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ський державний університет імені Миколи Гоголя</w:t>
      </w:r>
    </w:p>
    <w:p>
      <w:pPr>
        <w:pStyle w:val="Normal"/>
        <w:spacing w:lineRule="auto" w:line="240" w:before="0" w:after="0"/>
        <w:jc w:val="center"/>
        <w:rPr/>
      </w:pPr>
      <w:r>
        <w:rPr>
          <w:rFonts w:cs="Times New Roman" w:ascii="Times New Roman" w:hAnsi="Times New Roman"/>
          <w:bCs/>
          <w:sz w:val="28"/>
          <w:szCs w:val="28"/>
          <w:lang w:val="uk-UA"/>
        </w:rPr>
        <w:t>Факультет культури і мистецтв імені Олександра Ростовського</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федра музичної педагогіки та хореографії</w:t>
      </w:r>
    </w:p>
    <w:p>
      <w:pPr>
        <w:pStyle w:val="Normal"/>
        <w:spacing w:lineRule="auto" w:line="360" w:before="0" w:after="0"/>
        <w:jc w:val="center"/>
        <w:rPr>
          <w:rFonts w:ascii="Times New Roman" w:hAnsi="Times New Roman" w:cs="Times New Roman"/>
          <w:bCs/>
          <w:i/>
          <w:i/>
          <w:sz w:val="32"/>
          <w:szCs w:val="32"/>
          <w:lang w:val="uk-UA"/>
        </w:rPr>
      </w:pPr>
      <w:r>
        <w:rPr>
          <w:rFonts w:cs="Times New Roman" w:ascii="Times New Roman" w:hAnsi="Times New Roman"/>
          <w:bCs/>
          <w:i/>
          <w:sz w:val="32"/>
          <w:szCs w:val="32"/>
          <w:lang w:val="uk-UA"/>
        </w:rPr>
      </w:r>
    </w:p>
    <w:p>
      <w:pPr>
        <w:pStyle w:val="Normal"/>
        <w:spacing w:lineRule="auto" w:line="360" w:before="0" w:after="0"/>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БАРАНОВСЬКА Вікторія Іванівна</w:t>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pPr>
      <w:r>
        <w:rPr>
          <w:rFonts w:cs="Times New Roman" w:ascii="Times New Roman" w:hAnsi="Times New Roman"/>
          <w:b/>
          <w:bCs/>
          <w:sz w:val="32"/>
          <w:szCs w:val="32"/>
          <w:lang w:val="uk-UA"/>
        </w:rPr>
        <w:t xml:space="preserve">ФОРМУВАННЯ НАЦІОНАЛЬНОЇ САМОСВІДОМОСТІ </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СОБАМИ УКРАЇНСЬКОГО МУЗИЧНОГО ФОЛЬКЛОРУ</w:t>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 014 Середня освіта (Музичне мистецтво)</w:t>
      </w:r>
    </w:p>
    <w:p>
      <w:pPr>
        <w:pStyle w:val="Normal"/>
        <w:spacing w:lineRule="auto" w:line="240" w:before="0" w:after="0"/>
        <w:jc w:val="center"/>
        <w:rPr/>
      </w:pPr>
      <w:r>
        <w:rPr>
          <w:rFonts w:cs="Times New Roman" w:ascii="Times New Roman" w:hAnsi="Times New Roman"/>
          <w:bCs/>
          <w:sz w:val="28"/>
          <w:szCs w:val="28"/>
          <w:lang w:val="uk-UA"/>
        </w:rPr>
        <w:t xml:space="preserve">Спеціалізація: управління в галузі мистецької освіти </w:t>
      </w:r>
    </w:p>
    <w:p>
      <w:pPr>
        <w:pStyle w:val="Normal"/>
        <w:spacing w:lineRule="auto" w:line="240"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pPr>
      <w:r>
        <w:rPr>
          <w:rFonts w:cs="Times New Roman" w:ascii="Times New Roman" w:hAnsi="Times New Roman"/>
          <w:b/>
          <w:bCs/>
          <w:sz w:val="32"/>
          <w:szCs w:val="32"/>
          <w:lang w:val="uk-UA"/>
        </w:rPr>
        <w:t xml:space="preserve">Магістерська робота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 здобуття кваліфікації:</w:t>
      </w:r>
    </w:p>
    <w:p>
      <w:pPr>
        <w:pStyle w:val="Normal"/>
        <w:spacing w:lineRule="auto" w:line="240" w:before="0" w:after="0"/>
        <w:jc w:val="center"/>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гістр освіти. Вчитель музичного мистецтва.</w:t>
      </w:r>
    </w:p>
    <w:p>
      <w:pPr>
        <w:pStyle w:val="Normal"/>
        <w:spacing w:lineRule="auto" w:line="240" w:before="0" w:after="0"/>
        <w:jc w:val="center"/>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ерівник закладу мистецької освіт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103" w:hanging="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103" w:hanging="0"/>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ind w:left="5103" w:hanging="0"/>
        <w:rPr>
          <w:rFonts w:ascii="Times New Roman" w:hAnsi="Times New Roman" w:cs="Times New Roman"/>
          <w:bCs/>
          <w:sz w:val="28"/>
          <w:szCs w:val="28"/>
          <w:lang w:val="uk-UA"/>
        </w:rPr>
      </w:pPr>
      <w:r>
        <w:rPr>
          <w:rFonts w:cs="Times New Roman" w:ascii="Times New Roman" w:hAnsi="Times New Roman"/>
          <w:bCs/>
          <w:sz w:val="28"/>
          <w:szCs w:val="28"/>
          <w:lang w:val="uk-UA"/>
        </w:rPr>
        <w:t>Науковий керівник  –</w:t>
      </w:r>
    </w:p>
    <w:p>
      <w:pPr>
        <w:pStyle w:val="Normal"/>
        <w:spacing w:lineRule="auto" w:line="240" w:before="0" w:after="0"/>
        <w:ind w:left="5103"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андидат педагогічних наук, </w:t>
      </w:r>
    </w:p>
    <w:p>
      <w:pPr>
        <w:pStyle w:val="Normal"/>
        <w:spacing w:lineRule="auto" w:line="240" w:before="0" w:after="0"/>
        <w:ind w:left="5103" w:hanging="0"/>
        <w:rPr/>
      </w:pPr>
      <w:r>
        <w:rPr>
          <w:rFonts w:cs="Times New Roman" w:ascii="Times New Roman" w:hAnsi="Times New Roman"/>
          <w:bCs/>
          <w:sz w:val="28"/>
          <w:szCs w:val="28"/>
          <w:lang w:val="uk-UA"/>
        </w:rPr>
        <w:t>доцент Коваль О. В.</w:t>
      </w:r>
    </w:p>
    <w:p>
      <w:pPr>
        <w:pStyle w:val="Normal"/>
        <w:spacing w:lineRule="auto" w:line="360" w:before="0" w:after="0"/>
        <w:jc w:val="center"/>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i/>
          <w:sz w:val="28"/>
          <w:szCs w:val="28"/>
          <w:lang w:val="uk-UA"/>
        </w:rPr>
        <w:t xml:space="preserve"> </w:t>
      </w:r>
    </w:p>
    <w:p>
      <w:pPr>
        <w:pStyle w:val="Normal"/>
        <w:spacing w:before="0" w:after="0"/>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p>
      <w:pPr>
        <w:pStyle w:val="Normal"/>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іжин – 2018</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3</w:t>
      </w:r>
    </w:p>
    <w:p>
      <w:pPr>
        <w:pStyle w:val="Normal"/>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ТЕОРЕТИЧНІ ОСНОВИ </w:t>
      </w:r>
      <w:r>
        <w:rPr>
          <w:rFonts w:cs="Times New Roman" w:ascii="Times New Roman" w:hAnsi="Times New Roman"/>
          <w:b/>
          <w:sz w:val="28"/>
          <w:szCs w:val="28"/>
          <w:lang w:val="uk-UA"/>
        </w:rPr>
        <w:t>ФОРМУВАННЯ НАЦІОНАЛЬНОЇ САМОСВІДОМОСТІ ОСОБИСТОСТІ В УМОВАХ ВІДРОДЖЕННЯ УКРАЇНСЬКОЇ КУЛЬТУРИ</w:t>
      </w:r>
      <w:r>
        <w:rPr>
          <w:rFonts w:cs="Times New Roman" w:ascii="Times New Roman" w:hAnsi="Times New Roman"/>
          <w:sz w:val="28"/>
          <w:szCs w:val="28"/>
          <w:lang w:val="uk-UA"/>
        </w:rPr>
        <w:t>………………………………………………….8</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 До сутності поняття «національна самосвідомість особистості»………....8</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Український музичний фольклор як засіб формування національної самосвідомості…………………………………………………………………...2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 Проблема виховання національної самосвідомості у спадщині відомих педагогів-музикантів.……………………………………………………………4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55</w:t>
      </w:r>
    </w:p>
    <w:p>
      <w:pPr>
        <w:pStyle w:val="Normal"/>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ЕДАГОГІЧНІ АСПЕКТИ ФОРМУВАННЯ НАЦІОНАЛЬНОЇ САМОСВІДОМОСТІ ОСОБИСТОСТІ </w:t>
      </w:r>
      <w:r>
        <w:rPr>
          <w:rFonts w:cs="Times New Roman" w:ascii="Times New Roman" w:hAnsi="Times New Roman"/>
          <w:sz w:val="28"/>
          <w:szCs w:val="28"/>
          <w:lang w:val="uk-UA"/>
        </w:rPr>
        <w:t>……………..57</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 Педагогічні умови формування національної самосвідомості учнів……57</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 Принципи та методи формування національної самосвідомості учнів засобами українського музичного фольклору…………………………………6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 Сучасна теорія і практика виховання національної самосвідомості учнів загальноосвітніх шкіл України.…………………………………...…………….7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92</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
          <w:bCs/>
          <w:sz w:val="28"/>
          <w:szCs w:val="28"/>
          <w:lang w:val="uk-UA"/>
        </w:rPr>
        <w:t>ЗАГАЛЬНІ ВИСНОВКИ</w:t>
      </w:r>
      <w:r>
        <w:rPr>
          <w:rFonts w:cs="Times New Roman" w:ascii="Times New Roman" w:hAnsi="Times New Roman"/>
          <w:bCs/>
          <w:sz w:val="28"/>
          <w:szCs w:val="28"/>
          <w:lang w:val="uk-UA"/>
        </w:rPr>
        <w:t>………………………………………………………94</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bCs/>
          <w:sz w:val="28"/>
          <w:szCs w:val="28"/>
          <w:lang w:val="uk-UA"/>
        </w:rPr>
        <w:t>.........................................................98</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З огляду на проблеми розбудови незалежної України, державна культурна політика наголошує на пріоритетності відродження та розвитку національних традицій у культурі, мистецтві та освіті, закликає звернутися до духовної спадщини нації. Реформи нашого суспільства, економічна та екологічна нестабільність спричинили глибокі зміни у свідомості сучасного підлітка. Тому основним напрямком сучасної системи національного виховання виступає сьогодні саме формування справжнього громадянина, спроможного взяти участь у зміцненні незалежності української держави, збереженні та примноженні національної культури. Розвиток української держави зумовлює необхідність виховання нового типу особистості з високим рівнем духовності і культури, яка самостійно прийматиме нестандартні рішення, здійснюватиме вільний вибір,  буде творчо мислити.</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рішення згаданого ряду завдань, серед яких чільне місце посідає патріотичне виховання молоді, формування її національної самосвідомості та відродження  національної культури, націлюють і концепція національного виховання, концепція гуманізації та гуманітаризації освіти та концепція музичного виховання школярів на основі української національної культури.</w:t>
      </w:r>
    </w:p>
    <w:p>
      <w:pPr>
        <w:pStyle w:val="Normal"/>
        <w:spacing w:lineRule="auto" w:line="360" w:before="0" w:after="0"/>
        <w:ind w:firstLine="709"/>
        <w:jc w:val="both"/>
        <w:rPr/>
      </w:pPr>
      <w:r>
        <w:rPr>
          <w:rFonts w:cs="Times New Roman" w:ascii="Times New Roman" w:hAnsi="Times New Roman"/>
          <w:sz w:val="28"/>
          <w:szCs w:val="28"/>
          <w:lang w:val="uk-UA"/>
        </w:rPr>
        <w:t>Одна з характерних тенденцій в сучасній педагогіці – посилення уваги до виховання національної самосвідомості засобами українського музичного фольклору. У сучасній навчально-виховній роботі фольклор може виступати ефективним засобом морально-естетичного, гуманістичного й трудового виховання школярів. Оскільки соціальні функції фольклору несуть у собі психолого-педагогічне навантаження, важливість розв’язання даних педагогічних завдань, зумовлена низкою чинників, серед яких особливо слід виділити необхідність розуміння молоддю своєї національної самобутності, її збереження та розвитку, необхідність поліпшення її патріотичного виховання. Відомо, що потужним засобом національного виховання є народне мистецтво. Воно виступає однією з найдосконаліших форм опанування світу у всій повноті його творчої універса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Відтак, формування національної самосвідомості засобами українського музичного фольклору – є однією з актуальних проблем сучасної педагогіки. </w:t>
      </w:r>
    </w:p>
    <w:p>
      <w:pPr>
        <w:pStyle w:val="Normal"/>
        <w:spacing w:lineRule="auto" w:line="360" w:before="0" w:after="0"/>
        <w:ind w:firstLine="709"/>
        <w:jc w:val="both"/>
        <w:rPr/>
      </w:pPr>
      <w:r>
        <w:rPr>
          <w:rFonts w:cs="Times New Roman" w:ascii="Times New Roman" w:hAnsi="Times New Roman"/>
          <w:sz w:val="28"/>
          <w:szCs w:val="28"/>
          <w:lang w:val="uk-UA"/>
        </w:rPr>
        <w:t>Проблема формування національної самосвідомості є складною і багатогранною. Вона знаходять своє відображення в багатьох науках: філософії, соціології, психології, музикознавстві,  педагогіці тощо.</w:t>
      </w:r>
    </w:p>
    <w:p>
      <w:pPr>
        <w:pStyle w:val="Normal"/>
        <w:spacing w:lineRule="auto" w:line="360" w:before="0" w:after="0"/>
        <w:ind w:firstLine="709"/>
        <w:jc w:val="both"/>
        <w:rPr/>
      </w:pPr>
      <w:r>
        <w:rPr>
          <w:rFonts w:cs="Times New Roman" w:ascii="Times New Roman" w:hAnsi="Times New Roman"/>
          <w:sz w:val="28"/>
          <w:szCs w:val="28"/>
          <w:lang w:val="uk-UA"/>
        </w:rPr>
        <w:t xml:space="preserve">У філософсько-історичному плані дане питання розглядається крізь призму відображення людиною об’єктивної дійсності та усвідомленого ставлення до неї. Філософською основою вчення стали праці М. Бердяєва, В. Винниченка, М. Грушевського, Е. Гусселя, Д. Донцова, М. Драгоманова, Ю. Руденка, Ж.-П. Сартра, П.-Т. де Шардена. </w:t>
      </w:r>
    </w:p>
    <w:p>
      <w:pPr>
        <w:pStyle w:val="Normal"/>
        <w:spacing w:lineRule="auto" w:line="360" w:before="0" w:after="0"/>
        <w:ind w:firstLine="709"/>
        <w:jc w:val="both"/>
        <w:rPr/>
      </w:pPr>
      <w:r>
        <w:rPr>
          <w:rFonts w:cs="Times New Roman" w:ascii="Times New Roman" w:hAnsi="Times New Roman"/>
          <w:sz w:val="28"/>
          <w:szCs w:val="28"/>
          <w:lang w:val="uk-UA"/>
        </w:rPr>
        <w:t>Соціологічний аспект національної самосвідомості визначається як двосторонній зв’язок між суспільством та особистістю, де особистість виступає як носієм, так і творцем суспільних відносин (В. Андрущенко, Ю. Васильєва, О. Голяка, М. Горлач, Н. Черниш, М. Шаповал).</w:t>
      </w:r>
    </w:p>
    <w:p>
      <w:pPr>
        <w:pStyle w:val="Normal"/>
        <w:spacing w:lineRule="auto" w:line="360" w:before="0" w:after="0"/>
        <w:ind w:firstLine="709"/>
        <w:jc w:val="both"/>
        <w:rPr/>
      </w:pPr>
      <w:r>
        <w:rPr>
          <w:rFonts w:cs="Times New Roman" w:ascii="Times New Roman" w:hAnsi="Times New Roman"/>
          <w:sz w:val="28"/>
          <w:szCs w:val="28"/>
          <w:lang w:val="uk-UA"/>
        </w:rPr>
        <w:t>Вагомий внесок у визначення феномену самосвідомості та психологічних механізмів її регуляції зробили такі вчені, як Б. Ананьєв, Л. Виготський, І. Кон, Г. Костюк, В. Крутенький, О. Леонтьєв, К. Платонов, С. Рубінштейн, Д. Унзадзе, І. Чеснокова.</w:t>
      </w:r>
    </w:p>
    <w:p>
      <w:pPr>
        <w:pStyle w:val="Normal"/>
        <w:spacing w:lineRule="auto" w:line="360" w:before="0" w:after="0"/>
        <w:ind w:firstLine="709"/>
        <w:jc w:val="both"/>
        <w:rPr/>
      </w:pPr>
      <w:r>
        <w:rPr>
          <w:rFonts w:cs="Times New Roman" w:ascii="Times New Roman" w:hAnsi="Times New Roman"/>
          <w:sz w:val="28"/>
          <w:szCs w:val="28"/>
          <w:lang w:val="uk-UA"/>
        </w:rPr>
        <w:t>Формування національної самосвідомості як педагогічна проблема та як складова і невід’ємна частина народної педагогіки, розглянута у працях Г. Ващенка, В. Дубравіна, З. Кодая, О. Колосок, М. Леонтовича, К. Орфа,  С. Русової, М. Стельмаховича, Б. Ступарика, В. Сухомлинського, Ю. Юцевича та ін. На виховному потенціалі народного музичного мистецтва акцентували увагу у своїх роботах українські педагоги-композитори В.</w:t>
      </w:r>
      <w:r>
        <w:rPr>
          <w:rFonts w:cs="Times New Roman" w:ascii="Times New Roman" w:hAnsi="Times New Roman"/>
          <w:sz w:val="28"/>
          <w:szCs w:val="28"/>
          <w:lang w:val="en-US"/>
        </w:rPr>
        <w:t> </w:t>
      </w:r>
      <w:r>
        <w:rPr>
          <w:rFonts w:cs="Times New Roman" w:ascii="Times New Roman" w:hAnsi="Times New Roman"/>
          <w:sz w:val="28"/>
          <w:szCs w:val="28"/>
          <w:lang w:val="uk-UA"/>
        </w:rPr>
        <w:t>Верховинець, Ф.</w:t>
      </w:r>
      <w:r>
        <w:rPr>
          <w:rFonts w:cs="Times New Roman" w:ascii="Times New Roman" w:hAnsi="Times New Roman"/>
          <w:sz w:val="28"/>
          <w:szCs w:val="28"/>
          <w:lang w:val="en-US"/>
        </w:rPr>
        <w:t> </w:t>
      </w:r>
      <w:r>
        <w:rPr>
          <w:rFonts w:cs="Times New Roman" w:ascii="Times New Roman" w:hAnsi="Times New Roman"/>
          <w:sz w:val="28"/>
          <w:szCs w:val="28"/>
          <w:lang w:val="uk-UA"/>
        </w:rPr>
        <w:t>Колесса, М.</w:t>
      </w:r>
      <w:r>
        <w:rPr>
          <w:rFonts w:cs="Times New Roman" w:ascii="Times New Roman" w:hAnsi="Times New Roman"/>
          <w:sz w:val="28"/>
          <w:szCs w:val="28"/>
          <w:lang w:val="en-US"/>
        </w:rPr>
        <w:t> </w:t>
      </w:r>
      <w:r>
        <w:rPr>
          <w:rFonts w:cs="Times New Roman" w:ascii="Times New Roman" w:hAnsi="Times New Roman"/>
          <w:sz w:val="28"/>
          <w:szCs w:val="28"/>
          <w:lang w:val="uk-UA"/>
        </w:rPr>
        <w:t>Лисенко, Л. Ревуцький, 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еценк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а творчість, зокрема музична, є органічною частиною людського буття і має виключне значення у формуванні національної культури суспільства. Саме український музичний фольклор містить у собі той загально-естетичний виховний зміст, вкрай необхідний для духовного зростання молодої нації. Національна самосвідомість, згідно досліджень, розглядається через призму національної культури та системи національного виховання, що базується на основі української світоглядно-філософської ментальності.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аким чином соціальна і педагогічна значущість формування національної самосвідомості засобами музичного фольклору, актуальність і недостатня розробленість цієї проблеми не лише у науковій літературі, але й у практичній діяльності, зумовили вибір теми магістерської роботи  </w:t>
      </w:r>
      <w:r>
        <w:rPr>
          <w:rFonts w:cs="Times New Roman" w:ascii="Times New Roman" w:hAnsi="Times New Roman"/>
          <w:i/>
          <w:sz w:val="28"/>
          <w:szCs w:val="28"/>
          <w:lang w:val="uk-UA"/>
        </w:rPr>
        <w:t>«Ф</w:t>
      </w:r>
      <w:r>
        <w:rPr>
          <w:rFonts w:cs="Times New Roman" w:ascii="Times New Roman" w:hAnsi="Times New Roman"/>
          <w:bCs/>
          <w:i/>
          <w:sz w:val="28"/>
          <w:szCs w:val="28"/>
          <w:lang w:val="uk-UA"/>
        </w:rPr>
        <w:t>ормування національної самосвідомості засобами українського музичного фольклору».</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олягає в узагальненні та розробці теоретичних та методичних аспектів проблеми формування національної самосвідомості учнів загальноосвітньої ш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національного виховання учнів загальноосвітньої ш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методичні аспекти формування національної самосвідомості школярів на уроках музичного мистецтва засобами українського музичного фолькл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відповідності із поставленою метою визначені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магістерської роботи: </w:t>
      </w:r>
    </w:p>
    <w:p>
      <w:pPr>
        <w:pStyle w:val="Normal"/>
        <w:numPr>
          <w:ilvl w:val="0"/>
          <w:numId w:val="7"/>
        </w:numPr>
        <w:tabs>
          <w:tab w:val="clear" w:pos="709"/>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сутність поняття «національна самосвідомість особистості»; </w:t>
      </w:r>
    </w:p>
    <w:p>
      <w:pPr>
        <w:pStyle w:val="Normal"/>
        <w:numPr>
          <w:ilvl w:val="0"/>
          <w:numId w:val="7"/>
        </w:numPr>
        <w:tabs>
          <w:tab w:val="clear" w:pos="709"/>
        </w:tabs>
        <w:spacing w:lineRule="auto" w:line="360" w:before="0" w:after="0"/>
        <w:ind w:left="0" w:firstLine="709"/>
        <w:jc w:val="both"/>
        <w:rPr/>
      </w:pPr>
      <w:r>
        <w:rPr>
          <w:rFonts w:cs="Times New Roman" w:ascii="Times New Roman" w:hAnsi="Times New Roman"/>
          <w:sz w:val="28"/>
          <w:szCs w:val="28"/>
          <w:lang w:val="uk-UA"/>
        </w:rPr>
        <w:t>обґрунтувати значущість українського музичного фольклору  у вихованні підростаючого покоління;</w:t>
      </w:r>
    </w:p>
    <w:p>
      <w:pPr>
        <w:pStyle w:val="Normal"/>
        <w:numPr>
          <w:ilvl w:val="0"/>
          <w:numId w:val="7"/>
        </w:numPr>
        <w:tabs>
          <w:tab w:val="clear" w:pos="709"/>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роблему розвитку національної самосвідомості у спадщині відомих педагогів-музикантів;</w:t>
      </w:r>
    </w:p>
    <w:p>
      <w:pPr>
        <w:pStyle w:val="Normal"/>
        <w:numPr>
          <w:ilvl w:val="0"/>
          <w:numId w:val="7"/>
        </w:numPr>
        <w:tabs>
          <w:tab w:val="clear" w:pos="709"/>
        </w:tabs>
        <w:spacing w:lineRule="auto" w:line="360" w:before="0" w:after="0"/>
        <w:ind w:left="0" w:firstLine="709"/>
        <w:jc w:val="both"/>
        <w:rPr/>
      </w:pPr>
      <w:r>
        <w:rPr>
          <w:rFonts w:cs="Times New Roman" w:ascii="Times New Roman" w:hAnsi="Times New Roman"/>
          <w:sz w:val="28"/>
          <w:szCs w:val="28"/>
          <w:lang w:val="uk-UA"/>
        </w:rPr>
        <w:t xml:space="preserve">розкрити методичні аспекти формування національної самосвідомості особистості засобами музичного фольклору на уроках музичного мистецтва; </w:t>
      </w:r>
    </w:p>
    <w:p>
      <w:pPr>
        <w:pStyle w:val="Normal"/>
        <w:numPr>
          <w:ilvl w:val="0"/>
          <w:numId w:val="7"/>
        </w:numPr>
        <w:tabs>
          <w:tab w:val="clear" w:pos="709"/>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вітлити сучасні підходи до використання фольклору в музичному вихованні школярів.</w:t>
      </w:r>
    </w:p>
    <w:p>
      <w:pPr>
        <w:pStyle w:val="Normal"/>
        <w:spacing w:lineRule="auto" w:line="360" w:before="0" w:after="0"/>
        <w:ind w:firstLine="709"/>
        <w:jc w:val="both"/>
        <w:rPr/>
      </w:pPr>
      <w:r>
        <w:rPr>
          <w:rFonts w:cs="Times New Roman" w:ascii="Times New Roman" w:hAnsi="Times New Roman"/>
          <w:b/>
          <w:sz w:val="28"/>
          <w:szCs w:val="28"/>
          <w:lang w:val="uk-UA"/>
        </w:rPr>
        <w:t>Методологічною та теоретичною основою дослідження</w:t>
      </w:r>
      <w:r>
        <w:rPr>
          <w:rFonts w:cs="Times New Roman" w:ascii="Times New Roman" w:hAnsi="Times New Roman"/>
          <w:sz w:val="28"/>
          <w:szCs w:val="28"/>
          <w:lang w:val="uk-UA"/>
        </w:rPr>
        <w:t xml:space="preserve"> стали знання про естетичну сутність особистості та особливості її вияву у всіх сферах життєдіяльності, сутність мистецтва, як специфічної форми суспільної свідомості; роль мистецтва у вихованні особистості; взаємозв’язок та взаємозумовленість розвитку особистості під впливом природних і соціальних чинників. А також ідеї національного та духовного відродження українського народу.</w:t>
      </w:r>
    </w:p>
    <w:p>
      <w:pPr>
        <w:pStyle w:val="Normal"/>
        <w:spacing w:lineRule="auto" w:line="36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вирішення поставлених завдань використані методи теоретичного аналізу і синтезу філософської, мистецтвознавчої і психолого-педагогічної літератури; конкретизації теоретичного знання, педагогічного спостереження та самооцінювання.</w:t>
      </w:r>
    </w:p>
    <w:p>
      <w:pPr>
        <w:pStyle w:val="Normal"/>
        <w:spacing w:lineRule="auto" w:line="360" w:before="0" w:after="0"/>
        <w:ind w:firstLine="709"/>
        <w:jc w:val="both"/>
        <w:rPr/>
      </w:pPr>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уточненні поняття «національна самосвідомість особистості»; розкритті та систематизації методичних аспектів її формування в учнів загальноосвітніх шкіл засобами українського музичного фольклору; виявленні структурних компонентів та висвітленні педагогічних ідей українських педагогів-музикантів щодо застосування музичного фольклору у формуванні національної самосвідомості школярів. </w:t>
      </w:r>
    </w:p>
    <w:p>
      <w:pPr>
        <w:pStyle w:val="Normal"/>
        <w:spacing w:lineRule="auto" w:line="360" w:before="0" w:after="0"/>
        <w:ind w:firstLine="709"/>
        <w:jc w:val="both"/>
        <w:rPr/>
      </w:pPr>
      <w:r>
        <w:rPr>
          <w:rFonts w:cs="Times New Roman" w:ascii="Times New Roman" w:hAnsi="Times New Roman"/>
          <w:b/>
          <w:sz w:val="28"/>
          <w:szCs w:val="28"/>
          <w:lang w:val="uk-UA"/>
        </w:rPr>
        <w:t>Теоретичне значення</w:t>
      </w:r>
      <w:r>
        <w:rPr>
          <w:rFonts w:cs="Times New Roman" w:ascii="Times New Roman" w:hAnsi="Times New Roman"/>
          <w:sz w:val="28"/>
          <w:szCs w:val="28"/>
          <w:lang w:val="uk-UA"/>
        </w:rPr>
        <w:t xml:space="preserve"> дослідження полягає в науковій розробці актуальних питань теорії і практики розвитку національної самосвідомості школярів засобами музичного фольклору, розкритті особливостей впливу національних духовних цінностей на формування молодого покоління.</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магістерської роботи визначається можливістю використання її матеріалів при розробці методики формування національної самосвідомості школярів у навчальній і позанавчальній роботі, при викладанні музично-освітніх дисциплін у загальноосвітніх школах.</w:t>
      </w:r>
    </w:p>
    <w:p>
      <w:pPr>
        <w:pStyle w:val="Normal"/>
        <w:spacing w:lineRule="auto" w:line="360" w:before="0" w:after="0"/>
        <w:ind w:firstLine="709"/>
        <w:jc w:val="both"/>
        <w:rPr/>
      </w:pPr>
      <w:r>
        <w:rPr>
          <w:rFonts w:cs="Times New Roman" w:ascii="Times New Roman" w:hAnsi="Times New Roman"/>
          <w:b/>
          <w:sz w:val="28"/>
          <w:szCs w:val="28"/>
          <w:lang w:val="uk-UA"/>
        </w:rPr>
        <w:t>Апробація дослідження.</w:t>
      </w:r>
      <w:r>
        <w:rPr>
          <w:rFonts w:cs="Times New Roman" w:ascii="Times New Roman" w:hAnsi="Times New Roman"/>
          <w:sz w:val="28"/>
          <w:szCs w:val="28"/>
          <w:lang w:val="uk-UA"/>
        </w:rPr>
        <w:t xml:space="preserve"> Основні положення, результати та висновки роботи обговорювалися на </w:t>
      </w:r>
      <w:r>
        <w:rPr>
          <w:rFonts w:cs="Times New Roman" w:ascii="Times New Roman" w:hAnsi="Times New Roman"/>
          <w:bCs/>
          <w:color w:val="000000"/>
          <w:sz w:val="28"/>
          <w:szCs w:val="28"/>
          <w:lang w:val="uk-UA"/>
        </w:rPr>
        <w:t xml:space="preserve">Всеукраїнській науково-практичній конференції «Освітньо-мистецькі горизонти України: теорія і практика» (Ніжин, 19-20 жовтня 2016 р.),  </w:t>
      </w:r>
      <w:r>
        <w:rPr>
          <w:rFonts w:cs="Times New Roman" w:ascii="Times New Roman" w:hAnsi="Times New Roman"/>
          <w:color w:val="000000"/>
          <w:sz w:val="28"/>
          <w:szCs w:val="28"/>
          <w:lang w:val="uk-UA"/>
        </w:rPr>
        <w:t>Всеукраїнській студентській науково-практичній конференції «Національний культурній продукт: історія, теорія і практика» (Київ, 15 грудня 2016 р.), І мистецько-педагогічних читаннях пам’яті професора О.  Я.  Ростовського «Актуальні проблеми мистецької освіти» (Ніжин, 15 березня 2017 р.), Міжвузівській студентській науково-практичній конференції «Традиції та сучасність музично-педагогічної освіти» (Чернігів, 4 квітня 2017 р.), Всеукраїнській науково-практичній конференції «Освітньо-мистецький простір України: історія та сучасність» (Ніжин, 4–6 травня 2017 р.), Внутрівузівській студентській науково-практичній конференції (Ніжин, 15 травня 2017 р.).</w:t>
      </w:r>
      <w:r>
        <w:rPr>
          <w:b/>
          <w:color w:val="FF0000"/>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ублікації. </w:t>
      </w:r>
      <w:r>
        <w:rPr>
          <w:rFonts w:cs="Times New Roman" w:ascii="Times New Roman" w:hAnsi="Times New Roman"/>
          <w:color w:val="000000"/>
          <w:sz w:val="28"/>
          <w:szCs w:val="28"/>
          <w:lang w:val="uk-UA"/>
        </w:rPr>
        <w:t>Матеріали магістерської роботи висвітлено у 5-ти одноосібних публікація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руктура роботи.</w:t>
      </w:r>
      <w:r>
        <w:rPr>
          <w:rFonts w:cs="Times New Roman" w:ascii="Times New Roman" w:hAnsi="Times New Roman"/>
          <w:color w:val="000000"/>
          <w:sz w:val="28"/>
          <w:szCs w:val="28"/>
          <w:lang w:val="uk-UA"/>
        </w:rPr>
        <w:t xml:space="preserve"> Магістерська робота складається із вступу, двох розділів, висновків до розділів, загальних висновків, списку використаних джерел.</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i/>
          <w:iCs/>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ТЕОРЕТИЧНІ ОСНОВИ </w:t>
      </w:r>
      <w:r>
        <w:rPr>
          <w:rFonts w:cs="Times New Roman" w:ascii="Times New Roman" w:hAnsi="Times New Roman"/>
          <w:b/>
          <w:sz w:val="28"/>
          <w:szCs w:val="28"/>
          <w:lang w:val="uk-UA"/>
        </w:rPr>
        <w:t>ФОРМУВАННЯ НАЦІОНАЛЬНОЇ САМОСВІДОМОСТІ ОСОБИСТОСТІ В УМОВАХ ВІДРОДЖЕННЯ УКРАЇНСЬКОЇ КУЛЬТУР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1"/>
        </w:numPr>
        <w:tabs>
          <w:tab w:val="left" w:pos="709" w:leader="none"/>
        </w:tabs>
        <w:spacing w:lineRule="auto" w:line="360"/>
        <w:ind w:left="0" w:hanging="0"/>
        <w:jc w:val="both"/>
        <w:rPr>
          <w:b/>
          <w:b/>
          <w:lang w:val="uk-UA"/>
        </w:rPr>
      </w:pPr>
      <w:r>
        <w:rPr>
          <w:b/>
          <w:lang w:val="uk-UA"/>
        </w:rPr>
        <w:t>До сутності поняття «національна самосвідомість особистості»</w:t>
      </w:r>
    </w:p>
    <w:p>
      <w:pPr>
        <w:pStyle w:val="Style20"/>
        <w:tabs>
          <w:tab w:val="clear" w:pos="709"/>
          <w:tab w:val="left" w:pos="1276" w:leader="none"/>
        </w:tabs>
        <w:spacing w:lineRule="auto" w:line="360"/>
        <w:ind w:left="709" w:hanging="0"/>
        <w:jc w:val="both"/>
        <w:rPr>
          <w:b/>
          <w:b/>
          <w:lang w:val="uk-UA"/>
        </w:rPr>
      </w:pPr>
      <w:r>
        <w:rPr>
          <w:b/>
          <w:lang w:val="uk-UA"/>
        </w:rPr>
      </w:r>
    </w:p>
    <w:p>
      <w:pPr>
        <w:pStyle w:val="Normal"/>
        <w:spacing w:lineRule="auto" w:line="360" w:before="0" w:after="0"/>
        <w:ind w:firstLine="709"/>
        <w:jc w:val="both"/>
        <w:rPr/>
      </w:pPr>
      <w:r>
        <w:rPr>
          <w:rFonts w:cs="Times New Roman" w:ascii="Times New Roman" w:hAnsi="Times New Roman"/>
          <w:sz w:val="28"/>
          <w:szCs w:val="28"/>
          <w:lang w:val="uk-UA"/>
        </w:rPr>
        <w:t>З перетворенням України на самостійну державу освіта стала загальною справою усього народу. У нових історичних умовах постала потреба у створенні національної освітньої системи як основної, пріоритетної сфери соціального, економічного, духовного та культурного розвитку суспільства. Сьогодні відбувається процес відродження національної самобутності школи, повернення втрачених надбань народу, що здатне формувати національну свідомість, виховувати культурні та духовні ідеали своєї нації. В умовах сучасного національного буття для України вирішального значення набуває проблема усвідомлення та прийняття особистістю своєї приналежності як детермінанти власного життя. Тому сьогодні, з огляду на проблеми розбудови незалежної України, найважливішим завданням людства є формування національної свідом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проблема є досить актуальною і тому їй відводиться одне з пріоритетних місць у різних науках, зокрема, філософії, психології, соціології, педагог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ючи національну самосвідомість, необхідно розрізняти поняття свідомості та самосвідомості. У філософському розумінні свідомість - це вища, притаманна лише людині форма відображення об'єктивної дійсності, спосіб її відношення до світу і самого себе, опосередкований всезагальними формами суспільно-історичної діяльності людей. При цьому свідомість являє собою єдність психічних процесів, які активно беруть участь в осмисленні людиною об'єктивного світу і власного буття </w:t>
      </w:r>
      <w:r>
        <w:rPr>
          <w:rFonts w:cs="Times New Roman" w:ascii="Times New Roman" w:hAnsi="Times New Roman"/>
          <w:color w:val="000000"/>
          <w:sz w:val="28"/>
          <w:szCs w:val="28"/>
          <w:lang w:val="uk-UA"/>
        </w:rPr>
        <w:t>[123, с. 4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ість психічної активності полягає в тому, що відображення реальності у формі чуттєвих і розумових образів випереджає практичні дії людини, надаючи їм цілеспрямований характер. Це обумовлює творче перетворення дійсності спочатку у сфері практики, а потім і у вигляді уявлень, думок, ідей та інших духовних феноменів, які утворюють зміст свідомості </w:t>
      </w:r>
      <w:r>
        <w:rPr>
          <w:rFonts w:cs="Times New Roman" w:ascii="Times New Roman" w:hAnsi="Times New Roman"/>
          <w:color w:val="000000"/>
          <w:sz w:val="28"/>
          <w:szCs w:val="28"/>
          <w:lang w:val="uk-UA"/>
        </w:rPr>
        <w:t>[124, с. 6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ілософському аспекті проблема свідомості набувала найрізноманітніших тлумачень. Відомо, що ідеалізм вважає свідомість активним початком матерії. Внаслідок цього свідомість мала надматеріальний, надприродний характер. Фактично свідомість відривалась від людини і природи, їй приписували самостійне, незалежне іс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уалізмом у світі завжди існували дві, незалежні одна від одної, самостійні субстанції - матерія і свідомість. Свідомість, як і матерія, є вічною, вона не виникла і не народжувалась. Близькою до дуалістичного трактування свідомості є концепція французького філософа, вченого і богослова П’єра Тейяра де Шардена. Він вважав, що в знаній матерії була замкнута деяка маса елементарної свідомості, психічної матерії. Отже, свідомість так само первісна, як і матерія. Ніхто, у тому числі і наші предки, не помітив появи розуму на землі, людина увійшла у світ безшумно. Тому, конкретний механізм розуму свідомості, на думку П. Шардена, осягнути неможли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на початку ХХ ст. родоначальник феноменології Е. Гуссерль у боротьбі проти «об’єктивістського» підходу до дослідження свідомості намагався започаткувати новий «ненатуралістичний стиль мислення». Він постійно підкреслював, що приписувати свідомості природу, шукати реальні частинки для її визначення, це значить впадати в безглуздя, яке полягає в натуралізації того, сутність чого включає буття у значенні природи. Така позиція забезпечила появу в його теоретичних будовах понять «трансцендентальної суб</w:t>
      </w:r>
      <w:r>
        <w:rPr>
          <w:rFonts w:cs="Times New Roman" w:ascii="Times New Roman" w:hAnsi="Times New Roman"/>
          <w:sz w:val="28"/>
          <w:szCs w:val="28"/>
        </w:rPr>
        <w:t>’</w:t>
      </w:r>
      <w:r>
        <w:rPr>
          <w:rFonts w:cs="Times New Roman" w:ascii="Times New Roman" w:hAnsi="Times New Roman"/>
          <w:sz w:val="28"/>
          <w:szCs w:val="28"/>
          <w:lang w:val="uk-UA"/>
        </w:rPr>
        <w:t>єктивності», «чистої свідомості». Жан-Поль Сартр, досліджуючи терміни екзистенціоналізму через призму свідомості і справедливо міркуючи про те, що людське буття неможливе без звернення до свідомості, він дійшов висновку, що свідомість є чистою суб'єктивністю, іманентністю, вона є абсолютна. На його думку, досліджуючи свідомість, потрібно залишатися в рамках свідомості, бо вона не може вийти за свої межі для того, щоб споглядати себе збоку. Таким чином, Ж.- П. Сартр визначає свідомість як буття. Свідомість не продукується як одиничний примірник якоїсь абстрактної можливості, але виникаючи в лоні буття, вона створює і підтримує свою сутність, тобто синтетичну діяльність своїх можливостей. Це також означає, що тип буття зворотний тому, що ми відкриваємо в онтологічному доведенні з погляду на те, що свідомість є неможливою раніше буття, але що її буття є джерелом і передумовою будь-якої можливості, то це саме існування її містить у собі її сутність. При цьому, французький філософ додає, що свідомість є свідомістю про щось: це означає, що трансцендентність є констатуючою структурою свідомості, тобто, що свідомість народжується спрямованою на якість буття, що  не є нею. Свідомість – це якесь буття, існування котрого передбачає сутність і навпаки: вона є усвідомленням якогось буття, сутність котрого містить у собі існування, тобто зовнішній вияв якого вимагає буття</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107, с. 20].</w:t>
      </w:r>
    </w:p>
    <w:p>
      <w:pPr>
        <w:pStyle w:val="Normal"/>
        <w:spacing w:lineRule="auto" w:line="360" w:before="0" w:after="0"/>
        <w:ind w:firstLine="709"/>
        <w:jc w:val="both"/>
        <w:rPr/>
      </w:pPr>
      <w:r>
        <w:rPr>
          <w:rFonts w:cs="Times New Roman" w:ascii="Times New Roman" w:hAnsi="Times New Roman"/>
          <w:sz w:val="28"/>
          <w:szCs w:val="28"/>
          <w:lang w:val="uk-UA"/>
        </w:rPr>
        <w:t>Проведений у найзагальнішій формі аналіз деяких зарубіжних філософських концепцій свідомості свідчить про те, що їхні автори використовували метод «мисленої конструкції», формально-логічний за своїм характером. Проте зміст названих концепцій свідомості свідчить про нові підходи раціоналістичного розгляду феномена свідомості.</w:t>
      </w:r>
    </w:p>
    <w:p>
      <w:pPr>
        <w:pStyle w:val="Normal"/>
        <w:spacing w:lineRule="auto" w:line="360" w:before="0" w:after="0"/>
        <w:ind w:firstLine="709"/>
        <w:jc w:val="both"/>
        <w:rPr/>
      </w:pPr>
      <w:r>
        <w:rPr>
          <w:rFonts w:cs="Times New Roman" w:ascii="Times New Roman" w:hAnsi="Times New Roman"/>
          <w:sz w:val="28"/>
          <w:szCs w:val="28"/>
          <w:lang w:val="uk-UA"/>
        </w:rPr>
        <w:t>Вивчаючи поняття свідомості у філософському розумінні слід визначити його специфічний аспект. Зокрема, свідомість розглядається як «клітинки філософії».</w:t>
      </w:r>
    </w:p>
    <w:p>
      <w:pPr>
        <w:pStyle w:val="Normal"/>
        <w:spacing w:lineRule="auto" w:line="360" w:before="0" w:after="0"/>
        <w:ind w:firstLine="709"/>
        <w:jc w:val="both"/>
        <w:rPr/>
      </w:pPr>
      <w:r>
        <w:rPr>
          <w:rFonts w:cs="Times New Roman" w:ascii="Times New Roman" w:hAnsi="Times New Roman"/>
          <w:sz w:val="28"/>
          <w:szCs w:val="28"/>
          <w:lang w:val="uk-UA"/>
        </w:rPr>
        <w:t>Це означає, що свідомість має бути визначена через співвідношення суб'єктивного й об'єктивного, скінченного та нескінченного. У суб’єктно-об'єктних відносинах духовне постає як суб'єктивна реальність (ідеальне), що протистоїть об'єктивній реальності (матерії). Суб'єктно-суб’єктні відносини є набагато складнішими і зрозуміти духовний світ іншого суб'єкта неможливо лише шляхом об'єктивізації його (зведення до об'єктивних виявів). Таким чином, ідеальне має бути зрозумілим у єдності всіх трьох указаних аспе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облема ідеального не зводиться так само і до способу існування його в указаних взаємовідносинах, але містить у собі питання щодо характеру взаємодії та взаємозв’язку з його протилежностями: об'єктивною реальністю (у суб'єктно-об'єктних відносинах) і кінцевою швидкоплинною реальністю (стосовно скінченного і нескінченного). Свідомість є найвищою формою і результатом розвитку атрибута, загальної властивості матерії-відображення. Відображення є процесом і результатом встановлення відповідності щодо структур будь-яких систем, які взаємодіють і впливають на їх подальше існування </w:t>
      </w:r>
      <w:r>
        <w:rPr>
          <w:rFonts w:cs="Times New Roman" w:ascii="Times New Roman" w:hAnsi="Times New Roman"/>
          <w:color w:val="000000"/>
          <w:sz w:val="28"/>
          <w:szCs w:val="28"/>
          <w:lang w:val="uk-UA"/>
        </w:rPr>
        <w:t xml:space="preserve">[126, с.28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домість – це насамперед знання. Без знання свідомість не існує. В діяльності суб’єкта та об’єкта дійсності, суб’єкт, для кращого керування своєю діяльністю стосовно об’єкта повинен мати об’єктивне відображення об’єкта, тобто різні знання про нього. Ці знання можуть застосовуватись різними способами залежно від вираження суб’єкта у цій програмі, від його цінностей. Синтезом знань і цінностей в уяві суб’єкта є норми (проекти, плани) його діяльності. Отже, </w:t>
      </w:r>
      <w:r>
        <w:rPr>
          <w:rFonts w:cs="Times New Roman" w:ascii="Times New Roman" w:hAnsi="Times New Roman"/>
          <w:i/>
          <w:sz w:val="28"/>
          <w:szCs w:val="28"/>
          <w:lang w:val="uk-UA"/>
        </w:rPr>
        <w:t>свідомість – це не лише мислення, а й розумово-емоційно-вольова цілісність.</w:t>
      </w:r>
      <w:r>
        <w:rPr>
          <w:rFonts w:cs="Times New Roman" w:ascii="Times New Roman" w:hAnsi="Times New Roman"/>
          <w:sz w:val="28"/>
          <w:szCs w:val="28"/>
          <w:lang w:val="uk-UA"/>
        </w:rPr>
        <w:t xml:space="preserve"> Усі наведені компоненти – знання, цінності, норми – наявні на всіх рівнях духовного життя. Єдність цих рівнів необхідна для цілісного духовного життя особистості та суспільства </w:t>
      </w:r>
      <w:r>
        <w:rPr>
          <w:rFonts w:cs="Times New Roman" w:ascii="Times New Roman" w:hAnsi="Times New Roman"/>
          <w:color w:val="000000"/>
          <w:sz w:val="28"/>
          <w:szCs w:val="28"/>
          <w:lang w:val="uk-UA"/>
        </w:rPr>
        <w:t>[126, с. 292].</w:t>
      </w:r>
    </w:p>
    <w:p>
      <w:pPr>
        <w:pStyle w:val="Normal"/>
        <w:spacing w:lineRule="auto" w:line="360" w:before="0" w:after="0"/>
        <w:ind w:firstLine="709"/>
        <w:jc w:val="both"/>
        <w:rPr/>
      </w:pPr>
      <w:r>
        <w:rPr>
          <w:rFonts w:cs="Times New Roman" w:ascii="Times New Roman" w:hAnsi="Times New Roman"/>
          <w:sz w:val="28"/>
          <w:szCs w:val="28"/>
          <w:lang w:val="uk-UA"/>
        </w:rPr>
        <w:t xml:space="preserve">Вивчаючи питання про виникнення людини і її свідомості, необхідно виділити три основні складові цього процесу: працю, спілкування у колективі, засноване на трудовій діяльності, членороздільну мову </w:t>
      </w:r>
      <w:r>
        <w:rPr>
          <w:rFonts w:cs="Times New Roman" w:ascii="Times New Roman" w:hAnsi="Times New Roman"/>
          <w:color w:val="000000"/>
          <w:sz w:val="28"/>
          <w:szCs w:val="28"/>
          <w:lang w:val="uk-UA"/>
        </w:rPr>
        <w:t>[125, с. 196].</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домість, як свідоме відображення дійсності виступає регулятором трудової діяльності, спрямованої на досягнення заздалегідь поставлених цілей. У процесі трудової діяльності люди вступають один з одним в ті чи інші форми стосунків, взаємин спілкування. Спілкування є однією із необхідних всезагальних передумов формування і розвитку особи, це одна із умов соціалізації особистості. </w:t>
      </w:r>
    </w:p>
    <w:p>
      <w:pPr>
        <w:pStyle w:val="Normal"/>
        <w:spacing w:lineRule="auto" w:line="360" w:before="0" w:after="0"/>
        <w:ind w:firstLine="709"/>
        <w:jc w:val="both"/>
        <w:rPr/>
      </w:pPr>
      <w:r>
        <w:rPr>
          <w:rFonts w:cs="Times New Roman" w:ascii="Times New Roman" w:hAnsi="Times New Roman"/>
          <w:sz w:val="28"/>
          <w:szCs w:val="28"/>
          <w:lang w:val="uk-UA"/>
        </w:rPr>
        <w:t>Виникнення свідомості як соціально-культурного явища безпосередньо пов’язане із зародженням мови, в якій формувались та відбивалися перші свідомі уявлення люд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домості поза мовою не існує. Визначальним чинником виникнення свідомості є соціальність. Саме завдяки соціальності людина закріплювала, удосконалювала і транслювала у поколіннях навички трудової та розумової діяльності </w:t>
      </w:r>
      <w:r>
        <w:rPr>
          <w:rFonts w:cs="Times New Roman" w:ascii="Times New Roman" w:hAnsi="Times New Roman"/>
          <w:color w:val="000000"/>
          <w:sz w:val="28"/>
          <w:szCs w:val="28"/>
          <w:lang w:val="uk-UA"/>
        </w:rPr>
        <w:t>[125, с.206].</w:t>
      </w:r>
      <w:r>
        <w:rPr>
          <w:rFonts w:cs="Times New Roman" w:ascii="Times New Roman" w:hAnsi="Times New Roman"/>
          <w:color w:val="C00000"/>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У сучасній філософській літературі більшість дослідників вказують на важливу роль пізнавальної (когнітивної), емоційної та мотиваційно-вольової форми діяльності свідомості. Логічна структура когнітивної діяльності людини складається із чуттєво-сенситивного, абстрактно-мисленного та інтуїтивного рівнів. На цих рівнях виникають чуттєві й понятійні образи які становлять предметно-змітовну основу мислення. </w:t>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Емоційна сфера свідомості – складне, мало досліджене явище. Емоційну сферу становлять почуття (радість, горе, любов та ін.), афекти (лють, жах, відчай), пристрасті та самопочуття. Мотиваційно-вольова сфера свідомості складається з мотивів, інтересів,  потреб суб'єкта в єдності зі здібностями у досягненні цілей</w:t>
      </w:r>
      <w:r>
        <w:rPr>
          <w:rFonts w:cs="Times New Roman" w:ascii="Times New Roman" w:hAnsi="Times New Roman"/>
          <w:color w:val="000000"/>
          <w:sz w:val="28"/>
          <w:szCs w:val="28"/>
          <w:lang w:val="uk-UA"/>
        </w:rPr>
        <w:t>[126, с. 208].</w:t>
      </w:r>
    </w:p>
    <w:p>
      <w:pPr>
        <w:pStyle w:val="Normal"/>
        <w:spacing w:lineRule="auto" w:line="360" w:before="0" w:after="0"/>
        <w:ind w:firstLine="709"/>
        <w:jc w:val="both"/>
        <w:rPr/>
      </w:pPr>
      <w:r>
        <w:rPr>
          <w:rFonts w:cs="Times New Roman" w:ascii="Times New Roman" w:hAnsi="Times New Roman"/>
          <w:sz w:val="28"/>
          <w:szCs w:val="28"/>
          <w:lang w:val="uk-UA"/>
        </w:rPr>
        <w:t xml:space="preserve">Торкаючись досвіду у вирішенні ряду питань світової проблеми свідомості,  слід зупинитися на такому напрямку, який сьогодні прийнято називати «філософією свідомості». Він окреслює коло основних питань, пов'язаних з переробкою концептуальних філософських ід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розроблений і загальноприйнятий у філософії свідомості виступає логіко-понятійний стиль, особливий вид рефлективного дослідження, який базується на раціональних висновках. В рамках даного стилю сформувались традиційні терміни, категорії філософії свідомості. Багатогранність розуміння феномена свідомості детермінується безпосередньо впливом на логіко-понятійний аппарат передпонятійних і понятійних глибинних пластів особистості, їх взаємної кореляції. Більшість імпульсів, які надходять з  глибинних структур психіки усвідомлюються людиною не завжди, а тільки тоді, коли її мислення свідомо центрується на інтровертивних структурах (К. Юнг, Ф. Щербатська, А. Уоттс ) </w:t>
      </w:r>
      <w:r>
        <w:rPr>
          <w:rFonts w:cs="Times New Roman" w:ascii="Times New Roman" w:hAnsi="Times New Roman"/>
          <w:color w:val="000000"/>
          <w:sz w:val="28"/>
          <w:szCs w:val="28"/>
          <w:lang w:val="uk-UA"/>
        </w:rPr>
        <w:t>[64, с. 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свідомості у </w:t>
      </w:r>
      <w:r>
        <w:rPr>
          <w:rFonts w:cs="Times New Roman" w:ascii="Times New Roman" w:hAnsi="Times New Roman"/>
          <w:i/>
          <w:sz w:val="28"/>
          <w:szCs w:val="28"/>
          <w:lang w:val="uk-UA"/>
        </w:rPr>
        <w:t>філософському аспекті</w:t>
      </w:r>
      <w:r>
        <w:rPr>
          <w:rFonts w:cs="Times New Roman" w:ascii="Times New Roman" w:hAnsi="Times New Roman"/>
          <w:sz w:val="28"/>
          <w:szCs w:val="28"/>
          <w:lang w:val="uk-UA"/>
        </w:rPr>
        <w:t xml:space="preserve"> чітко визначено впливом окремих базових структур особистості, які детерміновані генетичною природою і особливостями умов розвитку мозкових структур. Базовими елементами цілісності методології дослідження свідомості виступають характерні перцептивні процеси в самому мисленні людини і це, по-перше, гносеологічне сприйняття, яке фіксує динамічні якості онтологічного універсума; по-друге, онтологічне сприйняття дає можливість встановити причину динамічних якостей зовнішніх акциденцій (за Аристотелем – випадкова, майже завжди несуттєва властивість речі) і джерело всього існуючого; по-третє, естетичне сприйняття, як область тісної інтеграції висхідних онтологічних і низхідних гносеологічних імпульсів периферійного мислення.</w:t>
      </w:r>
    </w:p>
    <w:p>
      <w:pPr>
        <w:pStyle w:val="Normal"/>
        <w:spacing w:lineRule="auto" w:line="360" w:before="0" w:after="0"/>
        <w:ind w:firstLine="709"/>
        <w:jc w:val="both"/>
        <w:rPr/>
      </w:pPr>
      <w:r>
        <w:rPr>
          <w:rFonts w:cs="Times New Roman" w:ascii="Times New Roman" w:hAnsi="Times New Roman"/>
          <w:sz w:val="28"/>
          <w:szCs w:val="28"/>
          <w:lang w:val="uk-UA"/>
        </w:rPr>
        <w:t>Проблема свідомості є однією з найважливіших і у сучасній психологічній науці. Так, у психологічному словнику свідомість визначається як вищий рівень психологічного відображення і саморегуляції, притаманний тільки людині, як суспільно-історичному індивіду. Свідомість кожного індивіда є унікальною, але не довільною – вона обумовлюється внутрішніми по відношенню до свідомості і, незалежним від нього чинниками. Тут маються на увазі, насамперед, структури тієї соціальної системи, в якій існує індивід</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93, с. 230].</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Також свідомість, як вища інтегрована форма психіки, складається під впливом суспільно історичних умов у трудовій діяльності людини та її спілкування за допомогою мови з іншими людь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домість можна розглянути за різними характеристиками. По-перше, свідомість є відображенням навколишнього світу за допомогою пізнавальних процесів. По-друге, для свідомості характерне розрізнення суб'єкта, яке відбувається в процесі формування самосвідомості людини. По-третє, свідомість забезпечується цілеутворюючою діяльністю людини. Здійснюючи ту чи іншу діяльність вона активно впливає на навколишній світ. По-четверте – це наявність у свідомості людини емоційно-оцінних ставлень до всього, що відбувається навколо, до інших людей та до самої себе </w:t>
      </w:r>
      <w:r>
        <w:rPr>
          <w:rFonts w:cs="Times New Roman" w:ascii="Times New Roman" w:hAnsi="Times New Roman"/>
          <w:color w:val="000000"/>
          <w:sz w:val="28"/>
          <w:szCs w:val="28"/>
          <w:lang w:val="uk-UA"/>
        </w:rPr>
        <w:t xml:space="preserve">[33, с. 106].  </w:t>
      </w:r>
    </w:p>
    <w:p>
      <w:pPr>
        <w:pStyle w:val="Normal"/>
        <w:spacing w:lineRule="auto" w:line="360" w:before="0" w:after="0"/>
        <w:ind w:firstLine="709"/>
        <w:jc w:val="both"/>
        <w:rPr/>
      </w:pPr>
      <w:r>
        <w:rPr>
          <w:rFonts w:cs="Times New Roman" w:ascii="Times New Roman" w:hAnsi="Times New Roman"/>
          <w:sz w:val="28"/>
          <w:szCs w:val="28"/>
          <w:lang w:val="uk-UA"/>
        </w:rPr>
        <w:t>Розвиток свідомості особистості, за визначенням Г. Костюка, полягає у формуванні її наукового світорозуміння, ідейних переконань, які забезпечують її моральну стійкість, особливо потрібну у важких життєвих ситуаціях, здатність підпорядкувати нижчі спонукання вищим мотивам діяльності. При цьому він додає, що формування свідомості індивіда є необхідною умовою становлення його як суспільної істоти, як суб'єкта спілкування з іншими людьми. Вчений також зазначає, що психічний розвиток особистості – це неухильне зростання свідомості її діяльності, поведінки. Свідомість розвивається як усвідомлення навколишнього світу. Предмети і явища буття починають існувати для особистості. Вони стають факторами її свідомості і перетворюються із «речей у собі» в «речі до неї». Розвиток свідомості особистості виявляються у тому, що вона «емансипується у своїх діях від безпосередніх впливів матеріального середовища»</w:t>
      </w:r>
      <w:r>
        <w:rPr>
          <w:rFonts w:cs="Times New Roman" w:ascii="Times New Roman" w:hAnsi="Times New Roman"/>
          <w:color w:val="000000"/>
          <w:sz w:val="28"/>
          <w:szCs w:val="28"/>
          <w:lang w:val="uk-UA"/>
        </w:rPr>
        <w:t xml:space="preserve">[57, с. 130]. </w:t>
      </w:r>
      <w:r>
        <w:rPr>
          <w:rFonts w:cs="Times New Roman" w:ascii="Times New Roman" w:hAnsi="Times New Roman"/>
          <w:sz w:val="28"/>
          <w:szCs w:val="28"/>
          <w:lang w:val="uk-UA"/>
        </w:rPr>
        <w:t>Крім чуттєвих вражень до дії її спонукають думки про майбутнє і моральні почуття. Ситуативну поведінку змінює поведінка, зумовлена стійкими моральними й іншими мотивами. Розвиток свідомості поведінки включає також неусвідомлені, автоматизовані її компоненти. Свідомі акти завдяки повторним виконанням стають стереотипними. Стаючи складовою свідомої діяльності, вони дають змогу людині позбутися зайвих труднощів її виконання, економити сили й успішніше досягати поставленої ме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ів О. Леонтьєва, свідомість можлива лише в умовах існування мови. Людське пізнання яке здійснюється у процесі діяльності, здатне переходити в оригінальне мислення. Зародження і розвиток мислення можливе лише в єдності з розвитком суспільної свідомості. Суспільними є по своїй природі не лише цілі людських інтелектуальних дій, суспільно виробленими є також і його способи і засоби. Мова є тією конкретною формою, в якій реально відбувається усвідомлення людьми оточуючого світу. Як і свідомість людини, мова виникає в процесі праці. Таким чином, м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виступає як засіб, форма людської свідомості і мислення, при цьому є невід’ємною від матеріального виробництва. Вона є формою, носієм свідомості узагальненої дійсності </w:t>
      </w:r>
      <w:r>
        <w:rPr>
          <w:rFonts w:cs="Times New Roman" w:ascii="Times New Roman" w:hAnsi="Times New Roman"/>
          <w:color w:val="000000"/>
          <w:sz w:val="28"/>
          <w:szCs w:val="28"/>
          <w:lang w:val="uk-UA"/>
        </w:rPr>
        <w:t>[56, с. 288].</w:t>
      </w:r>
      <w:r>
        <w:rPr>
          <w:rFonts w:cs="Times New Roman" w:ascii="Times New Roman" w:hAnsi="Times New Roman"/>
          <w:color w:val="C00000"/>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О. Леонтьєв додає, що свідомість людини можлива лише в умовах існування суспільної свідомості. Свідомість є відображенням дійсності. Так, психолог визначає свідомість як відкриваючу суб’єкту картину світу, в яку включений він сам, його дії, стан. У його баченні свідомість розглядається як уявлення, яке керує діяльністю і, втілюючись в предметі, отримує своє друге «суб’єктивне» існування доступне чуттєвому сприйняттю. В результаті суб’єкт ніби бачить своє уявлення у зовнішньому світі, дублюючись, воно усвідомлюється </w:t>
      </w:r>
      <w:r>
        <w:rPr>
          <w:rFonts w:cs="Times New Roman" w:ascii="Times New Roman" w:hAnsi="Times New Roman"/>
          <w:color w:val="000000"/>
          <w:sz w:val="28"/>
          <w:szCs w:val="28"/>
          <w:lang w:val="uk-UA"/>
        </w:rPr>
        <w:t>[59, с. 125].</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Таке визначення свідомості дає змогу виявити наявність у суб’єкта уявлень, намірів, мисленнєвих процесів. При цьому ці психічні явища об’єктивуються у діяльності та її продуктах. На думку вченого свідомість людини слід розглянути в її змінах та розвитку в її істотних залежностях від способу життя людей, який визначається наявністю суспільних відносин і тим місцем, яке займає людина у цих відносинах </w:t>
      </w:r>
      <w:r>
        <w:rPr>
          <w:rFonts w:cs="Times New Roman" w:ascii="Times New Roman" w:hAnsi="Times New Roman"/>
          <w:color w:val="000000"/>
          <w:sz w:val="28"/>
          <w:szCs w:val="28"/>
          <w:lang w:val="uk-UA"/>
        </w:rPr>
        <w:t>[56, с. 292].</w:t>
      </w:r>
      <w:r>
        <w:rPr>
          <w:rFonts w:cs="Times New Roman" w:ascii="Times New Roman" w:hAnsi="Times New Roman"/>
          <w:sz w:val="28"/>
          <w:szCs w:val="28"/>
          <w:lang w:val="uk-UA"/>
        </w:rPr>
        <w:t xml:space="preserve"> </w:t>
      </w:r>
    </w:p>
    <w:p>
      <w:pPr>
        <w:pStyle w:val="Normal"/>
        <w:spacing w:lineRule="auto" w:line="360" w:before="0" w:after="0"/>
        <w:ind w:right="-5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поглядів О. Леонтьєва, Л. Виготський вважав, що усі психічні процеси, які відбуваються в організмі людини можуть розглядатися як рухи. Так, рухи розглядаються як найскладніші форми нашої свідомості. Психолог також зазначав, що свідомість є проблемою структури поведінки. Свідома поведінка відрізняється особливою рисою. Перед тим, як здійснити будь-який вчинок ми маємо гальмівну реакцію, яка насамперед виявляє результат нашого вчинку і є подразником по відношенню до наступного рефлексу. Інакше кажучи, будь-якому вольовому вчинку передує думка. Увесь успіх нашої поведінки залежить від ясного уявлення мети, тобто від того, наскільки міцно і рішуче в нашій свідомості буде панувати попередня невиявлена реакція </w:t>
      </w:r>
      <w:r>
        <w:rPr>
          <w:rFonts w:cs="Times New Roman" w:ascii="Times New Roman" w:hAnsi="Times New Roman"/>
          <w:color w:val="000000"/>
          <w:sz w:val="28"/>
          <w:szCs w:val="28"/>
          <w:lang w:val="uk-UA"/>
        </w:rPr>
        <w:t>[10, с. 306].</w:t>
      </w:r>
    </w:p>
    <w:p>
      <w:pPr>
        <w:pStyle w:val="Normal"/>
        <w:spacing w:lineRule="auto" w:line="360" w:before="0" w:after="0"/>
        <w:ind w:firstLine="709"/>
        <w:jc w:val="both"/>
        <w:rPr/>
      </w:pPr>
      <w:r>
        <w:rPr>
          <w:rFonts w:cs="Times New Roman" w:ascii="Times New Roman" w:hAnsi="Times New Roman"/>
          <w:sz w:val="28"/>
          <w:szCs w:val="28"/>
          <w:lang w:val="uk-UA"/>
        </w:rPr>
        <w:t xml:space="preserve">Досить важливим є погляд С. Рубінштейна щодо визначення свідомості. Вчений зазначає, що становлення свідомості пов’язане зі становленням нової форми буття – людської форми життя, за якої суб’єкт здатен достовірно знати про свої відношення до світу, до інших людей, підкоряти своє життя обов’язкам, нести відповідальність за скоєне, ставити перед собою завдання. Свідомість виступає як процес усвідомлення суб’єктом навколишнього світу і тих відносин, в які він з ним вступає. Наявність свідомості визначає виокремлення людини з її оточення. Свідомість завжди передбачає пізнавальне відношення до предмета, який знаходиться поза свідомістю </w:t>
      </w:r>
      <w:r>
        <w:rPr>
          <w:rFonts w:cs="Times New Roman" w:ascii="Times New Roman" w:hAnsi="Times New Roman"/>
          <w:color w:val="000000"/>
          <w:sz w:val="28"/>
          <w:szCs w:val="28"/>
          <w:lang w:val="uk-UA"/>
        </w:rPr>
        <w:t>[102, с. 147].</w:t>
      </w:r>
      <w:r>
        <w:rPr>
          <w:rFonts w:cs="Times New Roman" w:ascii="Times New Roman" w:hAnsi="Times New Roman"/>
          <w:sz w:val="28"/>
          <w:szCs w:val="28"/>
          <w:lang w:val="uk-UA"/>
        </w:rPr>
        <w:t xml:space="preserve"> Вчений додає, що свідомість разом з діяльністю утворюють органічне ціле. Сам факт усвідомлення своєї діяльності змінює умови її перебігу, а тим самим її хід та характер реакції у відповідь на зовнішні подразники. З іншого боку, аналіз людської діяльності доводить, що усвідомлення тієї чи іншої дії залежить від відносин, які складаються в процесі самої діяльності. Свідомість не є зовнішньою силою, а є внутрішньою діяльністю людини. Будучи передумовою діяльності, свідомість разом з тим є її результатом. Таким чином свідомість і діяльність людини утворюють справжню єдність. </w:t>
      </w:r>
    </w:p>
    <w:p>
      <w:pPr>
        <w:pStyle w:val="Normal"/>
        <w:spacing w:lineRule="auto" w:line="360" w:before="0" w:after="0"/>
        <w:ind w:firstLine="709"/>
        <w:jc w:val="both"/>
        <w:rPr/>
      </w:pPr>
      <w:r>
        <w:rPr>
          <w:rFonts w:cs="Times New Roman" w:ascii="Times New Roman" w:hAnsi="Times New Roman"/>
          <w:sz w:val="28"/>
          <w:szCs w:val="28"/>
          <w:lang w:val="uk-UA"/>
        </w:rPr>
        <w:t xml:space="preserve">С. Рубінштейн також висловлює думку про те, що виникнення свідомості як людського способу відображення дійсності тісно пов'язане з мовою. На його переконання мова необхідна умова виникнення свідомості. Усвідомлювати - значить відображати об’єктивну реальність за допомогою суспільно вироблених у слові узагальнених значень. Саме суспільно накопичені знання об’єктивовані в слові є стрижнем свідомості. Мова набуває свого необхідного значення лише в тому випадку, коли вона включається у зв’язок із суспільною діяльністю людей і здобутими в ній знаннями. </w:t>
      </w:r>
    </w:p>
    <w:p>
      <w:pPr>
        <w:pStyle w:val="Normal"/>
        <w:spacing w:lineRule="auto" w:line="360" w:before="0" w:after="0"/>
        <w:ind w:firstLine="709"/>
        <w:jc w:val="both"/>
        <w:rPr/>
      </w:pPr>
      <w:r>
        <w:rPr>
          <w:rFonts w:cs="Times New Roman" w:ascii="Times New Roman" w:hAnsi="Times New Roman"/>
          <w:sz w:val="28"/>
          <w:szCs w:val="28"/>
          <w:lang w:val="uk-UA"/>
        </w:rPr>
        <w:t>При різних підходах розгляду проблеми свідомості варто зупинитись на соціологічному аспекті. Дана проблема є однією з провідних у соціології, особливо стосовно молодіжної групи населення. Свідомість молоді  спільна та групова і має свої різновиди: політико-правова, економічна, моральна – які функціонують на теоретико-пізнавальному, емоційному, емоційно-чуттєвому та поведінковому рівнях.</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ко-пізнавальний рівень охоплює систематизовані наукові погляди і знання, що є основою для формування наукового світогляду і переконань, сукупності моральних норм і принципів, що визначають духовне багатство та поведінку молодої людини, здатність об’єктивно і адекватно оцінювати дійсність. Емоційний рівень складає взаємодія емоцій духовних станів, почуттів особистості в їх єдності і цілісності.  Емоційно-чуттєвий – тісно взаємозв’язаний зі змістом поведінкового рівня і перебуває в певній залежності від поведінки індивіда. Поведінковий рівень свідомості охоплює соціальні настанови, а також волю, прагнення і вміння здійснювати свої дії якісно.</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домість підростаючого покоління є цілісним діалектичним переплетінням усіх її рівнів, що відмінні за змістом і метою. Цілісність всіх складових свідомості молоді не виключає суперечностей в середині кожного рівня і їх взаємодії, адже вони є джерелом духовного розвитку особистості. Свідомості молоді властиві і свої особливості. Сьогодення ставить нові вимоги, піддає перевірці її здатність забезпечити неухильне зростання економіки, подальшого вдосконалення суспільних відносин, розширення і поглиблення демократ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роблему свідомості з різних наукових точок зору, слід зауважити, що чи не найбільше потребує до себе уваги і осмислення її педагогічний аспект. Так, у педагогічній науці свідомість визначається як вища форма відображення дійсності, притаманна лише людині і нерозривно пов’язана з мовою, засобом якої воно здійснюється. Мова в матеріальній формі передає знання, думки людей</w:t>
      </w:r>
      <w:r>
        <w:rPr>
          <w:rFonts w:cs="Times New Roman" w:ascii="Times New Roman" w:hAnsi="Times New Roman"/>
          <w:color w:val="000000"/>
          <w:sz w:val="28"/>
          <w:szCs w:val="28"/>
          <w:lang w:val="uk-UA"/>
        </w:rPr>
        <w:t xml:space="preserve"> [84, с. 247].</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Свідомість людини допомагає у відображенні об’єктивних властивостей предметів і явищ навколишнього світу, процесів що відбуваються в ньому, своїх дій і регулюванні відносин людини з людиною і соціальною дійсністю. Свідомість відіграє провідну роль у діяльності і поведінці людини. Через свідомість засвоюється досвід і її поведінка. Її свідомість виявляється у ставленні до людей і суспільства загалом </w:t>
      </w:r>
      <w:r>
        <w:rPr>
          <w:rFonts w:cs="Times New Roman" w:ascii="Times New Roman" w:hAnsi="Times New Roman"/>
          <w:color w:val="000000"/>
          <w:sz w:val="28"/>
          <w:szCs w:val="28"/>
          <w:lang w:val="uk-UA"/>
        </w:rPr>
        <w:t>[78, с. 220].</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Свідомість має безліч функцій, які водночас є її </w:t>
      </w:r>
      <w:r>
        <w:rPr>
          <w:rFonts w:cs="Times New Roman" w:ascii="Times New Roman" w:hAnsi="Times New Roman"/>
          <w:i/>
          <w:sz w:val="28"/>
          <w:szCs w:val="28"/>
          <w:lang w:val="uk-UA"/>
        </w:rPr>
        <w:t>підструктурами.</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ід особистісними підструктурами слід розуміти вияви особистості, які реалізують уміння знаходити і обирати серед цінностей культури найбільш значущі, художньо досконалі; знаходити смисли і, керуючись ними, свідомо будувати свою поведінку та діяльніст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поміж багатьох підструктур свідомості, діяльність яких реалізує феномен «бути особистістю», важливими є підструктури</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мотивування, цілепокладання, орієнтування, самоактуалізації, самореалізації, самоконтролю, самооцінки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корекції.</w:t>
      </w:r>
      <w:r>
        <w:rPr>
          <w:rFonts w:cs="Times New Roman" w:ascii="Times New Roman" w:hAnsi="Times New Roman"/>
          <w:i/>
          <w:sz w:val="28"/>
          <w:szCs w:val="28"/>
          <w:u w:val="single"/>
          <w:lang w:val="uk-UA"/>
        </w:rPr>
        <w:t xml:space="preserve"> </w:t>
      </w:r>
    </w:p>
    <w:p>
      <w:pPr>
        <w:pStyle w:val="Normal"/>
        <w:spacing w:lineRule="auto" w:line="360" w:before="0" w:after="0"/>
        <w:ind w:firstLine="709"/>
        <w:jc w:val="both"/>
        <w:rPr/>
      </w:pPr>
      <w:r>
        <w:rPr>
          <w:rFonts w:cs="Times New Roman" w:ascii="Times New Roman" w:hAnsi="Times New Roman"/>
          <w:i/>
          <w:sz w:val="28"/>
          <w:szCs w:val="28"/>
          <w:lang w:val="uk-UA"/>
        </w:rPr>
        <w:t>Мотивування</w:t>
      </w:r>
      <w:r>
        <w:rPr>
          <w:rFonts w:cs="Times New Roman" w:ascii="Times New Roman" w:hAnsi="Times New Roman"/>
          <w:sz w:val="28"/>
          <w:szCs w:val="28"/>
          <w:lang w:val="uk-UA"/>
        </w:rPr>
        <w:t xml:space="preserve"> є підструктурою особистості, яка забезпечує їй здатність надавати особистісного смислу подіям, власній діяльності, відносинами з людьми, приймати рішення з питань обґрунтування своєї діяльності, спілкування, поведінки. Відтак, найрізноманітніші вияви суспільних відносин, засвоєні в процесі життєдіяльності, соціальні норми, ролі, цінності, ідеали, переконання можуть набути для людини особистісного смислу. </w:t>
      </w:r>
    </w:p>
    <w:p>
      <w:pPr>
        <w:pStyle w:val="Normal"/>
        <w:spacing w:lineRule="auto" w:line="360" w:before="0" w:after="0"/>
        <w:ind w:firstLine="709"/>
        <w:jc w:val="both"/>
        <w:rPr/>
      </w:pPr>
      <w:r>
        <w:rPr>
          <w:rFonts w:cs="Times New Roman" w:ascii="Times New Roman" w:hAnsi="Times New Roman"/>
          <w:i/>
          <w:sz w:val="28"/>
          <w:szCs w:val="28"/>
          <w:lang w:val="uk-UA"/>
        </w:rPr>
        <w:t>Цілепокладання</w:t>
      </w:r>
      <w:r>
        <w:rPr>
          <w:rFonts w:cs="Times New Roman" w:ascii="Times New Roman" w:hAnsi="Times New Roman"/>
          <w:sz w:val="28"/>
          <w:szCs w:val="28"/>
          <w:lang w:val="uk-UA"/>
        </w:rPr>
        <w:t xml:space="preserve"> – підструктура особистості, породжена переходом мотиву в ціль. На основі тієї самої цілі в особистості формуються різні підцілі, опосередковані осмисленням діяльності, спілкування і поведінки. Підцілі спрямовані передусім на здійснення того, що відповідає цілі. Ціль життєдіяльності є суттєвим системотворним чинником у побудові всієї системи саморегуляції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рієнтування</w:t>
      </w:r>
      <w:r>
        <w:rPr>
          <w:rFonts w:cs="Times New Roman" w:ascii="Times New Roman" w:hAnsi="Times New Roman"/>
          <w:sz w:val="28"/>
          <w:szCs w:val="28"/>
          <w:lang w:val="uk-UA"/>
        </w:rPr>
        <w:t xml:space="preserve"> – підструктура особистості, що забезпечує урахування індивідом умов життєдіяльності, необхідних, на його думку, для успішного досягнення мети. </w:t>
      </w:r>
    </w:p>
    <w:p>
      <w:pPr>
        <w:pStyle w:val="Normal"/>
        <w:spacing w:lineRule="auto" w:line="360" w:before="0" w:after="0"/>
        <w:ind w:firstLine="709"/>
        <w:jc w:val="both"/>
        <w:rPr/>
      </w:pPr>
      <w:r>
        <w:rPr>
          <w:rFonts w:cs="Times New Roman" w:ascii="Times New Roman" w:hAnsi="Times New Roman"/>
          <w:i/>
          <w:sz w:val="28"/>
          <w:szCs w:val="28"/>
          <w:lang w:val="uk-UA"/>
        </w:rPr>
        <w:t>Самоактуалізація</w:t>
      </w:r>
      <w:r>
        <w:rPr>
          <w:rFonts w:cs="Times New Roman" w:ascii="Times New Roman" w:hAnsi="Times New Roman"/>
          <w:sz w:val="28"/>
          <w:szCs w:val="28"/>
          <w:lang w:val="uk-UA"/>
        </w:rPr>
        <w:t xml:space="preserve"> – здатність переходити із стану можливостей до стану діяльності, намагання більш повно виявляти і розвивати свої особистісні можливості; найвищий вияв духовного і творчого потенціалу особистості.</w:t>
      </w:r>
    </w:p>
    <w:p>
      <w:pPr>
        <w:pStyle w:val="Normal"/>
        <w:spacing w:lineRule="auto" w:line="360" w:before="0" w:after="0"/>
        <w:ind w:firstLine="709"/>
        <w:jc w:val="both"/>
        <w:rPr/>
      </w:pPr>
      <w:r>
        <w:rPr>
          <w:rFonts w:cs="Times New Roman" w:ascii="Times New Roman" w:hAnsi="Times New Roman"/>
          <w:i/>
          <w:sz w:val="28"/>
          <w:szCs w:val="28"/>
          <w:lang w:val="uk-UA"/>
        </w:rPr>
        <w:t>Самореалізація</w:t>
      </w:r>
      <w:r>
        <w:rPr>
          <w:rFonts w:cs="Times New Roman" w:ascii="Times New Roman" w:hAnsi="Times New Roman"/>
          <w:sz w:val="28"/>
          <w:szCs w:val="28"/>
          <w:lang w:val="uk-UA"/>
        </w:rPr>
        <w:t xml:space="preserve"> – самостійне створення умов для найповнішого вияву свого «Я», намагання домогтись визнання свого «Я» людьми, що оточують.</w:t>
      </w:r>
    </w:p>
    <w:p>
      <w:pPr>
        <w:pStyle w:val="Normal"/>
        <w:spacing w:lineRule="auto" w:line="360" w:before="0" w:after="0"/>
        <w:ind w:firstLine="709"/>
        <w:jc w:val="both"/>
        <w:rPr/>
      </w:pPr>
      <w:r>
        <w:rPr>
          <w:rFonts w:cs="Times New Roman" w:ascii="Times New Roman" w:hAnsi="Times New Roman"/>
          <w:i/>
          <w:sz w:val="28"/>
          <w:szCs w:val="28"/>
          <w:lang w:val="uk-UA"/>
        </w:rPr>
        <w:t>Самоконтроль</w:t>
      </w:r>
      <w:r>
        <w:rPr>
          <w:rFonts w:cs="Times New Roman" w:ascii="Times New Roman" w:hAnsi="Times New Roman"/>
          <w:sz w:val="28"/>
          <w:szCs w:val="28"/>
          <w:lang w:val="uk-UA"/>
        </w:rPr>
        <w:t xml:space="preserve"> – підструктура особистості, яка супроводжує хід досягнення суб’єктивної мети, результати власних дій. Вона дозволяє особистості своєчасно позбутись зайвих помилок, закріпити правильні способи життєдіяльності.</w:t>
      </w:r>
    </w:p>
    <w:p>
      <w:pPr>
        <w:pStyle w:val="Normal"/>
        <w:spacing w:lineRule="auto" w:line="360" w:before="0" w:after="0"/>
        <w:ind w:firstLine="709"/>
        <w:jc w:val="both"/>
        <w:rPr/>
      </w:pPr>
      <w:r>
        <w:rPr>
          <w:rFonts w:cs="Times New Roman" w:ascii="Times New Roman" w:hAnsi="Times New Roman"/>
          <w:i/>
          <w:sz w:val="28"/>
          <w:szCs w:val="28"/>
          <w:lang w:val="uk-UA"/>
        </w:rPr>
        <w:t>Самооцінка</w:t>
      </w:r>
      <w:r>
        <w:rPr>
          <w:rFonts w:cs="Times New Roman" w:ascii="Times New Roman" w:hAnsi="Times New Roman"/>
          <w:sz w:val="28"/>
          <w:szCs w:val="28"/>
          <w:lang w:val="uk-UA"/>
        </w:rPr>
        <w:t xml:space="preserve"> дозволяє з позицій власного розуміння смислу критично оцінити свої дії, вчинки, ставлення, емоційний стан. Вона може викликати сумніви і незадоволення собою, потреби переосмислення набутого досвіду, що і є передумовою виникнення нового, творчого ставлення до себе і дійсності. </w:t>
      </w:r>
    </w:p>
    <w:p>
      <w:pPr>
        <w:pStyle w:val="Normal"/>
        <w:spacing w:lineRule="auto" w:line="360" w:before="0" w:after="0"/>
        <w:ind w:firstLine="709"/>
        <w:jc w:val="both"/>
        <w:rPr/>
      </w:pPr>
      <w:r>
        <w:rPr>
          <w:rFonts w:cs="Times New Roman" w:ascii="Times New Roman" w:hAnsi="Times New Roman"/>
          <w:i/>
          <w:sz w:val="28"/>
          <w:szCs w:val="28"/>
          <w:lang w:val="uk-UA"/>
        </w:rPr>
        <w:t>Корекція</w:t>
      </w:r>
      <w:r>
        <w:rPr>
          <w:rFonts w:cs="Times New Roman" w:ascii="Times New Roman" w:hAnsi="Times New Roman"/>
          <w:sz w:val="28"/>
          <w:szCs w:val="28"/>
          <w:lang w:val="uk-UA"/>
        </w:rPr>
        <w:t xml:space="preserve"> виділяється у зв’язку з тим, що зміна умов життєдіяльності і поведінки викликає неузгодження між особистісними підструктурами.</w:t>
      </w:r>
    </w:p>
    <w:p>
      <w:pPr>
        <w:pStyle w:val="Normal"/>
        <w:spacing w:lineRule="auto" w:line="360" w:before="0" w:after="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Допомагати розвитку визначених підструктур особистості – насамперед означає впливати на її стрижневу, внутрішню вісь, тобто на те, що нею рухає, до чого вона прагне, на її переконання, принципи, на основі яких вона намагається побудувати свій спосіб життя</w:t>
      </w:r>
      <w:r>
        <w:rPr>
          <w:rFonts w:cs="Times New Roman" w:ascii="Times New Roman" w:hAnsi="Times New Roman"/>
          <w:color w:val="000000"/>
          <w:sz w:val="28"/>
          <w:szCs w:val="28"/>
          <w:lang w:val="uk-UA"/>
        </w:rPr>
        <w:t xml:space="preserve"> [66, с. 56-57].</w:t>
      </w:r>
    </w:p>
    <w:p>
      <w:pPr>
        <w:pStyle w:val="Normal"/>
        <w:spacing w:lineRule="auto" w:line="360" w:before="0" w:after="0"/>
        <w:ind w:firstLine="709"/>
        <w:jc w:val="both"/>
        <w:rPr/>
      </w:pPr>
      <w:r>
        <w:rPr>
          <w:rFonts w:cs="Times New Roman" w:ascii="Times New Roman" w:hAnsi="Times New Roman"/>
          <w:sz w:val="28"/>
          <w:szCs w:val="28"/>
          <w:lang w:val="uk-UA"/>
        </w:rPr>
        <w:t>Таким чином, вивчаючи поняття свідомості з педагогічної точки зору, можна з впевненістю стверджувати, що саме завдяки їй можлива ефективна повноцінна діяльність кожної особистості. Вплив на свідомість – це вплив на розум, почуття людини з метою формування позитивних якостей і подолання негативних.</w:t>
      </w:r>
    </w:p>
    <w:p>
      <w:pPr>
        <w:pStyle w:val="Normal"/>
        <w:spacing w:lineRule="auto" w:line="360" w:before="0" w:after="0"/>
        <w:ind w:firstLine="709"/>
        <w:jc w:val="both"/>
        <w:rPr/>
      </w:pPr>
      <w:r>
        <w:rPr>
          <w:rFonts w:cs="Times New Roman" w:ascii="Times New Roman" w:hAnsi="Times New Roman"/>
          <w:sz w:val="28"/>
          <w:szCs w:val="28"/>
          <w:lang w:val="uk-UA"/>
        </w:rPr>
        <w:t>Розвиток свідомості проходить у нерозривному зв’язку із самосвідомістю. Адже процес становлення людської особистості включає в себе невід’ємний компонент формування її свідомості і самосвідомості: це є процес розвитку свідомої особистості. Без свідомості і самосвідомості не існує особистості. Особистість, як свідомий суб’єкт, усвідомлює не лише навколишнє, але і себе у своїх відносинах з оточуюч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 філософської точки зору, самосвідомість – це усвідомлення і оцінка людиною самого себе як суб'єкта практичної і пізнавальної діяльності, як особистості. Самосвідомість притаманна не лише індивіду, але й суспільству, класу, соціальній групі, коли вони піднімаються до розуміння свого стану в системі суспільних відносин. В самосвідомості людина виділяє себе із всього навколишнього світу, визначає своє місце в природних і суспільних подіях </w:t>
      </w:r>
      <w:r>
        <w:rPr>
          <w:rFonts w:cs="Times New Roman" w:ascii="Times New Roman" w:hAnsi="Times New Roman"/>
          <w:color w:val="000000"/>
          <w:sz w:val="28"/>
          <w:szCs w:val="28"/>
          <w:lang w:val="uk-UA"/>
        </w:rPr>
        <w:t>[1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відомість у філософії розглядається як особливий процес людської психіки, спрямований на саморегулювання особистістю своїх дій у сфері поведінки і діяльності на основі самопізнання і емоційно-ціннісного відношення до себе </w:t>
      </w:r>
      <w:r>
        <w:rPr>
          <w:rFonts w:cs="Times New Roman" w:ascii="Times New Roman" w:hAnsi="Times New Roman"/>
          <w:color w:val="000000"/>
          <w:sz w:val="28"/>
          <w:szCs w:val="28"/>
          <w:lang w:val="uk-UA"/>
        </w:rPr>
        <w:t>[125, с. 234].</w:t>
      </w:r>
    </w:p>
    <w:p>
      <w:pPr>
        <w:pStyle w:val="Normal"/>
        <w:spacing w:lineRule="auto" w:line="360" w:before="0" w:after="0"/>
        <w:ind w:firstLine="709"/>
        <w:jc w:val="both"/>
        <w:rPr/>
      </w:pPr>
      <w:r>
        <w:rPr>
          <w:rFonts w:cs="Times New Roman" w:ascii="Times New Roman" w:hAnsi="Times New Roman"/>
          <w:sz w:val="28"/>
          <w:szCs w:val="28"/>
          <w:lang w:val="uk-UA"/>
        </w:rPr>
        <w:t>Самосвідомість орієнтована на аналіз, усвідомлення, цілісну оцінку людиною власних знань, думок, інтересів, ідеалів, мотивів поведінки та ін. За допомогою самосвідомості людина реалізує ставлення до самої себе, здійснює власну самооцінку як мислячої істоти, здатної відчувати. У цьому разі об’єктом пізнання суб’єкт робить самого себе і свою свідом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людина – самооцінююча істота, яка без цієї характерної дії не змогла б визначити себе і знайти місце в житті.</w:t>
      </w:r>
    </w:p>
    <w:p>
      <w:pPr>
        <w:pStyle w:val="Normal"/>
        <w:spacing w:lineRule="auto" w:line="360" w:before="0" w:after="0"/>
        <w:ind w:firstLine="709"/>
        <w:jc w:val="both"/>
        <w:rPr/>
      </w:pPr>
      <w:r>
        <w:rPr>
          <w:rFonts w:cs="Times New Roman" w:ascii="Times New Roman" w:hAnsi="Times New Roman"/>
          <w:sz w:val="28"/>
          <w:szCs w:val="28"/>
          <w:lang w:val="uk-UA"/>
        </w:rPr>
        <w:t>Філософський аспект дослідження проблеми самосвідомості тісно пов'язаний з психологічним і визначає її як усвідомлене ставлення людини до своїх потреб і здібностей, потягів і мотивів поведінки,  переживань і дум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самосвідомості лежить здатність відокремлювати себе від власної життєдіяльності. Ця здатність виникає в спілкуванні при формуванні свідомості, мислення, розуміння, ставлення до свого буття. Уявлення про себе виникає під впливом оцінного ставлення інших людей при співвідношенні мотивів, мети і результатів своїх вчинків та дій з соціальними нормами поведінки, які прийняті в конкретному суспільстві </w:t>
      </w:r>
      <w:r>
        <w:rPr>
          <w:rFonts w:cs="Times New Roman" w:ascii="Times New Roman" w:hAnsi="Times New Roman"/>
          <w:color w:val="000000"/>
          <w:sz w:val="28"/>
          <w:szCs w:val="28"/>
          <w:lang w:val="uk-UA"/>
        </w:rPr>
        <w:t>[33, с. 356].</w:t>
      </w:r>
    </w:p>
    <w:p>
      <w:pPr>
        <w:pStyle w:val="Normal"/>
        <w:spacing w:lineRule="auto" w:line="360" w:before="0" w:after="0"/>
        <w:ind w:firstLine="709"/>
        <w:jc w:val="both"/>
        <w:rPr/>
      </w:pPr>
      <w:r>
        <w:rPr>
          <w:rFonts w:cs="Times New Roman" w:ascii="Times New Roman" w:hAnsi="Times New Roman"/>
          <w:sz w:val="28"/>
          <w:szCs w:val="28"/>
          <w:lang w:val="uk-UA"/>
        </w:rPr>
        <w:t>Проблема самосвідомості в останній час опинилась і у центрі загальнопсихологічного аналізу. Вчені переконані, що найважливішим аспектом є питання про родову специфіку людини, відмінність її способу життя від інших його форм. Процес привласнення особою самої себе здійснюється і координується власним «Я». Саме з розвитком людини пов’язані як усвідомлення, так і реалізація перспектив економічного, соціального й духовного зростання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ивчення самосвідомості, як специфічної людської сутності, визначається ускладненням практичних потреб: реалізацією особистісно зорієнтованого підходу у навчанні і вихованні, системними економічними нововведеннями і природними трансформаціями самосвідомості громадян, співіснуванням численних психотерапевтичних напрямків, котрі домагаються корекції змінених станів свідомості та пов’язаних з ними девіантних форм поведінки і водночас їх недостатнім концептуальним обґрунтуванням</w:t>
      </w:r>
      <w:r>
        <w:rPr>
          <w:rFonts w:cs="Times New Roman" w:ascii="Times New Roman" w:hAnsi="Times New Roman"/>
          <w:color w:val="000000"/>
          <w:sz w:val="28"/>
          <w:szCs w:val="28"/>
          <w:lang w:val="uk-UA"/>
        </w:rPr>
        <w:t xml:space="preserve"> [63, с.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процесів самосвідомості є «Я-концепція» особистості. «Я-концепція» являє собою динамічну систему уявлень людини про себе, яка включає усвідомлення своїх фізичних, інтелектуальних особливостей. При цьому це цілісний образ свого «Я», який виступає як установка по відношенню до самого себе, і який включає  компоненти: когнітивний – образ своїх якостей, здібностей, соціальної значущості та емоційний – самоповага особистості</w:t>
      </w:r>
      <w:r>
        <w:rPr>
          <w:rFonts w:cs="Times New Roman" w:ascii="Times New Roman" w:hAnsi="Times New Roman"/>
          <w:color w:val="000000"/>
          <w:sz w:val="28"/>
          <w:szCs w:val="28"/>
          <w:lang w:val="uk-UA"/>
        </w:rPr>
        <w:t xml:space="preserve"> [93, с. 208].</w:t>
      </w:r>
    </w:p>
    <w:p>
      <w:pPr>
        <w:pStyle w:val="Normal"/>
        <w:spacing w:lineRule="auto" w:line="360" w:before="0" w:after="0"/>
        <w:ind w:firstLine="709"/>
        <w:jc w:val="both"/>
        <w:rPr/>
      </w:pPr>
      <w:r>
        <w:rPr>
          <w:rFonts w:cs="Times New Roman" w:ascii="Times New Roman" w:hAnsi="Times New Roman"/>
          <w:sz w:val="28"/>
          <w:szCs w:val="28"/>
          <w:lang w:val="uk-UA"/>
        </w:rPr>
        <w:t xml:space="preserve">«Я», – за визначенням Л.Виготського, – це особистість в цілому, в єдності всіх сторін буття, відображена в свідомості. Так реальна особистість, яка, відображаючись у своїй самосвідомості, усвідомлює себе як «Я», як суб'єкт своєї діяльності, являється суспільною істотою, яка включена в суспільні відносини і виконує ті чи інші суспільні функції. [102, с. 638]. </w:t>
      </w:r>
    </w:p>
    <w:p>
      <w:pPr>
        <w:pStyle w:val="Normal"/>
        <w:spacing w:lineRule="auto" w:line="360" w:before="0" w:after="0"/>
        <w:ind w:firstLine="709"/>
        <w:jc w:val="both"/>
        <w:rPr/>
      </w:pPr>
      <w:r>
        <w:rPr>
          <w:rFonts w:cs="Times New Roman" w:ascii="Times New Roman" w:hAnsi="Times New Roman"/>
          <w:sz w:val="28"/>
          <w:szCs w:val="28"/>
          <w:lang w:val="uk-UA"/>
        </w:rPr>
        <w:t>Спілкуючись, люди пізнають один одного через поведінку та діяльність. Відтак, відбувається поступовий перехід до розкриття особливостей внутрішнього світу людини та пізнання глибин сутності чужого «Я». Усвідомлюючи особливості іншого, людина виділяє свою відмінність від цього іншого. Йдучи від пізнання іншого, людина починає аналізувати себе, знаходячи в собі ті чи інші особливості. Л.Виготський зазначає, що самосвідомість людини є результатом пізнання, яке потребує усвідомлення реальної обумовленості своїх переживань. Самосвідомість, включаючи те чи інше відношення до себе, тісно пов'язана і з самооцінкою. [102, с. 6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амосвідомість – це неподільна єдність самопізнання й переживання, пов'язаного з аналізом особистістю власної поведінки й діяльності. З кожним новим знанням про себе в самосвідомості відбувається взаємодія того, що вже стало «моїм» з тим, що як нове ще повинно поєднатися з «моїм». Здебільшого такий процес взаємодії завершується певним новоутворенням у психіці, піднімаючи особистість на новий рівень її розвитку. Ступінь глибини, сили і переживання залежить від внутрішніх умов особистості, рівня її домагань, стійкості чи, навпаки, нестійкості її уявлень про себе, особливостей емоційного вияву. Сам процес перебудови внутрішнього світу та його зміст формують в особистості певне ставлення до себе. Це ставлення – найбільш специфічна психічна особливість, яка розвивається з багатьох ставлень, що виникають у процесі інтерсуб’єктивної взаємодії. Спочатку воно є не стійким. Лише завдяки значній кількості аналогічних за своєю суттю усвідомлень себе як суб’єкта певних виявів у діяльності й поведінці людини формується більш-менш стійке поняття про себе як особистість </w:t>
      </w:r>
      <w:r>
        <w:rPr>
          <w:rFonts w:cs="Times New Roman" w:ascii="Times New Roman" w:hAnsi="Times New Roman"/>
          <w:color w:val="000000"/>
          <w:sz w:val="28"/>
          <w:szCs w:val="28"/>
          <w:lang w:val="uk-UA"/>
        </w:rPr>
        <w:t>[44, с.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глядах І. Чеснокової психологічний «механізм» самосвідомості має інтерактивну природу. В кожний акт самосвідомості залучаються не лише окремі психічні процеси в різноманітних варіантах, але також і вся особистість у цілому – система її психологічних якостей, особливості мотивації, набутий досвід на різних рівнях спілкування</w:t>
      </w:r>
      <w:r>
        <w:rPr>
          <w:rFonts w:cs="Times New Roman" w:ascii="Times New Roman" w:hAnsi="Times New Roman"/>
          <w:color w:val="000000"/>
          <w:sz w:val="28"/>
          <w:szCs w:val="28"/>
          <w:lang w:val="uk-UA"/>
        </w:rPr>
        <w:t xml:space="preserve"> [129, с. 5].</w:t>
      </w:r>
    </w:p>
    <w:p>
      <w:pPr>
        <w:pStyle w:val="Normal"/>
        <w:spacing w:lineRule="auto" w:line="360" w:before="0" w:after="0"/>
        <w:ind w:firstLine="709"/>
        <w:jc w:val="both"/>
        <w:rPr/>
      </w:pPr>
      <w:r>
        <w:rPr>
          <w:rFonts w:cs="Times New Roman" w:ascii="Times New Roman" w:hAnsi="Times New Roman"/>
          <w:sz w:val="28"/>
          <w:szCs w:val="28"/>
          <w:lang w:val="uk-UA"/>
        </w:rPr>
        <w:t>В психічному житті особистості, в її структурі самосвідомість, поряд із свідомістю, є центральною, утворюючою.</w:t>
      </w:r>
      <w:r>
        <w:rPr>
          <w:rFonts w:cs="Times New Roman" w:ascii="Times New Roman" w:hAnsi="Times New Roman"/>
          <w:sz w:val="28"/>
          <w:szCs w:val="28"/>
        </w:rPr>
        <w:t xml:space="preserve"> </w:t>
      </w:r>
      <w:r>
        <w:rPr>
          <w:rFonts w:cs="Times New Roman" w:ascii="Times New Roman" w:hAnsi="Times New Roman"/>
          <w:sz w:val="28"/>
          <w:szCs w:val="28"/>
          <w:lang w:val="uk-UA"/>
        </w:rPr>
        <w:t>Це є необхідна умова цілісності формування внутрішнього світ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точки зору психологічного аналізу, як далі зазначає вчена, самосвідомість є складовим психічним процесом, сутність якого полягає у сприйнятті особливістю численних «образів» самої себе в різних ситуаціях діяльності і поведінки. У всіх формах взаємодії з іншими людьми і в поєднанні цих образів в єдине ціле утворення – в уявлення, а пізніше в поняття свого власного «Я» як суб'єкта, відмінного від інших суб’єктів. В результаті розгорнутих актів самосвідомості, які стають все більш складними, згідно збільшення кількості образів, інтегруючих в уявленні про поняття самого себе, формується більш досконалий, глибокий і адекватний образ власного «Я». В структурному відношенні самосвідомість являє собою єдність трьох сторін – пізнавальної (самопізнання), емоційної, цінністної (самовідношення) і дієво-вольової, регулятивної (саморегуляція) </w:t>
      </w:r>
      <w:r>
        <w:rPr>
          <w:rFonts w:cs="Times New Roman" w:ascii="Times New Roman" w:hAnsi="Times New Roman"/>
          <w:color w:val="000000"/>
          <w:sz w:val="28"/>
          <w:szCs w:val="28"/>
          <w:lang w:val="uk-UA"/>
        </w:rPr>
        <w:t>[129, с. 29].</w:t>
      </w:r>
    </w:p>
    <w:p>
      <w:pPr>
        <w:pStyle w:val="Normal"/>
        <w:spacing w:lineRule="auto" w:line="360" w:before="0" w:after="0"/>
        <w:ind w:firstLine="709"/>
        <w:jc w:val="both"/>
        <w:rPr/>
      </w:pPr>
      <w:r>
        <w:rPr>
          <w:rFonts w:cs="Times New Roman" w:ascii="Times New Roman" w:hAnsi="Times New Roman"/>
          <w:sz w:val="28"/>
          <w:szCs w:val="28"/>
          <w:lang w:val="uk-UA"/>
        </w:rPr>
        <w:t xml:space="preserve">У процесі розвитку особистості, в її самосвідомості відбувається взаємодія нового зі старим, раніше набутим. Якщо нова для особистості інформація суперечить раніше засвоєній, яка стала складовою частиною її внутрішнього світу, то порушується рівновага між зовнішнім та внутрішнім – виникає когнітивний дисонанс. </w:t>
      </w:r>
    </w:p>
    <w:p>
      <w:pPr>
        <w:pStyle w:val="Normal"/>
        <w:tabs>
          <w:tab w:val="left" w:pos="709" w:leader="none"/>
        </w:tabs>
        <w:spacing w:lineRule="auto" w:line="360" w:before="0" w:after="0"/>
        <w:ind w:firstLine="709"/>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Кон вважає, що становлення самосвідомості і стійкого образу «Я» є найважливішим психологічним процесом саме юнацького віку.</w:t>
      </w:r>
    </w:p>
    <w:p>
      <w:pPr>
        <w:pStyle w:val="Normal"/>
        <w:spacing w:lineRule="auto" w:line="360" w:before="0" w:after="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Суперечливість становища підлітка, змінні структури його соціальних ролей і рівня вимог – саме це, в першу чергу, ставить актуальним запитання: «Хто Я». Постановка даного запитання – закономірний результат всього попереднього розвитку психіки. Ріст самостійності не що інше, як перехід від системи зовнішнього управління до самоуправління. Але будь-яке управління потребує інформації про об’єкт. При самоуправлінні це повинна бути інформація суб’єкта про самого себе, тобто самосвідомість. Рівень самосвідомості і ступінь складності, інтегрованості і стійкості образу «Я»  тісно пов'язані з розвитком інтелекту. Розвиток абстрактно-логічного мислення означає появу не лише нової інтелектуальної якості, але і нової потреби [</w:t>
      </w:r>
      <w:r>
        <w:rPr>
          <w:rFonts w:cs="Times New Roman" w:ascii="Times New Roman" w:hAnsi="Times New Roman"/>
          <w:color w:val="000000"/>
          <w:sz w:val="28"/>
          <w:szCs w:val="28"/>
          <w:lang w:val="uk-UA"/>
        </w:rPr>
        <w:t>48, с. 55].</w:t>
      </w:r>
    </w:p>
    <w:p>
      <w:pPr>
        <w:pStyle w:val="Normal"/>
        <w:spacing w:lineRule="auto" w:line="360" w:before="0" w:after="0"/>
        <w:ind w:firstLine="709"/>
        <w:jc w:val="both"/>
        <w:rPr/>
      </w:pPr>
      <w:r>
        <w:rPr>
          <w:rFonts w:cs="Times New Roman" w:ascii="Times New Roman" w:hAnsi="Times New Roman"/>
          <w:sz w:val="28"/>
          <w:szCs w:val="28"/>
          <w:lang w:val="uk-UA"/>
        </w:rPr>
        <w:t>Образ «Я», на думку І. Кона, не лише відображення (у формі уявлень чи понять) яких-небудь об’єктивно даних і не залежних від ступеня своєї усвідомленості властивостей, а соціальна установка, відношення особистості до самої себ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у своїх поглядах приєднується до думки І. Чесноковї щодо компонентів самосвідомості. А саме, на його думку, вона включає три взаємопов'язаних компонента: </w:t>
      </w:r>
      <w:r>
        <w:rPr>
          <w:rFonts w:cs="Times New Roman" w:ascii="Times New Roman" w:hAnsi="Times New Roman"/>
          <w:b/>
          <w:sz w:val="28"/>
          <w:szCs w:val="28"/>
          <w:lang w:val="uk-UA"/>
        </w:rPr>
        <w:t>пізнавальний</w:t>
      </w:r>
      <w:r>
        <w:rPr>
          <w:rFonts w:cs="Times New Roman" w:ascii="Times New Roman" w:hAnsi="Times New Roman"/>
          <w:sz w:val="28"/>
          <w:szCs w:val="28"/>
          <w:lang w:val="uk-UA"/>
        </w:rPr>
        <w:t xml:space="preserve"> – пізнання себе, уявлення про свої якості і властивості; </w:t>
      </w:r>
      <w:r>
        <w:rPr>
          <w:rFonts w:cs="Times New Roman" w:ascii="Times New Roman" w:hAnsi="Times New Roman"/>
          <w:b/>
          <w:sz w:val="28"/>
          <w:szCs w:val="28"/>
          <w:lang w:val="uk-UA"/>
        </w:rPr>
        <w:t>емоційний</w:t>
      </w:r>
      <w:r>
        <w:rPr>
          <w:rFonts w:cs="Times New Roman" w:ascii="Times New Roman" w:hAnsi="Times New Roman"/>
          <w:sz w:val="28"/>
          <w:szCs w:val="28"/>
          <w:lang w:val="uk-UA"/>
        </w:rPr>
        <w:t xml:space="preserve"> – оцінка цих якостей і пов'язані з нею самолюбство, самоповага та інші подібні почуття і</w:t>
      </w:r>
      <w:r>
        <w:rPr>
          <w:rFonts w:cs="Times New Roman" w:ascii="Times New Roman" w:hAnsi="Times New Roman"/>
          <w:b/>
          <w:sz w:val="28"/>
          <w:szCs w:val="28"/>
          <w:lang w:val="uk-UA"/>
        </w:rPr>
        <w:t xml:space="preserve"> поведінковий</w:t>
      </w:r>
      <w:r>
        <w:rPr>
          <w:rFonts w:cs="Times New Roman" w:ascii="Times New Roman" w:hAnsi="Times New Roman"/>
          <w:sz w:val="28"/>
          <w:szCs w:val="28"/>
          <w:lang w:val="uk-UA"/>
        </w:rPr>
        <w:t>, тобто практичне відношення до себе, яке виходить з двох попередніх компонентів</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48, с. 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відомість, за визначенням С. Рубінштейна, це продукт розвитку; при цьому самосвідомість не має своєї окремої від особистості лінії розвитку, але включається як сторона і процес її реального розвитку. В його процесі, по мірі того як людина набуває життєвий досвід, перед нею не тільки відкриваються нові сторони буття, але й відбувається більш чи менш глибоке переосмислення життя. Цей процес її переосмислення, який проходить через все життя людини, утворює самий сакральний і основний зміст її існування, визначає мотиви його дій і внутрішній зміст тих завдань, які вона вирішує вжитті </w:t>
      </w:r>
      <w:r>
        <w:rPr>
          <w:rFonts w:cs="Times New Roman" w:ascii="Times New Roman" w:hAnsi="Times New Roman"/>
          <w:color w:val="000000"/>
          <w:sz w:val="28"/>
          <w:szCs w:val="28"/>
          <w:lang w:val="uk-UA"/>
        </w:rPr>
        <w:t>[30, с. 6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відомості і самосвідомості є неминучою умовою становлення людини як соціальної істоти, що на кожному рівні свого розвитку посідає певне місце в доступній їй системі суспільних відношень. Людина формується як особистість через систему цих відношень. Завдяки успішному розвитку збільшується коло її стосунків з іншими людьми, змінюється їх зміст, змінюються суспільні функції, виконувані нею. Також спостерігається взаємозалежність між активними стосунками індивіда, який росте, з людьми, що його оточують, і формуванням його як особистості. Отже, розвиток особистості – це історія її становлення як суб'єкта пізнання і праці, носія суспільних відношень </w:t>
      </w:r>
      <w:r>
        <w:rPr>
          <w:rFonts w:cs="Times New Roman" w:ascii="Times New Roman" w:hAnsi="Times New Roman"/>
          <w:color w:val="000000"/>
          <w:sz w:val="28"/>
          <w:szCs w:val="28"/>
          <w:lang w:val="uk-UA"/>
        </w:rPr>
        <w:t>[52, с. 142].</w:t>
      </w:r>
    </w:p>
    <w:p>
      <w:pPr>
        <w:pStyle w:val="Normal"/>
        <w:spacing w:lineRule="auto" w:line="360" w:before="0" w:after="0"/>
        <w:ind w:firstLine="709"/>
        <w:jc w:val="both"/>
        <w:rPr/>
      </w:pPr>
      <w:r>
        <w:rPr>
          <w:rFonts w:cs="Times New Roman" w:ascii="Times New Roman" w:hAnsi="Times New Roman"/>
          <w:sz w:val="28"/>
          <w:szCs w:val="28"/>
          <w:lang w:val="uk-UA"/>
        </w:rPr>
        <w:t>Поряд з психологічним аспектом, розгляд проблеми самосвідомості простежується і в соціологічній науці. Так, якщо в психологічному контексті індивід оцінює самого себе, то вже в соціологічному – індивід оцінює суспільство і самого себе в суспільстві, та й суспільство характеризує, оцінює індивіда. Отже, самосвідомість, з соціологічної точки зору, – важлива соціально-психологічна характеристика людини. Джерело, з якого людина черпає уявлення про самого себе – оточуючі його, значущі для нього лю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відомість формується в процесі діяльності і спілкуванні людини з іншими людьми і обумовлена широким соціально-культурним контекстом.</w:t>
      </w:r>
    </w:p>
    <w:p>
      <w:pPr>
        <w:pStyle w:val="Normal"/>
        <w:spacing w:lineRule="auto" w:line="360" w:before="0" w:after="0"/>
        <w:ind w:firstLine="709"/>
        <w:jc w:val="both"/>
        <w:rPr/>
      </w:pPr>
      <w:r>
        <w:rPr>
          <w:rFonts w:cs="Times New Roman" w:ascii="Times New Roman" w:hAnsi="Times New Roman"/>
          <w:sz w:val="28"/>
          <w:szCs w:val="28"/>
          <w:lang w:val="uk-UA"/>
        </w:rPr>
        <w:t>Стадії формування самосвідомості визначаються реальними стадіями розвитку людини. Перехід людини від одної стадії до іншої супроводжується руйнуванням попередніх форм саморозуміння, виникненням, формуванням якісно нових уявлень індивіда про себе, що відбивають зміни об’єктивних умов життєдіяльності. Перехідний процес – це криза самосвідомості. Вона породжує справді серйозні складності в житті людини. Зміни самооцінки можуть статися тоді, коли людина входить в новий колектив, коли змінюються і зовнішня реакція на поведінку індивіда. Вплив соціального середовища на становлення особистості складає суть соціалізації. Соціалізація полягає у сходженні людини від індивідуального до соціального, адже особистістю не народжуються, а нею стають під прямим чи опосередкованим впливом чинників соціального становища.</w:t>
      </w:r>
    </w:p>
    <w:p>
      <w:pPr>
        <w:pStyle w:val="Normal"/>
        <w:spacing w:lineRule="auto" w:line="360" w:before="0" w:after="0"/>
        <w:ind w:firstLine="709"/>
        <w:jc w:val="both"/>
        <w:rPr/>
      </w:pPr>
      <w:r>
        <w:rPr>
          <w:rFonts w:cs="Times New Roman" w:ascii="Times New Roman" w:hAnsi="Times New Roman"/>
          <w:sz w:val="28"/>
          <w:szCs w:val="28"/>
          <w:lang w:val="uk-UA"/>
        </w:rPr>
        <w:t>Процес соціалізації, формування самосвідомості охоплює всі можливості залучення особи до культури, виховання та навчання, за допомогою яких особа набуває соціальної природи і здатності брати участь у соціальному житті. І перехід від одної стадії до іншої відбувається тому, що умови життя людини, а значить, і сама вона постійно змінюються, постійно здійснює все нові й нові соціальні ролі і змінює соціальний статус.</w:t>
      </w:r>
    </w:p>
    <w:p>
      <w:pPr>
        <w:pStyle w:val="Normal"/>
        <w:spacing w:lineRule="auto" w:line="360" w:before="0" w:after="0"/>
        <w:ind w:firstLine="709"/>
        <w:jc w:val="both"/>
        <w:rPr/>
      </w:pPr>
      <w:r>
        <w:rPr>
          <w:rFonts w:cs="Times New Roman" w:ascii="Times New Roman" w:hAnsi="Times New Roman"/>
          <w:sz w:val="28"/>
          <w:szCs w:val="28"/>
          <w:lang w:val="uk-UA"/>
        </w:rPr>
        <w:t>Духовна зрілість особи настає тоді, коли людина починає усвідомлювати проблеми свого буття як проблеми вибору справжнього шляху життя, коли особа починає дивитись на себе із загальнолюдських позицій і оцінювати своє життя або як беззмістовне, нікчемне, або як піднесене, що має реальний позитивний сенс.</w:t>
      </w:r>
    </w:p>
    <w:p>
      <w:pPr>
        <w:pStyle w:val="Normal"/>
        <w:spacing w:lineRule="auto" w:line="360" w:before="0" w:after="0"/>
        <w:ind w:firstLine="709"/>
        <w:jc w:val="both"/>
        <w:rPr/>
      </w:pPr>
      <w:r>
        <w:rPr>
          <w:rFonts w:cs="Times New Roman" w:ascii="Times New Roman" w:hAnsi="Times New Roman"/>
          <w:sz w:val="28"/>
          <w:szCs w:val="28"/>
          <w:lang w:val="uk-UA"/>
        </w:rPr>
        <w:t>Самосвідомість виступає важливим елементом саморегуляції особи, тобто вибору і дотримання доцільних форм життєдіяльності.</w:t>
      </w:r>
    </w:p>
    <w:p>
      <w:pPr>
        <w:pStyle w:val="Normal"/>
        <w:spacing w:lineRule="auto" w:line="360" w:before="0" w:after="0"/>
        <w:ind w:firstLine="709"/>
        <w:jc w:val="both"/>
        <w:rPr/>
      </w:pPr>
      <w:r>
        <w:rPr>
          <w:rFonts w:cs="Times New Roman" w:ascii="Times New Roman" w:hAnsi="Times New Roman"/>
          <w:sz w:val="28"/>
          <w:szCs w:val="28"/>
          <w:lang w:val="uk-UA"/>
        </w:rPr>
        <w:t>Важливим компонентом саморегуляції особи є визначення мети діяльності, способів та умов діяльності, вироблення програми дій і системи критеріїв успішності діяльності, завершення самих дій, одержання інформації про реально досягнуті результати. Роль самосвідомості і саморегуляції у визначенні спрямованості поведінки людини настільки значна, що в ідентичних ситуаціях в межах одного і того ж суспільства така різноманітність поведінки є виявом різних суб’єктивних уявлень людини про сенс свого життя, про її духовні орієнти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сучасної України, коли породжується розширення можливостей вільного самовизначення і самоформування індивідів, гостро постає питання формування культури самосвідомості, певна єдність розуміння цінностей передбачає передумови  і для взаєморозуміння, і вияву творчості. Бувають випадки коли створюється ситуація, за якої докорінно змінюється соціальне середовище і виникає необхідність, потреба особи пристосуватись до змінених соціальних обставин, до нових форм, цінностей. Це надзвичайно болючий для людини процес: людина переживає зміну поглядів на суспільство, переоцінку свого минулого життя, руйнування основ світогляду і формування нового світорозуміння </w:t>
      </w:r>
      <w:r>
        <w:rPr>
          <w:rFonts w:cs="Times New Roman" w:ascii="Times New Roman" w:hAnsi="Times New Roman"/>
          <w:color w:val="000000"/>
          <w:sz w:val="28"/>
          <w:szCs w:val="28"/>
          <w:lang w:val="uk-UA"/>
        </w:rPr>
        <w:t>[111, с. 263].</w:t>
      </w:r>
    </w:p>
    <w:p>
      <w:pPr>
        <w:pStyle w:val="Normal"/>
        <w:spacing w:lineRule="auto" w:line="360" w:before="0" w:after="0"/>
        <w:ind w:firstLine="709"/>
        <w:jc w:val="both"/>
        <w:rPr/>
      </w:pPr>
      <w:r>
        <w:rPr>
          <w:rFonts w:cs="Times New Roman" w:ascii="Times New Roman" w:hAnsi="Times New Roman"/>
          <w:sz w:val="28"/>
          <w:szCs w:val="28"/>
          <w:lang w:val="uk-UA"/>
        </w:rPr>
        <w:t xml:space="preserve">Самосвідомість особистості пов’язана з розвитком суспільної свідомості. Прояви суспільної свідомості осмислюються особистістю й вибірково включаються в систему детермінації особистісного розвитку індивіда, впливаючи на формування його світогляду, ціннісних орієнтацій, ідеалів, мотивів, потреб, інтересів, внутрішніх настанов суб’єктивно-особистісного ставлення до явищ об’єктивного світу. Так свідомість особистості набуває </w:t>
      </w:r>
      <w:r>
        <w:rPr>
          <w:rFonts w:cs="Times New Roman" w:ascii="Times New Roman" w:hAnsi="Times New Roman"/>
          <w:b/>
          <w:i/>
          <w:sz w:val="28"/>
          <w:szCs w:val="28"/>
          <w:lang w:val="uk-UA"/>
        </w:rPr>
        <w:t>національного забарвле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і форми розвитку, з поглядів Л. Виготського, являють собою безсумнівний і великий історичний факт. Національне забарвлення людської поведінки являє собою найбільшу людську цінність, але тоді коли вона не відокремлюється від зовнішніх впливів </w:t>
      </w:r>
      <w:r>
        <w:rPr>
          <w:rFonts w:cs="Times New Roman" w:ascii="Times New Roman" w:hAnsi="Times New Roman"/>
          <w:color w:val="000000"/>
          <w:sz w:val="28"/>
          <w:szCs w:val="28"/>
          <w:lang w:val="uk-UA"/>
        </w:rPr>
        <w:t>[36, с. 2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аціональна свідомість особистості</w:t>
      </w:r>
      <w:r>
        <w:rPr>
          <w:rFonts w:cs="Times New Roman" w:ascii="Times New Roman" w:hAnsi="Times New Roman"/>
          <w:sz w:val="28"/>
          <w:szCs w:val="28"/>
          <w:lang w:val="uk-UA"/>
        </w:rPr>
        <w:t xml:space="preserve"> – феномен, який слід розглядати не лише з погляду інформативного компонента (знання мови, історії і культури свого народу), а й з урахуванням її ціннісних складових, які в структурі самосвідомості визначають внутрішні детермінанти вчинків, є орієнтирами в цілеспрямованих осмислених діях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формування національних цінностей особистості є морально-світоглядні цінності українського етносу. В структурі їх змісту можливі такі компонети: </w:t>
      </w:r>
    </w:p>
    <w:p>
      <w:pPr>
        <w:pStyle w:val="Normal"/>
        <w:numPr>
          <w:ilvl w:val="0"/>
          <w:numId w:val="2"/>
        </w:numPr>
        <w:spacing w:lineRule="auto" w:line="360" w:before="0" w:after="0"/>
        <w:ind w:left="0" w:firstLine="709"/>
        <w:jc w:val="both"/>
        <w:rPr/>
      </w:pPr>
      <w:r>
        <w:rPr>
          <w:rFonts w:cs="Times New Roman" w:ascii="Times New Roman" w:hAnsi="Times New Roman"/>
          <w:b/>
          <w:sz w:val="28"/>
          <w:szCs w:val="28"/>
          <w:lang w:val="uk-UA"/>
        </w:rPr>
        <w:t>гармонія</w:t>
      </w:r>
      <w:r>
        <w:rPr>
          <w:rFonts w:cs="Times New Roman" w:ascii="Times New Roman" w:hAnsi="Times New Roman"/>
          <w:sz w:val="28"/>
          <w:szCs w:val="28"/>
          <w:lang w:val="uk-UA"/>
        </w:rPr>
        <w:t xml:space="preserve"> (гармонія життя, внутрішнього світу, міжособистісних стосунків, відносин з природою);</w:t>
      </w:r>
    </w:p>
    <w:p>
      <w:pPr>
        <w:pStyle w:val="Normal"/>
        <w:numPr>
          <w:ilvl w:val="0"/>
          <w:numId w:val="2"/>
        </w:numPr>
        <w:spacing w:lineRule="auto" w:line="360" w:before="0" w:after="0"/>
        <w:ind w:left="0" w:firstLine="709"/>
        <w:jc w:val="both"/>
        <w:rPr/>
      </w:pPr>
      <w:r>
        <w:rPr>
          <w:rFonts w:cs="Times New Roman" w:ascii="Times New Roman" w:hAnsi="Times New Roman"/>
          <w:b/>
          <w:sz w:val="28"/>
          <w:szCs w:val="28"/>
          <w:lang w:val="uk-UA"/>
        </w:rPr>
        <w:t>добро</w:t>
      </w:r>
      <w:r>
        <w:rPr>
          <w:rFonts w:cs="Times New Roman" w:ascii="Times New Roman" w:hAnsi="Times New Roman"/>
          <w:sz w:val="28"/>
          <w:szCs w:val="28"/>
          <w:lang w:val="uk-UA"/>
        </w:rPr>
        <w:t xml:space="preserve"> (добро як істина, вище благо, глибока віра в перемогу добра над злом, добротворчість, милосердя, гуманізм);</w:t>
      </w:r>
    </w:p>
    <w:p>
      <w:pPr>
        <w:pStyle w:val="Normal"/>
        <w:numPr>
          <w:ilvl w:val="0"/>
          <w:numId w:val="2"/>
        </w:numPr>
        <w:spacing w:lineRule="auto" w:line="360" w:before="0" w:after="0"/>
        <w:ind w:left="0" w:firstLine="709"/>
        <w:jc w:val="both"/>
        <w:rPr/>
      </w:pPr>
      <w:r>
        <w:rPr>
          <w:rFonts w:cs="Times New Roman" w:ascii="Times New Roman" w:hAnsi="Times New Roman"/>
          <w:b/>
          <w:sz w:val="28"/>
          <w:szCs w:val="28"/>
          <w:lang w:val="uk-UA"/>
        </w:rPr>
        <w:t>свобода</w:t>
      </w:r>
      <w:r>
        <w:rPr>
          <w:rFonts w:cs="Times New Roman" w:ascii="Times New Roman" w:hAnsi="Times New Roman"/>
          <w:sz w:val="28"/>
          <w:szCs w:val="28"/>
          <w:lang w:val="uk-UA"/>
        </w:rPr>
        <w:t xml:space="preserve"> (внутрішня свобода, волелюбність, визнання неповторності людської індивідуальності, свобода волевиявлення);</w:t>
      </w:r>
    </w:p>
    <w:p>
      <w:pPr>
        <w:pStyle w:val="Normal"/>
        <w:numPr>
          <w:ilvl w:val="0"/>
          <w:numId w:val="2"/>
        </w:numPr>
        <w:spacing w:lineRule="auto" w:line="360" w:before="0" w:after="0"/>
        <w:ind w:left="0" w:firstLine="709"/>
        <w:jc w:val="both"/>
        <w:rPr/>
      </w:pPr>
      <w:r>
        <w:rPr>
          <w:rFonts w:cs="Times New Roman" w:ascii="Times New Roman" w:hAnsi="Times New Roman"/>
          <w:b/>
          <w:sz w:val="28"/>
          <w:szCs w:val="28"/>
          <w:lang w:val="uk-UA"/>
        </w:rPr>
        <w:t>справедливість</w:t>
      </w:r>
      <w:r>
        <w:rPr>
          <w:rFonts w:cs="Times New Roman" w:ascii="Times New Roman" w:hAnsi="Times New Roman"/>
          <w:sz w:val="28"/>
          <w:szCs w:val="28"/>
          <w:lang w:val="uk-UA"/>
        </w:rPr>
        <w:t xml:space="preserve"> (щирість, правдивість, прагнення до істини, до соціальної справедливості);</w:t>
      </w:r>
    </w:p>
    <w:p>
      <w:pPr>
        <w:pStyle w:val="Normal"/>
        <w:numPr>
          <w:ilvl w:val="0"/>
          <w:numId w:val="2"/>
        </w:numPr>
        <w:spacing w:lineRule="auto" w:line="360" w:before="0" w:after="0"/>
        <w:ind w:left="0" w:firstLine="709"/>
        <w:jc w:val="both"/>
        <w:rPr/>
      </w:pPr>
      <w:r>
        <w:rPr>
          <w:rFonts w:cs="Times New Roman" w:ascii="Times New Roman" w:hAnsi="Times New Roman"/>
          <w:b/>
          <w:sz w:val="28"/>
          <w:szCs w:val="28"/>
          <w:lang w:val="uk-UA"/>
        </w:rPr>
        <w:t>сім</w:t>
      </w:r>
      <w:r>
        <w:rPr>
          <w:rFonts w:cs="Times New Roman" w:ascii="Times New Roman" w:hAnsi="Times New Roman"/>
          <w:b/>
          <w:sz w:val="28"/>
          <w:szCs w:val="28"/>
        </w:rPr>
        <w:t>’</w:t>
      </w:r>
      <w:r>
        <w:rPr>
          <w:rFonts w:cs="Times New Roman" w:ascii="Times New Roman" w:hAnsi="Times New Roman"/>
          <w:b/>
          <w:sz w:val="28"/>
          <w:szCs w:val="28"/>
          <w:lang w:val="uk-UA"/>
        </w:rPr>
        <w:t>я</w:t>
      </w:r>
      <w:r>
        <w:rPr>
          <w:rFonts w:cs="Times New Roman" w:ascii="Times New Roman" w:hAnsi="Times New Roman"/>
          <w:sz w:val="28"/>
          <w:szCs w:val="28"/>
          <w:lang w:val="uk-UA"/>
        </w:rPr>
        <w:t xml:space="preserve"> як першооснова розвитку й формування особистості, духовного, культурного, екологічного розвитку суспільства;</w:t>
      </w:r>
    </w:p>
    <w:p>
      <w:pPr>
        <w:pStyle w:val="Normal"/>
        <w:numPr>
          <w:ilvl w:val="0"/>
          <w:numId w:val="2"/>
        </w:numPr>
        <w:spacing w:lineRule="auto" w:line="360" w:before="0" w:after="0"/>
        <w:ind w:left="0" w:firstLine="709"/>
        <w:jc w:val="both"/>
        <w:rPr/>
      </w:pPr>
      <w:r>
        <w:rPr>
          <w:rFonts w:cs="Times New Roman" w:ascii="Times New Roman" w:hAnsi="Times New Roman"/>
          <w:b/>
          <w:sz w:val="28"/>
          <w:szCs w:val="28"/>
          <w:lang w:val="uk-UA"/>
        </w:rPr>
        <w:t>народ</w:t>
      </w:r>
      <w:r>
        <w:rPr>
          <w:rFonts w:cs="Times New Roman" w:ascii="Times New Roman" w:hAnsi="Times New Roman"/>
          <w:sz w:val="28"/>
          <w:szCs w:val="28"/>
          <w:lang w:val="uk-UA"/>
        </w:rPr>
        <w:t xml:space="preserve"> (повага до трудового народу, вміння осмислювати історію, культуру, традиції, моральні цінності свого народу, віра в його духовні сили, прагнення до того, щоб український народ зайняв гідне місце в цивілізованому світі);</w:t>
      </w:r>
    </w:p>
    <w:p>
      <w:pPr>
        <w:pStyle w:val="Normal"/>
        <w:numPr>
          <w:ilvl w:val="0"/>
          <w:numId w:val="2"/>
        </w:numPr>
        <w:tabs>
          <w:tab w:val="clear" w:pos="709"/>
          <w:tab w:val="left" w:pos="0" w:leader="none"/>
        </w:tabs>
        <w:spacing w:lineRule="auto" w:line="360" w:before="0" w:after="0"/>
        <w:ind w:left="0" w:firstLine="709"/>
        <w:jc w:val="both"/>
        <w:rPr/>
      </w:pPr>
      <w:r>
        <w:rPr>
          <w:rFonts w:cs="Times New Roman" w:ascii="Times New Roman" w:hAnsi="Times New Roman"/>
          <w:b/>
          <w:sz w:val="28"/>
          <w:szCs w:val="28"/>
          <w:lang w:val="uk-UA"/>
        </w:rPr>
        <w:t>Україна</w:t>
      </w:r>
      <w:r>
        <w:rPr>
          <w:rFonts w:cs="Times New Roman" w:ascii="Times New Roman" w:hAnsi="Times New Roman"/>
          <w:sz w:val="28"/>
          <w:szCs w:val="28"/>
          <w:lang w:val="uk-UA"/>
        </w:rPr>
        <w:t xml:space="preserve"> (патріотичні почуття, прагнення до зміцнення державності, економіки, культури, готовність віддати всі зусилля для блага Вітчизни).</w:t>
      </w:r>
    </w:p>
    <w:p>
      <w:pPr>
        <w:pStyle w:val="Normal"/>
        <w:spacing w:lineRule="auto" w:line="360" w:before="0" w:after="0"/>
        <w:ind w:firstLine="709"/>
        <w:jc w:val="both"/>
        <w:rPr/>
      </w:pPr>
      <w:r>
        <w:rPr>
          <w:rFonts w:cs="Times New Roman" w:ascii="Times New Roman" w:hAnsi="Times New Roman"/>
          <w:sz w:val="28"/>
          <w:szCs w:val="28"/>
          <w:lang w:val="uk-UA"/>
        </w:rPr>
        <w:t>У сім’ї, навчально-виховних закладах виховується любов до рідної мови, повага до свого народу, його історії й культури. Проте нехтування національними почуттями, яке тривалий час культивувалося в суспільстві, брак цілісної системи виховних впливів на підростаюче покоління, економічні негаразди призвели до деформації у суспільній свідомості. Тому нині актуалізується проблема відродження національних цінностей. Дослідження свідчать про те, що сьогодні посилюється увага до цього питання, і це не випадково, оскільки вкрай важливо, що процес формування потреб, ідеалів, уявлень, переконань особистості відбувається як на їх основі, так і через усвідомлення позитивних тенденцій суспільного життя.</w:t>
      </w:r>
    </w:p>
    <w:p>
      <w:pPr>
        <w:pStyle w:val="TextBody"/>
        <w:ind w:firstLine="709"/>
        <w:jc w:val="both"/>
        <w:rPr>
          <w:szCs w:val="28"/>
          <w:lang w:val="uk-UA"/>
        </w:rPr>
      </w:pPr>
      <w:r>
        <w:rPr>
          <w:rFonts w:eastAsia="Calibri"/>
          <w:szCs w:val="28"/>
          <w:lang w:val="uk-UA" w:eastAsia="en-US"/>
        </w:rPr>
        <w:t>Важливими положеннями розв’язання проблеми формування національних цінностей є такі: джерела цінностей – у суспільстві, в його традиційній і масовій культурі та в самій особистості; ціннісні орієнтири особистості є похідними від базових цінностей суспільства; духовні цінності базуються на реаліях повсякденного життя, вони пов’язуються з життєвим досвідом особистості; утвердившись у період формування власних поглядів і переконань вони стають незалежними величинами, що впливають на вибір осмислених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щоб національна самосвідомість у різноманітних її виявах стала основою для дальшого становлення особистості як справжнього громадянина своєї держави, потрібно глибоко засвоїти національні цінності та реалізувати їх у системі суспільних відносин </w:t>
      </w:r>
      <w:r>
        <w:rPr>
          <w:rFonts w:cs="Times New Roman" w:ascii="Times New Roman" w:hAnsi="Times New Roman"/>
          <w:color w:val="000000"/>
          <w:sz w:val="28"/>
          <w:szCs w:val="28"/>
          <w:lang w:val="uk-UA"/>
        </w:rPr>
        <w:t>[108, с. 98].</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 із засвоєнням національних цінностей, у формуванні національної самосвідомості важлива роль належить і мовленнєвій діяльності як формі об’єктивації ментальних настановлень, психічного стану індивіда. Сучасний реальний статус мови в українському суспільстві гальмує процес етнізації, а разом з тим пригнічує національну самосвідомість, тому  мова і мовленнєва діяльність як етноконсолідуючі компоненти життєдіяльності етносу в сучасних українських реаліях потребують систематичної уваги з боку держави і суспільств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1"/>
        </w:numPr>
        <w:spacing w:lineRule="auto" w:line="360" w:before="0" w:after="0"/>
        <w:ind w:left="0" w:hanging="0"/>
        <w:jc w:val="both"/>
        <w:rPr/>
      </w:pPr>
      <w:r>
        <w:rPr>
          <w:rFonts w:cs="Times New Roman" w:ascii="Times New Roman" w:hAnsi="Times New Roman"/>
          <w:b/>
          <w:color w:val="000000"/>
          <w:sz w:val="28"/>
          <w:szCs w:val="28"/>
          <w:lang w:val="uk-UA"/>
        </w:rPr>
        <w:t>Український музичний фольклор як засіб формування національної самосвідомості</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В усі часи ознакою національної культури були сформованість світогляду і системи цінностей, розуміння унікальності образу будь-якої країни та її народу в багатоманітній мозаїці вселюдської цивілізації – це той духовний і моральний фундамент, на якому виростає особистість зі своєю індивідуальністю та національною ідентичністю. Кожен народ є творцем і володарем створених ним духовних цінностей, які становлять його національні святині, що з плином часу набувають все більшої ваги [106, с. 7].</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рагнення відродити національну культуру та історію народу є  природним бажанням і необхідністю, оскільки це дає можливість відкрити шлях до розквіту української держави і утвердження її самобутності у сучасному світі. Вкрай важливим  і складним завданням постало формування духовного світу дітей і молоді, </w:t>
        <w:softHyphen/>
        <w:t xml:space="preserve"> духовності і високої самосвідомості, як  визначальних якостей особистості. У цьому контексті особливо нагальним є питання усвідомлення особливого значення духовно-творчого потенціалу української традиційної культури, у тому чисті і музичного фольклору,  яка є головним чинником морально-естетичного самооздоровлення і відродження національної самосвідомості, духовності народу, виявом ментальності тощо [106, с. 7].</w:t>
      </w:r>
    </w:p>
    <w:p>
      <w:pPr>
        <w:pStyle w:val="Normal"/>
        <w:tabs>
          <w:tab w:val="clear" w:pos="709"/>
          <w:tab w:val="left" w:pos="690" w:leader="none"/>
        </w:tabs>
        <w:autoSpaceDE w:val="false"/>
        <w:spacing w:lineRule="auto" w:line="360" w:before="0" w:after="0"/>
        <w:ind w:firstLine="822"/>
        <w:jc w:val="both"/>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8"/>
          <w:szCs w:val="28"/>
          <w:lang w:val="uk-UA" w:eastAsia="ru-RU"/>
        </w:rPr>
        <w:t>Одне з чільних місць у вихованні підростаючого покоління займає національне виховання, яке згідно з положеннями Національної доктрини розвитку освіти, має здійснюватися на всіх етапах навчання дітей та молоді, забезпечувати всебічний розвиток, гармонійність та цілісність особистості, розвиток її здібностей та обдаровань, збагачення на цій основі інтелектуального потенціалу народу, його духовності й культури. Ще з дитинства має прививатися почуття любові до батьківщини, поваги до свого народу, його історії, усвідомлення себе часткою великої і давньої нації.  Відтак одним із завдань є виховання шанобливого ставлення до родини, Батьківщини, поваги до народних традицій та звичаїв, рідної мови, національних цінностей українського народу. Постала необхідність формування особистості в контексті рідної культури, мови як емоційно-природнього середовища дитини, формування творчої індивідуальності на національній основі та національної самосвідомості [</w:t>
      </w:r>
      <w:r>
        <w:rPr>
          <w:rFonts w:cs="Times New Roman CYR" w:ascii="Times New Roman CYR" w:hAnsi="Times New Roman CYR"/>
          <w:bCs/>
          <w:color w:val="000000"/>
          <w:sz w:val="24"/>
          <w:szCs w:val="24"/>
          <w:lang w:val="uk-UA" w:eastAsia="ru-RU"/>
        </w:rPr>
        <w:t>34</w:t>
      </w:r>
      <w:r>
        <w:rPr>
          <w:rFonts w:cs="Times New Roman CYR" w:ascii="Times New Roman CYR" w:hAnsi="Times New Roman CYR"/>
          <w:color w:val="000000"/>
          <w:sz w:val="28"/>
          <w:szCs w:val="28"/>
          <w:lang w:val="uk-UA" w:eastAsia="ru-RU"/>
        </w:rPr>
        <w:t xml:space="preserve">]. </w:t>
      </w:r>
    </w:p>
    <w:p>
      <w:pPr>
        <w:pStyle w:val="Normal"/>
        <w:autoSpaceDE w:val="false"/>
        <w:spacing w:lineRule="auto" w:line="360" w:before="0" w:after="0"/>
        <w:ind w:firstLine="970"/>
        <w:jc w:val="both"/>
        <w:rPr>
          <w:rFonts w:cs="Verdana, Verdana;Times New Roman"/>
          <w:color w:val="000000"/>
          <w:sz w:val="18"/>
          <w:szCs w:val="18"/>
          <w:lang w:val="uk-UA" w:eastAsia="ru-RU"/>
        </w:rPr>
      </w:pPr>
      <w:r>
        <w:rPr>
          <w:rFonts w:cs="Times New Roman CYR" w:ascii="Times New Roman CYR" w:hAnsi="Times New Roman CYR"/>
          <w:color w:val="000000"/>
          <w:sz w:val="28"/>
          <w:szCs w:val="28"/>
          <w:lang w:val="uk-UA" w:eastAsia="ru-RU"/>
        </w:rPr>
        <w:t>Виховання національної самосвідомості розглядається як багатоаспектний  процес, що охоплює питання моралі, виховання громадянина-патріота, релігійне, господарське та фізичне виховання, виховання сім’янина, виховання характеру тощо. Всі ці аспекти мають національний відтінок і національну орієнтацію, бо кожен народ дещо по-своєму трактує мораль, по-своєму ставиться до громадських справ, до свого господарства, до родини, має навіть власну систему фізичного виховання тощо [</w:t>
      </w:r>
      <w:r>
        <w:rPr>
          <w:rFonts w:cs="Times New Roman CYR" w:ascii="Times New Roman CYR" w:hAnsi="Times New Roman CYR"/>
          <w:bCs/>
          <w:color w:val="000000"/>
          <w:sz w:val="24"/>
          <w:szCs w:val="24"/>
          <w:lang w:val="uk-UA" w:eastAsia="ru-RU"/>
        </w:rPr>
        <w:t>13</w:t>
      </w:r>
      <w:r>
        <w:rPr>
          <w:rFonts w:cs="Verdana, Verdana;Times New Roman"/>
          <w:bCs/>
          <w:color w:val="000000"/>
          <w:sz w:val="24"/>
          <w:szCs w:val="24"/>
          <w:lang w:val="uk-UA" w:eastAsia="ru-RU"/>
        </w:rPr>
        <w:t>].</w:t>
      </w:r>
      <w:r>
        <w:rPr>
          <w:rFonts w:cs="Verdana, Verdana;Times New Roman" w:ascii="Verdana, Verdana;Times New Roman" w:hAnsi="Verdana, Verdana;Times New Roman"/>
          <w:color w:val="000000"/>
          <w:sz w:val="18"/>
          <w:szCs w:val="18"/>
          <w:lang w:val="uk-UA" w:eastAsia="ru-RU"/>
        </w:rPr>
        <w:t xml:space="preserve"> </w:t>
      </w:r>
    </w:p>
    <w:p>
      <w:pPr>
        <w:pStyle w:val="Normal"/>
        <w:autoSpaceDE w:val="false"/>
        <w:spacing w:lineRule="auto" w:line="360" w:before="0" w:after="0"/>
        <w:ind w:firstLine="970"/>
        <w:jc w:val="both"/>
        <w:rPr/>
      </w:pPr>
      <w:r>
        <w:rPr>
          <w:rFonts w:cs="Times New Roman CYR" w:ascii="Times New Roman CYR" w:hAnsi="Times New Roman CYR"/>
          <w:color w:val="000000"/>
          <w:sz w:val="28"/>
          <w:szCs w:val="28"/>
          <w:lang w:val="uk-UA" w:eastAsia="ru-RU"/>
        </w:rPr>
        <w:t>Вчені-педагоги стверджують, що справжнє виховання є глибоко національним за сутністю, змістом і характером. Національне виховання – це створена упродовж віків самим народом система поглядів, переконань, ідей, традицій, звичаїв, покликаних формувати світоглядну свідомість та ціннісні орієнтації молоді, передавати їй соціальний досвід, надбання попередніх поколінь тощо</w:t>
      </w:r>
      <w:r>
        <w:rPr>
          <w:rFonts w:cs="Times New Roman CYR" w:ascii="Times New Roman CYR" w:hAnsi="Times New Roman CYR"/>
          <w:bCs/>
          <w:color w:val="000000"/>
          <w:sz w:val="28"/>
          <w:szCs w:val="28"/>
          <w:lang w:val="uk-UA" w:eastAsia="ru-RU"/>
        </w:rPr>
        <w:t>[16, с. 229-230]</w:t>
        <w:softHyphen/>
        <w:t>.</w:t>
      </w:r>
      <w:r>
        <w:rPr>
          <w:rFonts w:cs="Times New Roman CYR" w:ascii="Times New Roman CYR" w:hAnsi="Times New Roman CYR"/>
          <w:b/>
          <w:bCs/>
          <w:color w:val="000000"/>
          <w:sz w:val="28"/>
          <w:szCs w:val="28"/>
          <w:lang w:val="uk-UA"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розумінні національної специфіки людського буття визначальне місце посідає національна культурна спадщина. Українська національна культура – багатство світового масштабу, яке народ створював віками і передавав від покоління до покоління. Залучення до неї молоді має збагачувати духовний світ особистості, формувати найкращі риси громадянина, представника свого народу. Саме тому вона є одним із найважливіших чинників виховання національної самосвідомості особистості. </w:t>
      </w:r>
    </w:p>
    <w:p>
      <w:pPr>
        <w:pStyle w:val="Normal"/>
        <w:spacing w:lineRule="auto" w:line="360" w:before="0" w:after="0"/>
        <w:ind w:firstLine="709"/>
        <w:jc w:val="both"/>
        <w:rPr/>
      </w:pPr>
      <w:r>
        <w:rPr>
          <w:rFonts w:eastAsia="Times New Roman" w:cs="Times New Roman" w:ascii="Times New Roman" w:hAnsi="Times New Roman"/>
          <w:color w:val="000000"/>
          <w:sz w:val="28"/>
          <w:lang w:val="uk-UA"/>
        </w:rPr>
        <w:t xml:space="preserve">Серед загальнонаціональних цінностей, таких як мова, живопис, прикладне мистецтво, архітектура та інші, особливе місце належить українському музичному фольклору. Про його виняткову цінність наголошували багато прогресивних діячів культури, мистецтва і освіти, вважаючи його духовним фондом нації та звуковою пам’яткою минулих століть </w:t>
      </w:r>
      <w:r>
        <w:rPr>
          <w:rFonts w:eastAsia="Times New Roman" w:cs="Times New Roman" w:ascii="Times New Roman" w:hAnsi="Times New Roman"/>
          <w:color w:val="000000"/>
          <w:sz w:val="28"/>
          <w:szCs w:val="28"/>
          <w:lang w:val="uk-UA"/>
        </w:rPr>
        <w:t>[141,  с. 473].</w:t>
      </w:r>
      <w:r>
        <w:rPr>
          <w:rFonts w:eastAsia="Times New Roman" w:cs="Times New Roman" w:ascii="Times New Roman" w:hAnsi="Times New Roman"/>
          <w:b/>
          <w:color w:val="000000"/>
          <w:sz w:val="20"/>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Формування національних цінностей на культурно-історичному досвіді свого народу, його традиціях, звичаях і обрядах, багатовіковій мудрості, духовності є найважливішим завданням виховання молоді на сучасному етапі. Втілення мети національного виховання, а саме, формування національної самосвідомості сприяє відродженню національної культури, поверненню втраченого, збереженню моральних, естетичних надбань народу.</w:t>
      </w:r>
    </w:p>
    <w:p>
      <w:pPr>
        <w:pStyle w:val="Normal"/>
        <w:spacing w:lineRule="auto" w:line="360" w:before="0" w:after="0"/>
        <w:ind w:firstLine="709"/>
        <w:jc w:val="both"/>
        <w:rPr/>
      </w:pPr>
      <w:r>
        <w:rPr>
          <w:rFonts w:eastAsia="Times New Roman" w:cs="Times New Roman" w:ascii="Times New Roman" w:hAnsi="Times New Roman"/>
          <w:color w:val="000000"/>
          <w:sz w:val="28"/>
          <w:lang w:val="uk-UA"/>
        </w:rPr>
        <w:t xml:space="preserve">Кожна з існуючих культур тих чи інших країн, народів, націй неповторна і унікальна, є невід’ємною складовою скарбниці світової культури. На повнокровний розвиток етнічної культури впливає широке коло чинників. При цьому національна культура повинна розглядатися як цілісна система, що включає і фольклорно-етнографічні шари, і внесок в неї різних верств населення протягом тривалого історичного шляху, і вплив культури інших народів. «Усі ці духовні надбання засвоюються й зберігаються завдяки одному з найцінніших проявів людської культури – традиції, яка не лише зв’язує теперішнє з минулим, але й передає наступним поколінням» </w:t>
      </w:r>
      <w:r>
        <w:rPr>
          <w:rFonts w:eastAsia="Times New Roman" w:cs="Times New Roman" w:ascii="Times New Roman" w:hAnsi="Times New Roman"/>
          <w:color w:val="000000"/>
          <w:sz w:val="20"/>
          <w:lang w:val="uk-UA"/>
        </w:rPr>
        <w:t>[</w:t>
      </w:r>
      <w:r>
        <w:rPr>
          <w:rFonts w:eastAsia="Times New Roman" w:cs="Times New Roman" w:ascii="Times New Roman" w:hAnsi="Times New Roman"/>
          <w:b/>
          <w:color w:val="000000"/>
          <w:sz w:val="20"/>
          <w:lang w:val="uk-UA"/>
        </w:rPr>
        <w:t xml:space="preserve">Сокіл Г. Пісенні </w:t>
      </w:r>
      <w:r>
        <w:rPr>
          <w:rFonts w:eastAsia="Times New Roman" w:cs="Times New Roman" w:ascii="Times New Roman" w:hAnsi="Times New Roman"/>
          <w:color w:val="000000"/>
          <w:sz w:val="20"/>
          <w:lang w:val="uk-UA"/>
        </w:rPr>
        <w:t xml:space="preserve">с. 213]. </w:t>
      </w:r>
    </w:p>
    <w:p>
      <w:pPr>
        <w:pStyle w:val="Normal"/>
        <w:spacing w:lineRule="auto" w:line="360" w:before="0" w:after="0"/>
        <w:ind w:firstLine="709"/>
        <w:jc w:val="both"/>
        <w:rPr/>
      </w:pPr>
      <w:r>
        <w:rPr>
          <w:rFonts w:cs="Times New Roman" w:ascii="Times New Roman" w:hAnsi="Times New Roman"/>
          <w:color w:val="000000"/>
          <w:sz w:val="28"/>
          <w:szCs w:val="28"/>
          <w:lang w:val="uk-UA"/>
        </w:rPr>
        <w:t>Українська національна культура – неповторне самобутнє багатство світового масштабу, яке народ створював віками і передавав від покоління до покоління. Залучення шкільної молоді до української національної культури має збагачувати духовний світ особистості, формувати найкращі риси громадянина, представника свого народу. Саме тому вона є одним із найважливіших чинників виховання національної самосвідомості особистості.</w:t>
      </w:r>
    </w:p>
    <w:p>
      <w:pPr>
        <w:pStyle w:val="Normal"/>
        <w:spacing w:lineRule="auto" w:line="360" w:before="0" w:after="0"/>
        <w:ind w:firstLine="709"/>
        <w:jc w:val="both"/>
        <w:rPr/>
      </w:pPr>
      <w:r>
        <w:rPr>
          <w:rFonts w:cs="Times New Roman" w:ascii="Times New Roman" w:hAnsi="Times New Roman"/>
          <w:color w:val="000000"/>
          <w:sz w:val="28"/>
          <w:szCs w:val="28"/>
          <w:lang w:val="uk-UA"/>
        </w:rPr>
        <w:t>Як відомо, формування національної самосвідомості особистості відбувається в процесі її розвитку. І саме в ході такого розвитку проходить переосмислення життя. Таким чином, людина має усвідомити, що протягом всього свого життя вона є, насамперед, громадянином своєї країни, невід’ємною частиною свого народу, своїх звичаїв і традицій. Із кожним періодом свого розвитку людина має засвоїти, що саме є тим духовним началом, яке здатне зберігати, примножувати і відроджувати національну культуру свого народу. Важливо, щоб духовні цінності для підростаючого покоління перетворилися не просто на об’єкт знань і розумінь, а лягли в основу їх світогляду, переконань, ціннісних орієнтацій, головних мотивів активної діяльності.</w:t>
      </w:r>
    </w:p>
    <w:p>
      <w:pPr>
        <w:pStyle w:val="Normal"/>
        <w:spacing w:lineRule="auto" w:line="360" w:before="0" w:after="0"/>
        <w:ind w:firstLine="709"/>
        <w:jc w:val="both"/>
        <w:rPr/>
      </w:pPr>
      <w:r>
        <w:rPr>
          <w:rFonts w:cs="Times New Roman" w:ascii="Times New Roman" w:hAnsi="Times New Roman"/>
          <w:color w:val="000000"/>
          <w:sz w:val="28"/>
          <w:szCs w:val="28"/>
          <w:lang w:val="uk-UA"/>
        </w:rPr>
        <w:t>Розв’язання завдань у духовній сфері передбачає різнобічний розвиток культури почуттів, появу інтересу до фольклорної спадщини, яка нині відкривається новими гранями, а також у зверненні до неї як до невичерпної духовної скарбниці. Саме фольклор, як важливий її компонент, кристалізує в собі художньо-образні уявлення, що яскраво відтворюють характерні риси народної творчості [26, с. 100].</w:t>
      </w:r>
    </w:p>
    <w:p>
      <w:pPr>
        <w:pStyle w:val="Normal"/>
        <w:spacing w:lineRule="auto" w:line="360" w:before="0" w:after="0"/>
        <w:ind w:firstLine="851"/>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Необхідність використання українського фольклору у вихованні молоді справедливо обґрунтовували вчені-теоретики та вчителі-практики. Зокрема, досліджували його використання у трудовому, моральному, екологічному, патріотичному, естетичному вихованні, у процесі формування національної свідомості, розвитку творчої активності тощо.</w:t>
      </w:r>
    </w:p>
    <w:p>
      <w:pPr>
        <w:pStyle w:val="Normal"/>
        <w:spacing w:lineRule="auto" w:line="360" w:before="0" w:after="0"/>
        <w:ind w:firstLine="851"/>
        <w:jc w:val="both"/>
        <w:rPr/>
      </w:pPr>
      <w:r>
        <w:rPr>
          <w:rFonts w:eastAsia="Times New Roman" w:cs="Times New Roman" w:ascii="Times New Roman" w:hAnsi="Times New Roman"/>
          <w:color w:val="000000"/>
          <w:sz w:val="28"/>
          <w:lang w:val="uk-UA"/>
        </w:rPr>
        <w:t xml:space="preserve">У нових соціокультурних умовах, що характеризуються все більш динамічнішими процесами глобалізації та урбанізації все важче  стає зберегти автентичні форми фольклору, котрі є генетичним корінням будь-якого етносу, кодом його національної культури, і тому мають підлягати особливому піклуванню з боку держави. Адже фольклор подібний до мови, він відтворює специфіку мислення етносоціального середовища, що маркується у світоглядних уявленнях, вербальній мові, музичній, жестах тощо </w:t>
      </w:r>
      <w:r>
        <w:rPr>
          <w:rFonts w:eastAsia="Times New Roman" w:cs="Times New Roman" w:ascii="Times New Roman" w:hAnsi="Times New Roman"/>
          <w:color w:val="000000"/>
          <w:sz w:val="28"/>
          <w:szCs w:val="28"/>
          <w:lang w:val="uk-UA"/>
        </w:rPr>
        <w:t>[18,  с. 36-37]</w:t>
      </w:r>
      <w:r>
        <w:rPr>
          <w:rFonts w:eastAsia="Times New Roman" w:cs="Times New Roman" w:ascii="Times New Roman" w:hAnsi="Times New Roman"/>
          <w:color w:val="000000"/>
          <w:sz w:val="28"/>
          <w:lang w:val="uk-UA"/>
        </w:rPr>
        <w:t xml:space="preserve">. </w:t>
      </w:r>
    </w:p>
    <w:p>
      <w:pPr>
        <w:pStyle w:val="Normal"/>
        <w:spacing w:lineRule="auto" w:line="360" w:before="0" w:after="0"/>
        <w:ind w:firstLine="851"/>
        <w:jc w:val="both"/>
        <w:rPr>
          <w:rFonts w:cs="Calibri"/>
          <w:b/>
          <w:b/>
          <w:color w:val="000000"/>
          <w:sz w:val="20"/>
          <w:lang w:val="uk-UA"/>
        </w:rPr>
      </w:pPr>
      <w:r>
        <w:rPr>
          <w:rFonts w:eastAsia="Times New Roman" w:cs="Times New Roman" w:ascii="Times New Roman" w:hAnsi="Times New Roman"/>
          <w:color w:val="000000"/>
          <w:sz w:val="28"/>
          <w:lang w:val="uk-UA"/>
        </w:rPr>
        <w:t xml:space="preserve">Українці володіють колосальним духовним і моральним потенціалом, який зосереджено в українській традиційній культурі. Сьогодні важливо задіяти цей потенціал у державотворенні, у формуванні національної самосвідомості громадян нової України»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119,</w:t>
      </w:r>
      <w:r>
        <w:rPr>
          <w:rFonts w:eastAsia="Times New Roman" w:cs="Times New Roman" w:ascii="Times New Roman" w:hAnsi="Times New Roman"/>
          <w:color w:val="000000"/>
          <w:sz w:val="28"/>
          <w:szCs w:val="28"/>
          <w:lang w:val="uk-UA"/>
        </w:rPr>
        <w:t xml:space="preserve"> с. 10]. </w:t>
      </w:r>
    </w:p>
    <w:p>
      <w:pPr>
        <w:pStyle w:val="Normal"/>
        <w:spacing w:lineRule="auto" w:line="360" w:before="0" w:after="0"/>
        <w:ind w:firstLine="851"/>
        <w:jc w:val="both"/>
        <w:rPr>
          <w:rFonts w:ascii="Times New Roman" w:hAnsi="Times New Roman" w:eastAsia="Times New Roman" w:cs="Times New Roman"/>
          <w:b/>
          <w:b/>
          <w:color w:val="000000"/>
          <w:sz w:val="20"/>
          <w:lang w:val="uk-UA"/>
        </w:rPr>
      </w:pPr>
      <w:r>
        <w:rPr>
          <w:rFonts w:eastAsia="Times New Roman" w:cs="Times New Roman" w:ascii="Times New Roman" w:hAnsi="Times New Roman"/>
          <w:color w:val="000000"/>
          <w:sz w:val="28"/>
          <w:lang w:val="uk-UA"/>
        </w:rPr>
        <w:t xml:space="preserve">Фольклор виступає як художнє відображення дійсності у словесно-музично-хореографічних і драматичних формах колективної народної творчості, нерозривно пов’язаної з життям і побутом. У ній відбито світоглядні, етичні й естетичні погляди народу </w:t>
      </w:r>
      <w:r>
        <w:rPr>
          <w:rFonts w:eastAsia="Times New Roman" w:cs="Times New Roman" w:ascii="Times New Roman" w:hAnsi="Times New Roman"/>
          <w:color w:val="000000"/>
          <w:sz w:val="28"/>
          <w:szCs w:val="28"/>
          <w:lang w:val="uk-UA"/>
        </w:rPr>
        <w:t>[35, с. 5].</w:t>
      </w:r>
      <w:r>
        <w:rPr>
          <w:rFonts w:cs="Calibri"/>
          <w:color w:val="000000"/>
          <w:sz w:val="28"/>
          <w:szCs w:val="28"/>
          <w:lang w:val="uk-UA"/>
        </w:rPr>
        <w:t xml:space="preserve"> </w:t>
      </w:r>
    </w:p>
    <w:p>
      <w:pPr>
        <w:pStyle w:val="Normal"/>
        <w:spacing w:lineRule="auto" w:line="360" w:before="0" w:after="0"/>
        <w:ind w:firstLine="851"/>
        <w:jc w:val="both"/>
        <w:rPr>
          <w:rFonts w:ascii="Times New Roman" w:hAnsi="Times New Roman" w:eastAsia="Times New Roman" w:cs="Times New Roman"/>
          <w:b/>
          <w:b/>
          <w:color w:val="000000"/>
          <w:sz w:val="20"/>
          <w:lang w:val="uk-UA"/>
        </w:rPr>
      </w:pPr>
      <w:r>
        <w:rPr>
          <w:rFonts w:eastAsia="Times New Roman" w:cs="Times New Roman" w:ascii="Times New Roman" w:hAnsi="Times New Roman"/>
          <w:color w:val="000000"/>
          <w:sz w:val="28"/>
          <w:lang w:val="uk-UA"/>
        </w:rPr>
        <w:t>Втім, фольклор не лише далеке чи недавнє минуле, але й наше сучасне, адже він, як стверджував О. Потебня, твориться безперервно, повсюди й скрізь, «щогодинно й щохвилинно, де розмовляють і думають»</w:t>
      </w:r>
      <w:r>
        <w:rPr>
          <w:rFonts w:eastAsia="Times New Roman" w:cs="Times New Roman" w:ascii="Times New Roman" w:hAnsi="Times New Roman"/>
          <w:b/>
          <w:color w:val="000000"/>
          <w:sz w:val="20"/>
          <w:lang w:val="uk-UA"/>
        </w:rPr>
        <w:t xml:space="preserve"> </w:t>
      </w:r>
      <w:r>
        <w:rPr>
          <w:rFonts w:eastAsia="Times New Roman" w:cs="Times New Roman" w:ascii="Times New Roman" w:hAnsi="Times New Roman"/>
          <w:color w:val="000000"/>
          <w:sz w:val="28"/>
          <w:szCs w:val="28"/>
          <w:lang w:val="uk-UA"/>
        </w:rPr>
        <w:t xml:space="preserve">[89, с. 59]. </w:t>
      </w:r>
    </w:p>
    <w:p>
      <w:pPr>
        <w:pStyle w:val="Normal"/>
        <w:spacing w:lineRule="auto" w:line="360" w:before="0" w:after="0"/>
        <w:ind w:firstLine="851"/>
        <w:jc w:val="both"/>
        <w:rPr/>
      </w:pPr>
      <w:r>
        <w:rPr>
          <w:rFonts w:eastAsia="Times New Roman" w:cs="Times New Roman" w:ascii="Times New Roman" w:hAnsi="Times New Roman"/>
          <w:color w:val="000000"/>
          <w:sz w:val="28"/>
          <w:lang w:val="uk-UA"/>
        </w:rPr>
        <w:t xml:space="preserve">Поняття фольклор увів у науковий обіг англійський історик та бібліограф Вільям Томе у 1846 р. В перекладі з англійської мови він означає: «народна мудрість, народне знання», а наука, що вивчає народну творчість, називається фольклористикою </w:t>
      </w:r>
      <w:r>
        <w:rPr>
          <w:rFonts w:eastAsia="Times New Roman" w:cs="Times New Roman" w:ascii="Times New Roman" w:hAnsi="Times New Roman"/>
          <w:color w:val="000000"/>
          <w:sz w:val="28"/>
          <w:szCs w:val="28"/>
          <w:lang w:val="uk-UA"/>
        </w:rPr>
        <w:t>[38,  с.  5].</w:t>
      </w:r>
      <w:r>
        <w:rPr>
          <w:rFonts w:eastAsia="Times New Roman" w:cs="Times New Roman" w:ascii="Times New Roman" w:hAnsi="Times New Roman"/>
          <w:b/>
          <w:color w:val="000000"/>
          <w:sz w:val="20"/>
          <w:lang w:val="uk-UA"/>
        </w:rPr>
        <w:t xml:space="preserve"> </w:t>
      </w:r>
    </w:p>
    <w:p>
      <w:pPr>
        <w:pStyle w:val="Normal"/>
        <w:spacing w:lineRule="auto" w:line="360" w:before="0" w:after="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0"/>
          <w:szCs w:val="20"/>
          <w:lang w:val="uk-UA"/>
        </w:rPr>
        <w:t xml:space="preserve"> </w:t>
      </w:r>
      <w:r>
        <w:rPr>
          <w:rFonts w:eastAsia="Times New Roman" w:cs="Times New Roman" w:ascii="Times New Roman" w:hAnsi="Times New Roman"/>
          <w:color w:val="000000"/>
          <w:sz w:val="28"/>
          <w:szCs w:val="28"/>
          <w:lang w:val="uk-UA"/>
        </w:rPr>
        <w:t>С. Грица вбачає у фольклорі одну з найдавніших форм творчої діяльності людини, що віддзеркалює в собі увесь її культурний досвід: творення знарядь праці, житла, одягу, предметів прикладного і художнього вжитку, духовної культури – мови, поезії, музики, хореографії тощо [20, с. 38].</w:t>
      </w:r>
    </w:p>
    <w:p>
      <w:pPr>
        <w:pStyle w:val="Normal"/>
        <w:spacing w:lineRule="auto" w:line="360" w:before="0" w:after="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Як стверджують учені, фольклор є однією з найтриваліших і всеохоплюючих систем духовного життя народу, тісно пов’язана з народним побутом (як окремою системою), з літературою (яка, зрештою, витворилась з фольклору і зберігає з ним тісний зв’язок на всіх етапах свого розвитку) та ін.» – так тлумачить це поняття С. Мишанич [65, с.263].  </w:t>
      </w:r>
    </w:p>
    <w:p>
      <w:pPr>
        <w:pStyle w:val="Normal"/>
        <w:spacing w:lineRule="auto" w:line="360" w:before="0" w:after="0"/>
        <w:ind w:firstLine="851"/>
        <w:jc w:val="both"/>
        <w:rPr>
          <w:rFonts w:ascii="Times New Roman" w:hAnsi="Times New Roman" w:eastAsia="Times New Roman" w:cs="Times New Roman"/>
          <w:b/>
          <w:b/>
          <w:color w:val="000000"/>
          <w:sz w:val="20"/>
          <w:lang w:val="uk-UA"/>
        </w:rPr>
      </w:pPr>
      <w:r>
        <w:rPr>
          <w:rFonts w:eastAsia="Times New Roman" w:cs="Times New Roman" w:ascii="Times New Roman" w:hAnsi="Times New Roman"/>
          <w:color w:val="000000"/>
          <w:sz w:val="28"/>
          <w:lang w:val="uk-UA"/>
        </w:rPr>
        <w:t xml:space="preserve">Поряд з терміном «фольклор» існує термін «народна творчість», яким окреслюється вся творча діяльність народу: поезія, музика, театр, танець, архітектура, художнє і декоративно-прикладне мистецтво – все, що несе відбиток побуту, а також є втіленням поглядів, ідеалів та прагнень людей </w:t>
      </w:r>
      <w:r>
        <w:rPr>
          <w:rFonts w:eastAsia="Times New Roman" w:cs="Times New Roman" w:ascii="Times New Roman" w:hAnsi="Times New Roman"/>
          <w:color w:val="000000"/>
          <w:sz w:val="28"/>
          <w:szCs w:val="28"/>
          <w:lang w:val="uk-UA"/>
        </w:rPr>
        <w:t>[5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uk-UA"/>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uk-UA"/>
        </w:rPr>
        <w:t>17].</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а творчість, як предмет фольклористики, в останні десятиріччя все більше привертає увагу дослідників гуманітарних наук. Ця тенденція сприяє розгортанню міжпредметних досліджень не лише народної творчості,  а й культурологічних проблем у цілому. У зв’язку з цим виникає необхідність визначення самого поняття «фольклор» як специфічного історико-культурного феномена. Сьогодні науковці одностайні у думці, що фольклор – не лише усна словесність (поезія), а й народна музика, хореографія, народне образотворче мистецтво тощо.</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Загальновизнаною є думка і про те, що будь-яке явище слід розглядати як частину системи явищ даного роду. Тому, можна констатувати, що сам фольклор є невід’ємною складовою частиною системи суспільної свідомості. «Можна обмежитись констатуванням того факту, що фольклор – один з видів мистецтва, а саме мистецтво – одна з форм суспільної свідомості», – відзначає С. Азбелєв [1, с. 21]. </w:t>
      </w:r>
    </w:p>
    <w:p>
      <w:pPr>
        <w:pStyle w:val="Normal"/>
        <w:spacing w:lineRule="auto" w:line="360" w:before="0" w:after="0"/>
        <w:ind w:firstLine="709"/>
        <w:jc w:val="both"/>
        <w:rPr/>
      </w:pPr>
      <w:r>
        <w:rPr>
          <w:rFonts w:cs="Times New Roman" w:ascii="Times New Roman" w:hAnsi="Times New Roman"/>
          <w:color w:val="000000"/>
          <w:sz w:val="28"/>
          <w:szCs w:val="28"/>
          <w:lang w:val="uk-UA"/>
        </w:rPr>
        <w:t>Оскільки суспільна свідомість розглядається як духовне виробництво, як частина духовного житті суспільства, то саме у цьому просторі виникає, створюється, побутує й розвивається фольклор.</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Фольклор створюється та існує як органічна частина народного буття. Також він пов’язаний з традиційними формами побутового устрою і безпосередньо включений в систему побутової практики колективу. При цьому не слід звужувати суспільну цінність фольклору лише до побуту. Вона значно ширша і важливіша. Фольклор відображає і народну філософію, і політичні устремління,  і моральні норми, і естетичні принципи, що виходять за межі побутових функцій. </w:t>
      </w:r>
    </w:p>
    <w:p>
      <w:pPr>
        <w:pStyle w:val="Normal"/>
        <w:spacing w:lineRule="auto" w:line="360" w:before="0" w:after="0"/>
        <w:ind w:firstLine="709"/>
        <w:jc w:val="both"/>
        <w:rPr/>
      </w:pPr>
      <w:r>
        <w:rPr>
          <w:rFonts w:cs="Times New Roman" w:ascii="Times New Roman" w:hAnsi="Times New Roman"/>
          <w:color w:val="000000"/>
          <w:sz w:val="28"/>
          <w:szCs w:val="28"/>
          <w:lang w:val="uk-UA"/>
        </w:rPr>
        <w:t>Всі свої багаточисленні функції, в тому числі й надмірно акцентовану багатьма фольклористами магічну функцію, він має можливість виконувати, лише будучи мистецтвом високого естетичного рівня [9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4].</w:t>
      </w:r>
    </w:p>
    <w:p>
      <w:pPr>
        <w:pStyle w:val="Normal"/>
        <w:spacing w:lineRule="auto" w:line="360" w:before="0" w:after="0"/>
        <w:ind w:firstLine="709"/>
        <w:jc w:val="both"/>
        <w:rPr/>
      </w:pPr>
      <w:r>
        <w:rPr>
          <w:rFonts w:cs="Times New Roman" w:ascii="Times New Roman" w:hAnsi="Times New Roman"/>
          <w:color w:val="000000"/>
          <w:sz w:val="28"/>
          <w:szCs w:val="28"/>
          <w:lang w:val="uk-UA"/>
        </w:rPr>
        <w:t>Фольклор, народна творчість завжди була в центрі уваги багатьох видатних митців українського слова. В цій поетичній атмосфері кристалізувалися їх таланти. Фольклор часто був першою мистецькою школою і арсеналом художніх образів, тем та сюжетів, джерелом пізнавання вдачі та духовного життя свого народу. Серед них варто згадати Марка Вовчка, М. Костомарова Л. Українку, І. Франка, Т. Шевченка та багатьох інших, які були водночас письменниками, етнографами та фольклористами.</w:t>
      </w:r>
    </w:p>
    <w:p>
      <w:pPr>
        <w:pStyle w:val="Normal"/>
        <w:spacing w:lineRule="auto" w:line="360" w:before="0" w:after="0"/>
        <w:ind w:firstLine="709"/>
        <w:jc w:val="both"/>
        <w:rPr/>
      </w:pPr>
      <w:r>
        <w:rPr>
          <w:rFonts w:cs="Times New Roman" w:ascii="Times New Roman" w:hAnsi="Times New Roman"/>
          <w:color w:val="000000"/>
          <w:sz w:val="28"/>
          <w:szCs w:val="28"/>
          <w:lang w:val="uk-UA"/>
        </w:rPr>
        <w:t>Значне місце у фольклористиці відводиться музичному фольклору. Народна музична творчість є однією з важливіших сторін багатовікового розвитку культури людства. Для ідейного змісту справжніх народних творінь характерне правдиве й глибоке відображення життя народу, його історії, а також ідеалів, дум, сподівань, що склалися на цій основі. Образи народного мистецтва, досконалі в естетичному відношенні, поєднують в собі яскравість і неповторність індивідуальної своєрідності разом з типовими рисами, почерпнутими з самого життя. Саме ці типові риси є виразниками суті тих соціально-історичних явищ, художньому втіленню яких присвячує свої пісні народ.</w:t>
      </w:r>
    </w:p>
    <w:p>
      <w:pPr>
        <w:pStyle w:val="Normal"/>
        <w:spacing w:lineRule="auto" w:line="360" w:before="0" w:after="0"/>
        <w:ind w:firstLine="709"/>
        <w:jc w:val="both"/>
        <w:rPr/>
      </w:pPr>
      <w:r>
        <w:rPr>
          <w:rFonts w:cs="Times New Roman" w:ascii="Times New Roman" w:hAnsi="Times New Roman"/>
          <w:color w:val="000000"/>
          <w:sz w:val="28"/>
          <w:szCs w:val="28"/>
          <w:lang w:val="uk-UA"/>
        </w:rPr>
        <w:t>Народна пісенність мала завжди важливе значення у культурному житті кожного народу. Відображаючи народну свідомість у специфічних формах, народна пісня збагачує свідомість, відстоюючи високі громадські та морально-етичні ідеали. Здатність входити в найінтимніші проріхи душі й відгукуватись на значні події громадсько-політичного характеру – все це підносить пісенність над широким масивом української народної творчості [3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 9].</w:t>
      </w:r>
    </w:p>
    <w:p>
      <w:pPr>
        <w:pStyle w:val="Normal"/>
        <w:spacing w:lineRule="auto" w:line="360" w:before="0" w:after="0"/>
        <w:ind w:firstLine="709"/>
        <w:jc w:val="both"/>
        <w:rPr/>
      </w:pPr>
      <w:r>
        <w:rPr>
          <w:rFonts w:cs="Times New Roman" w:ascii="Times New Roman" w:hAnsi="Times New Roman"/>
          <w:color w:val="000000"/>
          <w:sz w:val="28"/>
          <w:szCs w:val="28"/>
          <w:lang w:val="uk-UA"/>
        </w:rPr>
        <w:t>Етнографічний підхід до фольклору є найважливішою передумовою виховання національного мислення, творчого усвідомлення національно-стильової закономірності. Етнографічний підхід до музики забезпечується не тільки методом прямої обробки фольклорного першоджерела. Це є і наукова концепція, що ґрунтується на об’єктивному історико-теоретичному вивченні процесів зародження, удосконалення фольклорних першоджерел у живому, народно-масовому побутуванні і тісно пов’язана з нею естетична база художника, яка формує його національну свідомість [62, с. 161].</w:t>
      </w:r>
    </w:p>
    <w:p>
      <w:pPr>
        <w:pStyle w:val="Normal"/>
        <w:spacing w:lineRule="auto" w:line="360" w:before="0" w:after="0"/>
        <w:ind w:firstLine="709"/>
        <w:jc w:val="both"/>
        <w:rPr/>
      </w:pPr>
      <w:r>
        <w:rPr>
          <w:rFonts w:cs="Times New Roman" w:ascii="Times New Roman" w:hAnsi="Times New Roman"/>
          <w:color w:val="000000"/>
          <w:sz w:val="28"/>
          <w:szCs w:val="28"/>
          <w:lang w:val="uk-UA"/>
        </w:rPr>
        <w:t>Український музичний фольклор став головним джерелом творчості українських композиторів – М. Колесси, Ф. Колесси, М. Леонтовича, М. Лисенка, К. Стеценка, Л. Ревуцького та ін., які досить активно використовували його у своїй педагогічній практиці.</w:t>
      </w:r>
    </w:p>
    <w:p>
      <w:pPr>
        <w:pStyle w:val="Normal"/>
        <w:spacing w:lineRule="auto" w:line="360" w:before="0" w:after="0"/>
        <w:ind w:firstLine="709"/>
        <w:jc w:val="both"/>
        <w:rPr/>
      </w:pPr>
      <w:r>
        <w:rPr>
          <w:rFonts w:cs="Times New Roman" w:ascii="Times New Roman" w:hAnsi="Times New Roman"/>
          <w:color w:val="000000"/>
          <w:sz w:val="28"/>
          <w:szCs w:val="28"/>
          <w:lang w:val="uk-UA"/>
        </w:rPr>
        <w:t>Як зазначає С. Садовенко, соціально-педагогічне значення українського музичного фольклору настільки багатогранне, що в ньому знаходять відображення не лише естетичні й етичні ідеали, а й історія, філософія, психологія, дидактика – вся ціннісна система, культурна спадщина українського народу, яку він передавав наступним поколінням. Далі вчена продовжувала, що як першооснова музичної культури, вітчизняний музичний фольклор, є природним підґрунтям для загального музично-естетичного розвитку, формування, музичної культури. Все це повною мірою стосується і формування національної самосвідомості особистості [106, с. 53–54].</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sz w:val="28"/>
          <w:szCs w:val="28"/>
          <w:lang w:val="uk-UA"/>
        </w:rPr>
        <w:t>Відомо, що мистецтво має свої, історично найбільш дієві засоби впливу на людину й суспільство. Завдяки цьому значно зростає роль мистецтва у формуванні національної свідомості громадян, особливо молоді. Як зауважує Т. Борисова, історичною місією сьогодення є формування людини-творця з високими громадянськими якостями, яка була б соціально й духовно зрілою. І тут мистецтво повинно бути засобом духовно-практичного освоєння світу [7, с. 144].</w:t>
      </w:r>
      <w:r>
        <w:rPr>
          <w:color w:val="000000"/>
        </w:rPr>
        <w:t xml:space="preserve"> </w:t>
      </w:r>
    </w:p>
    <w:p>
      <w:pPr>
        <w:pStyle w:val="Normal"/>
        <w:spacing w:lineRule="auto" w:line="360" w:before="0" w:after="0"/>
        <w:ind w:firstLine="851"/>
        <w:jc w:val="both"/>
        <w:rPr/>
      </w:pPr>
      <w:r>
        <w:rPr>
          <w:rFonts w:eastAsia="Times New Roman" w:cs="Times New Roman" w:ascii="Times New Roman" w:hAnsi="Times New Roman"/>
          <w:color w:val="000000"/>
          <w:sz w:val="28"/>
          <w:lang w:val="uk-UA"/>
        </w:rPr>
        <w:t xml:space="preserve">Усе починається в дитячому віці. Саме в дитинстві формується уявлення про довкілля, накопичуються знання та закладаються основи духовності, моралі. Народна мудрість говорить: «Дитятко – як тістечко: як його замісити, так воно і виросте» </w:t>
      </w:r>
      <w:r>
        <w:rPr>
          <w:rFonts w:eastAsia="Times New Roman" w:cs="Times New Roman" w:ascii="Times New Roman" w:hAnsi="Times New Roman"/>
          <w:color w:val="000000"/>
          <w:sz w:val="28"/>
          <w:szCs w:val="28"/>
          <w:lang w:val="uk-UA"/>
        </w:rPr>
        <w:t>[2, с. 71]</w:t>
      </w:r>
      <w:r>
        <w:rPr>
          <w:rFonts w:eastAsia="Times New Roman" w:cs="Times New Roman" w:ascii="Times New Roman" w:hAnsi="Times New Roman"/>
          <w:b/>
          <w:color w:val="000000"/>
          <w:sz w:val="20"/>
          <w:lang w:val="uk-UA"/>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Національне виховання кожної людини на рідній землі, має починатися з усної народної творчості, народних звичаїв, обрядів, свят, з народної пісні. Софія Русова стверджувала: «Рідна національна школа – це є перша політична і соціально-педагогічна вимога кожного народу. Тільки рідна школа може виховати громадянську свідомість, почуття своєї людської гідності</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val="uk-UA" w:eastAsia="ru-RU"/>
        </w:rPr>
        <w:t>105, </w:t>
      </w:r>
      <w:r>
        <w:rPr>
          <w:rFonts w:cs="Times New Roman" w:ascii="Times New Roman" w:hAnsi="Times New Roman"/>
          <w:color w:val="000000"/>
          <w:sz w:val="28"/>
          <w:szCs w:val="28"/>
          <w:lang w:val="uk-UA" w:eastAsia="ru-RU"/>
        </w:rPr>
        <w:t xml:space="preserve">с. 295].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Відомо, що без народної пісні, яка осяває дитячу свідомість, випробовує й розвиває голосові здібності, емоційну рухливість людини, закладає драматичні основи душі, а найголовніше – дає почуття належності до рідного народу, його духовних скарбів, без пісні немає не те що митця, а просто людини [</w:t>
      </w:r>
      <w:r>
        <w:rPr>
          <w:rFonts w:cs="Times New Roman" w:ascii="Times New Roman" w:hAnsi="Times New Roman"/>
          <w:bCs/>
          <w:color w:val="000000"/>
          <w:sz w:val="28"/>
          <w:szCs w:val="28"/>
          <w:lang w:val="uk-UA" w:eastAsia="ru-RU"/>
        </w:rPr>
        <w:t>67</w:t>
      </w:r>
      <w:r>
        <w:rPr>
          <w:rFonts w:cs="Times New Roman" w:ascii="Times New Roman" w:hAnsi="Times New Roman"/>
          <w:color w:val="000000"/>
          <w:sz w:val="28"/>
          <w:szCs w:val="28"/>
          <w:lang w:val="uk-UA" w:eastAsia="ru-RU"/>
        </w:rPr>
        <w:t>, с. 484].</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Український дитячий музичний фольклор – це найдоступніший, багатофункціональний матеріал для виховання дітей, сутність використання якого полягає в наданні дитині перших відомостей про оточуюче середовище, передачі суспільних моральних цінностей і культури свого народу через прості форми фольклорного матеріалу [</w:t>
      </w:r>
      <w:r>
        <w:rPr>
          <w:rFonts w:cs="Times New Roman" w:ascii="Times New Roman" w:hAnsi="Times New Roman"/>
          <w:bCs/>
          <w:color w:val="000000"/>
          <w:sz w:val="28"/>
          <w:szCs w:val="28"/>
          <w:lang w:val="uk-UA" w:eastAsia="ru-RU"/>
        </w:rPr>
        <w:t>106, </w:t>
      </w:r>
      <w:r>
        <w:rPr>
          <w:rFonts w:cs="Times New Roman" w:ascii="Times New Roman" w:hAnsi="Times New Roman"/>
          <w:color w:val="000000"/>
          <w:sz w:val="28"/>
          <w:szCs w:val="28"/>
          <w:lang w:val="uk-UA" w:eastAsia="ru-RU"/>
        </w:rPr>
        <w:t>с. 102 ].</w:t>
      </w:r>
      <w:r>
        <w:rPr>
          <w:rFonts w:cs="Times New Roman" w:ascii="Times New Roman" w:hAnsi="Times New Roman"/>
          <w:b/>
          <w:bCs/>
          <w:color w:val="000000"/>
          <w:sz w:val="28"/>
          <w:szCs w:val="28"/>
          <w:lang w:val="uk-UA" w:eastAsia="ru-RU"/>
        </w:rPr>
        <w:t xml:space="preserve">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rPr>
        <w:t xml:space="preserve">Період дитинства характеризується особливим пізнанням життя, формуванням світогляду. Музика є важливим засобом духовного збагачення особистості. </w:t>
      </w:r>
      <w:r>
        <w:rPr>
          <w:rFonts w:cs="Times New Roman" w:ascii="Times New Roman" w:hAnsi="Times New Roman"/>
          <w:color w:val="000000"/>
          <w:sz w:val="28"/>
          <w:szCs w:val="28"/>
          <w:lang w:val="uk-UA"/>
        </w:rPr>
        <w:t xml:space="preserve">Дитячий фольклор, як перший етап оволодіння особистістю своєю культурою і функціонування в системі певних цінностей, має незмірний вплив на формування світогляду дорослої людини.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аремно у минулому велику роль у вихованні молодого покоління відігравала народна педагогіка, в якій на одному з перших місць було прищеплення любові до всього прекрасного. З раннього віку у сім’ях заохочували дітей до співу, музики, танців. У навчанні і вихованні постійно використовувався дитячий фольклор, на матеріалі якого формувалися естетичні смаки дитини, проходило морально-етичне становлення та розвиток особистості. </w:t>
      </w:r>
    </w:p>
    <w:p>
      <w:pPr>
        <w:pStyle w:val="Normal"/>
        <w:spacing w:lineRule="auto" w:line="360" w:before="0" w:after="0"/>
        <w:ind w:firstLine="851"/>
        <w:jc w:val="both"/>
        <w:rPr/>
      </w:pPr>
      <w:r>
        <w:rPr>
          <w:rFonts w:cs="Times New Roman" w:ascii="Times New Roman" w:hAnsi="Times New Roman"/>
          <w:color w:val="000000"/>
          <w:sz w:val="28"/>
          <w:szCs w:val="28"/>
          <w:lang w:val="uk-UA"/>
        </w:rPr>
        <w:t>Відомо, що Г. Сковорода, В. Сухомлинський, К. Ушинський відзначали, що виховання дитини має ґрунтуватися на культурно-історичних цінностях нації. Зокрема, Г. Сковорода одним із перших пропонував застосовувати народні традиції у вихованні, надаючи виняткового значення фольклору і пісенним музичним традиціям. В. Сухомлинський сформулював концепцію виховання особистості на основі глибокого вивчення культурно-історичних традицій рідного краю. К. Ушинський, високо оцінюючи виховний потенціал народного фольклору, першим обґрунтував важливе положення педагогічної теорії – вимогу народності виховання, ввівши у науковий обіг термін «народна педагогіка». І нині актуальні його слова: «народ без народності – тіло без душі». Взаємодію фольклору і світогляду декларував в своїх дослідженнях В. Петров, який вважав, що світогляд і фольклор неподільні, а фольклорний образ є продуктом ідеології [86, с. 47].</w:t>
      </w:r>
      <w:r>
        <w:rPr>
          <w:color w:val="000000"/>
          <w:lang w:val="uk-UA"/>
        </w:rPr>
        <w:t xml:space="preserve"> </w:t>
      </w:r>
    </w:p>
    <w:p>
      <w:pPr>
        <w:pStyle w:val="Normal"/>
        <w:spacing w:lineRule="auto" w:line="360" w:before="0" w:after="0"/>
        <w:ind w:firstLine="851"/>
        <w:jc w:val="both"/>
        <w:rPr>
          <w:b/>
          <w:b/>
          <w:color w:val="000000"/>
        </w:rPr>
      </w:pPr>
      <w:r>
        <w:rPr>
          <w:rFonts w:cs="Times New Roman" w:ascii="Times New Roman" w:hAnsi="Times New Roman"/>
          <w:color w:val="000000"/>
          <w:sz w:val="28"/>
          <w:szCs w:val="28"/>
          <w:lang w:val="uk-UA"/>
        </w:rPr>
        <w:t>Розглядаючи проблему у цьому аспекті, можна стверджувати, що дитячий музичний фольклор має неабиякий вплив на процеси формування і трансформації в дорослому віці світогляду, підпорядкованого певній субкультурі.</w:t>
      </w:r>
      <w:r>
        <w:rPr>
          <w:color w:val="000000"/>
          <w:lang w:val="uk-UA"/>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Розкриваючи значення музичного фольклору для формування  національної самосвідомості, варто зазначити, що на сьогодні в науковій літературі поки що немає єдиної класифікації дитячої усної народної творчості. Найбільш поширеною в практиці виховання є класифікація, розроблена фольклористами В. Анікіним, О. Капіцою. Всі твори дитячого фольклору вони поділяють на три основні види: </w:t>
      </w:r>
    </w:p>
    <w:p>
      <w:pPr>
        <w:pStyle w:val="Normal"/>
        <w:numPr>
          <w:ilvl w:val="0"/>
          <w:numId w:val="2"/>
        </w:numPr>
        <w:autoSpaceDE w:val="false"/>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сні: колискові, пестушки, утішки, небилиці, календарний фольклор, пісні-ігри, жартівливі пісні, лічилки й дражнилки, побутові, про тварин і рослини тощо;</w:t>
      </w:r>
    </w:p>
    <w:p>
      <w:pPr>
        <w:pStyle w:val="Normal"/>
        <w:numPr>
          <w:ilvl w:val="0"/>
          <w:numId w:val="2"/>
        </w:numPr>
        <w:autoSpaceDE w:val="false"/>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алі фольклорні форми: прислів’я, приказки, загадки, скоромовки; </w:t>
      </w:r>
    </w:p>
    <w:p>
      <w:pPr>
        <w:pStyle w:val="Normal"/>
        <w:numPr>
          <w:ilvl w:val="0"/>
          <w:numId w:val="2"/>
        </w:numPr>
        <w:autoSpaceDE w:val="false"/>
        <w:spacing w:lineRule="auto" w:line="360" w:before="0" w:after="0"/>
        <w:jc w:val="both"/>
        <w:rPr/>
      </w:pPr>
      <w:r>
        <w:rPr>
          <w:rFonts w:cs="Times New Roman" w:ascii="Times New Roman" w:hAnsi="Times New Roman"/>
          <w:color w:val="000000"/>
          <w:sz w:val="28"/>
          <w:szCs w:val="28"/>
          <w:lang w:val="uk-UA" w:eastAsia="ru-RU"/>
        </w:rPr>
        <w:t>казки [</w:t>
      </w:r>
      <w:r>
        <w:rPr>
          <w:rFonts w:cs="Times New Roman" w:ascii="Times New Roman" w:hAnsi="Times New Roman"/>
          <w:bCs/>
          <w:color w:val="000000"/>
          <w:sz w:val="28"/>
          <w:szCs w:val="28"/>
          <w:lang w:val="uk-UA" w:eastAsia="ru-RU"/>
        </w:rPr>
        <w:t>41</w:t>
      </w:r>
      <w:r>
        <w:rPr>
          <w:rFonts w:cs="Times New Roman" w:ascii="Times New Roman" w:hAnsi="Times New Roman"/>
          <w:color w:val="000000"/>
          <w:sz w:val="28"/>
          <w:szCs w:val="28"/>
          <w:lang w:val="uk-UA" w:eastAsia="ru-RU"/>
        </w:rPr>
        <w:t xml:space="preserve">, с. 15]. </w:t>
      </w:r>
    </w:p>
    <w:p>
      <w:pPr>
        <w:pStyle w:val="Normal"/>
        <w:autoSpaceDE w:val="false"/>
        <w:spacing w:lineRule="auto" w:line="360" w:before="0" w:after="0"/>
        <w:ind w:firstLine="709"/>
        <w:jc w:val="both"/>
        <w:rPr/>
      </w:pPr>
      <w:r>
        <w:rPr>
          <w:rFonts w:cs="Times New Roman" w:ascii="Times New Roman" w:hAnsi="Times New Roman"/>
          <w:bCs/>
          <w:color w:val="000000"/>
          <w:sz w:val="28"/>
          <w:szCs w:val="28"/>
          <w:lang w:val="uk-UA" w:eastAsia="ru-RU"/>
        </w:rPr>
        <w:t>Ко</w:t>
      </w:r>
      <w:r>
        <w:rPr>
          <w:rFonts w:cs="Times New Roman" w:ascii="Times New Roman" w:hAnsi="Times New Roman"/>
          <w:color w:val="000000"/>
          <w:sz w:val="28"/>
          <w:szCs w:val="28"/>
          <w:lang w:val="uk-UA" w:eastAsia="ru-RU"/>
        </w:rPr>
        <w:t>лискові пісні мають неабияке виховне значення. З перших днів життя дитина слухає мелодію, що сприяє розвитку її духовної сфери. Під впливом материнського голосу в неї розвиваються естетичні почуття, емоційн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Співаючи колискову, мати висловлює найзаповітнішу мрію, сподівання, бажаючи дитині довгого, щасливого життя, передає їй найважливіші культурні коди. За переконаннями Н. Матвієнко:</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Колискова пісня – благословенний світ високої поезії українського народу, це ті Лаври-Хранителі, що становлять духовний закон цілих епох</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val="uk-UA" w:eastAsia="ru-RU"/>
        </w:rPr>
        <w:t>61</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с. 50]. Твори дитячого фольклору не лише розважають, розвивають пам’ять та інтерес дитини, а й розкривають елементи національних традицій праці та діяльності людини через алегоричні образи природи.</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Календарно-обрядова пісенність (трудові пісні, колядки і щедрівки, веснянки і купальські пісні, обжинкові, ігрові дитячі пісні, заклички та примовки) має велике виховне значення – діти залучаються до розуміння трудових процесів, вивчають їх в ігровій формі, пізнають їхню важливість, а також засвоюють особливості національної культури українців формуючи в собі високу самосвідомість, розуміння належності до українського народу, до національних творчих джерел. </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Національний характер українців простежується і в казках, їхній барвистій мові, оповіді, персонажах, описах природи, інтер’єру української хати, предметів побутового вжитку [</w:t>
      </w:r>
      <w:r>
        <w:rPr>
          <w:rFonts w:cs="Times New Roman" w:ascii="Times New Roman" w:hAnsi="Times New Roman"/>
          <w:bCs/>
          <w:color w:val="000000"/>
          <w:sz w:val="28"/>
          <w:szCs w:val="28"/>
          <w:lang w:val="uk-UA" w:eastAsia="ru-RU"/>
        </w:rPr>
        <w:t>116</w:t>
      </w:r>
      <w:r>
        <w:rPr>
          <w:rFonts w:cs="Times New Roman" w:ascii="Times New Roman" w:hAnsi="Times New Roman"/>
          <w:color w:val="000000"/>
          <w:sz w:val="28"/>
          <w:szCs w:val="28"/>
          <w:lang w:val="uk-UA" w:eastAsia="ru-RU"/>
        </w:rPr>
        <w:t>, с. 21-22].</w:t>
      </w:r>
      <w:r>
        <w:rPr>
          <w:rFonts w:cs="Times New Roman" w:ascii="Times New Roman" w:hAnsi="Times New Roman"/>
          <w:bCs/>
          <w:color w:val="000000"/>
          <w:sz w:val="28"/>
          <w:szCs w:val="28"/>
          <w:lang w:val="uk-UA" w:eastAsia="ru-RU"/>
        </w:rPr>
        <w:t xml:space="preserve"> </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В. Сухомлинський порівнював виховання дитини, формування її найкращих рис характеру з мармуром, з якого необхідно створити скульптуру. І дуже важливо, який же інструмент буде в руках митця. Без сумніву, що таким інструментом є і музичний фольклор.</w:t>
      </w:r>
    </w:p>
    <w:p>
      <w:pPr>
        <w:pStyle w:val="Normal"/>
        <w:spacing w:lineRule="auto" w:line="360" w:before="0" w:after="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ціональне мистецтво, зокрема український музичний фольклор, володіє могутнім духовнотворчим потенціалом традиційної культури, яка є головним чинником морально-етичного самооздоровлення, відродження національної самосвідомості, духовності молоді. У ньому найяскравіше відображено і найкраще збережено традиційний виховний ідеал нашого народу, втілено його у високохудожній образній формі, доступній для сприйняття і розуміння навіть спеціально не підготовленим слухачам і глядачам [81, с. 55].  Відтак, в умовах сучасного відродження суспільства український музичний фольклор повинен виступати не лише духовною цінністю українського народу, а й стати провідним засобом  формування національної самосвідомості підростаючого покоління.</w:t>
      </w:r>
    </w:p>
    <w:p>
      <w:pPr>
        <w:pStyle w:val="Normal"/>
        <w:spacing w:lineRule="auto" w:line="360" w:before="0" w:after="0"/>
        <w:ind w:firstLine="851"/>
        <w:jc w:val="both"/>
        <w:rPr>
          <w:rFonts w:ascii="Times New Roman" w:hAnsi="Times New Roman" w:eastAsia="Times New Roman" w:cs="Times New Roman"/>
          <w:color w:val="1F497D"/>
          <w:sz w:val="28"/>
          <w:szCs w:val="28"/>
          <w:lang w:val="uk-UA"/>
        </w:rPr>
      </w:pPr>
      <w:r>
        <w:rPr>
          <w:rFonts w:eastAsia="Times New Roman" w:cs="Times New Roman" w:ascii="Times New Roman" w:hAnsi="Times New Roman"/>
          <w:color w:val="1F497D"/>
          <w:sz w:val="28"/>
          <w:szCs w:val="28"/>
          <w:lang w:val="uk-UA"/>
        </w:rPr>
      </w:r>
    </w:p>
    <w:p>
      <w:pPr>
        <w:pStyle w:val="Normal"/>
        <w:spacing w:lineRule="auto" w:line="360" w:before="0" w:after="0"/>
        <w:ind w:firstLine="851"/>
        <w:jc w:val="both"/>
        <w:rPr>
          <w:rFonts w:ascii="Times New Roman" w:hAnsi="Times New Roman" w:eastAsia="Times New Roman" w:cs="Times New Roman"/>
          <w:color w:val="1F497D"/>
          <w:sz w:val="28"/>
          <w:szCs w:val="28"/>
          <w:lang w:val="uk-UA"/>
        </w:rPr>
      </w:pPr>
      <w:r>
        <w:rPr>
          <w:rFonts w:eastAsia="Times New Roman" w:cs="Times New Roman" w:ascii="Times New Roman" w:hAnsi="Times New Roman"/>
          <w:color w:val="1F497D"/>
          <w:sz w:val="28"/>
          <w:szCs w:val="28"/>
          <w:lang w:val="uk-UA"/>
        </w:rPr>
      </w:r>
    </w:p>
    <w:p>
      <w:pPr>
        <w:pStyle w:val="Normal"/>
        <w:numPr>
          <w:ilvl w:val="1"/>
          <w:numId w:val="1"/>
        </w:numPr>
        <w:spacing w:lineRule="auto" w:line="360" w:before="0" w:after="0"/>
        <w:ind w:left="0" w:hanging="0"/>
        <w:jc w:val="both"/>
        <w:rPr/>
      </w:pPr>
      <w:r>
        <w:rPr>
          <w:rFonts w:cs="Times New Roman" w:ascii="Times New Roman" w:hAnsi="Times New Roman"/>
          <w:b/>
          <w:color w:val="000000"/>
          <w:sz w:val="28"/>
          <w:szCs w:val="28"/>
          <w:lang w:val="uk-UA"/>
        </w:rPr>
        <w:t>Проблема виховання національної самосвідомості у спадщині відомих педагогів-музикантів</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Український фольклор був головним джерелом творчості багатьох українських композиторів, які активно використовували його і у своїй музично-педагогічній діяльн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ною віхою розвитку української музичної педагогіки стали ідеї видатного діяча української музичної культури, уславленого майстра хорової мініатюри, неперевершеного інтерпретатора української пісні, талановитого вчителя </w:t>
      </w:r>
      <w:r>
        <w:rPr>
          <w:rFonts w:cs="Times New Roman" w:ascii="Times New Roman" w:hAnsi="Times New Roman"/>
          <w:i/>
          <w:color w:val="000000"/>
          <w:sz w:val="28"/>
          <w:szCs w:val="28"/>
          <w:lang w:val="uk-UA"/>
        </w:rPr>
        <w:t xml:space="preserve">Миколи Дмитровича Леонтовича. </w:t>
      </w:r>
      <w:r>
        <w:rPr>
          <w:rFonts w:cs="Times New Roman" w:ascii="Times New Roman" w:hAnsi="Times New Roman"/>
          <w:color w:val="000000"/>
          <w:sz w:val="28"/>
          <w:szCs w:val="28"/>
          <w:lang w:val="uk-UA"/>
        </w:rPr>
        <w:t>Його педагогічні ідеї розкриті в навчально-методичних посібниках, в яких відбиті знання і досвід праці музиканта, багатий дидактичний матеріал, дібраний для навчання дітей нотної грамоти і співу, художні обробки українських народних пісень, розраховані на учнівське виконання. Музичне виховання у масових школах композитор пов’язував з піснею, як найправдивішим, за своєю етичною і художньою сутністю життєвим явищем, зрозумілим і доступним для дитячого сприймання. Він послідовно дотримувався принципу визначальної ролі фольклору в музичному навчанні і вихованні усіх без виключення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о підкреслити, що композитор прагнув використати й пристосувати до місцевих умов не лише традиційний вітчизняний і західноєвропейський досвід у галузі музичної освіти, а й досягнення українських композиторів, які приділяли багато уваги й творчих зусиль музичному вихованню дітей. Слід зазначити, що цими принципами керувалися М. Лисенко, Я. Степовий, К. Стеценко В. Верховинець, С. Людкевич та і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відмітити глибоко гуманістичну спрямованість ідей М. Леонтовича, який прагнув до виховання особистості музикою, звеличення її духовного життя. Усією своєю композиторською, педагогічною і громадською діяльністю він утверджував ідеали музичного просвітництва, відстоював ідею обов’язкового музичного навчання [99, с. 9]</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е місце у музично-педагогічній спадщині композитора займають його методичні розробки. І сьогодні користується великим попитом серед учителів загальноосвітніх і мистецьких шкіл його «Практичний курс навчання співу у середніх школах України». Побудований підручник на музично-пісенному фольклорі.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великої кількості вміщених народних пісень значна частина є відомими хоровими обробками самого М. Леонтовича. До свого підручника він ввів народні пісні зі збірок М. Лисенка,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теценка, запис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вітки і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Українки. Композитор пропонував починати з безнотного співу на основі народних мелодій, які вважав незмінними в оволодінні нотною грамотою. Чимало пісень підручника можуть бути використані для шкільного хору. Не маючи інструментального супроводу, цей матеріал буде корисний для виховання навичок акапельного хорового співу, що так характерно для народної співочої практики. Природа окремих народних пісень дає можливість відтворити фольклорну манеру виконання [32, с. 93]. Залучення дітей до виконання кращих фольклорних зразків має на меті не лише сформувати їх музичні здібності чи розкрити творчий потенціал. У такій діяльності у них формуються естетичні почуття, смаки, виховується любов до кращих надбань народу, їх національна свідомість та самосвідомість.</w:t>
      </w:r>
    </w:p>
    <w:p>
      <w:pPr>
        <w:pStyle w:val="Normal"/>
        <w:spacing w:lineRule="auto" w:line="360" w:before="0" w:after="0"/>
        <w:ind w:firstLine="709"/>
        <w:jc w:val="both"/>
        <w:rPr/>
      </w:pPr>
      <w:r>
        <w:rPr>
          <w:rFonts w:cs="Times New Roman" w:ascii="Times New Roman" w:hAnsi="Times New Roman"/>
          <w:color w:val="000000"/>
          <w:sz w:val="28"/>
          <w:szCs w:val="28"/>
          <w:lang w:val="uk-UA"/>
        </w:rPr>
        <w:t>Народна пісня посідала особливе місце в житті М. Леонтовича. Ніхто, як він не вмів та глибоко «прочитати» пісню і відтворити своє прочитання для слухачів. Композитор ділився з ними своїми роздумами. Він вважав за необхідне сформулювати власні творчі принципи, свій підхід до проблеми художніх обробок народних пісень. Музика композитора є глибоко національною, а відтак має великий виховний потенціал [17, с. 46 ].</w:t>
      </w:r>
    </w:p>
    <w:p>
      <w:pPr>
        <w:pStyle w:val="Normal"/>
        <w:spacing w:lineRule="auto" w:line="360" w:before="0" w:after="0"/>
        <w:ind w:firstLine="709"/>
        <w:jc w:val="both"/>
        <w:rPr/>
      </w:pPr>
      <w:r>
        <w:rPr>
          <w:rFonts w:cs="Times New Roman" w:ascii="Times New Roman" w:hAnsi="Times New Roman"/>
          <w:color w:val="000000"/>
          <w:sz w:val="28"/>
          <w:szCs w:val="28"/>
          <w:lang w:val="uk-UA"/>
        </w:rPr>
        <w:t>Усе, що зібрано у посібнику М. Леонтовича свідчить про те, що на Україні тоді склалася своєрідна музично-педагогічна школа, яка відігравала помітну роль у вихованні дітей. Варто відзначити, що його методичні положення зберегли свою актуальність і донині, хоча музично-педагогічна наука і практика не стоять на місці і постійно вдосконалюється. Особливо цінним є той запропонований композитором і педагогом дидактичний матеріал, що міститься в посібнику [15, с. 10].</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ід зазначити також, що актуальними залишаються ідеї М.Леонтовича щодо провідної ролі народної пісні в музично-естетичному вихованні, розвитку музично-творчих здібностей дітей, опори на інтонаційно-ладову і метроритмічну основу української музики тощо. На цих ідеях будується й сучасна концепція музичного виховання школярів на основі української національної культури, концепція національного виховання, важливою складовою якої є формування національної самосвідомості. </w:t>
      </w:r>
    </w:p>
    <w:p>
      <w:pPr>
        <w:pStyle w:val="Normal"/>
        <w:spacing w:lineRule="auto" w:line="360" w:before="0" w:after="0"/>
        <w:ind w:firstLine="709"/>
        <w:jc w:val="both"/>
        <w:rPr/>
      </w:pPr>
      <w:r>
        <w:rPr>
          <w:rFonts w:cs="Times New Roman" w:ascii="Times New Roman" w:hAnsi="Times New Roman"/>
          <w:color w:val="000000"/>
          <w:sz w:val="28"/>
          <w:szCs w:val="28"/>
          <w:lang w:val="uk-UA"/>
        </w:rPr>
        <w:t>Значущість педагогічних ідей музиканта-педагога полягає ще й в тому, що вони виходять далеко за межі вітчизняної музичної освіти і мають своє відбиття в діяльності зарубіжних педагогів. Серед них варто відзначити угорського композитора, фольклориста і педагога Золтана Кодая. Ідеї його методичної системи переплітаються з ідеями українського композитора М. Леонтовича. З. Кодай розглядав питання музичного виховання у контексті гармонійного виховання людини в рамках універсальної культури, що складається, на його думку, з традицій, смаку, духовної цілісності. Він також переконаний в тому, що скарби старовинної селянської народної пісні повинні стати надбанням усього народу. І тому основою музичної культури нації, а отже музичного виховання, на думку угорського композитора, має стати народна музика. З. Кодай, так само як і М.Леонтович головного значення на уроках музичного мистецтва надавав хоровому співу, базуючи на матеріалі народних мелодій [96, с. 12].</w:t>
      </w:r>
    </w:p>
    <w:p>
      <w:pPr>
        <w:pStyle w:val="Normal"/>
        <w:spacing w:lineRule="auto" w:line="360" w:before="0" w:after="0"/>
        <w:ind w:firstLine="709"/>
        <w:jc w:val="both"/>
        <w:rPr/>
      </w:pPr>
      <w:r>
        <w:rPr>
          <w:rFonts w:cs="Times New Roman" w:ascii="Times New Roman" w:hAnsi="Times New Roman"/>
          <w:color w:val="000000"/>
          <w:sz w:val="28"/>
          <w:szCs w:val="28"/>
          <w:lang w:val="uk-UA"/>
        </w:rPr>
        <w:t>Таким чином, педагогічні ідеї угорського педагога-музиканта багато в чому переплітаються з поглядами українського композитора, вбираючи в себе їх головну мету, а саме виховання музичної культури молоді на основі національних традиці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і переконання ще раз дають змогу впевнитись у неповторній самобутності, геніальності М. Леонтовича, передусім як педагога, гуманіста, глибоко національного за своєю суттю. Саме тому його педагогічна спадщина покликана відігравати позитивну роль у становленні і розвитку сучасної системи освіти в Україні, чільне місце в якій має належати вихованню національної самосвідомості підростаючого поколі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е місце серед видатних композиторів і педагогів належить Миколі Віталійовичу Лисенку. Його педагогічна діяльність була значною мірою пов’язана з вихованням дітей шляхом залучення їх до скарбниці народної музики, і це не випадково, адже все життя М. Лисенко присвятив збиранню фольклору і утвердженню його як наймогутнішого засобу естетичного вихованн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и освіту народові на підвалинах народних, прищепити любов до рідної пісні з перших же кроків навчання – про це мріяв митець, як і багато інших його сучасників. Композитор був переконаний, що музично-образне виховання на кращих фольклорних зразках – важливий засіб формування особистості. Щоб не втратити лінії історичного розвитку музично-поетичного мистецтва, М. Лисенко цілеспрямовано розшукував та одну по одній фіксував зразки давніх пісень. Так була створена збірка пісень «Молодощі», в якій митець зібрав зразки дитячого фольклору, пісні для юнацтва та дорослих. Він ввів до збірки не лише пісенні мелодії з текстами, але зафіксував зразки танцювальної музики та подав коментар різноманітних весняних ігор. Збірка «Молодощі» є справжня скарбниця народного мистецтва. В цьому життєдайна сила унікальної праці композитора, спрямована на пробудження у душі дитини широкої гами почуттів, зміцнення її розумових сил, що потужно можуть розвиватися лише серед живої природи, коли думка вільно переключатиметься на реальний образ і навпаки [57, с. 4]. </w:t>
      </w:r>
    </w:p>
    <w:p>
      <w:pPr>
        <w:pStyle w:val="Normal"/>
        <w:spacing w:lineRule="auto" w:line="360" w:before="0" w:after="0"/>
        <w:ind w:firstLine="709"/>
        <w:jc w:val="both"/>
        <w:rPr/>
      </w:pPr>
      <w:r>
        <w:rPr>
          <w:rFonts w:cs="Times New Roman" w:ascii="Times New Roman" w:hAnsi="Times New Roman"/>
          <w:color w:val="000000"/>
          <w:sz w:val="28"/>
          <w:szCs w:val="28"/>
          <w:lang w:val="uk-UA"/>
        </w:rPr>
        <w:t>Засвоюючи хореографічні, музично-поетичні твори, діти навчатимуться бачити красу мистецтва і природи. Саме цього і бажав композитор. М. Лисенко великого значення надавав поєднанню зорових і звукових образів ритмікою рухів, фантастики з реальністю, тому й не дивно, що казкові сюжети лягли в основу його трьох дитячих опер – «Коза-Дереза», «Пан Коцький» та «Зима і весна».</w:t>
      </w:r>
    </w:p>
    <w:p>
      <w:pPr>
        <w:pStyle w:val="Normal"/>
        <w:spacing w:lineRule="auto" w:line="360" w:before="0" w:after="0"/>
        <w:ind w:firstLine="709"/>
        <w:jc w:val="both"/>
        <w:rPr/>
      </w:pPr>
      <w:r>
        <w:rPr>
          <w:rFonts w:cs="Times New Roman" w:ascii="Times New Roman" w:hAnsi="Times New Roman"/>
          <w:color w:val="000000"/>
          <w:sz w:val="28"/>
          <w:szCs w:val="28"/>
          <w:lang w:val="uk-UA"/>
        </w:rPr>
        <w:t>Виховання дітей на матеріалі українського фольклору було для митця визначальним. М. Лисенкові вдалося на зібраних ним високохудожніх зразках народної творчості показати поступ народних музично-поетичних жанрів. Вивчаючи їх, учні зможуть збагнути перехід від простих до більш складних форм, історичну послідовність й універсальний характер еволюції тематики, образності, музичної мови. Але така увага до фольклору і його використання у музичному вихованні не вичерпували лише ці можливості – вони значно ширші і стосуються таких важливих аспектів як виховання любові до національних цінностей, поваги до звичаїв, повага до родини, батьків. Це у свою чергу є важливими складовими самосвідомості. Вивчаючи народну пісню, знайомлячись із історичним минулим, яке закарбувалося у фольклорних джерелах – діти стають продовжувачами традицій.</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Цінним внеском М. Лисенка у вітчизняну музичну педагогіку була його ще одна праця. Це збірка пісень у хоровому викладі, адресованих учням молодшого й старшого віку в народних школах. Основу її склали пісні майже всіх жанрів, в тому числі й дитячі. У передмові композитор вказує на різноманітність жанрів збірника (пісні календарного циклу, побутові, історичні та ін.) і вказує на особливу цінність народної пісні в житті нашого народу. </w:t>
      </w:r>
    </w:p>
    <w:p>
      <w:pPr>
        <w:pStyle w:val="Normal"/>
        <w:spacing w:lineRule="auto" w:line="360" w:before="0" w:after="0"/>
        <w:ind w:firstLine="709"/>
        <w:jc w:val="both"/>
        <w:rPr/>
      </w:pPr>
      <w:r>
        <w:rPr>
          <w:rFonts w:cs="Times New Roman" w:ascii="Times New Roman" w:hAnsi="Times New Roman"/>
          <w:color w:val="000000"/>
          <w:sz w:val="28"/>
          <w:szCs w:val="28"/>
          <w:lang w:val="uk-UA"/>
        </w:rPr>
        <w:t>Отже, фольклор є важливим джерелом композиторської і педагогічної діяльності М. Лисенка. У фолькльорі композитор вбачав «внутрішній світ українського народу, його історію з її пристрасними, бурхливими поривами». М. Лисенко писав, що народна музика «змальовує історичне минуле й буденне життя народу з його заповітними ідеалами та з сімейно-домашніми радощами й горем» і дає «багатющий запас матеріалу для естетичної розвитку особистості» [58, с. 21].</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фолькльору зверталися й попередники композитора, але новаторство його в тому, що він записуючи, опрацьовуючи й вивчаючи український фолькльор протягом усього життя, глибоко проник у природу народної музики, осягнув особливості народного музичного мислення, народної мелодики, ладової системи, ритміки, народного багатоголосся, зумів це творчо використати і перевтілити у власному стилі, а ще виявив неабиякий педагогічний талант. З точки зору сьогодення педагогічні ідеї М. Лисенка є особливо актуальними, адже зрозуміло, що саме залучення підростаючого покоління до джерел народної творчості формує його найважливіші громадянські якості, виховує справжніх патріотів з високим рівнем національної самосвідом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композиторів-педагогів, чий творчий доробок дедалі ширше використовується на уроках музики чільне місце належить учневі і послідовникові М. Лисенка – Кирилові Григоровичу Стеценку – композитору і педагогу, автору пісень, хорів та опер-казок для дітей, а також методичних посібників для вчителів загальноосвітніх шкіл.</w:t>
      </w:r>
    </w:p>
    <w:p>
      <w:pPr>
        <w:pStyle w:val="Normal"/>
        <w:spacing w:lineRule="auto" w:line="360" w:before="0" w:after="0"/>
        <w:ind w:firstLine="709"/>
        <w:jc w:val="both"/>
        <w:rPr/>
      </w:pPr>
      <w:r>
        <w:rPr>
          <w:rFonts w:cs="Times New Roman" w:ascii="Times New Roman" w:hAnsi="Times New Roman"/>
          <w:color w:val="000000"/>
          <w:sz w:val="28"/>
          <w:szCs w:val="28"/>
          <w:lang w:val="uk-UA"/>
        </w:rPr>
        <w:t>Все свідоме життя К. Стеценка було присвячене школі: викладав співи та проводив велику позакласну і позашкільну роботу з музично-естетичного виховання дітей. Він широко пропагував українські народні пісні і твори видатних композиторів. Розвиваючи і творчо застосовуючи принцип народності, Стеценко у доборі дидактичного матеріалу для навчання дітей співом передусім спирається на народну пісн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 Стеценко вважав, що народна пісня має відігравати активну роль у духовному житті сучасних йому поколінь, будити національну свідомість, виховувати патріотизм. Як бачимо, ці ідеї не втратили своєї актуальності і сьогодні.</w:t>
      </w:r>
    </w:p>
    <w:p>
      <w:pPr>
        <w:pStyle w:val="Normal"/>
        <w:spacing w:lineRule="auto" w:line="360" w:before="0" w:after="0"/>
        <w:ind w:firstLine="709"/>
        <w:jc w:val="both"/>
        <w:rPr/>
      </w:pPr>
      <w:r>
        <w:rPr>
          <w:rFonts w:cs="Times New Roman" w:ascii="Times New Roman" w:hAnsi="Times New Roman"/>
          <w:color w:val="000000"/>
          <w:sz w:val="28"/>
          <w:szCs w:val="28"/>
          <w:lang w:val="uk-UA"/>
        </w:rPr>
        <w:t>Митець належав до плеяди українських композиторів, які на початку ХХ ст. почали шукати нові методи опрацювання народної пісні для глибокого й індивідуального розкриття змісту її музичних образів [83, с. 42].</w:t>
      </w:r>
    </w:p>
    <w:p>
      <w:pPr>
        <w:pStyle w:val="Normal"/>
        <w:spacing w:lineRule="auto" w:line="360" w:before="0" w:after="0"/>
        <w:ind w:firstLine="709"/>
        <w:jc w:val="both"/>
        <w:rPr/>
      </w:pPr>
      <w:r>
        <w:rPr>
          <w:rFonts w:cs="Times New Roman" w:ascii="Times New Roman" w:hAnsi="Times New Roman"/>
          <w:color w:val="000000"/>
          <w:sz w:val="28"/>
          <w:szCs w:val="28"/>
          <w:lang w:val="uk-UA"/>
        </w:rPr>
        <w:t>К. Стеценко, як вже було зазначено, був відомим свого часу педагогом, який вніс багато цінного у методику викладання співу у школі. Метою викладання музики в масовій школі він вважав розвиток музичних здібностей і естетичних почуттів дітей, основою музичного навчання – хоровий спів на основі вивчення нотної грамоти. Найкращим матеріалом для цього  він вважав народні пісні.</w:t>
      </w:r>
    </w:p>
    <w:p>
      <w:pPr>
        <w:pStyle w:val="Normal"/>
        <w:spacing w:lineRule="auto" w:line="360" w:before="0" w:after="0"/>
        <w:ind w:firstLine="709"/>
        <w:jc w:val="both"/>
        <w:rPr/>
      </w:pPr>
      <w:r>
        <w:rPr>
          <w:rFonts w:cs="Times New Roman" w:ascii="Times New Roman" w:hAnsi="Times New Roman"/>
          <w:color w:val="000000"/>
          <w:sz w:val="28"/>
          <w:szCs w:val="28"/>
          <w:lang w:val="uk-UA"/>
        </w:rPr>
        <w:t>Ідейно-естетичні та методичні засади навчання музики К. Стеценко виклав у друкованих працях: у збірці «Луна», «Шкільний співаник». «Початковий курс навчання дітей нотному співу», «Методика шкільного співу», «Програма навчання співу, складена для єдиної школи».</w:t>
      </w:r>
    </w:p>
    <w:p>
      <w:pPr>
        <w:pStyle w:val="Normal"/>
        <w:spacing w:lineRule="auto" w:line="360" w:before="0" w:after="0"/>
        <w:ind w:firstLine="709"/>
        <w:jc w:val="both"/>
        <w:rPr/>
      </w:pPr>
      <w:r>
        <w:rPr>
          <w:rFonts w:cs="Times New Roman" w:ascii="Times New Roman" w:hAnsi="Times New Roman"/>
          <w:color w:val="000000"/>
          <w:sz w:val="28"/>
          <w:szCs w:val="28"/>
          <w:lang w:val="uk-UA"/>
        </w:rPr>
        <w:t>К. Стеценко доводив необхідність художньо-естетичного розвитку всіх без винятку дітей. Він вказував, що музична грамота є тільки засобом для вияснення механізму співу.</w:t>
      </w:r>
    </w:p>
    <w:p>
      <w:pPr>
        <w:pStyle w:val="Normal"/>
        <w:spacing w:lineRule="auto" w:line="360" w:before="0" w:after="0"/>
        <w:ind w:firstLine="709"/>
        <w:jc w:val="both"/>
        <w:rPr/>
      </w:pPr>
      <w:r>
        <w:rPr>
          <w:rFonts w:cs="Times New Roman" w:ascii="Times New Roman" w:hAnsi="Times New Roman"/>
          <w:color w:val="000000"/>
          <w:sz w:val="28"/>
          <w:szCs w:val="28"/>
          <w:lang w:val="uk-UA"/>
        </w:rPr>
        <w:t>Великого значення композитор-педагог надавав такому синтетичному виду мистецтва, як опера, що дає можливість розвивати у дітей різноманітні здібності. Створюючи дитячі опери, композитор звернувся до українського казкового і пісенного фольклору та використав естетико-виховну концепцію М. Лисенка, втілену в його трьох операх.</w:t>
      </w:r>
    </w:p>
    <w:p>
      <w:pPr>
        <w:pStyle w:val="Normal"/>
        <w:spacing w:lineRule="auto" w:line="360" w:before="0" w:after="0"/>
        <w:ind w:firstLine="709"/>
        <w:jc w:val="both"/>
        <w:rPr/>
      </w:pPr>
      <w:r>
        <w:rPr>
          <w:rFonts w:cs="Times New Roman" w:ascii="Times New Roman" w:hAnsi="Times New Roman"/>
          <w:color w:val="000000"/>
          <w:sz w:val="28"/>
          <w:szCs w:val="28"/>
          <w:lang w:val="uk-UA"/>
        </w:rPr>
        <w:t>Оперу «Лисичка, Котик і Півник» К. Стеценко написав з метою постановки її в школі, де і слухачами і виконавцями повинні бути самі учні. Ця опера і зараз не втратила свого пізнавального і виховного значення і включена до програм з музики [122, с. 101].</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становленні К. Стеценка, як педагога, а також і композитора вирішальніу роль відіграла народна музика і пісня. </w:t>
      </w:r>
    </w:p>
    <w:p>
      <w:pPr>
        <w:pStyle w:val="Normal"/>
        <w:spacing w:lineRule="auto" w:line="360" w:before="0" w:after="0"/>
        <w:ind w:firstLine="709"/>
        <w:jc w:val="both"/>
        <w:rPr/>
      </w:pPr>
      <w:r>
        <w:rPr>
          <w:rFonts w:cs="Times New Roman" w:ascii="Times New Roman" w:hAnsi="Times New Roman"/>
          <w:color w:val="000000"/>
          <w:sz w:val="28"/>
          <w:szCs w:val="28"/>
          <w:lang w:val="uk-UA"/>
        </w:rPr>
        <w:t>Він досить інтенсивно працював над фольклором. Мова йде про обробки народних пісень і про музику, створену у фольклорному дусі. За призначенням обробки можна поділити на три групи. До першої відносяться пісні для хору акапела, до другої – пісні для дитячого дво- і триголосого хору у супроводі фортепіано, до третьої – пісні, що увійшли до музики для театральних спектаклів.</w:t>
      </w:r>
    </w:p>
    <w:p>
      <w:pPr>
        <w:pStyle w:val="Normal"/>
        <w:spacing w:lineRule="auto" w:line="360" w:before="0" w:after="0"/>
        <w:ind w:firstLine="709"/>
        <w:jc w:val="both"/>
        <w:rPr/>
      </w:pPr>
      <w:r>
        <w:rPr>
          <w:rFonts w:cs="Times New Roman" w:ascii="Times New Roman" w:hAnsi="Times New Roman"/>
          <w:color w:val="000000"/>
          <w:sz w:val="28"/>
          <w:szCs w:val="28"/>
          <w:lang w:val="uk-UA"/>
        </w:rPr>
        <w:t>Створюючи обробки для шкільного хору композитор ставив перед собою певне завдання, зокрема збагатити і поповнити народнопісенним елементом репертуар дитячих хорів. Цим композитор стверджував, що саме народна пісня повинна стати основою музично-естетичного виховання дітей [60, с. 16].</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екскурс по музично-педагогічній творчості К. Стеценка дає можливість прийти до висновку про глибоке розуміння ним важливості виховання дітей засобами фольклору. І хоча композитор прямо не вказує, що метою його педагогічної концепції є саме формування національної самосвідомості особистості учнів, однак можна з упевненістю сказати, що він утверджував саме таку позицію.</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Значну цінність музичної педагогіки становить педагогічні ідеї відомого діяча української музичної культури, педагога, композитора і хореографа Василя Миколайовича Верховинця. Працюючи над збіркою «Весняночка», куди увійшли ігри з піснями для дітей дошкільного і молодшого шкільного віку, автор поставив перед собою і перед відчизняною педагогікою конкретні завдання. Суть їх полягає у тому, щоб виховати «фізично здорового, естетично стійкого та інтелектуально розвинутого майбутнього члена суспільства» [9, с. 5]. </w:t>
      </w:r>
    </w:p>
    <w:p>
      <w:pPr>
        <w:pStyle w:val="Normal"/>
        <w:spacing w:lineRule="auto" w:line="360" w:before="0" w:after="0"/>
        <w:ind w:firstLine="709"/>
        <w:jc w:val="both"/>
        <w:rPr/>
      </w:pPr>
      <w:r>
        <w:rPr>
          <w:rFonts w:cs="Times New Roman" w:ascii="Times New Roman" w:hAnsi="Times New Roman"/>
          <w:color w:val="000000"/>
          <w:sz w:val="28"/>
          <w:szCs w:val="28"/>
          <w:lang w:val="uk-UA"/>
        </w:rPr>
        <w:t>Одним із могутніх засобів досягнення бажаного результату у вихованні та забезпеченні гармонійного розвитку особи В. Верховинець вважав рухливі ігри. Усі різнотематичні ігри, вміщені до збірки, об’єднує одна загальна риса: вони покликані у привабливій, доступній формі всебічно розвивати підростаюче покоління.</w:t>
      </w:r>
    </w:p>
    <w:p>
      <w:pPr>
        <w:pStyle w:val="Normal"/>
        <w:spacing w:lineRule="auto" w:line="360" w:before="0" w:after="0"/>
        <w:ind w:firstLine="709"/>
        <w:jc w:val="both"/>
        <w:rPr/>
      </w:pPr>
      <w:r>
        <w:rPr>
          <w:rFonts w:cs="Times New Roman" w:ascii="Times New Roman" w:hAnsi="Times New Roman"/>
          <w:color w:val="000000"/>
          <w:sz w:val="28"/>
          <w:szCs w:val="28"/>
          <w:lang w:val="uk-UA"/>
        </w:rPr>
        <w:t>Репертуар «Весняночки» автор побудував на основі фольклорного матеріалу, власних творів та кращих зразків заново переосмисленої музично-ігрової дитячої літератури своїх сучасників. Кожна гра несе в собі глибоке смислове навантаження і має конкретно визначену мету. Шлях до мети лежить через виконання завдань, поставлених перед дитиною у грі. Вони відрізняються винятковою різноманітністю. Поступово ускладнюючись, вони періодично повторюються в іншому викладенні та в іншій ігровій ситуації. Характерною рисою «Весняночки» є надзвичайна багатовимірність її педагогічного та естетичного впливу на вихованців. Тут дитина відчуває на собі благотворчу силу музики й танцю, ритмічних рух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ективні ігри, що супроводжуються народними піснями, танцями без перебільшення можна вважати найбільш дитячим засобом виховання, при чому не лише музичного, естетичного, а ще й виховання колективізму, взаємоповаги, людяності. Безумовно все це сприяє і формуванню національної самосвідомості учнів.</w:t>
      </w:r>
    </w:p>
    <w:p>
      <w:pPr>
        <w:pStyle w:val="Normal"/>
        <w:spacing w:lineRule="auto" w:line="360" w:before="0" w:after="0"/>
        <w:ind w:firstLine="709"/>
        <w:jc w:val="both"/>
        <w:rPr/>
      </w:pPr>
      <w:r>
        <w:rPr>
          <w:rFonts w:cs="Times New Roman" w:ascii="Times New Roman" w:hAnsi="Times New Roman"/>
          <w:color w:val="000000"/>
          <w:sz w:val="28"/>
          <w:szCs w:val="28"/>
          <w:lang w:val="uk-UA"/>
        </w:rPr>
        <w:t>Особливу привабливість всім іграм надають пісні, зібрані в народі або створені видатними музичними діячами України. Більшість пісень, що увійшли до збірки належать В. Верховинцю. За своєю мелодикию і гармонічною основою вони гранично наближаються до народних, бо увібрали в себе усі найкращі, найхарактерніші риси, властиві українському народному мелос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ігор «Весняночки» В. Верховинець написав чимало невеликих пісень, а точніше поспівок, в яких відчуваються інтонації дитячої розмовної мови («Равлику-Павлику», «Печу, печу хлібчик», «Летів горобейко» та ін). Побудовані з урахуванням особливостей народної пісні, вони в той же час нагадують маленькі мелодії-говірки, які так часто люблять складати самі діти. В. Верховинець розумів, що аби мати добрий результат – виховання слід розпочинати якомога раніше, а дидактичний матеріал брати фольклорний. Це стосується і національного виховання підростаючого покоління.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сім пісням, що входять у збірку властива виняткова мелодійність і чітка ритмічна основа. На цих творах В. Верховинець вчить дітей співати соло («А вже весна», «Розлилися води») і ансамблі («Вийшли в поле косарі»). Так він пропонує поступове ускладнення виконання, від легеньких пісень до більш складних. </w:t>
      </w:r>
    </w:p>
    <w:p>
      <w:pPr>
        <w:pStyle w:val="Normal"/>
        <w:spacing w:lineRule="auto" w:line="360" w:before="0" w:after="0"/>
        <w:ind w:firstLine="709"/>
        <w:jc w:val="both"/>
        <w:rPr/>
      </w:pPr>
      <w:r>
        <w:rPr>
          <w:rFonts w:cs="Times New Roman" w:ascii="Times New Roman" w:hAnsi="Times New Roman"/>
          <w:color w:val="000000"/>
          <w:sz w:val="28"/>
          <w:szCs w:val="28"/>
          <w:lang w:val="uk-UA"/>
        </w:rPr>
        <w:t>Разам з іграми та піснями до «Весняночки» увійшли танцювальні рухи. В. Верховинець зазначав, що кожен громадянин повинен не тільки милуватися танцем, а й самому брати в ньому участь. Він був переконаний, шо починати вивчати народні танці потрібно з самого дитинства [9, с. 16]. Єднання у танці, народна мелодія, народний костюм – є важливими чинниками усвідомлення себе частинкою великої культури, розумінням своєї необхідності при вирішення загальних справ. Сьогодні можна стверджувати, що ідеї В. Верховинця, яким вже століття не втратили значення і для виховання нинішнього покоління. Виховання у дусі патріотизму та в умовах відродження української культури вони мають стати сутнісною ідеєю відродження національної самосвідомості.</w:t>
      </w:r>
    </w:p>
    <w:p>
      <w:pPr>
        <w:pStyle w:val="TextBodyIndent"/>
        <w:spacing w:lineRule="auto" w:line="360" w:before="0" w:after="0"/>
        <w:ind w:left="0" w:firstLine="709"/>
        <w:jc w:val="both"/>
        <w:rPr/>
      </w:pPr>
      <w:r>
        <w:rPr>
          <w:lang w:val="uk-UA"/>
        </w:rPr>
        <w:t>Оригінальністю і самобутністю відзначені педагогічні погляди відомого діяча української музичної культури композитора і педагога Філарета Колесси.</w:t>
      </w:r>
    </w:p>
    <w:p>
      <w:pPr>
        <w:pStyle w:val="TextBodyIndent"/>
        <w:spacing w:lineRule="auto" w:line="360" w:before="0" w:after="0"/>
        <w:ind w:left="0" w:firstLine="709"/>
        <w:jc w:val="both"/>
        <w:rPr/>
      </w:pPr>
      <w:r>
        <w:rPr>
          <w:lang w:val="uk-UA"/>
        </w:rPr>
        <w:t>Його педагогічне кредо – музично-естетичне виховання школярів засобами народнопісенної творчості. Центральне місце в педагогічному доробку Ф. Колесси займає «Шкільний співаник». Головною метою його є надання пісенного матеріалу для співу, щоб таким чином привчати молодь цінувати народну творчість. Він вважав народну творчість своєрідним художнім відтворенням соціально-економічного життя в певну історичну епоху.</w:t>
      </w:r>
    </w:p>
    <w:p>
      <w:pPr>
        <w:pStyle w:val="TextBodyIndent"/>
        <w:spacing w:lineRule="auto" w:line="360" w:before="0" w:after="0"/>
        <w:ind w:left="0" w:firstLine="709"/>
        <w:jc w:val="both"/>
        <w:rPr/>
      </w:pPr>
      <w:r>
        <w:rPr>
          <w:lang w:val="uk-UA"/>
        </w:rPr>
        <w:t>З огляду на виховну мету у «Співанку» підібрані такі пісні, які б пробуджували та розвивали в молоді любов до рідного краю, мови й пісні та історичної традиції [47 , с. 5].</w:t>
      </w:r>
    </w:p>
    <w:p>
      <w:pPr>
        <w:pStyle w:val="TextBodyIndent"/>
        <w:spacing w:lineRule="auto" w:line="360" w:before="0" w:after="0"/>
        <w:ind w:left="0" w:firstLine="709"/>
        <w:jc w:val="both"/>
        <w:rPr/>
      </w:pPr>
      <w:r>
        <w:rPr>
          <w:lang w:val="uk-UA"/>
        </w:rPr>
        <w:t>«Шкільний співаник» можна застосувати для занять із сольфеджіо. Композитор прагне головну увагу спрямувати на виховання в учнів почуття ладу, пропонуючи для цього найпростіші мелодії. Ладова простота, наспівність, метроритмічна стійкість – усі ці ознаки характерні для народних пісень збірника.</w:t>
      </w:r>
    </w:p>
    <w:p>
      <w:pPr>
        <w:pStyle w:val="TextBodyIndent"/>
        <w:spacing w:lineRule="auto" w:line="360" w:before="0" w:after="0"/>
        <w:ind w:left="0" w:firstLine="709"/>
        <w:jc w:val="both"/>
        <w:rPr/>
      </w:pPr>
      <w:r>
        <w:rPr>
          <w:lang w:val="uk-UA"/>
        </w:rPr>
        <w:t>В ньому також подано Ф. Колессою загальні методичні вказівки щодо набуття школярами початкових вокально-хорових навиків, які актуальні і для сучасної школи. Називаючи народну пісню могутнім засобом виховання, він прагнув прищепити школярам передусім високі моральні якості [47, с. 208].</w:t>
      </w:r>
    </w:p>
    <w:p>
      <w:pPr>
        <w:pStyle w:val="TextBodyIndent"/>
        <w:spacing w:lineRule="auto" w:line="360" w:before="0" w:after="0"/>
        <w:ind w:left="0" w:firstLine="709"/>
        <w:jc w:val="both"/>
        <w:rPr/>
      </w:pPr>
      <w:r>
        <w:rPr>
          <w:lang w:val="uk-UA"/>
        </w:rPr>
        <w:t>Таким чином, до збірника подано найкращі зразки обрядових, різножанрових пісень, з метою прилучення молоді до народної творчості, музичної спадщини минулих поколінь.</w:t>
      </w:r>
    </w:p>
    <w:p>
      <w:pPr>
        <w:pStyle w:val="TextBodyIndent"/>
        <w:spacing w:lineRule="auto" w:line="360" w:before="0" w:after="0"/>
        <w:ind w:left="0" w:firstLine="709"/>
        <w:jc w:val="both"/>
        <w:rPr/>
      </w:pPr>
      <w:r>
        <w:rPr>
          <w:lang w:val="uk-UA"/>
        </w:rPr>
        <w:t>Як відомо, Філарет Колесса, окрім педагогічної діяльності, добре знаний як фольклорист, етнограф, дослідник фольклору. Як учений глибоко демократичних переконань, він вважав народну творчість своєрідним художнім відтворенням соціально-економічного життя в певну історичну епоху. Ф. Колесса робить важливі теоретичні висновки щодо історії пісенності та взаємовідношення жанрів фольклору. Багато жанрів фольклору виробилось, на його думку, протягом довговікової історії народу.</w:t>
      </w:r>
    </w:p>
    <w:p>
      <w:pPr>
        <w:pStyle w:val="TextBodyIndent"/>
        <w:spacing w:lineRule="auto" w:line="360" w:before="0" w:after="0"/>
        <w:ind w:left="0" w:firstLine="709"/>
        <w:jc w:val="both"/>
        <w:rPr>
          <w:lang w:val="uk-UA"/>
        </w:rPr>
      </w:pPr>
      <w:r>
        <w:rPr>
          <w:lang w:val="uk-UA"/>
        </w:rPr>
        <w:t>Дослідник звернув увагу на закономірний процес певного згасання окремих жанрів пісенної творчості в нових історичних умовах. При цьому він підкреслює, що поетична творчість українського народу все-таки не згасає, не вмирає, а розвивається далі, й переходить у нову фазу розвитку [138, с. 12]. Разом з тим Ф. Колесса вважав справою абсолютно важливою є збереження фольклору і на його основі виховання підростаючого покоління, бо саме таке відношення до народної спадщини, вважав він, формує людину з високими естетичними почуттями, що прагне до високих ідеалів, людину с високим рівнем самосвідомості.</w:t>
      </w:r>
    </w:p>
    <w:p>
      <w:pPr>
        <w:pStyle w:val="TextBodyIndent"/>
        <w:spacing w:lineRule="auto" w:line="360" w:before="0" w:after="0"/>
        <w:ind w:left="0" w:firstLine="709"/>
        <w:jc w:val="both"/>
        <w:rPr/>
      </w:pPr>
      <w:r>
        <w:rPr>
          <w:lang w:val="uk-UA"/>
        </w:rPr>
        <w:t>Серед послідовників вищеназваних композиторів-педагогів українську народну пісенність у своїй практиці широко використовував відомий український композитор Левко Миколайович Ревуцький. До української народної пісні він звертався протягом всього життя і все створене ним у цій галузі має велику художню цінність. Його самобутні обробки є новим щаблем у розвитку цього традиційного на Україні жанру.</w:t>
      </w:r>
    </w:p>
    <w:p>
      <w:pPr>
        <w:pStyle w:val="TextBodyIndent"/>
        <w:spacing w:lineRule="auto" w:line="360" w:before="0" w:after="0"/>
        <w:ind w:left="0" w:firstLine="709"/>
        <w:jc w:val="both"/>
        <w:rPr/>
      </w:pPr>
      <w:r>
        <w:rPr>
          <w:lang w:val="uk-UA"/>
        </w:rPr>
        <w:t>Для самого композитора постійний і багаторічний зв’язок з народною піснею став наснагою його композиторської праці та збагатив його художню особистість. Увагу композитора привертають різноманітні за змістом і жанром народні пісні: історичні, жартівливі, веснянки, дитячі. Музична мова Л. Ревуцького вносить в обробки і свої улюблені прийоми, за якими ми пізнаємо його творчий почерк.</w:t>
      </w:r>
    </w:p>
    <w:p>
      <w:pPr>
        <w:pStyle w:val="TextBodyIndent"/>
        <w:spacing w:lineRule="auto" w:line="360" w:before="0" w:after="0"/>
        <w:ind w:left="0" w:firstLine="709"/>
        <w:jc w:val="both"/>
        <w:rPr/>
      </w:pPr>
      <w:r>
        <w:rPr>
          <w:lang w:val="uk-UA"/>
        </w:rPr>
        <w:t>Народна мелодія в обробках Л. Ревуцького майже завжди залишається незмінною. Серед великої кількості обробок (понад 120), особливе місце належить збіркам та циклам пісень, об’єднаних за жанровою ознакою або локальним колоритом. Йдеться про два випуски «Козацьких пісень», де розповідається про історичних осіб-героїв визвольного руху на Україні, дитячу збірку «Сонечко» та «Галицькі пісні» [130, с. 36].</w:t>
      </w:r>
    </w:p>
    <w:p>
      <w:pPr>
        <w:pStyle w:val="TextBodyIndent"/>
        <w:spacing w:lineRule="auto" w:line="360" w:before="0" w:after="0"/>
        <w:ind w:left="0" w:firstLine="709"/>
        <w:jc w:val="both"/>
        <w:rPr/>
      </w:pPr>
      <w:r>
        <w:rPr>
          <w:lang w:val="uk-UA"/>
        </w:rPr>
        <w:t>Дитячій тематиці українські композитори завжди приділяли багато уваги. «Сонечко» – звичайна збірка дитячих пісень. Це свого роду сюїта з тонко гармонізованих вокальних мініатюр, розташованих автором у певній послідовності. Збірка має загальний життєрадісний, «весняний» колорит, прості мелодії невеличкого діапазону. До кожної пісні у композитора був особливий підхід, а в цілому всім обробкам цього циклу властиві спільні риси: поряд з деякою складність гармоній, гостротою ритмів, зустрічаємо більш, ніж в інших творах Л. Ревуцького, й ілюстративні моменти, що є цілком закономірним явищем саме в дитячих піснях.</w:t>
      </w:r>
    </w:p>
    <w:p>
      <w:pPr>
        <w:pStyle w:val="TextBodyIndent"/>
        <w:spacing w:lineRule="auto" w:line="360" w:before="0" w:after="0"/>
        <w:ind w:left="0" w:firstLine="709"/>
        <w:jc w:val="both"/>
        <w:rPr>
          <w:lang w:val="uk-UA"/>
        </w:rPr>
      </w:pPr>
      <w:r>
        <w:rPr>
          <w:lang w:val="uk-UA"/>
        </w:rPr>
        <w:t>За змістом або жанром пісні збірника «Сонечко» можна розподілити на кілька груп. Тут маємо пісні-закликання, які дійшли до нас із сивої давнини, коли вони виконувалися дорослими з метою впливу сили природи («Вийди, вийди сонечко», «Іди, іди дощику»), колискові («Ой ходить сон», «Котику сіренький»), ліричні («Перепілонька»), пісні, що використовуються, коли розповідають казку («Я коза ярая», «Диби-диби»), ігрові і хороводні. Останнім відведено найбільше місце в збірнику. Їх виконання звичайно супроводжується рухами, якими діти ілюструють все те, що розповідається в пісні («Ой вийся, хмелю», «Подоляночка» й ін.) [131, с. 47]. Це далеко не весь перелік дитячих пісень, що входить до збірника, але всі вони пронизані любов’ю до землі, природи, людей, один до одного. Вони на дитячому рівні вчать найвищим правилам краси і добра, поваги до місця де народився, любові до Вітчизни.  Прості дитячі пісні, включені автором до збірки допомагають дітям ще з раннього віку прилучатися до народної пісенної культури і вбирати кращі її зразки, а це і є базова основа формування самосвідомості.</w:t>
      </w:r>
    </w:p>
    <w:p>
      <w:pPr>
        <w:pStyle w:val="TextBodyIndent"/>
        <w:spacing w:lineRule="auto" w:line="360" w:before="0" w:after="0"/>
        <w:ind w:left="0" w:firstLine="709"/>
        <w:jc w:val="both"/>
        <w:rPr/>
      </w:pPr>
      <w:r>
        <w:rPr>
          <w:lang w:val="uk-UA"/>
        </w:rPr>
        <w:t>Не обминув у своїй творчій діяльності використання музичного фольклору і корифей української музики Станіслав Пилипович Людкевич. В його особі гармонійно поєдналися вчений-фольклорист, композитор і педагог. Він вніс великий вклад у збереження й вивчення фольклорної спадщини. Інтерес С. Людкевича до народної творчості був позбавлений будь-якого відтінку етнографізму, стилізації і пов’язаний з пошуками оригінальної її проекції на власному художньому полотні. На його думку, обробка народної пісні має вартість тоді, коли репрезентує індивідуальний художній внесок композитора. Так складається певна його естетична позиція щодо взаємодії народного і професійного.</w:t>
      </w:r>
    </w:p>
    <w:p>
      <w:pPr>
        <w:pStyle w:val="TextBodyIndent"/>
        <w:spacing w:lineRule="auto" w:line="360" w:before="0" w:after="0"/>
        <w:ind w:left="0" w:firstLine="709"/>
        <w:jc w:val="both"/>
        <w:rPr/>
      </w:pPr>
      <w:r>
        <w:rPr>
          <w:rFonts w:eastAsia="Times New Roman"/>
          <w:lang w:val="uk-UA"/>
        </w:rPr>
        <w:t xml:space="preserve"> </w:t>
      </w:r>
      <w:r>
        <w:rPr>
          <w:lang w:val="uk-UA"/>
        </w:rPr>
        <w:t>Серед основних принципів обробки композитором народної пісні, є, насамперед, відбір цікавого для композитора фольклорного матеріалу. Саме на цій стадії формується його принципова позиція щодо народної пісні, визначається напрям її художнього осмислення.</w:t>
      </w:r>
    </w:p>
    <w:p>
      <w:pPr>
        <w:pStyle w:val="TextBodyIndent"/>
        <w:spacing w:lineRule="auto" w:line="360" w:before="0" w:after="0"/>
        <w:ind w:left="0" w:firstLine="709"/>
        <w:jc w:val="both"/>
        <w:rPr/>
      </w:pPr>
      <w:r>
        <w:rPr>
          <w:lang w:val="uk-UA"/>
        </w:rPr>
        <w:t>Поряд з фольклористичною діяльністю, велику частину свого життя композитор присвятив вихованню молоді, розуміючи важливість цієї справи для розвитку музичної культури рідного народу. Педагогічна діяльність С. Людкевича розпочинається на початку ХХ століття. І вже тоді він чітко визначав головні напрямки розвитку музичного виховання школярів: загальнодоступний та виховний характер навчання музики, розробка наукових методів викладання і створення методичних підручників, широке використання народнопісенної творчості як дидактичного матеріалу.</w:t>
      </w:r>
    </w:p>
    <w:p>
      <w:pPr>
        <w:pStyle w:val="TextBodyIndent"/>
        <w:spacing w:lineRule="auto" w:line="360" w:before="0" w:after="0"/>
        <w:ind w:left="0" w:firstLine="709"/>
        <w:jc w:val="both"/>
        <w:rPr>
          <w:lang w:val="uk-UA"/>
        </w:rPr>
      </w:pPr>
      <w:r>
        <w:rPr>
          <w:lang w:val="uk-UA"/>
        </w:rPr>
        <w:t>Таким чином, вивчаючи педагогічну спадщину відомих українських композиторів можна утвердитись у значущості й необхідності їх ідей для сучасної музичної педагогіки. Своєю педагогічною діяльністю музиканти-педагоги змогли закласти такі підвалини музично-естетичного виховання на Україні, що не втрачають своєї актуальності і до сьогодення. Центральною ідеєю музично-педагогічної діяльності М. Лисенка, М. Леонтовича, К. Стеценка, В. Верховинця, Л. Ревуцького, С. Людкевича   та ін. – є опора на народнопісенну творчість, на український фольклор. Спираючись у своїй педагогічній практиці на народнопоетичний ґрунт, композитори-педагоги мали на меті виховання музичної культури молоді на національній основі. На кращих зразках народної творчості митці прагнули прищепити любов, повагу до рідної культури, її звичаїв, традицій, утвердити свою національну приналежність, відродити духовність нації і на цій основі формувати особистість з високим рівнем національної самосвідомості.</w:t>
      </w:r>
    </w:p>
    <w:p>
      <w:pPr>
        <w:pStyle w:val="Normal"/>
        <w:spacing w:lineRule="auto" w:line="360"/>
        <w:ind w:firstLine="540"/>
        <w:jc w:val="center"/>
        <w:rPr>
          <w:b/>
          <w:b/>
          <w:caps/>
          <w:sz w:val="30"/>
          <w:szCs w:val="30"/>
          <w:lang w:val="uk-UA"/>
        </w:rPr>
      </w:pPr>
      <w:r>
        <w:rPr>
          <w:b/>
          <w:caps/>
          <w:sz w:val="30"/>
          <w:szCs w:val="30"/>
          <w:lang w:val="uk-UA"/>
        </w:rPr>
      </w:r>
    </w:p>
    <w:p>
      <w:pPr>
        <w:pStyle w:val="Normal"/>
        <w:spacing w:lineRule="auto" w:line="360"/>
        <w:ind w:firstLine="540"/>
        <w:jc w:val="center"/>
        <w:rPr>
          <w:b/>
          <w:b/>
          <w:caps/>
          <w:sz w:val="30"/>
          <w:szCs w:val="30"/>
          <w:lang w:val="uk-UA"/>
        </w:rPr>
      </w:pPr>
      <w:r>
        <w:rPr>
          <w:b/>
          <w:caps/>
          <w:sz w:val="30"/>
          <w:szCs w:val="30"/>
          <w:lang w:val="uk-UA"/>
        </w:rPr>
      </w:r>
    </w:p>
    <w:p>
      <w:pPr>
        <w:pStyle w:val="Normal"/>
        <w:spacing w:lineRule="auto" w:line="360"/>
        <w:ind w:firstLine="540"/>
        <w:jc w:val="center"/>
        <w:rPr>
          <w:b/>
          <w:b/>
          <w:caps/>
          <w:sz w:val="30"/>
          <w:szCs w:val="30"/>
          <w:lang w:val="uk-UA"/>
        </w:rPr>
      </w:pPr>
      <w:r>
        <w:rPr>
          <w:b/>
          <w:caps/>
          <w:sz w:val="30"/>
          <w:szCs w:val="30"/>
          <w:lang w:val="uk-UA"/>
        </w:rPr>
      </w:r>
    </w:p>
    <w:p>
      <w:pPr>
        <w:pStyle w:val="Normal"/>
        <w:spacing w:lineRule="auto" w:line="360" w:before="0" w:after="0"/>
        <w:ind w:firstLine="540"/>
        <w:jc w:val="both"/>
        <w:rPr/>
      </w:pPr>
      <w:r>
        <w:rPr>
          <w:rFonts w:cs="Times New Roman" w:ascii="Times New Roman" w:hAnsi="Times New Roman"/>
          <w:b/>
          <w:caps/>
          <w:sz w:val="28"/>
          <w:szCs w:val="28"/>
          <w:lang w:val="uk-UA"/>
        </w:rPr>
        <w:t>В</w:t>
      </w:r>
      <w:r>
        <w:rPr>
          <w:rFonts w:cs="Times New Roman" w:ascii="Times New Roman" w:hAnsi="Times New Roman"/>
          <w:b/>
          <w:sz w:val="28"/>
          <w:szCs w:val="28"/>
          <w:lang w:val="uk-UA"/>
        </w:rPr>
        <w:t>исновки до першого розділу</w:t>
      </w:r>
    </w:p>
    <w:p>
      <w:pPr>
        <w:pStyle w:val="Normal"/>
        <w:spacing w:lineRule="auto" w:line="360" w:before="0" w:after="0"/>
        <w:ind w:firstLine="709"/>
        <w:jc w:val="both"/>
        <w:rPr/>
      </w:pPr>
      <w:r>
        <w:rPr>
          <w:rFonts w:cs="Times New Roman" w:ascii="Times New Roman" w:hAnsi="Times New Roman"/>
          <w:sz w:val="28"/>
          <w:szCs w:val="28"/>
          <w:lang w:val="uk-UA"/>
        </w:rPr>
        <w:t>На підставі аналізу філософської, соціологічної, психолого-педагогічної літератури у розкритті сутності, змісту, педагогічних аспектів національної самосвідомості особистості можна зробити певні висновки, а саме:</w:t>
      </w:r>
    </w:p>
    <w:p>
      <w:pPr>
        <w:pStyle w:val="Normal"/>
        <w:spacing w:lineRule="auto" w:line="360" w:before="0" w:after="0"/>
        <w:ind w:firstLine="709"/>
        <w:jc w:val="both"/>
        <w:rPr/>
      </w:pPr>
      <w:r>
        <w:rPr>
          <w:rFonts w:cs="Times New Roman" w:ascii="Times New Roman" w:hAnsi="Times New Roman"/>
          <w:sz w:val="28"/>
          <w:szCs w:val="28"/>
          <w:lang w:val="uk-UA"/>
        </w:rPr>
        <w:t xml:space="preserve">Свідомість є відображенням навколишнього світу за допомогою пізнавальних процесів. Для свідомості характерне розрізнення суб’єкта, яке відбувається в процесі формування самосвідомості людини. Вона є відображенням дійсності й можлива лише в умовах існування суспільної свідомості, розвивається як усвідомлення навколишнього світу, а свідомі акти завдяки повторним виконанням стають стереотипними. </w:t>
      </w:r>
    </w:p>
    <w:p>
      <w:pPr>
        <w:pStyle w:val="Normal"/>
        <w:spacing w:lineRule="auto" w:line="360" w:before="0" w:after="0"/>
        <w:ind w:firstLine="709"/>
        <w:jc w:val="both"/>
        <w:rPr/>
      </w:pPr>
      <w:r>
        <w:rPr>
          <w:rFonts w:cs="Times New Roman" w:ascii="Times New Roman" w:hAnsi="Times New Roman"/>
          <w:sz w:val="28"/>
          <w:szCs w:val="28"/>
          <w:lang w:val="uk-UA"/>
        </w:rPr>
        <w:t xml:space="preserve">У педагогічній науці свідомість визначається як вища форма відображення дійсності, притаманна лише людині і нерозривно пов’язана з мовою, засобом якої це відображення здійснюється. Вона виступає як процес усвідомлення суб’єктом навколишнього світу і тих відносин в які він з ним вступає, завжди передбачаючи пізнавальне відношення до предмета,  який знаходиться поза свідомістю, а сама наявність свідомості визначає виокремлення людини з її ото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змісту національної самосвідомості, національна система виховання є її головним чинником. В сучасних умовах становлення нашої держави відбувається активний пошук ідеалу виховання, конкретизація мети національного виховання, яка має охоплювати підготовку молоді до практичної діяльності з розбудови держави. Національне виховання прагне прищепити підростаючому поколінню віру в українську ідею. Вона втілює прагнення кожного громадянина до державності через пошану до свого народу, його культури, звичаїв тощо.</w:t>
      </w:r>
    </w:p>
    <w:p>
      <w:pPr>
        <w:pStyle w:val="Normal"/>
        <w:spacing w:lineRule="auto" w:line="360" w:before="0" w:after="0"/>
        <w:ind w:firstLine="709"/>
        <w:jc w:val="both"/>
        <w:rPr/>
      </w:pPr>
      <w:r>
        <w:rPr>
          <w:rFonts w:cs="Times New Roman" w:ascii="Times New Roman" w:hAnsi="Times New Roman"/>
          <w:sz w:val="28"/>
          <w:szCs w:val="28"/>
          <w:lang w:val="uk-UA"/>
        </w:rPr>
        <w:t>Система національного виховання  є важливою складовою формування національної самосвідомості. Національна самосвідомість особистості – феномен, який слід розглядати не лише з погляду інформативного компонента (знання мови, історії і культури свого народу), а й з урахуванням її ціннісних складових, які в структурі самосвідомості визначають  внутрішні детермінанти вчинків, є орієнтирами в цілеспрямованих осмислених діях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відомості проходить у нерозривному зв’язку із самосвідомістю. В основі самосвідомості лежить здатність відокремлювати себе від власної життєдіяльності. Самосвідомість формується в процесі діяльності і спілкуванні людини з іншими людьми і обумовлена широким соціально-культурним контекстом. При цьому,  виступає важливим елементом саморегуляції особистост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країнський фольклор був головним джерелом творчості багатьох українських композиторів, які активно використовували його і у своїй музично-педагогічній діяльності. </w:t>
      </w:r>
      <w:r>
        <w:rPr>
          <w:rFonts w:eastAsia="Times New Roman" w:cs="Times New Roman" w:ascii="Times New Roman" w:hAnsi="Times New Roman"/>
          <w:color w:val="000000"/>
          <w:sz w:val="28"/>
          <w:szCs w:val="28"/>
          <w:lang w:val="uk-UA"/>
        </w:rPr>
        <w:t xml:space="preserve">Він володіє могутнім потенціалом традиційної культури, яка є головним чинником відродження національної самосвідомості та духовності. У ньому відображено і збережено виховний ідеал нашого народу, втілено його у високохудожній образній формі, доступній для сприйняття і розуміння.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76" w:leader="none"/>
          <w:tab w:val="left" w:pos="1985" w:leader="none"/>
          <w:tab w:val="left" w:pos="2127" w:leader="none"/>
        </w:tabs>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9"/>
          <w:tab w:val="left" w:pos="1276" w:leader="none"/>
          <w:tab w:val="left" w:pos="1985" w:leader="none"/>
          <w:tab w:val="left" w:pos="2127" w:leader="none"/>
        </w:tabs>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ЕДАГОГІЧНІ АСПЕКТИ ФОРМУВАННЯ НАЦІОНАЛЬНОЇ САМОСВІДОМОСТІ ОСОБИСТОСТІ </w:t>
      </w:r>
    </w:p>
    <w:p>
      <w:pPr>
        <w:pStyle w:val="Normal"/>
        <w:tabs>
          <w:tab w:val="left" w:pos="709"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1. Педагогічні умови формування національної самосвідомості учнів</w:t>
      </w:r>
    </w:p>
    <w:p>
      <w:pPr>
        <w:pStyle w:val="TextBodyIndent"/>
        <w:spacing w:lineRule="auto" w:line="360" w:before="0" w:after="0"/>
        <w:ind w:left="0" w:firstLine="709"/>
        <w:jc w:val="both"/>
        <w:rPr/>
      </w:pPr>
      <w:r>
        <w:rPr>
          <w:lang w:val="uk-UA"/>
        </w:rPr>
        <w:t xml:space="preserve">Ефективність формування  національної самосвідомості значною мірою залежить від спеціально створених педагогічних умов. Їх визначення  і обґрунтування потребує розкриття цілої низки питань. Йдеться, насамперед,  про можливості педагогічного опосередкування процесу формування самосвідомості, про роль і місце музичного фольклору  у цьому процесі.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мова – філософська категорія, в якій  відображено універсальні відношення речі до тих чинників, завдяки яким вона виникає й існує. Завдяки наявності відповідних умов, властивості речей переходять з можливості  в дійсність [124, с. 482]. Особливістю умови є те, що вона сама собою, без діяльності не може перетворитися на нову дійсність, продукувати її, вона лише створює можливість нової речі як зумовленої [127, с.703]. Вона є сукупністю об’єктів (речей, процесів, відносин), що необхідні для виникнення, існування або зміни даного об’єкту. Окрім того філософи вказують, що умови визначають зовнішні обставини, які детермінують виникнення певного явища, результату цілеспрямованої діяльності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29,</w:t>
      </w:r>
      <w:r>
        <w:rPr>
          <w:rFonts w:cs="Times New Roman" w:ascii="Times New Roman" w:hAnsi="Times New Roman"/>
          <w:color w:val="000000"/>
          <w:sz w:val="28"/>
          <w:szCs w:val="28"/>
          <w:lang w:val="en-US"/>
        </w:rPr>
        <w:t> </w:t>
      </w:r>
      <w:r>
        <w:rPr>
          <w:rFonts w:cs="Times New Roman" w:ascii="Times New Roman" w:hAnsi="Times New Roman"/>
          <w:sz w:val="28"/>
          <w:szCs w:val="28"/>
          <w:lang w:val="uk-UA"/>
        </w:rPr>
        <w:t>с. 135].</w:t>
      </w:r>
    </w:p>
    <w:p>
      <w:pPr>
        <w:pStyle w:val="TextBodyIndent"/>
        <w:spacing w:lineRule="auto" w:line="360" w:before="0" w:after="0"/>
        <w:ind w:left="284" w:firstLine="709"/>
        <w:jc w:val="both"/>
        <w:rPr>
          <w:lang w:val="uk-UA"/>
        </w:rPr>
      </w:pPr>
      <w:r>
        <w:rPr>
          <w:lang w:val="uk-UA"/>
        </w:rPr>
        <w:t>У науковій літературі ми знаходимо й інші визначення такої категорії, як умова, де вона розуміється як «середовище» чи «обставина», або «необхідна обставина, яка робить можливим здійснення, створення, утворення чого-небудь або сприяє чомусь» [</w:t>
      </w:r>
      <w:r>
        <w:rPr>
          <w:color w:val="000000"/>
          <w:lang w:val="uk-UA"/>
        </w:rPr>
        <w:t>71</w:t>
      </w:r>
      <w:r>
        <w:rPr>
          <w:lang w:val="uk-UA"/>
        </w:rPr>
        <w:t>,</w:t>
      </w:r>
      <w:r>
        <w:rPr>
          <w:lang w:val="en-US"/>
        </w:rPr>
        <w:t> </w:t>
      </w:r>
      <w:r>
        <w:rPr>
          <w:lang w:val="uk-UA"/>
        </w:rPr>
        <w:t>с.</w:t>
      </w:r>
      <w:r>
        <w:rPr>
          <w:lang w:val="en-US"/>
        </w:rPr>
        <w:t> </w:t>
      </w:r>
      <w:r>
        <w:rPr>
          <w:lang w:val="uk-UA"/>
        </w:rPr>
        <w:t>632], «обставини, особливості реальної дійсності, при яких відбувається або здійснюється що-небудь»; «правила, які існують або встановлені в тій чи іншій галузі життя, діяльності, які забезпечують нормальну роботу чого-небудь»; «сукупність даних, положення, що лежать в основі чого-небудь»; «як середовище, в якому перебувають і без якого не можуть існувати, і як обставини, за яких щось відбувається» [</w:t>
      </w:r>
      <w:r>
        <w:rPr>
          <w:bCs/>
          <w:lang w:val="uk-UA"/>
        </w:rPr>
        <w:t>109</w:t>
      </w:r>
      <w:r>
        <w:rPr>
          <w:lang w:val="uk-UA"/>
        </w:rPr>
        <w:t xml:space="preserve">]. </w:t>
      </w:r>
    </w:p>
    <w:p>
      <w:pPr>
        <w:pStyle w:val="TextBodyIndent"/>
        <w:spacing w:lineRule="auto" w:line="360" w:before="0" w:after="0"/>
        <w:ind w:left="284" w:firstLine="709"/>
        <w:jc w:val="both"/>
        <w:rPr/>
      </w:pPr>
      <w:r>
        <w:rPr>
          <w:lang w:val="uk-UA"/>
        </w:rPr>
        <w:t xml:space="preserve">Психологи, розкриваючи залежність розвитку особистості від зовнішніх умов, підкреслюють, що людина – не пасивний об’єкт впливу середовища, а активна, діяльна істота [93, с. 25]. Тому зовнішні умови діяльності, зовнішні впливи визначають розвиток людини не прямо, а опосередковано, переломлюючись через її особистість, життєвий досвід, індивідуальні психічні особливості й діяльність.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Аналіз згаданих трактувань поняття «умова», пояснюють  його широке смислове значення.</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нашого дослідження важливим є з’ясування сутності поняття «педагогічна умова». В науковій літературі можна знайти кілька таких визначень, серед яких  педагогічна умова – розглядається  як система певних форм, методів, матеріальних умов, реальних ситуацій, які об’єктивно склалися чи суб’єктивно створені, необхідні для досягнення конкретної педагогічної мети (О. Пєхота); як сукупність зовнішніх та внутрішніх обставин (об’єктивних заходів) освітнього процесу, від реалізації яких залежить досягнення поставлених дидактичних цілей (М. Малькова);  як взаємозв’язана сукупність внутрішніх параметрів та зовнішніх характеристик функціонування, що забезпечують високу результативність навчального процесу і відповідають психолого-педагогічним критеріям оптимальності (В. Манько); як підсумок цілеспрямованого відбору, конструювання і застосування елементів, змісту, методів (прийомів), а також організаційних форм навчання для досягнення дидактичних цілей (В. Андреєв) тощо [</w:t>
      </w:r>
      <w:r>
        <w:rPr>
          <w:rFonts w:cs="Times New Roman" w:ascii="Times New Roman" w:hAnsi="Times New Roman"/>
          <w:color w:val="000000"/>
          <w:sz w:val="28"/>
          <w:szCs w:val="28"/>
          <w:lang w:val="uk-UA"/>
        </w:rPr>
        <w:t>31</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8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стверджувати, що спільним для усіх визначень цього поняття є спрямованість умов на вдосконалення взаємодії учасників педагогічного процесу при вирішенні конкретних задач. Таким чином, педагогічні умови можна розглядати як сукупність тих чинників, що забезпечують організацію, регулювання, взаємодію об’єктів і явищ педагогічного процесу для досягнення поставленої мети [</w:t>
      </w:r>
      <w:r>
        <w:rPr>
          <w:rFonts w:cs="Times New Roman" w:ascii="Times New Roman" w:hAnsi="Times New Roman"/>
          <w:bCs/>
          <w:sz w:val="28"/>
          <w:szCs w:val="28"/>
          <w:lang w:val="uk-UA"/>
        </w:rPr>
        <w:t>142, с. </w:t>
      </w:r>
      <w:r>
        <w:rPr>
          <w:rFonts w:eastAsia="Times New Roman" w:cs="Times New Roman" w:ascii="Times New Roman" w:hAnsi="Times New Roman"/>
          <w:sz w:val="28"/>
          <w:szCs w:val="28"/>
          <w:lang w:val="uk-UA" w:eastAsia="ru-RU"/>
        </w:rPr>
        <w:t>9].</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Аналіз вищезгаданих трактувань, дає можливість розкрити сутність і зміст педагогічних умов формування національної самосвідомості, які можна розуміти, як  </w:t>
      </w:r>
      <w:r>
        <w:rPr>
          <w:rFonts w:cs="Times New Roman" w:ascii="Times New Roman" w:hAnsi="Times New Roman"/>
          <w:sz w:val="28"/>
          <w:lang w:val="uk-UA"/>
        </w:rPr>
        <w:t xml:space="preserve">такі </w:t>
      </w:r>
      <w:r>
        <w:rPr>
          <w:rFonts w:cs="Times New Roman" w:ascii="Times New Roman" w:hAnsi="Times New Roman"/>
          <w:i/>
          <w:sz w:val="28"/>
          <w:lang w:val="uk-UA"/>
        </w:rPr>
        <w:t>спеціально створені умови</w:t>
      </w:r>
      <w:r>
        <w:rPr>
          <w:rFonts w:cs="Times New Roman" w:ascii="Times New Roman" w:hAnsi="Times New Roman"/>
          <w:sz w:val="28"/>
          <w:lang w:val="uk-UA"/>
        </w:rPr>
        <w:t xml:space="preserve">, що необхідні й достатні для ефективного перебігу цього процесу. </w:t>
      </w:r>
    </w:p>
    <w:p>
      <w:pPr>
        <w:pStyle w:val="TextBodyIndent"/>
        <w:spacing w:lineRule="auto" w:line="360" w:before="0" w:after="0"/>
        <w:ind w:left="0" w:firstLine="709"/>
        <w:jc w:val="both"/>
        <w:rPr/>
      </w:pPr>
      <w:r>
        <w:rPr>
          <w:lang w:val="uk-UA"/>
        </w:rPr>
        <w:t xml:space="preserve">Водночас, вчені наголошують, що сприйнятливість до одних впливів і несприятливість до інших часто залежить від внутрішньої позиції людини, а тому ефективність процесу формування національної самосвідомості особистості буде визначатися не лише зовнішніми умовами – педагогічною майстерністю вчителів, змістом роботи на уроці музичного мистецтва, а й внутрішніми, які визначаються особистістю. </w:t>
      </w:r>
    </w:p>
    <w:p>
      <w:pPr>
        <w:pStyle w:val="Normal"/>
        <w:spacing w:lineRule="auto" w:line="360" w:before="0" w:after="0"/>
        <w:ind w:firstLine="709"/>
        <w:jc w:val="both"/>
        <w:rPr/>
      </w:pPr>
      <w:r>
        <w:rPr>
          <w:rFonts w:cs="Times New Roman" w:ascii="Times New Roman" w:hAnsi="Times New Roman"/>
          <w:sz w:val="28"/>
          <w:lang w:val="uk-UA"/>
        </w:rPr>
        <w:t>При формуванні національної самосвідомості учнів слід прагнути до створення таких умов, які б незалежно від рівня їх підготовки сприяли ефективному перебігу цього процесу.  До таких умов можна віднести:</w:t>
      </w:r>
      <w:r>
        <w:rPr>
          <w:sz w:val="28"/>
          <w:lang w:val="uk-UA"/>
        </w:rPr>
        <w:t xml:space="preserve"> </w:t>
      </w:r>
    </w:p>
    <w:p>
      <w:pPr>
        <w:pStyle w:val="Style20"/>
        <w:numPr>
          <w:ilvl w:val="0"/>
          <w:numId w:val="6"/>
        </w:numPr>
        <w:spacing w:lineRule="auto" w:line="360"/>
        <w:jc w:val="both"/>
        <w:rPr>
          <w:lang w:val="uk-UA"/>
        </w:rPr>
      </w:pPr>
      <w:r>
        <w:rPr>
          <w:lang w:val="uk-UA"/>
        </w:rPr>
        <w:t xml:space="preserve">включення до педагогічного репертуару фольклорних творів та сучасних аранжувань народних пісень; </w:t>
      </w:r>
    </w:p>
    <w:p>
      <w:pPr>
        <w:pStyle w:val="Style20"/>
        <w:numPr>
          <w:ilvl w:val="0"/>
          <w:numId w:val="6"/>
        </w:numPr>
        <w:spacing w:lineRule="auto" w:line="360"/>
        <w:jc w:val="both"/>
        <w:rPr>
          <w:lang w:val="uk-UA"/>
        </w:rPr>
      </w:pPr>
      <w:r>
        <w:rPr>
          <w:lang w:val="uk-UA"/>
        </w:rPr>
        <w:t>залучення учнів до активної фольклорно-пошукової та музично-творчої діяльності;</w:t>
      </w:r>
    </w:p>
    <w:p>
      <w:pPr>
        <w:pStyle w:val="Style20"/>
        <w:numPr>
          <w:ilvl w:val="0"/>
          <w:numId w:val="6"/>
        </w:numPr>
        <w:spacing w:lineRule="auto" w:line="360"/>
        <w:jc w:val="both"/>
        <w:rPr>
          <w:lang w:val="uk-UA"/>
        </w:rPr>
      </w:pPr>
      <w:r>
        <w:rPr>
          <w:lang w:val="uk-UA"/>
        </w:rPr>
        <w:t>розширення знань про традиції, історію, культуру, побут  та національні духовні цінності власного народу;</w:t>
      </w:r>
    </w:p>
    <w:p>
      <w:pPr>
        <w:pStyle w:val="Style20"/>
        <w:numPr>
          <w:ilvl w:val="0"/>
          <w:numId w:val="6"/>
        </w:numPr>
        <w:spacing w:lineRule="auto" w:line="360"/>
        <w:jc w:val="both"/>
        <w:rPr>
          <w:lang w:val="uk-UA"/>
        </w:rPr>
      </w:pPr>
      <w:r>
        <w:rPr>
          <w:lang w:val="uk-UA"/>
        </w:rPr>
        <w:t>заохочення учнів до рефлексивної діяльн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Формування національної самосвідомості учнів значною мірою залежить від того, наскільки вони засвоїли усталені соціальні оцінки і норми стосовно музичного мистецтва, зрозуміли твір (його історичний, соціальний контекст) і виявили в ньому особистісний смисл. Розвиток емоційного й асоціативного фонду, набуття знань про твір створюють лише передумови для проникнення в емоційно-художній зміст твору. У цьому контексті  варто згадати думку О. Ростовського про те, що таким «проникненням у зміст» обов’язковим повинно бути саме повноцінне його сприймання, а не лише пізнання, адже «якщо процес пізнання полягає в осягненні об’єктивних законів, створення своєрідних догм (наприклад 2 + 2 = 4), завдяки чому відбувається ніби відторгненням знання від суб’єкта пізнання (зміст знань буде однозначним незалежно від стану, рівня розвитку учнів тощо), то у процесі сприймання музики, навпаки, спостерігається процес «присвоєння», «наближення» об’єктивного змісту твору до суб’єкта сприймання, розгляд його крізь призму суб’єктивних якостей і прагнень особистості» [97, с. 47].</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глянемо більш детально виокремлені педагогічні умови та розкриємо їх сутність.</w:t>
      </w:r>
    </w:p>
    <w:p>
      <w:pPr>
        <w:pStyle w:val="Style20"/>
        <w:spacing w:lineRule="auto" w:line="360"/>
        <w:ind w:left="0" w:firstLine="709"/>
        <w:jc w:val="both"/>
        <w:rPr/>
      </w:pPr>
      <w:r>
        <w:rPr>
          <w:lang w:val="uk-UA"/>
        </w:rPr>
        <w:t xml:space="preserve">Дотримання  першої умови – </w:t>
      </w:r>
      <w:r>
        <w:rPr>
          <w:b/>
          <w:i/>
          <w:lang w:val="uk-UA"/>
        </w:rPr>
        <w:t>включення до педагогічного репертуару фольклорних творів та сучасних аранжувань народних пісень</w:t>
      </w:r>
      <w:r>
        <w:rPr>
          <w:lang w:val="uk-UA"/>
        </w:rPr>
        <w:t xml:space="preserve"> – забезпечує створення міцної змістової бази формування національної самосвідомості. Про їх художню цінність  вказується у  працях О. Ростовського, який пише: «багатюща скарбниця українського народу накопичена ним за віковічну історію. Свої пісні й інструментальні награвання народ творив упродовж століть, передаючи їх від покоління до покоління, досягаючи довершеності й високої мудрої простоти, залишаючи в них лише найцінніше. Навіть найгеніальніша людина не змогла б за своє коротке життя виконати подібну роботу. Звідси найвища художня цінність кращих зразків народної музики, їх неперевершена краса й достовірність» [98, с. 157].</w:t>
      </w:r>
    </w:p>
    <w:p>
      <w:pPr>
        <w:pStyle w:val="Style20"/>
        <w:spacing w:lineRule="auto" w:line="360"/>
        <w:ind w:left="0" w:firstLine="709"/>
        <w:jc w:val="both"/>
        <w:rPr/>
      </w:pPr>
      <w:r>
        <w:rPr>
          <w:lang w:val="uk-UA"/>
        </w:rPr>
        <w:t>Дана педагогічна умова реалізується включенням до репертуару календарних пісень, родинно-побутових, ліричних, історичних, козацьких, жартівливих, жартівливо-танцювальних, дитячих, колискових тощо.</w:t>
      </w:r>
    </w:p>
    <w:p>
      <w:pPr>
        <w:pStyle w:val="Style20"/>
        <w:spacing w:lineRule="auto" w:line="360"/>
        <w:ind w:left="0" w:firstLine="709"/>
        <w:jc w:val="both"/>
        <w:rPr/>
      </w:pPr>
      <w:r>
        <w:rPr>
          <w:lang w:val="uk-UA"/>
        </w:rPr>
        <w:t xml:space="preserve">Учні мають відчути, що фольклорна музика є живою, яскравою, соковитою, сповненою пристрасті й правди народною історією, часто трагічною, але героїчною і нескореною [98, с. 157].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підтвердження цьому, вчений додає слова М. Стельмаха про народну пісню, в яких письменник спробував передати усю ту глибину народної мудрості, що зуміла закарбувати у пісні власну історію. «Віки мужності й звитяги, віки з шаблею в боях і на кровію политому полі, віки мук на невольничих торговицях трьох материків і віки боротьби проти татарських, монгольських та інших орд, віки надії в очах і сльози на віях, віки журби в серці і нескореної думи на чолі, грозові ночі повстань і тугою пересновані дні жіночого чекання, дівочої вірності – така наша народна пісня». Ця думка має відкритися учням не через просту  її ретрансляцією устами вчителя, а через власне усвідомлення. Це досягається систематичною роботою і зануренням у світ музичного фольклору.</w:t>
      </w:r>
    </w:p>
    <w:p>
      <w:pPr>
        <w:pStyle w:val="Style20"/>
        <w:spacing w:lineRule="auto" w:line="360"/>
        <w:ind w:left="0" w:firstLine="709"/>
        <w:jc w:val="both"/>
        <w:rPr/>
      </w:pPr>
      <w:r>
        <w:rPr>
          <w:lang w:val="uk-UA"/>
        </w:rPr>
        <w:t xml:space="preserve">Ця умова природно випливає з методичних рекомендацій, обґрунтованих В. Верховинцем, Ф. Колессою, М. Леонтовичем, М. Лисенком, С. Людкевичем, Л. Ревуцьким, Я. Степовим, К. Стеценком та ін. </w:t>
      </w:r>
    </w:p>
    <w:p>
      <w:pPr>
        <w:pStyle w:val="Style20"/>
        <w:spacing w:lineRule="auto" w:line="360"/>
        <w:ind w:left="0" w:firstLine="709"/>
        <w:jc w:val="both"/>
        <w:rPr/>
      </w:pPr>
      <w:r>
        <w:rPr>
          <w:lang w:val="uk-UA"/>
        </w:rPr>
        <w:t>Вивчення фольклорних творів дає можливість учням долучитися до розуміння ще однієї важливої грані зразків народної музичної творчості, а саме: зафіксованої у національній фольклорній пам’яті емоційно-образної свідомості. З цього приводу К. Фролова вказує, що збереження і вивчення фольклорної пам’яті в усіх її асоціативних тонкощах, взаємозв’язках і закономірностях – справа не лише наукової, але й загальнонаціональної ваги.</w:t>
      </w:r>
    </w:p>
    <w:p>
      <w:pPr>
        <w:pStyle w:val="Style20"/>
        <w:spacing w:lineRule="auto" w:line="360"/>
        <w:ind w:left="0" w:firstLine="709"/>
        <w:jc w:val="both"/>
        <w:rPr>
          <w:lang w:val="uk-UA"/>
        </w:rPr>
      </w:pPr>
      <w:r>
        <w:rPr>
          <w:lang w:val="uk-UA"/>
        </w:rPr>
        <w:t>Розучування чи слухання фольклорних творів не лише у автентичному вигляді, а й у їх сучасних варіантах обробок, перекладень, аранжувань дає можливість відчути історичний поступ української культури, бачити його як живе народне мистецтво, яке розквітає новими гранями, є завжди сучасним і затребуваним. Реалізація такої умови дозволить ефективніше досягати мети національного виховання, сприятиме підвищенню ефективності процесу формування національної свідомості особистості.</w:t>
      </w:r>
    </w:p>
    <w:p>
      <w:pPr>
        <w:pStyle w:val="Style20"/>
        <w:spacing w:lineRule="auto" w:line="360"/>
        <w:ind w:left="0" w:firstLine="709"/>
        <w:jc w:val="both"/>
        <w:rPr/>
      </w:pPr>
      <w:r>
        <w:rPr>
          <w:lang w:val="uk-UA"/>
        </w:rPr>
        <w:t xml:space="preserve">Другою умовою визначено </w:t>
      </w:r>
      <w:r>
        <w:rPr>
          <w:b/>
          <w:i/>
          <w:lang w:val="uk-UA"/>
        </w:rPr>
        <w:t>залучення учнів до активної фольклорно-пошукової та музично-творчої діяльності</w:t>
      </w:r>
      <w:r>
        <w:rPr>
          <w:lang w:val="uk-UA"/>
        </w:rPr>
        <w:t>.</w:t>
      </w:r>
    </w:p>
    <w:p>
      <w:pPr>
        <w:pStyle w:val="Style20"/>
        <w:spacing w:lineRule="auto" w:line="360"/>
        <w:ind w:left="0" w:firstLine="709"/>
        <w:jc w:val="both"/>
        <w:rPr/>
      </w:pPr>
      <w:r>
        <w:rPr>
          <w:lang w:val="uk-UA"/>
        </w:rPr>
        <w:t>Фольклорно-пошукова діяльність є тією необхідною сферою художньо-творчої практики, що дозволяє підростаючому поколінню стати збирачами, носіями і примножувачами народних традицій, сприяти їх відродженню та одночасно розкривати свій творчий потенціал.  Сьогодні можна говорити про так званий «сценічний»  тип репрезентації фольклору.</w:t>
      </w:r>
    </w:p>
    <w:p>
      <w:pPr>
        <w:pStyle w:val="Style20"/>
        <w:spacing w:lineRule="auto" w:line="360"/>
        <w:ind w:left="0" w:firstLine="709"/>
        <w:jc w:val="both"/>
        <w:rPr/>
      </w:pPr>
      <w:r>
        <w:rPr>
          <w:lang w:val="uk-UA"/>
        </w:rPr>
        <w:t>Сцена – це умовна назва того соціокультурного терену, на якому найширше й найвиразніше реалізується функціонування фольклору в усіх його культурно-мистецьких вимірах; саме тут відбувається видовищна інтерпретація народнопоетичної творчості. Сцена популяризує народну творчість, нагадуючи про неї і повертаючи до природного усного функціонування. Хоча, відомо, що сценічний варіант побутування фольклору не є у повній мірі продовженням давніх традицій, маючи свою специфіку. Водночас, таке його функціонування, викликане об’єктивними обставинами, можна вважати важливим  компонентом сучасної національної культури [135, с. 5–6].</w:t>
      </w:r>
    </w:p>
    <w:p>
      <w:pPr>
        <w:pStyle w:val="Style20"/>
        <w:spacing w:lineRule="auto" w:line="360"/>
        <w:ind w:left="0" w:firstLine="709"/>
        <w:jc w:val="both"/>
        <w:rPr/>
      </w:pPr>
      <w:r>
        <w:rPr>
          <w:lang w:val="uk-UA"/>
        </w:rPr>
        <w:t>Важливим джерелом насичення художньою інформацією є вивчення цілісності українського фольклору через вивчення його регіональних складових. Вчені говорять, що існуючі публікації збірок фольклорних матеріалів та дослідницькі праці такого цілісного уявлення не дають. Тому важливо, збираючи регіональні фольклорні зразки, вчити учнів розглядати їх у загальнонаціональному контексті. Саме він дасть підростаючому поколінню розуміння цілісності, масштабності фольклору, розуміння своєї причетності до його відродження.</w:t>
      </w:r>
    </w:p>
    <w:p>
      <w:pPr>
        <w:pStyle w:val="Style20"/>
        <w:spacing w:lineRule="auto" w:line="360"/>
        <w:ind w:left="0" w:firstLine="709"/>
        <w:jc w:val="both"/>
        <w:rPr/>
      </w:pPr>
      <w:r>
        <w:rPr>
          <w:lang w:val="uk-UA"/>
        </w:rPr>
        <w:t>Як вказує Р. Кирчів, «вивчення локальних фольклорних явищ повинно поєднуватися з висвітленням їх органічного зв’язку з загальноукраїнським фольклорним процесом, із урахуванням реальних чинників механізму цієї єдності, зокрема мовної спільності, економічних зв’язків, етнічного тяжіння, політично-розчленованого у минулому українського народу, свідомість історичної, етнокультурної, релігійної спільноти» [42, с. 6–7].</w:t>
      </w:r>
    </w:p>
    <w:p>
      <w:pPr>
        <w:pStyle w:val="Style20"/>
        <w:spacing w:lineRule="auto" w:line="360"/>
        <w:ind w:left="0" w:firstLine="709"/>
        <w:jc w:val="both"/>
        <w:rPr/>
      </w:pPr>
      <w:r>
        <w:rPr>
          <w:lang w:val="uk-UA"/>
        </w:rPr>
        <w:t xml:space="preserve">Наступною умовою, що сприяє підвищенню ефективності процесу формування національної самосвідомості є </w:t>
      </w:r>
      <w:r>
        <w:rPr>
          <w:b/>
          <w:i/>
          <w:lang w:val="uk-UA"/>
        </w:rPr>
        <w:t>розширення знань про історію, культуру, побут, традиції та національні духовні цінності власного народу.</w:t>
      </w:r>
    </w:p>
    <w:p>
      <w:pPr>
        <w:pStyle w:val="Style20"/>
        <w:spacing w:lineRule="auto" w:line="360"/>
        <w:ind w:left="0" w:firstLine="709"/>
        <w:jc w:val="both"/>
        <w:rPr/>
      </w:pPr>
      <w:r>
        <w:rPr>
          <w:lang w:val="uk-UA"/>
        </w:rPr>
        <w:t>Необхідність розвитку когнітивної складової самосвідомості  (знання, поняття, уявлення, погляди, теорії) не викликає сумнівів, адже важко уявити людину, що, з одного боку, має високу національну самосвідомість, а з іншого – не знає історії свого народу, його побуту і традицій тощо. Навпаки, саме такі знання забезпечують аргументованість її власної позиції, упевненість у своїх силах, забезпечує непохитність ідеалів.</w:t>
      </w:r>
    </w:p>
    <w:p>
      <w:pPr>
        <w:pStyle w:val="Style20"/>
        <w:spacing w:lineRule="auto" w:line="360"/>
        <w:ind w:left="0" w:firstLine="709"/>
        <w:jc w:val="both"/>
        <w:rPr>
          <w:lang w:val="uk-UA"/>
        </w:rPr>
      </w:pPr>
      <w:r>
        <w:rPr>
          <w:lang w:val="uk-UA"/>
        </w:rPr>
        <w:t>Ці знання можна отримувати не лише з підручників, історичних книг чи етнографічних досліджень. Такою «енциклопедією знань» виступають і самі фольклорні джерела. Н. Захлюпана писала: «народна пісня – це історія народу в поетичній формі, яка відображає у собі і радісні, і сумні її сторінки» і далі дослідниця наголошує, що «український народ, як і кожен інший народ, повинен знати справжню історію, бо народ без історії – не народ». У цьому вислові, на нашу думку, варто підкреслити слова «справжню історію», а не перекручену, хоч може у тому вигляді комусь вона буде більш  зручною. Розширення бази знань значною мірою розширює і рівень самосвідомості .</w:t>
      </w:r>
    </w:p>
    <w:p>
      <w:pPr>
        <w:pStyle w:val="Style20"/>
        <w:spacing w:lineRule="auto" w:line="360"/>
        <w:ind w:left="0" w:firstLine="709"/>
        <w:jc w:val="both"/>
        <w:rPr/>
      </w:pPr>
      <w:r>
        <w:rPr>
          <w:lang w:val="uk-UA"/>
        </w:rPr>
        <w:t xml:space="preserve">О. Ростовський зауважував, що «повноцінна музична освіта передбачає засвоєння знань в обсязі, необхідному і достатньому для формування в людини можливого рівня музичної культури, осмислення й переживання музичних творів, грамотного й виразного їх виконання, музичної імпровізації тощо [101, с. 416].  При цьому він зауважував, засвоєння знань не є самоціллю, а лише виступає засобом підвищення якості сприймання і виконання музики [101, с. 417]. </w:t>
      </w:r>
    </w:p>
    <w:p>
      <w:pPr>
        <w:pStyle w:val="Style20"/>
        <w:spacing w:lineRule="auto" w:line="360"/>
        <w:ind w:left="0" w:firstLine="709"/>
        <w:jc w:val="both"/>
        <w:rPr>
          <w:lang w:val="uk-UA"/>
        </w:rPr>
      </w:pPr>
      <w:r>
        <w:rPr>
          <w:lang w:val="uk-UA"/>
        </w:rPr>
        <w:t>У народних традиціях, звичаях та обрядах попри виконання певних ритуалів, які часто носили сакральний характер, було і возвеличення людини, праці, матері, дитини, утверджувалася любов до рідного краю, славної історії. Тут важливо не лише споглядання і підтримка традицій за принципом «тому, що подобається, тому, що красиво». Слід виходити з того, що н</w:t>
      </w:r>
      <w:r>
        <w:rPr>
          <w:shd w:fill="F9F9F9" w:val="clear"/>
          <w:lang w:val="uk-UA"/>
        </w:rPr>
        <w:t xml:space="preserve">аш народ має багату культуру, величезний скарб якої складається з цінностей, надбаних багатьма поколіннями. З древніх часів до нас ідуть життєва мудрість та настанови щодо способу життя. Вони закладені в українських звичаях, обрядах, фольклорі, адже в них – світовідчуття та світосприймання народу. Дуже тісно народна творчість пов'язана із звичаями, що являють собою закони, якими українці керувались щоденно </w:t>
      </w:r>
      <w:r>
        <w:rPr/>
        <w:t>[</w:t>
      </w:r>
      <w:r>
        <w:rPr>
          <w:lang w:val="uk-UA"/>
        </w:rPr>
        <w:t>146].</w:t>
      </w:r>
    </w:p>
    <w:p>
      <w:pPr>
        <w:pStyle w:val="Style20"/>
        <w:spacing w:lineRule="auto" w:line="360"/>
        <w:ind w:left="0" w:firstLine="709"/>
        <w:jc w:val="both"/>
        <w:rPr/>
      </w:pPr>
      <w:r>
        <w:rPr>
          <w:lang w:val="uk-UA"/>
        </w:rPr>
        <w:t>Виховання підростаючого покоління повинно йти через розкриття соціального та історичного контекстів побутування народних традицій, вірувань, звичаїв, обрядів, переказів тощо. Розширення знань учнів у цій царині допоможе їм вільно орієнтуватися у сучасному культурно-мистецькому просторі бути готовими подолати непрості виклики сьогод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аступною умовою, яка може підвищити ефективність формування національної самосвідомості, виокремлено </w:t>
      </w:r>
      <w:r>
        <w:rPr>
          <w:rFonts w:cs="Times New Roman" w:ascii="Times New Roman" w:hAnsi="Times New Roman"/>
          <w:b/>
          <w:i/>
          <w:sz w:val="28"/>
          <w:lang w:val="uk-UA"/>
        </w:rPr>
        <w:t>заохочення учнів до рефлексивної діяльності</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lang w:val="uk-UA"/>
        </w:rPr>
        <w:t>У мистецькому навчанні та вихованні, а особливо це стосується питання формування самосвідомості засобами музичного фольклору, важливим є спонукання до співвіднесення власних життєвих позицій учня його світоглядних установок зі змістом художніх образів, зіставлення цінностей внутрішнього життя із морально-світоглядними позиціями, відтвореними в мистецтві [82, с. 158].</w:t>
      </w:r>
    </w:p>
    <w:p>
      <w:pPr>
        <w:pStyle w:val="Normal"/>
        <w:spacing w:lineRule="auto" w:line="360" w:before="0" w:after="0"/>
        <w:ind w:firstLine="709"/>
        <w:jc w:val="both"/>
        <w:rPr/>
      </w:pPr>
      <w:r>
        <w:rPr>
          <w:rFonts w:cs="Times New Roman" w:ascii="Times New Roman" w:hAnsi="Times New Roman"/>
          <w:sz w:val="28"/>
          <w:lang w:val="uk-UA"/>
        </w:rPr>
        <w:t>На думку Г. Падалки, рефлексія – це осмислення і переживання особистістю досвіду власної художньо-творчої діяльності, усвідомлення себе в контексті соціального життя, в контексті способу свого існування. Вчена додає, що під рефлексією розуміють самоаналіз, інтроспекцію власної психіки, аналіз життєвих установок, цінностей, світоглядних установок тощо. Вона переконана, що повноцінне сприймання мистецтва (у рамках нашого дослідження це музичний фольклор) неможливе без рефлек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 Носко називає рефлексію мисленням про мислення, мислення, яке розглядає саме себе у якості об’єкта. Важливою особливістю рефлексії є те, що вона не лише повертає свідомість до самої себе, але й змушує її перебудовуватися. Людина, яка рефлексує, звернена до культури, здатна на перетворюючу діяльність, на саморозвиток. Безумовно, що це є особливо актуальним при формуванні самосвідомості особистості [72, с. 354]. </w:t>
      </w:r>
    </w:p>
    <w:p>
      <w:pPr>
        <w:pStyle w:val="Style20"/>
        <w:spacing w:lineRule="auto" w:line="360"/>
        <w:ind w:left="0" w:firstLine="709"/>
        <w:jc w:val="both"/>
        <w:rPr/>
      </w:pPr>
      <w:r>
        <w:rPr>
          <w:lang w:val="uk-UA"/>
        </w:rPr>
        <w:t>Г. Падалка обґрунтовує думку про важливість спонукання учнів до рефлексії, вказуючи, що занурення у глибини художнього змісту образів сприяє глибшому розумінню мистецтва. Рефлексивне сприймання художніх образів дає змогу учню краще пізнати себе. Як висновок, вчена стверджує, що спонукання до рефлексії виступає інструментом формування особистісних якостей учня, стає могутнім педагогічним знаряддям формування його життєвих позицій, світоглядних орієнтирів, а відтак створюються умови для формування самосвідомості.</w:t>
      </w:r>
    </w:p>
    <w:p>
      <w:pPr>
        <w:pStyle w:val="Normal"/>
        <w:spacing w:lineRule="auto" w:line="360" w:before="0" w:after="0"/>
        <w:ind w:firstLine="709"/>
        <w:jc w:val="both"/>
        <w:rPr/>
      </w:pPr>
      <w:r>
        <w:rPr>
          <w:rFonts w:cs="Times New Roman" w:ascii="Times New Roman" w:hAnsi="Times New Roman"/>
          <w:sz w:val="28"/>
          <w:lang w:val="uk-UA"/>
        </w:rPr>
        <w:t>Заохочення учнів до рефлексивної діяльності у процесі осягнення музичного фольклору має двобічний ефект, з одного боку, рефлексивна діяльність є важливою умовою занурення у художній зміст музики, а з іншого – сам музичний фольклор, як унікальне явище культури, впливає на світоглядні позиції учнів і є засобом формування рефлексії.</w:t>
      </w:r>
    </w:p>
    <w:p>
      <w:pPr>
        <w:pStyle w:val="Normal"/>
        <w:spacing w:lineRule="auto" w:line="360" w:before="0" w:after="0"/>
        <w:ind w:firstLine="709"/>
        <w:jc w:val="both"/>
        <w:rPr/>
      </w:pPr>
      <w:r>
        <w:rPr>
          <w:rFonts w:cs="Times New Roman" w:ascii="Times New Roman" w:hAnsi="Times New Roman"/>
          <w:sz w:val="28"/>
          <w:lang w:val="uk-UA"/>
        </w:rPr>
        <w:t>Таким чином, врахування означених педагогічних умов дозволить активно впливати на процес формування національної самосвідомості.</w:t>
      </w:r>
    </w:p>
    <w:p>
      <w:pPr>
        <w:pStyle w:val="Normal"/>
        <w:spacing w:lineRule="auto" w:line="360" w:before="0" w:after="0"/>
        <w:ind w:firstLine="709"/>
        <w:jc w:val="both"/>
        <w:rPr/>
      </w:pPr>
      <w:r>
        <w:rPr>
          <w:rFonts w:cs="Times New Roman" w:ascii="Times New Roman" w:hAnsi="Times New Roman"/>
          <w:sz w:val="28"/>
          <w:lang w:val="uk-UA"/>
        </w:rPr>
        <w:t>Кожна окрема умова, безперечно, є дієвою, однак саме комплексне їх створення може забезпечити досягнення високого рівня досягнень. Ігнорування навіть якоюсь однією умовою може значно послабити можливий результат.</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инципи та методи формування національної самосвідомості учнів засобами українського музичного фольклору</w:t>
      </w:r>
    </w:p>
    <w:p>
      <w:pPr>
        <w:pStyle w:val="Normal"/>
        <w:spacing w:lineRule="auto" w:line="360" w:before="0" w:after="0"/>
        <w:ind w:firstLine="709"/>
        <w:jc w:val="both"/>
        <w:rPr/>
      </w:pPr>
      <w:r>
        <w:rPr>
          <w:rFonts w:cs="Times New Roman" w:ascii="Times New Roman" w:hAnsi="Times New Roman"/>
          <w:color w:val="000000"/>
          <w:sz w:val="28"/>
          <w:szCs w:val="28"/>
          <w:lang w:val="uk-UA"/>
        </w:rPr>
        <w:t>Одним із завдань нашого дослідження є розкриття методичних аспектів формування національної самосвідомості особистості засобами музичного фольклору. Від того як буде здійснюватися цей процес залежатиме й результат музично-педагогічної діяльності. Відтак,  особливої ваги набуває питання розкриття психолого-педагогічних принципів і методів формування самосвідомості.</w:t>
      </w:r>
    </w:p>
    <w:p>
      <w:pPr>
        <w:pStyle w:val="Normal"/>
        <w:spacing w:lineRule="auto" w:line="360" w:before="0" w:after="0"/>
        <w:ind w:firstLine="709"/>
        <w:jc w:val="both"/>
        <w:rPr/>
      </w:pPr>
      <w:r>
        <w:rPr>
          <w:rFonts w:cs="Times New Roman" w:ascii="Times New Roman" w:hAnsi="Times New Roman"/>
          <w:color w:val="000000"/>
          <w:sz w:val="28"/>
          <w:szCs w:val="28"/>
          <w:lang w:val="uk-UA"/>
        </w:rPr>
        <w:t>У перекладі з латинської, принцип  (</w:t>
      </w:r>
      <w:r>
        <w:rPr>
          <w:rFonts w:cs="Times New Roman" w:ascii="Times New Roman" w:hAnsi="Times New Roman"/>
          <w:color w:val="000000"/>
          <w:sz w:val="28"/>
          <w:szCs w:val="28"/>
          <w:lang w:val="la-VA"/>
        </w:rPr>
        <w:t>principiu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чало, основа), це – первоначало; те, що лежить в основі певної теорії і науки.</w:t>
      </w:r>
    </w:p>
    <w:p>
      <w:pPr>
        <w:pStyle w:val="Normal"/>
        <w:spacing w:lineRule="auto" w:line="360" w:before="0" w:after="0"/>
        <w:ind w:firstLine="709"/>
        <w:jc w:val="both"/>
        <w:rPr/>
      </w:pPr>
      <w:r>
        <w:rPr>
          <w:rFonts w:cs="Times New Roman" w:ascii="Times New Roman" w:hAnsi="Times New Roman"/>
          <w:color w:val="000000"/>
          <w:sz w:val="28"/>
          <w:szCs w:val="28"/>
          <w:lang w:val="uk-UA"/>
        </w:rPr>
        <w:t>Розкриваючи сутність «принципу» С. Ожегов писав, що це вихідне положення якої-небудь теорії, вчення чи науки [75, с. 483]. Філософи його розуміють як керівну ідею, основне правило поведінки. У логічному смислі воно розглядається як центральне поняття, основа системи, що становить узагальнення і розповсюдження якого-небудь положення на всі явища тієї ділянки, з якої даний принцип абстрагований [123, с. 382].  Стосовно теоретичного знання принцип означає вимогу до розгортання самого знання у систему, де всі теоретичні положення логічно пов’язані між собою і  випливають певним чином одне з одного [127, с. 525].</w:t>
      </w:r>
    </w:p>
    <w:p>
      <w:pPr>
        <w:pStyle w:val="Normal"/>
        <w:spacing w:lineRule="auto" w:line="360" w:before="0" w:after="0"/>
        <w:ind w:firstLine="709"/>
        <w:jc w:val="both"/>
        <w:rPr/>
      </w:pPr>
      <w:r>
        <w:rPr>
          <w:rFonts w:cs="Times New Roman" w:ascii="Times New Roman" w:hAnsi="Times New Roman"/>
          <w:color w:val="000000"/>
          <w:sz w:val="28"/>
          <w:szCs w:val="28"/>
          <w:lang w:val="uk-UA"/>
        </w:rPr>
        <w:t>З психологічної точки зору принцип розглядається, як максимально широке за обсягом твердження, в якому фіксується предмет науки, її теорія і методи [94, с. 131].</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педагогічному аспекті принципи розглядаються, як основні вимоги, вихідні положення, правила діяльності, що випливають із закономірностей освітнього процесу та визначають його загальне спрямування. </w:t>
      </w:r>
    </w:p>
    <w:p>
      <w:pPr>
        <w:pStyle w:val="Normal"/>
        <w:spacing w:lineRule="auto" w:line="360" w:before="0" w:after="0"/>
        <w:ind w:firstLine="709"/>
        <w:jc w:val="both"/>
        <w:rPr/>
      </w:pPr>
      <w:r>
        <w:rPr>
          <w:rFonts w:cs="Times New Roman" w:ascii="Times New Roman" w:hAnsi="Times New Roman"/>
          <w:color w:val="000000"/>
          <w:sz w:val="28"/>
          <w:szCs w:val="28"/>
          <w:lang w:val="uk-UA"/>
        </w:rPr>
        <w:t>Принципи навчання належать до найважливіших категорій педагогіки. Вони розглядаються у контексті вихідних вимог до процесу навчання, які випливають із закономірностей його ефективної організації.</w:t>
      </w:r>
    </w:p>
    <w:p>
      <w:pPr>
        <w:pStyle w:val="Normal"/>
        <w:spacing w:lineRule="auto" w:line="360" w:before="0" w:after="0"/>
        <w:ind w:firstLine="709"/>
        <w:jc w:val="both"/>
        <w:rPr/>
      </w:pPr>
      <w:r>
        <w:rPr>
          <w:rFonts w:cs="Times New Roman" w:ascii="Times New Roman" w:hAnsi="Times New Roman"/>
          <w:color w:val="000000"/>
          <w:sz w:val="28"/>
          <w:szCs w:val="28"/>
          <w:lang w:val="uk-UA"/>
        </w:rPr>
        <w:t>У педагогічному словнику принцип навчання тлумачиться, як найважливіша категорія теорії навчання. Він відображає закономірності навчального процесу, регулює діяльність учителя і учнів, зберігає своє загальне значення в навчанні всіх дисциплін і на всіх його етапах. Важливою характерною рисою сучасної дидактики є не розгляд окремих принципів, а цілої  їх системи, що зумовлено завданнями всебічного розвитку особистості [85, с. 375–376].</w:t>
      </w:r>
    </w:p>
    <w:p>
      <w:pPr>
        <w:pStyle w:val="Normal"/>
        <w:spacing w:lineRule="auto" w:line="360" w:before="0" w:after="0"/>
        <w:ind w:firstLine="709"/>
        <w:jc w:val="both"/>
        <w:rPr/>
      </w:pPr>
      <w:r>
        <w:rPr>
          <w:rFonts w:cs="Times New Roman" w:ascii="Times New Roman" w:hAnsi="Times New Roman"/>
          <w:color w:val="000000"/>
          <w:sz w:val="28"/>
          <w:szCs w:val="28"/>
          <w:lang w:val="uk-UA"/>
        </w:rPr>
        <w:t>Слід також зосередити свою увагу на розкритті сутності поняття «принципи мистецького навчання», які Г. Падалка розглядає як «основні положення, що визначають сутність, зміст, провідні вимоги до взаємодії вчителя і учнів, виконання яких передбачає досягнення результативності процесу оволодіння учнями мистецтвом, які охоплюють узагальнені закономірності мистецького навчання, органічно пов’язуючи окремі його елементи в єдине ціле [82, с. 148]. Такими принципами, на яких будується мистецьке навчання виступають принцип цілісності, культуровідповідності, естетичної спрямованості тощо.</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Оскільки формування національної самосвідомості відбувається у процесі навчання і виховання, то природно, що у переліку принципів, на яких вона має формуватися є принципи навчання і виховання. У цьому контексті варто згадати саме такі принципи, на яких ґрунтується процес національного виховання, оскільки на них може формуватися і національна самосвідомість.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Можна зазначити, що  проблема формування самосвідомості є і проблемою освіти взагалі, а тому основоположні принципи освіти мають знайти своє відображення і  діяти, аби цей процес мав якісний результат.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и принципами, на нашу думку є:</w:t>
      </w:r>
    </w:p>
    <w:p>
      <w:pPr>
        <w:pStyle w:val="Style20"/>
        <w:numPr>
          <w:ilvl w:val="0"/>
          <w:numId w:val="4"/>
        </w:numPr>
        <w:spacing w:lineRule="auto" w:line="360"/>
        <w:ind w:left="993" w:hanging="284"/>
        <w:jc w:val="both"/>
        <w:rPr>
          <w:i/>
          <w:i/>
          <w:lang w:val="uk-UA"/>
        </w:rPr>
      </w:pPr>
      <w:r>
        <w:rPr>
          <w:i/>
          <w:lang w:val="uk-UA"/>
        </w:rPr>
        <w:t xml:space="preserve">принцип народності; </w:t>
      </w:r>
    </w:p>
    <w:p>
      <w:pPr>
        <w:pStyle w:val="Style20"/>
        <w:numPr>
          <w:ilvl w:val="0"/>
          <w:numId w:val="4"/>
        </w:numPr>
        <w:spacing w:lineRule="auto" w:line="360"/>
        <w:ind w:left="993" w:hanging="284"/>
        <w:jc w:val="both"/>
        <w:rPr>
          <w:i/>
          <w:i/>
          <w:lang w:val="uk-UA"/>
        </w:rPr>
      </w:pPr>
      <w:r>
        <w:rPr>
          <w:i/>
          <w:lang w:val="uk-UA"/>
        </w:rPr>
        <w:t>гуманізації навчально-виховного процесу;</w:t>
      </w:r>
    </w:p>
    <w:p>
      <w:pPr>
        <w:pStyle w:val="Style20"/>
        <w:numPr>
          <w:ilvl w:val="0"/>
          <w:numId w:val="4"/>
        </w:numPr>
        <w:spacing w:lineRule="auto" w:line="360"/>
        <w:ind w:left="993" w:hanging="284"/>
        <w:jc w:val="both"/>
        <w:rPr>
          <w:i/>
          <w:i/>
          <w:lang w:val="uk-UA"/>
        </w:rPr>
      </w:pPr>
      <w:r>
        <w:rPr>
          <w:i/>
          <w:lang w:val="uk-UA"/>
        </w:rPr>
        <w:t>культуровідповідності виховання;</w:t>
      </w:r>
    </w:p>
    <w:p>
      <w:pPr>
        <w:pStyle w:val="Style20"/>
        <w:numPr>
          <w:ilvl w:val="0"/>
          <w:numId w:val="4"/>
        </w:numPr>
        <w:spacing w:lineRule="auto" w:line="360"/>
        <w:ind w:left="993" w:hanging="284"/>
        <w:jc w:val="both"/>
        <w:rPr>
          <w:i/>
          <w:i/>
          <w:lang w:val="uk-UA"/>
        </w:rPr>
      </w:pPr>
      <w:r>
        <w:rPr>
          <w:i/>
          <w:lang w:val="uk-UA"/>
        </w:rPr>
        <w:t>особистісної орієнтації;</w:t>
      </w:r>
    </w:p>
    <w:p>
      <w:pPr>
        <w:pStyle w:val="Style20"/>
        <w:numPr>
          <w:ilvl w:val="0"/>
          <w:numId w:val="4"/>
        </w:numPr>
        <w:spacing w:lineRule="auto" w:line="360"/>
        <w:ind w:left="993" w:hanging="284"/>
        <w:jc w:val="both"/>
        <w:rPr>
          <w:i/>
          <w:i/>
          <w:lang w:val="uk-UA"/>
        </w:rPr>
      </w:pPr>
      <w:r>
        <w:rPr>
          <w:i/>
          <w:lang w:val="uk-UA"/>
        </w:rPr>
        <w:t>свідомості навчання;</w:t>
      </w:r>
    </w:p>
    <w:p>
      <w:pPr>
        <w:pStyle w:val="Style20"/>
        <w:numPr>
          <w:ilvl w:val="0"/>
          <w:numId w:val="4"/>
        </w:numPr>
        <w:spacing w:lineRule="auto" w:line="360"/>
        <w:ind w:left="993" w:hanging="284"/>
        <w:jc w:val="both"/>
        <w:rPr>
          <w:i/>
          <w:i/>
          <w:lang w:val="uk-UA"/>
        </w:rPr>
      </w:pPr>
      <w:r>
        <w:rPr>
          <w:i/>
          <w:lang w:val="uk-UA"/>
        </w:rPr>
        <w:t>етнічності;</w:t>
      </w:r>
    </w:p>
    <w:p>
      <w:pPr>
        <w:pStyle w:val="Style20"/>
        <w:numPr>
          <w:ilvl w:val="0"/>
          <w:numId w:val="4"/>
        </w:numPr>
        <w:spacing w:lineRule="auto" w:line="360"/>
        <w:ind w:left="993" w:hanging="284"/>
        <w:jc w:val="both"/>
        <w:rPr/>
      </w:pPr>
      <w:r>
        <w:rPr>
          <w:i/>
          <w:lang w:val="uk-UA"/>
        </w:rPr>
        <w:t>єдності свідомості і діяльності;</w:t>
      </w:r>
    </w:p>
    <w:p>
      <w:pPr>
        <w:pStyle w:val="Style20"/>
        <w:numPr>
          <w:ilvl w:val="0"/>
          <w:numId w:val="4"/>
        </w:numPr>
        <w:spacing w:lineRule="auto" w:line="360"/>
        <w:ind w:left="993" w:hanging="284"/>
        <w:jc w:val="both"/>
        <w:rPr>
          <w:i/>
          <w:i/>
          <w:lang w:val="uk-UA"/>
        </w:rPr>
      </w:pPr>
      <w:r>
        <w:rPr>
          <w:i/>
          <w:lang w:val="uk-UA"/>
        </w:rPr>
        <w:t>єдності виховання та життєдіяльності.</w:t>
      </w:r>
    </w:p>
    <w:p>
      <w:pPr>
        <w:pStyle w:val="Style20"/>
        <w:spacing w:lineRule="auto" w:line="360"/>
        <w:ind w:left="0" w:firstLine="709"/>
        <w:jc w:val="both"/>
        <w:rPr>
          <w:lang w:val="uk-UA"/>
        </w:rPr>
      </w:pPr>
      <w:r>
        <w:rPr>
          <w:lang w:val="uk-UA"/>
        </w:rPr>
        <w:t>У нашому дослідженні важливо розкрити і змістовну наповненість визначених принципів.</w:t>
      </w:r>
    </w:p>
    <w:p>
      <w:pPr>
        <w:pStyle w:val="Style20"/>
        <w:spacing w:lineRule="auto" w:line="360"/>
        <w:ind w:left="0" w:firstLine="709"/>
        <w:jc w:val="both"/>
        <w:rPr/>
      </w:pPr>
      <w:r>
        <w:rPr>
          <w:b/>
          <w:i/>
          <w:lang w:val="uk-UA"/>
        </w:rPr>
        <w:t>Принцип народності</w:t>
      </w:r>
      <w:r>
        <w:rPr>
          <w:i/>
          <w:lang w:val="uk-UA"/>
        </w:rPr>
        <w:t xml:space="preserve"> </w:t>
      </w:r>
      <w:r>
        <w:rPr>
          <w:lang w:val="uk-UA"/>
        </w:rPr>
        <w:t>передбачає єдність і взаємозбагачення загальнолюдських і національних цінностей; забезпечення національної спрямованості навчання і виховання; оволодіння духовними багатствами свого народу – мовою, традиціями, звичаями, культурою.</w:t>
      </w:r>
    </w:p>
    <w:p>
      <w:pPr>
        <w:pStyle w:val="Style20"/>
        <w:spacing w:lineRule="auto" w:line="360"/>
        <w:ind w:left="0" w:firstLine="709"/>
        <w:jc w:val="both"/>
        <w:rPr/>
      </w:pPr>
      <w:r>
        <w:rPr>
          <w:color w:val="000000"/>
          <w:shd w:fill="FFFFFF" w:val="clear"/>
          <w:lang w:val="uk-UA"/>
        </w:rPr>
        <w:t>Дотримання принципу народності не лише уможливлює, а й передбачає функціонування національної системи виховання, актуалізує питання опанування на</w:t>
        <w:softHyphen/>
        <w:t>родних знань, наявність світоглядних уявлень та віру</w:t>
        <w:softHyphen/>
        <w:t>вань, дію народного права, узгоджених з морально-етичними нормами. Оскільки в Україні мешкає більше ста національностей, то це створює унікальні умови для взаємозбагачення культур, а ще формує таку важливу у сучасному світі рису особистості як толерантність [76, с. 180–181]. У контексті проблеми формування національної самосвідомості дотримання цього принципу забезпечує соціальну адаптацію особистості, збагачує її духовно, допомагає самоствердитися у розмаїтті культур.</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 xml:space="preserve">Дотримання </w:t>
      </w:r>
      <w:r>
        <w:rPr>
          <w:rFonts w:cs="Times New Roman" w:ascii="Times New Roman" w:hAnsi="Times New Roman"/>
          <w:b/>
          <w:i/>
          <w:sz w:val="28"/>
          <w:szCs w:val="28"/>
          <w:lang w:val="uk-UA"/>
        </w:rPr>
        <w:t xml:space="preserve">принципу гуманізації навчально-виховного процесу </w:t>
      </w:r>
      <w:r>
        <w:rPr>
          <w:rFonts w:cs="Times New Roman" w:ascii="Times New Roman" w:hAnsi="Times New Roman"/>
          <w:sz w:val="28"/>
          <w:szCs w:val="28"/>
          <w:lang w:val="uk-UA"/>
        </w:rPr>
        <w:t xml:space="preserve">передбачає </w:t>
      </w:r>
      <w:r>
        <w:rPr>
          <w:rFonts w:cs="Times New Roman" w:ascii="Times New Roman" w:hAnsi="Times New Roman"/>
          <w:color w:val="000000"/>
          <w:sz w:val="28"/>
          <w:szCs w:val="28"/>
          <w:shd w:fill="FFFFFF" w:val="clear"/>
          <w:lang w:val="uk-UA"/>
        </w:rPr>
        <w:t>ставлення до людини як до найвищої цінності, захист її права на свободу, щастя, всебічний розвиток і прояв своїх здібностей.</w:t>
      </w:r>
      <w:r>
        <w:rPr>
          <w:rFonts w:cs="Arial" w:ascii="Arial" w:hAnsi="Arial"/>
          <w:color w:val="000000"/>
          <w:shd w:fill="FFFFFF" w:val="clear"/>
          <w:lang w:val="uk-UA"/>
        </w:rPr>
        <w:t xml:space="preserve"> </w:t>
      </w:r>
      <w:r>
        <w:rPr>
          <w:rFonts w:cs="Times New Roman" w:ascii="Times New Roman" w:hAnsi="Times New Roman"/>
          <w:color w:val="000000"/>
          <w:sz w:val="28"/>
          <w:szCs w:val="28"/>
          <w:shd w:fill="FFFFFF" w:val="clear"/>
          <w:lang w:val="uk-UA"/>
        </w:rPr>
        <w:t>Принцип гуманізаціі у дидактичному процесі реалізується, наприклад, в суб’єктній діалогічній взаємодії педагога й учня.</w:t>
      </w:r>
    </w:p>
    <w:p>
      <w:pPr>
        <w:pStyle w:val="Style20"/>
        <w:spacing w:lineRule="auto" w:line="360"/>
        <w:ind w:left="0" w:firstLine="709"/>
        <w:jc w:val="both"/>
        <w:rPr>
          <w:i/>
          <w:i/>
          <w:color w:val="000000"/>
          <w:shd w:fill="FFFFFF" w:val="clear"/>
          <w:lang w:val="uk-UA"/>
        </w:rPr>
      </w:pPr>
      <w:r>
        <w:rPr>
          <w:color w:val="000000"/>
          <w:shd w:fill="FFFFFF" w:val="clear"/>
          <w:lang w:val="uk-UA"/>
        </w:rPr>
        <w:t>У широкому розумінні цей принцип може трактуватися як</w:t>
      </w:r>
      <w:r>
        <w:rPr>
          <w:rFonts w:cs="Arial" w:ascii="Arial" w:hAnsi="Arial"/>
          <w:color w:val="000000"/>
          <w:shd w:fill="FFFFFF" w:val="clear"/>
          <w:lang w:val="uk-UA"/>
        </w:rPr>
        <w:t xml:space="preserve"> </w:t>
      </w:r>
      <w:r>
        <w:rPr>
          <w:color w:val="000000"/>
          <w:shd w:fill="FFFFFF" w:val="clear"/>
          <w:lang w:val="uk-UA"/>
        </w:rPr>
        <w:t>«прагнення до людяності». Вчені вказують, що гуманність світосприйняття має сьогодні всесвітньо-історичне значення. Варто також підкреслити, що основні напрями гуманізації та гуманітаризації освіти визначені у</w:t>
      </w:r>
      <w:r>
        <w:rPr>
          <w:i/>
          <w:color w:val="000000"/>
          <w:shd w:fill="FFFFFF" w:val="clear"/>
          <w:lang w:val="uk-UA"/>
        </w:rPr>
        <w:t> </w:t>
      </w:r>
      <w:r>
        <w:rPr>
          <w:rStyle w:val="Emphasis"/>
          <w:i w:val="false"/>
          <w:color w:val="000000"/>
          <w:shd w:fill="FFFFFF" w:val="clear"/>
          <w:lang w:val="uk-UA"/>
        </w:rPr>
        <w:t>Концепції національного виховання [140]</w:t>
      </w:r>
      <w:r>
        <w:rPr>
          <w:i/>
          <w:color w:val="000000"/>
          <w:shd w:fill="FFFFFF" w:val="clear"/>
          <w:lang w:val="uk-UA"/>
        </w:rPr>
        <w:t>.</w:t>
      </w:r>
      <w:r>
        <w:rPr>
          <w:rFonts w:cs="Arial" w:ascii="Arial" w:hAnsi="Arial"/>
          <w:color w:val="000000"/>
          <w:shd w:fill="FFFFFF" w:val="clear"/>
          <w:lang w:val="uk-UA"/>
        </w:rPr>
        <w:t xml:space="preserve"> </w:t>
      </w:r>
    </w:p>
    <w:p>
      <w:pPr>
        <w:pStyle w:val="Style20"/>
        <w:spacing w:lineRule="auto" w:line="360"/>
        <w:ind w:left="0" w:firstLine="709"/>
        <w:jc w:val="both"/>
        <w:rPr>
          <w:i/>
          <w:i/>
          <w:lang w:val="uk-UA"/>
        </w:rPr>
      </w:pPr>
      <w:r>
        <w:rPr>
          <w:b/>
          <w:i/>
          <w:lang w:val="uk-UA"/>
        </w:rPr>
        <w:t>Принцип культуровідповідності виховання</w:t>
      </w:r>
      <w:r>
        <w:rPr>
          <w:i/>
          <w:lang w:val="uk-UA"/>
        </w:rPr>
        <w:t xml:space="preserve"> </w:t>
      </w:r>
      <w:r>
        <w:rPr>
          <w:lang w:val="uk-UA"/>
        </w:rPr>
        <w:t xml:space="preserve">орієнтує на підтримку і зміцнення зв’язку виховання з культурними надбаннями свого народу у тому числі із знаннями духовної і матеріальної культури, особливості їх становлення, знаннями історії свого народу, забезпечення єдності і спадкоємності поколінь. Вчені наголошують, що дотримання принципу культуровідповідності має пронизувати всі сфери життя людини, а особливо молодого покоління. І передусім – сферу освіти і виховання [76,  с. 193]. Такі пласти культури, як образотворче мистецтво, музика, культура побуту, традиції, ужиткове мистецтво, фольклор, у тому числі і музичний, не повинні залишитися поза увагою. Навпаки, вони мають зайняти гідне місце у житті людини і стати предметом вивчення. У контексті формування самосвідомості можна погодитися, що чим більше дитина буде спілкуватися з народним мистецтвом, вивчатиме історію не лише на уроках історії, а й знайомлячись зі зразками музичного фольклору на уроках музичного мистецтва, під час різноманітних виховних заходів – тим рівень її самосвідомості буде зростати. </w:t>
      </w:r>
    </w:p>
    <w:p>
      <w:pPr>
        <w:pStyle w:val="Style20"/>
        <w:spacing w:lineRule="auto" w:line="360"/>
        <w:ind w:left="0" w:firstLine="709"/>
        <w:jc w:val="both"/>
        <w:rPr/>
      </w:pPr>
      <w:r>
        <w:rPr>
          <w:b/>
          <w:i/>
          <w:lang w:val="uk-UA"/>
        </w:rPr>
        <w:t>Принцип особистісної орієнтації</w:t>
      </w:r>
      <w:r>
        <w:rPr>
          <w:i/>
          <w:lang w:val="uk-UA"/>
        </w:rPr>
        <w:t xml:space="preserve">, </w:t>
      </w:r>
      <w:r>
        <w:rPr>
          <w:lang w:val="uk-UA"/>
        </w:rPr>
        <w:t xml:space="preserve">є одним з основних у сучасному вихованні. Він базується на розумінні того, що загальні закони психічного розвитку виявляються у кожної людини по-різному. Відтак, принцип у дії – це надання вихованцеві права на індивідуальність і неповторність, спрямовування зусиль на розвиток його емоційної сприйнятливості, світогляду, культури, потреб; культивування в нього почуття впевненості у собі. Звичайно, що самосвідомість як якість, що набувається в діяльності розвиватиметься більш активно, оскільки особистість відчуватиме свою неповторність і бачитиме свій особистий вектор розвитку, який звичайно узгоджений з нормами моралі, поведінки,  з родинними традиціями тощо. </w:t>
      </w:r>
    </w:p>
    <w:p>
      <w:pPr>
        <w:pStyle w:val="Style20"/>
        <w:spacing w:lineRule="auto" w:line="360"/>
        <w:ind w:left="0" w:firstLine="709"/>
        <w:jc w:val="both"/>
        <w:rPr/>
      </w:pPr>
      <w:r>
        <w:rPr>
          <w:i/>
          <w:color w:val="000000"/>
          <w:lang w:val="uk-UA"/>
        </w:rPr>
        <w:t xml:space="preserve">У </w:t>
      </w:r>
      <w:r>
        <w:rPr>
          <w:b/>
          <w:i/>
          <w:color w:val="000000"/>
          <w:lang w:val="uk-UA"/>
        </w:rPr>
        <w:t>принципі свідомості навчання</w:t>
      </w:r>
      <w:r>
        <w:rPr>
          <w:i/>
          <w:color w:val="000000"/>
          <w:lang w:val="uk-UA"/>
        </w:rPr>
        <w:t xml:space="preserve"> </w:t>
      </w:r>
      <w:r>
        <w:rPr>
          <w:color w:val="000000"/>
          <w:shd w:fill="FFFFFF" w:val="clear"/>
          <w:lang w:val="uk-UA"/>
        </w:rPr>
        <w:t>відображаються психологічні закономірності засвоєння знань та загальні закономірності процесу пізнання: співвідношення теоретичного і емпіричного, об'єктивного і суб'єктивного, людського і раціонального, конкретного і абстрактного, одиничного, особливого і загального.</w:t>
      </w:r>
    </w:p>
    <w:p>
      <w:pPr>
        <w:pStyle w:val="Style20"/>
        <w:spacing w:lineRule="auto" w:line="360"/>
        <w:ind w:left="0" w:firstLine="709"/>
        <w:jc w:val="both"/>
        <w:rPr>
          <w:lang w:val="uk-UA"/>
        </w:rPr>
      </w:pPr>
      <w:r>
        <w:rPr>
          <w:color w:val="000000"/>
          <w:shd w:fill="FFFFFF" w:val="clear"/>
          <w:lang w:val="uk-UA"/>
        </w:rPr>
        <w:t>Вчені підкреслюють, що ступінь усвідомленого розуміння учнем навчального матеріалу істотно підвищується, оскільки простіше управляти розумовими процесами, які необхідні для засвоєння тих чи інших понять [</w:t>
      </w:r>
      <w:r>
        <w:rPr>
          <w:color w:val="000000"/>
          <w:lang w:val="uk-UA"/>
        </w:rPr>
        <w:t xml:space="preserve">147]. </w:t>
      </w:r>
      <w:r>
        <w:rPr>
          <w:color w:val="000000"/>
          <w:shd w:fill="FFFFFF" w:val="clear"/>
          <w:lang w:val="uk-UA"/>
        </w:rPr>
        <w:t>Важливим є свідоме засвоєння знань, адже воно вимагає проникнення в суть фактів і явищ, розкриття їх причинно-наслідкових зв’язків, певної взаємозумовленості, тобто вимагає активної, творчої розумової праці, логічного мислення, уміння робити правильні висновки [1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тримання </w:t>
      </w:r>
      <w:r>
        <w:rPr>
          <w:rFonts w:cs="Times New Roman" w:ascii="Times New Roman" w:hAnsi="Times New Roman"/>
          <w:b/>
          <w:i/>
          <w:color w:val="000000"/>
          <w:sz w:val="28"/>
          <w:szCs w:val="28"/>
          <w:lang w:val="uk-UA"/>
        </w:rPr>
        <w:t>принципу етнічності</w:t>
      </w:r>
      <w:r>
        <w:rPr>
          <w:rFonts w:cs="Times New Roman" w:ascii="Times New Roman" w:hAnsi="Times New Roman"/>
          <w:color w:val="000000"/>
          <w:sz w:val="28"/>
          <w:szCs w:val="28"/>
          <w:lang w:val="uk-UA"/>
        </w:rPr>
        <w:t xml:space="preserve"> передбачає наповнення процесу навчання і виховання національним змістом, спрямованим на формування національної свідомості та гідності, створення умов для навчання і спілкування рідною мовою, вивчення традицій, звичаїв, обрядів свого народу, а також  забезпечення умов, що дозволяють відчути етнічну належність до свого народу, його культури, формування рис національної ментальності; виховання в молоді почуття соціальної відповідальності за збереження, примноження і утвердження етнічної культури [144]. </w:t>
      </w:r>
      <w:r>
        <w:rPr>
          <w:rFonts w:cs="Times New Roman" w:ascii="Times New Roman" w:hAnsi="Times New Roman"/>
          <w:sz w:val="28"/>
          <w:szCs w:val="28"/>
          <w:lang w:val="uk-UA"/>
        </w:rPr>
        <w:t>У сучасних умовах суспільного розвитку загальноосвітня школа виступає могутнім фактором відродження нації, формування в учнів етнокультурної компетенції, виховання національної самосвідом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казують дослідники, чільне місце в системі етнізації навчально-виховного процесу займає мова, яка існує як певний генетичний код нації. Саме в ній, як, врешті і в музичному фольклорі, зберігаються віковічні надбання народу, особливості його мисленнєвої діяльності.</w:t>
      </w:r>
    </w:p>
    <w:p>
      <w:pPr>
        <w:pStyle w:val="Style20"/>
        <w:spacing w:lineRule="auto" w:line="360"/>
        <w:ind w:left="0" w:firstLine="709"/>
        <w:jc w:val="both"/>
        <w:rPr/>
      </w:pPr>
      <w:r>
        <w:rPr>
          <w:b/>
          <w:i/>
          <w:color w:val="000000"/>
          <w:lang w:val="uk-UA"/>
        </w:rPr>
        <w:t>Принцип єдності свідомості і діяльності</w:t>
      </w:r>
      <w:r>
        <w:rPr>
          <w:i/>
          <w:color w:val="000000"/>
          <w:lang w:val="uk-UA"/>
        </w:rPr>
        <w:t xml:space="preserve"> </w:t>
      </w:r>
      <w:r>
        <w:rPr>
          <w:color w:val="000000"/>
          <w:lang w:val="uk-UA"/>
        </w:rPr>
        <w:t>був сформульований С. Рубінштейном ще у 30-ті роки минулого століття. На основі цього принципу вченим</w:t>
      </w:r>
      <w:r>
        <w:rPr>
          <w:i/>
          <w:color w:val="000000"/>
          <w:lang w:val="uk-UA"/>
        </w:rPr>
        <w:t xml:space="preserve"> </w:t>
      </w:r>
      <w:r>
        <w:rPr>
          <w:rFonts w:eastAsia="Times New Roman"/>
          <w:color w:val="000000"/>
          <w:lang w:val="uk-UA" w:eastAsia="ru-RU"/>
        </w:rPr>
        <w:t>дається визначення психіки і свідомості як єдності знання і переживання, відображення і відносини</w:t>
      </w:r>
      <w:r>
        <w:rPr>
          <w:i/>
          <w:color w:val="000000"/>
          <w:lang w:val="uk-UA"/>
        </w:rPr>
        <w:t xml:space="preserve">. </w:t>
      </w:r>
      <w:r>
        <w:rPr>
          <w:rFonts w:eastAsia="Times New Roman"/>
          <w:color w:val="000000"/>
          <w:lang w:val="uk-UA" w:eastAsia="ru-RU"/>
        </w:rPr>
        <w:t>Зв’язок свідомості і діяльності утверджується положенням про те, що свідомість проявляється і розвивається в діяльності. Цей зв’язок носить двосторонній характер: в діяльності реалізуються цілі, мотиви, устремління, домагання суб’єкта і його здібності і одночасно відбувається зворотний вплив реалізованих можливостей суб'єкта на його свідомість, здібності, їх подальший розвиток [143].</w:t>
      </w:r>
    </w:p>
    <w:p>
      <w:pPr>
        <w:pStyle w:val="Style20"/>
        <w:spacing w:lineRule="auto" w:line="360"/>
        <w:ind w:left="0" w:firstLine="993"/>
        <w:jc w:val="both"/>
        <w:rPr/>
      </w:pPr>
      <w:r>
        <w:rPr>
          <w:lang w:val="uk-UA"/>
        </w:rPr>
        <w:t xml:space="preserve">Обґрунтовуючи </w:t>
      </w:r>
      <w:r>
        <w:rPr>
          <w:b/>
          <w:i/>
          <w:lang w:val="uk-UA"/>
        </w:rPr>
        <w:t>принцип єдності виховання та життєдіяльності</w:t>
      </w:r>
      <w:r>
        <w:rPr>
          <w:lang w:val="uk-UA"/>
        </w:rPr>
        <w:t xml:space="preserve">, В. Омеляненко та А. Кузьмінський наголошують, що «процес виховання – це не відокремлена сфера діяльності уособлених людей, вона є цілісною системою організації життєдіяльності дітей і дорослих у сім’ї, школі…, в соціально-природному середовищі» </w:t>
      </w:r>
      <w:r>
        <w:rPr>
          <w:color w:val="000000"/>
          <w:lang w:val="uk-UA"/>
        </w:rPr>
        <w:t>[76].</w:t>
      </w:r>
      <w:r>
        <w:rPr>
          <w:lang w:val="uk-UA"/>
        </w:rPr>
        <w:t xml:space="preserve"> Цей принцип орієнтує нас на забезпечення спрямованості виховного процесу на здатність людини до активної соціальної діяльності. Вчені вказують на важливість дотримання цього принципу: «порушення принципу єдності виховання і життєдіяльності зводить нанівець прагнення до досягнення всебічного гармонійного розвитку».</w:t>
      </w:r>
    </w:p>
    <w:p>
      <w:pPr>
        <w:pStyle w:val="Style20"/>
        <w:spacing w:lineRule="auto" w:line="360"/>
        <w:ind w:left="0" w:firstLine="709"/>
        <w:jc w:val="both"/>
        <w:rPr>
          <w:lang w:val="uk-UA"/>
        </w:rPr>
      </w:pPr>
      <w:r>
        <w:rPr>
          <w:rFonts w:eastAsia="Times New Roman"/>
          <w:lang w:val="uk-UA"/>
        </w:rPr>
        <w:t xml:space="preserve"> </w:t>
      </w:r>
      <w:r>
        <w:rPr>
          <w:lang w:val="uk-UA"/>
        </w:rPr>
        <w:t xml:space="preserve">Формування національної самосвідомості потребує не лише дотримання принципів чи створення відповідних умов, важливе місце тут відводиться і педагогічним методам, що сприяють залученню дітей до у музично-творчої діяльності, забезпечують її результативність. </w:t>
      </w:r>
    </w:p>
    <w:p>
      <w:pPr>
        <w:pStyle w:val="Normal"/>
        <w:spacing w:lineRule="auto" w:line="360" w:before="0" w:after="0"/>
        <w:ind w:firstLine="709"/>
        <w:jc w:val="both"/>
        <w:rPr/>
      </w:pPr>
      <w:r>
        <w:rPr>
          <w:rFonts w:cs="Times New Roman" w:ascii="Times New Roman" w:hAnsi="Times New Roman"/>
          <w:sz w:val="28"/>
          <w:szCs w:val="28"/>
          <w:lang w:val="uk-UA"/>
        </w:rPr>
        <w:t xml:space="preserve">У науковій літературі є різні тлумачення поняття «метод». Філософи його розглядають як спосіб досягнення мети, або певним чином упорядковану діяльність [123, с. 278]. У довідниковій літературі містяться тлумачення понять «методи навчання», «методи мистецького навчання» та «методи виховання»,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країнський педагогічний словник дає таку трактовку методам виховання: «Метод виховання – це сукупність загальних способів розв’язання виховних завдань і здійснення виховних взаємодій, способів взаємопов’язаної діяльності вихователів і вихованців, спрямованих на досягнення цілей виховання; сукупність специфічних і прийомів виховної роботи, які використовуються в процесі формування особистісних якостей учнів для розвитку їхньої свідомості, мотиваційної сфери й потреб, для вироблення навичок і  і звичок поведінки й діяльності, а також їх корекції і вдосконалення» [16, с. 20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адалка розкриває поняття «методи мистецького навчання», як «упорядковані способи взаємопов’язаної діяльності вчителя і учнів, спрямовані на розв’язання художньо-навчальних і художньо-виховних завдань» </w:t>
      </w:r>
      <w:r>
        <w:rPr>
          <w:rFonts w:cs="Times New Roman" w:ascii="Times New Roman" w:hAnsi="Times New Roman"/>
          <w:color w:val="000000"/>
          <w:sz w:val="28"/>
          <w:szCs w:val="28"/>
          <w:lang w:val="uk-UA"/>
        </w:rPr>
        <w:t xml:space="preserve">[82, с. 177]. </w:t>
      </w:r>
    </w:p>
    <w:p>
      <w:pPr>
        <w:pStyle w:val="Normal"/>
        <w:spacing w:lineRule="auto" w:line="360" w:before="0" w:after="0"/>
        <w:ind w:firstLine="709"/>
        <w:jc w:val="both"/>
        <w:rPr/>
      </w:pPr>
      <w:r>
        <w:rPr>
          <w:rFonts w:cs="Times New Roman" w:ascii="Times New Roman" w:hAnsi="Times New Roman"/>
          <w:sz w:val="28"/>
          <w:szCs w:val="28"/>
          <w:lang w:val="uk-UA"/>
        </w:rPr>
        <w:t>Аналіз педагогічних методів дав можливість виокремити низку таких, що, на нашу думку, можуть бути ефективними у формуванні національної самосвідомості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аких методів ми віднесли: </w:t>
      </w:r>
    </w:p>
    <w:p>
      <w:pPr>
        <w:pStyle w:val="Style20"/>
        <w:numPr>
          <w:ilvl w:val="0"/>
          <w:numId w:val="4"/>
        </w:numPr>
        <w:spacing w:lineRule="auto" w:line="360" w:before="0" w:after="200"/>
        <w:contextualSpacing/>
        <w:jc w:val="both"/>
        <w:rPr/>
      </w:pPr>
      <w:r>
        <w:rPr>
          <w:lang w:val="uk-UA"/>
        </w:rPr>
        <w:t>проблемно-пошуковий;</w:t>
      </w:r>
    </w:p>
    <w:p>
      <w:pPr>
        <w:pStyle w:val="Style20"/>
        <w:numPr>
          <w:ilvl w:val="0"/>
          <w:numId w:val="4"/>
        </w:numPr>
        <w:spacing w:lineRule="auto" w:line="360" w:before="0" w:after="200"/>
        <w:contextualSpacing/>
        <w:jc w:val="both"/>
        <w:rPr>
          <w:lang w:val="uk-UA"/>
        </w:rPr>
      </w:pPr>
      <w:r>
        <w:rPr>
          <w:lang w:val="uk-UA"/>
        </w:rPr>
        <w:t>переконування;</w:t>
      </w:r>
    </w:p>
    <w:p>
      <w:pPr>
        <w:pStyle w:val="Style20"/>
        <w:numPr>
          <w:ilvl w:val="0"/>
          <w:numId w:val="4"/>
        </w:numPr>
        <w:spacing w:lineRule="auto" w:line="360" w:before="0" w:after="200"/>
        <w:contextualSpacing/>
        <w:jc w:val="both"/>
        <w:rPr>
          <w:lang w:val="uk-UA"/>
        </w:rPr>
      </w:pPr>
      <w:r>
        <w:rPr>
          <w:lang w:val="uk-UA"/>
        </w:rPr>
        <w:t>приклад.</w:t>
      </w:r>
    </w:p>
    <w:p>
      <w:pPr>
        <w:pStyle w:val="Normal"/>
        <w:spacing w:lineRule="auto" w:line="360" w:before="0" w:after="0"/>
        <w:ind w:firstLine="709"/>
        <w:jc w:val="both"/>
        <w:rPr/>
      </w:pPr>
      <w:r>
        <w:rPr>
          <w:rFonts w:cs="Times New Roman" w:ascii="Times New Roman" w:hAnsi="Times New Roman"/>
          <w:b/>
          <w:i/>
          <w:sz w:val="28"/>
          <w:szCs w:val="28"/>
          <w:lang w:val="uk-UA"/>
        </w:rPr>
        <w:t>Проблемно-пошуковий метод</w:t>
      </w:r>
      <w:r>
        <w:rPr>
          <w:rFonts w:cs="Times New Roman" w:ascii="Times New Roman" w:hAnsi="Times New Roman"/>
          <w:sz w:val="28"/>
          <w:szCs w:val="28"/>
          <w:lang w:val="uk-UA"/>
        </w:rPr>
        <w:t xml:space="preserve"> застосовуються в ході проблемного навчання і виховання.  Важливість застосування даного методу не викликає сумніву, адже результат його дії найчастіше задовольняє і вчителя, і учнів. Діти набувають впевненості у своїх силах, знаходять часто кілька варіантів вирішення проблеми. Сам процес пошуку захоплює. Відбувається певна самомотивація. </w:t>
      </w:r>
    </w:p>
    <w:p>
      <w:pPr>
        <w:pStyle w:val="Normal"/>
        <w:spacing w:lineRule="auto" w:line="360" w:before="0" w:after="0"/>
        <w:ind w:firstLine="709"/>
        <w:jc w:val="both"/>
        <w:rPr/>
      </w:pPr>
      <w:r>
        <w:rPr>
          <w:rFonts w:cs="Times New Roman" w:ascii="Times New Roman" w:hAnsi="Times New Roman"/>
          <w:sz w:val="28"/>
          <w:szCs w:val="28"/>
          <w:lang w:val="uk-UA"/>
        </w:rPr>
        <w:t xml:space="preserve">Учні, спираючись на колишній досвід і знання, висувають припущення про шляхи вирішення проблемної ситуації, узагальнюють раніше набуті знання, виявляють причини явищ, пояснюють їх походження, вибирають найбільш раціональний варіант. </w:t>
      </w:r>
    </w:p>
    <w:p>
      <w:pPr>
        <w:pStyle w:val="Normal"/>
        <w:spacing w:lineRule="auto" w:line="360" w:before="0" w:after="0"/>
        <w:ind w:firstLine="709"/>
        <w:jc w:val="both"/>
        <w:rPr/>
      </w:pPr>
      <w:r>
        <w:rPr>
          <w:rFonts w:cs="Times New Roman" w:ascii="Times New Roman" w:hAnsi="Times New Roman"/>
          <w:sz w:val="28"/>
          <w:szCs w:val="28"/>
          <w:lang w:val="uk-UA"/>
        </w:rPr>
        <w:t>Часто пошуковий метод розгортається як науково-пошукова діяльність, яка передбачає збирання фольклорного матеріалу (запис пісень, обрядів, казок, легенд). Далі йде його аналіз, обробка і використання вже у якості концертного репертуару чи розробок певних заходів.</w:t>
      </w:r>
    </w:p>
    <w:p>
      <w:pPr>
        <w:pStyle w:val="Normal"/>
        <w:spacing w:lineRule="auto" w:line="360" w:before="0" w:after="0"/>
        <w:ind w:firstLine="709"/>
        <w:jc w:val="both"/>
        <w:rPr/>
      </w:pPr>
      <w:r>
        <w:rPr>
          <w:rFonts w:cs="Times New Roman" w:ascii="Times New Roman" w:hAnsi="Times New Roman"/>
          <w:b/>
          <w:i/>
          <w:sz w:val="28"/>
          <w:szCs w:val="28"/>
          <w:lang w:val="uk-UA"/>
        </w:rPr>
        <w:t xml:space="preserve">Метод переконування – </w:t>
      </w:r>
      <w:r>
        <w:rPr>
          <w:rFonts w:cs="Times New Roman" w:ascii="Times New Roman" w:hAnsi="Times New Roman"/>
          <w:sz w:val="28"/>
          <w:szCs w:val="28"/>
          <w:lang w:val="uk-UA"/>
        </w:rPr>
        <w:t xml:space="preserve">це метод виховання, що, як наголошують В. Омеляненко та А. Кузьмінський, передбачає умисний цілеспрямований вплив на свідомість, волю і почуття вихованців з метою формування у них стійких переконань. Цей метод має виключне значення для формування самосвідомості, оскільки в учнів, які вивчають історію рідного краю, звичаї, музичний фольклор, місцеві традиції, часто саме від носіїв цих традицій. Набувають здатності впевнено відстоювати свою позицію, аргументуючи її, посилаючись на джерела отриманої інформації. Особливо цінним є те, що така здатність формується в умовах колективних дискусій.  </w:t>
      </w:r>
    </w:p>
    <w:p>
      <w:pPr>
        <w:pStyle w:val="Normal"/>
        <w:spacing w:lineRule="auto" w:line="360" w:before="0" w:after="0"/>
        <w:ind w:firstLine="709"/>
        <w:jc w:val="both"/>
        <w:rPr/>
      </w:pPr>
      <w:r>
        <w:rPr>
          <w:rFonts w:cs="Times New Roman" w:ascii="Times New Roman" w:hAnsi="Times New Roman"/>
          <w:b/>
          <w:i/>
          <w:sz w:val="28"/>
          <w:szCs w:val="28"/>
          <w:lang w:val="uk-UA"/>
        </w:rPr>
        <w:t>Метод прикладу</w:t>
      </w:r>
      <w:r>
        <w:rPr>
          <w:rFonts w:cs="Times New Roman" w:ascii="Times New Roman" w:hAnsi="Times New Roman"/>
          <w:sz w:val="28"/>
          <w:szCs w:val="28"/>
          <w:lang w:val="uk-UA"/>
        </w:rPr>
        <w:t xml:space="preserve"> – передбачає наявність взірця для наслідування, спрямування вихованців на переймання і засвоєння досвіду. Прикладом можуть бути батьки, рідні та близькі учням люди, персонажі фільмів, літературні герої, історичні національні герої, діячі науки та культури. Вони мають бути носіями справжніх морально-духовних цінностей.</w:t>
      </w:r>
    </w:p>
    <w:p>
      <w:pPr>
        <w:pStyle w:val="Normal"/>
        <w:spacing w:lineRule="auto" w:line="360" w:before="0" w:after="0"/>
        <w:ind w:firstLine="709"/>
        <w:jc w:val="both"/>
        <w:rPr/>
      </w:pPr>
      <w:r>
        <w:rPr>
          <w:rFonts w:cs="Times New Roman" w:ascii="Times New Roman" w:hAnsi="Times New Roman"/>
          <w:sz w:val="28"/>
          <w:szCs w:val="28"/>
          <w:lang w:val="uk-UA"/>
        </w:rPr>
        <w:t>Застосування згаданих методів у комплексі може забезпечити ефективне формування самосвідомості. Використання музичного фольклору, створення відповідних умов та побудова навчально-виховного процесу з урахуванням його мети на відповідних принципах безумовно підвищить рівень національної самосвідомості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Сучасна теорія і практика виховання національної самосвідом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чнів загальноосвітніх шкіл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Розвиток духовності неможливий без відчуття себе частинкою свого народу, його культури. Як зазначено в Концепції національного виховання, визначальним є принцип народності виховання, що зумовлює потребу у формуванні насамперед національної свідомості, любові до рідної землі і свого народу [70,  </w:t>
      </w:r>
      <w:r>
        <w:rPr>
          <w:rFonts w:cs="Times New Roman" w:ascii="Times New Roman" w:hAnsi="Times New Roman"/>
          <w:sz w:val="28"/>
          <w:szCs w:val="28"/>
          <w:lang w:val="en-US"/>
        </w:rPr>
        <w:t>c</w:t>
      </w:r>
      <w:r>
        <w:rPr>
          <w:rFonts w:cs="Times New Roman" w:ascii="Times New Roman" w:hAnsi="Times New Roman"/>
          <w:sz w:val="28"/>
          <w:szCs w:val="28"/>
          <w:lang w:val="uk-UA"/>
        </w:rPr>
        <w:t>. 4].</w:t>
      </w:r>
    </w:p>
    <w:p>
      <w:pPr>
        <w:pStyle w:val="Normal"/>
        <w:spacing w:lineRule="auto" w:line="360" w:before="0" w:after="0"/>
        <w:ind w:firstLine="709"/>
        <w:jc w:val="both"/>
        <w:rPr/>
      </w:pPr>
      <w:r>
        <w:rPr>
          <w:rFonts w:cs="Times New Roman" w:ascii="Times New Roman" w:hAnsi="Times New Roman"/>
          <w:sz w:val="28"/>
          <w:szCs w:val="28"/>
          <w:lang w:val="uk-UA"/>
        </w:rPr>
        <w:t>Один із шляхів духовного відродження України – прилучення молодшого покоління до українського музичного фольклору. В останні роки підвищується інтерес до народної творчості. Впроваджуються нові предмети, організовуються і діють фольклорні гуртки. Проте, знати й розуміти народну творчість повинні не тільки учні, які вчаться у спеціалізованих мистецьких школах, а й усі , хто живе в Україні, оскільки це – моральний обов’язок будь-якої культурної людини.</w:t>
      </w:r>
    </w:p>
    <w:p>
      <w:pPr>
        <w:pStyle w:val="Normal"/>
        <w:spacing w:lineRule="auto" w:line="360" w:before="0" w:after="0"/>
        <w:ind w:firstLine="709"/>
        <w:jc w:val="both"/>
        <w:rPr/>
      </w:pPr>
      <w:r>
        <w:rPr>
          <w:rFonts w:cs="Times New Roman" w:ascii="Times New Roman" w:hAnsi="Times New Roman"/>
          <w:sz w:val="28"/>
          <w:szCs w:val="28"/>
          <w:lang w:val="uk-UA"/>
        </w:rPr>
        <w:t xml:space="preserve">Немає жодного вчителя-практика, або вченого-педагога, який заперечував би значення і роль народної творчості в музичному і загальноестетичному вихованні та не намагався би усіма силами донести її скарби до дитячого серця. Сучасне суспільство далеке від думки розглядати народну творчість як єдиний засіб музичного виховання школярів, але це є важливою основою для сприйняття музики [139, </w:t>
      </w:r>
      <w:r>
        <w:rPr>
          <w:rFonts w:cs="Times New Roman" w:ascii="Times New Roman" w:hAnsi="Times New Roman"/>
          <w:sz w:val="28"/>
          <w:szCs w:val="28"/>
          <w:lang w:val="en-US"/>
        </w:rPr>
        <w:t>c</w:t>
      </w:r>
      <w:r>
        <w:rPr>
          <w:rFonts w:cs="Times New Roman" w:ascii="Times New Roman" w:hAnsi="Times New Roman"/>
          <w:sz w:val="28"/>
          <w:szCs w:val="28"/>
          <w:lang w:val="uk-UA"/>
        </w:rPr>
        <w:t>. 61].</w:t>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розвитку суспільства в умовах відродження національної культури молодь не надто активно бере участь у залученні до народної творчості. Принципи байдужості слід шукати в таких чинни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ередовище і оточення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музичний матеріал та методика роботи з ним;</w:t>
      </w:r>
    </w:p>
    <w:p>
      <w:pPr>
        <w:pStyle w:val="Normal"/>
        <w:spacing w:lineRule="auto" w:line="360" w:before="0" w:after="0"/>
        <w:ind w:firstLine="709"/>
        <w:jc w:val="both"/>
        <w:rPr/>
      </w:pPr>
      <w:r>
        <w:rPr>
          <w:rFonts w:cs="Times New Roman" w:ascii="Times New Roman" w:hAnsi="Times New Roman"/>
          <w:sz w:val="28"/>
          <w:szCs w:val="28"/>
          <w:lang w:val="uk-UA"/>
        </w:rPr>
        <w:t>в) вікові та індивідуальні особливості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авчально-виховний процес.</w:t>
      </w:r>
    </w:p>
    <w:p>
      <w:pPr>
        <w:pStyle w:val="Normal"/>
        <w:spacing w:lineRule="auto" w:line="360" w:before="0" w:after="0"/>
        <w:ind w:firstLine="709"/>
        <w:jc w:val="both"/>
        <w:rPr/>
      </w:pPr>
      <w:r>
        <w:rPr>
          <w:rFonts w:cs="Times New Roman" w:ascii="Times New Roman" w:hAnsi="Times New Roman"/>
          <w:sz w:val="28"/>
          <w:szCs w:val="28"/>
          <w:lang w:val="uk-UA"/>
        </w:rPr>
        <w:t>Сучасній школі на даний момент не вистачає таких предметів, результатом освоєння яких були б не стільки знання, уміння і навички, скільки здібності і бажання виразити себе у творчій діяльності по-особливому, при цьому нікого не наслідуючи. Таким  чином, фольклор – є тією самою, без винятку, доступною формою вираження себе, свого світосприймання. Насиченість шкільних програм фольклором допоможе учням проникнути в глибини народного духу і ще раз зможе довести, що сутність людини, її потреба в красоті не змінюється з плином часу.</w:t>
      </w:r>
    </w:p>
    <w:p>
      <w:pPr>
        <w:pStyle w:val="Normal"/>
        <w:spacing w:lineRule="auto" w:line="360" w:before="0" w:after="0"/>
        <w:ind w:firstLine="709"/>
        <w:jc w:val="both"/>
        <w:rPr/>
      </w:pPr>
      <w:r>
        <w:rPr>
          <w:rFonts w:cs="Times New Roman" w:ascii="Times New Roman" w:hAnsi="Times New Roman"/>
          <w:sz w:val="28"/>
          <w:szCs w:val="28"/>
          <w:lang w:val="uk-UA"/>
        </w:rPr>
        <w:t>З кожним наступним періодом розвитку нашого суспільства, слід домагатися того, щоб культурна спадщина свого народу стала повноправною частиною духовного досвіду школярів. Насамперед слід стверджувати, що фольклор в школі повинен вивчатися не академічно, як сукупність окремих його видів і жанрів, а як саме життя, як великий, цілісний духовний і матеріально-практичний світ людини минулого, а також і теперішнього.</w:t>
      </w:r>
    </w:p>
    <w:p>
      <w:pPr>
        <w:pStyle w:val="Normal"/>
        <w:spacing w:lineRule="auto" w:line="360" w:before="0" w:after="0"/>
        <w:ind w:firstLine="709"/>
        <w:jc w:val="both"/>
        <w:rPr/>
      </w:pPr>
      <w:r>
        <w:rPr>
          <w:rFonts w:cs="Times New Roman" w:ascii="Times New Roman" w:hAnsi="Times New Roman"/>
          <w:sz w:val="28"/>
          <w:szCs w:val="28"/>
          <w:lang w:val="uk-UA"/>
        </w:rPr>
        <w:t xml:space="preserve">Народне мистецтво відображає віками сформовані уявлення людини про світоутворення, природу, красу і гармонію [45, </w:t>
      </w:r>
      <w:r>
        <w:rPr>
          <w:rFonts w:cs="Times New Roman" w:ascii="Times New Roman" w:hAnsi="Times New Roman"/>
          <w:sz w:val="28"/>
          <w:szCs w:val="28"/>
          <w:lang w:val="en-US"/>
        </w:rPr>
        <w:t>c</w:t>
      </w:r>
      <w:r>
        <w:rPr>
          <w:rFonts w:cs="Times New Roman" w:ascii="Times New Roman" w:hAnsi="Times New Roman"/>
          <w:sz w:val="28"/>
          <w:szCs w:val="28"/>
          <w:lang w:val="uk-UA"/>
        </w:rPr>
        <w:t>. 25].</w:t>
      </w:r>
    </w:p>
    <w:p>
      <w:pPr>
        <w:pStyle w:val="Normal"/>
        <w:spacing w:lineRule="auto" w:line="360" w:before="0" w:after="0"/>
        <w:ind w:firstLine="709"/>
        <w:jc w:val="both"/>
        <w:rPr/>
      </w:pPr>
      <w:r>
        <w:rPr>
          <w:rFonts w:cs="Times New Roman" w:ascii="Times New Roman" w:hAnsi="Times New Roman"/>
          <w:sz w:val="28"/>
          <w:szCs w:val="28"/>
          <w:lang w:val="uk-UA"/>
        </w:rPr>
        <w:t>Своєрідність впливу мистецтва на духовний світ людини полягає в його характері художньо-образного відображення дійсності. Творча ємність мистецтва прихована в його здатності акумулювати людський досвід, на якому він одночасно проявляється і як універсальна діяльність, і як неповторна індивідуальність, і саме завдяки цьому стає доступним для засвоєння людиною. Сприймаючи мистецтво, людина пізнає духовні цінності суспільства, які стають надбаннями її особистого досвіду [104, </w:t>
      </w:r>
      <w:r>
        <w:rPr>
          <w:rFonts w:cs="Times New Roman" w:ascii="Times New Roman" w:hAnsi="Times New Roman"/>
          <w:sz w:val="28"/>
          <w:szCs w:val="28"/>
          <w:lang w:val="en-US"/>
        </w:rPr>
        <w:t>c</w:t>
      </w:r>
      <w:r>
        <w:rPr>
          <w:rFonts w:cs="Times New Roman" w:ascii="Times New Roman" w:hAnsi="Times New Roman"/>
          <w:sz w:val="28"/>
          <w:szCs w:val="28"/>
          <w:lang w:val="uk-UA"/>
        </w:rPr>
        <w:t>.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и нових шляхів і засобів виховного впливу на підростаюче покоління підкреслили особливу роль національних витоків, зокрема, народної музичної творчості у становленні духовності людини та виховання її національної самосвідомості.</w:t>
      </w:r>
    </w:p>
    <w:p>
      <w:pPr>
        <w:pStyle w:val="Normal"/>
        <w:spacing w:lineRule="auto" w:line="360" w:before="0" w:after="0"/>
        <w:ind w:firstLine="709"/>
        <w:jc w:val="both"/>
        <w:rPr/>
      </w:pPr>
      <w:r>
        <w:rPr>
          <w:rFonts w:cs="Times New Roman" w:ascii="Times New Roman" w:hAnsi="Times New Roman"/>
          <w:sz w:val="28"/>
          <w:szCs w:val="28"/>
          <w:lang w:val="uk-UA"/>
        </w:rPr>
        <w:t>У наш час проблема використання фольклору в музичному вихованні школярів залишається досить гострою. Тому удосконалення системи музично–естетичного виховання школярів у нашій державі торкнулося, насамперед, питань використання фольклору – виховання любові до народної музики. Виховання народною піснею стало одним із провідних завдань вчителя музичного мистецтва. І педагоги, і музиканти єдині в тому, що віковічні духовні традиції народу повинні стати надбаннями дітей [96, </w:t>
      </w:r>
      <w:r>
        <w:rPr>
          <w:rFonts w:cs="Times New Roman" w:ascii="Times New Roman" w:hAnsi="Times New Roman"/>
          <w:sz w:val="28"/>
          <w:szCs w:val="28"/>
          <w:lang w:val="en-US"/>
        </w:rPr>
        <w:t>c</w:t>
      </w:r>
      <w:r>
        <w:rPr>
          <w:rFonts w:cs="Times New Roman" w:ascii="Times New Roman" w:hAnsi="Times New Roman"/>
          <w:sz w:val="28"/>
          <w:szCs w:val="28"/>
          <w:lang w:val="uk-UA"/>
        </w:rPr>
        <w:t>. 34].</w:t>
      </w:r>
    </w:p>
    <w:p>
      <w:pPr>
        <w:pStyle w:val="Normal"/>
        <w:spacing w:lineRule="auto" w:line="360" w:before="0" w:after="0"/>
        <w:ind w:firstLine="709"/>
        <w:jc w:val="both"/>
        <w:rPr/>
      </w:pPr>
      <w:r>
        <w:rPr>
          <w:rFonts w:cs="Times New Roman" w:ascii="Times New Roman" w:hAnsi="Times New Roman"/>
          <w:sz w:val="28"/>
          <w:szCs w:val="28"/>
          <w:lang w:val="uk-UA"/>
        </w:rPr>
        <w:t>Вводячи народну та композиторську національну музику в зміст уроків, не слід вдаватися до національної самоізоляції. Адже вершини культури кожного народу тісно переплітаються з видатними досягненнями світової культури. Тому підходи до національної культури мають інтегровану спрямованість з інтернаціональною культурою.</w:t>
      </w:r>
    </w:p>
    <w:p>
      <w:pPr>
        <w:pStyle w:val="Normal"/>
        <w:spacing w:lineRule="auto" w:line="360" w:before="0" w:after="0"/>
        <w:ind w:firstLine="709"/>
        <w:jc w:val="both"/>
        <w:rPr/>
      </w:pPr>
      <w:r>
        <w:rPr>
          <w:rFonts w:cs="Times New Roman" w:ascii="Times New Roman" w:hAnsi="Times New Roman"/>
          <w:sz w:val="28"/>
          <w:szCs w:val="28"/>
          <w:lang w:val="uk-UA"/>
        </w:rPr>
        <w:t>Суперечливість сучасного музично-виховного процесу, неоднозначність підходів до використання народної музичної спадщини у вихованні дітей спонукають до пошуку ефективних шляхів музичного виховання на основі української національної культури.</w:t>
      </w:r>
    </w:p>
    <w:p>
      <w:pPr>
        <w:pStyle w:val="Normal"/>
        <w:spacing w:lineRule="auto" w:line="360" w:before="0" w:after="0"/>
        <w:ind w:firstLine="709"/>
        <w:jc w:val="both"/>
        <w:rPr/>
      </w:pPr>
      <w:r>
        <w:rPr>
          <w:rFonts w:cs="Times New Roman" w:ascii="Times New Roman" w:hAnsi="Times New Roman"/>
          <w:sz w:val="28"/>
          <w:szCs w:val="28"/>
          <w:lang w:val="uk-UA"/>
        </w:rPr>
        <w:t>Результатом таких пошуків є концепція музичного виховання школярів на основі української національної культури, яка закладена у програмах з музики середніх загальноосвітніх шкіл (колектив авторів під керівництвом  О. Ростовського).</w:t>
      </w:r>
    </w:p>
    <w:p>
      <w:pPr>
        <w:pStyle w:val="Normal"/>
        <w:spacing w:lineRule="auto" w:line="360" w:before="0" w:after="0"/>
        <w:ind w:firstLine="709"/>
        <w:jc w:val="both"/>
        <w:rPr/>
      </w:pPr>
      <w:r>
        <w:rPr>
          <w:rFonts w:cs="Times New Roman" w:ascii="Times New Roman" w:hAnsi="Times New Roman"/>
          <w:sz w:val="28"/>
          <w:szCs w:val="28"/>
          <w:lang w:val="uk-UA"/>
        </w:rPr>
        <w:t>Основними положеннями даної концепції є, насамперед, любов до народної музики, адже пісня є найприроднішим і найглибиннішим духовним началом людського життя. І саме музичний фольклор несе в собі такий початок музичної свідомості, що закладається в кожній дити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опора на фольклор сприяє проникненню учнів до глибин народної творчості, наближенню до сформованих упродовж віків уявлень про сутність людини, її духовність красу і гармонію.</w:t>
      </w:r>
    </w:p>
    <w:p>
      <w:pPr>
        <w:pStyle w:val="Normal"/>
        <w:spacing w:lineRule="auto" w:line="360" w:before="0" w:after="0"/>
        <w:ind w:firstLine="709"/>
        <w:jc w:val="both"/>
        <w:rPr/>
      </w:pPr>
      <w:r>
        <w:rPr>
          <w:rFonts w:cs="Times New Roman" w:ascii="Times New Roman" w:hAnsi="Times New Roman"/>
          <w:sz w:val="28"/>
          <w:szCs w:val="28"/>
          <w:lang w:val="uk-UA"/>
        </w:rPr>
        <w:t>Народна музика повинна увійти до загальної музичної свідомості як безпосередньо живе, хвилююче і цілісне явище, тому фольклор слід вивчати як саме життя народу, як цілісний духовний, матеріальний та практичний світ людини.</w:t>
      </w:r>
    </w:p>
    <w:p>
      <w:pPr>
        <w:pStyle w:val="Normal"/>
        <w:spacing w:lineRule="auto" w:line="360" w:before="0" w:after="0"/>
        <w:ind w:firstLine="709"/>
        <w:jc w:val="both"/>
        <w:rPr/>
      </w:pPr>
      <w:r>
        <w:rPr>
          <w:rFonts w:cs="Times New Roman" w:ascii="Times New Roman" w:hAnsi="Times New Roman"/>
          <w:sz w:val="28"/>
          <w:szCs w:val="28"/>
          <w:lang w:val="uk-UA"/>
        </w:rPr>
        <w:t>Оскільки музика є складовою частиною народної творчості, тому цілісне сприймання пісенних жанрів повинно проходити у взаємозв’язку з іншими видами фольклору. Так, увага вчителя до народної музики допоможе розкрити й своєрідність народнопісенних жанрів, і особливості їх перетворення у творах професійних композиторів.</w:t>
      </w:r>
    </w:p>
    <w:p>
      <w:pPr>
        <w:pStyle w:val="Normal"/>
        <w:spacing w:lineRule="auto" w:line="360" w:before="0" w:after="0"/>
        <w:ind w:firstLine="709"/>
        <w:jc w:val="both"/>
        <w:rPr/>
      </w:pPr>
      <w:r>
        <w:rPr>
          <w:rFonts w:cs="Times New Roman" w:ascii="Times New Roman" w:hAnsi="Times New Roman"/>
          <w:sz w:val="28"/>
          <w:szCs w:val="28"/>
          <w:lang w:val="uk-UA"/>
        </w:rPr>
        <w:t xml:space="preserve">Як відомо, музична культура людини є органічною частиною культури народу, до якого вона належить або серед якого живе. Під музичною культурою особистості розуміється її індивідуальний соціально-художній досвід у сфері музичного мистецтва, зміст естетичного, ціннісного, особистісного ставлення до музики [96, </w:t>
      </w:r>
      <w:r>
        <w:rPr>
          <w:rFonts w:cs="Times New Roman" w:ascii="Times New Roman" w:hAnsi="Times New Roman"/>
          <w:sz w:val="28"/>
          <w:szCs w:val="28"/>
          <w:lang w:val="en-US"/>
        </w:rPr>
        <w:t>c</w:t>
      </w:r>
      <w:r>
        <w:rPr>
          <w:rFonts w:cs="Times New Roman" w:ascii="Times New Roman" w:hAnsi="Times New Roman"/>
          <w:sz w:val="28"/>
          <w:szCs w:val="28"/>
          <w:lang w:val="uk-UA"/>
        </w:rPr>
        <w:t>. 35].</w:t>
      </w:r>
    </w:p>
    <w:p>
      <w:pPr>
        <w:pStyle w:val="Normal"/>
        <w:spacing w:lineRule="auto" w:line="360" w:before="0" w:after="0"/>
        <w:ind w:firstLine="709"/>
        <w:jc w:val="both"/>
        <w:rPr/>
      </w:pPr>
      <w:r>
        <w:rPr>
          <w:rFonts w:cs="Times New Roman" w:ascii="Times New Roman" w:hAnsi="Times New Roman"/>
          <w:sz w:val="28"/>
          <w:szCs w:val="28"/>
          <w:lang w:val="uk-UA"/>
        </w:rPr>
        <w:t>Таким чином, наведені вище вихідні положення концепції мають місце у сучасних програмах з музики і спрямовані на формування духовної культури особистості в тісному зв</w:t>
      </w:r>
      <w:r>
        <w:rPr>
          <w:rFonts w:cs="Times New Roman" w:ascii="Times New Roman" w:hAnsi="Times New Roman"/>
          <w:sz w:val="28"/>
          <w:szCs w:val="28"/>
        </w:rPr>
        <w:t>’</w:t>
      </w:r>
      <w:r>
        <w:rPr>
          <w:rFonts w:cs="Times New Roman" w:ascii="Times New Roman" w:hAnsi="Times New Roman"/>
          <w:sz w:val="28"/>
          <w:szCs w:val="28"/>
          <w:lang w:val="uk-UA"/>
        </w:rPr>
        <w:t>язку з культурою її народу. Уроки музичного мистецтва, побудовані на фольклорному матеріалі повинні готувати дітей до життя і творчості в умовах певних традицій, що склалися історично (співацької, вокально-хорової культури України), виховувати не тільки знавців і шанувальників, а й активних творців фольклорних музичних традицій.</w:t>
      </w:r>
    </w:p>
    <w:p>
      <w:pPr>
        <w:pStyle w:val="Normal"/>
        <w:spacing w:lineRule="auto" w:line="360" w:before="0" w:after="0"/>
        <w:ind w:firstLine="709"/>
        <w:jc w:val="both"/>
        <w:rPr/>
      </w:pPr>
      <w:r>
        <w:rPr>
          <w:rFonts w:cs="Times New Roman" w:ascii="Times New Roman" w:hAnsi="Times New Roman"/>
          <w:sz w:val="28"/>
          <w:szCs w:val="28"/>
          <w:lang w:val="uk-UA"/>
        </w:rPr>
        <w:t>Враховуючи те, що фольклор є важливою сферою духовної культури кожного народу, автори побудували репертуар програм на його основі. При цьому, вони виходили, насамперед, з досвіду народної педагогіки, обрядів і традицій музикування, з ідей українських композиторів і педагогів про визначальну роль фольклору в музичному вихованні дітей (М. Леонтович, К. Стеценко, Я. Степовий, Ф. Колесса, Л. Ревуцький).</w:t>
      </w:r>
    </w:p>
    <w:p>
      <w:pPr>
        <w:pStyle w:val="Normal"/>
        <w:spacing w:lineRule="auto" w:line="360" w:before="0" w:after="0"/>
        <w:ind w:firstLine="709"/>
        <w:jc w:val="both"/>
        <w:rPr/>
      </w:pPr>
      <w:r>
        <w:rPr>
          <w:rFonts w:cs="Times New Roman" w:ascii="Times New Roman" w:hAnsi="Times New Roman"/>
          <w:sz w:val="28"/>
          <w:szCs w:val="28"/>
          <w:lang w:val="uk-UA"/>
        </w:rPr>
        <w:t xml:space="preserve">Так, слід відзначити цінність педагогічних ідей М. Леонтовича, що надавав першорядного значення народній пісні, як найдемократичнішому жанру, близькому і зрозумілому дітям. Народна пісня через свою інтонаційну виразність допомагає ефективно аналізувати, співставляти різні й схожі за характером музичні образи в тісному зв’язку з виражальними засобами і жанрами. Завдання музично-естетичного виховання неможливо вирішувати відірвано від національного музичного і художнього мислення [45, </w:t>
      </w:r>
      <w:r>
        <w:rPr>
          <w:rFonts w:cs="Times New Roman" w:ascii="Times New Roman" w:hAnsi="Times New Roman"/>
          <w:sz w:val="28"/>
          <w:szCs w:val="28"/>
          <w:lang w:val="en-US"/>
        </w:rPr>
        <w:t>c</w:t>
      </w:r>
      <w:r>
        <w:rPr>
          <w:rFonts w:cs="Times New Roman" w:ascii="Times New Roman" w:hAnsi="Times New Roman"/>
          <w:sz w:val="28"/>
          <w:szCs w:val="28"/>
          <w:lang w:val="uk-UA"/>
        </w:rPr>
        <w:t>. 27].</w:t>
      </w:r>
    </w:p>
    <w:p>
      <w:pPr>
        <w:pStyle w:val="Normal"/>
        <w:spacing w:lineRule="auto" w:line="360" w:before="0" w:after="0"/>
        <w:ind w:firstLine="709"/>
        <w:jc w:val="both"/>
        <w:rPr/>
      </w:pPr>
      <w:r>
        <w:rPr>
          <w:rFonts w:cs="Times New Roman" w:ascii="Times New Roman" w:hAnsi="Times New Roman"/>
          <w:sz w:val="28"/>
          <w:szCs w:val="28"/>
          <w:lang w:val="uk-UA"/>
        </w:rPr>
        <w:t>Принципами добору репертуару є високо художність і різноманітність музики, народність, доступність змісту. Необхідно також враховувати, що музичний матеріал повинен нести комплексно педагогічне навантаження, тобто забезпечувати використання одних і тих же творів для виховання соціально значимих якостей особистості, усвідомлення понять та вироблення різноманітних умінь і навичок під час співу, гри, руху під музику. Ці види діяльності завдяки тематизму програм органічно поєднуються. Вони не замкнуті і залежно від теми уроку переходять з одного виду в інший.</w:t>
      </w:r>
    </w:p>
    <w:p>
      <w:pPr>
        <w:pStyle w:val="Normal"/>
        <w:spacing w:lineRule="auto" w:line="360" w:before="0" w:after="0"/>
        <w:ind w:firstLine="709"/>
        <w:jc w:val="both"/>
        <w:rPr/>
      </w:pPr>
      <w:r>
        <w:rPr>
          <w:rFonts w:cs="Times New Roman" w:ascii="Times New Roman" w:hAnsi="Times New Roman"/>
          <w:sz w:val="28"/>
          <w:szCs w:val="28"/>
          <w:lang w:val="uk-UA"/>
        </w:rPr>
        <w:t>Програми допускають варіантну множинність своєї практичної реалізації, відкривають широкі можливості для втілення народознавчих ідей на уроках музичного мистецтва, урахування досвіду народної педагогіки, регіональних пісень і обрядів.</w:t>
      </w:r>
    </w:p>
    <w:p>
      <w:pPr>
        <w:pStyle w:val="Normal"/>
        <w:spacing w:lineRule="auto" w:line="360" w:before="0" w:after="0"/>
        <w:ind w:firstLine="709"/>
        <w:jc w:val="both"/>
        <w:rPr/>
      </w:pPr>
      <w:r>
        <w:rPr>
          <w:rFonts w:cs="Times New Roman" w:ascii="Times New Roman" w:hAnsi="Times New Roman"/>
          <w:sz w:val="28"/>
          <w:szCs w:val="28"/>
          <w:lang w:val="uk-UA"/>
        </w:rPr>
        <w:t xml:space="preserve">В основу програми з музичного мистецтва, наприклад, для молодших класів покладено, насамперед, дитячий фольклор, який охоплює словесну творчість дорослих для дітей (колискові пісні, пестушки, забавлянки, казки), творчість дорослих, яка з часом перейшла до дитячого репертуару (заклички, лічилки, ігрові пісні), і безпосередньо дитяча творчість (скоромовки, лічилки) [12, </w:t>
      </w:r>
      <w:r>
        <w:rPr>
          <w:rFonts w:cs="Times New Roman" w:ascii="Times New Roman" w:hAnsi="Times New Roman"/>
          <w:sz w:val="28"/>
          <w:szCs w:val="28"/>
          <w:lang w:val="en-US"/>
        </w:rPr>
        <w:t>c</w:t>
      </w:r>
      <w:r>
        <w:rPr>
          <w:rFonts w:cs="Times New Roman" w:ascii="Times New Roman" w:hAnsi="Times New Roman"/>
          <w:sz w:val="28"/>
          <w:szCs w:val="28"/>
          <w:lang w:val="uk-UA"/>
        </w:rPr>
        <w:t>. 34].</w:t>
      </w:r>
    </w:p>
    <w:p>
      <w:pPr>
        <w:pStyle w:val="Normal"/>
        <w:spacing w:lineRule="auto" w:line="360" w:before="0" w:after="0"/>
        <w:ind w:firstLine="709"/>
        <w:jc w:val="both"/>
        <w:rPr/>
      </w:pPr>
      <w:r>
        <w:rPr>
          <w:rFonts w:cs="Times New Roman" w:ascii="Times New Roman" w:hAnsi="Times New Roman"/>
          <w:sz w:val="28"/>
          <w:szCs w:val="28"/>
          <w:lang w:val="uk-UA"/>
        </w:rPr>
        <w:t>Дитячий фольклор несе різнобічне навантаження. Крім завдань розумового й емоційного розвитку ігри, пісеньки чи інші жанри і форми дитячої творчості спрямовані найперше на задоволення потреб дитини у спілкуванні. Дитина постійно прагне до контактів. Вона спілкується з дорослими між ровесниками; пізнаючи світ, запозичує пісні у дорослих. Переробляючи їх на свій лад, згідно з власним сприйняттям її розуміння [45, </w:t>
      </w:r>
      <w:r>
        <w:rPr>
          <w:rFonts w:cs="Times New Roman" w:ascii="Times New Roman" w:hAnsi="Times New Roman"/>
          <w:sz w:val="28"/>
          <w:szCs w:val="28"/>
          <w:lang w:val="en-US"/>
        </w:rPr>
        <w:t>c</w:t>
      </w:r>
      <w:r>
        <w:rPr>
          <w:rFonts w:cs="Times New Roman" w:ascii="Times New Roman" w:hAnsi="Times New Roman"/>
          <w:sz w:val="28"/>
          <w:szCs w:val="28"/>
          <w:lang w:val="uk-UA"/>
        </w:rPr>
        <w:t>. 65].</w:t>
      </w:r>
    </w:p>
    <w:p>
      <w:pPr>
        <w:pStyle w:val="Normal"/>
        <w:spacing w:lineRule="auto" w:line="360" w:before="0" w:after="0"/>
        <w:ind w:firstLine="709"/>
        <w:jc w:val="both"/>
        <w:rPr/>
      </w:pPr>
      <w:r>
        <w:rPr>
          <w:rFonts w:cs="Times New Roman" w:ascii="Times New Roman" w:hAnsi="Times New Roman"/>
          <w:sz w:val="28"/>
          <w:szCs w:val="28"/>
          <w:lang w:val="uk-UA"/>
        </w:rPr>
        <w:t>Серед різних жанрів української літературно-музичної народної творчості колискові пісні мають неабияке педагогічне значення. З перших днів життя дитина слухає мелодію, що сприяє розвиткові її музичних здібностей. Під впливом материнського голосу у неї розвиваються естетичні почуття, емоційність. Колискові пісні приваблюють своєю простотою, безпосередністю, ніжністю. На їхній основі можна виховувати любов до тварин, естетичне ставлення до природи, що може вплинути на виховання таких важливих моральних рис, як доброта, чуйність. Розучування колискових пісень корисне і для формування співацьких навичок кантиленного звучання.</w:t>
      </w:r>
    </w:p>
    <w:p>
      <w:pPr>
        <w:pStyle w:val="Normal"/>
        <w:spacing w:lineRule="auto" w:line="360" w:before="0" w:after="0"/>
        <w:ind w:firstLine="709"/>
        <w:jc w:val="both"/>
        <w:rPr/>
      </w:pPr>
      <w:r>
        <w:rPr>
          <w:rFonts w:cs="Times New Roman" w:ascii="Times New Roman" w:hAnsi="Times New Roman"/>
          <w:sz w:val="28"/>
          <w:szCs w:val="28"/>
          <w:lang w:val="uk-UA"/>
        </w:rPr>
        <w:t>Виховне значення мають також жартівливі пісні. Вони допомагають дитині уважніше засвоювати правила хорошої поведінки, бути терплячою, відучитися вередувати. Жартівливі пісні, як і інші жанри дитячого літературно-музичного фольклору, є незамінним засобом розвитку мовлення дітей. Вони допомагають сформувати естетичний смак, виховати любов до української мови, сприяють розвитку дитячої творчості.</w:t>
      </w:r>
    </w:p>
    <w:p>
      <w:pPr>
        <w:pStyle w:val="Normal"/>
        <w:spacing w:lineRule="auto" w:line="360" w:before="0" w:after="0"/>
        <w:ind w:firstLine="709"/>
        <w:jc w:val="both"/>
        <w:rPr/>
      </w:pPr>
      <w:r>
        <w:rPr>
          <w:rFonts w:cs="Times New Roman" w:ascii="Times New Roman" w:hAnsi="Times New Roman"/>
          <w:sz w:val="28"/>
          <w:szCs w:val="28"/>
          <w:lang w:val="uk-UA"/>
        </w:rPr>
        <w:t>Більшість жартівливих пісень-забавлянок цікава за змістом, різноманітна за художнім задумом. Події в них відбуваються динамічно, що відповідає психофізіологічним особливостям дітей. Стимулюють розвиток творчої фантазії дітей лічилки, які можуть бути потішними і поетичними.</w:t>
      </w:r>
    </w:p>
    <w:p>
      <w:pPr>
        <w:pStyle w:val="Normal"/>
        <w:spacing w:lineRule="auto" w:line="360" w:before="0" w:after="0"/>
        <w:ind w:firstLine="709"/>
        <w:jc w:val="both"/>
        <w:rPr/>
      </w:pPr>
      <w:r>
        <w:rPr>
          <w:rFonts w:cs="Times New Roman" w:ascii="Times New Roman" w:hAnsi="Times New Roman"/>
          <w:sz w:val="28"/>
          <w:szCs w:val="28"/>
          <w:lang w:val="uk-UA"/>
        </w:rPr>
        <w:t>У процесі підготовки до уроків музичного мистецтва й позакласних заходів доцільно добирати українські народні приказки, загадки, вірші, ритмізувати й мелодизувати їх і надалі використовувати як можливі варіанти роботи з учнями. Наприклад, скоромовки можна застосовувати не тільки для розвитку розумової а й співацької дикції. Мелодії на тексти скоромовок мають бути нескладними, інакше їх важко співати у швидкому темпі.</w:t>
      </w:r>
    </w:p>
    <w:p>
      <w:pPr>
        <w:pStyle w:val="Normal"/>
        <w:spacing w:lineRule="auto" w:line="360" w:before="0" w:after="0"/>
        <w:ind w:firstLine="709"/>
        <w:jc w:val="both"/>
        <w:rPr/>
      </w:pPr>
      <w:r>
        <w:rPr>
          <w:rFonts w:cs="Times New Roman" w:ascii="Times New Roman" w:hAnsi="Times New Roman"/>
          <w:sz w:val="28"/>
          <w:szCs w:val="28"/>
          <w:lang w:val="uk-UA"/>
        </w:rPr>
        <w:t>Один з найпопулярніших і найулюбленіших дітьми жанрів народної літературної творчості є казка. У процесі підготовки до уроків музичного мистецтва й позакласної роботи вчителеві бажано створити інструментальний супровід до народних казок. Було б доцільно щоб учитель зміг створити не тільки інструментальний супровід до українських народних казок, а й вокальні фрагменти – адже в окремих казках ті чи інші персонажі розмовляють мовою поезії, яку можна мелодиз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вікові особливості молодших школярів, що відзначаються підвищеною емоційністю, потребою у русі, в навчальний матеріал програм введено також багато дидактичних ігор, розрахованих на осмислення музичних понять, на розвиток музичних здібностей учнів, різноманітні ритмічні вправи і танцювальні рухи, пов’язані з виконанням пісень та слуханням музики, хороводи, гра на дитячих музичних інструментах, але всі вони так чи інакше залучають школярів до національних цінностей.</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програму з музики для 1–4 класів, складену під керівництвом О. Ростовського, можна переконатися в наявності великої кількості різноманітного українського музичного фольклору. Особливу увагу слід приділяти першому класу. Адже, саме з шестилітнього віку у дітей активно нагромаджується життєвий та художній досвід. У них поступово налагоджується вокально-слухова координація, хоча ще не сформований достатньою мірою голосовий апарат. Також слід пам’ятати що шестиліткам властиві нестійкій кість уваги й пам’яті, швидка стомлюваність, активність, прагнення до ігрової діяльності. Саме такі чинники були враховані авторами програми при доборі репертуару. </w:t>
      </w:r>
    </w:p>
    <w:p>
      <w:pPr>
        <w:pStyle w:val="Normal"/>
        <w:spacing w:lineRule="auto" w:line="360" w:before="0" w:after="0"/>
        <w:ind w:firstLine="709"/>
        <w:jc w:val="both"/>
        <w:rPr/>
      </w:pPr>
      <w:r>
        <w:rPr>
          <w:rFonts w:cs="Times New Roman" w:ascii="Times New Roman" w:hAnsi="Times New Roman"/>
          <w:sz w:val="28"/>
          <w:szCs w:val="28"/>
          <w:lang w:val="uk-UA"/>
        </w:rPr>
        <w:t>Так, беручи до уваги перший клас можна помітити значну кількість дитячого фольклору. Це і колискові пісні, і лічилки, ігрові пісні, народні пісні у рухах. Наприклад колискові пісні – «Ой ходить сон», пісні-ігри – «Два півники», «Вишеньки-черешеньки», дитячі лічилки – «Кумо, кумо, що варила?», «Ходить квочка», народні пісні – «Ой єсть в лісі калина», «Веселі гуси». Участь у виконанні та розучуванні таких народних пісень сприяють вихованню у дітей емоційної чутливості, здатності передавати художній образ пісні, вони залучаються до народної дитячої творчості. Виховні й художні завдання необхідно гнучко поєднувати з технічною роботою над піснями, адже спів, відірваний від художнього образу, не хвилює першоклас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а кількість поспівок із застосуванням різних виконавських прийомів і побудованих на українській фольклорній інтонаційній основі сприятимуть вихованню в учнів музично-слухових уявлень.</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уроках музичного мистецтва, значне місце відводиться музично-ритмічним іграм. Кожна гра має конкретно визначену мету і несе в собі смислове навантаження. Діти особливо емоційно реагують на музику, що відтворює різноманітні яскраві образи, сюжети. Використання в навчально ігровій діяльності рухів сприяє розкриттю художніх властивостей твору. Учбова діяльність є необхідною умовою для розвитку творчості, фантазії у дітей, пробуджує інтерес і потребу в самостійній музичній діяльності. Гра має бути тісно пов’язана з сюжетами казок чи інших літературних творів, з малюнками, рухами під музику, літературною творчістю, виконавством на дитячих музичних інструментах. Таким чином, метою ігор є через синтез музики і слова, танцю, ритмічних рухів виховувати ритмічне почуття, музичні здібності, а також залучення до музично-ігрового фольклору. Так, програма з музичного мистецтва повністю насичена пісенно-ігровим матеріалом. Автори пропонують цілий ряд українських народних ігор, танців, пісень-ігор. Наприклад, українські танці  - «Гопак», «Метелиця», пісні-ігри – «Вишеньки-черешеньки», «Дітки колом стоять», в обробці Я. Степового. Належне місце слід надати В. Верховинцю у створенні пісенно ігрового матеріалу. Значна кількість його ігор, танців, наведених у програмі, досить цікаві за змістом, різнобічні за характером та сприятливі для даного віку. Вивчаючи народні танці, ігри, варто поєднувати їх із словом та піснею, адже лише спираючись на органічне поєднання слова, музики і руху, можна виховати основи музичної культури особистості, залучити до скарбниці українського фолькл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ограми учні знайомляться з українськими хороводними піснями, вчаться супроводжувати їх танцювальними рухами. Для цього пропонується цілий ряд весняних пісень-веснянок, гаївок – «Ягілочка», «Ой весна» (в обробці Я. Степового), «Ой вербо, вербо», «Розлилися води» тощо. Дані веснянки доцільно виконувати в поєднанні з хороводними рухами. Як відомо, хороводи – один з найдавніших видів народного танцювального мистецтва, пов’язаний з обрядовими діями, традиціями народу. Так, хороводи є синтетичним видом народної творчості, в якому органічно злиті поезія, музика та хореографія. Під час рухів під музику, ігор та хороводів учитель повинен сформувати в учнів уявлення про українські народні пісні, хороводи і танці, музично-ритмічні рухи.  При цьому формується правильна постава і координація рухів дітей. Інколи урок музичного мистецтва бажано проводити в залі, щоб не лише вивчати з дітьми передбачені програмою танці та пісні з танцювальними рухами, а й демонструвати це перед глядачами, що, безперечно, підвищуватиме якість засвоєння фольклорного матеріалу, залучатиме широку аудиторію до сприймання фольклорного мисте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скраві образи і сюжетний розвиток пісень-ігор дають змогу залучити школярів до їх інсценування. Виконання сюжетно-рольових пісень-ігор активізують образне мислення дітей, їхню музичну діяльність, спонукають до самостійного співу. Таким чином діти вчаться передавати настрій, художній образ твору за допомогою ритмопластичних рухів, мелодій. Також дитячі ігри, які включають в себе різні види музичної діяльності сприяють розвитку у дітей музичних здібностей, в ігровій формі вчать їх культурі спілкування, залучають до народних традицій.</w:t>
      </w:r>
    </w:p>
    <w:p>
      <w:pPr>
        <w:pStyle w:val="Normal"/>
        <w:spacing w:lineRule="auto" w:line="360" w:before="0" w:after="0"/>
        <w:ind w:firstLine="709"/>
        <w:jc w:val="both"/>
        <w:rPr/>
      </w:pPr>
      <w:r>
        <w:rPr>
          <w:rFonts w:cs="Times New Roman" w:ascii="Times New Roman" w:hAnsi="Times New Roman"/>
          <w:sz w:val="28"/>
          <w:szCs w:val="28"/>
          <w:lang w:val="uk-UA"/>
        </w:rPr>
        <w:t>Доцільно на уроках музичного мистецтва під час слухання музики застосовувати пластичне інтонування, або виконання у русі. Так, наприклад при слуханні українського народного танцю «Гопак» учням можна запропонувати виконувати деякі танцювальні рухи, пластичні жести. Їх використання сприятимуть розвитку творчих, розумових, фізичних здібностей при цьому формуючи почуття ритму,  відчуття ладу, музично-слухові уявлення. Виконання школярами танцювальних рухів і пластичних жестів сприяє також засвоєнню характерних рис народних танців («Гопак», «Аркан», «Козачок»). Завдяки танцювальній творчості учнів засвоюють певні елементи танців, створюють власні рухи. Проте вчитель повинен пам’ятати, що інсценування, пластичні рухи, лише тоді сприятимуть глибшому сприйманню музики, коли виступатимуть в єдності з вокально-хоровою роботою, грою на елементарних музичних інструментах тощо [98, с. 94].</w:t>
      </w:r>
    </w:p>
    <w:p>
      <w:pPr>
        <w:pStyle w:val="Normal"/>
        <w:spacing w:lineRule="auto" w:line="360" w:before="0" w:after="0"/>
        <w:ind w:firstLine="709"/>
        <w:jc w:val="both"/>
        <w:rPr/>
      </w:pPr>
      <w:r>
        <w:rPr>
          <w:rFonts w:cs="Times New Roman" w:ascii="Times New Roman" w:hAnsi="Times New Roman"/>
          <w:sz w:val="28"/>
          <w:szCs w:val="28"/>
          <w:lang w:val="uk-UA"/>
        </w:rPr>
        <w:t>Важливе місце у програмах відведено хоровому співу, як доступній формі активної музичної діяльності. Поряд з правильним, емоційним і виразним виконанням пісень важливо прагнути і до активного осягнення музичного мистецтва. Формування співацьких навичок в процесі хорового співу бажано розпочинати з народних пісень, складової частини нашої національної культури. Саме народна пісня має великий вплив на морально-естетичне виховання учнів на уроках музичного мистецтва. Саме за таким вихідним положенням були створені програми, в які входить значна кількість українських народних пісень.</w:t>
      </w:r>
    </w:p>
    <w:p>
      <w:pPr>
        <w:pStyle w:val="Normal"/>
        <w:spacing w:lineRule="auto" w:line="360" w:before="0" w:after="0"/>
        <w:ind w:firstLine="709"/>
        <w:jc w:val="both"/>
        <w:rPr/>
      </w:pPr>
      <w:r>
        <w:rPr>
          <w:rFonts w:cs="Times New Roman" w:ascii="Times New Roman" w:hAnsi="Times New Roman"/>
          <w:sz w:val="28"/>
          <w:szCs w:val="28"/>
          <w:lang w:val="uk-UA"/>
        </w:rPr>
        <w:t>У роботі з народною піснею особливу увагу слід звернути на нерозривний зв’язок мелодичної лінії з текстовою. Слово в пісні є носієм смислового начала. У взаємозв’язку з інтонацією воно розкриває духовне багатство і глибину художніх образів. Музика ж черпає з мовної інтонації здатність вираження емоцій, але передає їх у більш збагаченому вигляді.</w:t>
      </w:r>
    </w:p>
    <w:p>
      <w:pPr>
        <w:pStyle w:val="Normal"/>
        <w:spacing w:lineRule="auto" w:line="360" w:before="0" w:after="0"/>
        <w:ind w:firstLine="709"/>
        <w:jc w:val="both"/>
        <w:rPr/>
      </w:pPr>
      <w:r>
        <w:rPr>
          <w:rFonts w:cs="Times New Roman" w:ascii="Times New Roman" w:hAnsi="Times New Roman"/>
          <w:sz w:val="28"/>
          <w:szCs w:val="28"/>
          <w:lang w:val="uk-UA"/>
        </w:rPr>
        <w:t>З перших уроків необхідно привчати дітей до виразного декламування віршів, закличок, примовок. Читаючи поезію, учні не тільки вчаться виражати свої емоції, а й відчувати інтонаційне, ритмічне, динамічне багатство рідної мови.</w:t>
      </w:r>
    </w:p>
    <w:p>
      <w:pPr>
        <w:pStyle w:val="Normal"/>
        <w:spacing w:lineRule="auto" w:line="360" w:before="0" w:after="0"/>
        <w:ind w:firstLine="709"/>
        <w:jc w:val="both"/>
        <w:rPr/>
      </w:pPr>
      <w:r>
        <w:rPr>
          <w:rFonts w:cs="Times New Roman" w:ascii="Times New Roman" w:hAnsi="Times New Roman"/>
          <w:sz w:val="28"/>
          <w:szCs w:val="28"/>
          <w:lang w:val="uk-UA"/>
        </w:rPr>
        <w:t>Важливе місце на уроці займає спів без супроводу. Вже на початковому етапі навчання слід привчати дітей співати без супроводу вправи та нескладні пісні. Рекомендується проспівувати без супроводу і ті пісні, які написані з акомпанементом (щоб голос не заглушувався інструментом та було краще чути нечисте інтонування).</w:t>
      </w:r>
    </w:p>
    <w:p>
      <w:pPr>
        <w:pStyle w:val="Normal"/>
        <w:spacing w:lineRule="auto" w:line="360" w:before="0" w:after="0"/>
        <w:ind w:firstLine="709"/>
        <w:jc w:val="both"/>
        <w:rPr/>
      </w:pPr>
      <w:r>
        <w:rPr>
          <w:rFonts w:cs="Times New Roman" w:ascii="Times New Roman" w:hAnsi="Times New Roman"/>
          <w:sz w:val="28"/>
          <w:szCs w:val="28"/>
          <w:lang w:val="uk-UA"/>
        </w:rPr>
        <w:t>У початковий (донотний) період навчання важливе значення має засвоєння пісень на слух. Велику користь принесуть також графічні структурні схеми пісень, створення власних алгоритмів, застосування художнього тактування самими учнями.</w:t>
      </w:r>
    </w:p>
    <w:p>
      <w:pPr>
        <w:pStyle w:val="Normal"/>
        <w:spacing w:lineRule="auto" w:line="360" w:before="0" w:after="0"/>
        <w:ind w:firstLine="709"/>
        <w:jc w:val="both"/>
        <w:rPr/>
      </w:pPr>
      <w:r>
        <w:rPr>
          <w:rFonts w:cs="Times New Roman" w:ascii="Times New Roman" w:hAnsi="Times New Roman"/>
          <w:sz w:val="28"/>
          <w:szCs w:val="28"/>
          <w:lang w:val="uk-UA"/>
        </w:rPr>
        <w:t>Корисне також творче завдання для учнів – пошук українських народних пісень, які можна виконати каноном. Це спонукає дітей згадати знайомі мелодії і за допомогою внутрішнього слуху уявити їхнє звучання. Для розвитку музичного мислення школярів бажано показати їм, що можливі різні варіанти виконання каноном однієї і тієї самої мелодії. Можна також імпровізувати під підголоски до головної мелодії.</w:t>
      </w:r>
    </w:p>
    <w:p>
      <w:pPr>
        <w:pStyle w:val="Normal"/>
        <w:spacing w:lineRule="auto" w:line="360" w:before="0" w:after="0"/>
        <w:ind w:firstLine="709"/>
        <w:jc w:val="both"/>
        <w:rPr/>
      </w:pPr>
      <w:r>
        <w:rPr>
          <w:rFonts w:cs="Times New Roman" w:ascii="Times New Roman" w:hAnsi="Times New Roman"/>
          <w:sz w:val="28"/>
          <w:szCs w:val="28"/>
          <w:lang w:val="uk-UA"/>
        </w:rPr>
        <w:t>У другому класі пісня виступає одним із типів музики, тому вона є базовим елементом у музичному навчанні учнів. Завдяки народній пісні діти мають відчути на прикладі власного виконання наспівність і протяжність мелодії як основної властивості пісенного жанру. Важливою умовою успішного опанування українських народних пісень є творче ставлення вчителя до роботи: це й створення «партитур» для класного оркестру, і виконання власних інструментальних варіацій, і підготовка співацьких вправ на матеріалі народних творів, і використання можливостей для їхнього інсценування. Виконуючи та слухаючи разом з учнями народні пісні, слід дотримуватись єдності раціонального емоційного. Оскільки елементи аналізу можуть знизити рівень емоційності під час сприймання й виконання пісень, слід звертати увагу на почуття та емоції, передані в піснях, а також на виразність 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ограми входить велика кількість українських народних пісень, а також їх обробок видатних українських композиторів – Ф. Колесси, М. Леонтовича, М. Лисенка, Л. Ревуцького, К. Стеценка, та ін. Таким чином, кращі зразки української народної пісенності сприяють розширенню уявлень учнів про музичну культуру власного народу. Хоровий спів на основі народної пісні закладає підвалини хорової культури народу, яка в Україні має глибокі національні традиції. Хоровому співу відводиться основне місце в системі музичного виховання. Колективна форма хорового виконавства має величезні можливості. Це і розвиток музичних здібностей, і формування вокально-хорових навичок, і формування національної самосвідомості.</w:t>
      </w:r>
    </w:p>
    <w:p>
      <w:pPr>
        <w:pStyle w:val="Normal"/>
        <w:spacing w:lineRule="auto" w:line="360" w:before="0" w:after="0"/>
        <w:ind w:firstLine="709"/>
        <w:jc w:val="both"/>
        <w:rPr/>
      </w:pPr>
      <w:r>
        <w:rPr>
          <w:rFonts w:cs="Times New Roman" w:ascii="Times New Roman" w:hAnsi="Times New Roman"/>
          <w:sz w:val="28"/>
          <w:szCs w:val="28"/>
          <w:lang w:val="uk-UA"/>
        </w:rPr>
        <w:t>Важливе місце у програмах посідає ознайомлення учнів з інструментальною музичною творчістю українського народу, зокрема. З троїстими музиками – найпоширенішим у минулому в Україні типом народного інструментального ансамблю. У вихованні троїстих музик учні слухають народні пісні і танці, визначають склад ансамблю, характеризують звучання кожного інструмента окремо та всього ансамблю в цілому [98, с. 96]. Під час слухання інструментальної музики у вихованні троїстих музик доцільно залучати учнів до гри на дитячих музичних інструментах. Оскільки музичні інструменти завжди цікавлять дітей і спонукають до активного музикування. Також, кращому засвоєнню вивченого сприяє застосування музично-дидактичних ігор, на правильне інтонування, впізнання дидактичних відтінків, ритмічні вправи. Так, гру на музичних інструментах можна використовувати як під час слухання музики, так і в хоровому співі, де вона буде виступати своєрідним акомпанемен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самблева гра сприяє розвитку музичних здібностей, формуванню художнього смаку учнів, стимулюванню їх виконавської діяльності, залучає до народної інструментальної творчості.</w:t>
      </w:r>
    </w:p>
    <w:p>
      <w:pPr>
        <w:pStyle w:val="Normal"/>
        <w:spacing w:lineRule="auto" w:line="360" w:before="0" w:after="0"/>
        <w:ind w:firstLine="709"/>
        <w:jc w:val="both"/>
        <w:rPr/>
      </w:pPr>
      <w:r>
        <w:rPr>
          <w:rFonts w:cs="Times New Roman" w:ascii="Times New Roman" w:hAnsi="Times New Roman"/>
          <w:sz w:val="28"/>
          <w:szCs w:val="28"/>
          <w:lang w:val="uk-UA"/>
        </w:rPr>
        <w:t>Значне місце у програмах посідають календарно-обрядові пісні – колядки, щедрівки, веснянки, жниварські пісні. Ознайомлення з обрядовим фольклором розпочинається ще з першого класу. Так, вивчаючи українські народні пісні, ігри, танці, учні знайомляться з кращими зразками народної творчості, які включають звичаї, обряди та традиції свого народу. Велике місце в музичному репертуарі відводиться зимовому циклу обрядових пісень. Так, зважаючи на різноманітність пісенного матеріалу на новорічну тематику. В школі проводяться масові новорічні свята, які включають і спів народних колядок, щедрівок, інсценізацію релігійних сюжетів. Але поряд з масовими святами, можна у кожному класі завершальний урок присвятити новорічним пісням і обрядам.</w:t>
      </w:r>
    </w:p>
    <w:p>
      <w:pPr>
        <w:pStyle w:val="Normal"/>
        <w:spacing w:lineRule="auto" w:line="360" w:before="0" w:after="0"/>
        <w:ind w:firstLine="709"/>
        <w:jc w:val="both"/>
        <w:rPr/>
      </w:pPr>
      <w:r>
        <w:rPr>
          <w:rFonts w:cs="Times New Roman" w:ascii="Times New Roman" w:hAnsi="Times New Roman"/>
          <w:sz w:val="28"/>
          <w:szCs w:val="28"/>
          <w:lang w:val="uk-UA"/>
        </w:rPr>
        <w:t>Наступним фольклорно-пісенним циклом, що пронизує програми усіх класів, є весняні пісні – пісні на честь приходу весни. В різних місцевостях вони називаються по-різному: гаївки, ягілки, маївки, тощо. Їх вивчення і повторення дає можливість щороку один з уроків присвятити виконанню веснянок з використанням хороводів, ігор, танців. Таке виконання веснянок допомагає краще засвоїти, вивчити народні традиції, зокрема весняний обряд зустрічі весни. Повторне звернення до засвоєних пісень збагачує і розвиває емоційну пам’ять дітей, виховує загострене сприйняття краси.</w:t>
      </w:r>
    </w:p>
    <w:p>
      <w:pPr>
        <w:pStyle w:val="Normal"/>
        <w:spacing w:lineRule="auto" w:line="360" w:before="0" w:after="0"/>
        <w:ind w:firstLine="709"/>
        <w:jc w:val="both"/>
        <w:rPr/>
      </w:pPr>
      <w:r>
        <w:rPr>
          <w:rFonts w:cs="Times New Roman" w:ascii="Times New Roman" w:hAnsi="Times New Roman"/>
          <w:sz w:val="28"/>
          <w:szCs w:val="28"/>
          <w:lang w:val="uk-UA"/>
        </w:rPr>
        <w:t>Початку навчального року в школі відповідають пісні літньо-осіннього циклу, серед яких особливо виділяються жниварські. Їх учні починають розучувати з другого класу.</w:t>
      </w:r>
    </w:p>
    <w:p>
      <w:pPr>
        <w:pStyle w:val="Normal"/>
        <w:spacing w:lineRule="auto" w:line="360" w:before="0" w:after="0"/>
        <w:ind w:firstLine="709"/>
        <w:jc w:val="both"/>
        <w:rPr/>
      </w:pPr>
      <w:r>
        <w:rPr>
          <w:rFonts w:cs="Times New Roman" w:ascii="Times New Roman" w:hAnsi="Times New Roman"/>
          <w:sz w:val="28"/>
          <w:szCs w:val="28"/>
          <w:lang w:val="uk-UA"/>
        </w:rPr>
        <w:t>Узагальнюючого характеру набуває використання фольклору в четвертому класі. Своєрідність музики українського народу і спільність музичної мови різних народів – така головна змістовна лінія уроків. Тема першого півріччя – «Музика мого народу» – допомагає учням відчути й усвідомити інтонаційні та жанрові особливості української народної музики, долучитися до джерел національної композиторської творчості, відчути спорідненість і відмінність народної й професійної музики. Також, четвертокласники знайомляться з новими жанрами українського фольклору – історичними піснями і думами, жартівливими піснями й коломийками. Накопичені враження і музично-слуховий досвід дають учням можливість самостійно виділити найхарактерніші ознаки цих жан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школярів із давніми календарними обрядами має неабияке значення у вихованні їхньої духовної культури та самосвідомості.  Незважаючи на те, що з погляду розуміння природонаукової картини світу ці обряди можуть здаватися дещо наївними,  у художньо-педагогічному плані вони становлять оригінальну й цінну спадщину. У них відбито найкращі риси українського народу, зокрема, працьовитість, оптимізм, шанобливе ставлення людей одне до одного. Цілеспрямоване залучення учнів до цієї сфери культури допоможе виховати в них такі соціально значущі моральні якості, як взаємодопомога, доброзичливість тощо.</w:t>
      </w:r>
    </w:p>
    <w:p>
      <w:pPr>
        <w:pStyle w:val="Normal"/>
        <w:spacing w:lineRule="auto" w:line="360" w:before="0" w:after="0"/>
        <w:ind w:firstLine="709"/>
        <w:jc w:val="both"/>
        <w:rPr/>
      </w:pPr>
      <w:r>
        <w:rPr>
          <w:rFonts w:cs="Times New Roman" w:ascii="Times New Roman" w:hAnsi="Times New Roman"/>
          <w:sz w:val="28"/>
          <w:szCs w:val="28"/>
          <w:lang w:val="uk-UA"/>
        </w:rPr>
        <w:t>Особливо слід виділити незвичне для багатьох людей сьогодення дбайливе ставлення слов</w:t>
      </w:r>
      <w:r>
        <w:rPr>
          <w:rFonts w:cs="Times New Roman" w:ascii="Times New Roman" w:hAnsi="Times New Roman"/>
          <w:sz w:val="28"/>
          <w:szCs w:val="28"/>
        </w:rPr>
        <w:t>’</w:t>
      </w:r>
      <w:r>
        <w:rPr>
          <w:rFonts w:cs="Times New Roman" w:ascii="Times New Roman" w:hAnsi="Times New Roman"/>
          <w:sz w:val="28"/>
          <w:szCs w:val="28"/>
          <w:lang w:val="uk-UA"/>
        </w:rPr>
        <w:t xml:space="preserve">ян до природи. Учитель має допомогти дітям зрозуміти й відчути, що в давнину до рослин ставилися як до живих істот, у чомусь подібних до людей. Віруючи в цілющу силу природи, перед нею вклонялися, захоплювалися її красою, тобто ставлення до природи в ті часи було справді духовним, піднесеним. І якщо вчитель намагатиметься довести необхідність відновлення порушеної гармонії людини і природи, – а в молодших класах це ще можливо, тим більше, за допомогою такого дієвого засобу, як музика, то цим він зробить суттєвий внесок у реалізацію одного з найважливіших завдань морально-естетичного виховання школярів. Отже, різні жанри українського фольклору можуть бути широко використані як на уроках музичного мистецтва, так і в процесі позаурочної роботи </w:t>
      </w:r>
      <w:r>
        <w:rPr>
          <w:rFonts w:cs="Times New Roman" w:ascii="Times New Roman" w:hAnsi="Times New Roman"/>
          <w:sz w:val="28"/>
          <w:szCs w:val="28"/>
        </w:rPr>
        <w:t>[</w:t>
      </w:r>
      <w:r>
        <w:rPr>
          <w:rFonts w:cs="Times New Roman" w:ascii="Times New Roman" w:hAnsi="Times New Roman"/>
          <w:sz w:val="28"/>
          <w:szCs w:val="28"/>
          <w:lang w:val="uk-UA"/>
        </w:rPr>
        <w:t>87, с. 13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Механічні введення в уроках гри , пісні та народних обрядів – значить не зробити майже нічого, якщо не внести в урок сам дух фольклору, будуючи процес спілкування з дітьми на принципах, які лежать в основі створення і освоєння народної творчості. Головні з них: розкриття творчої індивідуальності кожного, варіантність, єдність руху, слова і співу, свобода дій по відношенню до музичного матеріалу. Тільки через практичне освоєння фольклорного матеріалу в його цілісності, через проведення фольклорних свят поступово розкривається унікальна єдність красоти і користі. Характерні для світовідчуття і побуту різних народів. При цьому важливо, щоб освоєння матеріалу проходило природно, життєво, добровільно. В такому розумінні фольклор стає за межі власного музичного матеріалу, він є методом прилучення дітей до багатого пласту культури  </w:t>
      </w:r>
      <w:r>
        <w:rPr>
          <w:rFonts w:cs="Times New Roman" w:ascii="Times New Roman" w:hAnsi="Times New Roman"/>
          <w:sz w:val="28"/>
          <w:szCs w:val="28"/>
        </w:rPr>
        <w:t>[</w:t>
      </w:r>
      <w:r>
        <w:rPr>
          <w:rFonts w:cs="Times New Roman" w:ascii="Times New Roman" w:hAnsi="Times New Roman"/>
          <w:sz w:val="28"/>
          <w:szCs w:val="28"/>
          <w:lang w:val="uk-UA"/>
        </w:rPr>
        <w:t>45, с. 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Музичне виховання на уроках музичного мистецтва слід органічно поєднувати з проведенням позакласної роботи з музики. Вона проводиться як у масових формах (музичні вечори, шкільні свята пісні, календарні фольклорні свята), формі гурткової роботи (це можуть бути хор, фольклорний ансамбль, оркестр дитячих музичних інструментів, ансамблі народних інструментів, хореографічні колективи, дитячий оперний театр) та залучення до фольклорно-пошукової діяльності. </w:t>
      </w:r>
    </w:p>
    <w:p>
      <w:pPr>
        <w:pStyle w:val="Normal"/>
        <w:spacing w:lineRule="auto" w:line="360" w:before="0" w:after="0"/>
        <w:ind w:firstLine="709"/>
        <w:jc w:val="both"/>
        <w:rPr/>
      </w:pPr>
      <w:r>
        <w:rPr>
          <w:rFonts w:cs="Times New Roman" w:ascii="Times New Roman" w:hAnsi="Times New Roman"/>
          <w:sz w:val="28"/>
          <w:szCs w:val="28"/>
          <w:lang w:val="uk-UA"/>
        </w:rPr>
        <w:t>Музичний фольклор кожного народу глибоко самобутній, різноманітний за жанрами. Він відтворює історичні особливості життя, побуту, звичаїв. Тож уроки музичного мистецтва, як і позакласні заняття, повинні бути пройняті «народним духом». Потрібно, щоб діти не тільки вивчали народне мистецтво, а й розвивали, продовжували творчі традиції народу. Саме позакласна робота дає можливість пов</w:t>
      </w:r>
      <w:r>
        <w:rPr>
          <w:rFonts w:cs="Times New Roman" w:ascii="Times New Roman" w:hAnsi="Times New Roman"/>
          <w:sz w:val="28"/>
          <w:szCs w:val="28"/>
        </w:rPr>
        <w:t>’</w:t>
      </w:r>
      <w:r>
        <w:rPr>
          <w:rFonts w:cs="Times New Roman" w:ascii="Times New Roman" w:hAnsi="Times New Roman"/>
          <w:sz w:val="28"/>
          <w:szCs w:val="28"/>
          <w:lang w:val="uk-UA"/>
        </w:rPr>
        <w:t>язати навчально-виховний процес із глибоким і всебічним вивченням багатогранного народного життя, його історії, культури, мисте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е злиття музичного виховання на уроці з позакласною роботою дає можливість виявити не тільки загальні, а й індивідуальні здібності та інтереси школярів, розширити їх знання, залучити до творчості, у тому чисті й до фольклорної, привити любов до національної спадщини.</w:t>
      </w:r>
    </w:p>
    <w:p>
      <w:pPr>
        <w:pStyle w:val="Normal"/>
        <w:spacing w:lineRule="auto" w:line="360" w:before="0" w:after="0"/>
        <w:ind w:firstLine="709"/>
        <w:jc w:val="both"/>
        <w:rPr/>
      </w:pPr>
      <w:r>
        <w:rPr>
          <w:rFonts w:cs="Times New Roman" w:ascii="Times New Roman" w:hAnsi="Times New Roman"/>
          <w:sz w:val="28"/>
          <w:szCs w:val="28"/>
          <w:lang w:val="uk-UA"/>
        </w:rPr>
        <w:t>У музичному мистецтві особливо яскраво передаються почуття людини, її ставлення до подій і явищ життя. Як і інші види мистецтва, народна музика збагачує дитину, розширює її життєвий досвід. Тому доречно планувати зустрічі з народними співаками, професійними фольклористами, які продемонстрували б зразки народної творчості.</w:t>
      </w:r>
    </w:p>
    <w:p>
      <w:pPr>
        <w:pStyle w:val="Normal"/>
        <w:spacing w:lineRule="auto" w:line="360" w:before="0" w:after="0"/>
        <w:ind w:firstLine="709"/>
        <w:jc w:val="both"/>
        <w:rPr/>
      </w:pPr>
      <w:r>
        <w:rPr>
          <w:rFonts w:cs="Times New Roman" w:ascii="Times New Roman" w:hAnsi="Times New Roman"/>
          <w:sz w:val="28"/>
          <w:szCs w:val="28"/>
          <w:lang w:val="uk-UA"/>
        </w:rPr>
        <w:t>Позакласну роботу слід будувати в основному на матеріалі української музики та творів українських композиторів різних часів. Ознайомлення з музичними поняттями в умовах позакласної роботи (гурткової) проводиться конкретніше і ширше, ніж на уроках музичного мистецтва.</w:t>
      </w:r>
    </w:p>
    <w:p>
      <w:pPr>
        <w:pStyle w:val="Normal"/>
        <w:spacing w:lineRule="auto" w:line="360" w:before="0" w:after="0"/>
        <w:ind w:firstLine="709"/>
        <w:jc w:val="both"/>
        <w:rPr/>
      </w:pPr>
      <w:r>
        <w:rPr>
          <w:rFonts w:cs="Times New Roman" w:ascii="Times New Roman" w:hAnsi="Times New Roman"/>
          <w:sz w:val="28"/>
          <w:szCs w:val="28"/>
          <w:lang w:val="uk-UA"/>
        </w:rPr>
        <w:t>Одним із завдань гуртків є подальша пропаганда музичного мистецтва. Тому діти, які відвідують гуртки, на уроках музичного мистецтва стають активними помічниками вчителя. Важливо, щоб діяльність гуртків органічно входила в єдиний учбово-виховний план роботи школи. Керівникам позакласної роботи доцільно доповнювати програми музичним матеріалом залежно від традицій, народних звичаїв даного регіону, поєднувати музичні заняття із сприйманням творів інших видів мисте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оботи в гуртку у дітей розвиваються музичні здібності, пам’ять, емоційність, формується потреба в самостійній художньо-творчій діяльності та музично-естетичні інтереси, уподобання, формуються ідеали, виховується любов до народної творчості.</w:t>
      </w:r>
    </w:p>
    <w:p>
      <w:pPr>
        <w:pStyle w:val="Normal"/>
        <w:spacing w:lineRule="auto" w:line="360" w:before="0" w:after="0"/>
        <w:ind w:firstLine="709"/>
        <w:jc w:val="both"/>
        <w:rPr/>
      </w:pPr>
      <w:r>
        <w:rPr>
          <w:rFonts w:cs="Times New Roman" w:ascii="Times New Roman" w:hAnsi="Times New Roman"/>
          <w:sz w:val="28"/>
          <w:szCs w:val="28"/>
          <w:lang w:val="uk-UA"/>
        </w:rPr>
        <w:t>Серед позакласної роботи можна виділити таку з форм гурткової роботи, як фольклорний ансамбль, який вивчає і пропагує зразки народної творчості, виконуючи їх у народно-пісенному стилі. Завданням фольклорного ансамблю є виховання любові до народної пісні, вивчення і засвоєння її, формування художнього смаку, розвиток вокального слуху та співацького голосу, набуття навичок вокально-хорового виконавства в народній манері, розвиток творчих здібностей, навичок імпровізації.</w:t>
      </w:r>
    </w:p>
    <w:p>
      <w:pPr>
        <w:pStyle w:val="Normal"/>
        <w:spacing w:lineRule="auto" w:line="360" w:before="0" w:after="0"/>
        <w:ind w:firstLine="709"/>
        <w:jc w:val="both"/>
        <w:rPr/>
      </w:pPr>
      <w:r>
        <w:rPr>
          <w:rFonts w:cs="Times New Roman" w:ascii="Times New Roman" w:hAnsi="Times New Roman"/>
          <w:sz w:val="28"/>
          <w:szCs w:val="28"/>
          <w:lang w:val="uk-UA"/>
        </w:rPr>
        <w:t>Музичний матеріал фольклорного ансамблю повинен бути близький дітям, тісно пов</w:t>
      </w:r>
      <w:r>
        <w:rPr>
          <w:rFonts w:cs="Times New Roman" w:ascii="Times New Roman" w:hAnsi="Times New Roman"/>
          <w:sz w:val="28"/>
          <w:szCs w:val="28"/>
        </w:rPr>
        <w:t>’</w:t>
      </w:r>
      <w:r>
        <w:rPr>
          <w:rFonts w:cs="Times New Roman" w:ascii="Times New Roman" w:hAnsi="Times New Roman"/>
          <w:sz w:val="28"/>
          <w:szCs w:val="28"/>
          <w:lang w:val="uk-UA"/>
        </w:rPr>
        <w:t>язаний із розмовними інтонаціями та особливостями певного регіону. Пісні з танцювальними рухами або інсценізацією мають бути нескладні у вокальному відношенні, бо під час їх виконання увага учнів, крім співу, зайнята ще й танцем або акторською грою.</w:t>
      </w:r>
    </w:p>
    <w:p>
      <w:pPr>
        <w:pStyle w:val="Normal"/>
        <w:spacing w:lineRule="auto" w:line="360" w:before="0" w:after="0"/>
        <w:ind w:firstLine="709"/>
        <w:jc w:val="both"/>
        <w:rPr/>
      </w:pPr>
      <w:r>
        <w:rPr>
          <w:rFonts w:cs="Times New Roman" w:ascii="Times New Roman" w:hAnsi="Times New Roman"/>
          <w:sz w:val="28"/>
          <w:szCs w:val="28"/>
          <w:lang w:val="uk-UA"/>
        </w:rPr>
        <w:t>Учителю важливо сформувати в школярів бережне ставлення до народної музики у всіх її жанрах, пробудити в них бажання виступати пропагандистами народної музики. Необхідно виховувати у дітей потребу в посильному домашньому музикуванні, в залученні до музикування батьків, товаришів.</w:t>
      </w:r>
    </w:p>
    <w:p>
      <w:pPr>
        <w:pStyle w:val="Normal"/>
        <w:spacing w:lineRule="auto" w:line="360" w:before="0" w:after="0"/>
        <w:ind w:firstLine="709"/>
        <w:jc w:val="both"/>
        <w:rPr/>
      </w:pPr>
      <w:r>
        <w:rPr>
          <w:rFonts w:cs="Times New Roman" w:ascii="Times New Roman" w:hAnsi="Times New Roman"/>
          <w:sz w:val="28"/>
          <w:szCs w:val="28"/>
          <w:lang w:val="uk-UA"/>
        </w:rPr>
        <w:t>Сила впливу музичного мистецтва значною мірою залежить від рівня музичної підготовленості слухачів. Однією з дійових, хоча й складних форм позакласної роботи, яка допомагає прищепити дітям любов до музики, навчити розуміти її, виховати художній смак, розвинути світогляд, є музичний театр. Далеко не завжди є можливість виконати в школі дитячу оперу чи музичну казку повністю, однак використання фрагментів дитячих музичних спектаклів також справить позитивний виховний вплив.</w:t>
      </w:r>
    </w:p>
    <w:p>
      <w:pPr>
        <w:pStyle w:val="Normal"/>
        <w:spacing w:lineRule="auto" w:line="360" w:before="0" w:after="0"/>
        <w:ind w:firstLine="709"/>
        <w:jc w:val="both"/>
        <w:rPr/>
      </w:pPr>
      <w:r>
        <w:rPr>
          <w:rFonts w:cs="Times New Roman" w:ascii="Times New Roman" w:hAnsi="Times New Roman"/>
          <w:sz w:val="28"/>
          <w:szCs w:val="28"/>
          <w:lang w:val="uk-UA"/>
        </w:rPr>
        <w:t>Програма з музичного мистецтва, починаючи з молодшого шкільного віку, приділяє велику увагу хоровому співу, простим музичним інструментам, рухам під музику, інсценізаціям пісень, таким чином створюючи передумови для  успішного здійснення постановки музичного спектаклю.</w:t>
      </w:r>
    </w:p>
    <w:p>
      <w:pPr>
        <w:pStyle w:val="Normal"/>
        <w:spacing w:lineRule="auto" w:line="360" w:before="0" w:after="0"/>
        <w:ind w:firstLine="709"/>
        <w:jc w:val="both"/>
        <w:rPr/>
      </w:pPr>
      <w:r>
        <w:rPr>
          <w:rFonts w:cs="Times New Roman" w:ascii="Times New Roman" w:hAnsi="Times New Roman"/>
          <w:sz w:val="28"/>
          <w:szCs w:val="28"/>
          <w:lang w:val="uk-UA"/>
        </w:rPr>
        <w:t xml:space="preserve">Історія дитячої опери налічує більш як сто років. Серед авторів дитячих опер такі визначні композитори, як А. Рубінштейн, О. Гречанінов, К. Стеценко, М. Лисенко, М. Коваль. Передовий досвід вчителів, що займалися постановкою дитячих музичних спектаклів, переконує, що участь у сценічній дії активізує розвиток музичних даних, розвиває артистичні здібності, справляє позитивний вплив на становлення дитини в цілому. </w:t>
      </w:r>
    </w:p>
    <w:p>
      <w:pPr>
        <w:pStyle w:val="Normal"/>
        <w:spacing w:lineRule="auto" w:line="360" w:before="0" w:after="0"/>
        <w:ind w:firstLine="709"/>
        <w:jc w:val="both"/>
        <w:rPr/>
      </w:pPr>
      <w:r>
        <w:rPr>
          <w:rFonts w:cs="Times New Roman" w:ascii="Times New Roman" w:hAnsi="Times New Roman"/>
          <w:sz w:val="28"/>
          <w:szCs w:val="28"/>
          <w:lang w:val="uk-UA"/>
        </w:rPr>
        <w:t>Музичні приклади з дитячих опер мають незамінні властивості – вони не абстрактні для дитячого сприймання, злиті з текстом, з образами, близькими і зрозумілими школярам. Особливо цінною є ініціатива самих школярів у створенні музичних постановок. З великою зацікавленістю сприймають учні імпровізацію маленьких сценок в ролях, спів  імпровізації за текстами загальновідомих казок.</w:t>
      </w:r>
    </w:p>
    <w:p>
      <w:pPr>
        <w:pStyle w:val="Normal"/>
        <w:spacing w:lineRule="auto" w:line="360" w:before="0" w:after="0"/>
        <w:ind w:firstLine="709"/>
        <w:jc w:val="both"/>
        <w:rPr/>
      </w:pPr>
      <w:r>
        <w:rPr>
          <w:rFonts w:cs="Times New Roman" w:ascii="Times New Roman" w:hAnsi="Times New Roman"/>
          <w:sz w:val="28"/>
          <w:szCs w:val="28"/>
          <w:lang w:val="uk-UA"/>
        </w:rPr>
        <w:t>Підготовчими вправами можуть бути інсценізації пісень – В. Верховинець «Подоляночка», «Ведмедик і лісові звірята», Я. Степовий «Ой на горі льон»,  «А ми просо сіяли».</w:t>
      </w:r>
    </w:p>
    <w:p>
      <w:pPr>
        <w:pStyle w:val="Normal"/>
        <w:spacing w:lineRule="auto" w:line="360" w:before="0" w:after="0"/>
        <w:ind w:firstLine="709"/>
        <w:jc w:val="both"/>
        <w:rPr/>
      </w:pPr>
      <w:r>
        <w:rPr>
          <w:rFonts w:cs="Times New Roman" w:ascii="Times New Roman" w:hAnsi="Times New Roman"/>
          <w:sz w:val="28"/>
          <w:szCs w:val="28"/>
          <w:lang w:val="uk-UA"/>
        </w:rPr>
        <w:t>Також за програмою передбачено знайомство з такими дитячими операми, як «Лисичка, Котик і Півник» К. Стеценка, «Вовк і семеро козенят» М. Коваль, «Коза-Дереза», «Зима і Весна» М. Лисенка. Такі твори доцільно виконувати вже з більш підготовленим колективом, в початкових класах можна використовувати лише фрагменти з опер. Дані музичні твори повинні служити основою для розвитку конкретних творчих навичок і в той же час відповідати дидактичним завданням загального музичного розвитку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аналіз програм з музичного мистецтва, підготовлених авторською групою під  керівництвом О. Ростовського,  дає можливість переконатися у наявності в ній великої кількості кращих зразків народної творчості. Програма кожного класу насичена українським музичним фольклором, що дає змогу ознайомити дітей з народними творіннями, звичаями та традиціями національного мистецтва, долучити до народної творчості, активно формувати національну самосвідом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 сучасних уроках музичного мистецтва повністю досягається мета музичного виховання, а саме, формування духовної культури особистості в тісному зв</w:t>
      </w:r>
      <w:r>
        <w:rPr>
          <w:rFonts w:cs="Times New Roman" w:ascii="Times New Roman" w:hAnsi="Times New Roman"/>
          <w:sz w:val="28"/>
          <w:szCs w:val="28"/>
        </w:rPr>
        <w:t>’</w:t>
      </w:r>
      <w:r>
        <w:rPr>
          <w:rFonts w:cs="Times New Roman" w:ascii="Times New Roman" w:hAnsi="Times New Roman"/>
          <w:sz w:val="28"/>
          <w:szCs w:val="28"/>
          <w:lang w:val="uk-UA"/>
        </w:rPr>
        <w:t>язку з культурою свого народу. При цьому, діти долучаються до його духовної скарбниці, культурних цінностей і надбань, що, у свою чергу, сприяє ефективному формуванню національної самосвідом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w:t>
      </w:r>
    </w:p>
    <w:p>
      <w:pPr>
        <w:pStyle w:val="Normal"/>
        <w:spacing w:lineRule="auto" w:line="36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both"/>
        <w:rPr/>
      </w:pPr>
      <w:r>
        <w:rPr>
          <w:rFonts w:cs="Times New Roman" w:ascii="Times New Roman" w:hAnsi="Times New Roman"/>
          <w:sz w:val="28"/>
          <w:szCs w:val="28"/>
          <w:lang w:val="uk-UA"/>
        </w:rPr>
        <w:t>Розглянувши проблему формування національної самосвідомості в українській музичній педагогіці, з огляду методико-педагогічних засад у сучасній практиці виховання можна зробити деякі підсумки.</w:t>
      </w:r>
    </w:p>
    <w:p>
      <w:pPr>
        <w:pStyle w:val="Style20"/>
        <w:spacing w:lineRule="auto" w:line="360"/>
        <w:ind w:left="0" w:firstLine="709"/>
        <w:jc w:val="both"/>
        <w:rPr>
          <w:lang w:val="uk-UA"/>
        </w:rPr>
      </w:pPr>
      <w:r>
        <w:rPr>
          <w:lang w:val="uk-UA"/>
        </w:rPr>
        <w:t>Ефективність процесу формування національної самосвідомості залежить від створення педагогічно-опосередкованих умов, до яких слід віднести такі, як: включення до педагогічного репертуару фольклорних творів та сучасних аранжувань народних пісень; залучення учнів до активної фольклорно-пошукової та музично-творчої діяльності; розширення знань про традиції, історію, культуру, побут  та національні духовні цінності власного народу; заохочення учнів до рефлексивної діяльності.</w:t>
      </w:r>
    </w:p>
    <w:p>
      <w:pPr>
        <w:pStyle w:val="Style20"/>
        <w:spacing w:lineRule="auto" w:line="360"/>
        <w:ind w:left="0" w:firstLine="709"/>
        <w:jc w:val="both"/>
        <w:rPr>
          <w:lang w:val="uk-UA"/>
        </w:rPr>
      </w:pPr>
      <w:r>
        <w:rPr>
          <w:lang w:val="uk-UA"/>
        </w:rPr>
        <w:t>Формування має здійснюватися на принципах народності, гуманізації навчально-виховного процесу, культуровідповідності виховання, особистісної орієнтації, свідомості навчання, етнічності, єдності свідомості і діяльності, єдності виховання та життєдіяльності. Ефективними методами формування національної самосвідомості виступають проблемно-пошуковий, метод переконування та приклад.</w:t>
      </w:r>
    </w:p>
    <w:p>
      <w:pPr>
        <w:pStyle w:val="Normal"/>
        <w:spacing w:lineRule="auto" w:line="360" w:before="0" w:after="0"/>
        <w:ind w:firstLine="539"/>
        <w:jc w:val="both"/>
        <w:rPr/>
      </w:pPr>
      <w:r>
        <w:rPr>
          <w:rFonts w:cs="Times New Roman" w:ascii="Times New Roman" w:hAnsi="Times New Roman"/>
          <w:sz w:val="28"/>
          <w:szCs w:val="28"/>
          <w:lang w:val="uk-UA"/>
        </w:rPr>
        <w:t xml:space="preserve">Програми з музики для середніх загальноосвітніх шкіл, в основу якої покладено концепцію музичного виховання школярів на основі української національної культури (автори З. Бервецький, Р. Марченко, О. Ростовський,  А. Хлєбнікова) відповідають сучасним запитам суспільства, а їх використання забезпечує ефективне формування національної самосвідомості. </w:t>
      </w:r>
    </w:p>
    <w:p>
      <w:pPr>
        <w:pStyle w:val="Normal"/>
        <w:spacing w:lineRule="auto" w:line="360" w:before="0" w:after="0"/>
        <w:ind w:firstLine="539"/>
        <w:jc w:val="both"/>
        <w:rPr/>
      </w:pPr>
      <w:r>
        <w:rPr>
          <w:rFonts w:cs="Times New Roman" w:ascii="Times New Roman" w:hAnsi="Times New Roman"/>
          <w:sz w:val="28"/>
          <w:szCs w:val="28"/>
          <w:lang w:val="uk-UA"/>
        </w:rPr>
        <w:t>Програми допускають варіантну множинність своєї практичної реалізації, відкривають широкі можливості для втілення народознавчих ідей на уроках музичного мистецтва, урахування досвіду народної педагогіки. В основу покладено дитячий фольклор, який охоплює різні жанри (колискові, жартівливі, календарно-обрядові пісні, казки). Значне місце відводиться музично-ритмічним іграм, які сприяють творчості, фантазії у дітей, пробуджує інтерес і потребу в самостійній музичній діяльності.</w:t>
      </w:r>
    </w:p>
    <w:p>
      <w:pPr>
        <w:pStyle w:val="Normal"/>
        <w:spacing w:lineRule="auto" w:line="360" w:before="0" w:after="0"/>
        <w:ind w:firstLine="539"/>
        <w:jc w:val="both"/>
        <w:rPr/>
      </w:pPr>
      <w:r>
        <w:rPr>
          <w:rFonts w:cs="Times New Roman" w:ascii="Times New Roman" w:hAnsi="Times New Roman"/>
          <w:sz w:val="28"/>
          <w:szCs w:val="28"/>
          <w:lang w:val="uk-UA"/>
        </w:rPr>
        <w:t xml:space="preserve">Музичне виховання на уроках музичного мистецтва доцільно поєднувати з позакласною роботою, яка сприятиме глибшому і всебічному вивченню національної культури, історії, мистецтва. </w:t>
      </w:r>
    </w:p>
    <w:p>
      <w:pPr>
        <w:pStyle w:val="Normal"/>
        <w:spacing w:lineRule="auto" w:line="360" w:before="0" w:after="0"/>
        <w:ind w:firstLine="539"/>
        <w:jc w:val="both"/>
        <w:rPr/>
      </w:pPr>
      <w:r>
        <w:rPr>
          <w:rFonts w:cs="Times New Roman" w:ascii="Times New Roman" w:hAnsi="Times New Roman"/>
          <w:sz w:val="28"/>
          <w:szCs w:val="28"/>
          <w:lang w:val="uk-UA"/>
        </w:rPr>
        <w:t>Уроки музичного мистецтва, побудовані на музичному фольклорі, сприяють формуванню духовної культури особистості, розширенню уявлень про національне мистецтво, утвердженню національної самосвідом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еоретичний аналіз та узагальнення проблеми формування національної самосвідомості школярів засобами українського музичного фольклору дають підстави для таких висновків:</w:t>
      </w:r>
    </w:p>
    <w:p>
      <w:pPr>
        <w:pStyle w:val="Style20"/>
        <w:numPr>
          <w:ilvl w:val="0"/>
          <w:numId w:val="3"/>
        </w:numPr>
        <w:tabs>
          <w:tab w:val="clear" w:pos="709"/>
          <w:tab w:val="left" w:pos="1134" w:leader="none"/>
        </w:tabs>
        <w:spacing w:lineRule="auto" w:line="360"/>
        <w:ind w:left="0" w:firstLine="709"/>
        <w:jc w:val="both"/>
        <w:rPr>
          <w:lang w:val="uk-UA"/>
        </w:rPr>
      </w:pPr>
      <w:r>
        <w:rPr>
          <w:lang w:val="uk-UA"/>
        </w:rPr>
        <w:t>Проблема формування національної самосвідомості підростаючого покоління є однією з найактуальніших у сучасній освіті. Вона потребує посиленої уваги школи і суспільства в цілому та подальших  досліджень і нових підходів до її вирішення.</w:t>
      </w:r>
    </w:p>
    <w:p>
      <w:pPr>
        <w:pStyle w:val="Style20"/>
        <w:numPr>
          <w:ilvl w:val="0"/>
          <w:numId w:val="3"/>
        </w:numPr>
        <w:tabs>
          <w:tab w:val="clear" w:pos="709"/>
          <w:tab w:val="left" w:pos="1134" w:leader="none"/>
        </w:tabs>
        <w:spacing w:lineRule="auto" w:line="360"/>
        <w:ind w:left="0" w:firstLine="709"/>
        <w:jc w:val="both"/>
        <w:rPr>
          <w:b/>
          <w:b/>
          <w:i/>
          <w:i/>
          <w:u w:val="single"/>
          <w:lang w:val="uk-UA"/>
        </w:rPr>
      </w:pPr>
      <w:r>
        <w:rPr>
          <w:lang w:val="uk-UA"/>
        </w:rPr>
        <w:t xml:space="preserve">З’ясовано, що розвиток свідомості особистості полягає у формуванні її наукового світорозуміння, ідейних переконань, які забезпечують її моральну стійкість, здатність підпорядкувати нижчі спонукання вищим мотивам діяльності. Свідомість розвивається як усвідомлення навколишнього світу та визначає виокремлення людини з її оточення. Підструктурами свідомості виступають </w:t>
      </w:r>
      <w:r>
        <w:rPr>
          <w:i/>
          <w:lang w:val="uk-UA"/>
        </w:rPr>
        <w:t xml:space="preserve">мотивування, цілепокладання, орієнтування, самоактуалізація, самореалізація, самоконтроль, самооцінка </w:t>
      </w:r>
      <w:r>
        <w:rPr>
          <w:lang w:val="uk-UA"/>
        </w:rPr>
        <w:t xml:space="preserve">та </w:t>
      </w:r>
      <w:r>
        <w:rPr>
          <w:i/>
          <w:lang w:val="uk-UA"/>
        </w:rPr>
        <w:t>корекція.</w:t>
      </w:r>
      <w:r>
        <w:rPr>
          <w:lang w:val="uk-UA"/>
        </w:rPr>
        <w:t xml:space="preserve"> </w:t>
      </w:r>
    </w:p>
    <w:p>
      <w:pPr>
        <w:pStyle w:val="Style20"/>
        <w:numPr>
          <w:ilvl w:val="0"/>
          <w:numId w:val="3"/>
        </w:numPr>
        <w:tabs>
          <w:tab w:val="clear" w:pos="709"/>
          <w:tab w:val="left" w:pos="1134" w:leader="none"/>
        </w:tabs>
        <w:spacing w:lineRule="auto" w:line="360"/>
        <w:ind w:left="0" w:firstLine="709"/>
        <w:jc w:val="both"/>
        <w:rPr/>
      </w:pPr>
      <w:r>
        <w:rPr>
          <w:lang w:val="uk-UA"/>
        </w:rPr>
        <w:t>Визначено, що розвиток свідомості проходить у нерозривному зв’язку із самосвідомістю. В основі самосвідомості лежить здатність відокремлювати себе від власної життєдіяльності. Вона виступає як неподільна єдність самопізнання й переживання, що пов’язана з аналізом особистістю власної поведінки й діяльності. Самосвідомість формується в процесі діяльності і спілкуванні людини з іншими людьми і обумовлена широким соціально-культурним контекстом. У структурному відношенні самосвідомість є єдністю трьох компонентів – пізнавального (самопізнання), емоційно-ціннісного  (самовідношення) і дієво-вольового, регулятивного (саморегуляція). Розвиток свідомості і самосвідомості є неминучою умовою становлення людини як соціальної істоти, що на кожному рівні свого розвитку посідає певне місце в доступній їй системі суспільних відношень, відповідно формування людини як особистості проходить через систему цих відношень.</w:t>
      </w:r>
    </w:p>
    <w:p>
      <w:pPr>
        <w:pStyle w:val="Style20"/>
        <w:numPr>
          <w:ilvl w:val="0"/>
          <w:numId w:val="3"/>
        </w:numPr>
        <w:tabs>
          <w:tab w:val="clear" w:pos="709"/>
          <w:tab w:val="left" w:pos="1134" w:leader="none"/>
        </w:tabs>
        <w:spacing w:lineRule="auto" w:line="360"/>
        <w:ind w:left="0" w:firstLine="709"/>
        <w:jc w:val="both"/>
        <w:rPr>
          <w:lang w:val="uk-UA"/>
        </w:rPr>
      </w:pPr>
      <w:r>
        <w:rPr>
          <w:bCs/>
          <w:color w:val="000000"/>
          <w:shd w:fill="FFFFFF" w:val="clear"/>
          <w:lang w:val="uk-UA"/>
        </w:rPr>
        <w:t>Встановлено, що національна самосвідоміст</w:t>
      </w:r>
      <w:r>
        <w:rPr>
          <w:color w:val="000000"/>
          <w:shd w:fill="FFFFFF" w:val="clear"/>
          <w:lang w:val="uk-UA"/>
        </w:rPr>
        <w:t>ь виступає як сукупність поглядів, знань, оцінок, ідеалів, що відображають специфічний зміст, рівень і особливості уявлень представників національної спільності про минуле, сучасне і майбутнє свого розвитку, про місце та призначення серед інших спільнот і характер взаємовідносин з ними. Національна самосвідомість відображає ступінь засвоєння елементів загальнонаціональної свідомості окремими представниками нації.  У</w:t>
      </w:r>
      <w:r>
        <w:rPr>
          <w:lang w:val="uk-UA"/>
        </w:rPr>
        <w:t xml:space="preserve"> визначенні змісту національної самосвідомості головним чинником її формування є національна система виховання. Національне виховання молоді здійснюється на культурно-історичному досвіді свого народу, його традиціях та звичаях. </w:t>
      </w:r>
    </w:p>
    <w:p>
      <w:pPr>
        <w:pStyle w:val="Style20"/>
        <w:numPr>
          <w:ilvl w:val="0"/>
          <w:numId w:val="3"/>
        </w:numPr>
        <w:tabs>
          <w:tab w:val="clear" w:pos="709"/>
          <w:tab w:val="left" w:pos="0" w:leader="none"/>
          <w:tab w:val="left" w:pos="1134" w:leader="none"/>
        </w:tabs>
        <w:spacing w:lineRule="auto" w:line="360"/>
        <w:ind w:left="0" w:firstLine="709"/>
        <w:jc w:val="both"/>
        <w:rPr>
          <w:lang w:val="uk-UA"/>
        </w:rPr>
      </w:pPr>
      <w:r>
        <w:rPr>
          <w:lang w:val="uk-UA"/>
        </w:rPr>
        <w:t>З’ясовано, що український музичний фольклор виступає дієвим засобом формування національної самосвідомості і містить у собі загально-естетичний виховний зміст, необхідний для духовного розвитку підростаючого покоління.</w:t>
      </w:r>
    </w:p>
    <w:p>
      <w:pPr>
        <w:pStyle w:val="Style20"/>
        <w:numPr>
          <w:ilvl w:val="0"/>
          <w:numId w:val="3"/>
        </w:numPr>
        <w:tabs>
          <w:tab w:val="clear" w:pos="709"/>
          <w:tab w:val="left" w:pos="1134" w:leader="none"/>
        </w:tabs>
        <w:spacing w:lineRule="auto" w:line="360"/>
        <w:ind w:left="0" w:firstLine="709"/>
        <w:jc w:val="both"/>
        <w:rPr>
          <w:rFonts w:ascii="Calibri" w:hAnsi="Calibri" w:cs="Calibri"/>
          <w:i/>
          <w:i/>
          <w:sz w:val="22"/>
          <w:szCs w:val="22"/>
          <w:lang w:val="uk-UA"/>
        </w:rPr>
      </w:pPr>
      <w:r>
        <w:rPr>
          <w:lang w:val="uk-UA"/>
        </w:rPr>
        <w:t>Виявлено, що головною ідеєю музично-педагогічної діяльності українських композиторів М. Лисенка, М. Леонтовича, К. Стеценка, В. Верховинця, Л. Ревуцького, С. Людкевича та ін. – була опора на  український фольклор. Спираючись у своїй педагогічній практиці на народнопоетичний ґрунт, композитори-педагоги прагнули до виховання музичної культури молоді на національній основі.</w:t>
      </w:r>
    </w:p>
    <w:p>
      <w:pPr>
        <w:pStyle w:val="Style20"/>
        <w:numPr>
          <w:ilvl w:val="0"/>
          <w:numId w:val="3"/>
        </w:numPr>
        <w:tabs>
          <w:tab w:val="clear" w:pos="709"/>
          <w:tab w:val="left" w:pos="0" w:leader="none"/>
          <w:tab w:val="left" w:pos="1134" w:leader="none"/>
        </w:tabs>
        <w:spacing w:lineRule="auto" w:line="360"/>
        <w:ind w:left="0" w:firstLine="709"/>
        <w:jc w:val="both"/>
        <w:rPr/>
      </w:pPr>
      <w:r>
        <w:rPr>
          <w:lang w:val="uk-UA"/>
        </w:rPr>
        <w:t>З’ясовано національний зміст педагогічного доробку українських педагогів-музикантів, який  містить у собі значний виховний потенціал. Їх педагогічні ідеї та рекомендації, спрямовані на формування у дітей музичної культури на основі народної творчості. На кращих фольклорних зразках митці прагнули прищепити любов та повагу до рідної культури, утвердити свою національну приналежність.</w:t>
      </w:r>
    </w:p>
    <w:p>
      <w:pPr>
        <w:pStyle w:val="Style20"/>
        <w:numPr>
          <w:ilvl w:val="0"/>
          <w:numId w:val="3"/>
        </w:numPr>
        <w:tabs>
          <w:tab w:val="clear" w:pos="709"/>
          <w:tab w:val="left" w:pos="1134" w:leader="none"/>
        </w:tabs>
        <w:spacing w:lineRule="auto" w:line="360"/>
        <w:ind w:left="0" w:firstLine="709"/>
        <w:jc w:val="both"/>
        <w:rPr>
          <w:rFonts w:ascii="Calibri" w:hAnsi="Calibri" w:cs="Calibri"/>
          <w:i/>
          <w:i/>
          <w:sz w:val="22"/>
          <w:szCs w:val="22"/>
          <w:lang w:val="uk-UA"/>
        </w:rPr>
      </w:pPr>
      <w:r>
        <w:rPr>
          <w:lang w:val="uk-UA"/>
        </w:rPr>
        <w:t xml:space="preserve">Визначено, що формування національної самосвідомості – тривалий і складний процес, ефективність якого значною мірою залежить від створення педагогічно-опосередкованих умов, а саме: </w:t>
      </w:r>
      <w:r>
        <w:rPr>
          <w:i/>
          <w:lang w:val="uk-UA"/>
        </w:rPr>
        <w:t>включення до педагогічного репертуару фольклорних творів та сучасних аранжувань народних пісень; залучення учнів до активної фольклорно-пошукової та музично-творчої діяльності; розширення знань про традиції, історію, культуру, побут  та національні духовні цінності власного народу; заохочення учнів до рефлексивної діяльності.</w:t>
      </w:r>
    </w:p>
    <w:p>
      <w:pPr>
        <w:pStyle w:val="Style20"/>
        <w:numPr>
          <w:ilvl w:val="0"/>
          <w:numId w:val="3"/>
        </w:numPr>
        <w:tabs>
          <w:tab w:val="clear" w:pos="709"/>
          <w:tab w:val="left" w:pos="1134" w:leader="none"/>
        </w:tabs>
        <w:spacing w:lineRule="auto" w:line="360" w:before="0" w:after="200"/>
        <w:ind w:left="0" w:firstLine="709"/>
        <w:contextualSpacing/>
        <w:jc w:val="both"/>
        <w:rPr/>
      </w:pPr>
      <w:r>
        <w:rPr>
          <w:lang w:val="uk-UA"/>
        </w:rPr>
        <w:t>Розкрито педагогічні принципи, як вихідні вимоги до навчально-виховного процесу, що визначають зміст, форми і методи формування національної самосвідомості. До таких принципів віднесено</w:t>
      </w:r>
      <w:r>
        <w:rPr>
          <w:i/>
          <w:lang w:val="uk-UA"/>
        </w:rPr>
        <w:t xml:space="preserve">: принцип народності, гуманізації навчально-виховного процесу, культуровідповідності виховання, особистісної орієнтації, свідомості навчання, етнічності, єдності свідомості і діяльності, єдності виховання та життєдіяльності. </w:t>
      </w:r>
      <w:r>
        <w:rPr>
          <w:lang w:val="uk-UA"/>
        </w:rPr>
        <w:t xml:space="preserve">Виокремлено методи, що сприяють ефективному формуванню національної самосвідомості особистості засобами фольклору, а саме: </w:t>
      </w:r>
      <w:r>
        <w:rPr>
          <w:i/>
          <w:lang w:val="uk-UA"/>
        </w:rPr>
        <w:t>проблемно-пошуковий, метод переконування</w:t>
      </w:r>
      <w:r>
        <w:rPr>
          <w:lang w:val="uk-UA"/>
        </w:rPr>
        <w:t xml:space="preserve"> та </w:t>
      </w:r>
      <w:r>
        <w:rPr>
          <w:i/>
          <w:lang w:val="uk-UA"/>
        </w:rPr>
        <w:t>приклад</w:t>
      </w:r>
      <w:r>
        <w:rPr>
          <w:lang w:val="uk-UA"/>
        </w:rPr>
        <w:t>.</w:t>
      </w:r>
    </w:p>
    <w:p>
      <w:pPr>
        <w:pStyle w:val="Style20"/>
        <w:numPr>
          <w:ilvl w:val="0"/>
          <w:numId w:val="3"/>
        </w:numPr>
        <w:tabs>
          <w:tab w:val="clear" w:pos="709"/>
          <w:tab w:val="left" w:pos="1134" w:leader="none"/>
        </w:tabs>
        <w:spacing w:lineRule="auto" w:line="360"/>
        <w:ind w:left="0" w:firstLine="709"/>
        <w:jc w:val="both"/>
        <w:rPr/>
      </w:pPr>
      <w:r>
        <w:rPr>
          <w:color w:val="000000"/>
          <w:lang w:val="uk-UA"/>
        </w:rPr>
        <w:t xml:space="preserve">Формуванню національної самосвідомості засобами фольклору приділяється особлива увага у сучасній школі. У дослідженні з’ясовано, що програми з музики, які на сьогодні діють в Україні, базуються на концепції музичного виховання школярів на основі української національної  культури. Її основним положенням виступає прищеплення  любові до народної музики. Програми побудовані на досвіді народної педагогіки, обрядовості і традиціях музикування, на ідеях українських композиторів і педагогів про визначальну роль фольклору в музичному вихованні дітей. Програми допускають варіантну множинність своєї практичної реалізації, відкривають широкі можливості для втілення народознавчих ідей на уроках музичного мистецтва.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lang w:val="uk-UA"/>
        </w:rPr>
        <w:t xml:space="preserve">Проведене дослідження не вичерпує усіх аспектів даної проблеми. Поглибленого вивчення потребують питання теоретико-методологічних основ використання фольклору на уроках музичного мистецтва,  підготовки майбутніх учителів до фольклорно-пошукової діяльності, розкриття закономірностей процесу формування національної самосвідомості тощо.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60" w:leader="none"/>
          <w:tab w:val="left" w:pos="1134" w:leader="none"/>
        </w:tabs>
        <w:spacing w:lineRule="auto" w:line="360"/>
        <w:ind w:firstLine="709"/>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СПИСОК </w:t>
      </w:r>
      <w:r>
        <w:rPr>
          <w:rFonts w:cs="Times New Roman" w:ascii="Times New Roman" w:hAnsi="Times New Roman"/>
          <w:b/>
          <w:sz w:val="28"/>
          <w:szCs w:val="28"/>
          <w:lang w:val="uk-UA"/>
        </w:rPr>
        <w:t>ВИКОРИСТАНИХ ДЖЕРЕЛ</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Азбелев С. Фольклор в системе общественного сознания / С. Азбелев // Проблемы фольклора: Сб. ст. – М.: Наука, 1975. – С. 21–40.</w:t>
      </w:r>
    </w:p>
    <w:p>
      <w:pPr>
        <w:pStyle w:val="Style20"/>
        <w:numPr>
          <w:ilvl w:val="0"/>
          <w:numId w:val="5"/>
        </w:numPr>
        <w:tabs>
          <w:tab w:val="clear" w:pos="709"/>
          <w:tab w:val="left" w:pos="1418" w:leader="none"/>
        </w:tabs>
        <w:spacing w:lineRule="auto" w:line="360"/>
        <w:ind w:left="0" w:firstLine="709"/>
        <w:jc w:val="both"/>
        <w:rPr/>
      </w:pPr>
      <w:r>
        <w:rPr>
          <w:rFonts w:eastAsia="Times New Roman"/>
          <w:color w:val="000000"/>
        </w:rPr>
        <w:t>Аркуша Н. М. Патріотичне виховання дошкільнят засобами дитячого музичного фольклору</w:t>
      </w:r>
      <w:r>
        <w:rPr>
          <w:rFonts w:eastAsia="Times New Roman"/>
          <w:color w:val="000000"/>
          <w:lang w:val="uk-UA"/>
        </w:rPr>
        <w:t xml:space="preserve"> / </w:t>
      </w:r>
      <w:r>
        <w:rPr>
          <w:color w:val="000000"/>
        </w:rPr>
        <w:t xml:space="preserve"> </w:t>
      </w:r>
      <w:r>
        <w:rPr>
          <w:rFonts w:eastAsia="Times New Roman"/>
          <w:color w:val="000000"/>
        </w:rPr>
        <w:t>Н. М. Аркуша</w:t>
      </w:r>
      <w:r>
        <w:rPr>
          <w:rFonts w:eastAsia="Times New Roman"/>
          <w:color w:val="000000"/>
          <w:lang w:val="uk-UA"/>
        </w:rPr>
        <w:t xml:space="preserve"> // Т</w:t>
      </w:r>
      <w:r>
        <w:rPr>
          <w:rFonts w:eastAsia="Times New Roman"/>
          <w:color w:val="000000"/>
        </w:rPr>
        <w:t xml:space="preserve">аврійський вісник освіти. – 2016. – </w:t>
      </w:r>
      <w:r>
        <w:rPr>
          <w:rFonts w:eastAsia="Segoe UI Symbol"/>
          <w:color w:val="000000"/>
        </w:rPr>
        <w:t>№</w:t>
      </w:r>
      <w:r>
        <w:rPr>
          <w:rFonts w:eastAsia="Times New Roman"/>
          <w:color w:val="000000"/>
        </w:rPr>
        <w:t xml:space="preserve"> 1 (53). </w:t>
      </w:r>
      <w:r>
        <w:rPr>
          <w:rFonts w:eastAsia="Times New Roman"/>
          <w:color w:val="000000"/>
          <w:lang w:val="uk-UA"/>
        </w:rPr>
        <w:t xml:space="preserve">– </w:t>
      </w:r>
      <w:r>
        <w:rPr>
          <w:rFonts w:eastAsia="Times New Roman"/>
          <w:color w:val="000000"/>
        </w:rPr>
        <w:t>С.71</w:t>
      </w:r>
      <w:r>
        <w:rPr>
          <w:rFonts w:eastAsia="Times New Roman"/>
          <w:color w:val="000000"/>
          <w:lang w:val="uk-UA"/>
        </w:rPr>
        <w:t>–</w:t>
      </w:r>
      <w:r>
        <w:rPr>
          <w:rFonts w:eastAsia="Times New Roman"/>
          <w:color w:val="000000"/>
        </w:rPr>
        <w:t>72.</w:t>
      </w:r>
    </w:p>
    <w:p>
      <w:pPr>
        <w:pStyle w:val="Style20"/>
        <w:numPr>
          <w:ilvl w:val="0"/>
          <w:numId w:val="5"/>
        </w:numPr>
        <w:tabs>
          <w:tab w:val="clear" w:pos="709"/>
          <w:tab w:val="left" w:pos="1418" w:leader="none"/>
        </w:tabs>
        <w:spacing w:lineRule="auto" w:line="360"/>
        <w:ind w:left="0" w:firstLine="709"/>
        <w:jc w:val="both"/>
        <w:rPr>
          <w:color w:val="000000"/>
          <w:lang w:val="uk-UA"/>
        </w:rPr>
      </w:pPr>
      <w:r>
        <w:rPr>
          <w:rFonts w:eastAsia="Times New Roman"/>
          <w:color w:val="000000"/>
          <w:lang w:val="uk-UA" w:eastAsia="ru-RU"/>
        </w:rPr>
        <w:t xml:space="preserve"> </w:t>
      </w:r>
      <w:r>
        <w:rPr>
          <w:bCs/>
          <w:color w:val="000000"/>
          <w:lang w:val="uk-UA" w:eastAsia="ru-RU"/>
        </w:rPr>
        <w:t>Асаф’єв Б. В. Вибрані статті про музичну освіту / Б. В. Асаф’єв. – М. – Л., 1965. – 421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Баладинська І. В. Патріотичне виховання майбутніх вчителів музики / І. В. Баладинська // Наукові записки Ніжинського державного педагогічного університету імені Миколи Гоголя. – 2003. – № 2. – С. 77–79.</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Березін А. Психологічні чинники формування національної самосвідомості / А. Березін // Практична психологія та соціальна робота. – 2001. – № 10. – С. 54–56.</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Болгаріна В. Журецький Я. Прилучення учнів до національної культури / В. Болгаріна, Я. Журецький // Рідна школа. – 1999. – № 4. – С. 52–55.</w:t>
      </w:r>
    </w:p>
    <w:p>
      <w:pPr>
        <w:pStyle w:val="Style20"/>
        <w:numPr>
          <w:ilvl w:val="0"/>
          <w:numId w:val="5"/>
        </w:numPr>
        <w:tabs>
          <w:tab w:val="clear" w:pos="709"/>
          <w:tab w:val="left" w:pos="1418" w:leader="none"/>
        </w:tabs>
        <w:spacing w:lineRule="auto" w:line="360"/>
        <w:ind w:left="0" w:firstLine="709"/>
        <w:jc w:val="both"/>
        <w:rPr/>
      </w:pPr>
      <w:r>
        <w:rPr>
          <w:color w:val="000000"/>
          <w:lang w:val="uk-UA"/>
        </w:rPr>
        <w:t>Борисова Т. Б. Мистецтвознавчі аспекти підвищення кваліфікації працівників культури / Т. Б. Борисова //Актуальні питання культурології. – Рівне : РДГУ, 2006. – Вип. 4. – С. 144–145.</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ащенко Г. Виховний ідеал: Підручник для педагогів, виховників молоді і батьків / Г. Ващенко. – 3-е вид. – Полтава: Полтавський вісник, 1994. – 191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ерховинець В. Весняночка / В. Верховинець. – К.: Муз. Україна, 1989. – 343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Выготський Л. С. Психология искусства. Анализ эстетической реакци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Л.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Выготський.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зд. 5-е. – М.: Лаб</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ринт, 1997. – 41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долоб Н. О. Віра і ментальність українського народу / Н. О. Видолоб // Наукові записки Ніжинського державного педагогічного університету імені Миколи Гоголя. – 2001. – № 2. – С. 235–238.</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шнева Л. Вивчення творчості М. Леонтовича в школі / Л. Вишнева: Зб. ст. – Вип. 2. – К.: Муз. Україна, 1974. – С. 80–93.</w:t>
      </w:r>
    </w:p>
    <w:p>
      <w:pPr>
        <w:pStyle w:val="Style20"/>
        <w:numPr>
          <w:ilvl w:val="0"/>
          <w:numId w:val="5"/>
        </w:numPr>
        <w:tabs>
          <w:tab w:val="clear" w:pos="709"/>
          <w:tab w:val="left" w:pos="1418" w:leader="none"/>
        </w:tabs>
        <w:spacing w:lineRule="auto" w:line="360"/>
        <w:ind w:left="0" w:firstLine="709"/>
        <w:jc w:val="both"/>
        <w:rPr>
          <w:color w:val="000000"/>
        </w:rPr>
      </w:pPr>
      <w:r>
        <w:rPr>
          <w:bCs/>
          <w:color w:val="000000"/>
          <w:lang w:val="uk-UA" w:eastAsia="ru-RU"/>
        </w:rPr>
        <w:t>Вишневський О. Український національний характер та сучасний ідеал виховання української молоді / О. Вишневський // Педагогічна думка. – 2013. – № 1. – С. 3–8</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олкова Н. П. Педагогіка: Посібник для студентів вищих навчальних закладів / Н. П. Волкова. – К.: Видавничий центр «Академія», 2002. – 57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Гнатюк В. Зміст і форми національного виховання учнів / В. Гнатюк // Директор школи. – 2003. – № 38. – С. 17–20. </w:t>
      </w:r>
    </w:p>
    <w:p>
      <w:pPr>
        <w:pStyle w:val="Style20"/>
        <w:numPr>
          <w:ilvl w:val="0"/>
          <w:numId w:val="5"/>
        </w:numPr>
        <w:tabs>
          <w:tab w:val="clear" w:pos="709"/>
          <w:tab w:val="left" w:pos="1418" w:leader="none"/>
        </w:tabs>
        <w:spacing w:lineRule="auto" w:line="360"/>
        <w:ind w:left="0" w:firstLine="709"/>
        <w:jc w:val="both"/>
        <w:rPr>
          <w:color w:val="000000"/>
        </w:rPr>
      </w:pPr>
      <w:r>
        <w:rPr>
          <w:bCs/>
          <w:color w:val="000000"/>
          <w:lang w:val="uk-UA" w:eastAsia="ru-RU"/>
        </w:rPr>
        <w:t xml:space="preserve">Гончаренко С. Український педагогічний словник / C. Гончаренко. – К.: Либідь, 1997. – 376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ордійчук М. М. Д. Леонтович / М. Гордійчук.  – К.: Державне видавництво образотворчого мистецтва і музичної літератури, 1956. – 96 с.</w:t>
      </w:r>
    </w:p>
    <w:p>
      <w:pPr>
        <w:pStyle w:val="Style20"/>
        <w:numPr>
          <w:ilvl w:val="0"/>
          <w:numId w:val="5"/>
        </w:numPr>
        <w:tabs>
          <w:tab w:val="clear" w:pos="709"/>
          <w:tab w:val="left" w:pos="1418" w:leader="none"/>
        </w:tabs>
        <w:spacing w:lineRule="auto" w:line="360"/>
        <w:ind w:left="0" w:firstLine="709"/>
        <w:jc w:val="both"/>
        <w:rPr>
          <w:color w:val="000000"/>
          <w:lang w:val="uk-UA"/>
        </w:rPr>
      </w:pPr>
      <w:r>
        <w:rPr>
          <w:rFonts w:eastAsia="Times New Roman"/>
          <w:color w:val="000000"/>
          <w:lang w:val="uk-UA"/>
        </w:rPr>
        <w:t>Грица С. Й. Антиномія парадигми і жанру у фольклорі / С. Й. Грица // Вісник Державної академії керівних кадрів культури і мистецтв: науковий журнал. –2000. – № 2. –С. 35–45.</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Грица С. За культуру музичної культури / </w:t>
      </w:r>
      <w:r>
        <w:rPr>
          <w:rFonts w:eastAsia="Times New Roman" w:cs="Times New Roman" w:ascii="Times New Roman" w:hAnsi="Times New Roman"/>
          <w:color w:val="000000"/>
          <w:sz w:val="28"/>
          <w:szCs w:val="28"/>
          <w:lang w:val="uk-UA"/>
        </w:rPr>
        <w:t>С. Грица</w:t>
      </w:r>
      <w:r>
        <w:rPr>
          <w:rFonts w:eastAsia="Times New Roman"/>
          <w:color w:val="000000"/>
          <w:lang w:val="uk-UA"/>
        </w:rPr>
        <w:t xml:space="preserve"> </w:t>
      </w:r>
      <w:r>
        <w:rPr>
          <w:rFonts w:cs="Times New Roman" w:ascii="Times New Roman" w:hAnsi="Times New Roman"/>
          <w:color w:val="000000"/>
          <w:sz w:val="28"/>
          <w:szCs w:val="28"/>
          <w:lang w:val="uk-UA"/>
        </w:rPr>
        <w:t>// Музика. – 1988. – № 1. – С. 3–4.</w:t>
      </w:r>
    </w:p>
    <w:p>
      <w:pPr>
        <w:pStyle w:val="Style20"/>
        <w:numPr>
          <w:ilvl w:val="0"/>
          <w:numId w:val="5"/>
        </w:numPr>
        <w:tabs>
          <w:tab w:val="clear" w:pos="709"/>
          <w:tab w:val="left" w:pos="1418" w:leader="none"/>
        </w:tabs>
        <w:spacing w:lineRule="auto" w:line="360"/>
        <w:ind w:left="0" w:firstLine="709"/>
        <w:jc w:val="both"/>
        <w:rPr>
          <w:color w:val="000000"/>
          <w:lang w:val="uk-UA"/>
        </w:rPr>
      </w:pPr>
      <w:r>
        <w:rPr>
          <w:rFonts w:eastAsia="Times New Roman"/>
          <w:color w:val="000000"/>
          <w:lang w:val="uk-UA"/>
        </w:rPr>
        <w:t>Грица С. Й. Музична фольклористика / С. Й. Грица // Історія української музики в 6-ти т. – К. : Наукова думка, 1990. – Т. 3. – С. 363–385.</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рушевський М. Про українську мову і українську школу / М. Грушевський. – К.: Веселка, 1991. – 48 с.</w:t>
      </w:r>
    </w:p>
    <w:p>
      <w:pPr>
        <w:pStyle w:val="Style20"/>
        <w:numPr>
          <w:ilvl w:val="0"/>
          <w:numId w:val="5"/>
        </w:numPr>
        <w:tabs>
          <w:tab w:val="clear" w:pos="709"/>
          <w:tab w:val="left" w:pos="1418" w:leader="none"/>
        </w:tabs>
        <w:spacing w:lineRule="auto" w:line="360"/>
        <w:ind w:left="0" w:firstLine="709"/>
        <w:jc w:val="both"/>
        <w:rPr/>
      </w:pPr>
      <w:r>
        <w:rPr>
          <w:color w:val="000000"/>
          <w:lang w:val="uk-UA"/>
        </w:rPr>
        <w:t>Гузій Н. В. Технологія контекстного навчання в організації дидаскалогічної підготовки студентів у вищій педагогічній школі / Н. В. Гузій // Вища освіта України № 3 (додаток 1) – 2012. – Тематичний випуск «Педагогіка вищої школи: методологія, теорія, технології». – Т. 1. – С. 363–370.</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ей О. І. Сторінки з історії української фольклористики / О. І. Дей. – К.: Наукова думка, 1975. – 271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ержавна національна програма «Освіта». Україна ХХІ століття. – К.: 1994. – 61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жола Д., Щербо А. Теорія і методика естетичного виховання школярів: Навчально-методичний посібник / Д. Джола, А Щербо. – К.: ІЗМН, 1998. – 39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ідич Г. С., Гейченко М. І. Український обрядовий фольклор у спадщині творчої інтелігенції початку ХХ століття / Г. С. Дідич, М. І. Гейченко.// Наукові записки Ніжинського державного педагогічного університету імені Миколи Гоголя. – 2003. – № 1. – С. 100–104.</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онцов Д. Дух нашої давнини / Д. Донцов. –К.: Відродження, 1991. – 341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 xml:space="preserve">Донцов Д. </w:t>
      </w:r>
      <w:r>
        <w:rPr>
          <w:rFonts w:cs="Times New Roman" w:ascii="Times New Roman" w:hAnsi="Times New Roman"/>
          <w:color w:val="000000"/>
          <w:sz w:val="28"/>
          <w:szCs w:val="28"/>
        </w:rPr>
        <w:t>Самовоспитание личности: философско-эстетические проблемы</w:t>
      </w:r>
      <w:r>
        <w:rPr>
          <w:rFonts w:cs="Times New Roman" w:ascii="Times New Roman" w:hAnsi="Times New Roman"/>
          <w:color w:val="000000"/>
          <w:sz w:val="28"/>
          <w:szCs w:val="28"/>
          <w:lang w:val="uk-UA"/>
        </w:rPr>
        <w:t xml:space="preserve"> / Д. Донцов</w:t>
      </w:r>
      <w:r>
        <w:rPr>
          <w:rFonts w:cs="Times New Roman" w:ascii="Times New Roman" w:hAnsi="Times New Roman"/>
          <w:color w:val="000000"/>
          <w:sz w:val="28"/>
          <w:szCs w:val="28"/>
        </w:rPr>
        <w:t>. – М.: Политиздат, 1984. – 285 с.</w:t>
      </w:r>
    </w:p>
    <w:p>
      <w:pPr>
        <w:pStyle w:val="Normal"/>
        <w:numPr>
          <w:ilvl w:val="0"/>
          <w:numId w:val="5"/>
        </w:numPr>
        <w:tabs>
          <w:tab w:val="left" w:pos="709" w:leader="none"/>
          <w:tab w:val="left" w:pos="1418"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ударенко О. Теоретичний аналіз поняття «педагогічні умови» в контексті моніторингу виховної роботи у вищому навчальному закладі / О. Дударенко. </w:t>
      </w:r>
      <w:r>
        <w:rPr>
          <w:rFonts w:cs="Times New Roman" w:ascii="Times New Roman" w:hAnsi="Times New Roman"/>
          <w:color w:val="000000"/>
          <w:sz w:val="28"/>
          <w:szCs w:val="28"/>
        </w:rPr>
        <w:t>Молодь і ринок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7 (90), 2012.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горова І. Формування національної самосвідомості у підлітків на уроках музики в загальноосвітній школі / на матеріалі творчої спадщини західноукраїнських композиторів ХІХ – початку ХХ століття / Єгорова І.: автореф. дис. канд. пед. наук: 13.00.02 / Національний педагогічний університет імені М. Драгоманова. – К.: 2002. –20 с.</w:t>
      </w:r>
    </w:p>
    <w:p>
      <w:pPr>
        <w:pStyle w:val="Normal"/>
        <w:numPr>
          <w:ilvl w:val="0"/>
          <w:numId w:val="5"/>
        </w:numPr>
        <w:tabs>
          <w:tab w:val="left" w:pos="709" w:leader="none"/>
          <w:tab w:val="left" w:pos="1418" w:leader="none"/>
        </w:tabs>
        <w:autoSpaceDE w:val="false"/>
        <w:spacing w:lineRule="auto" w:line="360" w:before="0" w:after="0"/>
        <w:ind w:left="0" w:firstLine="709"/>
        <w:jc w:val="both"/>
        <w:rPr/>
      </w:pPr>
      <w:r>
        <w:rPr>
          <w:rFonts w:cs="Times New Roman" w:ascii="Times New Roman" w:hAnsi="Times New Roman"/>
          <w:color w:val="000000"/>
          <w:sz w:val="28"/>
          <w:szCs w:val="28"/>
          <w:lang w:val="uk-UA"/>
        </w:rPr>
        <w:t xml:space="preserve">Жукович-Дородних Н. М. Педагогічні умови формування професійних умінь студентів економічних спеціальностей ВНЗ І-ІІ рівня акредитації / Н. М. Жукович-Дородних. Вісник НТУУ «КПІ». Філософія. Психологія. Педагогіка. Випуск 3`2009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Режим доступу</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uk-UA"/>
          </w:rPr>
          <w:t>http://ela.kpi.ua/handle/123456789/9886</w:t>
        </w:r>
      </w:hyperlink>
      <w:r>
        <w:rPr>
          <w:rFonts w:cs="Times New Roman" w:ascii="Times New Roman" w:hAnsi="Times New Roman"/>
          <w:color w:val="000000"/>
          <w:sz w:val="28"/>
          <w:szCs w:val="28"/>
        </w:rPr>
        <w:t xml:space="preserve"> . – </w:t>
      </w:r>
      <w:r>
        <w:rPr>
          <w:rFonts w:cs="Times New Roman" w:ascii="Times New Roman" w:hAnsi="Times New Roman"/>
          <w:color w:val="000000"/>
          <w:sz w:val="28"/>
          <w:szCs w:val="28"/>
          <w:lang w:val="uk-UA"/>
        </w:rPr>
        <w:t>Назва з екрану.</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вальнюк А. Микола Леонтович. Дослідження документи, листи. До 125-ї річниці від дня народження / А. Завальнюк. – Вінниця: Поділля – 2000, 2002. – 25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гальна психологія: Навч. посібник / О. Скрипченко, А. Волинська, З. Огороднійчук та ін. – К.: А.П.Н., 1999. – 463 с.</w:t>
      </w:r>
    </w:p>
    <w:p>
      <w:pPr>
        <w:pStyle w:val="Style20"/>
        <w:numPr>
          <w:ilvl w:val="0"/>
          <w:numId w:val="5"/>
        </w:numPr>
        <w:tabs>
          <w:tab w:val="clear" w:pos="709"/>
          <w:tab w:val="left" w:pos="1418" w:leader="none"/>
        </w:tabs>
        <w:spacing w:lineRule="auto" w:line="360"/>
        <w:ind w:left="0" w:firstLine="709"/>
        <w:jc w:val="both"/>
        <w:rPr>
          <w:color w:val="000000"/>
        </w:rPr>
      </w:pPr>
      <w:r>
        <w:rPr>
          <w:bCs/>
          <w:color w:val="000000"/>
          <w:lang w:val="uk-UA" w:eastAsia="ru-RU"/>
        </w:rPr>
        <w:t xml:space="preserve">Закон України «Про дошкільну освіту» [Електронний ресурс]. – Режим доступу : http://zakon3.rada.gov.ua/laws/show/2628-14. </w:t>
      </w:r>
      <w:r>
        <w:rPr>
          <w:color w:val="000000"/>
          <w:lang w:val="uk-UA" w:eastAsia="ru-RU"/>
        </w:rPr>
        <w:t>– Назва з екрана.</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кувала зозуленька. Антологія української народної творчості: пісні, прислів’я, загадки, скоромовки / Упоряд. Н. Шумада. – К.: Веселка, 1989. – 606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 xml:space="preserve">Земцовский </w:t>
      </w:r>
      <w:r>
        <w:rPr>
          <w:rFonts w:cs="Times New Roman" w:ascii="Times New Roman" w:hAnsi="Times New Roman"/>
          <w:color w:val="000000"/>
          <w:sz w:val="28"/>
          <w:szCs w:val="28"/>
        </w:rPr>
        <w:t xml:space="preserve">И. Фольклор и компози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w:t>
      </w:r>
      <w:r>
        <w:rPr>
          <w:rFonts w:cs="Times New Roman" w:ascii="Times New Roman" w:hAnsi="Times New Roman"/>
          <w:color w:val="000000"/>
          <w:sz w:val="28"/>
          <w:szCs w:val="28"/>
          <w:lang w:val="uk-UA"/>
        </w:rPr>
        <w:t xml:space="preserve">Земцовский </w:t>
      </w:r>
      <w:r>
        <w:rPr>
          <w:rFonts w:cs="Times New Roman" w:ascii="Times New Roman" w:hAnsi="Times New Roman"/>
          <w:color w:val="000000"/>
          <w:sz w:val="28"/>
          <w:szCs w:val="28"/>
        </w:rPr>
        <w:t xml:space="preserve">// Музыка и современность: Сб. статей. – М.: Музыка, 1971.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 21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21.</w:t>
      </w:r>
    </w:p>
    <w:p>
      <w:pPr>
        <w:pStyle w:val="Style20"/>
        <w:numPr>
          <w:ilvl w:val="0"/>
          <w:numId w:val="5"/>
        </w:numPr>
        <w:tabs>
          <w:tab w:val="clear" w:pos="709"/>
          <w:tab w:val="left" w:pos="1418" w:leader="none"/>
        </w:tabs>
        <w:spacing w:lineRule="auto" w:line="360"/>
        <w:ind w:left="0" w:firstLine="709"/>
        <w:jc w:val="both"/>
        <w:rPr>
          <w:color w:val="000000"/>
        </w:rPr>
      </w:pPr>
      <w:r>
        <w:rPr>
          <w:rFonts w:eastAsia="Times New Roman"/>
          <w:color w:val="000000"/>
          <w:lang w:val="uk-UA"/>
        </w:rPr>
        <w:t xml:space="preserve">Іваницький А. І. Українська музична фольклористика (методологія і методика) : навч. посіб. / А. І. Іваницький. – К. : Заповіт, 1997. – 392 с. </w:t>
      </w:r>
    </w:p>
    <w:p>
      <w:pPr>
        <w:pStyle w:val="Style20"/>
        <w:numPr>
          <w:ilvl w:val="0"/>
          <w:numId w:val="5"/>
        </w:numPr>
        <w:tabs>
          <w:tab w:val="clear" w:pos="709"/>
          <w:tab w:val="left" w:pos="1418" w:leader="none"/>
        </w:tabs>
        <w:spacing w:lineRule="auto" w:line="360"/>
        <w:ind w:left="0" w:firstLine="709"/>
        <w:jc w:val="both"/>
        <w:rPr>
          <w:color w:val="000000"/>
        </w:rPr>
      </w:pPr>
      <w:r>
        <w:rPr>
          <w:rFonts w:eastAsia="Times New Roman"/>
          <w:color w:val="000000"/>
        </w:rPr>
        <w:t xml:space="preserve">Іваницький А. І. Український музичний фольклор. Підручник для вищих учбових закладів / А. І. Іваницький. </w:t>
      </w:r>
      <w:r>
        <w:rPr>
          <w:rFonts w:eastAsia="Times New Roman"/>
          <w:color w:val="000000"/>
          <w:lang w:val="uk-UA"/>
        </w:rPr>
        <w:t>–</w:t>
      </w:r>
      <w:r>
        <w:rPr>
          <w:rFonts w:eastAsia="Times New Roman"/>
          <w:color w:val="000000"/>
        </w:rPr>
        <w:t xml:space="preserve"> Вінниця: НОВА КНИГА, 2004. </w:t>
      </w:r>
      <w:r>
        <w:rPr>
          <w:rFonts w:eastAsia="Times New Roman"/>
          <w:color w:val="000000"/>
          <w:lang w:val="uk-UA"/>
        </w:rPr>
        <w:t>– </w:t>
      </w:r>
      <w:r>
        <w:rPr>
          <w:rFonts w:eastAsia="Times New Roman"/>
          <w:color w:val="000000"/>
        </w:rPr>
        <w:t>320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ваницький А. Українська народна музична творчість: Посібник для вищих та середніх учбових закладів / Іваницький А. – К.: Муз. Україна, 1990. – 33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ванников В. А. Психологические механизмы волевой регуляции / В. А. Иванников. – М.: Изд-во МГУ, 1991. – 142 с.</w:t>
      </w:r>
    </w:p>
    <w:p>
      <w:pPr>
        <w:pStyle w:val="Normal"/>
        <w:numPr>
          <w:ilvl w:val="0"/>
          <w:numId w:val="5"/>
        </w:numPr>
        <w:tabs>
          <w:tab w:val="clear" w:pos="709"/>
          <w:tab w:val="left" w:pos="1418" w:leader="none"/>
        </w:tabs>
        <w:autoSpaceDE w:val="false"/>
        <w:spacing w:lineRule="auto" w:line="360" w:before="0" w:after="0"/>
        <w:ind w:left="0" w:firstLine="709"/>
        <w:jc w:val="both"/>
        <w:rPr/>
      </w:pPr>
      <w:r>
        <w:rPr>
          <w:rFonts w:cs="Times New Roman" w:ascii="Times New Roman" w:hAnsi="Times New Roman"/>
          <w:bCs/>
          <w:color w:val="000000"/>
          <w:sz w:val="28"/>
          <w:szCs w:val="28"/>
          <w:lang w:val="uk-UA" w:eastAsia="ru-RU"/>
        </w:rPr>
        <w:t xml:space="preserve">Кизилова В. В. Українська література для дітей та юнацтва : новітній дискурс : навчально-методичний посібник для студ. вищих навч. закл. / В. В. Кизилова. – Старобільськ : Вид-во ДЗ </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uk-UA" w:eastAsia="ru-RU"/>
        </w:rPr>
        <w:t>Луганський національний університет імені Тараса Шевченка</w:t>
      </w:r>
      <w:r>
        <w:rPr>
          <w:rFonts w:cs="Times New Roman" w:ascii="Times New Roman" w:hAnsi="Times New Roman"/>
          <w:bCs/>
          <w:color w:val="000000"/>
          <w:sz w:val="28"/>
          <w:szCs w:val="28"/>
          <w:lang w:eastAsia="ru-RU"/>
        </w:rPr>
        <w:t xml:space="preserve">», 2015. – 236 </w:t>
      </w:r>
      <w:r>
        <w:rPr>
          <w:rFonts w:cs="Times New Roman" w:ascii="Times New Roman" w:hAnsi="Times New Roman"/>
          <w:bCs/>
          <w:color w:val="000000"/>
          <w:sz w:val="28"/>
          <w:szCs w:val="28"/>
          <w:lang w:val="uk-UA" w:eastAsia="ru-RU"/>
        </w:rPr>
        <w:t>с.</w:t>
      </w:r>
    </w:p>
    <w:p>
      <w:pPr>
        <w:pStyle w:val="Style20"/>
        <w:numPr>
          <w:ilvl w:val="0"/>
          <w:numId w:val="5"/>
        </w:numPr>
        <w:tabs>
          <w:tab w:val="clear" w:pos="709"/>
          <w:tab w:val="left" w:pos="1418" w:leader="none"/>
        </w:tabs>
        <w:spacing w:lineRule="auto" w:line="360"/>
        <w:ind w:left="0" w:firstLine="709"/>
        <w:jc w:val="both"/>
        <w:rPr>
          <w:color w:val="000000"/>
        </w:rPr>
      </w:pPr>
      <w:r>
        <w:rPr>
          <w:color w:val="000000"/>
          <w:lang w:val="uk-UA"/>
        </w:rPr>
        <w:t>Кирчів Р. Регіонально своєрідне і національно спільне в системі українського фольклору / Р. Кирчів //  Фольклор у духовному житті українського народу: Тези регіональних наукових читань: Львів,</w:t>
      </w:r>
      <w:r>
        <w:rPr>
          <w:color w:val="000000"/>
          <w:lang w:val="en-US"/>
        </w:rPr>
        <w:t> </w:t>
      </w:r>
      <w:r>
        <w:rPr>
          <w:color w:val="000000"/>
          <w:lang w:val="uk-UA"/>
        </w:rPr>
        <w:t>1991. – С. 6–7.</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ловак Г. Ткаченко В. Формування етнічної самосвідомості школярів – важлива проблема сучасної національної школи України / Г. Кловак // Учитель. – 2000. – № 1–3. – С. 38–40.</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бильченко В. В. Самосвідомість підлітка як важливий регулятор соціальної взаємодії / В. В. Кобильченко // Педагогіка і психологія. – 1997. – № 2. – С. 19–23.</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валь О. Музичний фольклор у розвитку творчих здібностей молодших школярів // Художня освіта і проблеми виховання молоді: Зб. наук. ст../ Кол. авт.: О. Рудницька, С. Уланова, О. Ростовський та ін. – К.: ІЗМН, 1997. – С. 64–68.</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Козлова И. Путь к фольклору / И. Козлова // Музыка в школе: Сб. ст. – 1990.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 – С. 2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9.</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лесса Ф. Шкільний співаник (з педагогічної спадщини композитора) / 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олесса. – К.: Муз. Україна, 1993. – 22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н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Психология с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ршеклас</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ника: пособие для учителей | </w:t>
      </w:r>
      <w:r>
        <w:rPr>
          <w:rFonts w:cs="Times New Roman" w:ascii="Times New Roman" w:hAnsi="Times New Roman"/>
          <w:color w:val="000000"/>
          <w:sz w:val="28"/>
          <w:szCs w:val="28"/>
          <w:lang w:val="uk-UA"/>
        </w:rPr>
        <w:t xml:space="preserve">Кон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 М.: Просвещение, 1980. – 192</w:t>
      </w:r>
      <w:r>
        <w:rPr>
          <w:rFonts w:cs="Times New Roman" w:ascii="Times New Roman" w:hAnsi="Times New Roman"/>
          <w:color w:val="000000"/>
          <w:sz w:val="28"/>
          <w:szCs w:val="28"/>
          <w:lang w:val="uk-UA"/>
        </w:rPr>
        <w:t xml:space="preserve">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оненко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 Українознавство: Підручник для студентів вуз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 </w:t>
      </w:r>
      <w:r>
        <w:rPr>
          <w:rFonts w:cs="Times New Roman" w:ascii="Times New Roman" w:hAnsi="Times New Roman"/>
          <w:color w:val="000000"/>
          <w:sz w:val="28"/>
          <w:szCs w:val="28"/>
        </w:rPr>
        <w:t>Кононенко</w:t>
      </w:r>
      <w:r>
        <w:rPr>
          <w:rFonts w:cs="Times New Roman" w:ascii="Times New Roman" w:hAnsi="Times New Roman"/>
          <w:color w:val="000000"/>
          <w:sz w:val="28"/>
          <w:szCs w:val="28"/>
          <w:lang w:val="uk-UA"/>
        </w:rPr>
        <w:t>. – К.: Либідь, 1996. – 384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нцепція виховання дітей та молоді у національній системі освіти. – К.: 1996. – 1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ній Л. Історія української музики: Ч. 3. ХІХ ст.: Підручник / Л. Корній. – Київ – Нью-Йорк: М. П. Коць, 2001. – 480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стюк Г. С. Навчально-виховний процес і психічний розвиток особистості / Г. С Костюк. – К.: Рад. школа, 1989. – 608 с.</w:t>
      </w:r>
    </w:p>
    <w:p>
      <w:pPr>
        <w:pStyle w:val="Style20"/>
        <w:numPr>
          <w:ilvl w:val="0"/>
          <w:numId w:val="5"/>
        </w:numPr>
        <w:tabs>
          <w:tab w:val="clear" w:pos="709"/>
          <w:tab w:val="left" w:pos="1418" w:leader="none"/>
        </w:tabs>
        <w:spacing w:lineRule="auto" w:line="360"/>
        <w:ind w:left="0" w:firstLine="709"/>
        <w:jc w:val="both"/>
        <w:rPr>
          <w:color w:val="000000"/>
        </w:rPr>
      </w:pPr>
      <w:r>
        <w:rPr>
          <w:rFonts w:eastAsia="Times New Roman"/>
          <w:color w:val="000000"/>
          <w:lang w:val="uk-UA"/>
        </w:rPr>
        <w:t>Лановик М. Б., Лановик З. Б. Українська усна народна творчість: Підручник / М. Б. Лановик, З. Б. Лановик. – 3-тє вид., стер. – К.: Знання-Прес, 2005. – 591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Леонтович М. Д. Практичний курс навчання співу у середніх школах України / М. Д. Леонтович. – К.: Муз. Україна, 1989. – 134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Леонтьев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 Деятельность. Сознание. Личность</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еонтьев. – Изд. 2-е. – М.: Политиздат, 1977. – 304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Леонтьев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 Проблемы развития психик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еонтье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Издательство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осковского университета, 1981. – 58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Лисенко М. Молодощі. Збірка народних пісень / М. Лисенко. К.: Муз. Україна, 1990. –14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Лисенко М. Характеристика музичних особливостей українських дум і пісень у виконанні кобзаря Вересая / М. Лисенко. – К.: 1978. – 44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Литвинова О. У. Сучасна камерно-вокальна музика і фольклор / О. У. Литвинова  // Народна творчість та етнографія. – 1979. – № 2. – С.11–14.</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ісецький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тецен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 К.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ісецький. – К.: Муз. Україна, 1974. – 47 с.</w:t>
      </w:r>
    </w:p>
    <w:p>
      <w:pPr>
        <w:pStyle w:val="Style20"/>
        <w:numPr>
          <w:ilvl w:val="0"/>
          <w:numId w:val="5"/>
        </w:numPr>
        <w:tabs>
          <w:tab w:val="clear" w:pos="709"/>
          <w:tab w:val="left" w:pos="1418" w:leader="none"/>
        </w:tabs>
        <w:spacing w:lineRule="auto" w:line="360"/>
        <w:ind w:left="0" w:firstLine="709"/>
        <w:jc w:val="both"/>
        <w:rPr>
          <w:color w:val="000000"/>
          <w:lang w:val="uk-UA"/>
        </w:rPr>
      </w:pPr>
      <w:r>
        <w:rPr>
          <w:bCs/>
          <w:color w:val="000000"/>
          <w:lang w:val="uk-UA" w:eastAsia="ru-RU"/>
        </w:rPr>
        <w:t>Лозинська Є. Ф. Українське народознавство дітям дошкільного віку : Метод. посібн. для дошкільн. закл.</w:t>
      </w:r>
      <w:r>
        <w:rPr>
          <w:bCs/>
          <w:color w:val="000000"/>
          <w:lang w:eastAsia="ru-RU"/>
        </w:rPr>
        <w:t xml:space="preserve"> </w:t>
      </w:r>
      <w:r>
        <w:rPr>
          <w:bCs/>
          <w:color w:val="000000"/>
          <w:lang w:val="uk-UA" w:eastAsia="ru-RU"/>
        </w:rPr>
        <w:t>/ Є.</w:t>
      </w:r>
      <w:r>
        <w:rPr>
          <w:bCs/>
          <w:color w:val="000000"/>
          <w:lang w:val="en-US" w:eastAsia="ru-RU"/>
        </w:rPr>
        <w:t> </w:t>
      </w:r>
      <w:r>
        <w:rPr>
          <w:bCs/>
          <w:color w:val="000000"/>
          <w:lang w:val="uk-UA" w:eastAsia="ru-RU"/>
        </w:rPr>
        <w:t xml:space="preserve">Ф Лозинська. – Львів : Оріяна-Нова, 2008. – 208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Ляшенко І. Ф. Національні традиції в музиці як історичний проц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І. Ф. Ляшенко. – К.: Муз. Україна, 1973. – 32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аксименко М., Ільїна Т. До проблеми пошуку одиниці аналізу самосвідомості / М. Максименко, Т. Ільїна // Психологія і суспільство. – 2003. – № 2. – С. 51–54.</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 xml:space="preserve">Михайлов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И. Современное философское мышление и проблема сознани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Михайлов </w:t>
      </w:r>
      <w:r>
        <w:rPr>
          <w:rFonts w:cs="Times New Roman" w:ascii="Times New Roman" w:hAnsi="Times New Roman"/>
          <w:color w:val="000000"/>
          <w:sz w:val="28"/>
          <w:szCs w:val="28"/>
        </w:rPr>
        <w:t xml:space="preserve">// Философские науки. – 2003.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3. – С. 6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80.</w:t>
      </w:r>
    </w:p>
    <w:p>
      <w:pPr>
        <w:pStyle w:val="Style20"/>
        <w:numPr>
          <w:ilvl w:val="0"/>
          <w:numId w:val="5"/>
        </w:numPr>
        <w:tabs>
          <w:tab w:val="clear" w:pos="709"/>
          <w:tab w:val="left" w:pos="1418" w:leader="none"/>
        </w:tabs>
        <w:spacing w:lineRule="auto" w:line="360"/>
        <w:ind w:left="0" w:firstLine="709"/>
        <w:jc w:val="both"/>
        <w:rPr>
          <w:color w:val="000000"/>
          <w:lang w:val="uk-UA"/>
        </w:rPr>
      </w:pPr>
      <w:r>
        <w:rPr>
          <w:rFonts w:eastAsia="Times New Roman"/>
          <w:color w:val="000000"/>
          <w:lang w:val="uk-UA"/>
        </w:rPr>
        <w:t>Мишанич С. В. Система жанрів в українському фольклорі / С. В. Мишанич // Українознавство : посіб. – К. : Зодіак–ЕКО, 1994. – С.</w:t>
      </w:r>
      <w:r>
        <w:rPr>
          <w:rFonts w:eastAsia="Times New Roman"/>
          <w:color w:val="000000"/>
          <w:lang w:val="en-US"/>
        </w:rPr>
        <w:t> </w:t>
      </w:r>
      <w:r>
        <w:rPr>
          <w:rFonts w:eastAsia="Times New Roman"/>
          <w:color w:val="000000"/>
          <w:lang w:val="uk-UA"/>
        </w:rPr>
        <w:t>263−267.</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ойсеюк Н. Педагогіка: Навчальний посібник для студентів вуз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Н. Мойсеюк. – Вид. 3-е. – К.: 2001. – 608 с.</w:t>
      </w:r>
    </w:p>
    <w:p>
      <w:pPr>
        <w:pStyle w:val="Style20"/>
        <w:numPr>
          <w:ilvl w:val="0"/>
          <w:numId w:val="5"/>
        </w:numPr>
        <w:tabs>
          <w:tab w:val="clear" w:pos="709"/>
          <w:tab w:val="left" w:pos="1418" w:leader="none"/>
        </w:tabs>
        <w:spacing w:lineRule="auto" w:line="360"/>
        <w:ind w:left="0" w:firstLine="709"/>
        <w:jc w:val="both"/>
        <w:rPr>
          <w:color w:val="000000"/>
        </w:rPr>
      </w:pPr>
      <w:r>
        <w:rPr>
          <w:bCs/>
          <w:color w:val="000000"/>
          <w:lang w:val="uk-UA" w:eastAsia="ru-RU"/>
        </w:rPr>
        <w:t xml:space="preserve">Мохорчук Н. Якби не рідна пісня… / Н. Мохорчук // Музика. – 1990. – № 4. – С. 28–29.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родне слово. Збірник сучасного українського фольклору. – 1964. – 128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родні пісні в записах Івана Нечуя-Левицького / Упор. О. Дей. – К.: Муз. Україна, 1985. – 10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ціональна доктрина розвитку освіти // Освіта. – 2002. – 24 квітня – 1 травня. – С. 2–4.</w:t>
      </w:r>
    </w:p>
    <w:p>
      <w:pPr>
        <w:pStyle w:val="Normal"/>
        <w:numPr>
          <w:ilvl w:val="0"/>
          <w:numId w:val="5"/>
        </w:numPr>
        <w:tabs>
          <w:tab w:val="left" w:pos="426" w:leader="none"/>
          <w:tab w:val="left" w:pos="709" w:leader="none"/>
          <w:tab w:val="left" w:pos="141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овий тлумачний словник української мови: у 4 т. / Укладач В. Яременко, О. Сліпушко. – К.: Аконіт, 1999. – Т. 2. – 910 с. </w:t>
      </w:r>
    </w:p>
    <w:p>
      <w:pPr>
        <w:pStyle w:val="Style20"/>
        <w:numPr>
          <w:ilvl w:val="0"/>
          <w:numId w:val="5"/>
        </w:numPr>
        <w:tabs>
          <w:tab w:val="clear" w:pos="709"/>
          <w:tab w:val="left" w:pos="1418" w:leader="none"/>
        </w:tabs>
        <w:spacing w:lineRule="auto" w:line="360"/>
        <w:ind w:left="0" w:firstLine="709"/>
        <w:jc w:val="both"/>
        <w:rPr/>
      </w:pPr>
      <w:r>
        <w:rPr>
          <w:color w:val="000000"/>
          <w:lang w:val="uk-UA"/>
        </w:rPr>
        <w:t>Носко Л. А. Методологія поняття рефлексії як психолого-педагогічної категорії / Л. А. Носко. – Збірник наукових праць «Проблеми сучасної психології». – Випуск 28. – Кам’янець-Подільський, 2015. – С. 354–364.</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гієнко І. Українська культура / І. Огієнко.– К.: Наша культура і наука, 2002. – 34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дарченко П. Національне відродження України і розвиток фольклористики та етнографії в ХІХ та на початку ХХ ст. / П. Одарченко // Народна творчість та етнографія. – 1998. – № 4. – С. 44–49.</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Ожегов С. И.</w:t>
      </w:r>
      <w:r>
        <w:rPr>
          <w:rFonts w:cs="Times New Roman" w:ascii="Times New Roman" w:hAnsi="Times New Roman"/>
          <w:color w:val="000000"/>
          <w:sz w:val="28"/>
          <w:szCs w:val="28"/>
        </w:rPr>
        <w:t xml:space="preserve"> Словарь русского языка : около 57000 слов / С. И. Ожегов; под ред. чл.–корр АН СССР Н. Ю. Шведовой. – 20-е изд., стереотип. – М.: Рус. яз., 1988. – 750 с.</w:t>
      </w:r>
    </w:p>
    <w:p>
      <w:pPr>
        <w:pStyle w:val="Style20"/>
        <w:numPr>
          <w:ilvl w:val="0"/>
          <w:numId w:val="5"/>
        </w:numPr>
        <w:tabs>
          <w:tab w:val="clear" w:pos="709"/>
          <w:tab w:val="left" w:pos="1418" w:leader="none"/>
        </w:tabs>
        <w:spacing w:lineRule="auto" w:line="360"/>
        <w:ind w:left="0" w:firstLine="709"/>
        <w:jc w:val="both"/>
        <w:rPr/>
      </w:pPr>
      <w:r>
        <w:rPr>
          <w:color w:val="000000"/>
          <w:lang w:val="uk-UA"/>
        </w:rPr>
        <w:t xml:space="preserve">Омеляненко В. Л., Кузьмінський А. І. Теорія і методика виховання: Навч. посіб. / В. Л.Омеляненко, А. І. Кузьмінський.  – К.: Знання, 2008. – 415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анасенко Н. Софія Русова про формування національної свідомості дитини у початковій школі / Н. Опанасенко // Рідна школа. – 2000. – № 11. С. 51–59.</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фєєв С. М. Леонтович і українська народна пісня / С. М. Орфєєв. – К.: Муз. Україна, 1981. – 75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світа (Україна ХХІ ст.) Державна національна програма // Освіта. – 1993. – № 44–46. – С. 1–12.</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сипець Р. Українська народна пісенна культура як засіб формування національної свідомості / Р. Осипець // Рідна школа. – 1999. – № 11. – С. 11–14.</w:t>
      </w:r>
    </w:p>
    <w:p>
      <w:pPr>
        <w:pStyle w:val="Style20"/>
        <w:numPr>
          <w:ilvl w:val="0"/>
          <w:numId w:val="5"/>
        </w:numPr>
        <w:tabs>
          <w:tab w:val="clear" w:pos="709"/>
          <w:tab w:val="left" w:pos="1418" w:leader="none"/>
        </w:tabs>
        <w:spacing w:lineRule="auto" w:line="360"/>
        <w:ind w:left="0" w:firstLine="709"/>
        <w:jc w:val="both"/>
        <w:rPr>
          <w:rFonts w:eastAsia="Times New Roman"/>
          <w:color w:val="000000"/>
          <w:lang w:val="uk-UA"/>
        </w:rPr>
      </w:pPr>
      <w:r>
        <w:rPr>
          <w:rFonts w:eastAsia="Times New Roman"/>
          <w:color w:val="000000"/>
          <w:lang w:val="uk-UA"/>
        </w:rPr>
        <w:t xml:space="preserve">Отич О. Українське народне мистецтво у формуванні ідеалу особистості майбутнього педагога / О. Отич // Педагогіка і психологія професійної освіти. –2005. – № 5. – С. 55. </w:t>
      </w:r>
    </w:p>
    <w:p>
      <w:pPr>
        <w:pStyle w:val="Style20"/>
        <w:numPr>
          <w:ilvl w:val="0"/>
          <w:numId w:val="5"/>
        </w:numPr>
        <w:tabs>
          <w:tab w:val="clear" w:pos="709"/>
          <w:tab w:val="left" w:pos="1418" w:leader="none"/>
        </w:tabs>
        <w:spacing w:lineRule="auto" w:line="360"/>
        <w:ind w:left="0" w:firstLine="709"/>
        <w:jc w:val="both"/>
        <w:rPr/>
      </w:pPr>
      <w:r>
        <w:rPr>
          <w:color w:val="000000"/>
          <w:lang w:val="uk-UA"/>
        </w:rPr>
        <w:t>Падалка Г. М. Педагогіка мистецтва (Теорія і методика викладання мистецьких дисциплін) / Г. М. Падалка. – К.: Освіта України, 2008. – 274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архоменко Л. О. Кирило Григорович Стеценко Л. О. Пархоменко. – К.: Муз. Україна, 1973. – 264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Педагогический словар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од ред. 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оловниковой,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енсиоровской. – В 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 – 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 М.: АП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СФСР, 1961. – 76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Педаго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чний словник / За ред. М. Д. Ярмаченка. – К.: Педаго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чна думка, 2001. – 514 с.</w:t>
      </w:r>
    </w:p>
    <w:p>
      <w:pPr>
        <w:pStyle w:val="Style20"/>
        <w:numPr>
          <w:ilvl w:val="0"/>
          <w:numId w:val="5"/>
        </w:numPr>
        <w:tabs>
          <w:tab w:val="clear" w:pos="709"/>
          <w:tab w:val="left" w:pos="1418" w:leader="none"/>
        </w:tabs>
        <w:spacing w:lineRule="auto" w:line="360"/>
        <w:ind w:left="0" w:firstLine="709"/>
        <w:jc w:val="both"/>
        <w:rPr/>
      </w:pPr>
      <w:r>
        <w:rPr>
          <w:color w:val="000000"/>
        </w:rPr>
        <w:t xml:space="preserve">Петров В. Український фольклор: </w:t>
      </w:r>
      <w:r>
        <w:rPr>
          <w:color w:val="000000"/>
          <w:lang w:val="uk-UA"/>
        </w:rPr>
        <w:t>з</w:t>
      </w:r>
      <w:r>
        <w:rPr>
          <w:color w:val="000000"/>
        </w:rPr>
        <w:t>аговори, голосіння, обрядовий фольклор народно</w:t>
      </w:r>
      <w:r>
        <w:rPr>
          <w:color w:val="000000"/>
          <w:lang w:val="uk-UA"/>
        </w:rPr>
        <w:t>-</w:t>
      </w:r>
      <w:r>
        <w:rPr>
          <w:color w:val="000000"/>
        </w:rPr>
        <w:t>календарного циклу / В. Петров. – Мюнхен, 1948. – 14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ерська Е.</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П. </w:t>
      </w:r>
      <w:r>
        <w:rPr>
          <w:rFonts w:cs="Times New Roman" w:ascii="Times New Roman" w:hAnsi="Times New Roman"/>
          <w:color w:val="000000"/>
          <w:sz w:val="28"/>
          <w:szCs w:val="28"/>
          <w:lang w:val="uk-UA"/>
        </w:rPr>
        <w:t xml:space="preserve">Уроки музики в початкових класах: Навч. посібник / </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ечерська</w:t>
      </w:r>
      <w:r>
        <w:rPr>
          <w:rFonts w:cs="Times New Roman" w:ascii="Times New Roman" w:hAnsi="Times New Roman"/>
          <w:color w:val="000000"/>
          <w:sz w:val="28"/>
          <w:szCs w:val="28"/>
          <w:lang w:val="uk-UA"/>
        </w:rPr>
        <w:t>. – К.: Либідь, 2001. – 27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лавай, плавай, лебедонько (народні пісні на слова Т. Шевченка) / Упор. О. Правдюк. – К.: Муз. Україна, 1981. – 150 с.</w:t>
      </w:r>
    </w:p>
    <w:p>
      <w:pPr>
        <w:pStyle w:val="Style20"/>
        <w:numPr>
          <w:ilvl w:val="0"/>
          <w:numId w:val="5"/>
        </w:numPr>
        <w:tabs>
          <w:tab w:val="clear" w:pos="709"/>
          <w:tab w:val="left" w:pos="1418" w:leader="none"/>
        </w:tabs>
        <w:spacing w:lineRule="auto" w:line="360"/>
        <w:ind w:left="0" w:firstLine="709"/>
        <w:jc w:val="both"/>
        <w:rPr/>
      </w:pPr>
      <w:r>
        <w:rPr>
          <w:rFonts w:eastAsia="Times New Roman"/>
          <w:color w:val="000000"/>
        </w:rPr>
        <w:t>Потебня А. А. Из записок по теории словесности</w:t>
      </w:r>
      <w:r>
        <w:rPr>
          <w:rFonts w:eastAsia="Times New Roman"/>
          <w:color w:val="000000"/>
          <w:lang w:val="uk-UA"/>
        </w:rPr>
        <w:t xml:space="preserve"> / </w:t>
      </w:r>
      <w:r>
        <w:rPr>
          <w:rFonts w:eastAsia="Times New Roman"/>
          <w:color w:val="000000"/>
        </w:rPr>
        <w:t>А.</w:t>
      </w:r>
      <w:r>
        <w:rPr>
          <w:rFonts w:eastAsia="Times New Roman"/>
          <w:color w:val="000000"/>
          <w:lang w:val="uk-UA"/>
        </w:rPr>
        <w:t> </w:t>
      </w:r>
      <w:r>
        <w:rPr>
          <w:rFonts w:eastAsia="Times New Roman"/>
          <w:color w:val="000000"/>
        </w:rPr>
        <w:t>А.</w:t>
      </w:r>
      <w:r>
        <w:rPr>
          <w:rFonts w:eastAsia="Times New Roman"/>
          <w:color w:val="000000"/>
          <w:lang w:val="uk-UA"/>
        </w:rPr>
        <w:t> </w:t>
      </w:r>
      <w:r>
        <w:rPr>
          <w:rFonts w:eastAsia="Times New Roman"/>
          <w:color w:val="000000"/>
        </w:rPr>
        <w:t>Потебня. – Х., 1905. –</w:t>
      </w:r>
      <w:r>
        <w:rPr>
          <w:rFonts w:eastAsia="Times New Roman"/>
          <w:color w:val="000000"/>
          <w:lang w:val="uk-UA"/>
        </w:rPr>
        <w:t xml:space="preserve"> </w:t>
      </w:r>
      <w:r>
        <w:rPr>
          <w:rFonts w:eastAsia="Times New Roman"/>
          <w:color w:val="000000"/>
        </w:rPr>
        <w:t>65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авдюк О. Методика записування музичного фольклору / О. Правдюк. – К.: Муз. Україна, 1981. – 5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грами та поурочні методичні розробки середніх загальноосвітніх шкіл. Музика: 1–4 класи / Авт. кол.: О. Ростовський, Р. Марченко, Л. Хлєбникова, З. Бервецький. – К.: Перун, 1996. – 128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грами та поурочні методичні розробки середніх загальноосвітніх шкіл. Музика: 1–4 класи / Авт. кол.: О. Ростовський, Р. Марченко, Л. Хлєбникова, З. Бервецький. – К.: Перун, 1996. – 10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Словарь / Под общей редакцией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етровского,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Ярошевского. – 2-е изд., испр. и </w:t>
      </w:r>
      <w:r>
        <w:rPr>
          <w:rFonts w:cs="Times New Roman" w:ascii="Times New Roman" w:hAnsi="Times New Roman"/>
          <w:color w:val="000000"/>
          <w:sz w:val="28"/>
          <w:szCs w:val="28"/>
          <w:lang w:val="uk-UA"/>
        </w:rPr>
        <w:t>доп. – М.: Политиздат, 1990. – 494 с.</w:t>
      </w:r>
    </w:p>
    <w:p>
      <w:pPr>
        <w:pStyle w:val="Style20"/>
        <w:numPr>
          <w:ilvl w:val="0"/>
          <w:numId w:val="5"/>
        </w:numPr>
        <w:tabs>
          <w:tab w:val="clear" w:pos="709"/>
          <w:tab w:val="left" w:pos="1418" w:leader="none"/>
        </w:tabs>
        <w:spacing w:lineRule="auto" w:line="360"/>
        <w:ind w:left="0" w:firstLine="709"/>
        <w:jc w:val="both"/>
        <w:rPr/>
      </w:pPr>
      <w:r>
        <w:rPr>
          <w:color w:val="000000"/>
          <w:lang w:val="uk-UA"/>
        </w:rPr>
        <w:t>Психологічний словник / Под ред. В. И. Войтко. – К.: Вища школа, 1982. – 215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Путилов Б. Историко-фольклорный процесс и эстетика фольклор</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утилов // Проблемы фольклора: Сб. ст. – М.: Наука, 1975. – С. 1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uk-UA"/>
        </w:rPr>
        <w:t>Концепція музичного виховання школярів на основі української національної культури // Художня освіта і проблеми виховання молоді: Зб. наук. ст. / Кол. авт.: О. Рудницька. С. Уланова, О. Ростовський та ін. – К.: ІЗМН, 1997. – С. 34–39.</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Методика викладання музики в основній школі: Навч.-метод. посібник /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стовський</w:t>
      </w:r>
      <w:r>
        <w:rPr>
          <w:rFonts w:cs="Times New Roman" w:ascii="Times New Roman" w:hAnsi="Times New Roman"/>
          <w:color w:val="000000"/>
          <w:sz w:val="28"/>
          <w:szCs w:val="28"/>
          <w:lang w:val="uk-UA"/>
        </w:rPr>
        <w:t>. – 2-е вид., доп. – Тернопіль: Навчальна книга – Богдан, 2000. – 27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Методика викладання музики в початковій школі: Навч.-метод. посібник /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стовський</w:t>
      </w:r>
      <w:r>
        <w:rPr>
          <w:rFonts w:cs="Times New Roman" w:ascii="Times New Roman" w:hAnsi="Times New Roman"/>
          <w:color w:val="000000"/>
          <w:sz w:val="28"/>
          <w:szCs w:val="28"/>
          <w:lang w:val="uk-UA"/>
        </w:rPr>
        <w:t>. – 2-е вид., доп. – Тернопіль: Навчальна книга – Богдан, 2000. – 21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Музична освіта на межі тисячоліть: стан, проблеми, перспективи // Мистецтво та освіта. – 2000. – № 4. – С. 9–13.</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Педагогіка музичного сприймання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стовський</w:t>
      </w:r>
      <w:r>
        <w:rPr>
          <w:rFonts w:cs="Times New Roman" w:ascii="Times New Roman" w:hAnsi="Times New Roman"/>
          <w:color w:val="000000"/>
          <w:sz w:val="28"/>
          <w:szCs w:val="28"/>
          <w:lang w:val="uk-UA"/>
        </w:rPr>
        <w:t>. – К.: ІЗМН, 1997. – 248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 Тео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методика музич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ос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ти: Навч. –метод.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бник</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Ростовський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 – Терно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ль: Навчальна книга – Богдан, 2011. – 640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Рубинштейн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 Основы общей психологи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 Рубинштейн. – Санкт-Петербург: Питер, 2000. – 71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да </w:t>
      </w:r>
      <w:r>
        <w:rPr>
          <w:rFonts w:cs="Times New Roman" w:ascii="Times New Roman" w:hAnsi="Times New Roman"/>
          <w:color w:val="000000"/>
          <w:sz w:val="28"/>
          <w:szCs w:val="28"/>
          <w:lang w:val="uk-UA"/>
        </w:rPr>
        <w:t>Т. Н. Іван Франко – дослідник слов’янського фольклору / Т. Н </w:t>
      </w:r>
      <w:r>
        <w:rPr>
          <w:rFonts w:cs="Times New Roman" w:ascii="Times New Roman" w:hAnsi="Times New Roman"/>
          <w:color w:val="000000"/>
          <w:sz w:val="28"/>
          <w:szCs w:val="28"/>
        </w:rPr>
        <w:t>Руда</w:t>
      </w:r>
      <w:r>
        <w:rPr>
          <w:rFonts w:cs="Times New Roman" w:ascii="Times New Roman" w:hAnsi="Times New Roman"/>
          <w:color w:val="000000"/>
          <w:sz w:val="28"/>
          <w:szCs w:val="28"/>
          <w:lang w:val="uk-UA"/>
        </w:rPr>
        <w:t>. – К.: Наукова думка, 1974. – 154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удницька О.П. Вчись цінувати прекрасне / О. П. Рудницька. – К.: Муз. Україна, 1983. – 111 с.</w:t>
      </w:r>
    </w:p>
    <w:p>
      <w:pPr>
        <w:pStyle w:val="Style20"/>
        <w:numPr>
          <w:ilvl w:val="0"/>
          <w:numId w:val="5"/>
        </w:numPr>
        <w:tabs>
          <w:tab w:val="clear" w:pos="709"/>
          <w:tab w:val="left" w:pos="1418" w:leader="none"/>
        </w:tabs>
        <w:spacing w:lineRule="auto" w:line="360"/>
        <w:ind w:left="0" w:firstLine="709"/>
        <w:jc w:val="both"/>
        <w:rPr>
          <w:color w:val="000000"/>
        </w:rPr>
      </w:pPr>
      <w:r>
        <w:rPr>
          <w:bCs/>
          <w:color w:val="000000"/>
          <w:lang w:val="uk-UA" w:eastAsia="ru-RU"/>
        </w:rPr>
        <w:t>Русова С. Вибрані педагогічні твори / C. Русова / За ред. С. Л. Коваленко. – К.: Либідь,1997. – 272 с</w:t>
      </w:r>
      <w:r>
        <w:rPr>
          <w:color w:val="000000"/>
          <w:lang w:val="uk-UA" w:eastAsia="ru-RU"/>
        </w:rPr>
        <w:t xml:space="preserve">. </w:t>
      </w:r>
    </w:p>
    <w:p>
      <w:pPr>
        <w:pStyle w:val="Style20"/>
        <w:numPr>
          <w:ilvl w:val="0"/>
          <w:numId w:val="5"/>
        </w:numPr>
        <w:tabs>
          <w:tab w:val="clear" w:pos="709"/>
          <w:tab w:val="left" w:pos="1418" w:leader="none"/>
        </w:tabs>
        <w:autoSpaceDE w:val="false"/>
        <w:spacing w:lineRule="auto" w:line="360"/>
        <w:ind w:left="0" w:firstLine="709"/>
        <w:jc w:val="both"/>
        <w:rPr/>
      </w:pPr>
      <w:r>
        <w:rPr>
          <w:bCs/>
          <w:color w:val="000000"/>
          <w:lang w:val="uk-UA" w:eastAsia="ru-RU"/>
        </w:rPr>
        <w:t xml:space="preserve">Садовенко С. М. Світ фольклору: Український дитячий фольклор як засіб формування музичних здібностей дітей дошкільного віку: науково-методичний посібник / Садовенко С. М. – К. : КТ «Київська нотна фабрика», 2007. – 332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ртр Ж.-П. Буття і ніщо: Нарис феноменологічної онтології / Ж.-П. Сартр – Видавництво Солоній Павличко «Основи», 2001. – 854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утіна В. І. Ціннісні аспекти формування національної свідомості старшокласників / В. І. Скутіна // Педагогіка і психологія. – 1997. – № 2. – С. 95–102.</w:t>
      </w:r>
    </w:p>
    <w:p>
      <w:pPr>
        <w:pStyle w:val="Normal"/>
        <w:numPr>
          <w:ilvl w:val="0"/>
          <w:numId w:val="5"/>
        </w:numPr>
        <w:tabs>
          <w:tab w:val="left" w:pos="709" w:leader="none"/>
          <w:tab w:val="left" w:pos="1418" w:leader="none"/>
        </w:tabs>
        <w:autoSpaceDE w:val="false"/>
        <w:spacing w:lineRule="auto" w:line="36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ободяник О. В. Педагогічні умови організації виробничого навчання у вищих професійних училищах будівельного профілю / О. В. Слободяник </w:t>
      </w:r>
      <w:r>
        <w:rPr>
          <w:rFonts w:cs="Times New Roman" w:ascii="Times New Roman" w:hAnsi="Times New Roman"/>
          <w:color w:val="000000"/>
          <w:sz w:val="28"/>
          <w:szCs w:val="28"/>
          <w:lang w:val="uk-UA"/>
        </w:rPr>
        <w:t xml:space="preserve">[Електронний ресурс]. – </w:t>
      </w:r>
      <w:r>
        <w:rPr>
          <w:rStyle w:val="InternetLink"/>
          <w:rFonts w:cs="Times New Roman" w:ascii="Times New Roman" w:hAnsi="Times New Roman"/>
          <w:color w:val="000000"/>
          <w:sz w:val="28"/>
          <w:szCs w:val="28"/>
          <w:u w:val="none"/>
          <w:lang w:val="uk-UA"/>
        </w:rPr>
        <w:t xml:space="preserve">Режим доступу: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color w:val="000000"/>
            <w:sz w:val="28"/>
            <w:szCs w:val="28"/>
            <w:u w:val="none"/>
            <w:lang w:val="en-US"/>
          </w:rPr>
          <w:t>molodyvcheny</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color w:val="000000"/>
            <w:sz w:val="28"/>
            <w:szCs w:val="28"/>
            <w:u w:val="none"/>
            <w:lang w:val="en-US"/>
          </w:rPr>
          <w:t>in</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color w:val="000000"/>
            <w:sz w:val="28"/>
            <w:szCs w:val="28"/>
            <w:u w:val="none"/>
            <w:lang w:val="en-US"/>
          </w:rPr>
          <w:t>ua</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color w:val="000000"/>
            <w:sz w:val="28"/>
            <w:szCs w:val="28"/>
            <w:u w:val="none"/>
            <w:lang w:val="en-US"/>
          </w:rPr>
          <w:t>files</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color w:val="000000"/>
            <w:sz w:val="28"/>
            <w:szCs w:val="28"/>
            <w:u w:val="none"/>
            <w:lang w:val="en-US"/>
          </w:rPr>
          <w:t>journal</w:t>
        </w:r>
        <w:r>
          <w:rPr>
            <w:rStyle w:val="InternetLink"/>
            <w:rFonts w:cs="Times New Roman" w:ascii="Times New Roman" w:hAnsi="Times New Roman"/>
            <w:bCs/>
            <w:color w:val="000000"/>
            <w:sz w:val="28"/>
            <w:szCs w:val="28"/>
            <w:u w:val="none"/>
            <w:lang w:val="uk-UA"/>
          </w:rPr>
          <w:t>/2016/1/69.</w:t>
        </w:r>
        <w:r>
          <w:rPr>
            <w:rStyle w:val="InternetLink"/>
            <w:rFonts w:cs="Times New Roman" w:ascii="Times New Roman" w:hAnsi="Times New Roman"/>
            <w:bCs/>
            <w:color w:val="000000"/>
            <w:sz w:val="28"/>
            <w:szCs w:val="28"/>
            <w:u w:val="none"/>
            <w:lang w:val="en-US"/>
          </w:rPr>
          <w:t>pdf</w:t>
        </w:r>
      </w:hyperlink>
      <w:r>
        <w:rPr>
          <w:rFonts w:cs="Times New Roman" w:ascii="Times New Roman" w:hAnsi="Times New Roman"/>
          <w:bCs/>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color w:val="000000"/>
          <w:spacing w:val="-2"/>
          <w:sz w:val="28"/>
          <w:szCs w:val="28"/>
          <w:lang w:val="uk-UA"/>
        </w:rPr>
        <w:t>Назва з екрану.</w:t>
      </w:r>
    </w:p>
    <w:p>
      <w:pPr>
        <w:pStyle w:val="Style20"/>
        <w:numPr>
          <w:ilvl w:val="0"/>
          <w:numId w:val="5"/>
        </w:numPr>
        <w:tabs>
          <w:tab w:val="clear" w:pos="709"/>
          <w:tab w:val="left" w:pos="1418" w:leader="none"/>
        </w:tabs>
        <w:spacing w:lineRule="auto" w:line="360"/>
        <w:ind w:left="0" w:firstLine="709"/>
        <w:jc w:val="both"/>
        <w:rPr>
          <w:color w:val="000000"/>
        </w:rPr>
      </w:pPr>
      <w:r>
        <w:rPr>
          <w:rFonts w:eastAsia="Times New Roman"/>
          <w:color w:val="000000"/>
          <w:lang w:val="uk-UA"/>
        </w:rPr>
        <w:t xml:space="preserve">Сокіл Г. Пісенні новотвори: питання традиції та інновації ( сучасний погляд на дослідження галицьких фольклористів кінця ХІХ – ХХ ст. / Г. Сокіл // Нове життя старих традицій. </w:t>
      </w:r>
      <w:r>
        <w:rPr>
          <w:rFonts w:eastAsia="Times New Roman"/>
          <w:color w:val="000000"/>
        </w:rPr>
        <w:t>Традиційна українська культура в сучасному мистецтві і побуті / Матеріали міжнародної наукової конференції в рамках У Міжнародного фестивалю українського фольклору «Берегиня» / За ред. проф. В.</w:t>
      </w:r>
      <w:r>
        <w:rPr>
          <w:rFonts w:eastAsia="Times New Roman"/>
          <w:color w:val="000000"/>
          <w:lang w:val="uk-UA"/>
        </w:rPr>
        <w:t> </w:t>
      </w:r>
      <w:r>
        <w:rPr>
          <w:rFonts w:eastAsia="Times New Roman"/>
          <w:color w:val="000000"/>
        </w:rPr>
        <w:t>Давидюка. – Л</w:t>
      </w:r>
      <w:r>
        <w:rPr>
          <w:rFonts w:eastAsia="Times New Roman"/>
          <w:color w:val="000000"/>
          <w:lang w:val="uk-UA"/>
        </w:rPr>
        <w:t>у</w:t>
      </w:r>
      <w:r>
        <w:rPr>
          <w:rFonts w:eastAsia="Times New Roman"/>
          <w:color w:val="000000"/>
        </w:rPr>
        <w:t>цьк: ПВД «Твердиня», 2007.</w:t>
      </w:r>
      <w:r>
        <w:rPr>
          <w:rFonts w:eastAsia="Times New Roman"/>
          <w:color w:val="000000"/>
          <w:lang w:val="uk-UA"/>
        </w:rPr>
        <w:t xml:space="preserve"> –</w:t>
      </w:r>
      <w:r>
        <w:rPr>
          <w:rFonts w:eastAsia="Times New Roman"/>
          <w:color w:val="000000"/>
        </w:rPr>
        <w:t xml:space="preserve"> </w:t>
      </w:r>
      <w:r>
        <w:rPr>
          <w:rFonts w:eastAsia="Times New Roman"/>
          <w:color w:val="000000"/>
          <w:lang w:val="uk-UA"/>
        </w:rPr>
        <w:t>С</w:t>
      </w:r>
      <w:r>
        <w:rPr>
          <w:rFonts w:eastAsia="Times New Roman"/>
          <w:color w:val="000000"/>
        </w:rPr>
        <w:t>.</w:t>
      </w:r>
      <w:r>
        <w:rPr>
          <w:rFonts w:eastAsia="Times New Roman"/>
          <w:color w:val="000000"/>
          <w:lang w:val="uk-UA"/>
        </w:rPr>
        <w:t xml:space="preserve"> </w:t>
      </w:r>
      <w:r>
        <w:rPr>
          <w:rFonts w:eastAsia="Times New Roman"/>
          <w:color w:val="000000"/>
        </w:rPr>
        <w:t>213 – 219</w:t>
      </w:r>
      <w:r>
        <w:rPr>
          <w:rFonts w:eastAsia="Times New Roman"/>
          <w:color w:val="000000"/>
          <w:lang w:val="uk-UA"/>
        </w:rPr>
        <w:t>.</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оціологія: Підручник / За ред. В. П. Андрущенка, М. І. Горлача. – Харків – Київ, 1998. – 624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ельмахович М. Г. Українська народна педагогіка: Навч.-методичний посібник / М. Г. Стельмахович. – К.: 1997. – 231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упарик Б. Національна школа: витоки, становлення: Навч.-метод. посібник / Б. Ступарик. – К.: ІЗМН, 1998. – 33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ухомлинський В.О. Вибрані твори / В. О. Сухомлинський: У 5-ти т., Т. 2. – К.: Рад. школа, 1976. – 670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ворчість С. Людкевича: Зб. статей / Упор. М. Загайкевич. – К.: Муз. Україна, 1979. – 208 с.</w:t>
      </w:r>
    </w:p>
    <w:p>
      <w:pPr>
        <w:pStyle w:val="Style20"/>
        <w:numPr>
          <w:ilvl w:val="0"/>
          <w:numId w:val="5"/>
        </w:numPr>
        <w:tabs>
          <w:tab w:val="clear" w:pos="709"/>
          <w:tab w:val="left" w:pos="1418" w:leader="none"/>
        </w:tabs>
        <w:spacing w:lineRule="auto" w:line="360"/>
        <w:ind w:left="0" w:firstLine="709"/>
        <w:jc w:val="both"/>
        <w:rPr>
          <w:color w:val="000000"/>
          <w:lang w:val="uk-UA"/>
        </w:rPr>
      </w:pPr>
      <w:r>
        <w:rPr>
          <w:bCs/>
          <w:color w:val="000000"/>
          <w:lang w:val="uk-UA" w:eastAsia="ru-RU"/>
        </w:rPr>
        <w:t xml:space="preserve">Торчинська З. К. Дитяча література. Лекційний курс. Навчальний посібник / З. К. Торчинська. – Кам’янець-Подільський : Видавець ПП Зволейко Д. Г., 2011. – 136 с. </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Тхоржевський Д. Виховання самосвідомості учнів – невідкладне завдання загальноосвітньої школи / Д. Тхоржевський // Шлях освіти. – 2003. – № 2. – С. 28–30.</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країнська народна творчість. Ігри та пісні. – К.: , 1963. – 641 с.</w:t>
      </w:r>
    </w:p>
    <w:p>
      <w:pPr>
        <w:pStyle w:val="Style20"/>
        <w:numPr>
          <w:ilvl w:val="0"/>
          <w:numId w:val="5"/>
        </w:numPr>
        <w:tabs>
          <w:tab w:val="clear" w:pos="709"/>
          <w:tab w:val="left" w:pos="1418" w:leader="none"/>
        </w:tabs>
        <w:spacing w:lineRule="auto" w:line="360"/>
        <w:ind w:left="0" w:firstLine="709"/>
        <w:jc w:val="both"/>
        <w:rPr/>
      </w:pPr>
      <w:r>
        <w:rPr>
          <w:color w:val="000000"/>
        </w:rPr>
        <w:t>Українське народознавство: Навч. посібник / За ред. С.</w:t>
      </w:r>
      <w:r>
        <w:rPr>
          <w:color w:val="000000"/>
          <w:lang w:val="uk-UA"/>
        </w:rPr>
        <w:t> </w:t>
      </w:r>
      <w:r>
        <w:rPr>
          <w:color w:val="000000"/>
        </w:rPr>
        <w:t>П.</w:t>
      </w:r>
      <w:r>
        <w:rPr>
          <w:color w:val="000000"/>
          <w:lang w:val="uk-UA"/>
        </w:rPr>
        <w:t> </w:t>
      </w:r>
      <w:r>
        <w:rPr>
          <w:color w:val="000000"/>
        </w:rPr>
        <w:t xml:space="preserve">Павлюка. </w:t>
      </w:r>
      <w:r>
        <w:rPr>
          <w:color w:val="000000"/>
          <w:lang w:val="uk-UA"/>
        </w:rPr>
        <w:t>–</w:t>
      </w:r>
      <w:r>
        <w:rPr>
          <w:color w:val="000000"/>
        </w:rPr>
        <w:t xml:space="preserve"> К.: Знання, 2006. </w:t>
      </w:r>
      <w:r>
        <w:rPr>
          <w:color w:val="000000"/>
          <w:lang w:val="uk-UA"/>
        </w:rPr>
        <w:t>–</w:t>
      </w:r>
      <w:r>
        <w:rPr>
          <w:color w:val="000000"/>
        </w:rPr>
        <w:t xml:space="preserve"> 568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країнські народні ліричні пісні / Упор. М. Гордійчук. – К., 1960. – 688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 xml:space="preserve">Ушинський К Д. </w:t>
      </w:r>
      <w:r>
        <w:rPr>
          <w:rFonts w:cs="Times New Roman" w:ascii="Times New Roman" w:hAnsi="Times New Roman"/>
          <w:color w:val="000000"/>
          <w:sz w:val="28"/>
          <w:szCs w:val="28"/>
        </w:rPr>
        <w:t>Избранные педагогические сочинения: В 2-х т. 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 ред.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искунова и др.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ика, 1974. – 58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тов </w:t>
      </w:r>
      <w:r>
        <w:rPr>
          <w:rFonts w:cs="Times New Roman" w:ascii="Times New Roman" w:hAnsi="Times New Roman"/>
          <w:color w:val="000000"/>
          <w:sz w:val="28"/>
          <w:szCs w:val="28"/>
          <w:lang w:val="uk-UA"/>
        </w:rPr>
        <w:t>Є. Вивчення творчості К. Стеценка в школі / Є. </w:t>
      </w:r>
      <w:r>
        <w:rPr>
          <w:rFonts w:cs="Times New Roman" w:ascii="Times New Roman" w:hAnsi="Times New Roman"/>
          <w:color w:val="000000"/>
          <w:sz w:val="28"/>
          <w:szCs w:val="28"/>
        </w:rPr>
        <w:t>Федотов</w:t>
      </w:r>
      <w:r>
        <w:rPr>
          <w:rFonts w:cs="Times New Roman" w:ascii="Times New Roman" w:hAnsi="Times New Roman"/>
          <w:color w:val="000000"/>
          <w:sz w:val="28"/>
          <w:szCs w:val="28"/>
          <w:lang w:val="uk-UA"/>
        </w:rPr>
        <w:t xml:space="preserve"> // Музика в школі: Зб. ст. – Вип. 2. – К.: Муз. Україна, 1974. – С. 93–103.</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Философский словарь / Под ред.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Фролова. – 6-е изд., перераб.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доп. – М.: Политиздат, 1991. – 560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Философский энциклопедический словарь / за ред.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льичева, 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Федосеева. – М.: Сов. энциклопедия, 1983. – 840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ілософія: Навч. посібник / За ред. І. Ф. Надольного. – 2-ге вид. – К.: Вікар, 2001. – 516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ілософія: Підручник / За ред. Т. А. Зайченко. – К.: Вища школа, 1995. – 455 с.</w:t>
      </w:r>
    </w:p>
    <w:p>
      <w:pPr>
        <w:pStyle w:val="Style20"/>
        <w:numPr>
          <w:ilvl w:val="0"/>
          <w:numId w:val="5"/>
        </w:numPr>
        <w:tabs>
          <w:tab w:val="clear" w:pos="709"/>
          <w:tab w:val="left" w:pos="1418" w:leader="none"/>
        </w:tabs>
        <w:spacing w:lineRule="auto" w:line="360"/>
        <w:ind w:left="0" w:firstLine="709"/>
        <w:jc w:val="both"/>
        <w:rPr/>
      </w:pPr>
      <w:r>
        <w:rPr>
          <w:bCs/>
          <w:color w:val="000000"/>
          <w:lang w:val="uk-UA" w:eastAsia="ru-RU"/>
        </w:rPr>
        <w:t xml:space="preserve">Філософський словник / За ред. В. І. Шинкарука. – 2-ге вид., перероб. і доп. – К.: Голов. ред. УРЕ, 1986. – 800 с.  </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іцула М. Педагогіка: Навч. посібник для студентів вищих педагогічних закладів освіти / М. Фіцула. – К.: Видавничий центр «Академія», 2000. – 544 с.</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lang w:val="uk-UA"/>
        </w:rPr>
        <w:t xml:space="preserve">Чеснокова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Проблема самосознания в психологи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Чеснокова</w:t>
      </w:r>
      <w:r>
        <w:rPr>
          <w:rFonts w:cs="Times New Roman" w:ascii="Times New Roman" w:hAnsi="Times New Roman"/>
          <w:color w:val="000000"/>
          <w:sz w:val="28"/>
          <w:szCs w:val="28"/>
        </w:rPr>
        <w:t>. – М.: Наука, 1977. – 143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еффер Т. Лев Ревуцький / Т. Шеффер. – К.: Муз. Україна, 1979. – 5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еффер Т. Лев Ревуцький. Нарис про життя і творчість / Т. Шеффер. – К., 1958. – 14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реєр-Ткаченко О. Я. Історія української музики / Шреєр-Ткаченко О. Я. – Ч. 1. – К.: Муз. Україна, 1980. – 198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ундер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узично-</w:t>
      </w:r>
      <w:r>
        <w:rPr>
          <w:rFonts w:cs="Times New Roman" w:ascii="Times New Roman" w:hAnsi="Times New Roman"/>
          <w:color w:val="000000"/>
          <w:sz w:val="28"/>
          <w:szCs w:val="28"/>
          <w:lang w:val="uk-UA"/>
        </w:rPr>
        <w:t xml:space="preserve">фольклористична діяльність С. Людкевича /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Штундер</w:t>
      </w:r>
      <w:r>
        <w:rPr>
          <w:rFonts w:cs="Times New Roman" w:ascii="Times New Roman" w:hAnsi="Times New Roman"/>
          <w:color w:val="000000"/>
          <w:sz w:val="28"/>
          <w:szCs w:val="28"/>
          <w:lang w:val="uk-UA"/>
        </w:rPr>
        <w:t xml:space="preserve"> // Українське музикознавство: Зб. ст. – К.: Муз. Україна, 1967. –28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ульга М. О. Фольклор як елемент суспільної свідомості / М. О. Шульга // Народна творчість та етнографія. – 1984. – № 6. – С. 3–14.</w:t>
      </w:r>
    </w:p>
    <w:p>
      <w:pPr>
        <w:pStyle w:val="Style20"/>
        <w:numPr>
          <w:ilvl w:val="0"/>
          <w:numId w:val="5"/>
        </w:numPr>
        <w:tabs>
          <w:tab w:val="clear" w:pos="709"/>
          <w:tab w:val="left" w:pos="1418" w:leader="none"/>
        </w:tabs>
        <w:spacing w:lineRule="auto" w:line="360"/>
        <w:ind w:left="0" w:firstLine="709"/>
        <w:jc w:val="both"/>
        <w:rPr>
          <w:color w:val="000000"/>
        </w:rPr>
      </w:pPr>
      <w:r>
        <w:rPr>
          <w:color w:val="000000"/>
          <w:lang w:val="uk-UA"/>
        </w:rPr>
        <w:t>Шумада Н. Специфіка сучасного функціонування українського фольклору / Н. Шумада // Фольклор у духовному житті українського народу: Тези регіональних наукових читань: Львів,</w:t>
      </w:r>
      <w:r>
        <w:rPr>
          <w:color w:val="000000"/>
          <w:lang w:val="en-US"/>
        </w:rPr>
        <w:t> </w:t>
      </w:r>
      <w:r>
        <w:rPr>
          <w:color w:val="000000"/>
          <w:lang w:val="uk-UA"/>
        </w:rPr>
        <w:t>1991. – С. 4–6.</w:t>
      </w:r>
    </w:p>
    <w:p>
      <w:pPr>
        <w:pStyle w:val="Normal"/>
        <w:numPr>
          <w:ilvl w:val="0"/>
          <w:numId w:val="5"/>
        </w:numPr>
        <w:tabs>
          <w:tab w:val="clear" w:pos="709"/>
          <w:tab w:val="left" w:pos="360"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Эксанишвили Э. Воспитание и обучение детей на основе народной музык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Э</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Эксанишвили. // Вопросы методики начального музыкального образования: Сб. ст. – М.: Музыка, 1981. – С. 6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8</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звенко В., Гайдай М. </w:t>
      </w:r>
      <w:r>
        <w:rPr>
          <w:rFonts w:cs="Times New Roman" w:ascii="Times New Roman" w:hAnsi="Times New Roman"/>
          <w:color w:val="000000"/>
          <w:sz w:val="28"/>
          <w:szCs w:val="28"/>
          <w:lang w:val="uk-UA"/>
        </w:rPr>
        <w:t xml:space="preserve">Форми побутування слов’янської народної епіки в системі сучасної народної музики /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Юзвенко,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айдай</w:t>
      </w:r>
      <w:r>
        <w:rPr>
          <w:rFonts w:cs="Times New Roman" w:ascii="Times New Roman" w:hAnsi="Times New Roman"/>
          <w:color w:val="000000"/>
          <w:sz w:val="28"/>
          <w:szCs w:val="28"/>
          <w:lang w:val="uk-UA"/>
        </w:rPr>
        <w:t xml:space="preserve"> // Слов’янський світ: Щорічник. – Вип. 2. – К., 1998. – С. 55–71.</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звенко В.,</w:t>
      </w:r>
      <w:r>
        <w:rPr>
          <w:rFonts w:cs="Times New Roman" w:ascii="Times New Roman" w:hAnsi="Times New Roman"/>
          <w:color w:val="000000"/>
          <w:sz w:val="28"/>
          <w:szCs w:val="28"/>
          <w:lang w:val="uk-UA"/>
        </w:rPr>
        <w:t xml:space="preserve"> Колесса Ф. М. Фольклористичні праці /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Юзвенко,</w:t>
      </w:r>
      <w:r>
        <w:rPr>
          <w:rFonts w:cs="Times New Roman" w:ascii="Times New Roman" w:hAnsi="Times New Roman"/>
          <w:color w:val="000000"/>
          <w:sz w:val="28"/>
          <w:szCs w:val="28"/>
          <w:lang w:val="uk-UA"/>
        </w:rPr>
        <w:t xml:space="preserve"> Ф. М. Колесса. – К.: Наукова думка, 1970. – 412 с.</w:t>
      </w:r>
    </w:p>
    <w:p>
      <w:pPr>
        <w:pStyle w:val="Normal"/>
        <w:numPr>
          <w:ilvl w:val="0"/>
          <w:numId w:val="5"/>
        </w:numPr>
        <w:tabs>
          <w:tab w:val="clear" w:pos="709"/>
          <w:tab w:val="left" w:pos="360"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Юцевич В. Народна творчість у музично-естетичному вихованні учнів 5–6 класів // Музика в школі: Зб. ст. – Вип. 1. – К.: Муз. Україна, 1972. – С. 60–66.</w:t>
      </w:r>
    </w:p>
    <w:p>
      <w:pPr>
        <w:pStyle w:val="Style20"/>
        <w:numPr>
          <w:ilvl w:val="0"/>
          <w:numId w:val="5"/>
        </w:numPr>
        <w:tabs>
          <w:tab w:val="clear" w:pos="709"/>
          <w:tab w:val="left" w:pos="1418" w:leader="none"/>
        </w:tabs>
        <w:spacing w:lineRule="auto" w:line="360"/>
        <w:ind w:left="0" w:firstLine="709"/>
        <w:jc w:val="both"/>
        <w:rPr>
          <w:color w:val="000000"/>
          <w:lang w:val="uk-UA"/>
        </w:rPr>
      </w:pPr>
      <w:r>
        <w:rPr>
          <w:rStyle w:val="StrongEmphasis"/>
          <w:b w:val="false"/>
          <w:color w:val="000000"/>
          <w:shd w:fill="FFFFFF" w:val="clear"/>
        </w:rPr>
        <w:t>Ягупов В.</w:t>
      </w:r>
      <w:r>
        <w:rPr>
          <w:rStyle w:val="StrongEmphasis"/>
          <w:b w:val="false"/>
          <w:color w:val="000000"/>
          <w:shd w:fill="FFFFFF" w:val="clear"/>
          <w:lang w:val="uk-UA"/>
        </w:rPr>
        <w:t> </w:t>
      </w:r>
      <w:r>
        <w:rPr>
          <w:rStyle w:val="StrongEmphasis"/>
          <w:b w:val="false"/>
          <w:color w:val="000000"/>
          <w:shd w:fill="FFFFFF" w:val="clear"/>
        </w:rPr>
        <w:t>В.</w:t>
      </w:r>
      <w:r>
        <w:rPr>
          <w:color w:val="000000"/>
          <w:shd w:fill="FFFFFF" w:val="clear"/>
          <w:lang w:val="uk-UA"/>
        </w:rPr>
        <w:t xml:space="preserve"> </w:t>
      </w:r>
      <w:r>
        <w:rPr>
          <w:color w:val="000000"/>
          <w:shd w:fill="FFFFFF" w:val="clear"/>
        </w:rPr>
        <w:t xml:space="preserve">Педагогіка: Навч. </w:t>
      </w:r>
      <w:r>
        <w:rPr>
          <w:color w:val="000000"/>
          <w:shd w:fill="FFFFFF" w:val="clear"/>
          <w:lang w:val="uk-UA"/>
        </w:rPr>
        <w:t>п</w:t>
      </w:r>
      <w:r>
        <w:rPr>
          <w:color w:val="000000"/>
          <w:shd w:fill="FFFFFF" w:val="clear"/>
        </w:rPr>
        <w:t>осібник</w:t>
      </w:r>
      <w:r>
        <w:rPr>
          <w:color w:val="000000"/>
          <w:shd w:fill="FFFFFF" w:val="clear"/>
          <w:lang w:val="uk-UA"/>
        </w:rPr>
        <w:t xml:space="preserve"> / </w:t>
      </w:r>
      <w:r>
        <w:rPr>
          <w:rStyle w:val="StrongEmphasis"/>
          <w:b w:val="false"/>
          <w:color w:val="000000"/>
          <w:shd w:fill="FFFFFF" w:val="clear"/>
        </w:rPr>
        <w:t>В.</w:t>
      </w:r>
      <w:r>
        <w:rPr>
          <w:rStyle w:val="StrongEmphasis"/>
          <w:b w:val="false"/>
          <w:color w:val="000000"/>
          <w:shd w:fill="FFFFFF" w:val="clear"/>
          <w:lang w:val="uk-UA"/>
        </w:rPr>
        <w:t> </w:t>
      </w:r>
      <w:r>
        <w:rPr>
          <w:rStyle w:val="StrongEmphasis"/>
          <w:b w:val="false"/>
          <w:color w:val="000000"/>
          <w:shd w:fill="FFFFFF" w:val="clear"/>
        </w:rPr>
        <w:t>В</w:t>
      </w:r>
      <w:r>
        <w:rPr>
          <w:color w:val="000000"/>
          <w:shd w:fill="FFFFFF" w:val="clear"/>
        </w:rPr>
        <w:t>.</w:t>
      </w:r>
      <w:r>
        <w:rPr>
          <w:color w:val="000000"/>
          <w:shd w:fill="FFFFFF" w:val="clear"/>
          <w:lang w:val="uk-UA"/>
        </w:rPr>
        <w:t> </w:t>
      </w:r>
      <w:r>
        <w:rPr>
          <w:rStyle w:val="StrongEmphasis"/>
          <w:b w:val="false"/>
          <w:color w:val="000000"/>
          <w:shd w:fill="FFFFFF" w:val="clear"/>
        </w:rPr>
        <w:t>Ягупов</w:t>
      </w:r>
      <w:r>
        <w:rPr>
          <w:rStyle w:val="StrongEmphasis"/>
          <w:b w:val="false"/>
          <w:color w:val="000000"/>
          <w:shd w:fill="FFFFFF" w:val="clear"/>
          <w:lang w:val="uk-UA"/>
        </w:rPr>
        <w:t>.</w:t>
      </w:r>
      <w:r>
        <w:rPr>
          <w:color w:val="000000"/>
          <w:shd w:fill="FFFFFF" w:val="clear"/>
        </w:rPr>
        <w:t xml:space="preserve"> – К.: Либідь, 2002. – 560 с.</w:t>
      </w:r>
    </w:p>
    <w:p>
      <w:pPr>
        <w:pStyle w:val="Style20"/>
        <w:numPr>
          <w:ilvl w:val="0"/>
          <w:numId w:val="5"/>
        </w:numPr>
        <w:tabs>
          <w:tab w:val="clear" w:pos="709"/>
          <w:tab w:val="left" w:pos="1418" w:leader="none"/>
        </w:tabs>
        <w:spacing w:lineRule="auto" w:line="360"/>
        <w:ind w:left="0" w:firstLine="709"/>
        <w:jc w:val="both"/>
        <w:rPr>
          <w:rFonts w:eastAsia="Times New Roman"/>
          <w:color w:val="000000"/>
          <w:lang w:val="uk-UA"/>
        </w:rPr>
      </w:pPr>
      <w:r>
        <w:rPr>
          <w:rFonts w:eastAsia="Times New Roman"/>
          <w:color w:val="000000"/>
          <w:lang w:val="uk-UA"/>
        </w:rPr>
        <w:t>Яківчук Г. В., Врода Л. А. Цінності українського музичного фольклору в процесі виховання майбутнього вчителя музики  / Г. В. Яківчук, Л. А. Врода // Педагогічний дискурс. – Вип. 14, 2013. – С. 473.</w:t>
      </w:r>
    </w:p>
    <w:p>
      <w:pPr>
        <w:pStyle w:val="Normal"/>
        <w:numPr>
          <w:ilvl w:val="0"/>
          <w:numId w:val="5"/>
        </w:numPr>
        <w:shd w:fill="FFFFFF" w:val="clear"/>
        <w:tabs>
          <w:tab w:val="left" w:pos="709" w:leader="none"/>
          <w:tab w:val="left" w:pos="1418" w:leader="none"/>
        </w:tabs>
        <w:autoSpaceDE w:val="false"/>
        <w:spacing w:lineRule="auto" w:line="36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Ярощук К. Визначення педагогічних умов формування професійної етики майбутніх інженерів-педагогів в процесі фахової підготовки / К. Ярощук </w:t>
      </w:r>
      <w:r>
        <w:rPr>
          <w:rFonts w:cs="Times New Roman" w:ascii="Times New Roman" w:hAnsi="Times New Roman"/>
          <w:color w:val="000000"/>
          <w:sz w:val="28"/>
          <w:szCs w:val="28"/>
          <w:lang w:val="uk-UA"/>
        </w:rPr>
        <w:t xml:space="preserve">[Електронний ресурс]. </w:t>
      </w:r>
      <w:r>
        <w:rPr>
          <w:rFonts w:cs="Times New Roman" w:ascii="Times New Roman" w:hAnsi="Times New Roman"/>
          <w:bCs/>
          <w:color w:val="000000"/>
          <w:sz w:val="28"/>
          <w:szCs w:val="28"/>
          <w:lang w:val="uk-UA"/>
        </w:rPr>
        <w:t xml:space="preserve">– </w:t>
      </w:r>
      <w:r>
        <w:rPr>
          <w:rStyle w:val="InternetLink"/>
          <w:rFonts w:cs="Times New Roman" w:ascii="Times New Roman" w:hAnsi="Times New Roman"/>
          <w:color w:val="000000"/>
          <w:sz w:val="28"/>
          <w:szCs w:val="28"/>
          <w:u w:val="none"/>
          <w:lang w:val="uk-UA"/>
        </w:rPr>
        <w:t>Режим доступу:</w:t>
      </w:r>
      <w:r>
        <w:rPr>
          <w:rStyle w:val="InternetLink"/>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 </w:t>
      </w:r>
      <w:hyperlink r:id="rId4">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en-US"/>
          </w:rPr>
          <w:t>oldconf</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en-US"/>
          </w:rPr>
          <w:t>neasmo</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en-US"/>
          </w:rPr>
          <w:t>org</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en-US"/>
          </w:rPr>
          <w:t>ua</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en-US"/>
          </w:rPr>
          <w:t>node</w:t>
        </w:r>
        <w:r>
          <w:rPr>
            <w:rStyle w:val="InternetLink"/>
            <w:rFonts w:cs="Times New Roman" w:ascii="Times New Roman" w:hAnsi="Times New Roman"/>
            <w:bCs/>
            <w:vanish/>
            <w:color w:val="000000"/>
            <w:sz w:val="28"/>
            <w:szCs w:val="28"/>
            <w:u w:val="none"/>
            <w:lang w:val="en-US"/>
          </w:rPr>
          <w:t>HYPERLINK</w:t>
        </w:r>
        <w:r>
          <w:rPr>
            <w:rStyle w:val="InternetLink"/>
            <w:rFonts w:cs="Times New Roman" w:ascii="Times New Roman" w:hAnsi="Times New Roman"/>
            <w:bCs/>
            <w:vanish/>
            <w:color w:val="000000"/>
            <w:sz w:val="28"/>
            <w:szCs w:val="28"/>
            <w:u w:val="none"/>
            <w:lang w:val="uk-UA"/>
          </w:rPr>
          <w:t xml:space="preserve"> "</w:t>
        </w:r>
        <w:r>
          <w:rPr>
            <w:rStyle w:val="InternetLink"/>
            <w:rFonts w:cs="Times New Roman" w:ascii="Times New Roman" w:hAnsi="Times New Roman"/>
            <w:bCs/>
            <w:vanish/>
            <w:color w:val="000000"/>
            <w:sz w:val="28"/>
            <w:szCs w:val="28"/>
            <w:u w:val="none"/>
            <w:lang w:val="en-US"/>
          </w:rPr>
          <w:t>http</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ldconf</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easmo</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org</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ua</w:t>
        </w:r>
        <w:r>
          <w:rPr>
            <w:rStyle w:val="InternetLink"/>
            <w:rFonts w:cs="Times New Roman" w:ascii="Times New Roman" w:hAnsi="Times New Roman"/>
            <w:bCs/>
            <w:vanish/>
            <w:color w:val="000000"/>
            <w:sz w:val="28"/>
            <w:szCs w:val="28"/>
            <w:u w:val="none"/>
            <w:lang w:val="uk-UA"/>
          </w:rPr>
          <w:t>/</w:t>
        </w:r>
        <w:r>
          <w:rPr>
            <w:rStyle w:val="InternetLink"/>
            <w:rFonts w:cs="Times New Roman" w:ascii="Times New Roman" w:hAnsi="Times New Roman"/>
            <w:bCs/>
            <w:vanish/>
            <w:color w:val="000000"/>
            <w:sz w:val="28"/>
            <w:szCs w:val="28"/>
            <w:u w:val="none"/>
            <w:lang w:val="en-US"/>
          </w:rPr>
          <w:t>node</w:t>
        </w:r>
        <w:r>
          <w:rPr>
            <w:rStyle w:val="InternetLink"/>
            <w:rFonts w:cs="Times New Roman" w:ascii="Times New Roman" w:hAnsi="Times New Roman"/>
            <w:bCs/>
            <w:vanish/>
            <w:color w:val="000000"/>
            <w:sz w:val="28"/>
            <w:szCs w:val="28"/>
            <w:u w:val="none"/>
            <w:lang w:val="uk-UA"/>
          </w:rPr>
          <w:t>/1716"</w:t>
        </w:r>
        <w:r>
          <w:rPr>
            <w:rStyle w:val="InternetLink"/>
            <w:rFonts w:cs="Times New Roman" w:ascii="Times New Roman" w:hAnsi="Times New Roman"/>
            <w:bCs/>
            <w:color w:val="000000"/>
            <w:sz w:val="28"/>
            <w:szCs w:val="28"/>
            <w:u w:val="none"/>
            <w:lang w:val="uk-UA"/>
          </w:rPr>
          <w:t>/1716</w:t>
        </w:r>
      </w:hyperlink>
      <w:r>
        <w:rPr>
          <w:rFonts w:cs="Times New Roman" w:ascii="Times New Roman" w:hAnsi="Times New Roman"/>
          <w:bCs/>
          <w:color w:val="000000"/>
          <w:sz w:val="28"/>
          <w:szCs w:val="28"/>
          <w:lang w:val="uk-UA"/>
        </w:rPr>
        <w:t xml:space="preserve"> </w:t>
      </w:r>
      <w:r>
        <w:rPr>
          <w:rFonts w:cs="Times New Roman" w:ascii="Times New Roman" w:hAnsi="Times New Roman"/>
          <w:color w:val="000000"/>
          <w:spacing w:val="-2"/>
          <w:sz w:val="28"/>
          <w:szCs w:val="28"/>
          <w:lang w:val="uk-UA"/>
        </w:rPr>
        <w:t>. – Назва з екрану.</w:t>
      </w:r>
      <w:r>
        <w:rPr>
          <w:rFonts w:cs="Times New Roman" w:ascii="Times New Roman" w:hAnsi="Times New Roman"/>
          <w:color w:val="000000"/>
          <w:sz w:val="28"/>
          <w:szCs w:val="28"/>
          <w:lang w:val="uk-UA"/>
        </w:rPr>
        <w:t xml:space="preserve"> </w:t>
      </w:r>
    </w:p>
    <w:p>
      <w:pPr>
        <w:pStyle w:val="Style20"/>
        <w:numPr>
          <w:ilvl w:val="0"/>
          <w:numId w:val="5"/>
        </w:numPr>
        <w:tabs>
          <w:tab w:val="clear" w:pos="709"/>
          <w:tab w:val="left" w:pos="1418" w:leader="none"/>
        </w:tabs>
        <w:spacing w:lineRule="auto" w:line="360"/>
        <w:ind w:left="0" w:firstLine="709"/>
        <w:jc w:val="both"/>
        <w:rPr>
          <w:color w:val="000000"/>
          <w:lang w:val="uk-UA"/>
        </w:rPr>
      </w:pPr>
      <w:hyperlink r:id="rId5">
        <w:r>
          <w:rPr>
            <w:rStyle w:val="InternetLink"/>
            <w:rFonts w:eastAsia="Times New Roman"/>
            <w:color w:val="000000"/>
            <w:lang w:val="uk-UA" w:eastAsia="ru-RU"/>
          </w:rPr>
          <w:t>http://medbib.in.ua/32408.html</w:t>
        </w:r>
      </w:hyperlink>
      <w:r>
        <w:rPr>
          <w:rFonts w:eastAsia="Times New Roman"/>
          <w:color w:val="000000"/>
          <w:lang w:val="uk-UA" w:eastAsia="ru-RU"/>
        </w:rPr>
        <w:t xml:space="preserve"> </w:t>
      </w:r>
    </w:p>
    <w:p>
      <w:pPr>
        <w:pStyle w:val="Style20"/>
        <w:numPr>
          <w:ilvl w:val="0"/>
          <w:numId w:val="5"/>
        </w:numPr>
        <w:tabs>
          <w:tab w:val="clear" w:pos="709"/>
          <w:tab w:val="left" w:pos="1418" w:leader="none"/>
        </w:tabs>
        <w:spacing w:lineRule="auto" w:line="360"/>
        <w:ind w:left="0" w:firstLine="709"/>
        <w:jc w:val="both"/>
        <w:rPr/>
      </w:pPr>
      <w:hyperlink r:id="rId6">
        <w:r>
          <w:rPr>
            <w:rStyle w:val="InternetLink"/>
            <w:color w:val="000000"/>
            <w:lang w:val="uk-UA"/>
          </w:rPr>
          <w:t>http://pidruchniki.com/16011013/pedagogika/printsip_etnichnosti</w:t>
        </w:r>
      </w:hyperlink>
      <w:r>
        <w:rPr>
          <w:color w:val="000000"/>
          <w:lang w:val="uk-UA"/>
        </w:rPr>
        <w:t xml:space="preserve"> </w:t>
      </w:r>
    </w:p>
    <w:p>
      <w:pPr>
        <w:pStyle w:val="Style20"/>
        <w:numPr>
          <w:ilvl w:val="0"/>
          <w:numId w:val="5"/>
        </w:numPr>
        <w:tabs>
          <w:tab w:val="clear" w:pos="709"/>
          <w:tab w:val="left" w:pos="1418" w:leader="none"/>
        </w:tabs>
        <w:spacing w:lineRule="auto" w:line="360"/>
        <w:ind w:left="0" w:firstLine="709"/>
        <w:jc w:val="both"/>
        <w:rPr>
          <w:color w:val="000000"/>
          <w:lang w:val="uk-UA"/>
        </w:rPr>
      </w:pPr>
      <w:hyperlink r:id="rId7">
        <w:r>
          <w:rPr>
            <w:rStyle w:val="InternetLink"/>
            <w:color w:val="000000"/>
            <w:shd w:fill="FFFFFF" w:val="clear"/>
            <w:lang w:val="uk-UA"/>
          </w:rPr>
          <w:t>http://uastudent.com/pryncyp-svidomogo-navchannja-i-tvorchoi-aktyvnosti-uchniv/</w:t>
        </w:r>
      </w:hyperlink>
    </w:p>
    <w:p>
      <w:pPr>
        <w:pStyle w:val="Style20"/>
        <w:numPr>
          <w:ilvl w:val="0"/>
          <w:numId w:val="5"/>
        </w:numPr>
        <w:tabs>
          <w:tab w:val="clear" w:pos="709"/>
          <w:tab w:val="left" w:pos="1418" w:leader="none"/>
        </w:tabs>
        <w:spacing w:lineRule="auto" w:line="360"/>
        <w:ind w:left="0" w:firstLine="709"/>
        <w:jc w:val="both"/>
        <w:rPr/>
      </w:pPr>
      <w:hyperlink r:id="rId8">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nbuv</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node</w:t>
        </w:r>
        <w:r>
          <w:rPr>
            <w:rStyle w:val="InternetLink"/>
            <w:color w:val="000000"/>
            <w:lang w:val="uk-UA"/>
          </w:rPr>
          <w:t>/2982</w:t>
        </w:r>
      </w:hyperlink>
      <w:r>
        <w:rPr>
          <w:color w:val="000000"/>
          <w:lang w:val="uk-UA"/>
        </w:rPr>
        <w:t xml:space="preserve"> </w:t>
      </w:r>
    </w:p>
    <w:p>
      <w:pPr>
        <w:pStyle w:val="Style20"/>
        <w:numPr>
          <w:ilvl w:val="0"/>
          <w:numId w:val="5"/>
        </w:numPr>
        <w:tabs>
          <w:tab w:val="clear" w:pos="709"/>
          <w:tab w:val="left" w:pos="1418" w:leader="none"/>
        </w:tabs>
        <w:spacing w:lineRule="auto" w:line="360"/>
        <w:ind w:left="0" w:firstLine="709"/>
        <w:jc w:val="both"/>
        <w:rPr>
          <w:color w:val="000000"/>
          <w:lang w:val="uk-UA"/>
        </w:rPr>
      </w:pPr>
      <w:hyperlink r:id="rId9">
        <w:r>
          <w:rPr>
            <w:rStyle w:val="InternetLink"/>
            <w:color w:val="000000"/>
            <w:lang w:val="uk-UA"/>
          </w:rPr>
          <w:t>http://www.startpedahohika.com/sotems-847-1.html</w:t>
        </w:r>
      </w:hyperlink>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 Verdana"/>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sz w:val="28"/>
        <w:i w:val="false"/>
        <w:b w:val="false"/>
        <w:szCs w:val="28"/>
        <w:rFonts w:ascii="Times New Roman" w:hAnsi="Times New Roman" w:cs="Times New Roman"/>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b w:val="false"/>
        <w:szCs w:val="28"/>
        <w:rFonts w:ascii="Times New Roman CYR" w:hAnsi="Times New Roman CYR" w:cs="Times New Roman CY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b w:val="false"/>
      <w:color w:val="000000"/>
      <w:sz w:val="28"/>
      <w:szCs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sz w:val="28"/>
    </w:rPr>
  </w:style>
  <w:style w:type="character" w:styleId="WW8Num8z0">
    <w:name w:val="WW8Num8z0"/>
    <w:qFormat/>
    <w:rPr>
      <w:b w:val="false"/>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b w:val="false"/>
      <w:color w:val="000000"/>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lang w:val="en-US"/>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kpi.ua/handle/123456789/9886" TargetMode="External"/><Relationship Id="rId3" Type="http://schemas.openxmlformats.org/officeDocument/2006/relationships/hyperlink" Target="http://molodyvcheny.in.ua/files/journal/2016/1/69.pdf" TargetMode="External"/><Relationship Id="rId4" Type="http://schemas.openxmlformats.org/officeDocument/2006/relationships/hyperlink" Target="../../../&#1070;&#1088;&#1080;&#1081;/Downloads/httpHYPERLINK%20%22http:/oldconf.neasmo.org.ua/node/1716%22:/HYPERLINK%20%22http:/oldconf.neasmo.org.ua/node/1716%22oldconfHYPERLINK%20%22http:/oldconf.neasmo.org.ua/node/1716%22.HYPERLINK%20%22http:/oldconf.neasmo.org.ua/node/1716%22neasmoHYPERLINK%20%22http:/oldconf.neasmo.org.ua/node/1716%22.HYPERLINK%20%22http:/oldconf.neasmo.org.ua/node/1716%22orgHYPERLINK%20%22http:/oldconf.neasmo.org.ua/node/1716%22.HYPERLINK%20%22http:/oldconf.neasmo.org.ua/node/1716%22uaHYPERLINK%20%22http:/oldconf.neasmo.org.ua/node/1716%22/HYPERLINK%20%22http:/oldconf.neasmo.org.ua/node/1716%22nodeHYPERLINK%20%22http:/oldconf.neasmo.org.ua/node/1716%22/1716" TargetMode="External"/><Relationship Id="rId5" Type="http://schemas.openxmlformats.org/officeDocument/2006/relationships/hyperlink" Target="http://medbib.in.ua/32408.html" TargetMode="External"/><Relationship Id="rId6" Type="http://schemas.openxmlformats.org/officeDocument/2006/relationships/hyperlink" Target="http://pidruchniki.com/16011013/pedagogika/printsip_etnichnosti" TargetMode="External"/><Relationship Id="rId7" Type="http://schemas.openxmlformats.org/officeDocument/2006/relationships/hyperlink" Target="http://uastudent.com/pryncyp-svidomogo-navchannja-i-tvorchoi-aktyvnosti-uchniv/" TargetMode="External"/><Relationship Id="rId8" Type="http://schemas.openxmlformats.org/officeDocument/2006/relationships/hyperlink" Target="http://www.nbuv.gov.ua/node/2982" TargetMode="External"/><Relationship Id="rId9" Type="http://schemas.openxmlformats.org/officeDocument/2006/relationships/hyperlink" Target="http://www.startpedahohika.com/sotems-847-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59:00Z</dcterms:created>
  <dc:creator>Юра</dc:creator>
  <dc:description/>
  <cp:keywords/>
  <dc:language>en-US</dc:language>
  <cp:lastModifiedBy>Юра</cp:lastModifiedBy>
  <cp:lastPrinted>2018-05-17T23:03:00Z</cp:lastPrinted>
  <dcterms:modified xsi:type="dcterms:W3CDTF">2022-08-25T18:59:00Z</dcterms:modified>
  <cp:revision>2</cp:revision>
  <dc:subject/>
  <dc:title/>
</cp:coreProperties>
</file>