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іжинський державний університет імені Миколи Гогол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Факультет психології та соціальної роботи</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Кафедра педагогіки, початкової освіти та освітнього менеджменту</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Менеджмент в освіті»</w:t>
      </w:r>
    </w:p>
    <w:p>
      <w:pPr>
        <w:pStyle w:val="Normal"/>
        <w:spacing w:lineRule="auto" w:line="240" w:before="0" w:after="0"/>
        <w:ind w:left="425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73 Менеджмент</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 xml:space="preserve">Кваліфікаційна робот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освітнього ступеня магістр</w:t>
      </w:r>
    </w:p>
    <w:p>
      <w:pPr>
        <w:pStyle w:val="Normal"/>
        <w:spacing w:lineRule="auto" w:line="360" w:before="0" w:after="0"/>
        <w:ind w:firstLine="42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426"/>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bCs/>
          <w:iCs/>
          <w:sz w:val="36"/>
          <w:szCs w:val="36"/>
          <w:lang w:val="uk-UA"/>
        </w:rPr>
        <w:t>ФОРМУВАННЯ 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bCs/>
          <w:iCs/>
          <w:sz w:val="40"/>
          <w:szCs w:val="40"/>
          <w:lang w:val="uk-UA" w:eastAsia="ru-RU"/>
        </w:rPr>
        <w:t>Давиденко Аліни Михайлівни</w:t>
      </w:r>
    </w:p>
    <w:p>
      <w:pPr>
        <w:pStyle w:val="Normal"/>
        <w:spacing w:lineRule="auto" w:line="240" w:before="0" w:after="0"/>
        <w:ind w:left="2127"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амойленко О.В..</w:t>
      </w:r>
      <w:r>
        <w:rPr>
          <w:rFonts w:eastAsia="Times New Roman" w:cs="Times New Roman" w:ascii="Times New Roman" w:hAnsi="Times New Roman"/>
          <w:sz w:val="28"/>
          <w:szCs w:val="28"/>
          <w:lang w:val="uk-UA" w:eastAsia="ru-RU"/>
        </w:rPr>
        <w:t>, 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212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212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цензенти:</w:t>
      </w:r>
    </w:p>
    <w:p>
      <w:pPr>
        <w:pStyle w:val="Normal"/>
        <w:spacing w:lineRule="auto" w:line="240" w:before="0" w:after="0"/>
        <w:ind w:left="2127" w:hanging="0"/>
        <w:jc w:val="both"/>
        <w:rPr/>
      </w:pPr>
      <w:r>
        <w:rPr>
          <w:rFonts w:eastAsia="Times New Roman" w:cs="Times New Roman" w:ascii="Times New Roman" w:hAnsi="Times New Roman"/>
          <w:b/>
          <w:sz w:val="28"/>
          <w:szCs w:val="28"/>
          <w:lang w:val="uk-UA" w:eastAsia="ru-RU"/>
        </w:rPr>
        <w:t xml:space="preserve">Демченко Н.М., </w:t>
      </w:r>
      <w:r>
        <w:rPr>
          <w:rFonts w:eastAsia="Times New Roman" w:cs="Times New Roman" w:ascii="Times New Roman" w:hAnsi="Times New Roman"/>
          <w:sz w:val="28"/>
          <w:szCs w:val="28"/>
          <w:lang w:val="uk-UA" w:eastAsia="ru-RU"/>
        </w:rPr>
        <w:t>к. пед. н., доцент кафедри педагогіки, початкової освіти та освітнього менеджменту Ніжинського державного університету імені Миколи Гоголя</w:t>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Щотка О.П.,</w:t>
      </w:r>
      <w:r>
        <w:rPr>
          <w:rFonts w:eastAsia="Times New Roman" w:cs="Times New Roman" w:ascii="Times New Roman" w:hAnsi="Times New Roman"/>
          <w:sz w:val="28"/>
          <w:szCs w:val="28"/>
          <w:lang w:val="uk-UA" w:eastAsia="ru-RU"/>
        </w:rPr>
        <w:t xml:space="preserve"> к. психол. н., доцент кафедри психології Ніжинського державного університету імені Миколи Гоголя</w:t>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7" w:hanging="0"/>
        <w:jc w:val="both"/>
        <w:rPr/>
      </w:pPr>
      <w:r>
        <w:rPr>
          <w:rFonts w:eastAsia="Times New Roman" w:cs="Times New Roman" w:ascii="Times New Roman" w:hAnsi="Times New Roman"/>
          <w:b/>
          <w:sz w:val="28"/>
          <w:szCs w:val="28"/>
          <w:lang w:val="uk-UA" w:eastAsia="ru-RU"/>
        </w:rPr>
        <w:t xml:space="preserve">Допущено до захисту: </w:t>
      </w:r>
      <w:r>
        <w:rPr>
          <w:rFonts w:eastAsia="Times New Roman" w:cs="Times New Roman" w:ascii="Times New Roman" w:hAnsi="Times New Roman"/>
          <w:sz w:val="28"/>
          <w:szCs w:val="28"/>
          <w:lang w:val="uk-UA" w:eastAsia="ru-RU"/>
        </w:rPr>
        <w:t xml:space="preserve">Протокол № 7 від 15 грудня 2020 р. </w:t>
      </w:r>
    </w:p>
    <w:p>
      <w:pPr>
        <w:pStyle w:val="Normal"/>
        <w:spacing w:lineRule="auto" w:line="240" w:before="0" w:after="0"/>
        <w:ind w:left="212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ка кафедри педагогіки, початкової освіти та освітнього менеджменту д. пед. н., професор </w:t>
      </w:r>
      <w:r>
        <w:rPr>
          <w:rFonts w:eastAsia="Times New Roman" w:cs="Times New Roman" w:ascii="Times New Roman" w:hAnsi="Times New Roman"/>
          <w:b/>
          <w:sz w:val="28"/>
          <w:szCs w:val="28"/>
          <w:lang w:val="uk-UA" w:eastAsia="ru-RU"/>
        </w:rPr>
        <w:t>Турчин Т.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2127"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Ніжин – 2020 </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Я</w:t>
      </w:r>
    </w:p>
    <w:p>
      <w:pPr>
        <w:pStyle w:val="Style20"/>
        <w:spacing w:lineRule="auto" w:line="360"/>
        <w:ind w:firstLine="709"/>
        <w:jc w:val="both"/>
        <w:rPr/>
      </w:pPr>
      <w:r>
        <w:rPr>
          <w:rFonts w:eastAsia="Times New Roman" w:cs="Times New Roman" w:ascii="Times New Roman" w:hAnsi="Times New Roman"/>
          <w:bCs/>
          <w:sz w:val="28"/>
          <w:szCs w:val="28"/>
          <w:lang w:val="uk-UA" w:eastAsia="ru-RU"/>
        </w:rPr>
        <w:t xml:space="preserve">Магістерська робота присвячена дослідженню проблеми </w:t>
      </w:r>
      <w:r>
        <w:rPr>
          <w:rFonts w:cs="Times New Roman" w:ascii="Times New Roman" w:hAnsi="Times New Roman"/>
          <w:bCs/>
          <w:iCs/>
          <w:sz w:val="28"/>
          <w:szCs w:val="28"/>
          <w:lang w:val="uk-UA"/>
        </w:rPr>
        <w:t>формування 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709"/>
        <w:jc w:val="both"/>
        <w:rPr/>
      </w:pPr>
      <w:r>
        <w:rPr>
          <w:rFonts w:cs="Times New Roman" w:ascii="Times New Roman" w:hAnsi="Times New Roman"/>
          <w:b/>
          <w:bCs/>
          <w:iCs/>
          <w:sz w:val="28"/>
          <w:szCs w:val="28"/>
          <w:lang w:val="uk-UA"/>
        </w:rPr>
        <w:t>Об’єкт дослідження –</w:t>
      </w:r>
      <w:r>
        <w:rPr>
          <w:rFonts w:cs="Times New Roman" w:ascii="Times New Roman" w:hAnsi="Times New Roman"/>
          <w:sz w:val="28"/>
          <w:szCs w:val="28"/>
          <w:lang w:val="uk-UA" w:eastAsia="ru-RU"/>
        </w:rPr>
        <w:t xml:space="preserve"> процес формування готовності до професійного саморозвитку майбутнього керівника </w:t>
      </w:r>
      <w:r>
        <w:rPr>
          <w:rFonts w:cs="Times New Roman" w:ascii="Times New Roman" w:hAnsi="Times New Roman"/>
          <w:spacing w:val="-1"/>
          <w:sz w:val="28"/>
          <w:szCs w:val="28"/>
          <w:lang w:val="uk-UA"/>
        </w:rPr>
        <w:t>в освітньому середовищі ЗВО</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b/>
          <w:bCs/>
          <w:iCs/>
          <w:spacing w:val="-1"/>
          <w:sz w:val="28"/>
          <w:szCs w:val="28"/>
          <w:lang w:val="uk-UA"/>
        </w:rPr>
        <w:t>Предмет дослідження</w:t>
      </w:r>
      <w:r>
        <w:rPr>
          <w:rFonts w:cs="Times New Roman" w:ascii="Times New Roman" w:hAnsi="Times New Roman"/>
          <w:b/>
          <w:bCs/>
          <w:i/>
          <w:iCs/>
          <w:spacing w:val="-1"/>
          <w:sz w:val="28"/>
          <w:szCs w:val="28"/>
          <w:lang w:val="uk-UA"/>
        </w:rPr>
        <w:t xml:space="preserve"> </w:t>
      </w:r>
      <w:r>
        <w:rPr>
          <w:rFonts w:cs="Times New Roman" w:ascii="Times New Roman" w:hAnsi="Times New Roman"/>
          <w:spacing w:val="-1"/>
          <w:sz w:val="28"/>
          <w:szCs w:val="28"/>
          <w:lang w:val="uk-UA"/>
        </w:rPr>
        <w:t xml:space="preserve">– зміст, структура та </w:t>
      </w:r>
      <w:r>
        <w:rPr>
          <w:rFonts w:cs="Times New Roman" w:ascii="Times New Roman" w:hAnsi="Times New Roman"/>
          <w:sz w:val="28"/>
          <w:szCs w:val="28"/>
          <w:lang w:val="uk-UA" w:eastAsia="ru-RU"/>
        </w:rPr>
        <w:t>організаційно-педагогічні умови формування готовності до професійного саморозвитку майбутнього керівника.</w:t>
      </w:r>
    </w:p>
    <w:p>
      <w:pPr>
        <w:pStyle w:val="Style20"/>
        <w:spacing w:lineRule="auto" w:line="360"/>
        <w:ind w:firstLine="709"/>
        <w:jc w:val="both"/>
        <w:rPr/>
      </w:pPr>
      <w:r>
        <w:rPr>
          <w:rFonts w:cs="Times New Roman" w:ascii="Times New Roman" w:hAnsi="Times New Roman"/>
          <w:b/>
          <w:bCs/>
          <w:iCs/>
          <w:sz w:val="28"/>
          <w:szCs w:val="28"/>
          <w:lang w:val="uk-UA"/>
        </w:rPr>
        <w:t xml:space="preserve">Мета дослідження: </w:t>
      </w:r>
      <w:r>
        <w:rPr>
          <w:rFonts w:cs="Times New Roman" w:ascii="Times New Roman" w:hAnsi="Times New Roman"/>
          <w:bCs/>
          <w:iCs/>
          <w:sz w:val="28"/>
          <w:szCs w:val="28"/>
          <w:lang w:val="uk-UA"/>
        </w:rPr>
        <w:t xml:space="preserve">теоретично </w:t>
      </w:r>
      <w:r>
        <w:rPr>
          <w:rFonts w:cs="Times New Roman" w:ascii="Times New Roman" w:hAnsi="Times New Roman"/>
          <w:sz w:val="28"/>
          <w:szCs w:val="28"/>
          <w:lang w:val="uk-UA" w:eastAsia="ru-RU"/>
        </w:rPr>
        <w:t xml:space="preserve">обґрунтувати </w:t>
      </w:r>
      <w:r>
        <w:rPr>
          <w:rFonts w:cs="Times New Roman" w:ascii="Times New Roman" w:hAnsi="Times New Roman"/>
          <w:bCs/>
          <w:iCs/>
          <w:sz w:val="28"/>
          <w:szCs w:val="28"/>
          <w:lang w:val="uk-UA"/>
        </w:rPr>
        <w:t xml:space="preserve">процес формування готовності майбутнього керівника до професійного саморозвитку в освітньому просторі ЗВО та </w:t>
      </w:r>
      <w:r>
        <w:rPr>
          <w:rFonts w:cs="Times New Roman" w:ascii="Times New Roman" w:hAnsi="Times New Roman"/>
          <w:sz w:val="28"/>
          <w:szCs w:val="28"/>
          <w:lang w:val="uk-UA" w:eastAsia="ru-RU"/>
        </w:rPr>
        <w:t>експериментально перевірити сформований рівень їхньої готовності до здійснення професійного саморозвитку.</w:t>
      </w:r>
    </w:p>
    <w:p>
      <w:pPr>
        <w:pStyle w:val="Style20"/>
        <w:spacing w:lineRule="auto" w:line="36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Матеріали даної магістерської роботи можуть бути широко використані під час підготовки підручників, навчально-методичних посібників з психолого-педагогічних та фахових дисциплін. Розроблена Програма формування готовності до професійного саморозвитку майбутнього керівника, методичні рекомендації до проведення навчальних тренінгів, ділових та рольових ігор можуть використовуватись для розробки спеціальних курсів у ЗВО.</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агістерська робота складається зі вступу, трьох розділів, шести підрозділів, висновків до розділів, загальних висновків, списку використаної літератури, додатків. </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вступі визначено актуальність теми, об’єкт, предмет, мету дослідження, завдання, гіпотезу та методи дослідження. Окреслено наукову новизну, теоретичне та практичне значення дослідження. Подано інформацію щодо бази проведення експерименту та короткий опис апробації результатів.</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У першому розділі </w:t>
      </w:r>
      <w:r>
        <w:rPr>
          <w:rFonts w:cs="Times New Roman" w:ascii="Times New Roman" w:hAnsi="Times New Roman"/>
          <w:sz w:val="28"/>
          <w:szCs w:val="28"/>
          <w:lang w:val="uk-UA"/>
        </w:rPr>
        <w:t>здійснено аналіз термінологічного апарату дослідження, схарактеризовано сутність основних понять та роль творчого освітнього середовища ЗВО у формуванні готовності до професійного саморозвитку майбутніх керівників; визначено основні організаційно-педагогічні умови успішного впливу творчого середовища ЗВО на формування готовності майбутніх керівників закладів освіти.</w:t>
      </w:r>
    </w:p>
    <w:p>
      <w:pPr>
        <w:pStyle w:val="Normal"/>
        <w:spacing w:lineRule="auto" w:line="360" w:before="0" w:after="0"/>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ругому розділі </w:t>
      </w:r>
      <w:r>
        <w:rPr>
          <w:rFonts w:cs="Times New Roman" w:ascii="Times New Roman" w:hAnsi="Times New Roman"/>
          <w:sz w:val="28"/>
          <w:szCs w:val="28"/>
          <w:lang w:val="uk-UA" w:eastAsia="ru-RU"/>
        </w:rPr>
        <w:t xml:space="preserve">проведено констатувальний експеримент та досліджено рівні готовності майбутніх керівників до професійного саморозвитку в умовах освітнього середовища ЗВО; </w:t>
      </w:r>
      <w:r>
        <w:rPr>
          <w:rFonts w:cs="Times New Roman" w:ascii="Times New Roman" w:hAnsi="Times New Roman"/>
          <w:sz w:val="28"/>
          <w:szCs w:val="28"/>
          <w:lang w:val="uk-UA"/>
        </w:rPr>
        <w:t xml:space="preserve">розроблено </w:t>
      </w:r>
      <w:r>
        <w:rPr>
          <w:rFonts w:cs="Times New Roman" w:ascii="Times New Roman" w:hAnsi="Times New Roman"/>
          <w:sz w:val="28"/>
          <w:szCs w:val="28"/>
          <w:lang w:val="uk-UA" w:eastAsia="ru-RU"/>
        </w:rPr>
        <w:t>«Програму формування готовності до професійного саморозвитку майбутнього керівника».</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гістерська робота містить 109 сторінок, 72 джерела, 6 додатків.</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w:t>
      </w:r>
      <w:r>
        <w:rPr>
          <w:rFonts w:eastAsia="Times New Roman" w:cs="Times New Roman" w:ascii="Times New Roman" w:hAnsi="Times New Roman"/>
          <w:b/>
          <w:bCs/>
          <w:sz w:val="28"/>
          <w:szCs w:val="28"/>
          <w:lang w:val="en-US" w:eastAsia="ru-RU"/>
        </w:rPr>
        <w:t>NNOTATION</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ru-RU"/>
        </w:rPr>
        <w:t>The master's thesis is devoted to the study of the problem of formation of future leaders' readiness for professional self-development in the educational environment of the Free Economic Zone.</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ru-RU"/>
        </w:rPr>
        <w:t>The object of research</w:t>
      </w:r>
      <w:r>
        <w:rPr>
          <w:rFonts w:eastAsia="Times New Roman" w:cs="Times New Roman" w:ascii="Times New Roman" w:hAnsi="Times New Roman"/>
          <w:bCs/>
          <w:sz w:val="28"/>
          <w:szCs w:val="28"/>
          <w:lang w:val="en-US" w:eastAsia="ru-RU"/>
        </w:rPr>
        <w:t xml:space="preserve"> is the process of formation of readiness for professional self-development of the future leader in the educational environment of the Free Economic Zone.</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ru-RU"/>
        </w:rPr>
        <w:t>The subject of research</w:t>
      </w:r>
      <w:r>
        <w:rPr>
          <w:rFonts w:eastAsia="Times New Roman" w:cs="Times New Roman" w:ascii="Times New Roman" w:hAnsi="Times New Roman"/>
          <w:bCs/>
          <w:sz w:val="28"/>
          <w:szCs w:val="28"/>
          <w:lang w:val="en-US" w:eastAsia="ru-RU"/>
        </w:rPr>
        <w:t xml:space="preserve"> - the content, structure and organizational and pedagogical conditions for the formation of readiness for professional self-development of the future leader.</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ru-RU"/>
        </w:rPr>
        <w:t>The purpose of the study</w:t>
      </w:r>
      <w:r>
        <w:rPr>
          <w:rFonts w:eastAsia="Times New Roman" w:cs="Times New Roman" w:ascii="Times New Roman" w:hAnsi="Times New Roman"/>
          <w:bCs/>
          <w:sz w:val="28"/>
          <w:szCs w:val="28"/>
          <w:lang w:val="en-US" w:eastAsia="ru-RU"/>
        </w:rPr>
        <w:t xml:space="preserve"> is to theoretically substantiate the process of forming the readiness of the future leader for professional self-development in the educational space of free economic zones and to experimentally check the formed level of their readiness for professional self-development.</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ru-RU"/>
        </w:rPr>
        <w:t>Practical significance.</w:t>
      </w:r>
      <w:r>
        <w:rPr>
          <w:rFonts w:eastAsia="Times New Roman" w:cs="Times New Roman" w:ascii="Times New Roman" w:hAnsi="Times New Roman"/>
          <w:bCs/>
          <w:sz w:val="28"/>
          <w:szCs w:val="28"/>
          <w:lang w:val="en-US" w:eastAsia="ru-RU"/>
        </w:rPr>
        <w:t xml:space="preserve"> The materials of this master's thesis can be widely used in the preparation of textbooks, teaching aids in psychological, pedagogical and professional disciplines. The Program of formation of readiness for professional self-development of the future head, methodical recommendations for carrying out educational trainings, business and role games can be used for development of special courses in IHE.</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ru-RU"/>
        </w:rPr>
        <w:t>The master's thesis consists of an introduction, three chapters, six subsections, conclusions to the chapters, general conclusions, list of references, applications.</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introduction identifies the relevance of the topic, object, subject, purpose of the study, objectives, hypothesis and research methods. The scientific novelty, theoretical and practical significance of the research are outlined. Information on the basis of the experiment and a brief description of the approbation of the results are given.</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ru-RU"/>
        </w:rPr>
        <w:t>In the first section the analysis of the terminological part of the research is carried out, the essence of the basic concepts and the role of the creative educational environment of IHE in formation of readiness for professional self-development of future heads is characterized; the main organizational and pedagogical conditions for the successful influence of the creative environment of the Free Economic Zone on the formation of the readiness of future heads of educational institutions are determined.</w:t>
      </w:r>
    </w:p>
    <w:p>
      <w:pPr>
        <w:pStyle w:val="Normal"/>
        <w:spacing w:lineRule="auto" w:line="36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n the second section, a statement experiment was conducted and the levels of readiness of future managers for professional self-development in the educational environment of the Free Economic Zone were investigated; the "Program of formation of readiness for professional self-development of the future head" is developed.</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ru-RU"/>
        </w:rPr>
        <w:t>The master's thesis contains</w:t>
      </w:r>
      <w:r>
        <w:rPr>
          <w:rFonts w:eastAsia="Times New Roman" w:cs="Times New Roman" w:ascii="Times New Roman" w:hAnsi="Times New Roman"/>
          <w:bCs/>
          <w:sz w:val="28"/>
          <w:szCs w:val="28"/>
          <w:lang w:val="uk-UA" w:eastAsia="ru-RU"/>
        </w:rPr>
        <w:t xml:space="preserve"> 109 </w:t>
      </w:r>
      <w:r>
        <w:rPr>
          <w:rFonts w:eastAsia="Times New Roman" w:cs="Times New Roman" w:ascii="Times New Roman" w:hAnsi="Times New Roman"/>
          <w:bCs/>
          <w:sz w:val="28"/>
          <w:szCs w:val="28"/>
          <w:lang w:val="en-US" w:eastAsia="ru-RU"/>
        </w:rPr>
        <w:t>pages, 72 references, 6 applications.</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bl>
      <w:tblPr>
        <w:tblW w:w="9584" w:type="dxa"/>
        <w:jc w:val="left"/>
        <w:tblInd w:w="-108" w:type="dxa"/>
        <w:tblLayout w:type="fixed"/>
        <w:tblCellMar>
          <w:top w:w="0" w:type="dxa"/>
          <w:left w:w="108" w:type="dxa"/>
          <w:bottom w:w="0" w:type="dxa"/>
          <w:right w:w="108" w:type="dxa"/>
        </w:tblCellMar>
      </w:tblPr>
      <w:tblGrid>
        <w:gridCol w:w="9088"/>
        <w:gridCol w:w="496"/>
      </w:tblGrid>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ТЕОРЕТИКО-МЕТОДОЛОГІЧНІ АСПЕКТИ ФОРМУВАННЯ </w:t>
            </w:r>
            <w:r>
              <w:rPr>
                <w:rStyle w:val="Xfm36768126"/>
                <w:rFonts w:cs="Times New Roman" w:ascii="Times New Roman" w:hAnsi="Times New Roman"/>
                <w:b/>
                <w:sz w:val="28"/>
                <w:szCs w:val="28"/>
                <w:lang w:val="uk-UA"/>
              </w:rPr>
              <w:t>У МАЙБУТНІХ КЕРІВНИКІВ ГОТОВНОСТІ ДО ПРОФЕСІЙНОГО САМОРОЗВИТКУ В УМОВАХ ОСВІТНЬОГО СЕРЕДОВИЩА ЗВО</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1. Сутність поняття «професійний саморозвиток» у педагогічній теорії</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 Освітнє середовище ЗВО як умова професійного саморозвитку майбутніх керівників</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 Організаційно-педагогічні умови формування готовності до професійного саморозвитку майбутніх керівників</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сновки до 1 розділу</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ОРГАНІЗАЦІЯ ЕМПІРИЧНОГО ДОСЛІДЖЕННЯ СТАНУ СФОРМОВАНОСТІ </w:t>
            </w:r>
            <w:r>
              <w:rPr>
                <w:rStyle w:val="Xfm36768126"/>
                <w:rFonts w:cs="Times New Roman" w:ascii="Times New Roman" w:hAnsi="Times New Roman"/>
                <w:b/>
                <w:sz w:val="28"/>
                <w:szCs w:val="28"/>
                <w:lang w:val="uk-UA"/>
              </w:rPr>
              <w:t>У МАЙБУТНІХ КЕРІВНИКІВ ГОТОВНОСТІ ДО ПРОФЕСІЙНОГО САМОРОЗВИТКУ В УМОВАХ ОСВІТНЬОГО СЕРЕДОВИЩА ЗВО</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9088" w:type="dxa"/>
            <w:tcBorders/>
          </w:tcPr>
          <w:p>
            <w:pPr>
              <w:pStyle w:val="Normal"/>
              <w:spacing w:lineRule="auto" w:line="336"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1. Характеристика етапів дослідно-експериментальної роботи щодо вивчення стану </w:t>
            </w:r>
            <w:r>
              <w:rPr>
                <w:rStyle w:val="Xfm36768126"/>
                <w:rFonts w:cs="Times New Roman" w:ascii="Times New Roman" w:hAnsi="Times New Roman"/>
                <w:sz w:val="28"/>
                <w:szCs w:val="28"/>
                <w:lang w:val="uk-UA"/>
              </w:rPr>
              <w:t>сформованості у майбутніх керівників готовності до професійного саморозвитку в умовах освітнього середовища ЗВО</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Аналіз стану сформованості </w:t>
            </w:r>
            <w:r>
              <w:rPr>
                <w:rStyle w:val="Xfm36768126"/>
                <w:rFonts w:cs="Times New Roman" w:ascii="Times New Roman" w:hAnsi="Times New Roman"/>
                <w:sz w:val="28"/>
                <w:szCs w:val="28"/>
                <w:lang w:val="uk-UA"/>
              </w:rPr>
              <w:t>у майбутніх керівників готовності до професійного саморозвитку в умовах освітнього середовища</w:t>
            </w:r>
            <w:r>
              <w:rPr>
                <w:rStyle w:val="Xfm36768126"/>
                <w:rFonts w:cs="Times New Roman" w:ascii="Times New Roman" w:hAnsi="Times New Roman"/>
                <w:b/>
                <w:sz w:val="28"/>
                <w:szCs w:val="28"/>
                <w:lang w:val="uk-UA"/>
              </w:rPr>
              <w:t xml:space="preserve"> </w:t>
            </w:r>
            <w:r>
              <w:rPr>
                <w:rStyle w:val="Xfm36768126"/>
                <w:rFonts w:cs="Times New Roman" w:ascii="Times New Roman" w:hAnsi="Times New Roman"/>
                <w:sz w:val="28"/>
                <w:szCs w:val="28"/>
                <w:lang w:val="uk-UA"/>
              </w:rPr>
              <w:t>ЗВО</w:t>
            </w:r>
            <w:r>
              <w:rPr>
                <w:rFonts w:cs="Times New Roman" w:ascii="Times New Roman" w:hAnsi="Times New Roman"/>
                <w:b/>
                <w:sz w:val="28"/>
                <w:szCs w:val="28"/>
                <w:lang w:val="uk-UA"/>
              </w:rPr>
              <w:t xml:space="preserve"> </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ограма з підвищення рівня формування </w:t>
            </w:r>
            <w:r>
              <w:rPr>
                <w:rStyle w:val="Xfm36768126"/>
                <w:rFonts w:cs="Times New Roman" w:ascii="Times New Roman" w:hAnsi="Times New Roman"/>
                <w:sz w:val="28"/>
                <w:szCs w:val="28"/>
                <w:lang w:val="uk-UA"/>
              </w:rPr>
              <w:t>у майбутніх керівників готовності до професійного саморозвитку в умовах освітнього середовища ЗВО</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2 розділу</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ЗАГАЛЬНІ ВИСНОВКИ</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СПИСОК ВИКОРИСТАНИХ ДЖЕРЕЛ</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9088" w:type="dxa"/>
            <w:tcBorders/>
          </w:tcPr>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ДОДАТКИ</w:t>
            </w:r>
          </w:p>
        </w:tc>
        <w:tc>
          <w:tcPr>
            <w:tcW w:w="496" w:type="dxa"/>
            <w:tcBorders/>
          </w:tcPr>
          <w:p>
            <w:pPr>
              <w:pStyle w:val="Normal"/>
              <w:spacing w:lineRule="auto" w:line="33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Фундаментальні перетворення суспільного життя України початку ХХІ століття ставлять особливі завдання перед українською системою вищої освіти щодо стратегічної підготовки освітніх кадрів в галузі управління освітою. Враховуючи тенденції розвитку суспільства, науки, культури, задекларовані гуманістично-інноваційні цінності формування молодого покоління, що зазначено в основних документах про освіту, зокрема, у Національній доктрині розвитку освіти, важливо спрямувати розвиток освітнього середовища вищих закладів освіти (далі ЗВО) на формування молодого покоління керівників закладами освіти, які б не лише мали необхідні знання, навички та компетентності здійснення професійної діяльності, а й були здатні до інтеграції нових ідей у освітній простір, на основі особистісно-світоглядних переконань, розуміли значення самоосвіти, самонавчання та професійного саморозвитку у своїй трудовій діяльності [59]. Тому, освітнє середовище вищого закладу освіти має забезпечити необхідні умови для формування готовності майбутнього керівника до професійного саморозвитку з урахуванням нових вимог держави до якості підготовки, рівня професіоналізму майбутнього керівника, що диктуються умовами часу.</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коні України «Про освіту» від 05 вересня 2017 р. № 2145-VIII, «Про повну загальну середню освіту» № 764-IX із змінами від</w:t>
      </w:r>
      <w:r>
        <w:fldChar w:fldCharType="begin"/>
      </w:r>
      <w:r>
        <w:rPr>
          <w:rStyle w:val="InternetLink"/>
          <w:sz w:val="28"/>
          <w:szCs w:val="28"/>
          <w:rFonts w:cs="Times New Roman" w:ascii="Times New Roman" w:hAnsi="Times New Roman"/>
          <w:lang w:val="uk-UA"/>
        </w:rPr>
        <w:instrText xml:space="preserve"> HYPERLINK "https://zakon.rada.gov.ua/laws/show/764-20" \l "n2"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 13.07.2020</w:t>
      </w:r>
      <w:r>
        <w:rPr>
          <w:rStyle w:val="InternetLink"/>
          <w:sz w:val="28"/>
          <w:szCs w:val="28"/>
          <w:rFonts w:cs="Times New Roman" w:ascii="Times New Roman" w:hAnsi="Times New Roman"/>
          <w:lang w:val="uk-UA"/>
        </w:rPr>
        <w:fldChar w:fldCharType="end"/>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зазначено основні вимоги до рівня професіоналізму керівника закладу освіти, якими визначено і завдання підготовки зазначених спеціалістів з урахуванням їх здатності до саморозвитку, самопізнання, самовдосконалення, до широкого мислення, створення інтелектуальних цінностей тощо </w:t>
      </w:r>
      <w:r>
        <w:rPr>
          <w:rFonts w:cs="Times New Roman" w:ascii="Times New Roman" w:hAnsi="Times New Roman"/>
          <w:iCs/>
          <w:sz w:val="28"/>
          <w:szCs w:val="28"/>
          <w:lang w:val="uk-UA"/>
        </w:rPr>
        <w:t>[15]</w:t>
      </w:r>
      <w:r>
        <w:rPr>
          <w:rFonts w:cs="Times New Roman" w:ascii="Times New Roman" w:hAnsi="Times New Roman"/>
          <w:sz w:val="28"/>
          <w:szCs w:val="28"/>
          <w:lang w:val="uk-UA"/>
        </w:rPr>
        <w:t>.</w:t>
      </w:r>
    </w:p>
    <w:p>
      <w:pPr>
        <w:pStyle w:val="Style20"/>
        <w:spacing w:lineRule="auto" w:line="360"/>
        <w:ind w:firstLine="709"/>
        <w:jc w:val="both"/>
        <w:rPr/>
      </w:pPr>
      <w:r>
        <w:rPr>
          <w:rFonts w:cs="Times New Roman" w:ascii="Times New Roman" w:hAnsi="Times New Roman"/>
          <w:bCs/>
          <w:iCs/>
          <w:sz w:val="28"/>
          <w:szCs w:val="28"/>
          <w:lang w:val="uk-UA"/>
        </w:rPr>
        <w:t xml:space="preserve">Професійний саморозвиток керівника стає наразі важливим атрибутом соціально-професійних та суспільних відносин, а здатність до професійного саморозвитку з урахуванням новітніх тенденцій вважають запорукою успіху не тільки управлінської діяльності керівника, але й освітнього закладу загалом. Процес формування готовності до професійного саморозвитку майбутнього керівника розпочинається у період навчання у ЗВО і є безперервним, тому уміння працювати над собою, самовдосконалюватися, що закладаються в умовах освітнього простору ЗВО, в подальшому допомагають будувати фахівцю успішну професійну кар’єру. </w:t>
      </w:r>
    </w:p>
    <w:p>
      <w:pPr>
        <w:pStyle w:val="Style20"/>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наліз літературної джерельної бази засвідчив, що науковці досліджували проблему професійного саморозвитку на різних етапах розвитку вітчизняної науки і практики, зокрема, А. Смолюк вивчав особливості професійного саморозвитку майбутніх учителів початкової школи, В. Фрицюк досліджувала теоретичні й методичні засади підготовки майбутніх педагогів до безперервного професійного саморозвитку тощо, водночас науковцями не вивчалися умови та особливості формування готовності до професійного саморозвитку майбутнього керівника в освітньому середовищі ЗВО.</w:t>
      </w:r>
    </w:p>
    <w:p>
      <w:pPr>
        <w:pStyle w:val="Style20"/>
        <w:spacing w:lineRule="auto" w:line="360"/>
        <w:ind w:firstLine="709"/>
        <w:jc w:val="both"/>
        <w:rPr/>
      </w:pPr>
      <w:r>
        <w:rPr>
          <w:rFonts w:cs="Times New Roman" w:ascii="Times New Roman" w:hAnsi="Times New Roman"/>
          <w:bCs/>
          <w:iCs/>
          <w:sz w:val="28"/>
          <w:szCs w:val="28"/>
          <w:lang w:val="uk-UA"/>
        </w:rPr>
        <w:t>Таким чином, зазначене вище, а також недостатня наукова розробленість досліджуваної проблеми зумовили актуальність обраної теми дослідження: «ФОРМУВАННЯ 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bCs/>
          <w:iCs/>
          <w:sz w:val="28"/>
          <w:szCs w:val="28"/>
          <w:lang w:val="uk-UA"/>
        </w:rPr>
        <w:t>Об’єкт дослідження –</w:t>
      </w:r>
      <w:r>
        <w:rPr>
          <w:rFonts w:cs="Times New Roman" w:ascii="Times New Roman" w:hAnsi="Times New Roman"/>
          <w:sz w:val="28"/>
          <w:szCs w:val="28"/>
          <w:lang w:val="uk-UA" w:eastAsia="ru-RU"/>
        </w:rPr>
        <w:t xml:space="preserve"> процес формування готовності до професійного саморозвитку майбутнього керівника </w:t>
      </w:r>
      <w:r>
        <w:rPr>
          <w:rFonts w:cs="Times New Roman" w:ascii="Times New Roman" w:hAnsi="Times New Roman"/>
          <w:spacing w:val="-1"/>
          <w:sz w:val="28"/>
          <w:szCs w:val="28"/>
          <w:lang w:val="uk-UA"/>
        </w:rPr>
        <w:t>в освітньому середовищі ЗВО</w:t>
      </w:r>
      <w:r>
        <w:rPr>
          <w:rFonts w:cs="Times New Roman" w:ascii="Times New Roman" w:hAnsi="Times New Roman"/>
          <w:sz w:val="28"/>
          <w:szCs w:val="28"/>
          <w:lang w:val="uk-UA" w:eastAsia="ru-RU"/>
        </w:rPr>
        <w:t>.</w:t>
      </w:r>
    </w:p>
    <w:p>
      <w:pPr>
        <w:pStyle w:val="Normal"/>
        <w:spacing w:lineRule="auto" w:line="360" w:before="0" w:after="0"/>
        <w:ind w:firstLine="709"/>
        <w:jc w:val="both"/>
        <w:rPr/>
      </w:pPr>
      <w:r>
        <w:rPr>
          <w:rFonts w:cs="Times New Roman" w:ascii="Times New Roman" w:hAnsi="Times New Roman"/>
          <w:b/>
          <w:bCs/>
          <w:iCs/>
          <w:spacing w:val="-1"/>
          <w:sz w:val="28"/>
          <w:szCs w:val="28"/>
          <w:lang w:val="uk-UA"/>
        </w:rPr>
        <w:t>Предмет дослідження</w:t>
      </w:r>
      <w:r>
        <w:rPr>
          <w:rFonts w:cs="Times New Roman" w:ascii="Times New Roman" w:hAnsi="Times New Roman"/>
          <w:b/>
          <w:bCs/>
          <w:i/>
          <w:iCs/>
          <w:spacing w:val="-1"/>
          <w:sz w:val="28"/>
          <w:szCs w:val="28"/>
          <w:lang w:val="uk-UA"/>
        </w:rPr>
        <w:t xml:space="preserve"> </w:t>
      </w:r>
      <w:r>
        <w:rPr>
          <w:rFonts w:cs="Times New Roman" w:ascii="Times New Roman" w:hAnsi="Times New Roman"/>
          <w:spacing w:val="-1"/>
          <w:sz w:val="28"/>
          <w:szCs w:val="28"/>
          <w:lang w:val="uk-UA"/>
        </w:rPr>
        <w:t xml:space="preserve">– зміст, структура та </w:t>
      </w:r>
      <w:r>
        <w:rPr>
          <w:rFonts w:cs="Times New Roman" w:ascii="Times New Roman" w:hAnsi="Times New Roman"/>
          <w:sz w:val="28"/>
          <w:szCs w:val="28"/>
          <w:lang w:val="uk-UA" w:eastAsia="ru-RU"/>
        </w:rPr>
        <w:t>організаційно-педагогічні умови формування готовності до професійного саморозвитку майбутнього керівника.</w:t>
      </w:r>
    </w:p>
    <w:p>
      <w:pPr>
        <w:pStyle w:val="Style20"/>
        <w:spacing w:lineRule="auto" w:line="360"/>
        <w:ind w:firstLine="709"/>
        <w:jc w:val="both"/>
        <w:rPr/>
      </w:pPr>
      <w:r>
        <w:rPr>
          <w:rFonts w:cs="Times New Roman" w:ascii="Times New Roman" w:hAnsi="Times New Roman"/>
          <w:b/>
          <w:bCs/>
          <w:iCs/>
          <w:sz w:val="28"/>
          <w:szCs w:val="28"/>
          <w:lang w:val="uk-UA"/>
        </w:rPr>
        <w:t xml:space="preserve">Мета дослідження: </w:t>
      </w:r>
      <w:r>
        <w:rPr>
          <w:rFonts w:cs="Times New Roman" w:ascii="Times New Roman" w:hAnsi="Times New Roman"/>
          <w:bCs/>
          <w:iCs/>
          <w:sz w:val="28"/>
          <w:szCs w:val="28"/>
          <w:lang w:val="uk-UA"/>
        </w:rPr>
        <w:t xml:space="preserve">теоретично </w:t>
      </w:r>
      <w:r>
        <w:rPr>
          <w:rFonts w:cs="Times New Roman" w:ascii="Times New Roman" w:hAnsi="Times New Roman"/>
          <w:sz w:val="28"/>
          <w:szCs w:val="28"/>
          <w:lang w:val="uk-UA" w:eastAsia="ru-RU"/>
        </w:rPr>
        <w:t xml:space="preserve">обґрунтувати </w:t>
      </w:r>
      <w:r>
        <w:rPr>
          <w:rFonts w:cs="Times New Roman" w:ascii="Times New Roman" w:hAnsi="Times New Roman"/>
          <w:bCs/>
          <w:iCs/>
          <w:sz w:val="28"/>
          <w:szCs w:val="28"/>
          <w:lang w:val="uk-UA"/>
        </w:rPr>
        <w:t xml:space="preserve">процес формування готовності майбутнього керівника до професійного саморозвитку в освітньому просторі ЗВО та </w:t>
      </w:r>
      <w:r>
        <w:rPr>
          <w:rFonts w:cs="Times New Roman" w:ascii="Times New Roman" w:hAnsi="Times New Roman"/>
          <w:sz w:val="28"/>
          <w:szCs w:val="28"/>
          <w:lang w:val="uk-UA" w:eastAsia="ru-RU"/>
        </w:rPr>
        <w:t>експериментально перевірити сформований рівень їхньої готовності до здійснення професійного саморозвитку.</w:t>
      </w:r>
    </w:p>
    <w:p>
      <w:pPr>
        <w:pStyle w:val="Normal"/>
        <w:spacing w:lineRule="auto" w:line="340" w:before="0" w:after="0"/>
        <w:ind w:firstLine="709"/>
        <w:jc w:val="both"/>
        <w:rPr/>
      </w:pPr>
      <w:r>
        <w:rPr>
          <w:rFonts w:eastAsia="Times New Roman" w:cs="Times New Roman" w:ascii="Times New Roman" w:hAnsi="Times New Roman"/>
          <w:sz w:val="28"/>
          <w:szCs w:val="24"/>
          <w:lang w:val="uk-UA" w:eastAsia="ru-RU"/>
        </w:rPr>
        <w:t xml:space="preserve">В основу дослідження покладена </w:t>
      </w:r>
      <w:r>
        <w:rPr>
          <w:rFonts w:eastAsia="Times New Roman" w:cs="Times New Roman" w:ascii="Times New Roman" w:hAnsi="Times New Roman"/>
          <w:b/>
          <w:sz w:val="28"/>
          <w:szCs w:val="24"/>
          <w:lang w:val="uk-UA" w:eastAsia="ru-RU"/>
        </w:rPr>
        <w:t>гіпотеза</w:t>
      </w:r>
      <w:r>
        <w:rPr>
          <w:rFonts w:eastAsia="Times New Roman" w:cs="Times New Roman" w:ascii="Times New Roman" w:hAnsi="Times New Roman"/>
          <w:sz w:val="28"/>
          <w:szCs w:val="24"/>
          <w:lang w:val="uk-UA" w:eastAsia="ru-RU"/>
        </w:rPr>
        <w:t xml:space="preserve"> про те, що</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z w:val="28"/>
          <w:szCs w:val="24"/>
          <w:lang w:val="uk-UA" w:eastAsia="ru-RU"/>
        </w:rPr>
        <w:t>п</w:t>
      </w:r>
      <w:r>
        <w:rPr>
          <w:rFonts w:eastAsia="Times New Roman" w:cs="Times New Roman" w:ascii="Times New Roman" w:hAnsi="Times New Roman"/>
          <w:sz w:val="28"/>
          <w:szCs w:val="28"/>
          <w:lang w:val="uk-UA" w:eastAsia="ru-RU"/>
        </w:rPr>
        <w:t xml:space="preserve">сихолого-педагогічна підготовка майбутніх керівників </w:t>
      </w:r>
      <w:r>
        <w:rPr>
          <w:rFonts w:cs="Times New Roman" w:ascii="Times New Roman" w:hAnsi="Times New Roman"/>
          <w:bCs/>
          <w:iCs/>
          <w:sz w:val="28"/>
          <w:szCs w:val="28"/>
          <w:lang w:val="uk-UA"/>
        </w:rPr>
        <w:t>в освітньому просторі ЗВО</w:t>
      </w:r>
      <w:r>
        <w:rPr>
          <w:rFonts w:eastAsia="Times New Roman" w:cs="Times New Roman" w:ascii="Times New Roman" w:hAnsi="Times New Roman"/>
          <w:sz w:val="28"/>
          <w:szCs w:val="28"/>
          <w:lang w:val="uk-UA" w:eastAsia="ru-RU"/>
        </w:rPr>
        <w:t xml:space="preserve"> до </w:t>
      </w:r>
      <w:r>
        <w:rPr>
          <w:rFonts w:cs="Times New Roman" w:ascii="Times New Roman" w:hAnsi="Times New Roman"/>
          <w:bCs/>
          <w:iCs/>
          <w:sz w:val="28"/>
          <w:szCs w:val="28"/>
          <w:lang w:val="uk-UA"/>
        </w:rPr>
        <w:t xml:space="preserve">професійного саморозвитку </w:t>
      </w:r>
      <w:r>
        <w:rPr>
          <w:rFonts w:eastAsia="Times New Roman" w:cs="Times New Roman" w:ascii="Times New Roman" w:hAnsi="Times New Roman"/>
          <w:sz w:val="28"/>
          <w:szCs w:val="28"/>
          <w:lang w:val="uk-UA" w:eastAsia="ru-RU"/>
        </w:rPr>
        <w:t xml:space="preserve">можлива через організацію навчання, спрямованого на створення умов, що забезпечують оволодіння: </w:t>
      </w:r>
    </w:p>
    <w:p>
      <w:pPr>
        <w:pStyle w:val="Normal"/>
        <w:widowControl w:val="false"/>
        <w:tabs>
          <w:tab w:val="clear" w:pos="708"/>
          <w:tab w:val="left" w:pos="1440" w:leader="none"/>
        </w:tabs>
        <w:spacing w:lineRule="auto" w:line="340" w:before="0" w:after="0"/>
        <w:ind w:firstLine="709"/>
        <w:jc w:val="both"/>
        <w:rPr/>
      </w:pPr>
      <w:r>
        <w:rPr>
          <w:rFonts w:eastAsia="Times New Roman" w:cs="Times New Roman" w:ascii="Times New Roman" w:hAnsi="Times New Roman"/>
          <w:sz w:val="28"/>
          <w:szCs w:val="28"/>
          <w:lang w:val="uk-UA" w:eastAsia="ru-RU"/>
        </w:rPr>
        <w:t xml:space="preserve">а) знаннями, що розкривають сутність </w:t>
      </w:r>
      <w:r>
        <w:rPr>
          <w:rFonts w:cs="Times New Roman" w:ascii="Times New Roman" w:hAnsi="Times New Roman"/>
          <w:bCs/>
          <w:iCs/>
          <w:sz w:val="28"/>
          <w:szCs w:val="28"/>
          <w:lang w:val="uk-UA"/>
        </w:rPr>
        <w:t>професійного саморозвитку</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1440" w:leader="none"/>
        </w:tabs>
        <w:spacing w:lineRule="auto" w:line="340" w:before="0" w:after="0"/>
        <w:ind w:firstLine="709"/>
        <w:jc w:val="both"/>
        <w:rPr/>
      </w:pPr>
      <w:r>
        <w:rPr>
          <w:rFonts w:eastAsia="Times New Roman" w:cs="Times New Roman" w:ascii="Times New Roman" w:hAnsi="Times New Roman"/>
          <w:sz w:val="28"/>
          <w:szCs w:val="28"/>
          <w:lang w:val="uk-UA" w:eastAsia="ru-RU"/>
        </w:rPr>
        <w:t xml:space="preserve">б) засобами та прийомами підвищення рівня готовності до </w:t>
      </w:r>
      <w:r>
        <w:rPr>
          <w:rFonts w:cs="Times New Roman" w:ascii="Times New Roman" w:hAnsi="Times New Roman"/>
          <w:bCs/>
          <w:iCs/>
          <w:sz w:val="28"/>
          <w:szCs w:val="28"/>
          <w:lang w:val="uk-UA"/>
        </w:rPr>
        <w:t>професійного саморозвитку майбутніх керівників</w:t>
      </w:r>
      <w:r>
        <w:rPr>
          <w:rFonts w:eastAsia="Times New Roman" w:cs="Times New Roman" w:ascii="Times New Roman" w:hAnsi="Times New Roman"/>
          <w:sz w:val="28"/>
          <w:szCs w:val="28"/>
          <w:lang w:val="uk-UA" w:eastAsia="ru-RU"/>
        </w:rPr>
        <w:t>.</w:t>
      </w:r>
    </w:p>
    <w:p>
      <w:pPr>
        <w:pStyle w:val="Style20"/>
        <w:spacing w:lineRule="auto" w:line="360"/>
        <w:ind w:firstLine="709"/>
        <w:jc w:val="both"/>
        <w:rPr/>
      </w:pPr>
      <w:r>
        <w:rPr>
          <w:rFonts w:cs="Times New Roman" w:ascii="Times New Roman" w:hAnsi="Times New Roman"/>
          <w:sz w:val="28"/>
          <w:szCs w:val="28"/>
          <w:lang w:val="uk-UA"/>
        </w:rPr>
        <w:t xml:space="preserve">Відповідно до поставленої мети визначено наступні основн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ослідже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дійснити теоретичний аналіз положень і поглядів науковців щодо визначення понять «професійний саморозвиток», «готовність до професійного саморозвитк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характеризувати освітнє середовище ЗВО як умову професійного саморозвитку майбутніх керівників.</w:t>
      </w:r>
    </w:p>
    <w:p>
      <w:pPr>
        <w:pStyle w:val="Normal"/>
        <w:spacing w:lineRule="auto" w:line="360" w:before="0" w:after="0"/>
        <w:ind w:firstLine="709"/>
        <w:jc w:val="both"/>
        <w:rPr/>
      </w:pPr>
      <w:r>
        <w:rPr>
          <w:rFonts w:cs="Times New Roman" w:ascii="Times New Roman" w:hAnsi="Times New Roman"/>
          <w:sz w:val="28"/>
          <w:szCs w:val="28"/>
          <w:lang w:val="uk-UA" w:eastAsia="ru-RU"/>
        </w:rPr>
        <w:t>3. Визначити організаційно-педагогічні умови формування готовності до професійного саморозвитку в умовах освітнього середовища ЗВО.</w:t>
      </w:r>
    </w:p>
    <w:p>
      <w:pPr>
        <w:pStyle w:val="Normal"/>
        <w:spacing w:lineRule="auto" w:line="360" w:before="0" w:after="0"/>
        <w:ind w:firstLine="709"/>
        <w:jc w:val="both"/>
        <w:rPr/>
      </w:pPr>
      <w:r>
        <w:rPr>
          <w:rFonts w:cs="Times New Roman" w:ascii="Times New Roman" w:hAnsi="Times New Roman"/>
          <w:sz w:val="28"/>
          <w:szCs w:val="28"/>
          <w:lang w:val="uk-UA" w:eastAsia="ru-RU"/>
        </w:rPr>
        <w:t>4. Провести констатувальний експеримент та дослідити рівні готовності майбутніх керівників до професійного саморозвитку в умовах освітнього середовища ЗВО.</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зробити «Програму формування готовності до професійного саморозвитку майбутнього керівника».</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оди дослідження:</w:t>
      </w:r>
    </w:p>
    <w:p>
      <w:pPr>
        <w:pStyle w:val="Normal"/>
        <w:spacing w:lineRule="auto" w:line="360" w:before="0" w:after="0"/>
        <w:ind w:firstLine="709"/>
        <w:jc w:val="both"/>
        <w:rPr/>
      </w:pPr>
      <w:r>
        <w:rPr>
          <w:rFonts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теоретичні:</w:t>
      </w:r>
      <w:r>
        <w:rPr>
          <w:rFonts w:cs="Times New Roman" w:ascii="Times New Roman" w:hAnsi="Times New Roman"/>
          <w:sz w:val="28"/>
          <w:szCs w:val="28"/>
          <w:lang w:val="uk-UA" w:eastAsia="ru-RU"/>
        </w:rPr>
        <w:t xml:space="preserve"> аналіз, узагальнення, систематизація філософських джерел, психолого-педагогічної літератури та джерел з теорії управління з метою вивчення поглядів науковців з проблеми дослідження; теоретичне моделювання під час розробки Програми формування готовності професійного саморозвитку майбутнього керівника;</w:t>
      </w:r>
    </w:p>
    <w:p>
      <w:pPr>
        <w:pStyle w:val="Normal"/>
        <w:spacing w:lineRule="auto" w:line="360" w:before="0" w:after="0"/>
        <w:ind w:firstLine="709"/>
        <w:jc w:val="both"/>
        <w:rPr/>
      </w:pPr>
      <w:r>
        <w:rPr>
          <w:rFonts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емпіричні:</w:t>
      </w:r>
      <w:r>
        <w:rPr>
          <w:rFonts w:cs="Times New Roman" w:ascii="Times New Roman" w:hAnsi="Times New Roman"/>
          <w:sz w:val="28"/>
          <w:szCs w:val="28"/>
          <w:lang w:val="uk-UA" w:eastAsia="ru-RU"/>
        </w:rPr>
        <w:t xml:space="preserve"> анкетування, опитування, педагогічний (констатувальний) експеримент з метою визначення рівня готовності майбутніх керівників до професійного саморозвитку в освітньому середовищі ЗВО;</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методи математичної статистики</w:t>
      </w:r>
      <w:r>
        <w:rPr>
          <w:rFonts w:cs="Times New Roman" w:ascii="Times New Roman" w:hAnsi="Times New Roman"/>
          <w:sz w:val="28"/>
          <w:szCs w:val="28"/>
          <w:lang w:val="uk-UA" w:eastAsia="ru-RU"/>
        </w:rPr>
        <w:t xml:space="preserve"> під час обробки отриманої інформації та здійснення кількісного і якісного аналізу емпіричних даних педагогічного експерименту; побудова таблиць, діаграм, рисунків з метою унаочнення, систематизації та узагальнення результатів наукового пошук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Наукова новизна. </w:t>
      </w:r>
      <w:r>
        <w:rPr>
          <w:rFonts w:cs="Times New Roman" w:ascii="Times New Roman" w:hAnsi="Times New Roman"/>
          <w:sz w:val="28"/>
          <w:szCs w:val="28"/>
          <w:lang w:val="uk-UA" w:eastAsia="ru-RU"/>
        </w:rPr>
        <w:t>Уточнено й узагальнено</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оняття «професійний саморозвиток», «готовність до професійного саморозвитку», компоненти готовності до професійного саморозвитку; організаційно-педагогічні умови формування готовності до професійного саморозвитку в освітньому середовищі ЗВ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експериментально визначено рівень готовності до професійного саморозвитку у майбутніх керівників та окреслено шляхи підвищення їхнього рівня ціннісно-мотиваційного, рефлексивно-оцінного компонентів готовності до професійного саморозвитку в освітньому просторі ЗВО.</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Матеріали даної магістерської роботи можуть бути широко використані під час підготовки підручників, навчально-методичних посібників з психолого-педагогічних та фахових дисциплін. Розроблена Програма формування готовності до професійного саморозвитку майбутнього керівника, методичні рекомендації до проведення навчальних тренінгів, ділових та рольових ігор можуть використовуватись для розробки спеціальних курсів у ЗВО.</w:t>
      </w:r>
    </w:p>
    <w:p>
      <w:pPr>
        <w:pStyle w:val="Normal"/>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
          <w:bCs/>
          <w:spacing w:val="-4"/>
          <w:sz w:val="28"/>
          <w:szCs w:val="28"/>
          <w:lang w:val="uk-UA"/>
        </w:rPr>
        <w:t>Апробація результатів дослідження.</w:t>
      </w:r>
      <w:r>
        <w:rPr>
          <w:rFonts w:cs="Times New Roman" w:ascii="Times New Roman" w:hAnsi="Times New Roman"/>
          <w:bCs/>
          <w:spacing w:val="-4"/>
          <w:sz w:val="28"/>
          <w:szCs w:val="28"/>
          <w:lang w:val="uk-UA"/>
        </w:rPr>
        <w:t xml:space="preserve"> Основні положення дослідження були апробовані й оприлюднені на </w:t>
      </w:r>
      <w:r>
        <w:rPr>
          <w:rFonts w:eastAsia="Times New Roman" w:cs="Times New Roman" w:ascii="Times New Roman" w:hAnsi="Times New Roman"/>
          <w:sz w:val="28"/>
          <w:szCs w:val="28"/>
          <w:lang w:val="uk-UA" w:eastAsia="ru-RU"/>
        </w:rPr>
        <w:t>Всеукраїнській науково-практичній інтернет-конференції «Модернізація професійної підготовки менеджерів» (м. Ніжин, 21 жовтня 2020 року</w:t>
      </w:r>
      <w:r>
        <w:rPr>
          <w:rFonts w:cs="Times New Roman" w:ascii="Times New Roman" w:hAnsi="Times New Roman"/>
          <w:bCs/>
          <w:spacing w:val="-4"/>
          <w:sz w:val="28"/>
          <w:szCs w:val="28"/>
          <w:lang w:val="uk-UA"/>
        </w:rPr>
        <w:t>) та LV Міжнародній науково-практичній інтернет-конференції «ПЕРСПЕКТИВНІ НАПРЯМИ НАУКОВИХ ДОСЛІДЖЕНЬ» (м. Львів, 24 листопада 2020 року), а також під час проведення анкетування та опитування респондентів на базі Ніжинського державного університету імені Миколи Гоголя.</w:t>
      </w:r>
    </w:p>
    <w:p>
      <w:pPr>
        <w:pStyle w:val="Normal"/>
        <w:spacing w:lineRule="auto" w:line="360" w:before="0" w:after="0"/>
        <w:ind w:firstLine="709"/>
        <w:jc w:val="both"/>
        <w:rPr>
          <w:rFonts w:ascii="Times New Roman" w:hAnsi="Times New Roman" w:cs="Times New Roman"/>
          <w:bCs/>
          <w:spacing w:val="-4"/>
          <w:sz w:val="28"/>
          <w:szCs w:val="28"/>
          <w:lang w:val="uk-UA"/>
        </w:rPr>
      </w:pPr>
      <w:r>
        <w:rPr>
          <w:rFonts w:cs="Times New Roman" w:ascii="Times New Roman" w:hAnsi="Times New Roman"/>
          <w:b/>
          <w:bCs/>
          <w:spacing w:val="-4"/>
          <w:sz w:val="28"/>
          <w:szCs w:val="28"/>
          <w:lang w:val="uk-UA"/>
        </w:rPr>
        <w:t>Публікації.</w:t>
      </w:r>
      <w:r>
        <w:rPr>
          <w:rFonts w:cs="Times New Roman" w:ascii="Times New Roman" w:hAnsi="Times New Roman"/>
          <w:bCs/>
          <w:spacing w:val="-4"/>
          <w:sz w:val="28"/>
          <w:szCs w:val="28"/>
          <w:lang w:val="uk-UA"/>
        </w:rPr>
        <w:t xml:space="preserve"> Основні положення магістерської роботи висвітлено у 2 -х статтях, що опубліковані у збірниках конференцій, а саме: «Освітнє середовище</w:t>
      </w:r>
      <w:r>
        <w:rPr>
          <w:rFonts w:cs="Times New Roman" w:ascii="Times New Roman" w:hAnsi="Times New Roman"/>
          <w:sz w:val="28"/>
          <w:szCs w:val="28"/>
          <w:lang w:val="uk-UA"/>
        </w:rPr>
        <w:t xml:space="preserve"> ЗВО як умова професійного саморозвитку майбутніх </w:t>
      </w:r>
      <w:r>
        <w:rPr>
          <w:rFonts w:cs="Times New Roman" w:ascii="Times New Roman" w:hAnsi="Times New Roman"/>
          <w:bCs/>
          <w:spacing w:val="-4"/>
          <w:sz w:val="28"/>
          <w:szCs w:val="28"/>
          <w:lang w:val="uk-UA"/>
        </w:rPr>
        <w:t xml:space="preserve">фахівців» (Матеріали ІІ Всеукраїнської науково-практичної Інтернет-конференції </w:t>
      </w:r>
      <w:r>
        <w:rPr>
          <w:rFonts w:eastAsia="Times New Roman" w:cs="Times New Roman" w:ascii="Times New Roman" w:hAnsi="Times New Roman"/>
          <w:sz w:val="28"/>
          <w:szCs w:val="28"/>
          <w:lang w:val="uk-UA" w:eastAsia="ru-RU"/>
        </w:rPr>
        <w:t xml:space="preserve">«Модернізація професійної підготовки менеджерів», м. Ніжин, </w:t>
      </w:r>
      <w:r>
        <w:rPr>
          <w:rFonts w:cs="Times New Roman" w:ascii="Times New Roman" w:hAnsi="Times New Roman"/>
          <w:bCs/>
          <w:spacing w:val="-4"/>
          <w:sz w:val="28"/>
          <w:szCs w:val="28"/>
          <w:lang w:val="uk-UA"/>
        </w:rPr>
        <w:t xml:space="preserve">21 жовтня 2020 року, с. 24-27) та </w:t>
      </w:r>
      <w:r>
        <w:rPr>
          <w:rFonts w:cs="Times New Roman" w:ascii="Times New Roman" w:hAnsi="Times New Roman"/>
          <w:sz w:val="28"/>
          <w:szCs w:val="28"/>
          <w:lang w:val="uk-UA"/>
        </w:rPr>
        <w:t>«Організаційно-педагогічні умови формування готовності до професійного саморозвитку майбутніх керівників» (</w:t>
      </w:r>
      <w:r>
        <w:rPr>
          <w:rFonts w:cs="Times New Roman" w:ascii="Times New Roman" w:hAnsi="Times New Roman"/>
          <w:iCs/>
          <w:sz w:val="28"/>
          <w:szCs w:val="28"/>
          <w:lang w:val="uk-UA"/>
        </w:rPr>
        <w:t xml:space="preserve">Збірник наукових матеріалів LV Міжнародної інтернет-конференції «ПЕРСПЕКТИВНІ НАПРЯМИ НАУКОВИХ ДОСЛІДЖЕНЬ», м. Львів, 24 листопада 2020 р., </w:t>
      </w:r>
      <w:r>
        <w:rPr>
          <w:rFonts w:cs="Times New Roman" w:ascii="Times New Roman" w:hAnsi="Times New Roman"/>
          <w:bCs/>
          <w:spacing w:val="-4"/>
          <w:sz w:val="28"/>
          <w:szCs w:val="28"/>
          <w:lang w:val="uk-UA"/>
        </w:rPr>
        <w:t>с. 162-165).</w:t>
      </w:r>
    </w:p>
    <w:p>
      <w:pPr>
        <w:pStyle w:val="Normal"/>
        <w:autoSpaceDE w:val="false"/>
        <w:spacing w:lineRule="auto" w:line="360"/>
        <w:ind w:firstLine="709"/>
        <w:jc w:val="both"/>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Магістерська робота складається зі вступу, двох розділів, висновків до розділів, загальних висновків, списку використаних джерел та додатків (6). Загальний обсяг магістерської роботи становить 109 сторінок, з них 81 сторінка – основного тексту. Список використаної літератури налічує – 72 джерела.</w:t>
      </w:r>
    </w:p>
    <w:p>
      <w:pPr>
        <w:pStyle w:val="Style18"/>
        <w:spacing w:lineRule="auto" w:line="360" w:before="0" w:after="0"/>
        <w:ind w:left="0" w:right="0" w:firstLine="709"/>
        <w:rPr>
          <w:rFonts w:ascii="Times New Roman" w:hAnsi="Times New Roman" w:eastAsia="Calibri" w:cs="Times New Roman"/>
          <w:sz w:val="28"/>
          <w:szCs w:val="28"/>
          <w:lang w:val="uk-UA"/>
        </w:rPr>
      </w:pPr>
      <w:r>
        <w:rPr>
          <w:rFonts w:eastAsia="Calibri" w:cs="Times New Roman"/>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ТЕОРЕТИКО-МЕТОДОЛОГІЧНІ АСПЕКТИ ФОРМУВАННЯ ГОТОВНОСТІ ДО ПРОФЕСІЙНОГО САМОРОЗВИТКУ МАЙБУТНІХ КЕРІВНИКІВ В УМОВАХ ОСВІТНЬОГО СЕРЕДОВИЩА ЗВ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spacing w:lineRule="auto" w:line="360" w:before="0" w:after="0"/>
        <w:ind w:left="0" w:right="0" w:firstLine="709"/>
        <w:contextualSpacing/>
        <w:rPr>
          <w:b/>
          <w:b/>
          <w:sz w:val="28"/>
          <w:szCs w:val="28"/>
          <w:lang w:val="uk-UA"/>
        </w:rPr>
      </w:pPr>
      <w:r>
        <w:rPr>
          <w:b/>
          <w:sz w:val="28"/>
          <w:szCs w:val="28"/>
          <w:lang w:val="uk-UA"/>
        </w:rPr>
        <w:t>1.1. Сутність поняття «професійний саморозвиток» у педагогічній теор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тенденції підготовки керівників закладів освіти в умовах становлення нової української школи спрямовані не лише на забезпечення пріоритетних принципів, функцій, методів і засобів управлінської діяльності, а й на формування у них готовності до постійного, цілеспрямованого професійного саморозвитку та самовдосконалення , що на разі є вимогою часу з огляду на зміни освітньої парадигми в організації навчально-виховного процесу. Враховуючи процеси глобалізації, інформатизації та значної конкуренції на освітньому ринку керівники нових українських навчальних закладів мають бути розробниками та координаторами, новаторами та експериментаторами, що готові постійно вдосконалювати свої професійні знання, уміння і навички, вивчати сучасні аспекти управлінської діяльності, здійснювати керівництво педагогічним та учнівським колективами на основі інноваційних підходів. Процес професійного самовдосконалення особистості керівника – це безперервний процес, що починається під час навчання і продовжується протягом усієї професійної управлінської діяльності керівника, тому формування у майбутніх керівників готовності до професійного саморозвитку є важливим завданням у підготовці управлінців в освітньому середовищі ЗВО.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ивчення теоретико-методологічних аспектів </w:t>
      </w:r>
      <w:r>
        <w:rPr>
          <w:rStyle w:val="Xfm36768126"/>
          <w:rFonts w:cs="Times New Roman" w:ascii="Times New Roman" w:hAnsi="Times New Roman"/>
          <w:sz w:val="28"/>
          <w:szCs w:val="28"/>
          <w:lang w:val="uk-UA"/>
        </w:rPr>
        <w:t>формування у майбутніх керівників готовності до професійного саморозвитку</w:t>
      </w:r>
      <w:r>
        <w:rPr>
          <w:rStyle w:val="Xfm36768126"/>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 управлінському процесі потребує визначення стану досліджуваності проблеми, сутності поняття «професійний саморозвиток» та його теоретико-методологічних засад, що ґрунтуються на дослідженнях науковців та дослідників теорії управлінської діяльності. </w:t>
      </w:r>
    </w:p>
    <w:p>
      <w:pPr>
        <w:pStyle w:val="Normal"/>
        <w:spacing w:lineRule="auto" w:line="360" w:before="0" w:after="0"/>
        <w:ind w:firstLine="709"/>
        <w:contextualSpacing/>
        <w:jc w:val="both"/>
        <w:rPr>
          <w:rStyle w:val="Xfm36768126"/>
        </w:rPr>
      </w:pPr>
      <w:r>
        <w:rPr>
          <w:rFonts w:cs="Times New Roman" w:ascii="Times New Roman" w:hAnsi="Times New Roman"/>
          <w:sz w:val="28"/>
          <w:szCs w:val="28"/>
          <w:lang w:val="uk-UA"/>
        </w:rPr>
        <w:t xml:space="preserve">Так, аналіз науково-педагогічних досліджень, вітчизняних та зарубіжних періодичних видань показав, що проблемою </w:t>
      </w:r>
      <w:r>
        <w:rPr>
          <w:rStyle w:val="Xfm36768126"/>
          <w:rFonts w:cs="Times New Roman" w:ascii="Times New Roman" w:hAnsi="Times New Roman"/>
          <w:sz w:val="28"/>
          <w:szCs w:val="28"/>
          <w:lang w:val="uk-UA"/>
        </w:rPr>
        <w:t>формування у майбутніх працівників закладів освіти готовності до професійного саморозвитку</w:t>
      </w:r>
      <w:r>
        <w:rPr>
          <w:rStyle w:val="Xfm36768126"/>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ймаються такі науковці як: О. Антонова, Г. Васянович, Л. Вовк, О. Дубасенюк, І. Зязюн, Т. Калюжна, Н. Ничкало, </w:t>
      </w:r>
      <w:r>
        <w:rPr>
          <w:rStyle w:val="Xfm36768126"/>
          <w:rFonts w:cs="Times New Roman" w:ascii="Times New Roman" w:hAnsi="Times New Roman"/>
          <w:sz w:val="28"/>
          <w:szCs w:val="28"/>
          <w:lang w:val="uk-UA"/>
        </w:rPr>
        <w:t xml:space="preserve">С. Сисоєва, В. Сластьонін, А. Смолюк, Т. Семенюк, В. Сипченко, </w:t>
      </w:r>
      <w:r>
        <w:rPr>
          <w:rFonts w:cs="Times New Roman" w:ascii="Times New Roman" w:hAnsi="Times New Roman"/>
          <w:sz w:val="28"/>
          <w:szCs w:val="28"/>
          <w:lang w:val="uk-UA"/>
        </w:rPr>
        <w:t>В. Фрицюк</w:t>
      </w:r>
      <w:r>
        <w:rPr>
          <w:rStyle w:val="Xfm36768126"/>
          <w:rFonts w:cs="Times New Roman" w:ascii="Times New Roman" w:hAnsi="Times New Roman"/>
          <w:sz w:val="28"/>
          <w:szCs w:val="28"/>
          <w:lang w:val="uk-UA"/>
        </w:rPr>
        <w:t xml:space="preserve"> [1; 17; 53; 64] та ін.</w:t>
      </w:r>
    </w:p>
    <w:p>
      <w:pPr>
        <w:pStyle w:val="Normal"/>
        <w:spacing w:lineRule="auto" w:line="360" w:before="0" w:after="0"/>
        <w:ind w:firstLine="709"/>
        <w:contextualSpacing/>
        <w:jc w:val="both"/>
        <w:rPr/>
      </w:pPr>
      <w:r>
        <w:rPr>
          <w:rFonts w:cs="Times New Roman" w:ascii="Times New Roman" w:hAnsi="Times New Roman"/>
          <w:sz w:val="28"/>
          <w:szCs w:val="28"/>
          <w:lang w:val="uk-UA"/>
        </w:rPr>
        <w:t>Проте зауважимо, що більша кількість досліджень спрямована на вивчення аспектів професійного саморозвитку особистостей майбутніх учителів тоді як проблему формування готовності до професійного саморозвитку майбутніх керівників вивчає невелика кількість науковців, зокрема В. Ковальчук, К. Соцький, С. Соколовська [21; 54; 56].</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Науковий аналіз педагогічних джерел показав, що дослідники в першу чергу вивчають сутність, мету та значення професійного саморозвитку майбутніх фахівців освітньої галузі. </w:t>
      </w:r>
      <w:r>
        <w:rPr>
          <w:rFonts w:cs="Times New Roman" w:ascii="Times New Roman" w:hAnsi="Times New Roman"/>
          <w:color w:val="000000"/>
          <w:sz w:val="28"/>
          <w:szCs w:val="28"/>
          <w:shd w:fill="FFFFFF" w:val="clear"/>
          <w:lang w:val="uk-UA"/>
        </w:rPr>
        <w:t xml:space="preserve">Так, </w:t>
      </w:r>
      <w:r>
        <w:rPr>
          <w:rFonts w:cs="Times New Roman" w:ascii="Times New Roman" w:hAnsi="Times New Roman"/>
          <w:sz w:val="28"/>
          <w:szCs w:val="28"/>
          <w:lang w:val="uk-UA"/>
        </w:rPr>
        <w:t>у роботах В. Ковальчука, С. Соколовської зазначено, що належна організація процесу формування готовності у майбутніх фахівців до професійного саморозвитку в умовах ЗВО спонукає всіх учасників педагогічного процесу до постійного самовдосконалення і забезпечує належну мотивацію на постійний та якісний саморозвиток. Наголошено, що формування готовності до професійного саморозвитку забезпечує у майбутньому прогресивність поглядів і діяльності керівника, надає йому можливість об’єктивно оцінювати стан і рівень роботи закладу освіти відносно рівня і стану розвитку освіти в цілому. Також в працях зазначених дослідників визначено і фундаментальні наукові засади формування готовності до професійної діяльності майбутніх керівників, організаційно-педагогічні умови, їхню особливості та значення. Водночас сучасні тенденції розвитку педагогічних ідей щодо управлінських процесів в освіті потребують нового розуміння та осмислення ролі ЗВО у формуванні готовності до професійного саморозвитку та самовдосконалення керівників освіти з урахуванням сучасних інноваційних тенденцій, що сприятиме постійному стимулюванню фахівців управління освітою до самоосвіти, що й обумовлює актуальність нашого дослід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е розуміння поняття готовності до професійного саморозвитку потребує ґрунтовного аналізу та вивчення його термінологічного значенн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ерш за все потрібно зауважити, що тлумачення поняття такої педагогічної категорії як «професійний саморозвиток» залежить від основних тенденцій організації освітньо-виховного простору держави, від головних пріоритетів розвитку суспільства, його ціннісних орієнтацій. Наприклад, у довідкових джерелах з педагогіки кінця 90-х років відсутня комплексна характеристика досліджуваного явища. В «Українському педагогічному словнику» є лише характеристика поняття «професійна освіта», як «підготовка в навчальних закладах спеціалістів різних рівнів кваліфікації до трудової діяльності і одній із галузей народного господарства, науки, культури; і як сукупність знань, навичок і вмінь, оволодіння якими дає змогу працювати спеціалістом в певній галузі» [12, с. 275]. Також у Словнику визначено сутність поняття «самоосвіта», проте не наголошено на таких поняттях як саморозвиток та професійний саморозвиток [12, с. 296]. Вважаємо, що відсутність визначення цілісного поняття «професійний саморозвиток» у цьому довідковому виданні пов’язана із відсутністю активного розвитку ідей теорії управління освітою у період становлення української педагогічної думк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одночас аналіз сучасної науково-педагогічної літератури та довідкових джерел показав, що наразі дослідники визначають поняття саморозвиток та професійний саморозвиток.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аналіз праць з цієї проблеми, зокрема дослідження робіт К. Абульханової-Славської, М. Бахтіна, О. Бодалєва, М. Бубера, О. Єрмолаєвої К.</w:t>
      </w:r>
      <w:r>
        <w:rPr>
          <w:lang w:val="uk-UA"/>
        </w:rPr>
        <w:t> </w:t>
      </w:r>
      <w:r>
        <w:rPr>
          <w:rFonts w:cs="Times New Roman" w:ascii="Times New Roman" w:hAnsi="Times New Roman"/>
          <w:sz w:val="28"/>
          <w:szCs w:val="28"/>
          <w:lang w:val="uk-UA"/>
        </w:rPr>
        <w:t>Роджерса, В. Франкла дає підстави стверджувати, що саморозвиток є одним з ключових понять у філософії, педагогіці, психології, соціології, є важливою складовою професійного становлення фахівця будь-якої галузі і його значення полягає у свідомому якісному «самозміненні», що є основним «внутрішнім механізмом індивідуально-особистісного розвитку» [20, с. 1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відковій літературі зустрічаються різні трактування поняття «саморозвиток».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оняття «саморозвиток» розглядається як «розумовий або фізичний розвиток людини, якого вона досягає самостійними заняттями та вправами» [51, с. 45], як розвиток самого себе власними зусиллями, без впливу та сприяння зовнішніх чинників [9, с. 9], як самоспрямування [35, с. 56], що характеризується переходом на «більш високий ступінь організації» [4, с. 49-57].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 енциклопедичних джерелах частково ототожнюється поняття саморозвиток і самоспрямування, оскільки вони рівноцінно відображають причини розвитку та зміни процесів у суспільстві. Наприклад, у філософському словнику є наступне визначення саморозвитку як типу самоспрямування, що «здійснюється через внутрішні джерела та пов'язаний з необоротними змінами в системі» [63, с. 534]. Також саморозвиток тлумачиться і як «розвиток під впливом внутрішніх, притаманних йому протиріч, факторів, умов» [62, с. 565], і як розвиток - «причина якого знаходиться в самій системі, що розвивається» [63, с. 597]. </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психологічної довідкової літератури показав, що саморозвиток в загальному широкому значенні науковці розуміють як зростання власного «Я», як рух, спрямований на досягнення емоційної та когнітивної зрілості, як поступальний, покроковий рух до самоактуалізації [10].</w:t>
      </w:r>
      <w:r>
        <w:rPr>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е вивчення педагогічних словників показало, що сучасні педагоги не тлумачать поняття «саморозвиток» як педагогічну категорію, хоча в науковій психолого-педагогічній літературі це питання досліджується та обговорюється. </w:t>
      </w:r>
    </w:p>
    <w:p>
      <w:pPr>
        <w:pStyle w:val="Normal"/>
        <w:spacing w:lineRule="auto" w:line="360" w:before="0" w:after="0"/>
        <w:ind w:firstLine="709"/>
        <w:contextualSpacing/>
        <w:jc w:val="both"/>
        <w:rPr/>
      </w:pPr>
      <w:r>
        <w:rPr>
          <w:rFonts w:cs="Times New Roman" w:ascii="Times New Roman" w:hAnsi="Times New Roman"/>
          <w:sz w:val="28"/>
          <w:szCs w:val="28"/>
          <w:lang w:val="uk-UA"/>
        </w:rPr>
        <w:t>Так, у педагогічних дослідженнях зазначено, що саморозвиток, перш за все, це внутрішній процес, що визначається як «спосіб реагування людини на вплив середовища, усвідомлене вдосконалення себе самою людиною» і є «обов‘язковою складовою сучасної освіти, показником суб‘єктності вчителя на всіх етапах його неперервної педагогічної освіти» [54, с. 23].</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ння поняття «професійний саморозвиток» тісно пов’язане із розумінням поняття «саморозвиток».</w:t>
      </w:r>
    </w:p>
    <w:p>
      <w:pPr>
        <w:pStyle w:val="Normal"/>
        <w:spacing w:lineRule="auto" w:line="360" w:before="0" w:after="0"/>
        <w:ind w:firstLine="709"/>
        <w:contextualSpacing/>
        <w:jc w:val="both"/>
        <w:rPr/>
      </w:pPr>
      <w:r>
        <w:rPr>
          <w:rFonts w:cs="Times New Roman" w:ascii="Times New Roman" w:hAnsi="Times New Roman"/>
          <w:sz w:val="28"/>
          <w:szCs w:val="28"/>
          <w:lang w:val="uk-UA"/>
        </w:rPr>
        <w:t>Так, аналіз психолого-педагогічної літератури показав, що професійний саморозвиток можна визначити як розвиток особистості, що відбувається в системі міжособистісних відносин конкретної професійної спільноти і передбачає формування елементів структури професійної діяльності особистості на основі власного саморозвитку. Професійний саморозвиток невіддільний від особистісного саморозвитку, оскільки саме він спрямовує особистість до творчої професійної самореалізації.</w:t>
      </w:r>
      <w:r>
        <w:rPr>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рофесійному саморозвитку відбувається усвідомлення власної професійної ролі, осмислення професійної діяльності та наслідків її здійснення, прогнозування результатів професійної діяльності та перспектив її розвитку, а також здатність до самовдосконалення, самозростання, що і створює основу майбутнього спеціаліста-професіонала, зокрема педагога, керівника закладу освіти.</w:t>
      </w:r>
      <w:r>
        <w:rPr>
          <w:lang w:val="uk-UA"/>
        </w:rPr>
        <w:t xml:space="preserve"> </w:t>
      </w:r>
      <w:r>
        <w:rPr>
          <w:rFonts w:cs="Times New Roman" w:ascii="Times New Roman" w:hAnsi="Times New Roman"/>
          <w:sz w:val="28"/>
          <w:szCs w:val="28"/>
          <w:lang w:val="uk-UA"/>
        </w:rPr>
        <w:t>На думку Л. Павленка феномен «професійного саморозвитку педагога» лежить в основі самореалізації його творчого потенціалу, а розглядаючи процес саморозвитку, «мотивацією якого є самобудова особистості», науковець наголошує на взаємопов’язані форми вираження і реалізації особистості, а саме на самоствердження і самовдосконалення, що надають можливість особистості виявляти свої таланти та потенціал, вдосконалювати ті риси і якості особистості, що наближають її до професійного зростання [39, с. 106].</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ітературних, філософських, психолого-педагогічних джерел показав, що професійний саморозвиток має кілька трактувань. Так, Р. Цокур його визначає як процес формування особистості, що спрямований на високі професійні досягнення [67, с. 181], П. Харченко – як безперервний процес оволодіння професійно-значущими новітніми, актуальними знаннями, вміннями та навичками, та їх удосконалення з метою підвищення рівня виконання фахової діяльності [66, с. 21], інші вчені визначають його як незворотній процес, що допомагає самоствердженню та самовдосконаленню педагога як «суб‘єкта власного професійного пізнання, спілкування і праці» [46, с. 300].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у загальному розумінні професійний саморозвиток можна розглядати як процес під час якого особистість активно формує свою життєву професійну позицію, визначаючи її за допомогою свого рівня професійної майстерності, створюючи таким чином умови і перспективи для власного подальшого професійного самовдосконалення, самостверд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досліджувану проблему потрібно визначити і сутність поняття «готовність до професійного саморозвитку».</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к, аналіз педагогічних джерел показав, що науковці, розглядаючи питання готовності до професійного саморозвитку, спираються на компетентнісний підхід і наголошують, що «компетентність професійного саморозвитку можна розглядати як інтегровану здатність особистості поєднувати знання стосовно професійного саморозвитку, уміння, навички і досвід професійного саморозвитку, ціннісні орієнтації на професійний саморозвиток, позитивне ставлення до саморозвитку» [64, с. 38]. На думку, В. Фрицюк цей процес має комплексно реалізовуватися в освітньому процесі професійної підготовки майбутніх фахівців, зокрема в закладах вищої освіт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науковці вважають процес саморозвитку безперервним процесом [29, с. 45], під час якого висуваються та досягаються конкретні цілі та зміни у власній особистості чи діяльності, то професійний саморозвиток можна розглядати як процес професійного зростання, що, триває протягом життя, де період навчання у ЗВО є своєрідним стартом, початком неперервного професійного саморозвитку, самоосвіти та самовиховання. Так, С. Змєйов [16, с.</w:t>
      </w:r>
      <w:r>
        <w:rPr/>
        <w:t> </w:t>
      </w:r>
      <w:r>
        <w:rPr>
          <w:rFonts w:cs="Times New Roman" w:ascii="Times New Roman" w:hAnsi="Times New Roman"/>
          <w:sz w:val="28"/>
          <w:szCs w:val="28"/>
          <w:lang w:val="uk-UA"/>
        </w:rPr>
        <w:t xml:space="preserve">72] стверджує, що найважливішою компетенцією випускника ЗВО є здатність до самонавчання, саморозвитку протягом усього життя. Зауважимо, що саме на формування цієї компетенції спрямовані Європейські рамкові кваліфікаційні вимоги та інші документи, розроблені європейськими політиками і науковцями в останні роки щодо безперервного навчання, а саме «European Qualifications Framework for Lifelong Learning. – European Commission. Education and Culture – 2008»; «Recommendation of the European Parliament and of the Council, of 18 December 2006, on key competences for lifelong learning – Official Journal of 30.12.2006» [72] тощо. </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психолого-педагогічних джерел показав, що науковці вивчають компоненти готовності до професійного саморозвитку студентів, на основі яких визначають рівні готовності та ступінь ефективності організації навчально-пізнавальної діяльності студентів ЗВО. Так, К. Соцький виокремив такі компоненти і наповнив їх конкретним функціональним змістом, що відображає особливості процесу формування готовності студентів до професійного саморозвитку [56, с. 57]:</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Ціннісний (вказує на розуміння студентом цінності знань, особистісних і фахових якостей для досягнення успіху в професійній діяльності).</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Мотиваційний (визначає студента до професійного саморозвитку, його прагнення до побудови кар’єри, самовдосконалення особистісних якостей).</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Когнітивний (передбачає оволодіння студентами психолого-педагогічними, предметними і фаховими знаннями).</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Операційний (включає володіння студентом системою знань, умінь і навичок, необхідних для професійної діяльності).</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Вольовий компоненти (характеристика емоційно-вольових якостей особистості, емоційна стабільність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Л. Бондаренко визначила певні критерії та показники сформованості готовності майбутнього фахівця до професійного саморозвитку: </w:t>
      </w:r>
    </w:p>
    <w:p>
      <w:pPr>
        <w:pStyle w:val="Style18"/>
        <w:numPr>
          <w:ilvl w:val="0"/>
          <w:numId w:val="13"/>
        </w:numPr>
        <w:spacing w:lineRule="auto" w:line="360" w:before="0" w:after="0"/>
        <w:ind w:left="0" w:right="0" w:firstLine="709"/>
        <w:contextualSpacing/>
        <w:rPr/>
      </w:pPr>
      <w:r>
        <w:rPr>
          <w:sz w:val="28"/>
          <w:szCs w:val="28"/>
          <w:lang w:val="uk-UA"/>
        </w:rPr>
        <w:t>Мотиваційно-ціннісний (стійка позитивна мотивація до професійного саморозвитку; ступінь усвідомлення особистісної та суспільної значущості професійної діяльності).</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Когнітивний (ступінь сформованості знань і вміння і здатність їх застосовувати у професійній діяльності).</w:t>
      </w:r>
    </w:p>
    <w:p>
      <w:pPr>
        <w:pStyle w:val="Style18"/>
        <w:numPr>
          <w:ilvl w:val="0"/>
          <w:numId w:val="13"/>
        </w:numPr>
        <w:spacing w:lineRule="auto" w:line="360" w:before="0" w:after="0"/>
        <w:ind w:left="0" w:right="0" w:firstLine="709"/>
        <w:contextualSpacing/>
        <w:rPr>
          <w:sz w:val="28"/>
          <w:szCs w:val="28"/>
          <w:lang w:val="uk-UA"/>
        </w:rPr>
      </w:pPr>
      <w:r>
        <w:rPr>
          <w:sz w:val="28"/>
          <w:szCs w:val="28"/>
          <w:lang w:val="uk-UA"/>
        </w:rPr>
        <w:t>Рефлексивно-діяльнісний (визначає рівень сформованості професійних умінь, володіння самоаналізом, самооцінкою, самоконтролем, ступінь сформованості вмінь професійного саморозвитку [5].</w:t>
      </w:r>
      <w:r>
        <w:rPr>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готовність до професійного саморозвитку – це формування потреби до постійного підвищення власного рівня професійної компетентності як в системі безперервного навчання протягом усього життя так і засобами самонавчання. Ця система повинна включати в себе не лише підвищення професійної компетентності, а й організацію безперервного процесу навчання з метою задоволення професійних потреб освітян у самовдосконаленні [72].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ими науковцями наголошено і на причинах важливості постійного професійного саморозвитку спеціаліста в галузі освіти, що полягають у:</w:t>
      </w:r>
    </w:p>
    <w:p>
      <w:pPr>
        <w:pStyle w:val="Style18"/>
        <w:numPr>
          <w:ilvl w:val="0"/>
          <w:numId w:val="14"/>
        </w:numPr>
        <w:spacing w:lineRule="auto" w:line="360" w:before="0" w:after="0"/>
        <w:ind w:left="0" w:right="0" w:firstLine="709"/>
        <w:contextualSpacing/>
        <w:rPr/>
      </w:pPr>
      <w:r>
        <w:rPr>
          <w:sz w:val="28"/>
          <w:szCs w:val="28"/>
          <w:lang w:val="uk-UA"/>
        </w:rPr>
        <w:t>постійно зростаючих вимогах суспільства до професійної майстерності у підготовці майбутніх фахівців;</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низькому рівні готовності фахівців до здійснення професійного саморозвитку, відсутності цілісної підготовки до формування умінь та навичок здійснювати особистісний та професійний саморозвиток; </w:t>
      </w:r>
    </w:p>
    <w:p>
      <w:pPr>
        <w:pStyle w:val="Style18"/>
        <w:numPr>
          <w:ilvl w:val="0"/>
          <w:numId w:val="14"/>
        </w:numPr>
        <w:spacing w:lineRule="auto" w:line="360" w:before="0" w:after="0"/>
        <w:ind w:left="0" w:right="0" w:firstLine="709"/>
        <w:contextualSpacing/>
        <w:rPr/>
      </w:pPr>
      <w:r>
        <w:rPr>
          <w:sz w:val="28"/>
          <w:szCs w:val="28"/>
          <w:lang w:val="uk-UA"/>
        </w:rPr>
        <w:t>потребах забезпечення неперервного професійного саморозвитку в процесі навчання і фахової діяльності у зв’язку із швидким розвитком науково-технічного прогресу, зокрема комп’ютерних та інтернет-технологій.</w:t>
      </w:r>
    </w:p>
    <w:p>
      <w:pPr>
        <w:pStyle w:val="Style18"/>
        <w:numPr>
          <w:ilvl w:val="0"/>
          <w:numId w:val="14"/>
        </w:numPr>
        <w:spacing w:lineRule="auto" w:line="360" w:before="0" w:after="0"/>
        <w:ind w:left="0" w:right="0" w:firstLine="709"/>
        <w:contextualSpacing/>
        <w:rPr/>
      </w:pPr>
      <w:r>
        <w:rPr>
          <w:sz w:val="28"/>
          <w:szCs w:val="28"/>
          <w:lang w:val="uk-UA"/>
        </w:rPr>
        <w:t>переосмисленні цінностей особистістю, що є ознакою її розвитку, професійного саморозвитку, збагачення новими знаннями, вміннями, навичками [21, с. 1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готовності до професійного саморозвитку майбутнього керівника на початку його професійного становлення відбувається у закладах професійного навчання, зокрема у ЗВО і передбачає не тільки цілеспрямоване формування, а й потребу у подальшому удосконаленні набутих під час навчання професійних якостей та компетентностей. Необхідність організації процесу безперервного професійного саморозвитку майбутнього керівника має подвійне значення у суспільстві: соціальне і особистісне. Соціальне значення передбачає задоволення потреб освітянської галузі в кваліфікованих спеціалістах, а особистісна – формування конкурентоспроможного спеціаліста в галузі управління освіти на ринку праці. В безперервному професійному зростанні майбутнього керівника зацікавлене як суспільство, економіка, так і сама особистість. Це знаходить своє відображення в розбудові державної формальної освітньої системи, охоплюючи всі ланки професійної освіти (вищої, післядипломної освіти, аспірантури, докторантури). Водночас формальна система професійного розвитку самостійно не здатна задовольнити в повному обсязі потреби суспільства і самого фахівця, тому важливою умовою соціального й особистого добробуту стає саме самоосвіта і безперервний професійний саморозвиток особистості [19].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вважаємо, що формування готовності до професійного саморозвитку майбутніх керівників у ЗВО є важливим завданням, що сприятиме задоволенню потреб майбутніх управлінців в оволодінні знаннями, уміннями і навичками професійного саморозвитку на основі компетентнісного підходу, що у свою чергу підвищить мотивацію майбутніх керівників до самозрост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формування готовності до професійного саморозвитку саме у майбутніх керівників галузі освіти пов’язана зі специфікою їхньої професійної діяльності, а саме з управлінськими функціями. Управління або менеджмент – це поняття інтегроване, багатоскладове та багатоаспектне і визначається сукупністю засобів процесу управління, його функцій і являє процес «управління матеріальними та людськими ресурсами» спрямований на забезпечення ефективного їх використання для досягнення поставлених цілей [25, c. 12]. Керівник, здійснюючи управління освітнім закладом поєднує у своїй діяльності функції організації, керівництва і контролю, що в цілому забезпечують інтегрованість спільної діяльності усіх членів педагогічного процесу: дітей, педагогів, батьків, обслуговуючого персоналу на досягнення визначених суспільством освітніх цілей розвитку навчального закладу [55, с. 263].</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ормування готовності майбутніх керівників до професійного саморозвитку повинно здійснюватися на всіх етапах його професійного становлення з урахуванням складності процесу управлінської діяльності, що полягає у прагненні досягнення високої якості як освітньої роботи з дітьми на рівні сучасних вимог так і належне виконання управлінських функцій, що передусім залежить від готовності керівника до безперервного професійного саморозвитку, що забезпечує дієвість й результативності всієї робо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spacing w:lineRule="auto" w:line="360" w:before="0" w:after="0"/>
        <w:ind w:left="0" w:right="0" w:firstLine="709"/>
        <w:contextualSpacing/>
        <w:rPr/>
      </w:pPr>
      <w:r>
        <w:rPr>
          <w:b/>
          <w:sz w:val="28"/>
          <w:szCs w:val="28"/>
          <w:lang w:val="uk-UA"/>
        </w:rPr>
        <w:t>1.2. Освітнє середовище ЗВО як умова професійного саморозвитку майбутніх керів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саморозвиток майбутніх керівників закладів освіти, як неперервний, цілісний, тривалий процес формування професіоналізму особистості починається під час навчання у ЗВО і продовжується протягом усієї трудової діяльності особистості керівника. Необхідність професійного саморозвитку майбутнього керівника зумовлюється рушійними силами і суспільними вимогами до якості праці керівника, які водночас мають відповідати як рівню його професійного саморозвитку так і його власним, особистісним потребам та інтересам.</w:t>
      </w:r>
      <w:r>
        <w:rPr>
          <w:lang w:val="uk-UA"/>
        </w:rPr>
        <w:t xml:space="preserve"> </w:t>
      </w:r>
      <w:r>
        <w:rPr>
          <w:rFonts w:cs="Times New Roman" w:ascii="Times New Roman" w:hAnsi="Times New Roman"/>
          <w:sz w:val="28"/>
          <w:szCs w:val="28"/>
          <w:lang w:val="uk-UA"/>
        </w:rPr>
        <w:t>Професійний саморозвиток в межах ЗВО вимагає від студента – майбутнього керівника вже на початку професійного самовизначення активної життєвої позиції по відношення до своєї майбутньої професійної діяльності. Студент повинен відслідковувати тенденції розвитку інноваційних технологій у закладах освіти (дошкільних, загальноосвітніх навчальних закладах різного типу тощо), аналізувати сучасні педагогічні ідеї, досліджувати теорію управління, оскільки саме в процесі такої активної, пошукової діяльності відбувається підвищення конкурентоспроможності майбутніх спеціалістів. Залучення майбутнього керівника до такої діяльності у ЗВО потребує формування у нього готовності та потреби до професійного саморозвитку та реалізації свого творчого, професійного потенціалу на основі саморозвитку, що формує і гармонійно розвинену особистість керівника. Для розв’язання цих завдань у ЗВО потрібно створити такі педагогічні умови для професійного становлення студента, які б забезпечували формування не лише готовності до застосовування своїх знань, умінь і навичок з управлінської діяльності на практиці, а й до формування потреби і готовності до постійного професійного саморозвитку майбутнього керівника. Такими рушійними силами, що спонукатимуть і формуватимуть готовність до професійного саморозвитку майбутнього керівника є «задоволення професійних, соціальних, ціннісних потреб, які інтеріорізуються у стійкі професійні мотиви» [53, с.</w:t>
      </w:r>
      <w:r>
        <w:rPr/>
        <w:t> </w:t>
      </w:r>
      <w:r>
        <w:rPr>
          <w:rFonts w:cs="Times New Roman" w:ascii="Times New Roman" w:hAnsi="Times New Roman"/>
          <w:sz w:val="28"/>
          <w:szCs w:val="28"/>
          <w:lang w:val="uk-UA"/>
        </w:rPr>
        <w:t>45].</w:t>
      </w:r>
    </w:p>
    <w:p>
      <w:pPr>
        <w:pStyle w:val="Normal"/>
        <w:spacing w:lineRule="auto" w:line="360" w:before="0" w:after="0"/>
        <w:ind w:firstLine="709"/>
        <w:contextualSpacing/>
        <w:jc w:val="both"/>
        <w:rPr/>
      </w:pPr>
      <w:r>
        <w:rPr>
          <w:rFonts w:cs="Times New Roman" w:ascii="Times New Roman" w:hAnsi="Times New Roman"/>
          <w:sz w:val="28"/>
          <w:szCs w:val="28"/>
          <w:lang w:val="uk-UA"/>
        </w:rPr>
        <w:t>Процес професійного розвитку та саморозвитку майбутніх фахівців, педагогів та керівників закладів освіти, що починається в період їхньої професійної підготовки у ЗВО визначається і певними особливостями [21, с. 14]. По-перше, він відбувається в умовах навчально-пізнавальної діяльності, а значить регламентується певною системою вимог зі сторони викладачів, затверджених навчальних програм та специфіки предмета професійної діяльності, по-друге, сама орієнтація процесу навчальної діяльності знаходиться під впливом ряду чинників, що визначаються запитом суспільства та ринком праці. Оскільки на сьогодні є актуальним формування творчого фахівця здатного до самоактуалізації, то постає питання необхідності збагачення змісту навчальної діяльності студентів такою системою понять і концепцій, які зможуть їх зорієнтувати на рефлексію, самонавчання, а значить і формуватимуть готовність до саморозвитку у сфері професійно-значущих якостей особист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вище зазначених факторів та особливостей, важливими факторами будь-якого саморозвитку, удосконалення особистості є й середовище, в якому вона знаходиться. Професійний саморозвиток особистості майбутнього керівника не виключення і йому активно сприяє саме творче освітнє середовище ЗВО.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зазначають, що середовище, в якому знаходиться особистість є активним засобом виховання і стає «важелем у механізмі його перетворення у виховний простір і виховний засіб» [30], який сприяє не лише особистісному розвитку людини, а й її професійному саморозвитку.</w:t>
      </w:r>
    </w:p>
    <w:p>
      <w:pPr>
        <w:pStyle w:val="Normal"/>
        <w:spacing w:lineRule="auto" w:line="360" w:before="0" w:after="0"/>
        <w:ind w:firstLine="709"/>
        <w:contextualSpacing/>
        <w:jc w:val="both"/>
        <w:rPr/>
      </w:pPr>
      <w:r>
        <w:rPr>
          <w:rFonts w:cs="Times New Roman" w:ascii="Times New Roman" w:hAnsi="Times New Roman"/>
          <w:sz w:val="28"/>
          <w:szCs w:val="28"/>
          <w:lang w:val="uk-UA"/>
        </w:rPr>
        <w:t>Вивчення науково-педагогічних джерел та літератури показало, що поняття «освітнє середовище» має багато дефініцій. Так, за визначенням Н. Гонтаровської «Освітнє середовище – це суттєвий елемент соціуму, цілеспрямовано організована, керована, багатофункціональна, відкрита педагогічна система, в межах якої учень загальноосвітньої школи усвідомлює себе як соціально розвинену цілісність», а «створення освітнього середовища – це спеціально організована професійно-педагогічна діяльність, що полягає у побудові й реалізації системи наукових орієнтирів, які задають технологічний вектор взаємодії всіх учасників (суб’єктів) навчально-виховного процесу, спрямований на успішне досягнення мети цілісного розвитку особистості» [11]. На думку В. Бикова, освітнє середовище – це «штучно побудована система, структура, складові якої створюють необхідні умови для досягнення цілей навчально-виховного процесу» [2, с. 235].</w:t>
      </w:r>
    </w:p>
    <w:p>
      <w:pPr>
        <w:pStyle w:val="Normal"/>
        <w:spacing w:lineRule="auto" w:line="360" w:before="0" w:after="0"/>
        <w:ind w:firstLine="709"/>
        <w:contextualSpacing/>
        <w:jc w:val="both"/>
        <w:rPr/>
      </w:pPr>
      <w:r>
        <w:rPr>
          <w:rFonts w:cs="Times New Roman" w:ascii="Times New Roman" w:hAnsi="Times New Roman"/>
          <w:sz w:val="28"/>
          <w:szCs w:val="28"/>
          <w:lang w:val="uk-UA"/>
        </w:rPr>
        <w:t>Розуміння поняття «освітнє середовище» як сукупності певних зовнішніх і внутрішніх компонентів, умов та факторів, що сприяють успішному функціонуванню освіти є найбільш розповсюдженим і використовується у контексті соціальних та психолого-педагогічних досліджень. Освітнє середовище в такому контексті розглядається у кількох аспектах [71, с. 85]:</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як єдність дій навчального закладу, сім’ї, позашкільних державних та громадських організацій та інформаційно-культурного середовища;</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як сукупність матеріальних, педагогічних, ергономічних, санітарно-гігієнічних вимог до принципів організації освітнього процесу;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як систему впливів і умов формування особистості за заданим зразком, а також можливостей для її розвитку, які є в певному соціальному і просторово-предметному оточенні. </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Як бачимо, наведені вище визначення підкреслюють важливе значення саме соціального і просторово-предметного оточення на процес професійного саморозвитку особистості [65, с. 108].</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сихолого-педагогічної літератури, сучасних нормативно-правових документів, зокрема «Концепції нової української школи» (НУШ) [37] показав, що науковці і педагоги наголошують на особливій ролі саме освітнього середовища у формуванні особистості. На нашу думку, оновлення освітнього середовища з урахуванням сучасних тенденцій і реформування української нової школи є актуальними і під час «перезавантаження» освітнього середовища ЗВО. Для формування активної готовності у майбутнього керівника до професійного саморозвитку важливим є і гармонійна організація фізичного просторово-предметного оточення аудиторії, і оновлення програм та засобів навчання, і осучаснення навчального процесу формами проектної, групової та командної діяльності, і урізноманітнення дизайну навчального простору аудиторії щодо. З метою розвитку особистості майбутнього керівника і посилення його мотивації до професійного саморозвитку важливим є впровадження у освітнє середовище ЗВО сучасних технологій з використанням новітніх ІТ-комунікацій, мультимедійних засобів навчання, оновлення технічної бази для роботи у хмарних технологіях, дистанційному режимі за потреби тощо.</w:t>
      </w:r>
    </w:p>
    <w:p>
      <w:pPr>
        <w:pStyle w:val="Normal"/>
        <w:spacing w:lineRule="auto" w:line="360" w:before="0" w:after="0"/>
        <w:ind w:firstLine="709"/>
        <w:contextualSpacing/>
        <w:jc w:val="both"/>
        <w:rPr>
          <w:rFonts w:ascii="Times New Roman" w:hAnsi="Times New Roman" w:cs="Times New Roman"/>
          <w:color w:val="FF0000"/>
          <w:sz w:val="18"/>
          <w:szCs w:val="18"/>
          <w:lang w:val="uk-UA"/>
        </w:rPr>
      </w:pPr>
      <w:r>
        <w:rPr>
          <w:rFonts w:cs="Times New Roman" w:ascii="Times New Roman" w:hAnsi="Times New Roman"/>
          <w:sz w:val="28"/>
          <w:szCs w:val="28"/>
          <w:lang w:val="uk-UA"/>
        </w:rPr>
        <w:t>Водночас науковці зазначають, що формування готовності до професійного саморозвитку фахівця залежить не тільки від соціального і просторово-предметного оточення, а й від самої активності студента в освітньому середовищі ЗВО, коли студент стає суб'єктом власної педагогічної діяльності. У свою чергу готовність до професійного саморозвитку майбутнього керівника має забезпечуватися сформованою в освітньому середовищі ЗВО стратегією професійного індивідуального розвитку, яка б відповідала ціннісним орієнтаціям особистості студента і визначалася суб’єктно-середовищним підходом у навчанні [7, с. 25].</w:t>
      </w:r>
    </w:p>
    <w:p>
      <w:pPr>
        <w:pStyle w:val="Normal"/>
        <w:spacing w:lineRule="auto" w:line="360" w:before="0" w:after="0"/>
        <w:ind w:firstLine="709"/>
        <w:contextualSpacing/>
        <w:jc w:val="both"/>
        <w:rPr/>
      </w:pPr>
      <w:r>
        <w:rPr>
          <w:rFonts w:cs="Times New Roman" w:ascii="Times New Roman" w:hAnsi="Times New Roman"/>
          <w:sz w:val="28"/>
          <w:szCs w:val="28"/>
          <w:lang w:val="uk-UA"/>
        </w:rPr>
        <w:t>На думку М. Братко суб’єктно-середовищний підхід – це «методологічна орієнтація пізнавальної та практичної педагогічної діяльності, яка спрямована на вивчення і використання розвивального потенціалу взаємодії середовища і суб’єкта» [7, с. 37].</w:t>
      </w:r>
      <w:r>
        <w:rPr>
          <w:lang w:val="uk-UA"/>
        </w:rPr>
        <w:t xml:space="preserve"> </w:t>
      </w:r>
      <w:r>
        <w:rPr>
          <w:rFonts w:cs="Times New Roman" w:ascii="Times New Roman" w:hAnsi="Times New Roman"/>
          <w:sz w:val="28"/>
          <w:szCs w:val="28"/>
          <w:lang w:val="uk-UA"/>
        </w:rPr>
        <w:t>Тобто суб’єктно-середовищний підхід визначає освітнє середовище не лише як засіб і чинник розвитку, а й як продукт соціальної активності усіх суб’єктів освітнього процесу оскільки саме середовище може впливати на суб’єкт лише у процесі взаємодії з ним.</w:t>
      </w:r>
    </w:p>
    <w:p>
      <w:pPr>
        <w:pStyle w:val="Normal"/>
        <w:spacing w:lineRule="auto" w:line="360" w:before="0" w:after="0"/>
        <w:ind w:firstLine="709"/>
        <w:contextualSpacing/>
        <w:jc w:val="both"/>
        <w:rPr/>
      </w:pPr>
      <w:r>
        <w:rPr>
          <w:rFonts w:cs="Times New Roman" w:ascii="Times New Roman" w:hAnsi="Times New Roman"/>
          <w:sz w:val="28"/>
          <w:szCs w:val="28"/>
          <w:lang w:val="uk-UA"/>
        </w:rPr>
        <w:t>Зауважимо, що професійний саморозвиток майбутнього фахівця, у тому числі і керівника закладу освіти починається з його включення до суб’єктної взаємодії в освітньому середовище. Власне на етапі професійної підготовки у ЗВО, коли студент стає суб'єктом педагогічної діяльності і формується готовність до професійного саморозвитку майбутнього фахівця, яка забезпечується вже сформованою професійною траєкторією розвитку.</w:t>
      </w:r>
    </w:p>
    <w:p>
      <w:pPr>
        <w:pStyle w:val="Normal"/>
        <w:spacing w:lineRule="auto" w:line="360" w:before="0" w:after="0"/>
        <w:ind w:firstLine="709"/>
        <w:contextualSpacing/>
        <w:jc w:val="both"/>
        <w:rPr/>
      </w:pPr>
      <w:r>
        <w:rPr>
          <w:rFonts w:cs="Times New Roman" w:ascii="Times New Roman" w:hAnsi="Times New Roman"/>
          <w:sz w:val="28"/>
          <w:szCs w:val="28"/>
          <w:lang w:val="uk-UA"/>
        </w:rPr>
        <w:t>Створення умов в освітньому середовищі ЗВО у формуванні у майбутніх керівників готовності до професійного саморозвитку, на нашу думку, передбачає:</w:t>
      </w:r>
    </w:p>
    <w:p>
      <w:pPr>
        <w:pStyle w:val="Normal"/>
        <w:spacing w:lineRule="auto" w:line="36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зитивного ставлення до майбутньої професійної та управлінської діяльності в цілому;</w:t>
      </w:r>
    </w:p>
    <w:p>
      <w:pPr>
        <w:pStyle w:val="Normal"/>
        <w:spacing w:lineRule="auto" w:line="360" w:before="0" w:after="0"/>
        <w:ind w:firstLine="709"/>
        <w:contextualSpacing/>
        <w:jc w:val="both"/>
        <w:rPr>
          <w:rFonts w:ascii="Times New Roman" w:hAnsi="Times New Roman" w:cs="Times New Roman"/>
          <w:sz w:val="28"/>
          <w:szCs w:val="28"/>
          <w:lang w:val="uk-UA"/>
        </w:rPr>
      </w:pPr>
      <w:r>
        <w:rPr>
          <w:lang w:val="uk-UA"/>
        </w:rPr>
        <w:t>–</w:t>
      </w:r>
      <w:r>
        <w:rPr>
          <w:rFonts w:cs="Calibri"/>
          <w:lang w:val="uk-UA"/>
        </w:rPr>
        <w:t xml:space="preserve"> </w:t>
      </w:r>
      <w:r>
        <w:rPr>
          <w:rFonts w:cs="Times New Roman" w:ascii="Times New Roman" w:hAnsi="Times New Roman"/>
          <w:sz w:val="28"/>
          <w:szCs w:val="28"/>
          <w:lang w:val="uk-UA"/>
        </w:rPr>
        <w:t>вироблення професійно-важливих якостей та мотивів майбутньої діяльності керівника закладу освіти, а також внутрішнього прагнення студента до власног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ріплення знань, вмінь та навичок професійного саморозвитку, що є засобами саморозвитк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освітнє середовище ЗВО, М. Братко визначає його як «сформовану поліструктурну систему прямих і непрямих навчально-виховних впливів, компонентів, що реалізуються явно чи приховано», а також як «репрезентовані психолого-педагогічні настанови педагогів, які характеризують цілі, завдання, методи, засоби і форми освітнього процесу і його розвивальну функцію» [6, с.11–18].</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освітнє середовище ЗВО впливає на професійне становлення майбутніх керівників закладів освіти за допомогою чинників психолого-дидактичного, просторово-предметного та соціального оточення. Водночас, освітнє середовище як основа професійного саморозвитку майбутніх фахівців формуватиме готовність до професійного саморозвитку лише тоді, коли матиме розвивальний характер, враховуватиме індивідуальні особливості студентів, спонукатиме їх до самостійного прийняття рішень, до відповідального ставлення за власні результати навчально-пізнавальної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науково-педагогічної літератури показав, що освітнє середовище стає розвивальним середовищем за таких умов (див. Рисунок 1.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56515</wp:posOffset>
                </wp:positionV>
                <wp:extent cx="6353175" cy="1647825"/>
                <wp:effectExtent l="13335" t="3175" r="13335" b="13335"/>
                <wp:wrapNone/>
                <wp:docPr id="1" name="Группа 23"/>
                <a:graphic xmlns:a="http://schemas.openxmlformats.org/drawingml/2006/main">
                  <a:graphicData uri="http://schemas.microsoft.com/office/word/2010/wordprocessingGroup">
                    <wpg:wgp>
                      <wpg:cNvGrpSpPr/>
                      <wpg:grpSpPr>
                        <a:xfrm>
                          <a:off x="0" y="0"/>
                          <a:ext cx="6353280" cy="1647720"/>
                          <a:chOff x="0" y="0"/>
                          <a:chExt cx="6353280" cy="1647720"/>
                        </a:xfrm>
                      </wpg:grpSpPr>
                      <wps:wsp>
                        <wps:cNvCnPr/>
                        <wps:spPr>
                          <a:xfrm>
                            <a:off x="914400" y="495360"/>
                            <a:ext cx="360" cy="360"/>
                          </a:xfrm>
                          <a:prstGeom prst="straightConnector1">
                            <a:avLst/>
                          </a:prstGeom>
                          <a:ln w="9360">
                            <a:solidFill>
                              <a:srgbClr val="4a7ebb"/>
                            </a:solidFill>
                            <a:miter/>
                            <a:tailEnd len="med" type="arrow" w="med"/>
                          </a:ln>
                        </wps:spPr>
                        <wps:bodyPr/>
                      </wps:wsp>
                      <wps:wsp>
                        <wps:cNvCnPr/>
                        <wps:spPr>
                          <a:xfrm>
                            <a:off x="1457280" y="895320"/>
                            <a:ext cx="360" cy="360"/>
                          </a:xfrm>
                          <a:prstGeom prst="straightConnector1">
                            <a:avLst/>
                          </a:prstGeom>
                          <a:ln w="9360">
                            <a:solidFill>
                              <a:srgbClr val="4a7ebb"/>
                            </a:solidFill>
                            <a:miter/>
                            <a:tailEnd len="med" type="arrow" w="med"/>
                          </a:ln>
                        </wps:spPr>
                        <wps:bodyPr/>
                      </wps:wsp>
                      <wps:wsp>
                        <wps:cNvCnPr/>
                        <wps:spPr>
                          <a:xfrm>
                            <a:off x="5819760" y="495360"/>
                            <a:ext cx="360" cy="360"/>
                          </a:xfrm>
                          <a:prstGeom prst="straightConnector1">
                            <a:avLst/>
                          </a:prstGeom>
                          <a:ln w="9360">
                            <a:solidFill>
                              <a:srgbClr val="4a7ebb"/>
                            </a:solidFill>
                            <a:miter/>
                            <a:tailEnd len="med" type="arrow" w="med"/>
                          </a:ln>
                        </wps:spPr>
                        <wps:bodyPr/>
                      </wps:wsp>
                      <wps:wsp>
                        <wps:cNvCnPr/>
                        <wps:spPr>
                          <a:xfrm>
                            <a:off x="4791240" y="895320"/>
                            <a:ext cx="360" cy="360"/>
                          </a:xfrm>
                          <a:prstGeom prst="straightConnector1">
                            <a:avLst/>
                          </a:prstGeom>
                          <a:ln w="9360">
                            <a:solidFill>
                              <a:srgbClr val="4a7ebb"/>
                            </a:solidFill>
                            <a:miter/>
                            <a:tailEnd len="med" type="arrow" w="med"/>
                          </a:ln>
                        </wps:spPr>
                        <wps:bodyPr/>
                      </wps:wsp>
                      <wps:wsp>
                        <wps:cNvCnPr/>
                        <wps:spPr>
                          <a:xfrm>
                            <a:off x="2247840" y="1247760"/>
                            <a:ext cx="360" cy="360"/>
                          </a:xfrm>
                          <a:prstGeom prst="straightConnector1">
                            <a:avLst/>
                          </a:prstGeom>
                          <a:ln w="9360">
                            <a:solidFill>
                              <a:srgbClr val="4a7ebb"/>
                            </a:solidFill>
                            <a:miter/>
                            <a:tailEnd len="med" type="arrow" w="med"/>
                          </a:ln>
                        </wps:spPr>
                        <wps:bodyPr/>
                      </wps:wsp>
                      <wps:wsp>
                        <wps:cNvSpPr/>
                        <wps:spPr>
                          <a:xfrm>
                            <a:off x="4886280" y="495360"/>
                            <a:ext cx="1467000" cy="399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аріативністьь</w:t>
                              </w:r>
                            </w:p>
                          </w:txbxContent>
                        </wps:txbx>
                        <wps:bodyPr anchor="ctr">
                          <a:noAutofit/>
                        </wps:bodyPr>
                      </wps:wsp>
                      <wps:wsp>
                        <wps:cNvSpPr/>
                        <wps:spPr>
                          <a:xfrm>
                            <a:off x="561960" y="905040"/>
                            <a:ext cx="1533600" cy="4287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неперервність</w:t>
                              </w:r>
                            </w:p>
                          </w:txbxContent>
                        </wps:txbx>
                        <wps:bodyPr anchor="ctr">
                          <a:noAutofit/>
                        </wps:bodyPr>
                      </wps:wsp>
                      <wps:wsp>
                        <wps:cNvSpPr/>
                        <wps:spPr>
                          <a:xfrm>
                            <a:off x="0" y="495360"/>
                            <a:ext cx="1257480" cy="399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гнучкість</w:t>
                              </w:r>
                            </w:p>
                          </w:txbxContent>
                        </wps:txbx>
                        <wps:bodyPr anchor="ctr">
                          <a:noAutofit/>
                        </wps:bodyPr>
                      </wps:wsp>
                      <wps:wsp>
                        <wps:cNvSpPr/>
                        <wps:spPr>
                          <a:xfrm>
                            <a:off x="4105440" y="905040"/>
                            <a:ext cx="1619280" cy="447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нтегрованість</w:t>
                              </w:r>
                            </w:p>
                          </w:txbxContent>
                        </wps:txbx>
                        <wps:bodyPr anchor="ctr">
                          <a:noAutofit/>
                        </wps:bodyPr>
                      </wps:wsp>
                      <wps:wsp>
                        <wps:cNvSpPr/>
                        <wps:spPr>
                          <a:xfrm>
                            <a:off x="1666800" y="1247760"/>
                            <a:ext cx="1352520" cy="399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ідкритість</w:t>
                              </w:r>
                            </w:p>
                          </w:txbxContent>
                        </wps:txbx>
                        <wps:bodyPr anchor="ctr">
                          <a:noAutofit/>
                        </wps:bodyPr>
                      </wps:wsp>
                      <wps:wsp>
                        <wps:cNvSpPr txBox="1"/>
                        <wps:spPr>
                          <a:xfrm>
                            <a:off x="1971720" y="0"/>
                            <a:ext cx="2819520" cy="30492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 xml:space="preserve"> Властивості розвивального середовища</w:t>
                              </w:r>
                            </w:p>
                          </w:txbxContent>
                        </wps:txbx>
                        <wps:bodyPr wrap="square" anchor="t">
                          <a:noAutofit/>
                        </wps:bodyPr>
                      </wps:wsp>
                      <wps:wsp>
                        <wps:cNvSpPr/>
                        <wps:spPr>
                          <a:xfrm>
                            <a:off x="3086280" y="1247760"/>
                            <a:ext cx="1542960" cy="3999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демократизм</w:t>
                              </w:r>
                            </w:p>
                          </w:txbxContent>
                        </wps:txbx>
                        <wps:bodyPr anchor="ctr">
                          <a:noAutofit/>
                        </wps:bodyPr>
                      </wps:wsp>
                      <wps:wsp>
                        <wps:cNvCnPr/>
                        <wps:spPr>
                          <a:xfrm>
                            <a:off x="3952440" y="124776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23" style="position:absolute;margin-left:-27.35pt;margin-top:4.45pt;width:500.25pt;height:129.75pt" coordorigin="-547,89" coordsize="10005,2595">
                <v:shapetype id="_x0000_t32" coordsize="21600,21600" o:spt="32" path="m,l21600,21600nfe">
                  <v:stroke joinstyle="miter"/>
                  <v:path gradientshapeok="t" o:connecttype="rect" textboxrect="0,0,21600,21600"/>
                </v:shapetype>
                <v:shape id="shape_0" ID="Прямая со стрелкой 1" stroked="t" o:allowincell="f" style="position:absolute;left:893;top:869;width:0;height:0" type="_x0000_t32">
                  <v:stroke color="#4a7ebb" weight="9360" endarrow="open" endarrowwidth="medium" endarrowlength="medium" joinstyle="miter" endcap="flat"/>
                  <v:fill o:detectmouseclick="t" on="false"/>
                  <w10:wrap type="none"/>
                </v:shape>
                <v:shape id="shape_0" ID="Прямая со стрелкой 2" stroked="t" o:allowincell="f" style="position:absolute;left:1748;top:1499;width:0;height:0" type="_x0000_t32">
                  <v:stroke color="#4a7ebb" weight="9360" endarrow="open" endarrowwidth="medium" endarrowlength="medium" joinstyle="miter" endcap="flat"/>
                  <v:fill o:detectmouseclick="t" on="false"/>
                  <w10:wrap type="none"/>
                </v:shape>
                <v:shape id="shape_0" ID="Прямая со стрелкой 5" stroked="t" o:allowincell="f" style="position:absolute;left:8618;top:869;width:0;height:0" type="_x0000_t32">
                  <v:stroke color="#4a7ebb" weight="9360" endarrow="open" endarrowwidth="medium" endarrowlength="medium" joinstyle="miter" endcap="flat"/>
                  <v:fill o:detectmouseclick="t" on="false"/>
                  <w10:wrap type="none"/>
                </v:shape>
                <v:shape id="shape_0" ID="Прямая со стрелкой 6" stroked="t" o:allowincell="f" style="position:absolute;left:6998;top:1499;width:0;height:0" type="_x0000_t32">
                  <v:stroke color="#4a7ebb" weight="9360" endarrow="open" endarrowwidth="medium" endarrowlength="medium" joinstyle="miter" endcap="flat"/>
                  <v:fill o:detectmouseclick="t" on="false"/>
                  <w10:wrap type="none"/>
                </v:shape>
                <v:shape id="shape_0" ID="Прямая со стрелкой 7" stroked="t" o:allowincell="f" style="position:absolute;left:2993;top:2054;width:0;height:0" type="_x0000_t32">
                  <v:stroke color="#4a7ebb" weight="9360" endarrow="open" endarrowwidth="medium" endarrowlength="medium" joinstyle="miter" endcap="flat"/>
                  <v:fill o:detectmouseclick="t" on="false"/>
                  <w10:wrap type="none"/>
                </v:shape>
                <v:oval id="shape_0" ID="Овал 8" fillcolor="white" stroked="t" o:allowincell="f" style="position:absolute;left:7148;top:869;width:2309;height:629;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аріативністьь</w:t>
                        </w:r>
                      </w:p>
                    </w:txbxContent>
                  </v:textbox>
                  <v:fill o:detectmouseclick="t" type="solid" color2="black"/>
                  <v:stroke color="#f79646" weight="25560" joinstyle="miter" endcap="flat"/>
                  <w10:wrap type="none"/>
                </v:oval>
                <v:oval id="shape_0" ID="Овал 11" fillcolor="white" stroked="t" o:allowincell="f" style="position:absolute;left:338;top:1514;width:2414;height:67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неперервність</w:t>
                        </w:r>
                      </w:p>
                    </w:txbxContent>
                  </v:textbox>
                  <v:fill o:detectmouseclick="t" type="solid" color2="black"/>
                  <v:stroke color="#f79646" weight="25560" joinstyle="miter" endcap="flat"/>
                  <w10:wrap type="none"/>
                </v:oval>
                <v:oval id="shape_0" ID="Овал 12" fillcolor="white" stroked="t" o:allowincell="f" style="position:absolute;left:-547;top:869;width:1979;height:629;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гнучкість</w:t>
                        </w:r>
                      </w:p>
                    </w:txbxContent>
                  </v:textbox>
                  <v:fill o:detectmouseclick="t" type="solid" color2="black"/>
                  <v:stroke color="#f79646" weight="25560" joinstyle="miter" endcap="flat"/>
                  <w10:wrap type="none"/>
                </v:oval>
                <v:oval id="shape_0" ID="Овал 13" fillcolor="white" stroked="t" o:allowincell="f" style="position:absolute;left:5918;top:1514;width:2549;height:70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інтегрованість</w:t>
                        </w:r>
                      </w:p>
                    </w:txbxContent>
                  </v:textbox>
                  <v:fill o:detectmouseclick="t" type="solid" color2="black"/>
                  <v:stroke color="#f79646" weight="25560" joinstyle="miter" endcap="flat"/>
                  <w10:wrap type="none"/>
                </v:oval>
                <v:oval id="shape_0" ID="Овал 14" fillcolor="white" stroked="t" o:allowincell="f" style="position:absolute;left:2078;top:2054;width:2129;height:629;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відкритість</w:t>
                        </w:r>
                      </w:p>
                    </w:txbxContent>
                  </v:textbox>
                  <v:fill o:detectmouseclick="t" type="solid" color2="black"/>
                  <v:stroke color="#f79646"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58;top:89;width:4439;height:47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 xml:space="preserve"> Властивості розвивального середовища</w:t>
                        </w:r>
                      </w:p>
                    </w:txbxContent>
                  </v:textbox>
                  <v:fill o:detectmouseclick="t" type="solid" color2="black"/>
                  <v:stroke color="black" weight="6480" joinstyle="miter" endcap="flat"/>
                  <w10:wrap type="none"/>
                </v:shape>
                <v:oval id="shape_0" ID="Овал 21" fillcolor="white" stroked="t" o:allowincell="f" style="position:absolute;left:4313;top:2054;width:2429;height:629;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демократизм</w:t>
                        </w:r>
                      </w:p>
                    </w:txbxContent>
                  </v:textbox>
                  <v:fill o:detectmouseclick="t" type="solid" color2="black"/>
                  <v:stroke color="#f79646" weight="25560" joinstyle="miter" endcap="flat"/>
                  <w10:wrap type="none"/>
                </v:oval>
                <v:shape id="shape_0" ID="Прямая со стрелкой 22" stroked="t" o:allowincell="f" style="position:absolute;left:5677;top:2054;width:0;height:0" type="_x0000_t32">
                  <v:stroke color="#4a7ebb" weight="9360" endarrow="open" endarrowwidth="medium" endarrowlength="medium" joinstyle="miter" endcap="flat"/>
                  <v:fill o:detectmouseclick="t" on="false"/>
                  <w10:wrap type="none"/>
                </v:shape>
              </v:group>
            </w:pict>
          </mc:Fallback>
        </mc:AlternateConten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b/>
          <w:b/>
          <w:i/>
          <w:i/>
          <w:lang w:val="uk-UA"/>
        </w:rPr>
      </w:pPr>
      <w:r>
        <w:rPr>
          <w:b/>
          <w:i/>
          <w:lang w:val="uk-UA"/>
        </w:rPr>
      </w:r>
    </w:p>
    <w:p>
      <w:pPr>
        <w:pStyle w:val="Normal"/>
        <w:spacing w:lineRule="auto" w:line="360" w:before="0" w:after="0"/>
        <w:ind w:firstLine="709"/>
        <w:contextualSpacing/>
        <w:jc w:val="both"/>
        <w:rPr>
          <w:i/>
          <w:i/>
          <w:lang w:val="uk-UA"/>
        </w:rPr>
      </w:pPr>
      <w:r>
        <w:rPr>
          <w:i/>
          <w:lang w:val="uk-UA"/>
        </w:rPr>
      </w:r>
    </w:p>
    <w:p>
      <w:pPr>
        <w:pStyle w:val="Normal"/>
        <w:spacing w:lineRule="auto" w:line="360" w:before="0" w:after="0"/>
        <w:ind w:firstLine="709"/>
        <w:contextualSpacing/>
        <w:jc w:val="both"/>
        <w:rPr>
          <w:lang w:val="uk-UA"/>
        </w:rPr>
      </w:pPr>
      <w:r>
        <w:rPr>
          <w:lang w:val="uk-UA"/>
        </w:rPr>
      </w:r>
    </w:p>
    <w:p>
      <w:pPr>
        <w:pStyle w:val="Normal"/>
        <w:spacing w:lineRule="auto" w:line="360" w:before="0" w:after="0"/>
        <w:ind w:firstLine="709"/>
        <w:contextualSpacing/>
        <w:jc w:val="both"/>
        <w:rPr>
          <w:lang w:val="uk-UA"/>
        </w:rPr>
      </w:pPr>
      <w:r>
        <w:rPr>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унок 1.1. Властивості розвивального середовища</w:t>
      </w:r>
    </w:p>
    <w:p>
      <w:pPr>
        <w:pStyle w:val="Normal"/>
        <w:spacing w:lineRule="auto" w:line="360" w:before="0" w:after="0"/>
        <w:ind w:firstLine="709"/>
        <w:contextualSpacing/>
        <w:jc w:val="both"/>
        <w:rPr/>
      </w:pPr>
      <w:r>
        <w:rPr>
          <w:rFonts w:cs="Times New Roman" w:ascii="Times New Roman" w:hAnsi="Times New Roman"/>
          <w:sz w:val="28"/>
          <w:szCs w:val="28"/>
          <w:lang w:val="uk-UA"/>
        </w:rPr>
        <w:t>Розкриємо особливості розвивального середовища</w:t>
      </w:r>
      <w:r>
        <w:rPr>
          <w:rFonts w:cs="Times New Roman" w:ascii="Times New Roman" w:hAnsi="Times New Roman"/>
          <w:lang w:val="uk-UA"/>
        </w:rPr>
        <w:t xml:space="preserve"> </w:t>
      </w:r>
      <w:r>
        <w:rPr>
          <w:rFonts w:cs="Times New Roman" w:ascii="Times New Roman" w:hAnsi="Times New Roman"/>
          <w:sz w:val="28"/>
          <w:szCs w:val="28"/>
          <w:lang w:val="uk-UA"/>
        </w:rPr>
        <w:t>[21, с. 45]:</w:t>
      </w:r>
    </w:p>
    <w:p>
      <w:pPr>
        <w:pStyle w:val="Style18"/>
        <w:numPr>
          <w:ilvl w:val="0"/>
          <w:numId w:val="14"/>
        </w:numPr>
        <w:spacing w:lineRule="auto" w:line="360" w:before="0" w:after="0"/>
        <w:ind w:left="0" w:right="0" w:firstLine="709"/>
        <w:contextualSpacing/>
        <w:rPr/>
      </w:pPr>
      <w:r>
        <w:rPr>
          <w:sz w:val="28"/>
          <w:szCs w:val="28"/>
          <w:lang w:val="uk-UA"/>
        </w:rPr>
        <w:t>Гнучкість – означає здатність освітнього середовища до швидких змін у відповідності до потреб суспільства та особистості.</w:t>
      </w:r>
    </w:p>
    <w:p>
      <w:pPr>
        <w:pStyle w:val="Style18"/>
        <w:numPr>
          <w:ilvl w:val="0"/>
          <w:numId w:val="14"/>
        </w:numPr>
        <w:spacing w:lineRule="auto" w:line="360" w:before="0" w:after="0"/>
        <w:ind w:left="0" w:right="0" w:firstLine="709"/>
        <w:contextualSpacing/>
        <w:rPr/>
      </w:pPr>
      <w:r>
        <w:rPr>
          <w:sz w:val="28"/>
          <w:szCs w:val="28"/>
          <w:lang w:val="uk-UA"/>
        </w:rPr>
        <w:t>Неперервність – виражається у взаємодії та наступності у діяльності всіх суб’єктів освітнього середовища.</w:t>
      </w:r>
    </w:p>
    <w:p>
      <w:pPr>
        <w:pStyle w:val="Style18"/>
        <w:numPr>
          <w:ilvl w:val="0"/>
          <w:numId w:val="14"/>
        </w:numPr>
        <w:spacing w:lineRule="auto" w:line="360" w:before="0" w:after="0"/>
        <w:ind w:left="0" w:right="0" w:firstLine="709"/>
        <w:contextualSpacing/>
        <w:rPr/>
      </w:pPr>
      <w:r>
        <w:rPr>
          <w:sz w:val="28"/>
          <w:szCs w:val="28"/>
          <w:lang w:val="uk-UA"/>
        </w:rPr>
        <w:t>Варіативності – передбачає зміну освітнього розвивального середовища відповідно до потреб суб’єктів в освітніх послугах.</w:t>
      </w:r>
    </w:p>
    <w:p>
      <w:pPr>
        <w:pStyle w:val="Style18"/>
        <w:numPr>
          <w:ilvl w:val="0"/>
          <w:numId w:val="14"/>
        </w:numPr>
        <w:spacing w:lineRule="auto" w:line="360" w:before="0" w:after="0"/>
        <w:ind w:left="0" w:right="0" w:firstLine="709"/>
        <w:contextualSpacing/>
        <w:rPr/>
      </w:pPr>
      <w:r>
        <w:rPr>
          <w:sz w:val="28"/>
          <w:szCs w:val="28"/>
          <w:lang w:val="uk-UA"/>
        </w:rPr>
        <w:t>Інтегрованість – забезпечує вирішення різноманітних навчально-пізнавальних завдань за допомогою посилення взаємодії усіх компонентів освітнього середовища.</w:t>
      </w:r>
    </w:p>
    <w:p>
      <w:pPr>
        <w:pStyle w:val="Style18"/>
        <w:numPr>
          <w:ilvl w:val="0"/>
          <w:numId w:val="14"/>
        </w:numPr>
        <w:spacing w:lineRule="auto" w:line="360" w:before="0" w:after="0"/>
        <w:ind w:left="0" w:right="0" w:firstLine="709"/>
        <w:contextualSpacing/>
        <w:rPr/>
      </w:pPr>
      <w:r>
        <w:rPr>
          <w:sz w:val="28"/>
          <w:szCs w:val="28"/>
          <w:lang w:val="uk-UA"/>
        </w:rPr>
        <w:t>Відкритість – передбачає участь усіх суб’єктів освітньої взаємодії.</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Демократизм – дозволяє узгоджений вибір форм навчальної взаємодії.</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Вивчення наукових джерел з педагогіки показало, що поняття розвивального середовища складає основу особистісно-зорієнтованої системи освіти, що спрямована на формування та індивідуальний розвиток особистості у навчальному процесі</w:t>
      </w:r>
      <w:r>
        <w:rPr>
          <w:lang w:val="uk-UA"/>
        </w:rPr>
        <w:t xml:space="preserve"> </w:t>
      </w:r>
      <w:r>
        <w:rPr>
          <w:rFonts w:cs="Times New Roman" w:ascii="Times New Roman" w:hAnsi="Times New Roman"/>
          <w:sz w:val="28"/>
          <w:szCs w:val="28"/>
          <w:lang w:val="uk-UA"/>
        </w:rPr>
        <w:t>[69, с. 82].</w:t>
      </w:r>
      <w:r>
        <w:rPr>
          <w:lang w:val="uk-UA"/>
        </w:rPr>
        <w:t xml:space="preserve">  </w:t>
      </w:r>
      <w:r>
        <w:rPr>
          <w:rFonts w:cs="Times New Roman" w:ascii="Times New Roman" w:hAnsi="Times New Roman"/>
          <w:sz w:val="28"/>
          <w:szCs w:val="28"/>
          <w:lang w:val="uk-UA"/>
        </w:rPr>
        <w:t>Власне особистість в особистісно-зорієнтованому навчанні розглядається як активний суб’єкт освітнього середовища, де саме середовище є не тільки зовнішнім оточенням, а й стає джерелом особистісного розвитку</w:t>
      </w:r>
      <w:r>
        <w:rPr>
          <w:lang w:val="uk-UA"/>
        </w:rPr>
        <w:t xml:space="preserve"> </w:t>
      </w:r>
      <w:r>
        <w:rPr>
          <w:rFonts w:cs="Times New Roman" w:ascii="Times New Roman" w:hAnsi="Times New Roman"/>
          <w:sz w:val="28"/>
          <w:szCs w:val="28"/>
          <w:lang w:val="uk-UA"/>
        </w:rPr>
        <w:t>[10, с. 35]. На думку О. Ярошинської, важливою характеристикою розвивального освітнього середовища є синтез основних чинників розвитку особистості – оточуючого середовища, самоосвіти та самовиховання, що спрямовані на реалізацію творчого потенціалу педагога в певному навчальному закладі, де здійснюється його професійна діяльність [70, с 275].</w:t>
      </w:r>
      <w:r>
        <w:rPr>
          <w:lang w:val="uk-UA"/>
        </w:rPr>
        <w:t xml:space="preserve"> </w:t>
      </w:r>
      <w:r>
        <w:rPr>
          <w:rFonts w:cs="Times New Roman" w:ascii="Times New Roman" w:hAnsi="Times New Roman"/>
          <w:sz w:val="28"/>
          <w:szCs w:val="28"/>
          <w:lang w:val="uk-UA"/>
        </w:rPr>
        <w:t>Головна ж ідея розвивального середовища – це розвиток мислення «наперед», що і забезпечує готовність особистості майбутнього фахівця самостійно використовувати свій творчий потенціал, а значить і готовність до подальшого безперервного професійного саморозвитку. Таким чином студенти не лише засвоюють необхідні знання, уміння та навички, але й навчаються методам та способам їх самостійного опанування, в наслідок чого у них формується творче ставлення до навчальної діяльності, розвивальне мислення, а значить і формується готовність до подальшого професійного саморозвитку</w:t>
      </w:r>
      <w:r>
        <w:rPr>
          <w:lang w:val="uk-UA"/>
        </w:rPr>
        <w:t xml:space="preserve"> </w:t>
      </w:r>
      <w:r>
        <w:rPr>
          <w:rFonts w:cs="Times New Roman" w:ascii="Times New Roman" w:hAnsi="Times New Roman"/>
          <w:sz w:val="28"/>
          <w:szCs w:val="28"/>
          <w:lang w:val="uk-UA"/>
        </w:rPr>
        <w:t>[70, с. 275].</w:t>
      </w:r>
      <w:r>
        <w:rPr>
          <w:lang w:val="uk-UA"/>
        </w:rPr>
        <w:t xml:space="preserve"> </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Отже, розвивальним освітнім середовищем ЗВО, що сприяє формуванню готовності майбутніх фахівців до професійного саморозвитку О. Ярошинська вважає спроектовану таким чином систему умов, що «забезпечує здатність усіх суб’єктів освітньої взаємодії до реалізації механізму самоосвіти, саморозвитку та самореалізації на основі особистісного потенціалу та можливостей середовища»</w:t>
      </w:r>
      <w:r>
        <w:rPr>
          <w:lang w:val="uk-UA"/>
        </w:rPr>
        <w:t xml:space="preserve"> </w:t>
      </w:r>
      <w:r>
        <w:rPr>
          <w:rFonts w:cs="Times New Roman" w:ascii="Times New Roman" w:hAnsi="Times New Roman"/>
          <w:sz w:val="28"/>
          <w:szCs w:val="28"/>
          <w:lang w:val="uk-UA"/>
        </w:rPr>
        <w:t>[70, с. 276].</w:t>
      </w:r>
    </w:p>
    <w:p>
      <w:pPr>
        <w:pStyle w:val="Normal"/>
        <w:spacing w:lineRule="auto" w:line="360" w:before="0" w:after="0"/>
        <w:ind w:firstLine="709"/>
        <w:contextualSpacing/>
        <w:jc w:val="both"/>
        <w:rPr/>
      </w:pPr>
      <w:r>
        <w:rPr>
          <w:rFonts w:cs="Times New Roman" w:ascii="Times New Roman" w:hAnsi="Times New Roman"/>
          <w:sz w:val="28"/>
          <w:szCs w:val="28"/>
          <w:lang w:val="uk-UA"/>
        </w:rPr>
        <w:t>Водночас аналіз досліджень А. Леонтьєва та О. Романовського</w:t>
      </w:r>
      <w:r>
        <w:rPr>
          <w:lang w:val="uk-UA"/>
        </w:rPr>
        <w:t xml:space="preserve"> </w:t>
      </w:r>
      <w:r>
        <w:rPr>
          <w:rFonts w:cs="Times New Roman" w:ascii="Times New Roman" w:hAnsi="Times New Roman"/>
          <w:sz w:val="28"/>
          <w:szCs w:val="28"/>
          <w:lang w:val="uk-UA"/>
        </w:rPr>
        <w:t>щодо значення розвивального середовища у формуванні прагнень професійного саморозвитку майбутніх фахівців</w:t>
      </w:r>
      <w:r>
        <w:rPr>
          <w:lang w:val="uk-UA"/>
        </w:rPr>
        <w:t xml:space="preserve"> </w:t>
      </w:r>
      <w:r>
        <w:rPr>
          <w:rFonts w:cs="Times New Roman" w:ascii="Times New Roman" w:hAnsi="Times New Roman"/>
          <w:sz w:val="28"/>
          <w:szCs w:val="28"/>
          <w:lang w:val="uk-UA"/>
        </w:rPr>
        <w:t>показав, що орієнтованість освітнього середовища ЗВО на професійний саморозвиток студента передбачає створення такого розвивального середовища освітнього закладу, яке б сприяло усвідомленню студентами необхідності цілеспрямованого опанування методологією і технологією самовдосконалення та саморозвитку. Умовами створення розвивального середовища у ЗВО є [28; 49]:</w:t>
      </w:r>
      <w:r>
        <w:rPr>
          <w:lang w:val="uk-UA"/>
        </w:rPr>
        <w:t xml:space="preserve">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освоєння і впровадження у навчальний процес концепції та технологій особистісно-зорієнтованої освіти, що полягає у здатності освітнього середовища досягати стратегічної мети – гармонізації впливу на особистість студента;</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 </w:t>
      </w:r>
      <w:r>
        <w:rPr>
          <w:sz w:val="28"/>
          <w:szCs w:val="28"/>
          <w:lang w:val="uk-UA"/>
        </w:rPr>
        <w:t xml:space="preserve">випереджувальний характер освітнього середовища, за якого ЗВО сприяють максимальному залучення студентів у їхню майбутню професійну діяльність; </w:t>
      </w:r>
    </w:p>
    <w:p>
      <w:pPr>
        <w:pStyle w:val="Style18"/>
        <w:numPr>
          <w:ilvl w:val="0"/>
          <w:numId w:val="14"/>
        </w:numPr>
        <w:spacing w:lineRule="auto" w:line="360" w:before="0" w:after="0"/>
        <w:ind w:left="0" w:right="0" w:firstLine="709"/>
        <w:contextualSpacing/>
        <w:rPr/>
      </w:pPr>
      <w:r>
        <w:rPr>
          <w:sz w:val="28"/>
          <w:szCs w:val="28"/>
          <w:lang w:val="uk-UA"/>
        </w:rPr>
        <w:t>участь викладачів і студентів як суб’єктів освітнього середовища у розвитку самого освітнього середовища, створення умов для доброзичливого, комфортного навчання.</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одночас науковці виділяють основні типи освітнього середовища, кожен з яких має свій вплив на формування особистості (див. Таблицю 1.1).</w:t>
      </w:r>
    </w:p>
    <w:p>
      <w:pPr>
        <w:pStyle w:val="Normal"/>
        <w:spacing w:lineRule="auto" w:line="36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1</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и освітнього середовища за Я. Корчаком [</w:t>
      </w:r>
      <w:r>
        <w:rPr>
          <w:rFonts w:cs="Times New Roman" w:ascii="Times New Roman" w:hAnsi="Times New Roman"/>
          <w:sz w:val="28"/>
          <w:szCs w:val="28"/>
          <w:lang w:val="uk-UA"/>
        </w:rPr>
        <w:t>23</w:t>
      </w:r>
      <w:r>
        <w:rPr>
          <w:rFonts w:cs="Times New Roman" w:ascii="Times New Roman" w:hAnsi="Times New Roman"/>
          <w:b/>
          <w:sz w:val="28"/>
          <w:szCs w:val="28"/>
          <w:lang w:val="uk-UA"/>
        </w:rPr>
        <w:t>]</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освітнього середовищ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гматичне виховуюче середовищ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рияє розвитку пасивності і залежності особист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овище зовнішнього лиску і кар’єри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рияє розвитку активності, але і залежності особист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овище безтурботного споживанн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pPr>
            <w:r>
              <w:rPr>
                <w:rFonts w:cs="Times New Roman" w:ascii="Times New Roman" w:hAnsi="Times New Roman"/>
                <w:sz w:val="28"/>
                <w:szCs w:val="28"/>
                <w:lang w:val="uk-UA"/>
              </w:rPr>
              <w:t>сприяє вільному розвитку обумовлює формування пасивності особист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pPr>
            <w:r>
              <w:rPr>
                <w:rFonts w:cs="Times New Roman" w:ascii="Times New Roman" w:hAnsi="Times New Roman"/>
                <w:sz w:val="28"/>
                <w:szCs w:val="28"/>
                <w:lang w:val="uk-UA"/>
              </w:rPr>
              <w:t>Творче виховне середовищ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рияє вільному розвитку активної особистості</w:t>
            </w:r>
          </w:p>
        </w:tc>
      </w:tr>
    </w:tbl>
    <w:p>
      <w:pPr>
        <w:pStyle w:val="Normal"/>
        <w:spacing w:lineRule="auto" w:line="360" w:before="0" w:after="0"/>
        <w:ind w:firstLine="709"/>
        <w:contextualSpacing/>
        <w:jc w:val="right"/>
        <w:rPr>
          <w:lang w:val="uk-UA"/>
        </w:rPr>
      </w:pPr>
      <w:r>
        <w:rPr>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На основі цих типів освітнього середовища можна спроектувати типи освітнього середовища ЗВО і віднести їх до одного з чотирьох основних типів: догматичне освітнє середовище, яке сприяє розвитку певної пасивності та залежності студента від оточуючого середовища та обставин, кар’єрне освітнє середовище, яке сприяє розвитку активності, але залишає студента залежним, безтурботне освітнє середовище, що сприяє вільному розвитку, проте обумовлює формування певної пасивності у студентів та творче освітнє середовище, що сприяє вільному розвитку активного студента [65].</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Як бачимо, саме творче освітнє середовище є оптимальним для здійснення позитивного впливу на розвиток особистості. У свою чергу В. Галузяк для визначення творчого освітнього середовища запропонував термін «творчо-автономне середовище»</w:t>
      </w:r>
      <w:r>
        <w:rPr>
          <w:lang w:val="uk-UA"/>
        </w:rPr>
        <w:t xml:space="preserve"> </w:t>
      </w:r>
      <w:r>
        <w:rPr>
          <w:sz w:val="28"/>
          <w:szCs w:val="28"/>
          <w:lang w:val="uk-UA"/>
        </w:rPr>
        <w:t>[</w:t>
      </w:r>
      <w:r>
        <w:rPr>
          <w:rFonts w:cs="Times New Roman" w:ascii="Times New Roman" w:hAnsi="Times New Roman"/>
          <w:sz w:val="28"/>
          <w:szCs w:val="28"/>
          <w:lang w:val="uk-UA"/>
        </w:rPr>
        <w:t>38, с. 62-63</w:t>
      </w:r>
      <w:r>
        <w:rPr>
          <w:sz w:val="28"/>
          <w:szCs w:val="28"/>
          <w:lang w:val="uk-UA"/>
        </w:rPr>
        <w:t>].</w:t>
      </w:r>
      <w:r>
        <w:rPr>
          <w:lang w:val="uk-UA"/>
        </w:rPr>
        <w:t xml:space="preserve"> </w:t>
      </w:r>
      <w:r>
        <w:rPr>
          <w:rFonts w:cs="Times New Roman" w:ascii="Times New Roman" w:hAnsi="Times New Roman"/>
          <w:sz w:val="28"/>
          <w:szCs w:val="28"/>
          <w:lang w:val="uk-UA"/>
        </w:rPr>
        <w:t>Саме цей тип освітнього середовища ЗВО науковець вважає найсприятливішим для особистісного та професійного розвитку майбутнього педагога, що має розвивальний характер, оскільки саме таке освітнє середовище, на його думку, є «структурованою педагогічною реальністю, яка характеризується функціональною доцільністю, системністю, синергічністю, особистісною орієнтованістю, оптимальністю просторової організації, відкритістю, варіативністю і динамічністю, відповідає потребам студентів у професіоналізації в контексті індивідуального освітнього запиту»</w:t>
      </w:r>
      <w:r>
        <w:rPr>
          <w:lang w:val="uk-UA"/>
        </w:rPr>
        <w:t xml:space="preserve"> </w:t>
      </w:r>
      <w:r>
        <w:rPr>
          <w:rFonts w:cs="Times New Roman" w:ascii="Times New Roman" w:hAnsi="Times New Roman"/>
          <w:sz w:val="28"/>
          <w:szCs w:val="28"/>
          <w:lang w:val="uk-UA"/>
        </w:rPr>
        <w:t>[38, с. 62].</w:t>
      </w:r>
      <w:r>
        <w:rPr>
          <w:lang w:val="uk-UA"/>
        </w:rPr>
        <w:t xml:space="preserve"> </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Освітнє середовище, що склалося в певному ЗВО, у науково-педагогічній літературі визначається як «локальне освітнє середовище». Локальне освітнє середовище це «функціональне та просторове об'єднання суб'єктів освіти, між якими встановлюються тісні різнопланові групові взаємозв'язки»</w:t>
      </w:r>
      <w:r>
        <w:rPr>
          <w:rFonts w:cs="Times New Roman" w:ascii="Times New Roman" w:hAnsi="Times New Roman"/>
          <w:lang w:val="uk-UA"/>
        </w:rPr>
        <w:t xml:space="preserve"> </w:t>
      </w:r>
      <w:r>
        <w:rPr>
          <w:rFonts w:cs="Times New Roman" w:ascii="Times New Roman" w:hAnsi="Times New Roman"/>
          <w:sz w:val="28"/>
          <w:szCs w:val="28"/>
          <w:lang w:val="uk-UA"/>
        </w:rPr>
        <w:t>[71, с. 83].</w:t>
      </w:r>
      <w:r>
        <w:rPr>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то, локальне освітнє середовище ЗВО – це така система взаємовідносин між суб’єктами освітнього середовища (педагогами, студентами, батьками), що здатна створити такий розвиваючий простір, який сприятиме формуванню готовності до професійного саморозвитку майбутніх фахівців, а в контексті нашого дослідження майбутніх керівників. Саме така суб’єктна взаємодія в системі «освітнє середовище – майбутній керівник» за умови активної пізнавальної діяльності студентів формує власне розвивальне освітнє середовище, що у свою чергу створює умови до професійного саморозвитку студентів.</w:t>
      </w:r>
    </w:p>
    <w:p>
      <w:pPr>
        <w:pStyle w:val="Normal"/>
        <w:spacing w:lineRule="auto" w:line="360" w:before="0" w:after="0"/>
        <w:ind w:firstLine="709"/>
        <w:contextualSpacing/>
        <w:jc w:val="both"/>
        <w:rPr/>
      </w:pPr>
      <w:r>
        <w:rPr>
          <w:rFonts w:cs="Times New Roman" w:ascii="Times New Roman" w:hAnsi="Times New Roman"/>
          <w:sz w:val="28"/>
          <w:szCs w:val="28"/>
          <w:lang w:val="uk-UA"/>
        </w:rPr>
        <w:t>На підставі урахування думок дослідників та науковців вважаємо, що освітнім середовищем ЗВО можна розуміти систему педагогічних впливів і умов формування майбутнього, а також можливостей для його розвитку, що містяться в соціальному і просторово-предметному оточен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у сучасній науково-педагогічній літературі розвивальне освітнє середовище ЗВО визначається як освітній простір та комплекс умов, що сприяє соціалізації особистості студента, його професійному розвитку і забезпечує максимальний індивідуальний розвиток особистості майбутнього фахівця та створює оптимальні умови для його професійного саморозвитку. На нашу думку саме розвиваюче освітнє середовище ЗВО, що являє собою систему впливів та умов у формування особистості в «просторово-предметному, соціально-комунікаційному, психолого-дидактичному і пізнавально-мотиваційному компонентах»</w:t>
      </w:r>
      <w:r>
        <w:rPr>
          <w:lang w:val="uk-UA"/>
        </w:rPr>
        <w:t xml:space="preserve"> </w:t>
      </w:r>
      <w:r>
        <w:rPr>
          <w:rFonts w:cs="Times New Roman" w:ascii="Times New Roman" w:hAnsi="Times New Roman"/>
          <w:sz w:val="28"/>
          <w:szCs w:val="28"/>
          <w:lang w:val="uk-UA"/>
        </w:rPr>
        <w:t>[43, с. 7], містить особливі можливості для формування у майбутніх керівників готовності д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 Організаційно-педагогічні умови формування готовності до професійного саморозвитку майбутніх керів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саморозвиток особистості – це діалектичний процес, який, як і будь-який інший «саморозвиток» обумовлюється зовнішніми та внутрішніми силами та стимулами і, відповідно, має два фактори впливу – зовнішній і внутрішній.</w:t>
      </w:r>
      <w:r>
        <w:rPr>
          <w:lang w:val="uk-UA"/>
        </w:rPr>
        <w:t xml:space="preserve"> </w:t>
      </w:r>
      <w:r>
        <w:rPr>
          <w:rFonts w:cs="Times New Roman" w:ascii="Times New Roman" w:hAnsi="Times New Roman"/>
          <w:sz w:val="28"/>
          <w:szCs w:val="28"/>
          <w:lang w:val="uk-UA"/>
        </w:rPr>
        <w:t>Саме організація навчально-виховного процесу ЗВО більшою мірою покликана забезпечити спрямовання цих впливів на формування у студентів готовності до професійного саморозвитку у процесі набуття ними професійних умінь та навичок під час навчально-професійної, науково-дослідної та іншої творчої активної діяльності в освітньому середовищу ЗВО.</w:t>
      </w:r>
      <w:r>
        <w:rPr>
          <w:lang w:val="uk-UA"/>
        </w:rPr>
        <w:t xml:space="preserve"> </w:t>
      </w:r>
      <w:r>
        <w:rPr>
          <w:rFonts w:cs="Times New Roman" w:ascii="Times New Roman" w:hAnsi="Times New Roman"/>
          <w:sz w:val="28"/>
          <w:szCs w:val="28"/>
          <w:lang w:val="uk-UA"/>
        </w:rPr>
        <w:t>Водночас, набуті протягом навчання професійні знання, вміння та навички виступають для майбутнього фахівця, керівника закладу освіти лише засобами обраної професійної діяльності, тому важливо під час організації навчальної діяльності студентів сформувати у них потребу і спрямованість на вироблення позитивного ставлення до майбутньої професійної діяльності, готовність до постійного професійного саморозвитку як способу самореалізації, самоствердження, що здійснюється під впливом організаційно-педагогічних умов у ЗВО.</w:t>
      </w:r>
    </w:p>
    <w:p>
      <w:pPr>
        <w:pStyle w:val="Normal"/>
        <w:spacing w:lineRule="auto" w:line="360" w:before="0" w:after="0"/>
        <w:ind w:firstLine="709"/>
        <w:contextualSpacing/>
        <w:jc w:val="both"/>
        <w:rPr/>
      </w:pPr>
      <w:r>
        <w:rPr>
          <w:rFonts w:cs="Times New Roman" w:ascii="Times New Roman" w:hAnsi="Times New Roman"/>
          <w:sz w:val="28"/>
          <w:szCs w:val="28"/>
          <w:lang w:val="uk-UA"/>
        </w:rPr>
        <w:t>З метою визначення організаційно-педагогічних умов формування у майбутніх керівників закладів освіти готовності до професійного саморозвитку розглянемо сутність поняття «організаційно-педагогічні умови».</w:t>
      </w:r>
      <w:r>
        <w:rPr>
          <w:lang w:val="uk-UA"/>
        </w:rPr>
        <w:t xml:space="preserve"> </w:t>
      </w:r>
    </w:p>
    <w:p>
      <w:pPr>
        <w:pStyle w:val="Normal"/>
        <w:spacing w:lineRule="auto" w:line="360" w:before="0" w:after="0"/>
        <w:ind w:firstLine="709"/>
        <w:contextualSpacing/>
        <w:jc w:val="both"/>
        <w:rPr>
          <w:lang w:val="uk-UA"/>
        </w:rPr>
      </w:pPr>
      <w:r>
        <w:rPr>
          <w:rFonts w:cs="Times New Roman" w:ascii="Times New Roman" w:hAnsi="Times New Roman"/>
          <w:sz w:val="28"/>
          <w:szCs w:val="28"/>
          <w:lang w:val="uk-UA"/>
        </w:rPr>
        <w:t>Так, аналіз довідкової літератури показав, що саме поняття «умова» передбачає наявність сукупності певних зовнішніх і внутрішніх впливів, природного та штучного характеру, що здійснюють певний вплив на розвиток людини (фізичний, психологічний, моральний), її поведінку, навчання і виховання [45, с. 36].</w:t>
      </w:r>
      <w:r>
        <w:rPr>
          <w:rFonts w:cs="Times New Roman" w:ascii="Times New Roman" w:hAnsi="Times New Roman"/>
          <w:lang w:val="uk-UA"/>
        </w:rPr>
        <w:t xml:space="preserve"> </w:t>
      </w:r>
      <w:r>
        <w:rPr>
          <w:rFonts w:cs="Times New Roman" w:ascii="Times New Roman" w:hAnsi="Times New Roman"/>
          <w:sz w:val="28"/>
          <w:szCs w:val="28"/>
          <w:lang w:val="uk-UA"/>
        </w:rPr>
        <w:t>В цілому, науковці визначають педагогічні умови як певні обставини навчання і виховання, що впливають на реалізацію поставлених педагогічних цілей, а також як сукупність можливостей та визначених заходів педагогічного процесу, що є результатом конструювання і використання змісту, методів та форм організації навчально-виховного процесу з метою досягнення визначених цілей [24]. Тобто, педагогічні умови – це реальні, об’єктивні можливості освітнього середовища, що спрямовані на розв’язання поставлених педагогічних цілей і на створення в освітньому процесі таких обставин, які б забезпечували найефективніший перебіг навчально-виховної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rPr>
        <w:t>Сутність поняття «організаційний» визначається у довідковій літературі як певний «упорядкований, об’єднаний в організацію, згуртований» процес [8, с. 1456], що дає нам підстави трактувати організаційно-педагогічні умови формування готовності майбутніх керівників до професійного саморозвитку як сукупність певних взаємопов’язаних, керованих факторів, які застосовуються з метою забезпечення належної підготовки майбутніх педагогів, керівників освітніх закладів до постійног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науково-педагогічних джерел показав, що науковці активно займаються проблемою визначення ефективних організаційно умов та вивчення їхнього впливу на розвиток особистості майбутніх спеціалістів. Так, наприклад Т. Федірчик визначає такі організаційні умови формування майбутнього педагога, як [60]: </w:t>
      </w:r>
    </w:p>
    <w:p>
      <w:pPr>
        <w:pStyle w:val="Style18"/>
        <w:numPr>
          <w:ilvl w:val="0"/>
          <w:numId w:val="14"/>
        </w:numPr>
        <w:spacing w:lineRule="auto" w:line="360" w:before="0" w:after="0"/>
        <w:ind w:left="0" w:right="0" w:firstLine="709"/>
        <w:contextualSpacing/>
        <w:rPr>
          <w:rFonts w:eastAsia="Calibri"/>
          <w:sz w:val="28"/>
          <w:szCs w:val="28"/>
          <w:lang w:val="uk-UA"/>
        </w:rPr>
      </w:pPr>
      <w:r>
        <w:rPr>
          <w:rFonts w:eastAsia="Calibri"/>
          <w:sz w:val="28"/>
          <w:szCs w:val="28"/>
          <w:lang w:val="uk-UA"/>
        </w:rPr>
        <w:t xml:space="preserve">нормативно-правові (комплекс нормативних документів, що регулюють процес професійного розвитку майбутнього педагога); </w:t>
      </w:r>
    </w:p>
    <w:p>
      <w:pPr>
        <w:pStyle w:val="Style18"/>
        <w:numPr>
          <w:ilvl w:val="0"/>
          <w:numId w:val="14"/>
        </w:numPr>
        <w:spacing w:lineRule="auto" w:line="360" w:before="0" w:after="0"/>
        <w:ind w:left="0" w:right="0" w:firstLine="709"/>
        <w:contextualSpacing/>
        <w:rPr>
          <w:rFonts w:eastAsia="Calibri"/>
          <w:sz w:val="28"/>
          <w:szCs w:val="28"/>
          <w:lang w:val="uk-UA"/>
        </w:rPr>
      </w:pPr>
      <w:r>
        <w:rPr>
          <w:rFonts w:eastAsia="Calibri"/>
          <w:sz w:val="28"/>
          <w:szCs w:val="28"/>
          <w:lang w:val="uk-UA"/>
        </w:rPr>
        <w:t xml:space="preserve">організаційно-управлінські (сукупність управлінських структур, органів системного управління, їх взаємозв’язок із соціальними інститутами, що забезпечують управління процесом професійного саморозвитку); </w:t>
      </w:r>
    </w:p>
    <w:p>
      <w:pPr>
        <w:pStyle w:val="Style18"/>
        <w:numPr>
          <w:ilvl w:val="0"/>
          <w:numId w:val="14"/>
        </w:numPr>
        <w:spacing w:lineRule="auto" w:line="360" w:before="0" w:after="0"/>
        <w:ind w:left="0" w:right="0" w:firstLine="709"/>
        <w:contextualSpacing/>
        <w:rPr>
          <w:sz w:val="28"/>
          <w:szCs w:val="28"/>
          <w:lang w:val="uk-UA"/>
        </w:rPr>
      </w:pPr>
      <w:r>
        <w:rPr>
          <w:rFonts w:eastAsia="Calibri"/>
          <w:sz w:val="28"/>
          <w:szCs w:val="28"/>
          <w:lang w:val="uk-UA"/>
        </w:rPr>
        <w:t>кадрові (певні умови, що спрямовані на формування кадрового потенціалу і передбачає об’єктивний відбір педагогічних кадрів, їхнього навчання у системі</w:t>
      </w:r>
      <w:r>
        <w:rPr>
          <w:lang w:val="uk-UA"/>
        </w:rPr>
        <w:t xml:space="preserve"> </w:t>
      </w:r>
      <w:r>
        <w:rPr>
          <w:rFonts w:eastAsia="Calibri"/>
          <w:sz w:val="28"/>
          <w:szCs w:val="28"/>
          <w:lang w:val="uk-UA"/>
        </w:rPr>
        <w:t>професійної підготовки);</w:t>
      </w:r>
      <w:r>
        <w:rPr>
          <w:sz w:val="28"/>
          <w:szCs w:val="28"/>
          <w:lang w:val="uk-UA"/>
        </w:rPr>
        <w:t xml:space="preserve">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мотиваційні (ціннісні орієнтири, що визначають особистісні професійні цілі);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науково-методичні (певні умови, що визначають зміст, форми, методи навчально-професійного розвитку фахівця);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інформаційні (сукупність засобів формування майбутнього спеціаліста);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матеріально-технічні (наочно-прикладні засоби освітнього середовища);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фінансово-економічні умови (матеріальні аспекти, що визначають можливості реалізації інноваційних процесів в освітньому середовищ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ряд організаційних умов, визначених науковцем, а саме: матеріально-технічні, нормативно-правові, кадрові, організаційно-управлінські та фінансово-економічні не завжди визначають здатність ЗВО впливати на формування готовності майбутніх фахівці до професійного саморозвитку, оскільки їх реалізація залежить не лише від освітнього середовищі ЗВО, а й від загальної державної політики у сфері освіти, тому для забезпечення ефективності процесу формування готовності до професійного саморозвитку майбутніх керівників важливими є в першу чергу такі організаційні умови, які безпосередньо впливають на розвиток особистості засобами саме освітнього середовища ЗВО, організовані силами педагогічного колективу.</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наукових джерел засвідчив, що вчені активно займаються і дослідженням педагогічних умов та чинників професійного саморозвитку майбутніх фахівців з метою підвищення ефективності процесу формування їхньої готовності до фахового саморозвитку. Так, В. Ковальчук вважає визначальними силами професійного саморозвитку «професійно-трудові, матеріальні, соціально-статусні й духовні потреби» [47, с. 41] і визначає такі організаційно-педагогічні умови професійного саморозвитку як:</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орієнтація процесу навчання на формування спрямованості майбутнього спеціаліста на самоактуалізацію в майбутній професійній діяльності;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збагачення змісту навчального процесу системою знань та умінь, що орієнтують майбутніх фахівців на «рефлексію, самопроектування, самонавчання, самоорганізацію, саморозвиток у сфері професійно- значимих якостей особистості» [47, с. 14].</w:t>
      </w:r>
    </w:p>
    <w:p>
      <w:pPr>
        <w:pStyle w:val="Normal"/>
        <w:spacing w:lineRule="auto" w:line="360" w:before="0" w:after="0"/>
        <w:ind w:firstLine="709"/>
        <w:contextualSpacing/>
        <w:jc w:val="both"/>
        <w:rPr/>
      </w:pPr>
      <w:r>
        <w:rPr>
          <w:rFonts w:cs="Times New Roman" w:ascii="Times New Roman" w:hAnsi="Times New Roman"/>
          <w:sz w:val="28"/>
          <w:szCs w:val="28"/>
          <w:lang w:val="uk-UA"/>
        </w:rPr>
        <w:t>Важливою педагогічною умовою професійного саморозвитку особистості майбутнього фахівця науковці вважають процес стимулювання, як зовнішніми так і внутрішніми чинниками. Зовнішніми стимулами саморозвитку є [</w:t>
      </w:r>
      <w:r>
        <w:rPr>
          <w:rFonts w:eastAsia="Times New Roman" w:cs="Times New Roman" w:ascii="Times New Roman" w:hAnsi="Times New Roman"/>
          <w:sz w:val="28"/>
          <w:szCs w:val="28"/>
          <w:lang w:val="uk-UA"/>
        </w:rPr>
        <w:t>52, с. 112-118</w:t>
      </w:r>
      <w:r>
        <w:rPr>
          <w:rFonts w:cs="Times New Roman" w:ascii="Times New Roman" w:hAnsi="Times New Roman"/>
          <w:sz w:val="28"/>
          <w:szCs w:val="28"/>
          <w:lang w:val="uk-UA"/>
        </w:rPr>
        <w:t>]:</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залучення студентів до різних видів діяльності, зокрема до навчально-дослідної роботи, до вирішення творчих завдань;</w:t>
      </w:r>
    </w:p>
    <w:p>
      <w:pPr>
        <w:pStyle w:val="Style18"/>
        <w:numPr>
          <w:ilvl w:val="0"/>
          <w:numId w:val="14"/>
        </w:numPr>
        <w:spacing w:lineRule="auto" w:line="360" w:before="0" w:after="0"/>
        <w:ind w:left="0" w:right="0" w:firstLine="709"/>
        <w:contextualSpacing/>
        <w:rPr/>
      </w:pPr>
      <w:r>
        <w:rPr>
          <w:sz w:val="28"/>
          <w:szCs w:val="28"/>
          <w:lang w:val="uk-UA"/>
        </w:rPr>
        <w:t>створення комфортного мікро- і макроклімату освітнього середовища ЗВО;</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включення студентів до творчої активності під час оволодіння вміннями й навичками професійної діяльності;</w:t>
      </w:r>
    </w:p>
    <w:p>
      <w:pPr>
        <w:pStyle w:val="Normal"/>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о внутрішніх стимулів саморозвитку відносять:</w:t>
      </w:r>
    </w:p>
    <w:p>
      <w:pPr>
        <w:pStyle w:val="Style18"/>
        <w:numPr>
          <w:ilvl w:val="0"/>
          <w:numId w:val="14"/>
        </w:numPr>
        <w:spacing w:lineRule="auto" w:line="360" w:before="0" w:after="0"/>
        <w:ind w:left="0" w:right="0" w:firstLine="709"/>
        <w:contextualSpacing/>
        <w:rPr/>
      </w:pPr>
      <w:r>
        <w:rPr>
          <w:sz w:val="28"/>
          <w:szCs w:val="28"/>
          <w:lang w:val="uk-UA"/>
        </w:rPr>
        <w:t>самопізнання особистістю себе та оточуючих;</w:t>
      </w:r>
    </w:p>
    <w:p>
      <w:pPr>
        <w:pStyle w:val="Style18"/>
        <w:numPr>
          <w:ilvl w:val="0"/>
          <w:numId w:val="14"/>
        </w:numPr>
        <w:spacing w:lineRule="auto" w:line="360" w:before="0" w:after="0"/>
        <w:ind w:left="0" w:right="0" w:firstLine="709"/>
        <w:contextualSpacing/>
        <w:rPr/>
      </w:pPr>
      <w:r>
        <w:rPr>
          <w:sz w:val="28"/>
          <w:szCs w:val="28"/>
          <w:lang w:val="uk-UA"/>
        </w:rPr>
        <w:t>прагнення до самовдосконалення, самоосвіти та самоаналізу;</w:t>
      </w:r>
    </w:p>
    <w:p>
      <w:pPr>
        <w:pStyle w:val="Style18"/>
        <w:numPr>
          <w:ilvl w:val="0"/>
          <w:numId w:val="14"/>
        </w:numPr>
        <w:spacing w:lineRule="auto" w:line="360" w:before="0" w:after="0"/>
        <w:ind w:left="0" w:right="0" w:firstLine="709"/>
        <w:contextualSpacing/>
        <w:rPr/>
      </w:pPr>
      <w:r>
        <w:rPr>
          <w:sz w:val="28"/>
          <w:szCs w:val="28"/>
          <w:lang w:val="uk-UA"/>
        </w:rPr>
        <w:t>позитивне ставлення до навчання у ЗВО, до майбутньої професійної діяльності;</w:t>
      </w:r>
    </w:p>
    <w:p>
      <w:pPr>
        <w:pStyle w:val="Style18"/>
        <w:numPr>
          <w:ilvl w:val="0"/>
          <w:numId w:val="14"/>
        </w:numPr>
        <w:spacing w:lineRule="auto" w:line="360" w:before="0" w:after="0"/>
        <w:ind w:left="0" w:right="0" w:firstLine="709"/>
        <w:contextualSpacing/>
        <w:rPr/>
      </w:pPr>
      <w:r>
        <w:rPr>
          <w:sz w:val="28"/>
          <w:szCs w:val="28"/>
          <w:lang w:val="uk-UA"/>
        </w:rPr>
        <w:t xml:space="preserve">здатність до самоорганізації та саморегуляції.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дослідники визначають внутрішні і зовнішні педагогічні умови формування готовності майбутнього фахівця до професійного саморозвитку студента в навчальній діяльності (див. Табл. 1.2) [22; 40; 44].</w:t>
      </w:r>
    </w:p>
    <w:p>
      <w:pPr>
        <w:pStyle w:val="Normal"/>
        <w:spacing w:lineRule="auto" w:line="36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2</w:t>
      </w:r>
    </w:p>
    <w:p>
      <w:pPr>
        <w:pStyle w:val="Normal"/>
        <w:spacing w:lineRule="auto" w:line="360" w:before="0" w:after="0"/>
        <w:ind w:firstLine="709"/>
        <w:contextualSpacing/>
        <w:jc w:val="center"/>
        <w:rPr/>
      </w:pPr>
      <w:r>
        <w:rPr>
          <w:rFonts w:cs="Times New Roman" w:ascii="Times New Roman" w:hAnsi="Times New Roman"/>
          <w:b/>
          <w:sz w:val="28"/>
          <w:szCs w:val="28"/>
          <w:lang w:val="uk-UA"/>
        </w:rPr>
        <w:t>Педагогічні умови</w:t>
      </w:r>
      <w:r>
        <w:rPr>
          <w:rFonts w:cs="Times New Roman" w:ascii="Times New Roman" w:hAnsi="Times New Roman"/>
          <w:b/>
          <w:color w:val="FF0000"/>
          <w:sz w:val="28"/>
          <w:szCs w:val="28"/>
          <w:lang w:val="uk-UA"/>
        </w:rPr>
        <w:t xml:space="preserve"> </w:t>
      </w:r>
      <w:r>
        <w:rPr/>
        <w:t>формування готовності майбутнього фахівця до професійного саморозвитку</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нутрішн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внішні</w:t>
            </w:r>
          </w:p>
        </w:tc>
      </w:tr>
      <w:tr>
        <w:trPr>
          <w:trHeight w:val="167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Усвідомлення студентом цілей, завдань і можливостей свого розвитку та саморозвитк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педагогічної підтримки самостійної навчальної діяльності майбутнього фахівця, спрямованої на вироблення власної професійної стратегії</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Спрямованість студентів на творчий саморозвиток особистості у процесі навчальної діяльност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lang w:val="uk-UA"/>
              </w:rPr>
            </w:pPr>
            <w:r>
              <w:rPr>
                <w:rFonts w:cs="Times New Roman" w:ascii="Times New Roman" w:hAnsi="Times New Roman"/>
                <w:sz w:val="28"/>
                <w:szCs w:val="28"/>
                <w:lang w:val="uk-UA"/>
              </w:rPr>
              <w:t>Формування психологічної готовності до особистісного і професійного саморозвитку особистості студенті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Мотивація на досягнення успіх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Застосування особистісно зорієнтованих технологій у навчальній діяльності студенті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Формування в майбутніх фахівців позитивної мотивації до професійного саморозвитк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Запровадження державних заходів стимулювання особистісного розвитк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Оволодіння майбутніми фахівцями вміннями самостійної пізнавальної діяльності, рефлексивними уміннями (самоаналіз, самооцінка, самоконтроль)</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дання пріоритетів в освітніх системах будь-якого рівня особистісному розвитку студенті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Інтеріоризація соціально значущих цінностей</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Створення науково-методичних засад людино центрованої педагогіки й розроблення відповідних освітніх технологі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Набуття досвіду інноваційної педагогічної діяльност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Підготовка педагогічних працівників, які можуть надавати психолого-педагогічну допомогу особистості з питань самоактуалізації й самореалізації</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Усвідомлення необхідності застосування нових знань на практиц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Створення творчого навчального середовищ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Розвиток професійної самосвідомост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lang w:val="uk-UA"/>
              </w:rPr>
            </w:pPr>
            <w:r>
              <w:rPr>
                <w:rFonts w:cs="Times New Roman" w:ascii="Times New Roman" w:hAnsi="Times New Roman"/>
                <w:sz w:val="28"/>
                <w:szCs w:val="28"/>
                <w:lang w:val="uk-UA"/>
              </w:rPr>
              <w:t>Розроблення й впровадження системи соціальних стимулі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Формування морально-вольових якостей (волі, цілеспрямованості, допитливості, педагогічної рефлексії)</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lang w:val="uk-UA"/>
              </w:rPr>
            </w:pPr>
            <w:r>
              <w:rPr>
                <w:rFonts w:cs="Times New Roman" w:ascii="Times New Roman" w:hAnsi="Times New Roman"/>
                <w:sz w:val="28"/>
                <w:szCs w:val="28"/>
                <w:lang w:val="uk-UA"/>
              </w:rPr>
              <w:t>Розроблення технології навчання дорослих у системі післядипломної осві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Проведення свідомої корекції особистісних характеристик на всіх рівнях професійного становленн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lang w:val="uk-UA"/>
              </w:rPr>
            </w:pPr>
            <w:r>
              <w:rPr>
                <w:rFonts w:cs="Times New Roman" w:ascii="Times New Roman" w:hAnsi="Times New Roman"/>
                <w:sz w:val="28"/>
                <w:szCs w:val="28"/>
                <w:lang w:val="uk-UA"/>
              </w:rPr>
              <w:t>Побудова індивідуальної програми творчого саморозвитку студен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Формування у студента емоційно-ціннісного ставлення до діяльності, самосвідомості та ухвалення рішення зайнятися саморозвитком</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дидактичних засобів, матеріалів з підготовки до саморозвитку майбутніх педагогів</w:t>
            </w:r>
          </w:p>
        </w:tc>
      </w:tr>
    </w:tbl>
    <w:p>
      <w:pPr>
        <w:pStyle w:val="Normal"/>
        <w:spacing w:lineRule="auto" w:line="360" w:before="0" w:after="0"/>
        <w:ind w:firstLine="709"/>
        <w:contextualSpacing/>
        <w:rPr>
          <w:lang w:val="uk-UA"/>
        </w:rPr>
      </w:pPr>
      <w:r>
        <w:rPr>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з </w:t>
      </w:r>
      <w:r>
        <w:rPr>
          <w:rFonts w:cs="Times New Roman" w:ascii="Times New Roman" w:hAnsi="Times New Roman"/>
          <w:b/>
          <w:sz w:val="28"/>
          <w:szCs w:val="28"/>
          <w:lang w:val="uk-UA"/>
        </w:rPr>
        <w:t>Таблиці 1.2</w:t>
      </w:r>
      <w:r>
        <w:rPr>
          <w:rFonts w:cs="Times New Roman" w:ascii="Times New Roman" w:hAnsi="Times New Roman"/>
          <w:sz w:val="28"/>
          <w:szCs w:val="28"/>
          <w:lang w:val="uk-UA"/>
        </w:rPr>
        <w:t xml:space="preserve"> важливим завдання системи професійної підготовки педагогічних працівників є створення умов для формування у них готовності до особистісного й професійного саморозвитку за допомогою внутрішніх та зовнішніх дієвих педагогічних впливів, що сприятиме не лише формуванню потреби у фаховому самовдосконаленні і зростанні, а й їхньому особистісному розвитку та саморозвитк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педагогічних джерелах зазначено, що будь-яка якість особистості, зокрема й готовність майбутніх керівників до професійного саморозвитку може знаходитись як у потенційному стані так і в актуальному, і важливо, певним чином, забезпечити перехід із потенційного в актуальний стан, тобто актуалізувати процес таким чином, щоб у людини виникало бажання саморозвитку. Саме процес самоактуалізації і визначається виявленням або «стимулюванням внутрішніх суперечностей саморозвитку, внутрішніми переживаннями особистості, пов’язаними з осмисленням і розв’язанням екзистенційних проблем» [27, с.126].</w:t>
      </w:r>
      <w:r>
        <w:rPr>
          <w:lang w:val="uk-UA"/>
        </w:rPr>
        <w:t xml:space="preserve"> </w:t>
      </w:r>
      <w:r>
        <w:rPr>
          <w:rFonts w:cs="Times New Roman" w:ascii="Times New Roman" w:hAnsi="Times New Roman"/>
          <w:sz w:val="28"/>
          <w:szCs w:val="28"/>
          <w:lang w:val="uk-UA"/>
        </w:rPr>
        <w:t>Тобто, якщо особистість прагне до саморозвитку і процес актуалізації відбувається усвідомлено, то формується усвідомлена потреба у самовдосконаленні, починається пошук людиною власних життєвих принципів, ціннісних орієнтацій, ідеалів, уявлень, відбувається формування готовності до професійного саморозвитку, що є важливою передумовою у становленні майбутнього фахівця.</w:t>
      </w:r>
    </w:p>
    <w:p>
      <w:pPr>
        <w:pStyle w:val="Normal"/>
        <w:spacing w:lineRule="auto" w:line="360" w:before="0" w:after="0"/>
        <w:ind w:firstLine="709"/>
        <w:contextualSpacing/>
        <w:jc w:val="both"/>
        <w:rPr/>
      </w:pPr>
      <w:r>
        <w:rPr>
          <w:rFonts w:cs="Times New Roman" w:ascii="Times New Roman" w:hAnsi="Times New Roman"/>
          <w:sz w:val="28"/>
          <w:szCs w:val="28"/>
          <w:lang w:val="uk-UA"/>
        </w:rPr>
        <w:t>Аналіз психолого-педагогічної літератури показав, що формування готовності студентів до саморозвитку з урахуванням педагогічних і організаційних вимог передбача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мотиваційно-ціннісного ставлення до процесу саморозвитку «як найважливішої умови розкриття та використання всіх його можливосте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ивізація прагнень до самопізнання та рефлексії; </w:t>
      </w:r>
    </w:p>
    <w:p>
      <w:pPr>
        <w:pStyle w:val="Normal"/>
        <w:spacing w:lineRule="auto" w:line="360" w:before="0" w:after="0"/>
        <w:ind w:firstLine="709"/>
        <w:contextualSpacing/>
        <w:jc w:val="both"/>
        <w:rPr/>
      </w:pPr>
      <w:r>
        <w:rPr>
          <w:rFonts w:cs="Times New Roman" w:ascii="Times New Roman" w:hAnsi="Times New Roman"/>
          <w:sz w:val="28"/>
          <w:szCs w:val="28"/>
          <w:lang w:val="uk-UA"/>
        </w:rPr>
        <w:t>- формування впевненості у своїх силах та достатньої самооцін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ння навичкам самоконтролю та саморегуляції;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ивізація самостійної активної діяльності та підвищення її ролі в саморозвитку особистост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цілеспрямованого педагогічного керівництва викладачем у процесі самопізнання й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лежне науково-методичне, організаційне забезпечення саморозвитку студентів у навчальному процесі, спрямоване на підвищення їх «самоефективності» [33, с. 304-310.]. </w:t>
      </w:r>
    </w:p>
    <w:p>
      <w:pPr>
        <w:pStyle w:val="Normal"/>
        <w:spacing w:lineRule="auto" w:line="360" w:before="0" w:after="0"/>
        <w:ind w:firstLine="709"/>
        <w:contextualSpacing/>
        <w:jc w:val="both"/>
        <w:rPr/>
      </w:pPr>
      <w:r>
        <w:rPr>
          <w:rFonts w:cs="Times New Roman" w:ascii="Times New Roman" w:hAnsi="Times New Roman"/>
          <w:sz w:val="28"/>
          <w:szCs w:val="28"/>
          <w:lang w:val="uk-UA"/>
        </w:rPr>
        <w:t>Водночас, науковці стверджують, що формування готовності до професійного саморозвитку майбутнього фахівця передбачає певну етапність її реалізації від «проведення самопізнання до практичної реалізації професійного саморозвитку». Так, на першому етапі відбувається самопізнання на основі методів самоспостереження, самодіагностики та самоаналізу, на другому – безпосереднє формування самооцінки та прийняття рішень щодо потреби у професійному самовдосконаленні, і на третьому та четвертому етапах здійснюється рух від визначення цілей і мети професійного саморозвитку з розробкою індивідуальної програми її реалізації до самовиховання відповідних необхідних рис на основі саморегуляції, самоконтролю та самокорекції [26, с. 92].</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ведений аналіз педагогічних і організаційних вимог, чинників на факторів, що впливають на професійний саморозвиток особистості створює підстави до визначення й обґрунтування певних організаційно-педагогічних умов, що сприяють формуванню готовності та актуалізації потреби у майбутніх керівників закладів освіти у професійному саморозвитку в освітньому середовищі ЗВО.</w:t>
      </w:r>
    </w:p>
    <w:p>
      <w:pPr>
        <w:pStyle w:val="Normal"/>
        <w:spacing w:lineRule="auto" w:line="360" w:before="0" w:after="0"/>
        <w:ind w:firstLine="709"/>
        <w:contextualSpacing/>
        <w:jc w:val="both"/>
        <w:rPr/>
      </w:pPr>
      <w:r>
        <w:rPr>
          <w:rFonts w:cs="Times New Roman" w:ascii="Times New Roman" w:hAnsi="Times New Roman"/>
          <w:sz w:val="28"/>
          <w:szCs w:val="28"/>
          <w:lang w:val="uk-UA"/>
        </w:rPr>
        <w:t>Так, виходячи з аналізу психолого-педагогічної літератури [20; 53; 65] ми виділили кілька організаційно-педагогічних умов, реалізація яких сприятиме формуванню готовності майбутніх керівників до професійного саморозвитку, а саме:</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Формування мотивації до професійного саморозвитку майбутніх керівників в освітньому середовищі ЗВО;</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заохочення студентів до евристичного аналізу педагогічних ситуацій, які б актуалізували у них потребу у професійному саморозвитку; </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формування сприятливої соціально-психологічної атмосфери навчального колективу з метою створення творчого освітнього середовища ЗВО, що сприятиме особистісному й професійному розвитку майбутніх фахівців;</w:t>
      </w:r>
    </w:p>
    <w:p>
      <w:pPr>
        <w:pStyle w:val="Style18"/>
        <w:numPr>
          <w:ilvl w:val="0"/>
          <w:numId w:val="14"/>
        </w:numPr>
        <w:spacing w:lineRule="auto" w:line="360" w:before="0" w:after="0"/>
        <w:ind w:left="0" w:right="0" w:firstLine="709"/>
        <w:contextualSpacing/>
        <w:rPr>
          <w:sz w:val="28"/>
          <w:szCs w:val="28"/>
          <w:lang w:val="uk-UA"/>
        </w:rPr>
      </w:pPr>
      <w:r>
        <w:rPr>
          <w:sz w:val="28"/>
          <w:szCs w:val="28"/>
          <w:lang w:val="uk-UA"/>
        </w:rPr>
        <w:t xml:space="preserve">залучення студентів до самостійної навчально-пізнавальної діяльності сучасними інформаційно-технічними засобами; </w:t>
      </w:r>
    </w:p>
    <w:p>
      <w:pPr>
        <w:pStyle w:val="Style18"/>
        <w:numPr>
          <w:ilvl w:val="0"/>
          <w:numId w:val="14"/>
        </w:numPr>
        <w:spacing w:lineRule="auto" w:line="360" w:before="0" w:after="0"/>
        <w:ind w:left="0" w:right="0" w:firstLine="709"/>
        <w:contextualSpacing/>
        <w:rPr/>
      </w:pPr>
      <w:r>
        <w:rPr>
          <w:sz w:val="28"/>
          <w:szCs w:val="28"/>
          <w:lang w:val="uk-UA"/>
        </w:rPr>
        <w:t>стимулювання рефлексивної діяльності майбутніх керівників з метою розвитку у них адекватної професійної самооцінки та самосприйняття, що допомагає визначити рівень їх власног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науковці вважають, що формування готовності студентів, майбутніх керівників до здійснення професійного саморозвитку необхідно реалізувати за допомогою комплексу організаційно-педагогічних умов, які включають як внутрішню складову, що полягає у формуванні внутрішньої мотивації, потреби саморозвитку, наявності саморефлексії, так і зовнішню, організаційну за допомогою створення такого розвивального освітнього середовища, де б відбувалася реалізація суб’єкт-суб’єктної взаємодії викладача і студента під час професійної підготовки із використанням сучасних особистісно зорієнтованих прийомів і технологій навчання, що, у свою чергу, сприяють формуванню досвіду професійної діяльності, спонукають до керівника умінь сформувати власну програми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дотримання означених організаційно-педагогічних умов формування готовності майбутніх керівників до професійного саморозвитку в освітньому середовищі ЗВО сприятиме формуванню як особистості студентів в цілому, так і їхньому активному й діяльнісному самовдосконаленню у напрямі професійного саморозвитку.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Розглянемо детальніше виокремлені організаційно-педагогічні умови формування готовності майбутніх керівників до професійного саморозвитку в умовах освітнього середовища ЗВО. </w:t>
      </w:r>
    </w:p>
    <w:p>
      <w:pPr>
        <w:pStyle w:val="Normal"/>
        <w:spacing w:lineRule="auto" w:line="360" w:before="0" w:after="0"/>
        <w:ind w:firstLine="709"/>
        <w:contextualSpacing/>
        <w:jc w:val="both"/>
        <w:rPr/>
      </w:pPr>
      <w:r>
        <w:rPr>
          <w:rFonts w:cs="Times New Roman" w:ascii="Times New Roman" w:hAnsi="Times New Roman"/>
          <w:sz w:val="28"/>
          <w:szCs w:val="28"/>
          <w:lang w:val="uk-UA"/>
        </w:rPr>
        <w:t>Так, науковці зазначають, що формування мотивації до професійного саморозвитку майбутніх керівників має відбуватися на основі налагодження суб’єкт-суб’єктної взаємодії і передбачає формування таких особистісних якостей у студентів, як мотивація на досягнення успіху, високий рівень самооцінки та навичок контрол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а сфера – це найважливіший аспект будь-якої діяльності особистості, що визначає її значимість для людини, формує шляхи її самовдосконалення та саморозвитку. </w:t>
      </w:r>
    </w:p>
    <w:p>
      <w:pPr>
        <w:pStyle w:val="Normal"/>
        <w:spacing w:lineRule="auto" w:line="360" w:before="0" w:after="0"/>
        <w:ind w:firstLine="709"/>
        <w:contextualSpacing/>
        <w:jc w:val="both"/>
        <w:rPr/>
      </w:pPr>
      <w:r>
        <w:rPr>
          <w:rFonts w:cs="Times New Roman" w:ascii="Times New Roman" w:hAnsi="Times New Roman"/>
          <w:sz w:val="28"/>
          <w:szCs w:val="28"/>
          <w:lang w:val="uk-UA"/>
        </w:rPr>
        <w:t>Мотивацію майбутнього керівника освітнього закладу до здійснення професійного саморозвитку науковці поділяють на зовнішню та внутрішню (див. Таблицю 1.3) [42, с. 52-54].</w:t>
      </w:r>
    </w:p>
    <w:p>
      <w:pPr>
        <w:pStyle w:val="Normal"/>
        <w:spacing w:lineRule="auto" w:line="36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3</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и мотивації майбутнього керівника освітнього закладу до здійснення професійного саморозвитку за О. Пєхотою </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ВНІШН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НУТРІШН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right="0" w:hanging="0"/>
              <w:contextualSpacing/>
              <w:rPr>
                <w:sz w:val="24"/>
                <w:szCs w:val="24"/>
                <w:lang w:val="uk-UA"/>
              </w:rPr>
            </w:pPr>
            <w:r>
              <w:rPr>
                <w:sz w:val="24"/>
                <w:szCs w:val="24"/>
                <w:lang w:val="uk-UA"/>
              </w:rPr>
              <w:t>Премії за успіхи в навчальній чи науковій діяльності;</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стипендії за успішне навчання;</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безкоштовні стажування в спеціалізованих установах для набуття досвіду та опанування фахом;</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можливість працевлаштування після успішного закінчення навчання;</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знижки на оздоровлення;</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різноманітні подарунки за заслуги (книжки, журнали, медалі, грамоти);</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залучення до різноманітних сприятливих для професійного саморозвитку подій та ситуацій, які передбачають цілеспрямовану підготовку прагнення уникнути критики з боку керівника чи колег;</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агнення уникнути можливих покарань чи неприємностей; </w:t>
            </w:r>
          </w:p>
          <w:p>
            <w:pPr>
              <w:pStyle w:val="Style18"/>
              <w:numPr>
                <w:ilvl w:val="0"/>
                <w:numId w:val="2"/>
              </w:numPr>
              <w:spacing w:lineRule="auto" w:line="360" w:before="0" w:after="0"/>
              <w:ind w:left="0" w:right="0" w:hanging="0"/>
              <w:contextualSpacing/>
              <w:rPr/>
            </w:pPr>
            <w:r>
              <w:rPr>
                <w:sz w:val="24"/>
                <w:szCs w:val="24"/>
                <w:lang w:val="uk-UA"/>
              </w:rPr>
              <w:t>задоволення студентських інтересів (дострокова здача сесії із затратою мінімальних зусиль, отримання хороших оцінок, підвищених стипендій, премій за значні досягнення, уникнення відпрацювання за пропуски)</w:t>
            </w:r>
          </w:p>
          <w:p>
            <w:pPr>
              <w:pStyle w:val="Normal"/>
              <w:spacing w:lineRule="auto" w:line="360" w:before="0" w:after="0"/>
              <w:contextualSpacing/>
              <w:jc w:val="center"/>
              <w:rPr>
                <w:sz w:val="24"/>
                <w:szCs w:val="24"/>
                <w:lang w:val="uk-UA"/>
              </w:rPr>
            </w:pPr>
            <w:r>
              <w:rPr>
                <w:sz w:val="24"/>
                <w:szCs w:val="24"/>
                <w:lang w:val="uk-UA"/>
              </w:rPr>
            </w:r>
          </w:p>
          <w:p>
            <w:pPr>
              <w:pStyle w:val="Normal"/>
              <w:spacing w:lineRule="auto" w:line="36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9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before="0" w:after="0"/>
              <w:ind w:left="0" w:right="0" w:hanging="0"/>
              <w:contextualSpacing/>
              <w:rPr>
                <w:sz w:val="24"/>
                <w:szCs w:val="24"/>
                <w:lang w:val="uk-UA"/>
              </w:rPr>
            </w:pPr>
            <w:r>
              <w:rPr>
                <w:sz w:val="24"/>
                <w:szCs w:val="24"/>
                <w:lang w:val="uk-UA"/>
              </w:rPr>
              <w:t>Усвідомлення соціальної значущості професії;</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отреба у визнанні іншими моєї особистості та професійної компетентності, самоствердженні своєї особистості, демонстрації її цінності, значущості, прагнення до реалізації свого «Я»;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змагання з іншими колегами з метою загартування психіки та перевірки рівня власної підготовки, удосконалення комунікативних умінь;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самовираження своїх думок, настрою та переконань з метою розкриття свого «Я»;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самореалізація своїх здібностей, можливостей, прагнень тощо;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самостійність щодо досягнення власних цілей, реалізації власних планів без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прагнення відстоювати свої інтереси;</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страх втратити повагу інших;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офесійні ідеали;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офесійні схильності;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офесійні цінності;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офесійна відповідальність; </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професійні переконання (робота керівника є суспільно важливою, адже суттєво впливає на формування педагогічного колективу, його цілей і завдань);</w:t>
            </w:r>
          </w:p>
          <w:p>
            <w:pPr>
              <w:pStyle w:val="Style18"/>
              <w:numPr>
                <w:ilvl w:val="0"/>
                <w:numId w:val="2"/>
              </w:numPr>
              <w:spacing w:lineRule="auto" w:line="360" w:before="0" w:after="0"/>
              <w:ind w:left="0" w:right="0" w:hanging="0"/>
              <w:contextualSpacing/>
              <w:rPr>
                <w:sz w:val="24"/>
                <w:szCs w:val="24"/>
                <w:lang w:val="uk-UA"/>
              </w:rPr>
            </w:pPr>
            <w:r>
              <w:rPr>
                <w:sz w:val="24"/>
                <w:szCs w:val="24"/>
                <w:lang w:val="uk-UA"/>
              </w:rPr>
              <w:t xml:space="preserve">прагнення займатись професійним саморозвитком; </w:t>
            </w:r>
          </w:p>
          <w:p>
            <w:pPr>
              <w:pStyle w:val="Style18"/>
              <w:numPr>
                <w:ilvl w:val="0"/>
                <w:numId w:val="2"/>
              </w:numPr>
              <w:spacing w:lineRule="auto" w:line="360" w:before="0" w:after="0"/>
              <w:ind w:left="0" w:right="0" w:hanging="0"/>
              <w:contextualSpacing/>
              <w:rPr>
                <w:b/>
                <w:b/>
                <w:sz w:val="24"/>
                <w:szCs w:val="24"/>
                <w:lang w:val="uk-UA"/>
              </w:rPr>
            </w:pPr>
            <w:r>
              <w:rPr>
                <w:sz w:val="24"/>
                <w:szCs w:val="24"/>
                <w:lang w:val="uk-UA"/>
              </w:rPr>
              <w:t>задоволення від самого процесу й результату роботи</w:t>
            </w:r>
          </w:p>
        </w:tc>
      </w:tr>
    </w:tbl>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з Таблиці 1.3 зовнішня мотивація зумовлена об’єктивними потребами майбутнього керівника, які виникають в результаті впливу на студента ЗВО певних стимулів, що й ініціюють та регулюють його діяльність. Зовнішня мотивація передбачає очікування винагороди чи покарання, тоді ж як внутрішня мотивація спричиняється вже сформованою системою цінностей і потреб студента до професійної діяльності і є певною сукупністю стимулюючих акторів, що ініціюють та регулюють готовість майбутнього керівника до професійної діяльності і саморозвитку виходячи із потреб самої особистості. Отже, внутрішньо вмотивована діяльність не передбачає зовнішніх заохочень оскільки студент сам прагне до здійснення професійної діяльності заради неї самої. </w:t>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sz w:val="28"/>
          <w:szCs w:val="28"/>
          <w:lang w:val="uk-UA"/>
        </w:rPr>
        <w:t>Відомо, що мотивація тісно пов’язана із контролем. Так, студенти, які мають внутрішню мотивацію потребують меншого ступеню контролю з боку викладачів, тоді як за умови лише зовнішньої мотивації контроль стає рушійною силою у процесі подолання труднощів з метою підвищення самооцінки, самостійності тощо.</w:t>
      </w:r>
      <w:r>
        <w:rPr>
          <w:rFonts w:cs="Times New Roman" w:ascii="Times New Roman" w:hAnsi="Times New Roman"/>
          <w:lang w:val="uk-UA"/>
        </w:rPr>
        <w:t xml:space="preserve"> </w:t>
      </w:r>
      <w:r>
        <w:rPr>
          <w:rFonts w:cs="Times New Roman" w:ascii="Times New Roman" w:hAnsi="Times New Roman"/>
          <w:sz w:val="28"/>
          <w:szCs w:val="28"/>
          <w:lang w:val="uk-UA"/>
        </w:rPr>
        <w:t>У свою чергу чим вищий рівень самооцінки тим більше студент докладає зусиль з метою досягнення поставлених цілей і виявляє більше наполегливості</w:t>
      </w:r>
      <w:r>
        <w:rPr>
          <w:rFonts w:cs="Times New Roman" w:ascii="Times New Roman" w:hAnsi="Times New Roman"/>
          <w:lang w:val="uk-UA"/>
        </w:rPr>
        <w:t xml:space="preserve"> </w:t>
      </w:r>
      <w:r>
        <w:rPr>
          <w:rFonts w:cs="Times New Roman" w:ascii="Times New Roman" w:hAnsi="Times New Roman"/>
          <w:sz w:val="28"/>
          <w:szCs w:val="28"/>
          <w:lang w:val="uk-UA"/>
        </w:rPr>
        <w:t xml:space="preserve">[14; 18]. </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з метою забезпечення належної мотивації до професійного саморозвитку в освітньому середовищі ЗВО потрібно заохочувати студентів до формування внутрішніх інтенцій засобами осучаснення змісту навчального матеріалу, надання студентам певної свободи дій для виявлення їхніх професійних здібностей, систематично визначати реальні мотиви професійного саморозвитку студентів та підтримувати їх пізнавальний інтерес обраної профес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організаційно-педагогічною умовою формування готовності майбутніх керівників є заохочення студентів до евристичного аналізу штучно змодельованих педагогічних ситуацій, які б актуалізували у них потребу у професійному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ці зауважують, що потреба майбутніх керівників у професійному саморозвитку має базуватися на потребах особистості в цілеспрямованій активній діяльності, що в освітньому середовищі ЗВО полягає у розв’язанні ними реальних і вигаданих педагогічних ситуацій на основі евристичного підходу [34].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Науковці зазначають, що розв’язання евристичних ситуацій ініціює потребу у студентів в професійному саморозвитку, оскільки під час розв’язання педагогічних задач (евристичних ситуацій) відбувається вдосконалення і навичок професійного саморозвитку. Саме евристичні ситуації дають змогу майбутнім керівникам зрозуміти широту своїх знань і сприяють виникненню у них потреби в отриманні необхідних знань, умінь й навичок для подальшого професійного саморозвитку. </w:t>
      </w:r>
    </w:p>
    <w:p>
      <w:pPr>
        <w:pStyle w:val="Normal"/>
        <w:spacing w:lineRule="auto" w:line="360" w:before="0" w:after="0"/>
        <w:ind w:firstLine="709"/>
        <w:contextualSpacing/>
        <w:jc w:val="both"/>
        <w:rPr/>
      </w:pPr>
      <w:r>
        <w:rPr>
          <w:rFonts w:cs="Times New Roman" w:ascii="Times New Roman" w:hAnsi="Times New Roman"/>
          <w:sz w:val="28"/>
          <w:szCs w:val="28"/>
          <w:lang w:val="uk-UA"/>
        </w:rPr>
        <w:t>Наступна організаційно-педагогічна умова формування готовності до професійного саморозвитку майбутнього керівника є – формування сприятливої соціально-психологічної атмосфери навчального колективу з метою створення творчого освітнього середовища ЗВ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ки наголошують, що з метою сприяння формування готовності до професійного саморозвитку особистості майбутнього керівника важливо створювати позитивні мікро- та макросоціальні умови освітнього простору ЗВО, що забезпечить прояв творчої активності студентів, що і є важливим чинником для подальшого професійного саморозвитку на основі захопленості власною працею [57, с. 446].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му, великого значення для формування готовності майбутнього керівника до професійного саморозвитку має створення належної активної творчої атмосфери під час організації навчальних занять за допомогою різноманітних форм, методів, засобів навчання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ю активності особистісного та професійного розвитку майбутніх керівників допомагають новітні освітні технології з використанням групових дискусій, діалогічних лекцій; евристичні методи у вигляді мозкового штурму, ігрових і тренінгових технологій, особистісно зорієнтованих технологій; проектування, моніторинг професійного саморозвитку; створення «ситуацій успіху» і т. д. Створення творчої активної атмосфери в студентському колективі сприяє формування «механізмів самопізнання, самоорганізації та самореалізації особистості, розкриттю особистісного потенціалу студентів [17, с. 36-37], що у свою чергу спонукає майбутніх керівників д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студентів до самостійної навчально-пізнавальної діяльності засобами сучасних інформаційно-технічних технологій теж є важливою організаційно-педагогічною умовою формування готовності майбутніх керівників до професійного саморозвитку оскільки сучасні студенти потребують сучасних технологій і такі потенційні можливості закладені у новітніх ІКТ засобах, зокрема під час організації їхнього дистанційного навча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Розвиток сучасних інформаційних технологій за останні роки відбувається у напрямі глобальної інформатизації освітнього простору. Тому сучасна студентська молодь прагне до навчання, спілкування та професійної діяльності із застосуванням мережі Інтернет. Інтернет, мобільний зв’язок, хмарні технології, онлайн відео-конференції дозволяють створювати відкритий контент навчального характеру, реалізовувати онлайн курси, що у свою чергу забезпечує можливості професійного саморозвитку майбутнього керівника [58, с. 19]. </w:t>
      </w:r>
    </w:p>
    <w:p>
      <w:pPr>
        <w:pStyle w:val="Normal"/>
        <w:spacing w:lineRule="auto" w:line="360" w:before="0" w:after="0"/>
        <w:ind w:firstLine="709"/>
        <w:contextualSpacing/>
        <w:jc w:val="both"/>
        <w:rPr/>
      </w:pPr>
      <w:r>
        <w:rPr>
          <w:rFonts w:cs="Times New Roman" w:ascii="Times New Roman" w:hAnsi="Times New Roman"/>
          <w:sz w:val="28"/>
          <w:szCs w:val="28"/>
          <w:lang w:val="uk-UA"/>
        </w:rPr>
        <w:t>У навчальному процесі ЗВО доцільно передбачити різноманітну самостійну пошукову роботу студентів, під час якої найактивніше формується потреба до самостійного розширення знань, отриманих під час аудиторних занять. Саме самостійна пошукова діяльність формує потреби студенти у постійній професійній самоосвіті та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ьою організаційно-педагогічною умовою, що нами визначено важливим фактором формування готовності до професійного саморозвитку майбутніх керівників є стимулювання їх рефлексивної діяльності з метою розвитку у них адекватної професійної самооцінки та самосприйнятт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лежної високої самооцінки сприяє формуванню у студентів адекватної професійної «Я-концепції» і дає змогу їм адекватно оцінити рівень власного професійного саморозвитку, виявити відповідність/невідповідність власних особистісних якостей вимогам обраної професії. Так, В. Галузяк наголошує, що «активізація рефлексивних процесів студентів у процесі розвитку особистісної зрілості» потребує формування у ЗВО творчого освітнього середовища, яке б стимулювало «різні форми суб’єктної активності студентів» і забезпечувало можливості для їхнього самовизначення у сфері майбутньої професії [1, с. 59].</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на сьогодні сучасна освіта спрямована, в першу чергу, на особистісний розвиток студента як майбутнього фахівця. Реалізація цього принципу в освітньому середовищі ЗВО передбачає не лише розвиток особистісно-професійних якостей майбутніх керівників, які забезпечують розуміння ними сутності завдань професійної діяльності, а й формування здатності до професійного саморозвитку. Визначені нами організаційно-педагогічні умови формування готовності майбутніх керівників до професійного саморозвитку сприяють даному процесу, створюють належні педагогічні та організаційні умови його реалізації.</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1 розділу</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здійснений аналіз термінологічного апарату дослідження, дозволив нам визначити сутність таких основних понять, як: «саморозвиток», «професійний саморозвиток», «готовність до професійного саморозвитку», «професійна компетентність», що дозволив нам узагальнити розуміння поняття формування готовності майбутніх керівників «безперервний професійний саморозвиток майбутнього педагога» як постійний динамічний процес, спрямований на самоорганізацію прогресивних змін у сфері внутрішнього світу особистості студента на шляху досягнення вищих рівнів професіоналізму в педагогічній діяльн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доведено, що професійний саморозвиток створює важливі передумови до досягнення вершин професійної майстерності, максимальної самореалізаціє.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сихолого-педагогічних джерел визначено, що професійний саморозвиток майбутнього керівника має як позитивну динаміку якісних перетворень як в його особистісній сфері, так і в професійної діяльності, оскільки він обумовлений цілеспрямованими діями відносно формування власного «Я».</w:t>
      </w:r>
    </w:p>
    <w:p>
      <w:pPr>
        <w:pStyle w:val="Normal"/>
        <w:spacing w:lineRule="auto" w:line="360" w:before="0" w:after="0"/>
        <w:ind w:firstLine="709"/>
        <w:contextualSpacing/>
        <w:jc w:val="both"/>
        <w:rPr/>
      </w:pPr>
      <w:r>
        <w:rPr>
          <w:rFonts w:cs="Times New Roman" w:ascii="Times New Roman" w:hAnsi="Times New Roman"/>
          <w:sz w:val="28"/>
          <w:szCs w:val="28"/>
          <w:lang w:val="uk-UA"/>
        </w:rPr>
        <w:t>Отже, професійний саморозвиток − це цілеспрямована свідома діяльність, що передбачає удосконалення власної особистості з урахуванням професійних вимог. Професійний саморозвиток визначають як окрему складову системи самовиховання та самоосвіти, що передбачає самостійної роботи майбутніх керівників у напрямі самовдосконале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На підставі проведеного теоретико-методологічного аналізу проблеми нами визначено роль творчого освітнього середовища ЗВО у формуванні готовності до професійного саморозвитку майбутніх керівників, що полягає у створенні належних зовнішніх та внутрішніх умов співпраці педагогічного колективу із студентським колективом.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новні організаційно-педагогічні умови успішного впливу творчого середовища ЗВО на формування готовності майбутніх керівників закладів освіти, а саме: забезпечення належної внутрішньої мотивації до професійної діяльності, використання новітніх засобів, методів організації навчального процесу, залучення студентів до самостійного активного начального процесу засобами ІКТ, набуття практичного досвіду під час розв’язування евристичних ситуацій, спонукання до рефлексії, створення належної психологічної атмосфери навчального закладу.</w:t>
      </w:r>
    </w:p>
    <w:p>
      <w:pPr>
        <w:pStyle w:val="Normal"/>
        <w:spacing w:lineRule="auto" w:line="360" w:before="0" w:after="0"/>
        <w:ind w:firstLine="709"/>
        <w:jc w:val="both"/>
        <w:rPr/>
      </w:pPr>
      <w:r>
        <w:rPr>
          <w:rFonts w:cs="Times New Roman" w:ascii="Times New Roman" w:hAnsi="Times New Roman"/>
          <w:sz w:val="28"/>
          <w:szCs w:val="28"/>
          <w:lang w:val="uk-UA"/>
        </w:rPr>
        <w:t>Отже, підвищення рівня формування у майбутніх керівників готовності до професійного саморозвитку в умовах освітнього середовища ЗВО передбачає: формування у ціннісно-мотиваційної основи готовності до професійного саморозвитку студентів; сприяння опануванню основами професійного саморозвитку, що передбачають здатність самостійно здобувати та засвоювати отримані знання, прогнозувати власну діяльність, приймати рішення щодо життєвого досвіду та наявних ресурсів, здійснювати самоконтроль, самоаналіз; забезпечувати організаційно-педагогічні умови реалізації формування готовності до професійного саморозвит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right="0" w:firstLine="709"/>
        <w:jc w:val="center"/>
        <w:rPr>
          <w:rStyle w:val="Xfm36768126"/>
          <w:b/>
          <w:b/>
          <w:sz w:val="28"/>
          <w:szCs w:val="28"/>
          <w:lang w:val="uk-UA"/>
        </w:rPr>
      </w:pPr>
      <w:r>
        <w:rPr>
          <w:b/>
          <w:sz w:val="28"/>
          <w:szCs w:val="28"/>
          <w:lang w:val="uk-UA"/>
        </w:rPr>
        <w:t xml:space="preserve">РОЗДІЛ 2. </w:t>
      </w:r>
      <w:r>
        <w:rPr>
          <w:rFonts w:eastAsia="Calibri"/>
          <w:b/>
          <w:sz w:val="28"/>
          <w:lang w:val="uk-UA"/>
        </w:rPr>
        <w:t xml:space="preserve">ОРГАНІЗАЦІЯ ЕМПІРИЧНОГО ДОСЛІДЖЕННЯ СТАНУ СФОРМОВАНОСТІ </w:t>
      </w:r>
      <w:r>
        <w:rPr>
          <w:rStyle w:val="Xfm36768126"/>
          <w:b/>
          <w:sz w:val="28"/>
          <w:szCs w:val="28"/>
          <w:lang w:val="uk-UA"/>
        </w:rPr>
        <w:t>У МАЙБУТНІХ КЕРІВНИКІВ ГОТОВНОСТІ ДО ПРОФЕСІЙНОГО САМОРОЗВИТКУ В УМОВАХ ОСВІТНЬОГО СЕРЕДОВИЩА ЗВО</w:t>
      </w:r>
    </w:p>
    <w:p>
      <w:pPr>
        <w:pStyle w:val="Style18"/>
        <w:spacing w:lineRule="auto" w:line="360" w:before="0" w:after="0"/>
        <w:ind w:left="0" w:right="0" w:firstLine="709"/>
        <w:rPr>
          <w:rStyle w:val="Xfm36768126"/>
          <w:b/>
          <w:b/>
          <w:sz w:val="28"/>
          <w:szCs w:val="28"/>
          <w:lang w:val="uk-UA"/>
        </w:rPr>
      </w:pPr>
      <w:r>
        <w:rPr/>
      </w:r>
    </w:p>
    <w:p>
      <w:pPr>
        <w:pStyle w:val="Normal"/>
        <w:spacing w:lineRule="auto" w:line="360" w:before="0" w:after="0"/>
        <w:ind w:firstLine="709"/>
        <w:jc w:val="both"/>
        <w:rPr>
          <w:rStyle w:val="Xfm36768126"/>
          <w:rFonts w:ascii="Times New Roman" w:hAnsi="Times New Roman" w:cs="Times New Roman"/>
          <w:lang w:val="uk-UA"/>
        </w:rPr>
      </w:pPr>
      <w:r>
        <w:rPr>
          <w:rFonts w:cs="Times New Roman" w:ascii="Times New Roman" w:hAnsi="Times New Roman"/>
          <w:b/>
          <w:sz w:val="28"/>
          <w:szCs w:val="28"/>
          <w:lang w:val="uk-UA"/>
        </w:rPr>
        <w:t xml:space="preserve">2.1. Характеристика етапів дослідно-експериментальної роботи щодо вивчення стану сформованості </w:t>
      </w:r>
      <w:r>
        <w:rPr>
          <w:rStyle w:val="Xfm36768126"/>
          <w:rFonts w:cs="Times New Roman" w:ascii="Times New Roman" w:hAnsi="Times New Roman"/>
          <w:b/>
          <w:sz w:val="28"/>
          <w:szCs w:val="28"/>
          <w:lang w:val="uk-UA"/>
        </w:rPr>
        <w:t>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709"/>
        <w:jc w:val="both"/>
        <w:rPr>
          <w:rStyle w:val="Xfm36768126"/>
          <w:rFonts w:ascii="Times New Roman" w:hAnsi="Times New Roman" w:cs="Times New Roman"/>
          <w:lang w:val="uk-UA"/>
        </w:rPr>
      </w:pPr>
      <w:r>
        <w:rPr/>
      </w:r>
    </w:p>
    <w:p>
      <w:pPr>
        <w:pStyle w:val="Normal"/>
        <w:spacing w:lineRule="auto" w:line="360" w:before="0" w:after="0"/>
        <w:ind w:firstLine="709"/>
        <w:jc w:val="both"/>
        <w:rPr/>
      </w:pPr>
      <w:r>
        <w:rPr>
          <w:rFonts w:cs="Times New Roman" w:ascii="Times New Roman" w:hAnsi="Times New Roman"/>
          <w:sz w:val="28"/>
          <w:szCs w:val="28"/>
          <w:lang w:val="uk-UA"/>
        </w:rPr>
        <w:t>Організація дослідно-експериментальної роботи є важливою і показовою у вивченні проблеми готовності майбутніх керівників до професійного саморозвитку в умовах освітнього середовища ЗВО та передбачає реалізацію кількох етапів дослідження з урахуванням його мети та завдань.</w:t>
      </w:r>
    </w:p>
    <w:p>
      <w:pPr>
        <w:pStyle w:val="Normal"/>
        <w:spacing w:lineRule="auto" w:line="360" w:before="0" w:after="0"/>
        <w:ind w:firstLine="709"/>
        <w:jc w:val="both"/>
        <w:rPr/>
      </w:pPr>
      <w:r>
        <w:rPr>
          <w:rFonts w:cs="Times New Roman" w:ascii="Times New Roman" w:hAnsi="Times New Roman"/>
          <w:sz w:val="28"/>
          <w:szCs w:val="28"/>
          <w:lang w:val="uk-UA"/>
        </w:rPr>
        <w:t>Так, у першому розділі дослідження нами було викладено методологічні засади, психолого-педагогічні методи підготовки майбутніх керівників до безперервного професійного саморозвитку, визначено належні організаційно-педагогічні умови формування готовності у майбутніх керівників до професійного саморозвитку. Здійснено вивчення стану досліджуваності проблеми у психолого-педагогічних джерелах, філософській, довідковій літературі, обґрунтовано мету, об’єкт, предмет та завдання дослідження, визначено теоретико-методологічних засад готовності майбутніх керівників до саморозвитку в умовах освітнього середовища ЗВО, на основі чого розроблено певний діагностико-педагогічний інструментарій наш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організація дослідно-експериментальної роботи передбачала:</w:t>
      </w:r>
    </w:p>
    <w:p>
      <w:pPr>
        <w:pStyle w:val="Normal"/>
        <w:spacing w:lineRule="auto" w:line="360" w:before="0" w:after="0"/>
        <w:ind w:firstLine="709"/>
        <w:jc w:val="both"/>
        <w:rPr/>
      </w:pPr>
      <w:r>
        <w:rPr>
          <w:rFonts w:cs="Times New Roman" w:ascii="Times New Roman" w:hAnsi="Times New Roman"/>
          <w:sz w:val="28"/>
          <w:szCs w:val="28"/>
          <w:lang w:val="uk-UA"/>
        </w:rPr>
        <w:t>1. Вибір учасників та бази дослідження з урахуванням загальної мети, предмету і завдань нашого дослідження, розробку діагностичного матеріалу, анкетування з метою здійснення аналізу стану сформованості 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709"/>
        <w:jc w:val="both"/>
        <w:rPr/>
      </w:pPr>
      <w:r>
        <w:rPr>
          <w:rFonts w:cs="Times New Roman" w:ascii="Times New Roman" w:hAnsi="Times New Roman"/>
          <w:sz w:val="28"/>
          <w:szCs w:val="28"/>
          <w:lang w:val="uk-UA"/>
        </w:rPr>
        <w:t>2. Проведення власне констатувального експерименту, під час якого було визначено рівень сформованості готовності у майбутніх керівників закладів освіти до професійного саморозвитку і здійснено порівняльний аналіз отриманих даних в процесі</w:t>
      </w:r>
      <w:r>
        <w:rPr>
          <w:lang w:val="uk-UA"/>
        </w:rPr>
        <w:t xml:space="preserve"> </w:t>
      </w:r>
      <w:r>
        <w:rPr>
          <w:rFonts w:cs="Times New Roman" w:ascii="Times New Roman" w:hAnsi="Times New Roman"/>
          <w:sz w:val="28"/>
          <w:szCs w:val="28"/>
          <w:lang w:val="uk-UA"/>
        </w:rPr>
        <w:t>діагностики результатів експерименту. На основі проведеного констатувального експерименту сформульовано загальні висновки і надано рекомендації відносно оптимізації роботи щодо підвищення рівня формування у майбутніх керівників готовності до професійного саморозвитку в умовах освітнього середовища З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ю метою експериментальної частини дослідження було визначення рівнів формування готовності до професійного саморозвитку у майбутніх керівників закладів освіти школи в умовах освітнього середовища З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здійснення констатувального експерименту ми ставили за мету вирішити такі завд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ити суб’єктивне ставлення студентів ЗВО спеціальності «Менеджмент» до власного професійного саморозвитк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діагностику та визначити рівні сформованості готовності у майбутніх керівників до професійного саморозвитку, роль освітнього середовища ЗВО в ньому.</w:t>
      </w:r>
    </w:p>
    <w:p>
      <w:pPr>
        <w:pStyle w:val="Normal"/>
        <w:spacing w:lineRule="auto" w:line="360" w:before="0" w:after="0"/>
        <w:ind w:firstLine="709"/>
        <w:jc w:val="both"/>
        <w:rPr/>
      </w:pPr>
      <w:r>
        <w:rPr>
          <w:rFonts w:cs="Times New Roman" w:ascii="Times New Roman" w:hAnsi="Times New Roman"/>
          <w:sz w:val="28"/>
          <w:szCs w:val="28"/>
          <w:lang w:val="uk-UA"/>
        </w:rPr>
        <w:t>З метою визначення стану сформованості у майбутніх керівників готовності до професійного саморозвитку в умовах освітнього середовища ЗВО нами було сформовано програму педагогічного експерименту, а також здійснено вибір його учасників урахуванням мети та предмету дослідження. З огляду на окреслену проблему, дослідження проводилось серед 18 студентів денної і заочної форми навчання спеціальності «Менеджмент: 073» на базі Ніжинського державного університету імені Миколи Гоголя.</w:t>
      </w:r>
    </w:p>
    <w:p>
      <w:pPr>
        <w:pStyle w:val="Normal"/>
        <w:spacing w:lineRule="auto" w:line="360" w:before="0" w:after="0"/>
        <w:ind w:firstLine="709"/>
        <w:jc w:val="both"/>
        <w:rPr/>
      </w:pPr>
      <w:r>
        <w:rPr>
          <w:rFonts w:cs="Times New Roman" w:ascii="Times New Roman" w:hAnsi="Times New Roman"/>
          <w:sz w:val="28"/>
          <w:szCs w:val="28"/>
          <w:lang w:val="uk-UA"/>
        </w:rPr>
        <w:t>Експериментально-дослідна робота проводилась упродовж 2019−2020 років і передбачала реалізацію таких етапів наукового пошук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готовчий (аналіз проблеми, розробка анкет, опитувальників, вивчення науково-педагогічного досвіду);</w:t>
      </w:r>
    </w:p>
    <w:p>
      <w:pPr>
        <w:pStyle w:val="Normal"/>
        <w:spacing w:lineRule="auto" w:line="360" w:before="0" w:after="0"/>
        <w:ind w:firstLine="709"/>
        <w:jc w:val="both"/>
        <w:rPr/>
      </w:pPr>
      <w:r>
        <w:rPr>
          <w:rFonts w:cs="Times New Roman" w:ascii="Times New Roman" w:hAnsi="Times New Roman"/>
          <w:sz w:val="28"/>
          <w:szCs w:val="28"/>
          <w:lang w:val="uk-UA"/>
        </w:rPr>
        <w:t xml:space="preserve">- експериментальний (констатувальний експеримен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загальнюючий (висловлення пропозицій, визначення системи роботи з покращення умов формування готовності до професійного саморозвитку). </w:t>
      </w:r>
    </w:p>
    <w:p>
      <w:pPr>
        <w:pStyle w:val="Normal"/>
        <w:spacing w:lineRule="auto" w:line="360" w:before="0" w:after="0"/>
        <w:ind w:firstLine="709"/>
        <w:jc w:val="both"/>
        <w:rPr/>
      </w:pPr>
      <w:r>
        <w:rPr>
          <w:rFonts w:cs="Times New Roman" w:ascii="Times New Roman" w:hAnsi="Times New Roman"/>
          <w:sz w:val="28"/>
          <w:szCs w:val="28"/>
          <w:lang w:val="uk-UA"/>
        </w:rPr>
        <w:t xml:space="preserve">Мета, завдання і методи, що використовували на кожному з етапів експериментально-дослідної роботи визначалися специфікою роботи. </w:t>
      </w:r>
    </w:p>
    <w:p>
      <w:pPr>
        <w:pStyle w:val="Normal"/>
        <w:spacing w:lineRule="auto" w:line="360" w:before="0" w:after="0"/>
        <w:ind w:firstLine="709"/>
        <w:jc w:val="both"/>
        <w:rPr/>
      </w:pPr>
      <w:r>
        <w:rPr>
          <w:rFonts w:cs="Times New Roman" w:ascii="Times New Roman" w:hAnsi="Times New Roman"/>
          <w:sz w:val="28"/>
          <w:szCs w:val="28"/>
          <w:lang w:val="uk-UA"/>
        </w:rPr>
        <w:t xml:space="preserve">Так, на підготовчому етапі, відбувалося здійснення аналізу ступеню розробленості проблеми дослідження, обґрунтовувалися ключові поняття дослідження, розкривалися теоретико-методологічні основи, сутність та структурні компоненти готовності майбутніх керівників до професійного саморозвитку. Нами було здійснено аналіз робочих навчальних програм підготовки майбутніх керівників, що дали змогу з’ясувати потенційні можливості фахових та педагогічних дисциплін у напрямі професійної підготовки щодо формування готовності майбутніх педагогів до безперервного професійного само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ому етапі експериментально-дослідницької роботи нами було виокремлено учасників експерименту, конкретизовано завдання здійснюваної діяльності відповідно до мети дослідження, розроблено інструкції щодо порядку організації та проведення констатуючого педагогічного експерименту, проведено значну методичну роботу з підготовки респондентів до участі у дослідженні, наприклад, надано методичні рекомендації. </w:t>
      </w:r>
    </w:p>
    <w:p>
      <w:pPr>
        <w:pStyle w:val="Normal"/>
        <w:spacing w:lineRule="auto" w:line="360" w:before="0" w:after="0"/>
        <w:ind w:firstLine="709"/>
        <w:jc w:val="both"/>
        <w:rPr/>
      </w:pPr>
      <w:r>
        <w:rPr>
          <w:rFonts w:cs="Times New Roman" w:ascii="Times New Roman" w:hAnsi="Times New Roman"/>
          <w:sz w:val="28"/>
          <w:szCs w:val="28"/>
          <w:lang w:val="uk-UA"/>
        </w:rPr>
        <w:t>На другому експериментальному етапі нами було розроблено програму експериментальної роботи, визначено форми діагностичної методики та умови проведення констатуючого експерименту. Ми окреслили інструментарій експериментального дослідження, уточнили критерії та показники готовності майбутніх керівників до професійного саморозвитку. Проведення констатувального етапу експерименту передбачало виявлення рівня готовності майбутніх керівників до професійного саморозвитку. З метою здійснення діагностики ми поєднали різноманітні методики та розробили авторську анкету для виявлення суб’єктивного ставлення студентів ЗВО спеціальності «Менеджмент» до власного професійного саморозвитку (Додаток А), вивчення індивідуально-особистісних особливостей професійного саморозвитку у майбутніх керівників закладів освіти (Додаток Б), визначення рівня сформованості готовності у майбутніх керівників до професійного саморозвитку та ролі освітнього середовища ЗВО в нь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авторської діагностики покладено результат узагальнення, аналізу та вивчення різноманітних опитувальників, анкет та діагностичних методик, запропонованих у психолого-педагогічній літературі та фахових джерелах (див. Таблицю 2.1).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и вивчення професійного саморозвитку</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з досвіду вивчення психолого-педагогічних джерел)</w:t>
      </w:r>
    </w:p>
    <w:p>
      <w:pPr>
        <w:pStyle w:val="Normal"/>
        <w:spacing w:lineRule="auto" w:line="360" w:before="0" w:after="0"/>
        <w:ind w:firstLine="709"/>
        <w:jc w:val="center"/>
        <w:rPr/>
      </w:pPr>
      <w:r>
        <w:rPr>
          <w:rFonts w:cs="Times New Roman" w:ascii="Times New Roman" w:hAnsi="Times New Roman"/>
          <w:sz w:val="28"/>
          <w:szCs w:val="28"/>
          <w:lang w:val="uk-UA"/>
        </w:rPr>
        <w:t>[1; 27; 41; 61</w:t>
      </w:r>
      <w:r>
        <w:rPr/>
        <w:t>]</w:t>
      </w:r>
    </w:p>
    <w:tbl>
      <w:tblPr>
        <w:tblW w:w="9570" w:type="dxa"/>
        <w:jc w:val="left"/>
        <w:tblInd w:w="-113" w:type="dxa"/>
        <w:tblLayout w:type="fixed"/>
        <w:tblCellMar>
          <w:top w:w="0" w:type="dxa"/>
          <w:left w:w="108" w:type="dxa"/>
          <w:bottom w:w="0" w:type="dxa"/>
          <w:right w:w="108" w:type="dxa"/>
        </w:tblCellMar>
      </w:tblPr>
      <w:tblGrid>
        <w:gridCol w:w="6018"/>
        <w:gridCol w:w="355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методики, діагностики, тест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спозиційна характеристика саморозвитку особистості – ДХС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Кузіков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мотивації успіх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Елерс</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ст «Потреба в досягненн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 Орлов</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потреб у саморозвитк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Маралов</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рівня професійної спрямованост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Дубовицьк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ст «Мотивація професійної діяльност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Замфір</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ка аналізу мотивації навчання у ВН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Ільїн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ст на визначення комунікативних умінь та комунікабельност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Ряховський</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мооцінка впевненості в соб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 Ємельянов</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до самоуправлінн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 Пейсахов</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ст «Самооцінк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 Столяренко</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рівня парціальної готовності до професійно-педагогічного саморозвитк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 Фетіскін</w:t>
            </w:r>
          </w:p>
        </w:tc>
      </w:tr>
    </w:tbl>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о завершенню діагностики, ми опрацювали отримані результати відносно сформованості у респондентів готовності до професійного саморозвитку і на основі отриманих даних, з урахуванням розкритих у першому розділі магістерської роботи теоретично-обґрунтованих організаційно-педагогічних умов, окреслили систему роботи щодо підвищення рівня формування у майбутніх керівників готовності до професійного саморозвитку в умовах освітнього середовища ЗВО. Нами було розроблено методичні рекомендації, запропоновано технологію формування готовності майбутніх керівників до професійного саморозвитку в системі професійної підготовки фахівців ЗВО, що передбачає ознайомлення майбутніх керівників з концептуальними засадами формування їхньої готовності до безперервного професійного саморозвитку в умовах освітнього середовища. </w:t>
      </w:r>
    </w:p>
    <w:p>
      <w:pPr>
        <w:pStyle w:val="Normal"/>
        <w:spacing w:lineRule="auto" w:line="360" w:before="0" w:after="0"/>
        <w:ind w:firstLine="709"/>
        <w:jc w:val="both"/>
        <w:rPr/>
      </w:pPr>
      <w:r>
        <w:rPr>
          <w:rFonts w:cs="Times New Roman" w:ascii="Times New Roman" w:hAnsi="Times New Roman"/>
          <w:sz w:val="28"/>
          <w:szCs w:val="28"/>
          <w:lang w:val="uk-UA"/>
        </w:rPr>
        <w:t>Відповідно до мети експериментального етапу роботи ми ознайомили майбутніх керівників із системою роботи щодо формування їхньої готовності до професійного саморозвитку, з оптимальними організаційно-педагогічними умовами підвищення ефективності досліджуваного процесу, навчально-методичним забезпеченням, що спрямувало студентів до роботи щодо підвищення готовності майбутніх управлінців до постійного професійного саморозвитку та самозро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загальнюючому етапі експериментально-дослідної роботи нами було здійснено обробку та систематизацію отриманих результатів під час проведеного експерименту, зокрема:</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 </w:t>
      </w:r>
      <w:r>
        <w:rPr>
          <w:sz w:val="28"/>
          <w:szCs w:val="28"/>
          <w:lang w:val="uk-UA"/>
        </w:rPr>
        <w:t xml:space="preserve">здійснено якісний та кількісний аналіз результатів педагогічного експерименту; </w:t>
      </w:r>
    </w:p>
    <w:p>
      <w:pPr>
        <w:pStyle w:val="Style18"/>
        <w:numPr>
          <w:ilvl w:val="0"/>
          <w:numId w:val="15"/>
        </w:numPr>
        <w:spacing w:lineRule="auto" w:line="360" w:before="0" w:after="0"/>
        <w:ind w:left="0" w:right="0" w:firstLine="709"/>
        <w:rPr>
          <w:sz w:val="28"/>
          <w:szCs w:val="28"/>
          <w:lang w:val="uk-UA"/>
        </w:rPr>
      </w:pPr>
      <w:r>
        <w:rPr>
          <w:sz w:val="28"/>
          <w:szCs w:val="28"/>
          <w:lang w:val="uk-UA"/>
        </w:rPr>
        <w:t>опубліковано статті у науково-педагогічних джерелах (збірниках наукових праць);</w:t>
      </w:r>
    </w:p>
    <w:p>
      <w:pPr>
        <w:pStyle w:val="Style18"/>
        <w:numPr>
          <w:ilvl w:val="0"/>
          <w:numId w:val="15"/>
        </w:numPr>
        <w:spacing w:lineRule="auto" w:line="360" w:before="0" w:after="0"/>
        <w:ind w:left="0" w:right="0" w:firstLine="709"/>
        <w:rPr/>
      </w:pPr>
      <w:r>
        <w:rPr>
          <w:sz w:val="28"/>
          <w:szCs w:val="28"/>
          <w:lang w:val="uk-UA"/>
        </w:rPr>
        <w:t>взято участь у науко-практичних конференціях з метою ознайомлення зацікавлених осіб з системою роботи щодо підвищення рівня готовності до професійного саморозвитку майбутніх керівників закладів освіти в умовах освітнього середовища ЗВО;</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оформлено матеріали науково-дослідної частини проведеної роботи. </w:t>
      </w:r>
    </w:p>
    <w:p>
      <w:pPr>
        <w:pStyle w:val="Normal"/>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завданнями цього етапу дослідження були:</w:t>
      </w:r>
    </w:p>
    <w:p>
      <w:pPr>
        <w:pStyle w:val="Style18"/>
        <w:numPr>
          <w:ilvl w:val="0"/>
          <w:numId w:val="15"/>
        </w:numPr>
        <w:spacing w:lineRule="auto" w:line="360" w:before="0" w:after="0"/>
        <w:ind w:left="0" w:right="0" w:firstLine="709"/>
        <w:rPr>
          <w:sz w:val="28"/>
          <w:szCs w:val="28"/>
          <w:lang w:val="uk-UA"/>
        </w:rPr>
      </w:pPr>
      <w:r>
        <w:rPr>
          <w:sz w:val="28"/>
          <w:szCs w:val="28"/>
          <w:lang w:val="uk-UA"/>
        </w:rPr>
        <w:t>оцінювання рівня готовності майбутніх керівників до професійного саморозвитку за визначеними критеріями та показниками;</w:t>
      </w:r>
    </w:p>
    <w:p>
      <w:pPr>
        <w:pStyle w:val="Style18"/>
        <w:numPr>
          <w:ilvl w:val="0"/>
          <w:numId w:val="15"/>
        </w:numPr>
        <w:spacing w:lineRule="auto" w:line="360" w:before="0" w:after="0"/>
        <w:ind w:left="0" w:right="0" w:firstLine="709"/>
        <w:rPr>
          <w:sz w:val="28"/>
          <w:szCs w:val="28"/>
          <w:lang w:val="uk-UA"/>
        </w:rPr>
      </w:pPr>
      <w:r>
        <w:rPr>
          <w:sz w:val="28"/>
          <w:szCs w:val="28"/>
          <w:lang w:val="uk-UA"/>
        </w:rPr>
        <w:t>кількісний та якісний аналізи отриманих результатів констатувального експерименту, їх оформлення;</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співвідношення результатів експерименту з поставленою метою та завданнями; </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розробка системи роботи та технології формування готовності майбутніх керівників до б професійного саморозвитку; </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поширення основних педагогічних ідей та результатів дослідно-експериментальної щодо визначеної проблеми під час виступів на конференціях, публікаціях ста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ізних етапах експериментально-дослідної роботи ми використовували такі групи методів: </w:t>
      </w:r>
    </w:p>
    <w:p>
      <w:pPr>
        <w:pStyle w:val="Normal"/>
        <w:spacing w:lineRule="auto" w:line="360" w:before="0" w:after="0"/>
        <w:ind w:firstLine="709"/>
        <w:jc w:val="both"/>
        <w:rPr/>
      </w:pPr>
      <w:r>
        <w:rPr>
          <w:rFonts w:cs="Times New Roman" w:ascii="Times New Roman" w:hAnsi="Times New Roman"/>
          <w:sz w:val="28"/>
          <w:szCs w:val="28"/>
          <w:lang w:val="uk-UA"/>
        </w:rPr>
        <w:t>1. Теоретичні (аналіз, синтез, порівняння, узагальнення наукової та навчально-методичної літератури з проблематики дослідження), за допомогою яких ми з’ясовували ступінь наукової розробки проблеми, особливості розвитку педагогічних ідей, визначили теоретико- методологічні засади, змоделювали систему роботи з підготовки майбутніх керівників до професійного саморозвитку в умовах освітнього середовища ЗВО.</w:t>
      </w:r>
    </w:p>
    <w:p>
      <w:pPr>
        <w:pStyle w:val="Normal"/>
        <w:spacing w:lineRule="auto" w:line="360" w:before="0" w:after="0"/>
        <w:ind w:firstLine="709"/>
        <w:jc w:val="both"/>
        <w:rPr/>
      </w:pPr>
      <w:r>
        <w:rPr>
          <w:rFonts w:cs="Times New Roman" w:ascii="Times New Roman" w:hAnsi="Times New Roman"/>
          <w:sz w:val="28"/>
          <w:szCs w:val="28"/>
          <w:lang w:val="uk-UA"/>
        </w:rPr>
        <w:t>2. Емпіричні (спостереження, бесіда, педагогічна діагностика (анкетування, тестування, рейтинг, метод аналізу результатів діяльності, експертних оцінок тощо), що дало змогу узагальнити отриманий аналітичний матеріал щодо сформованості готовності у майбутніх керівників до професійного саморозвитку, педагогічний експеримент (констатувальний) для з’ясування рівнів готовності майбутніх фахівців до професійного саморозвитку, перевірки ефективності організаційно-педагогічних умов та складання технології формування гото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атематичні (ранжування, математичний аналіз, статистичний) для обробки отриманих результатів експериментально-дослідної робо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Графічні (графічні зображення, таблиці, діаграми) для унаочнення та порівняння результатів, отриманих під час констатувального експерименту.</w:t>
      </w:r>
    </w:p>
    <w:p>
      <w:pPr>
        <w:pStyle w:val="Normal"/>
        <w:spacing w:lineRule="auto" w:line="360" w:before="0" w:after="0"/>
        <w:ind w:firstLine="709"/>
        <w:jc w:val="both"/>
        <w:rPr/>
      </w:pPr>
      <w:r>
        <w:rPr>
          <w:rFonts w:cs="Times New Roman" w:ascii="Times New Roman" w:hAnsi="Times New Roman"/>
          <w:sz w:val="28"/>
          <w:szCs w:val="28"/>
          <w:lang w:val="uk-UA"/>
        </w:rPr>
        <w:t>Отже, визначені етапи експериментально-дослідної роботи з досліджуваної проблематики були спрямовані на узагальнення, конкретизацію теоретико-методологічних засад, окреслених у першому розділі нашого дослідження, визначення рівнів готовності майбутніх керівників закладів освіти в умовах освітнього простору ЗВО до професійного саморозвитку та окреслення системи роботи з формування готовності та підвищення у студентів прагнення до постійного безперервного саморозвитку в обраній профе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Аналіз стану сформованості </w:t>
      </w:r>
      <w:r>
        <w:rPr>
          <w:rStyle w:val="Xfm36768126"/>
          <w:rFonts w:cs="Times New Roman" w:ascii="Times New Roman" w:hAnsi="Times New Roman"/>
          <w:b/>
          <w:sz w:val="28"/>
          <w:szCs w:val="28"/>
          <w:lang w:val="uk-UA"/>
        </w:rPr>
        <w:t>у майбутніх керівників готовності до професійного саморозвитку в умовах освітнього середовища ЗВО</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авданням нашого дослідження є вивчення окресленої проблеми на різних етапах педагогічного експерименту. Для розв’язання поставленого завдання ми здійснили моніторинг стану готовності майбутніх керівників закладів освіти до професійного саморозвитку, програма якого передбачала реалізацію двох етапів, спрямовані на вирішення конкретних дослідно-експериментальних завдань: визначення суб’єктивного ставлення респондентів до важливості здійснення професійного саморозвитку і здійснили констатувальний зріз стану готовності майбутніх керівників до професійного саморозвитку в умовах освітнього середовища ЗВО. На основі отриманих результатів ми визначили рівні готовності студентів до професійного саморозвитку і сформулювали пропозиції щодо системи роботи з підвищення рівня готовності майбутніх керівників у ЗВО.</w:t>
      </w:r>
    </w:p>
    <w:p>
      <w:pPr>
        <w:pStyle w:val="Normal"/>
        <w:spacing w:lineRule="auto" w:line="360" w:before="0" w:after="0"/>
        <w:ind w:firstLine="709"/>
        <w:jc w:val="both"/>
        <w:rPr/>
      </w:pPr>
      <w:r>
        <w:rPr>
          <w:rFonts w:cs="Times New Roman" w:ascii="Times New Roman" w:hAnsi="Times New Roman"/>
          <w:sz w:val="28"/>
          <w:szCs w:val="28"/>
          <w:lang w:val="uk-UA"/>
        </w:rPr>
        <w:t>З метою аналізу особливостей вияву готовності до професійного саморозвитку у майбутніх керівників закладів освіти ми розробили діагностичне анкетування, що мало на меті провести дослідження суб’єктивного ставлення студентів НДУ ім. М. Гоголя спеціальності «Менеджмент» до професійного саморозвитку в цілому як психолого-педагогічного поняття. В анкеті ми сформулювали розгорнуті, відкриті та закриті питання, які стосувалися сутності професійного саморозвитку, організаційно-педагогічних умов його забезпечення та ролі професійного саморозвитку у формуванні особистості майбутнього керівника (див. Додаток А).</w:t>
      </w:r>
    </w:p>
    <w:p>
      <w:pPr>
        <w:pStyle w:val="Normal"/>
        <w:spacing w:lineRule="auto" w:line="360" w:before="0" w:after="0"/>
        <w:ind w:firstLine="709"/>
        <w:jc w:val="both"/>
        <w:rPr/>
      </w:pPr>
      <w:r>
        <w:rPr>
          <w:rFonts w:cs="Times New Roman" w:ascii="Times New Roman" w:hAnsi="Times New Roman"/>
          <w:sz w:val="28"/>
          <w:szCs w:val="28"/>
          <w:lang w:val="uk-UA"/>
        </w:rPr>
        <w:t>Зауважимо, що у розробленій нами анкеті, частина питань передбачала надання студентами розгорнутої відповіді, які ми аналізували за допомогою контент-аналізу, що є якісно-кількісним методом вивчення матеріалів, який характеризується «об'єктивністю висновків і чіткістю процедури та полягає у квантифікаційній обробці тексту з подальшою інтерпретацією результатів»</w:t>
      </w:r>
      <w:r>
        <w:rPr>
          <w:rFonts w:cs="Times New Roman" w:ascii="Times New Roman" w:hAnsi="Times New Roman"/>
          <w:lang w:val="uk-UA"/>
        </w:rPr>
        <w:t xml:space="preserve"> </w:t>
      </w:r>
      <w:r>
        <w:rPr>
          <w:rFonts w:cs="Times New Roman" w:ascii="Times New Roman" w:hAnsi="Times New Roman"/>
          <w:sz w:val="28"/>
          <w:szCs w:val="28"/>
          <w:lang w:val="uk-UA"/>
        </w:rPr>
        <w:t>[41, с. 123].</w:t>
      </w:r>
      <w:r>
        <w:rPr>
          <w:rFonts w:cs="Times New Roman" w:ascii="Times New Roman" w:hAnsi="Times New Roman"/>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В залежності від змісту питань ми застосовували 2 алгоритмічні способи контент-аналізу. У випадку використання першого алгоритму категоріями аналізу було визначено безпосередньо сутність самих одиниць аналізу, тобто ті слова й словосполучення, що були відповідями до кожного з питань. Під час використання другого алгоритму категоріями аналізу ставали узагальнюючі якості та характеристики, що у структурному розумінні досліджуваної категорії були групою одиниць здійснюваного аналізу. Оскільки категорія – це сутнісне, лаконічне висловлювання щодо проблеми дослідження, відповідно до якого здійснюється класифікація одиниць аналізу, а також квантифікується зміст, то визначення категоріальної сутності полягає у здійсненні класифікації, що відповідає певному групуванню «семантичного простору одиниць аналізу» [41, с. 201].</w:t>
      </w:r>
    </w:p>
    <w:p>
      <w:pPr>
        <w:pStyle w:val="Normal"/>
        <w:spacing w:lineRule="auto" w:line="360" w:before="0" w:after="0"/>
        <w:ind w:firstLine="709"/>
        <w:jc w:val="both"/>
        <w:rPr/>
      </w:pPr>
      <w:r>
        <w:rPr>
          <w:rFonts w:cs="Times New Roman" w:ascii="Times New Roman" w:hAnsi="Times New Roman"/>
          <w:sz w:val="28"/>
          <w:szCs w:val="28"/>
          <w:lang w:val="uk-UA"/>
        </w:rPr>
        <w:t xml:space="preserve">Отже, проаналізуємо надані студентами відповіді на питання нашої Анкети (див. </w:t>
      </w:r>
      <w:r>
        <w:rPr>
          <w:rFonts w:cs="Times New Roman" w:ascii="Times New Roman" w:hAnsi="Times New Roman"/>
          <w:b/>
          <w:sz w:val="28"/>
          <w:szCs w:val="28"/>
          <w:lang w:val="uk-UA"/>
        </w:rPr>
        <w:t>Додаток А</w:t>
      </w:r>
      <w:r>
        <w:rPr>
          <w:rFonts w:cs="Times New Roman" w:ascii="Times New Roman" w:hAnsi="Times New Roman"/>
          <w:sz w:val="28"/>
          <w:szCs w:val="28"/>
          <w:lang w:val="uk-UA"/>
        </w:rPr>
        <w:t xml:space="preserve">). Відповідаючи на перше питання, потрібно надати розгорнуту відповідь і визначити поняття «професійний саморозвиток». </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отриманих відповідей показав, що більшість опитаних студентів пов’язує професійний розвиток із роботою над власним, особистісним «Я», що нами було, відповідно, виокремлено в окрему категорію контент-аналізу. Загальний відсоток таких відповідей становив 72,22 % (13 студентів). Серед більшості було такі формулювання: «Безкінечний процес навчання та розвитку керівника, педагога», «Індивідуальне самовдосконалення та самостійна робота в обраній професії», «Самовдосконалення професійно-значущих для професійної діяльності здібностей», «Особистісний розвиток, спрямований на творче професійне самовдосконалення» тощо. Певну категорію контент-аналізу склали однотипні відповіді, наприклад: «коли людина розвивається сама», «коли працює над собою», «самостійний розвиток», що становили у загальному 22,22% (4 студенти). Також 1 студент взагалі не відповів на це пи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е запитання нашої анкети передбачало розгорнуту відповідь на питання «Які ви можете назвати основні компоненти готовності до професійного саморозвитку?». Для аналізу відповідей нами було застосовано 1 алгоритм контент-аналізу (Див. Рисунок. 2.1)</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75920</wp:posOffset>
                </wp:positionH>
                <wp:positionV relativeFrom="paragraph">
                  <wp:posOffset>105410</wp:posOffset>
                </wp:positionV>
                <wp:extent cx="6344285" cy="3204210"/>
                <wp:effectExtent l="13335" t="13335" r="12700" b="13335"/>
                <wp:wrapNone/>
                <wp:docPr id="2" name="Группа 9"/>
                <a:graphic xmlns:a="http://schemas.openxmlformats.org/drawingml/2006/main">
                  <a:graphicData uri="http://schemas.microsoft.com/office/word/2010/wordprocessingGroup">
                    <wpg:wgp>
                      <wpg:cNvGrpSpPr/>
                      <wpg:grpSpPr>
                        <a:xfrm>
                          <a:off x="0" y="0"/>
                          <a:ext cx="6344280" cy="3204360"/>
                          <a:chOff x="0" y="0"/>
                          <a:chExt cx="6344280" cy="3204360"/>
                        </a:xfrm>
                      </wpg:grpSpPr>
                      <wps:wsp>
                        <wps:cNvSpPr/>
                        <wps:spPr>
                          <a:xfrm>
                            <a:off x="0" y="0"/>
                            <a:ext cx="6344280" cy="3204360"/>
                          </a:xfrm>
                          <a:custGeom>
                            <a:avLst/>
                            <a:gdLst/>
                            <a:ahLst/>
                            <a:rect l="l" t="t" r="r" b="b"/>
                            <a:pathLst>
                              <a:path w="6600825" h="3381375">
                                <a:moveTo>
                                  <a:pt x="563574" y="0"/>
                                </a:moveTo>
                                <a:lnTo>
                                  <a:pt x="6037251" y="0"/>
                                </a:lnTo>
                                <a:lnTo>
                                  <a:pt x="6600825" y="563574"/>
                                </a:lnTo>
                                <a:lnTo>
                                  <a:pt x="6600825" y="3381375"/>
                                </a:lnTo>
                                <a:lnTo>
                                  <a:pt x="6600825" y="3381375"/>
                                </a:lnTo>
                                <a:lnTo>
                                  <a:pt x="0" y="3381375"/>
                                </a:lnTo>
                                <a:lnTo>
                                  <a:pt x="0" y="3381375"/>
                                </a:lnTo>
                                <a:lnTo>
                                  <a:pt x="0" y="563574"/>
                                </a:lnTo>
                                <a:lnTo>
                                  <a:pt x="563574" y="0"/>
                                </a:lnTo>
                                <a:close/>
                              </a:path>
                            </a:pathLst>
                          </a:custGeom>
                          <a:solidFill>
                            <a:srgbClr val="ffffff"/>
                          </a:solidFill>
                          <a:ln w="25560">
                            <a:solidFill>
                              <a:srgbClr val="f79646"/>
                            </a:solidFill>
                            <a:round/>
                          </a:ln>
                        </wps:spPr>
                        <wps:style>
                          <a:lnRef idx="0"/>
                          <a:fillRef idx="0"/>
                          <a:effectRef idx="0"/>
                          <a:fontRef idx="minor"/>
                        </wps:style>
                        <wps:bodyPr/>
                      </wps:wsp>
                      <wps:wsp>
                        <wps:cNvSpPr txBox="1"/>
                        <wps:spPr>
                          <a:xfrm>
                            <a:off x="266040" y="342360"/>
                            <a:ext cx="5715000" cy="2563560"/>
                          </a:xfrm>
                          <a:prstGeom prst="rect">
                            <a:avLst/>
                          </a:prstGeom>
                          <a:solidFill>
                            <a:srgbClr val="ffffff"/>
                          </a:solidFill>
                          <a:ln w="648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ЗАДОВОЛЕНІСТЬ ДІЯЛЬНІСТЮ, РЕЗУЛЬТАТАМИ РОБОТИ</w:t>
                              </w:r>
                            </w:p>
                            <w:p>
                              <w:pPr>
                                <w:overflowPunct w:val="false"/>
                                <w:bidi w:val="0"/>
                                <w:spacing w:before="0" w:after="160" w:lineRule="auto" w:line="240"/>
                                <w:jc w:val="center"/>
                                <w:rPr/>
                              </w:pPr>
                              <w:r>
                                <w:rPr>
                                  <w:kern w:val="2"/>
                                  <w:sz w:val="28"/>
                                  <w:b/>
                                  <w:szCs w:val="28"/>
                                  <w:rFonts w:ascii="Times New Roman" w:hAnsi="Times New Roman" w:eastAsia="Calibri" w:cs="Times New Roman"/>
                                  <w:color w:val="auto"/>
                                  <w:lang w:val="uk-UA" w:bidi="ar-SA"/>
                                </w:rPr>
                                <w:t>КОМУНІКАБІЛЬНІСТЬ, ЦІЛЕСПРЯМОВАНІСТЬ</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САМООСВІТА, МОЖЛИВОСТІ, ЗНАННЯ</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uk-UA" w:bidi="ar-SA"/>
                                </w:rPr>
                                <w:t>САМОВДОСКОНАЛЕННЯ</w:t>
                              </w:r>
                            </w:p>
                            <w:p>
                              <w:pPr>
                                <w:overflowPunct w:val="false"/>
                                <w:bidi w:val="0"/>
                                <w:spacing w:before="0" w:after="160" w:lineRule="auto" w:line="240"/>
                                <w:jc w:val="center"/>
                                <w:rPr/>
                              </w:pPr>
                              <w:r>
                                <w:rPr>
                                  <w:kern w:val="2"/>
                                  <w:sz w:val="40"/>
                                  <w:b/>
                                  <w:szCs w:val="40"/>
                                  <w:rFonts w:ascii="Times New Roman" w:hAnsi="Times New Roman" w:eastAsia="Calibri" w:cs="Times New Roman"/>
                                  <w:color w:val="auto"/>
                                  <w:lang w:val="uk-UA" w:bidi="ar-SA"/>
                                </w:rPr>
                                <w:t>МОТИВАЦІЯ, БАЖАННЯ, НАПОЛЕГЛИВІСТЬ</w:t>
                              </w:r>
                            </w:p>
                            <w:p>
                              <w:pPr>
                                <w:overflowPunct w:val="false"/>
                                <w:bidi w:val="0"/>
                                <w:spacing w:before="0" w:after="160" w:lineRule="auto" w:line="240"/>
                                <w:jc w:val="center"/>
                                <w:rPr/>
                              </w:pPr>
                              <w:r>
                                <w:rPr>
                                  <w:kern w:val="2"/>
                                  <w:sz w:val="32"/>
                                  <w:b/>
                                  <w:szCs w:val="32"/>
                                  <w:rFonts w:ascii="Times New Roman" w:hAnsi="Times New Roman" w:eastAsia="Calibri" w:cs="Times New Roman"/>
                                  <w:color w:val="auto"/>
                                  <w:lang w:val="uk-UA" w:bidi="ar-SA"/>
                                </w:rPr>
                                <w:t>САМОРЕАЛІЗАЦІЯ, САМОПОКРАЩЕННЯ</w:t>
                              </w:r>
                            </w:p>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uk-UA" w:bidi="ar-SA"/>
                                </w:rPr>
                                <w:t>САМОАНАЛІЗ, САМОРОЗВИТОК, САМОПІЗНАННЯ</w:t>
                              </w:r>
                            </w:p>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ПЕДАГОГІЧНА МАЙСТЕРНІСТЬ, БЕЗПЕРЕРВНА ОСВІТА, ЧИТА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9" style="position:absolute;margin-left:-29.6pt;margin-top:8.3pt;width:499.55pt;height:252.3pt" coordorigin="-592,166" coordsize="9991,5046">
                <v:shape id="shape_0" ID="Прямоугольник с двумя вырезанными соседними углами 24" coordsize="6600825,3381375" path="m563574,0l6037251,0l6600825,563574l6600825,3381375l6600825,3381375l0,3381375l0,3381375l0,563574l563574,0xe" fillcolor="white" stroked="t" o:allowincell="f" style="position:absolute;left:-592;top:166;width:9990;height:5045;mso-wrap-style:none;v-text-anchor:middle">
                  <v:fill o:detectmouseclick="t" type="solid" color2="black"/>
                  <v:stroke color="#f79646" weight="25560" joinstyle="round" endcap="flat"/>
                  <w10:wrap type="none"/>
                </v:shape>
                <v:shape id="shape_0" fillcolor="white" stroked="t" o:allowincell="f" style="position:absolute;left:-173;top:705;width:8999;height:4036;mso-wrap-style:square;v-text-anchor:top"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ЗАДОВОЛЕНІСТЬ ДІЯЛЬНІСТЮ, РЕЗУЛЬТАТАМИ РОБОТИ</w:t>
                        </w:r>
                      </w:p>
                      <w:p>
                        <w:pPr>
                          <w:overflowPunct w:val="false"/>
                          <w:bidi w:val="0"/>
                          <w:spacing w:before="0" w:after="160" w:lineRule="auto" w:line="240"/>
                          <w:jc w:val="center"/>
                          <w:rPr/>
                        </w:pPr>
                        <w:r>
                          <w:rPr>
                            <w:kern w:val="2"/>
                            <w:sz w:val="28"/>
                            <w:b/>
                            <w:szCs w:val="28"/>
                            <w:rFonts w:ascii="Times New Roman" w:hAnsi="Times New Roman" w:eastAsia="Calibri" w:cs="Times New Roman"/>
                            <w:color w:val="auto"/>
                            <w:lang w:val="uk-UA" w:bidi="ar-SA"/>
                          </w:rPr>
                          <w:t>КОМУНІКАБІЛЬНІСТЬ, ЦІЛЕСПРЯМОВАНІСТЬ</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САМООСВІТА, МОЖЛИВОСТІ, ЗНАННЯ</w:t>
                        </w:r>
                      </w:p>
                      <w:p>
                        <w:pPr>
                          <w:overflowPunct w:val="false"/>
                          <w:bidi w:val="0"/>
                          <w:spacing w:before="0" w:after="0" w:lineRule="auto" w:line="240"/>
                          <w:jc w:val="center"/>
                          <w:rPr/>
                        </w:pPr>
                        <w:r>
                          <w:rPr>
                            <w:kern w:val="2"/>
                            <w:sz w:val="56"/>
                            <w:b/>
                            <w:szCs w:val="56"/>
                            <w:rFonts w:ascii="Times New Roman" w:hAnsi="Times New Roman" w:eastAsia="Calibri" w:cs="Times New Roman"/>
                            <w:color w:val="auto"/>
                            <w:lang w:val="uk-UA" w:bidi="ar-SA"/>
                          </w:rPr>
                          <w:t>САМОВДОСКОНАЛЕННЯ</w:t>
                        </w:r>
                      </w:p>
                      <w:p>
                        <w:pPr>
                          <w:overflowPunct w:val="false"/>
                          <w:bidi w:val="0"/>
                          <w:spacing w:before="0" w:after="160" w:lineRule="auto" w:line="240"/>
                          <w:jc w:val="center"/>
                          <w:rPr/>
                        </w:pPr>
                        <w:r>
                          <w:rPr>
                            <w:kern w:val="2"/>
                            <w:sz w:val="40"/>
                            <w:b/>
                            <w:szCs w:val="40"/>
                            <w:rFonts w:ascii="Times New Roman" w:hAnsi="Times New Roman" w:eastAsia="Calibri" w:cs="Times New Roman"/>
                            <w:color w:val="auto"/>
                            <w:lang w:val="uk-UA" w:bidi="ar-SA"/>
                          </w:rPr>
                          <w:t>МОТИВАЦІЯ, БАЖАННЯ, НАПОЛЕГЛИВІСТЬ</w:t>
                        </w:r>
                      </w:p>
                      <w:p>
                        <w:pPr>
                          <w:overflowPunct w:val="false"/>
                          <w:bidi w:val="0"/>
                          <w:spacing w:before="0" w:after="160" w:lineRule="auto" w:line="240"/>
                          <w:jc w:val="center"/>
                          <w:rPr/>
                        </w:pPr>
                        <w:r>
                          <w:rPr>
                            <w:kern w:val="2"/>
                            <w:sz w:val="32"/>
                            <w:b/>
                            <w:szCs w:val="32"/>
                            <w:rFonts w:ascii="Times New Roman" w:hAnsi="Times New Roman" w:eastAsia="Calibri" w:cs="Times New Roman"/>
                            <w:color w:val="auto"/>
                            <w:lang w:val="uk-UA" w:bidi="ar-SA"/>
                          </w:rPr>
                          <w:t>САМОРЕАЛІЗАЦІЯ, САМОПОКРАЩЕННЯ</w:t>
                        </w:r>
                      </w:p>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uk-UA" w:bidi="ar-SA"/>
                          </w:rPr>
                          <w:t>САМОАНАЛІЗ, САМОРОЗВИТОК, САМОПІЗНАННЯ</w:t>
                        </w:r>
                      </w:p>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ПЕДАГОГІЧНА МАЙСТЕРНІСТЬ, БЕЗПЕРЕРВНА ОСВІТА, ЧИТАНН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исунок 2.1. </w:t>
      </w:r>
      <w:r>
        <w:rPr>
          <w:rFonts w:cs="Times New Roman" w:ascii="Times New Roman" w:hAnsi="Times New Roman"/>
          <w:sz w:val="28"/>
          <w:szCs w:val="28"/>
          <w:lang w:val="uk-UA"/>
        </w:rPr>
        <w:t xml:space="preserve">Узагальнене зображення уявлень студентів щодо компонентів професійного саморозвитку* </w:t>
      </w:r>
    </w:p>
    <w:p>
      <w:pPr>
        <w:pStyle w:val="Normal"/>
        <w:spacing w:lineRule="auto" w:line="36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18"/>
          <w:szCs w:val="18"/>
          <w:lang w:val="uk-UA"/>
        </w:rPr>
        <w:t>відношення розміру слів відповідає відношенню частоти відповідей</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Рисунку 2.1.</w:t>
      </w:r>
      <w:r>
        <w:rPr>
          <w:rFonts w:cs="Times New Roman" w:ascii="Times New Roman" w:hAnsi="Times New Roman"/>
          <w:sz w:val="28"/>
          <w:szCs w:val="28"/>
          <w:lang w:val="uk-UA"/>
        </w:rPr>
        <w:t xml:space="preserve"> ми здійснили схематичне зображення результатів контент-аналізу уявлень студентів, що брали участь в опитуванні щодо основних компонентів професійного саморозвитку.</w:t>
      </w:r>
      <w:r>
        <w:rPr>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ауважимо, що відповіді майбутніх керівників освітніх закладів можна схарактеризувати за такими ключовими особливостями та категоріями як (див. Таблицю 2.2):</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2</w:t>
      </w:r>
    </w:p>
    <w:p>
      <w:pPr>
        <w:pStyle w:val="Normal"/>
        <w:spacing w:lineRule="auto" w:line="360" w:before="0" w:after="0"/>
        <w:ind w:firstLine="709"/>
        <w:jc w:val="center"/>
        <w:rPr/>
      </w:pPr>
      <w:r>
        <w:rPr/>
        <w:t>Результати контент-аналізу розуміння студентами основних компонентів «професійного саморозвитку»</w:t>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ючові категорії</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ий показник,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вдосконаленн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тудентів, що складає 27,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тудентів, що складає 22,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і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удентів, що складає 16,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удентів, що складає 16,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удентів, що складає 16,66%</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третє питання анкети «Чи були створені під час навчання у ЗВО необхідні умови для професійного саморозвитку майбутнього фахівця? передбачала вибір варіанту із запропонованих чотирьох категорій («Так», «Скоріше так, ніж ні», «Скоріше ні, ніж так» та «Ні») з обґрунтуванням своєї дум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триманих відповідей показав, що 50% опитаних студентів (9 осіб) вважають, що під час навчання у ЗВО створено необхідні умови для професійного саморозвитку майбутнього фахівця, тоді як 22,22% респондентів (4 студенти) зауважили, що ці умови скоріш існують, ніж відсутні. У свою чергу, 33,22% (5 студентів) дотримуються думки, що у ЗВО такі умови скоріше відсутні, ніж наявні. На повну відсутність відповідних умов не вказав жоден респондент. Контент-аналіз обґрунтувань відповідей студентів показав, що провідною умовою професійного саморозвитку вони вважають наявність під час організації навчального процесу в освітньому середовищі ЗВО кваліфікованих спеціалістів. На це вказало 11 респондентів, що складає 61,11% від загальної кількості студентів, решта утрималась від відпові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ючи на 4 питання нашої анкети студенти мали зазначити, чи є особисто для них важливим професійний саморозвиток. Переважна більшість респондентів відповіла, що «так» – 94,44% (17 осіб) і 5,55% (1 респондент) позначив процес професійного саморозвитку «скоріше важливим, ніж неважливим». Зауважимо, що цей же 1 респондент, відповідаючи на 5 питання нашої анкети «Як Ви вважаєте, чи потрібно майбутньому керівнику володіти професійними компетентностями?», також не надав виразної позитивної відповіді, тоді як решта 17 осіб позначили, що «Так», важливо. Відповіді саме на 5 питання відобразили майже повну одностайність студентів щодо цієї проблеми – 94,44 % опитаних респондентів вважають це необхідним і зазначають, що опанування професійною компетентністю дозволить ефективніше здійснювати керівництво педагогічним колективом навчального закладу, бути справжнім професіоналом-керівником. Решта категорій контент-аналізу зустрічалась нечасто і не мала чіткого визначення.</w:t>
      </w:r>
    </w:p>
    <w:p>
      <w:pPr>
        <w:pStyle w:val="Normal"/>
        <w:spacing w:lineRule="auto" w:line="360" w:before="0" w:after="0"/>
        <w:ind w:firstLine="709"/>
        <w:jc w:val="both"/>
        <w:rPr>
          <w:lang w:val="uk-UA"/>
        </w:rPr>
      </w:pPr>
      <w:r>
        <w:rPr>
          <w:rFonts w:cs="Times New Roman" w:ascii="Times New Roman" w:hAnsi="Times New Roman"/>
          <w:sz w:val="28"/>
          <w:szCs w:val="28"/>
          <w:lang w:val="uk-UA"/>
        </w:rPr>
        <w:t>Аналіз відповідей на 6 питання «Чи є у Вас потреба у підвищенні рівня власного професійного саморозвитку?» показав, що 88,88% респондентів (16 осіб) мають потребу у підвищенні власного рівня професійного саморозвитку, вказавши відповідь «Так», тоді як у решти студентів (2 респонденти) відповідь звучала як «скоріше так, ніж ні». Водночас, переважна більшість опитаних студентів вважає, що майбутньому керівнику освітнього закладу потрібно володіти високим рівнем комунікабельності (7 питання анкети «Як ви думаєте, чи майбутньому керівнику потрібно мати високий рівень комунікативних здібностей?»). Відповідь «Так» зазначили 94,44 % опитаних респондентів, обґрунтувавши це тим, що керівник навчального закладу, враховуючи специфіку своєї професійної діяльності повинен активно спілкуватися з усіма учасниками навчального процесу (педагогічним колективом, допоміжним персоналом, учнями, батьками і т. д.) На цьому наголосила половина респондентів (50%, 9 осіб), частина респондентів (33,22%, 5 осіб) зауважили, що керівнику потрібно вміти надавати розпорядження, решта утрималась від конкретизації відповіді.</w:t>
      </w:r>
    </w:p>
    <w:p>
      <w:pPr>
        <w:pStyle w:val="Normal"/>
        <w:spacing w:lineRule="auto" w:line="360" w:before="0" w:after="0"/>
        <w:ind w:firstLine="709"/>
        <w:jc w:val="both"/>
        <w:rPr/>
      </w:pPr>
      <w:r>
        <w:rPr>
          <w:rFonts w:cs="Times New Roman" w:ascii="Times New Roman" w:hAnsi="Times New Roman"/>
          <w:sz w:val="28"/>
          <w:szCs w:val="28"/>
          <w:lang w:val="uk-UA"/>
        </w:rPr>
        <w:t xml:space="preserve">Відповідаючи на 8 питання анкети чи «Під час навчання у ЗВО для вас організовували різноманітні форми позанавчальної роботи, заходи щодо формування готовності до професійного саморозвитку?» позитивну відповідь надали 66,66 % респондентів (12 осіб). Контент-аналіз дозволив констатувати, що майбутні керівники закладів освіти, в першу чергу, такими формами вважають: екскурсії до навчальних закладів (38,88 %, 7 осіб), різноманітні семінари та тренінги, педагогічні конференції (33,22%, 5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відповідей респондентів на 9 питання нашої анкети «Як на вашу думку, чи потрібно майбутньому керівнику володіти творчими здібностями?» показало, що більшість опитаних студентів вважає, що майбутньому керівнику обов’язково потрібно володіти творчим потенціалом, а саме 17 осіб (94,44 %) відповіли на це запитання стверджувально «Так», тоді як лише 1 особа (5,55%) зазначила, що «Скоріше так, ніж ні». Необхідно зауважити, що 61,11 % студентів (11 осіб) обґрунтували свою точку зору, зауваживши для чого саме майбутньому керівнику володіти творчими здібностями. Так, вони зазначили, що важливо вміти залучити педагогічний колектив до активної творчої діяльності (5 респондентів), мати педагогічне чуття та відповідний рівень педагогічної майстерності (5 респондентів), пошук нестандартних способів вирішення організаційних проблем (1 особ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10 питання анкети «Чи потрібно підвищувати свій професійний саморозвиток? Чому?» передбачала розгорнуте висловлювання респондентів. Майбутні керівники мали пояснити, чому саме їх потрібно підвищувати рівень свого професійного саморозвитку. Відповідаючи на це питання студенти зауважили, щоб бути компетентними, кваліфікованими спеціалістами, справжніми професіоналами (61,11%, 11 осіб), а також – розвиватися як особистість, як професіонал, вміти віднайти підхід до кожного підлеглого (38,88%, 7 осіб).</w: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5">
                <wp:simplePos x="0" y="0"/>
                <wp:positionH relativeFrom="column">
                  <wp:posOffset>-128270</wp:posOffset>
                </wp:positionH>
                <wp:positionV relativeFrom="paragraph">
                  <wp:posOffset>3010535</wp:posOffset>
                </wp:positionV>
                <wp:extent cx="6134735" cy="3146425"/>
                <wp:effectExtent l="13335" t="13335" r="12700" b="12700"/>
                <wp:wrapNone/>
                <wp:docPr id="3" name="Группа 4"/>
                <a:graphic xmlns:a="http://schemas.openxmlformats.org/drawingml/2006/main">
                  <a:graphicData uri="http://schemas.microsoft.com/office/word/2010/wordprocessingGroup">
                    <wpg:wgp>
                      <wpg:cNvGrpSpPr/>
                      <wpg:grpSpPr>
                        <a:xfrm>
                          <a:off x="0" y="0"/>
                          <a:ext cx="6134760" cy="3146400"/>
                          <a:chOff x="0" y="0"/>
                          <a:chExt cx="6134760" cy="3146400"/>
                        </a:xfrm>
                      </wpg:grpSpPr>
                      <wps:wsp>
                        <wps:cNvSpPr/>
                        <wps:spPr>
                          <a:xfrm>
                            <a:off x="0" y="0"/>
                            <a:ext cx="6134760" cy="3146400"/>
                          </a:xfrm>
                          <a:custGeom>
                            <a:avLst/>
                            <a:gdLst/>
                            <a:ahLst/>
                            <a:rect l="l" t="t" r="r" b="b"/>
                            <a:pathLst>
                              <a:path w="6600825" h="3381375">
                                <a:moveTo>
                                  <a:pt x="563574" y="0"/>
                                </a:moveTo>
                                <a:lnTo>
                                  <a:pt x="6037251" y="0"/>
                                </a:lnTo>
                                <a:lnTo>
                                  <a:pt x="6600825" y="563574"/>
                                </a:lnTo>
                                <a:lnTo>
                                  <a:pt x="6600825" y="3381375"/>
                                </a:lnTo>
                                <a:lnTo>
                                  <a:pt x="6600825" y="3381375"/>
                                </a:lnTo>
                                <a:lnTo>
                                  <a:pt x="0" y="3381375"/>
                                </a:lnTo>
                                <a:lnTo>
                                  <a:pt x="0" y="3381375"/>
                                </a:lnTo>
                                <a:lnTo>
                                  <a:pt x="0" y="563574"/>
                                </a:lnTo>
                                <a:lnTo>
                                  <a:pt x="563574" y="0"/>
                                </a:lnTo>
                                <a:close/>
                              </a:path>
                            </a:pathLst>
                          </a:custGeom>
                          <a:solidFill>
                            <a:srgbClr val="ffffff"/>
                          </a:solidFill>
                          <a:ln w="25560">
                            <a:solidFill>
                              <a:srgbClr val="f79646"/>
                            </a:solidFill>
                            <a:round/>
                          </a:ln>
                        </wps:spPr>
                        <wps:style>
                          <a:lnRef idx="0"/>
                          <a:fillRef idx="0"/>
                          <a:effectRef idx="0"/>
                          <a:fontRef idx="minor"/>
                        </wps:style>
                        <wps:bodyPr/>
                      </wps:wsp>
                      <wps:wsp>
                        <wps:cNvSpPr txBox="1"/>
                        <wps:spPr>
                          <a:xfrm>
                            <a:off x="256680" y="336600"/>
                            <a:ext cx="5637600" cy="2517120"/>
                          </a:xfrm>
                          <a:prstGeom prst="rect">
                            <a:avLst/>
                          </a:prstGeom>
                          <a:solidFill>
                            <a:srgbClr val="ffffff"/>
                          </a:solidFill>
                          <a:ln w="6480">
                            <a:solidFill>
                              <a:srgbClr val="000000"/>
                            </a:solidFill>
                            <a:miter/>
                          </a:ln>
                        </wps:spPr>
                        <wps:txb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ГУРТКОВА РОБОТА</w:t>
                              </w:r>
                            </w:p>
                            <w:p>
                              <w:pPr>
                                <w:overflowPunct w:val="false"/>
                                <w:bidi w:val="0"/>
                                <w:spacing w:before="0" w:after="160" w:lineRule="auto" w:line="240"/>
                                <w:jc w:val="center"/>
                                <w:rPr/>
                              </w:pPr>
                              <w:r>
                                <w:rPr>
                                  <w:kern w:val="2"/>
                                  <w:sz w:val="28"/>
                                  <w:b/>
                                  <w:szCs w:val="28"/>
                                  <w:rFonts w:ascii="Times New Roman" w:hAnsi="Times New Roman" w:eastAsia="Calibri" w:cs="Times New Roman"/>
                                  <w:color w:val="auto"/>
                                  <w:lang w:val="uk-UA" w:bidi="ar-SA"/>
                                </w:rPr>
                                <w:t>РОЗПОВІДЬ, ЧИТАННЯ СПЕЦІАЛЬНОЇ ЛІТЕРАТУРИ</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 xml:space="preserve">БЕСІДА, </w:t>
                              </w:r>
                              <w:r>
                                <w:rPr>
                                  <w:kern w:val="2"/>
                                  <w:b/>
                                  <w:sz w:val="36"/>
                                  <w:szCs w:val="36"/>
                                  <w:rFonts w:ascii="Times New Roman" w:hAnsi="Times New Roman" w:eastAsia="Calibri" w:cs="Times New Roman"/>
                                  <w:color w:val="auto"/>
                                  <w:lang w:val="uk-UA" w:bidi="ar-SA"/>
                                </w:rPr>
                                <w:t>ПРИКЛАД</w:t>
                              </w:r>
                            </w:p>
                            <w:p>
                              <w:pPr>
                                <w:overflowPunct w:val="false"/>
                                <w:bidi w:val="0"/>
                                <w:spacing w:before="0" w:after="0" w:lineRule="auto" w:line="240"/>
                                <w:jc w:val="center"/>
                                <w:rPr/>
                              </w:pPr>
                              <w:r>
                                <w:rPr>
                                  <w:kern w:val="2"/>
                                  <w:sz w:val="52"/>
                                  <w:b/>
                                  <w:szCs w:val="52"/>
                                  <w:rFonts w:ascii="Times New Roman" w:hAnsi="Times New Roman" w:eastAsia="Calibri" w:cs="Times New Roman"/>
                                  <w:color w:val="auto"/>
                                  <w:lang w:val="uk-UA" w:bidi="ar-SA"/>
                                </w:rPr>
                                <w:t>САМООСВІТА</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 xml:space="preserve">САМОВИХОВАННЯ, </w:t>
                              </w:r>
                              <w:r>
                                <w:rPr>
                                  <w:kern w:val="2"/>
                                  <w:b/>
                                  <w:sz w:val="36"/>
                                  <w:szCs w:val="36"/>
                                  <w:rFonts w:ascii="Times New Roman" w:hAnsi="Times New Roman" w:eastAsia="Calibri" w:cs="Times New Roman"/>
                                  <w:color w:val="auto"/>
                                  <w:lang w:val="uk-UA" w:bidi="ar-SA"/>
                                </w:rPr>
                                <w:t>САМОВДОСКОНАЛЕННЯ</w:t>
                              </w:r>
                              <w:r>
                                <w:rPr>
                                  <w:kern w:val="2"/>
                                  <w:b/>
                                  <w:sz w:val="40"/>
                                  <w:szCs w:val="40"/>
                                  <w:rFonts w:ascii="Times New Roman" w:hAnsi="Times New Roman" w:eastAsia="Calibri" w:cs="Times New Roman"/>
                                  <w:color w:val="auto"/>
                                  <w:lang w:val="uk-UA" w:bidi="ar-SA"/>
                                </w:rPr>
                                <w:t xml:space="preserve"> </w:t>
                              </w:r>
                            </w:p>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ЛЕКЦІЇ, КУРСИ, ТРЕНІНГИ</w:t>
                              </w:r>
                            </w:p>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uk-UA" w:bidi="ar-SA"/>
                                </w:rPr>
                                <w:t>НАОЧНІ МЕТОДИ, СЛОВЕСНІ, ТВОРЧА АКТИВНІСТЬ</w:t>
                              </w:r>
                            </w:p>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ОБМІН ДОСВІДОМ</w:t>
                              </w:r>
                            </w:p>
                          </w:txbxContent>
                        </wps:txbx>
                        <wps:bodyPr wrap="square" anchor="t">
                          <a:noAutofit/>
                        </wps:bodyPr>
                      </wps:wsp>
                    </wpg:wgp>
                  </a:graphicData>
                </a:graphic>
              </wp:anchor>
            </w:drawing>
          </mc:Choice>
          <mc:Fallback>
            <w:pict>
              <v:group id="shape_0" alt="Группа 4" style="position:absolute;margin-left:-10.1pt;margin-top:237.05pt;width:483.05pt;height:247.75pt" coordorigin="-202,4741" coordsize="9661,4955">
                <v:shape id="shape_0" ID="Прямоугольник с двумя вырезанными соседними углами 17" coordsize="6600825,3381375" path="m563574,0l6037251,0l6600825,563574l6600825,3381375l6600825,3381375l0,3381375l0,3381375l0,563574l563574,0xe" fillcolor="white" stroked="t" o:allowincell="f" style="position:absolute;left:-202;top:4741;width:9660;height:4954;mso-wrap-style:none;v-text-anchor:middle">
                  <v:fill o:detectmouseclick="t" type="solid" color2="black"/>
                  <v:stroke color="#f79646" weight="25560" joinstyle="round" endcap="flat"/>
                  <w10:wrap type="none"/>
                </v:shape>
                <v:shape id="shape_0" fillcolor="white" stroked="t" o:allowincell="f" style="position:absolute;left:202;top:5271;width:8877;height:3963;mso-wrap-style:square;v-text-anchor:top" type="_x0000_t202">
                  <v:textbox>
                    <w:txbxContent>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ГУРТКОВА РОБОТА</w:t>
                        </w:r>
                      </w:p>
                      <w:p>
                        <w:pPr>
                          <w:overflowPunct w:val="false"/>
                          <w:bidi w:val="0"/>
                          <w:spacing w:before="0" w:after="160" w:lineRule="auto" w:line="240"/>
                          <w:jc w:val="center"/>
                          <w:rPr/>
                        </w:pPr>
                        <w:r>
                          <w:rPr>
                            <w:kern w:val="2"/>
                            <w:sz w:val="28"/>
                            <w:b/>
                            <w:szCs w:val="28"/>
                            <w:rFonts w:ascii="Times New Roman" w:hAnsi="Times New Roman" w:eastAsia="Calibri" w:cs="Times New Roman"/>
                            <w:color w:val="auto"/>
                            <w:lang w:val="uk-UA" w:bidi="ar-SA"/>
                          </w:rPr>
                          <w:t>РОЗПОВІДЬ, ЧИТАННЯ СПЕЦІАЛЬНОЇ ЛІТЕРАТУРИ</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 xml:space="preserve">БЕСІДА, </w:t>
                        </w:r>
                        <w:r>
                          <w:rPr>
                            <w:kern w:val="2"/>
                            <w:b/>
                            <w:sz w:val="36"/>
                            <w:szCs w:val="36"/>
                            <w:rFonts w:ascii="Times New Roman" w:hAnsi="Times New Roman" w:eastAsia="Calibri" w:cs="Times New Roman"/>
                            <w:color w:val="auto"/>
                            <w:lang w:val="uk-UA" w:bidi="ar-SA"/>
                          </w:rPr>
                          <w:t>ПРИКЛАД</w:t>
                        </w:r>
                      </w:p>
                      <w:p>
                        <w:pPr>
                          <w:overflowPunct w:val="false"/>
                          <w:bidi w:val="0"/>
                          <w:spacing w:before="0" w:after="0" w:lineRule="auto" w:line="240"/>
                          <w:jc w:val="center"/>
                          <w:rPr/>
                        </w:pPr>
                        <w:r>
                          <w:rPr>
                            <w:kern w:val="2"/>
                            <w:sz w:val="52"/>
                            <w:b/>
                            <w:szCs w:val="52"/>
                            <w:rFonts w:ascii="Times New Roman" w:hAnsi="Times New Roman" w:eastAsia="Calibri" w:cs="Times New Roman"/>
                            <w:color w:val="auto"/>
                            <w:lang w:val="uk-UA" w:bidi="ar-SA"/>
                          </w:rPr>
                          <w:t>САМООСВІТА</w:t>
                        </w:r>
                      </w:p>
                      <w:p>
                        <w:pPr>
                          <w:overflowPunct w:val="false"/>
                          <w:bidi w:val="0"/>
                          <w:spacing w:before="0" w:after="0" w:lineRule="auto" w:line="240"/>
                          <w:jc w:val="center"/>
                          <w:rPr/>
                        </w:pPr>
                        <w:r>
                          <w:rPr>
                            <w:kern w:val="2"/>
                            <w:sz w:val="40"/>
                            <w:b/>
                            <w:szCs w:val="40"/>
                            <w:rFonts w:ascii="Times New Roman" w:hAnsi="Times New Roman" w:eastAsia="Calibri" w:cs="Times New Roman"/>
                            <w:color w:val="auto"/>
                            <w:lang w:val="uk-UA" w:bidi="ar-SA"/>
                          </w:rPr>
                          <w:t xml:space="preserve">САМОВИХОВАННЯ, </w:t>
                        </w:r>
                        <w:r>
                          <w:rPr>
                            <w:kern w:val="2"/>
                            <w:b/>
                            <w:sz w:val="36"/>
                            <w:szCs w:val="36"/>
                            <w:rFonts w:ascii="Times New Roman" w:hAnsi="Times New Roman" w:eastAsia="Calibri" w:cs="Times New Roman"/>
                            <w:color w:val="auto"/>
                            <w:lang w:val="uk-UA" w:bidi="ar-SA"/>
                          </w:rPr>
                          <w:t>САМОВДОСКОНАЛЕННЯ</w:t>
                        </w:r>
                        <w:r>
                          <w:rPr>
                            <w:kern w:val="2"/>
                            <w:b/>
                            <w:sz w:val="40"/>
                            <w:szCs w:val="40"/>
                            <w:rFonts w:ascii="Times New Roman" w:hAnsi="Times New Roman" w:eastAsia="Calibri" w:cs="Times New Roman"/>
                            <w:color w:val="auto"/>
                            <w:lang w:val="uk-UA" w:bidi="ar-SA"/>
                          </w:rPr>
                          <w:t xml:space="preserve"> </w:t>
                        </w:r>
                      </w:p>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ЛЕКЦІЇ, КУРСИ, ТРЕНІНГИ</w:t>
                        </w:r>
                      </w:p>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uk-UA" w:bidi="ar-SA"/>
                          </w:rPr>
                          <w:t>НАОЧНІ МЕТОДИ, СЛОВЕСНІ, ТВОРЧА АКТИВНІСТЬ</w:t>
                        </w:r>
                      </w:p>
                      <w:p>
                        <w:pPr>
                          <w:overflowPunct w:val="false"/>
                          <w:bidi w:val="0"/>
                          <w:spacing w:before="0" w:after="160" w:lineRule="auto" w:line="240"/>
                          <w:jc w:val="center"/>
                          <w:rPr/>
                        </w:pPr>
                        <w:r>
                          <w:rPr>
                            <w:kern w:val="2"/>
                            <w:sz w:val="20"/>
                            <w:b/>
                            <w:szCs w:val="20"/>
                            <w:rFonts w:ascii="Times New Roman" w:hAnsi="Times New Roman" w:eastAsia="Calibri" w:cs="Times New Roman"/>
                            <w:color w:val="auto"/>
                            <w:lang w:val="uk-UA" w:bidi="ar-SA"/>
                          </w:rPr>
                          <w:t>ОБМІН ДОСВІДОМ</w:t>
                        </w:r>
                      </w:p>
                    </w:txbxContent>
                  </v:textbox>
                  <v:fill o:detectmouseclick="t" type="solid" color2="black"/>
                  <v:stroke color="black" weight="6480" joinstyle="miter" endcap="flat"/>
                  <w10:wrap type="none"/>
                </v:shape>
              </v:group>
            </w:pict>
          </mc:Fallback>
        </mc:AlternateContent>
      </w:r>
      <w:r>
        <w:rPr>
          <w:rFonts w:cs="Times New Roman" w:ascii="Times New Roman" w:hAnsi="Times New Roman"/>
          <w:sz w:val="28"/>
          <w:szCs w:val="28"/>
          <w:lang w:val="uk-UA"/>
        </w:rPr>
        <w:t>Вивчення відповідей на 11 питання анкети «Які методи та засоби можуть використовувати майбутні керівники для формування їхньої готовності до професійного саморозвитку?», що передбачало надання респондентами також детального пояснення, показало, що відповіді студентів визначалися таким спектром характеристик, серед яких основними, за даними контент-аналізу, можна виділити: самоосвіта (вказали 5 респондентів, що складає 27,77%), бесіда (3 респонденти, 16,66 %), самовиховання (3 респонденти, 16,66%), самовдосконалення (3 респонденти, 16,66%) тощо. Отримані результати контен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аналізу відповідей узагальнено і схематично відображено нами на </w:t>
      </w:r>
      <w:r>
        <w:rPr>
          <w:rFonts w:cs="Times New Roman" w:ascii="Times New Roman" w:hAnsi="Times New Roman"/>
          <w:b/>
          <w:sz w:val="28"/>
          <w:szCs w:val="28"/>
          <w:lang w:val="uk-UA"/>
        </w:rPr>
        <w:t>Рисунку 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Рисунок 2.2. </w:t>
      </w:r>
      <w:r>
        <w:rPr>
          <w:rFonts w:cs="Times New Roman" w:ascii="Times New Roman" w:hAnsi="Times New Roman"/>
          <w:sz w:val="28"/>
          <w:szCs w:val="28"/>
          <w:lang w:val="uk-UA"/>
        </w:rPr>
        <w:t>Узагальнені результати контент-аналізу відповідей студентів на 11 питання *</w:t>
      </w:r>
    </w:p>
    <w:p>
      <w:pPr>
        <w:pStyle w:val="Normal"/>
        <w:spacing w:lineRule="auto" w:line="360" w:before="0" w:after="0"/>
        <w:ind w:firstLine="709"/>
        <w:jc w:val="center"/>
        <w:rPr/>
      </w:pPr>
      <w:r>
        <w:rPr>
          <w:rFonts w:cs="Times New Roman" w:ascii="Times New Roman" w:hAnsi="Times New Roman"/>
          <w:sz w:val="28"/>
          <w:szCs w:val="28"/>
          <w:lang w:val="uk-UA"/>
        </w:rPr>
        <w:t>(*</w:t>
      </w:r>
      <w:r>
        <w:rPr>
          <w:rFonts w:cs="Times New Roman" w:ascii="Times New Roman" w:hAnsi="Times New Roman"/>
          <w:sz w:val="18"/>
          <w:szCs w:val="18"/>
          <w:lang w:val="uk-UA"/>
        </w:rPr>
        <w:t>відношення розміру слів відповідає відношенню частоти відповідей</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ідповіді на 12 питання анкети «Чи варто проводити різноманітні заходи, щоб допомогти майбутнім керівникам у формуванні їхньої готовності до професійного саморозвитку?» розподілилися таким чином: «Так» відповіло 94,44 % респондентів, що складає 17 осіб і «Скоріше так, ніж ні» відповів 1 респондент, що від загальної кількості опитаних складає 5,55%. І на останнє, 13 питання нашої анкети «Чи вважаєте Ви професійний саморозвиток фахівця безперервним процесом?» стверджувальну відповідь «Так» надали ті ж самі 17 респондентів (94,44%), а відповідь «Скоріше так, ніж ні» надав лише 1 студент (5,55 %).Отже бачимо, що переважна більшість опитуваних вважає, що потрібно здійснювати різноманітні заходи в освітньому середовищі ЗВО, щоб допомогти майбутнім керівникам сформувати у них готовність до професійного саморозвитку, оскільки саморозвиток фахівця, керівника, педагога – це безперервний процес, що передбачає постійну вмотивовану роботу над своїми професійними як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дійснений аналіз суб’єктивного ставлення до професійного саморозвитку майбутніх керівників дозволив зробити так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фесійний саморозвиток» більшість опитаних респондентів пов’язує із удосконаленням власного «Я», знаннями, комунікабельністю, особистісним самовдосконаленням, цілеспрямованістю. </w:t>
      </w:r>
    </w:p>
    <w:p>
      <w:pPr>
        <w:pStyle w:val="Normal"/>
        <w:spacing w:lineRule="auto" w:line="360" w:before="0" w:after="0"/>
        <w:ind w:firstLine="709"/>
        <w:jc w:val="both"/>
        <w:rPr/>
      </w:pPr>
      <w:r>
        <w:rPr>
          <w:rFonts w:cs="Times New Roman" w:ascii="Times New Roman" w:hAnsi="Times New Roman"/>
          <w:sz w:val="28"/>
          <w:szCs w:val="28"/>
          <w:lang w:val="uk-UA"/>
        </w:rPr>
        <w:t xml:space="preserve">2. Переважна більшість опитаних студентів зазначають, що в освітньому середовищі ЗВО створені належні умови для формування у них готовності до професійного саморозвитку майбутнього фахі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ідною умовою професійного саморозвитку є наявність у ЗВО кваліфікованих педагог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фесійний саморозвиток є важливим для переважної більшості опитаних студентів.</w:t>
      </w:r>
    </w:p>
    <w:p>
      <w:pPr>
        <w:pStyle w:val="Normal"/>
        <w:spacing w:lineRule="auto" w:line="360" w:before="0" w:after="0"/>
        <w:ind w:firstLine="709"/>
        <w:jc w:val="both"/>
        <w:rPr/>
      </w:pPr>
      <w:r>
        <w:rPr>
          <w:rFonts w:cs="Times New Roman" w:ascii="Times New Roman" w:hAnsi="Times New Roman"/>
          <w:sz w:val="28"/>
          <w:szCs w:val="28"/>
          <w:lang w:val="uk-UA"/>
        </w:rPr>
        <w:t xml:space="preserve">5. Основними факторами формування професійної готовності до саморозвитку для майбутніх керівників є: бажання бути справжніми професіоналами, прагнути до підвищення власного рівня професійного саморозвитку, оволодіти високим рівнем комунікабельності. </w:t>
      </w:r>
    </w:p>
    <w:p>
      <w:pPr>
        <w:pStyle w:val="Normal"/>
        <w:spacing w:lineRule="auto" w:line="360" w:before="0" w:after="0"/>
        <w:ind w:firstLine="709"/>
        <w:jc w:val="both"/>
        <w:rPr/>
      </w:pPr>
      <w:r>
        <w:rPr>
          <w:rFonts w:cs="Times New Roman" w:ascii="Times New Roman" w:hAnsi="Times New Roman"/>
          <w:sz w:val="28"/>
          <w:szCs w:val="28"/>
          <w:lang w:val="uk-UA"/>
        </w:rPr>
        <w:t>6. Основними формами формування готовності майбутніх керівників до професійного саморозвитку в умовах освітнього середовища ЗВО є екскурсії до навчальних закладів, різноманітні семінари, тренінги, конференції.</w:t>
      </w:r>
    </w:p>
    <w:p>
      <w:pPr>
        <w:pStyle w:val="Normal"/>
        <w:spacing w:lineRule="auto" w:line="360" w:before="0" w:after="0"/>
        <w:ind w:firstLine="709"/>
        <w:jc w:val="both"/>
        <w:rPr/>
      </w:pPr>
      <w:r>
        <w:rPr>
          <w:rFonts w:cs="Times New Roman" w:ascii="Times New Roman" w:hAnsi="Times New Roman"/>
          <w:sz w:val="28"/>
          <w:szCs w:val="28"/>
          <w:lang w:val="uk-UA"/>
        </w:rPr>
        <w:t xml:space="preserve">7. За суб’єктивними уявленням опитаних респондентів ЗВО основними методами формування готовності до професійного саморозвитку є бесіда, самоосвіта, самовиховання та самов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 етапом нашого дослідно-експериментального дослідження (констатувального експерименту) було проведення діагностики та визначення рівнів сформованості готовності до професійного саморозвитку майбутніх керівників закладів освіти.</w:t>
      </w:r>
    </w:p>
    <w:p>
      <w:pPr>
        <w:pStyle w:val="Normal"/>
        <w:spacing w:lineRule="auto" w:line="360" w:before="0" w:after="0"/>
        <w:ind w:firstLine="709"/>
        <w:jc w:val="both"/>
        <w:rPr/>
      </w:pPr>
      <w:r>
        <w:rPr>
          <w:rFonts w:cs="Times New Roman" w:ascii="Times New Roman" w:hAnsi="Times New Roman"/>
          <w:sz w:val="28"/>
          <w:szCs w:val="28"/>
          <w:lang w:val="uk-UA"/>
        </w:rPr>
        <w:t>Ця частина нашої експериментальної роботи була спрямована на з’ясування рівня сформованості готовності майбутніх керівників до професійного саморозвитку і здійснювалася теж у кілька ета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експериментальної роботи були:</w:t>
      </w:r>
    </w:p>
    <w:p>
      <w:pPr>
        <w:pStyle w:val="Style18"/>
        <w:numPr>
          <w:ilvl w:val="0"/>
          <w:numId w:val="15"/>
        </w:numPr>
        <w:spacing w:lineRule="auto" w:line="360" w:before="0" w:after="0"/>
        <w:ind w:left="0" w:right="0" w:firstLine="709"/>
        <w:rPr>
          <w:sz w:val="28"/>
          <w:szCs w:val="28"/>
          <w:lang w:val="uk-UA"/>
        </w:rPr>
      </w:pPr>
      <w:r>
        <w:rPr>
          <w:sz w:val="28"/>
          <w:szCs w:val="28"/>
          <w:lang w:val="uk-UA"/>
        </w:rPr>
        <w:t>на основі вивчення теоретико-методологічних джерел визначити наявні методики діагностики рівнів готовності майбутніх фахівців до професійного саморозвитку і адаптувати їх до нашого дослідження.</w:t>
      </w:r>
    </w:p>
    <w:p>
      <w:pPr>
        <w:pStyle w:val="Style18"/>
        <w:numPr>
          <w:ilvl w:val="0"/>
          <w:numId w:val="15"/>
        </w:numPr>
        <w:spacing w:lineRule="auto" w:line="360" w:before="0" w:after="0"/>
        <w:ind w:left="0" w:right="0" w:firstLine="709"/>
        <w:rPr>
          <w:sz w:val="28"/>
          <w:szCs w:val="28"/>
          <w:lang w:val="uk-UA"/>
        </w:rPr>
      </w:pPr>
      <w:r>
        <w:rPr>
          <w:sz w:val="28"/>
          <w:szCs w:val="28"/>
          <w:lang w:val="uk-UA"/>
        </w:rPr>
        <w:t>розробити власну систему оцінювання критеріїв діагностики досліджуваної якості.</w:t>
      </w:r>
    </w:p>
    <w:p>
      <w:pPr>
        <w:pStyle w:val="Style18"/>
        <w:numPr>
          <w:ilvl w:val="0"/>
          <w:numId w:val="15"/>
        </w:numPr>
        <w:spacing w:lineRule="auto" w:line="360" w:before="0" w:after="0"/>
        <w:ind w:left="0" w:right="0" w:firstLine="709"/>
        <w:rPr>
          <w:sz w:val="28"/>
          <w:szCs w:val="28"/>
          <w:lang w:val="uk-UA"/>
        </w:rPr>
      </w:pPr>
      <w:r>
        <w:rPr>
          <w:sz w:val="28"/>
          <w:szCs w:val="28"/>
          <w:lang w:val="uk-UA"/>
        </w:rPr>
        <w:t xml:space="preserve">визначити рівень сформованості готовності майбутніх керівників до професійного саморозвитку. </w:t>
      </w:r>
    </w:p>
    <w:p>
      <w:pPr>
        <w:pStyle w:val="Style18"/>
        <w:numPr>
          <w:ilvl w:val="0"/>
          <w:numId w:val="15"/>
        </w:numPr>
        <w:spacing w:lineRule="auto" w:line="360" w:before="0" w:after="0"/>
        <w:ind w:left="0" w:right="0" w:firstLine="709"/>
        <w:rPr>
          <w:sz w:val="28"/>
          <w:szCs w:val="28"/>
          <w:lang w:val="uk-UA"/>
        </w:rPr>
      </w:pPr>
      <w:r>
        <w:rPr>
          <w:sz w:val="28"/>
          <w:szCs w:val="28"/>
          <w:lang w:val="uk-UA"/>
        </w:rPr>
        <w:t>здійснити якісне й кількісне опрацювання результатів констатувального експерименту.</w:t>
      </w:r>
    </w:p>
    <w:p>
      <w:pPr>
        <w:pStyle w:val="Normal"/>
        <w:spacing w:lineRule="auto" w:line="360" w:before="0" w:after="0"/>
        <w:ind w:firstLine="709"/>
        <w:jc w:val="both"/>
        <w:rPr/>
      </w:pPr>
      <w:r>
        <w:rPr>
          <w:rFonts w:cs="Times New Roman" w:ascii="Times New Roman" w:hAnsi="Times New Roman"/>
          <w:sz w:val="28"/>
          <w:szCs w:val="28"/>
          <w:lang w:val="uk-UA"/>
        </w:rPr>
        <w:t>Так, для проведення оцінки рівня готовності особистості майбутнього керівника до професійного саморозвитку нами було розроблено адаптовано методику Н.П. Фітіскіна, що являє собою систему тестування для перевірки окремих показників готовності майбутніх фахівців до професійного саморозвитку [61].</w:t>
      </w:r>
    </w:p>
    <w:p>
      <w:pPr>
        <w:pStyle w:val="Normal"/>
        <w:spacing w:lineRule="auto" w:line="360" w:before="0" w:after="0"/>
        <w:ind w:firstLine="709"/>
        <w:jc w:val="both"/>
        <w:rPr/>
      </w:pPr>
      <w:r>
        <w:rPr>
          <w:rFonts w:cs="Times New Roman" w:ascii="Times New Roman" w:hAnsi="Times New Roman"/>
          <w:sz w:val="28"/>
          <w:szCs w:val="28"/>
          <w:lang w:val="uk-UA"/>
        </w:rPr>
        <w:t>Для проведення констатувального експерименту нами було розроблено «Діагностику рівня готовності до професійного саморозвитку» (Додаток Б), в якій містяться питання до респондентів на виявлення рівнів сформованості у них готовності до професійного саморозвитку за визначеними нами компонентами готовності майбутнього фахівця до професійного саморозвитку: мотиваційно-ціннісним, інформаційно-пізнавальним, організаційно-діяльнісним, емоційно-вольовим та рефлексивно-оцінним, методико-теоретичні ознаки яких було розкрито нами у теоретичній частині наш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метою проведення «Діагностики рівня готовності до професійного саморозвитку» було встановлення наявних рівнів сформованості у майбутніх керівників готовності до професійного саморозвитку за певними критеріями. </w:t>
      </w:r>
    </w:p>
    <w:p>
      <w:pPr>
        <w:pStyle w:val="Normal"/>
        <w:spacing w:lineRule="auto" w:line="360" w:before="0" w:after="0"/>
        <w:ind w:firstLine="709"/>
        <w:jc w:val="both"/>
        <w:rPr/>
      </w:pPr>
      <w:r>
        <w:rPr>
          <w:rFonts w:cs="Times New Roman" w:ascii="Times New Roman" w:hAnsi="Times New Roman"/>
          <w:sz w:val="28"/>
          <w:szCs w:val="28"/>
          <w:lang w:val="uk-UA"/>
        </w:rPr>
        <w:t xml:space="preserve">Критеріями адаптованої діагностики було визначено такі позиції: ціннісне усвідомлення майбутніми керівниками необхідності професійного саморозвитку; теоретична підготовка, рівень отриманих професійних знань; практична підготовка, зокрема, сформованість практичних умінь і навичок відносно готовності до професійного саморозвитку; сукупність індивідуально-особистісних якостей, важливих для професійного саморозвитку і обраної фахової діяльності в цілому; орієнтованість на самоаналіз чинного професійного саморозвитку [47; 68]. </w:t>
      </w:r>
    </w:p>
    <w:p>
      <w:pPr>
        <w:pStyle w:val="Normal"/>
        <w:spacing w:lineRule="auto" w:line="360" w:before="0" w:after="0"/>
        <w:ind w:firstLine="709"/>
        <w:jc w:val="both"/>
        <w:rPr/>
      </w:pPr>
      <w:r>
        <w:rPr>
          <w:rFonts w:cs="Times New Roman" w:ascii="Times New Roman" w:hAnsi="Times New Roman"/>
          <w:sz w:val="28"/>
          <w:szCs w:val="28"/>
          <w:lang w:val="uk-UA"/>
        </w:rPr>
        <w:t>Надаємо характеристику визначених нами рівнів сформованості у майбутніх керівників готовності до професійного саморозвитку в умовах освітнього середовища ЗВО (див. Таблицю. 2.3).</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рівнів сформованості готовності у майбутніх керівників готовності до професійного саморозвитку </w:t>
      </w:r>
    </w:p>
    <w:tbl>
      <w:tblPr>
        <w:tblW w:w="9570" w:type="dxa"/>
        <w:jc w:val="left"/>
        <w:tblInd w:w="-113" w:type="dxa"/>
        <w:tblLayout w:type="fixed"/>
        <w:tblCellMar>
          <w:top w:w="0" w:type="dxa"/>
          <w:left w:w="108" w:type="dxa"/>
          <w:bottom w:w="0" w:type="dxa"/>
          <w:right w:w="108" w:type="dxa"/>
        </w:tblCellMar>
      </w:tblPr>
      <w:tblGrid>
        <w:gridCol w:w="2123"/>
        <w:gridCol w:w="744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вні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Критичний (недопустимий) рівен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студентів відсутнє ціннісне усвідомлення необхідності цілеспрямованого професійного саморозвитку, не сформована мета, цілі, програма професійного саморозвитку; не відчувають потреби у формуванні готовності до професійного саморозвитку; відсутній власне інтерес до саморозвитку і самореалізації в професійній діяльності; нерозвинена пізнавальна й професійна мотивація, відсутня мотивація досягнення успіху; не усвідомлюють значущості професійного саморозвитку; дуже низький рівень теоретичної підготовки та одержаних професійних знань, фахові й методичні знання поверхові; відсутні знання про методи, прийоми, форми професійного саморозвитку; несформовані практичні уміння й навички професійного саморозвитку; вони ухиляються від спрямування власної діяльності на професійний саморозвиток; не володіють навичками самоорганізації; низькі комунікативні вміння; майбутні керівники не впевнені у собі; відсутня наполегливість, емоційно-вольова стійкість; не мають навичок самоорганізації; не знають способів самоуправління; низький рівень володіння рефлексивними вміннями; неадекватно оцінюють рівень власної готовності до професійного саморозвитку.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асивний (низький) рівен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туденти не замислюються над необхідністю формування готовності до професійного саморозвитку; немає чіткої мети, цілей професійного саморозвитку; є частковий інтерес до саморозвитку і самореалізації в професійній діяльності; недостатня професійна мотивація, мотивація на досягнення успіху; не завжди усвідомлюють значущість професійного саморозвитку; не володіють системними фаховими, психолого-педагогічними та методичними знаннями; знання про методи, прийоми і форми професійного саморозвитку є поверховими; недостатньо сформовані практичні уміння і навички професійного саморозвитку; недостатнє уміння спрямувати власну діяльність на професійний саморозвиток, володіння навичками самоорганізації (цілепокладання, планування); не впевнено володіють методами й прийомами професійного саморозвитку; комунікативні вміння слабкі; відсутня позитивна «Я-концепція», недостатньо впевнені в собі, недостатньо емоційно-стійкі та самодисципліна; відчувають труднощі у самоорганізації, самоуправлінні; недостатньо відповідальні за власний професійний саморозвиток; не володіють рефлексивними вміннями в пізнавальній діяльності (самоспостереження, самоаналіз); не завжди адекватна самооцінка власних здібностей і якостей; здатність до рефлексії власної професійної діяльності розвинена недостатнь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color w:val="000000"/>
                <w:sz w:val="28"/>
                <w:szCs w:val="28"/>
                <w:lang w:val="uk-UA"/>
              </w:rPr>
              <w:t>Базовий (середній) рівен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lang w:val="uk-UA"/>
              </w:rPr>
              <w:t xml:space="preserve">Студенти загалом усвідомлюють необхідність формування готовності до безперервного професійного саморозвитку, мають певну мету професійного саморозвитку, однак не мають способів її реалізації; є потреба в досягненні мети, але низький інтерес до саморозвитку в професійній діяльності; професійна мотивація і мотивація досягнення успіху є вираженими, проте не завжди простежується належна орієнтація на саме професійний саморозвиток; усвідомлюють значущість безперервного професійного саморозвитку; належний рівень теоретичної підготовки, достатнім є рівень одержаних професійних знань та знань з психолого-педагогічних дисциплін; знання про основи професійного саморозвитку достатні, але не системні; мають уявлення про певні методи, прийоми і форми професійного саморозвитку; частково володіють практичними уміннями і навичками професійного саморозвитку; фрагментарно володіють навичками самоорганізації (цілепокладання, планування) та методами й прийомами професійного саморозвитку; комунікативні вміння розвинуті; не чітко розуміють досягнення позитивної «Я-концепції»; впевнені у собі; цілеспрямовані, емоційно-стійкі, проте не завжди здатні до вольового самоконтролю; не завжди самодисципліні, самоорганізовані; не завжди усвідомлюють відповідальність за належний професійний саморозвиток; не завжди спрямовані на самоаналіз, самооцінку власного професійного саморозвитку; в цілому адекватно оцінюють власні здібності та якості, проте не завжди адекватно оцінюють власну готовність до професійного саморозвитку.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птимальний (достатній) рівен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Студенти мають чітке ціннісне усвідомлення необхідності формування готовності до професійного саморозвитку (є мета, ціль, інколи програми професійного саморозвитку); є потреба в досягненні професійного саморозвитку; наявність стійкого інтересу до саморозвитку в професійній діяльності; присутня пізнавальна та професійна мотивація на професійний саморозвиток; добре усвідомлюють значущість професійного саморозвитку; мають достатній рівень теоретичної підготовки та професійних знань; володіють знаннями про професійний саморозвиток, методи, прийоми і форми його здійснення; мають уміння проектувати власний професійний саморозвиток; володіють навичками самоорганізації (цілепокладання, планування); володіють методами й прийомами професійного саморозвитку; володіють індивідуально-особистісними якостями, важливими для формування готовності до професійного саморозвитку й професійної діяльності; присутня позитивна «Я-концепція», впевнені у собі, цілеспрямовані, проте недостатньо наполегливі; емоційно-стійкі, здатні до емоційно-вольової саморегуляції, самоконтролю, самодисципліни; володіють рефлексивними вміннями (самоспостереження, самоаналіз); адекватно оцінюють власні якості; здатні до рефлексії професійної діяльності; адекватно оцінюють власну готовність до професійного саморозвитку.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color w:val="000000"/>
                <w:sz w:val="28"/>
                <w:szCs w:val="28"/>
                <w:lang w:val="uk-UA"/>
              </w:rPr>
              <w:t>Високий (креативний) рівен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lang w:val="uk-UA"/>
              </w:rPr>
              <w:t xml:space="preserve">Студенти усвідомлюють необхідність формування готовності до професійного саморозвитку, мають визначену мету, цілі і самостійно розроблену програму професійного саморозвитку; є потреба в досягненні професійного саморозвитку і інтерес до саморозвитку в професійній діяльності; добра професійна мотивація, мотивація на досягнення успіху; усвідомлюють значущість професійного саморозвитку; -теоретична підготовка системна і глибока; високий рівень володіння психолого-педагогічними знаннями; знайомі з методами, прийомами професійного; добре сформовані практичні уміння і навички професійного саморозвитку, володіють навичками самоорганізації (цілепокладання, планування); розвинуті комунікативні вміння; позитивна «Я-концепція», впевнені у собі; цілеспрямовані, наполегливі; виявляють емоційну стійкість, здатність до емоційно-вольової саморегуляції, самоконтролю; високий рівень самодисципліни та самоорганізації, відповідальності за професійний саморозвиток; добре володіють рефлексивними вміннями (самоспостереження, самоаналіз); завжди адекватно оцінюють власні здібності; володіють уміннями рефлексії професійної діяльності; адекватно оцінюють рівень власної готовності до професійного саморозвитку. </w:t>
            </w:r>
          </w:p>
        </w:tc>
      </w:tr>
    </w:tbl>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мовами цієї діагностики студенти повинні були оцінити себе за 9-ти бальною шкалою за кожним показником і, таким чином, визначити рівень сформованості у себе умінь і навичок професійного саморозвитку (дивись кількісні показники рівнів готовності до професійного саморозвитку у Додатку Б).</w:t>
      </w:r>
    </w:p>
    <w:p>
      <w:pPr>
        <w:pStyle w:val="Normal"/>
        <w:spacing w:lineRule="auto" w:line="360" w:before="0" w:after="0"/>
        <w:ind w:firstLine="709"/>
        <w:jc w:val="both"/>
        <w:rPr/>
      </w:pPr>
      <w:r>
        <w:rPr>
          <w:rFonts w:cs="Times New Roman" w:ascii="Times New Roman" w:hAnsi="Times New Roman"/>
          <w:sz w:val="28"/>
          <w:szCs w:val="28"/>
          <w:lang w:val="uk-UA"/>
        </w:rPr>
        <w:t>Обробка отриманих результатів показала, що, в цілому, усі респонденти мають базовий і вищі рівні сформованості навичок професійного саморозвитку. Так, 11 студентів, що складають 61,11% від загальної кількості мають базовий (середній рівень) готовності до професійного саморозвитку, 6 студентів (33,33%) – оптимальний(достатній рівень) і 1 студент (5,55%) – високий (креативний рівень). (див. Діаграму 2.1)</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іаграма 2.1</w:t>
      </w:r>
    </w:p>
    <w:p>
      <w:pPr>
        <w:pStyle w:val="Normal"/>
        <w:spacing w:lineRule="auto" w:line="360" w:before="0" w:after="0"/>
        <w:ind w:firstLine="709"/>
        <w:jc w:val="right"/>
        <w:rPr>
          <w:rFonts w:ascii="Times New Roman" w:hAnsi="Times New Roman" w:cs="Times New Roman"/>
          <w:sz w:val="28"/>
          <w:szCs w:val="28"/>
          <w:lang w:val="uk-UA"/>
        </w:rPr>
      </w:pPr>
      <w:bookmarkStart w:id="0" w:name="_1667150094"/>
      <w:bookmarkEnd w:id="0"/>
      <w:r>
        <w:rPr>
          <w:lang w:val="uk-UA"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170.1pt" filled="f" o:ole="">
            <v:imagedata r:id="rId3" o:title=""/>
          </v:shape>
          <o:OLEObject Type="Embed" ProgID="Excel.Sheet.12" ShapeID="ole_rId2" DrawAspect="Content" ObjectID="_1882725118" r:id="rId2"/>
        </w:object>
      </w:r>
    </w:p>
    <w:p>
      <w:pPr>
        <w:pStyle w:val="Normal"/>
        <w:spacing w:lineRule="auto" w:line="360" w:before="0" w:after="0"/>
        <w:ind w:firstLine="709"/>
        <w:jc w:val="both"/>
        <w:rPr/>
      </w:pPr>
      <w:r>
        <w:rPr>
          <w:rFonts w:cs="Times New Roman" w:ascii="Times New Roman" w:hAnsi="Times New Roman"/>
          <w:sz w:val="28"/>
          <w:szCs w:val="28"/>
          <w:lang w:val="uk-UA"/>
        </w:rPr>
        <w:t>Так, аналіз результатів по окремим компонентам готовності до професійного саморозвитку продемонстровано в Таблиці 2.4, що дало нам змогу сформувати більш детальні рекомендації щодо покращення системи роботи з формування готовності до професійної діяльності в освітньому середовище ЗВО.</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4</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товність студентів до професійної діяльності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ий показник, % респондентів*)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хибка не більше 1%</w:t>
      </w:r>
    </w:p>
    <w:tbl>
      <w:tblPr>
        <w:tblW w:w="9855" w:type="dxa"/>
        <w:jc w:val="left"/>
        <w:tblInd w:w="-113" w:type="dxa"/>
        <w:tblLayout w:type="fixed"/>
        <w:tblCellMar>
          <w:top w:w="0" w:type="dxa"/>
          <w:left w:w="108" w:type="dxa"/>
          <w:bottom w:w="0" w:type="dxa"/>
          <w:right w:w="108" w:type="dxa"/>
        </w:tblCellMar>
      </w:tblPr>
      <w:tblGrid>
        <w:gridCol w:w="1526"/>
        <w:gridCol w:w="1701"/>
        <w:gridCol w:w="1843"/>
        <w:gridCol w:w="1842"/>
        <w:gridCol w:w="1418"/>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sz w:val="24"/>
                <w:szCs w:val="24"/>
                <w:lang w:val="uk-UA"/>
              </w:rPr>
              <w:t>Мотиваційно-цінніс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sz w:val="24"/>
                <w:szCs w:val="24"/>
                <w:lang w:val="uk-UA"/>
              </w:rPr>
              <w:t>Інформаційно-пізнав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sz w:val="24"/>
                <w:szCs w:val="24"/>
                <w:lang w:val="uk-UA"/>
              </w:rPr>
              <w:t>Організаційно-діяльніс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sz w:val="24"/>
                <w:szCs w:val="24"/>
                <w:lang w:val="uk-UA"/>
              </w:rPr>
              <w:t>Емоційно-воль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sz w:val="24"/>
                <w:szCs w:val="24"/>
                <w:lang w:val="uk-UA"/>
              </w:rPr>
              <w:t>Рефлексивно-оцін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color w:val="000000"/>
                <w:sz w:val="24"/>
                <w:szCs w:val="24"/>
                <w:lang w:val="uk-UA"/>
              </w:rPr>
              <w:t>Критичний (недопустим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uk-UA"/>
              </w:rPr>
            </w:pPr>
            <w:r>
              <w:rPr>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color w:val="000000"/>
                <w:sz w:val="24"/>
                <w:szCs w:val="24"/>
                <w:lang w:val="uk-UA"/>
              </w:rPr>
              <w:t>Пасивний (низ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color w:val="000000"/>
                <w:sz w:val="24"/>
                <w:szCs w:val="24"/>
                <w:lang w:val="uk-UA"/>
              </w:rPr>
              <w:t>Базовий (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color w:val="000000"/>
                <w:sz w:val="24"/>
                <w:szCs w:val="24"/>
                <w:lang w:val="uk-UA"/>
              </w:rPr>
              <w:t>Оптимальний (достат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uk-UA"/>
              </w:rPr>
            </w:pPr>
            <w:r>
              <w:rPr>
                <w:rFonts w:cs="Times New Roman" w:ascii="Times New Roman" w:hAnsi="Times New Roman"/>
                <w:b/>
                <w:color w:val="000000"/>
                <w:sz w:val="24"/>
                <w:szCs w:val="24"/>
                <w:lang w:val="uk-UA"/>
              </w:rPr>
              <w:t>Високий (кре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pacing w:lineRule="auto" w:line="360" w:before="0" w:after="0"/>
        <w:ind w:firstLine="709"/>
        <w:jc w:val="right"/>
        <w:rPr>
          <w:lang w:val="uk-UA"/>
        </w:rPr>
      </w:pPr>
      <w:r>
        <w:rPr>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загальнюючи отримані результати (див. Таблиці 2.4. та Діаграму 2.1), можна зробити висновок, що формування готовності до професійного саморозвитку у ЗВО у більшої частини студентів здійснюється на базовому, середньому рівні. У певної групи студентів не формується належне мотиваційно-ціннісне усвідомлення необхідності формування готовності до постійного професійного саморозвитку та знаходяться на низькому рівні організаційно-діяльнісний, емоційно-вольовий та рефлексивно-оцінний компоненти готовності до професійного саморозвитку. Водночас більшість студентів має й середній рівень теоретичної, практичної та професійної підготовки щодо професійного саморозвитку. Це певним чином вимагає проводити більш посилену роботу з особистісно-професійного становлення майбутніх керівників в освітньому середовищі ЗВО, особливо формування їхньої готовності до професійного саморозвитку, самов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езультати констатувального експерименту показали, що рівень готовності майбутніх педагогів до безперервного професійного саморозвитку є базовим (середнім) і потребує його удосконалення в освітньому середовищі ЗВО, тому у наступному підрозділі ми сформулюємо рекомендації та основні ідеї оптимізації формування готовності майбутніх керівників до професійного саморозвитку в освітньому середовищі ЗВО.</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Програма з підвищення рівня формування </w:t>
      </w:r>
      <w:r>
        <w:rPr>
          <w:rStyle w:val="Xfm36768126"/>
          <w:rFonts w:cs="Times New Roman" w:ascii="Times New Roman" w:hAnsi="Times New Roman"/>
          <w:b/>
          <w:sz w:val="28"/>
          <w:szCs w:val="28"/>
          <w:lang w:val="uk-UA"/>
        </w:rPr>
        <w:t>у майбутніх керівників готовності до професійного саморозвитку в умовах освітнього середовища ЗВО</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Результати констатувального експерименту та вивчення наукових джерел з досліджуваної проблематики показали, що важливими завданнями професійної підготовки майбутніх керівників в умовах освітнього простору ЗВО є: формування у них системи ціннісно-емоційного усвідомлення необхідності професійного саморозвитку, забезпечення належної сучасної теоретичної підготовки, високого рівня актуальних професійних знань, умінь та навичок, практичної готовності до професійної діяльності, що потрібні для формування готовності у студентів до професійного саморозвитку, а також розвиток індивідуально-особистісних якостей, сукупність яких є важливою для майбутньої професійної діяльності загалом та здійснення професійного зростання на основі спрямованості на постійну самооцінку, самоконтроль власного професійного саморозвитку зокрем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реалізація цих завдань має певні труднощі, оскільки, на думку окремих науковців, в освітньому просторі ЗВО не завжди створюються відповідні умови до саморозвитку особистості майбутнього фахівця. Такими причинами визначають не лише недостатнє розуміння викладачами важливості формування всебічно розвиненої особистості студента й необхідності включення самих студентів до саморозвитку, а й, у певній мірі, саму сучасна модель освітнього простору ЗВО, матеріально-технічну оснащеність навчального процесу, що не завжди відповідає потребам і технологіям саморозвитку особистості і, відповідно, не повністю сприяє створенню умов для саморозвитку студента [49]. </w:t>
      </w:r>
    </w:p>
    <w:p>
      <w:pPr>
        <w:pStyle w:val="Normal"/>
        <w:spacing w:lineRule="auto" w:line="360" w:before="0" w:after="0"/>
        <w:ind w:firstLine="709"/>
        <w:jc w:val="both"/>
        <w:rPr/>
      </w:pPr>
      <w:r>
        <w:rPr>
          <w:rFonts w:cs="Times New Roman" w:ascii="Times New Roman" w:hAnsi="Times New Roman"/>
          <w:sz w:val="28"/>
          <w:szCs w:val="28"/>
          <w:lang w:val="uk-UA"/>
        </w:rPr>
        <w:t>На нашу думку, можливими причинами такого стану також можуть бути:</w:t>
      </w:r>
    </w:p>
    <w:p>
      <w:pPr>
        <w:pStyle w:val="Normal"/>
        <w:spacing w:lineRule="auto" w:line="360" w:before="0" w:after="0"/>
        <w:ind w:firstLine="709"/>
        <w:jc w:val="both"/>
        <w:rPr/>
      </w:pPr>
      <w:r>
        <w:rPr>
          <w:rFonts w:cs="Times New Roman" w:ascii="Times New Roman" w:hAnsi="Times New Roman"/>
          <w:sz w:val="28"/>
          <w:szCs w:val="28"/>
          <w:lang w:val="uk-UA"/>
        </w:rPr>
        <w:t>- Відсутність спеціально розроблених цілісних систем, технологій, рекомендацій щодо здійснення роботи, спрямованої на формування готовності майбутніх керівників до професійного саморозвитку.</w:t>
      </w:r>
    </w:p>
    <w:p>
      <w:pPr>
        <w:pStyle w:val="Normal"/>
        <w:spacing w:lineRule="auto" w:line="360" w:before="0" w:after="0"/>
        <w:ind w:firstLine="709"/>
        <w:jc w:val="both"/>
        <w:rPr/>
      </w:pPr>
      <w:r>
        <w:rPr>
          <w:rFonts w:cs="Times New Roman" w:ascii="Times New Roman" w:hAnsi="Times New Roman"/>
          <w:sz w:val="28"/>
          <w:szCs w:val="28"/>
          <w:lang w:val="uk-UA"/>
        </w:rPr>
        <w:t>- Недостатня практична підготовка студентів щодо формування і складання ними програм саморозвитку, самовдосконалення та реалізації їх на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готовності майбутніх керівників до професійного саморозвитку переважно під час профорієнтаційної роботи за межами ЗВО, не надаючи належної уваги цьому питанню під час викладання фахових дисциплін та дисциплін психолого-педагогічного циклу. </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Оскільки система роботи з формування у майбутніх керівників готовності до професійного саморозвитку – це цілісне, багатоаспектне утворення, а її функціонування спрямоване на ціль, як кінцевий результат, то метою наших рекомендацій – є підвищення рівня готовності майбутніх педагогів до здійснення професійного саморозвитку з урахуванням організаційно-педагогічних умов, забезпечивши, в першу чергу, формування мотиваційно- ціннісного та рефлексивно-оцінного компонента в структурі готовності майбутнього керівника до професійного саморозвитку і успішної профес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Науково-методичне забезпечення процесу формування готовності майбутнього керівника до професійного саморозвитку можна здійснювати за допомогою включення до циклу професійної підготовки майбутніх менеджерів освіти спеціальних програм, які б передбачали проведення тренінгів, ділових ігор тощо. Така програма може бути включена в цикл психолого-педагогічних дисциплін або бути частиною практичної, професійної підготовки у позааудиторний час. Вона має містити чіткі цілі формування готовності до професійного саморозвитку, включаючи і розвиток індивідуально-особистісних якостей майбутніх керівників, систему завдань, зміст роботи та, відповідно, план діяльності (заходи).</w:t>
      </w:r>
    </w:p>
    <w:p>
      <w:pPr>
        <w:pStyle w:val="TextBody"/>
        <w:spacing w:lineRule="auto" w:line="360"/>
        <w:ind w:left="0" w:firstLine="709"/>
        <w:rPr>
          <w:sz w:val="28"/>
          <w:szCs w:val="28"/>
          <w:lang w:val="uk-UA"/>
        </w:rPr>
      </w:pPr>
      <w:r>
        <w:rPr>
          <w:sz w:val="28"/>
          <w:szCs w:val="28"/>
          <w:lang w:val="uk-UA"/>
        </w:rPr>
        <w:t>Вивчення наукових джерел показало, що розробка програм з метою вдосконалення будь-яких якостей майбутнього фахівця, зокрема і підвищення рівня готовності майбутніх менеджерів до професійного саморозвитку потребує об’єднання всіх наявних ресурсів освітнього простору ЗВО, починаючи від матеріально-технічної бази, кадрового, навчально-методичного забезпечення і закінчуючи взаєминами усіх учасників навчального процесу і діяльності освітньої установи, що забезпечує підготовку майбутніх фахівців.</w:t>
      </w:r>
    </w:p>
    <w:p>
      <w:pPr>
        <w:pStyle w:val="TextBody"/>
        <w:spacing w:lineRule="auto" w:line="360"/>
        <w:ind w:left="0" w:firstLine="709"/>
        <w:rPr/>
      </w:pPr>
      <w:r>
        <w:rPr>
          <w:sz w:val="28"/>
          <w:szCs w:val="28"/>
          <w:lang w:val="uk-UA"/>
        </w:rPr>
        <w:t>Програма – це одна з форм проектної діяльності, що являє собою систему роботи з чітко сформульованими цілями, окресленими завданнями, запланованими результатами, що має належне кадрове забезпечення, надійні ресурси та резерви її провадження [31, с. 361]. Власне термін «проектна діяльність» – це спеціальна робота, що технологічно забезпечена певними засобами для створення бажаної системи роботи у майбутньому, а мета проектної діяльності передбачає створення певної новітньої моделі з урахуванням нових цілей, спираючись на розроблені технології [32, с. 32].</w:t>
      </w:r>
    </w:p>
    <w:p>
      <w:pPr>
        <w:pStyle w:val="TextBody"/>
        <w:spacing w:lineRule="auto" w:line="360"/>
        <w:ind w:left="0" w:firstLine="709"/>
        <w:rPr/>
      </w:pPr>
      <w:r>
        <w:rPr>
          <w:sz w:val="28"/>
          <w:szCs w:val="28"/>
          <w:lang w:val="uk-UA"/>
        </w:rPr>
        <w:t>Класифікують проекти і програми в залежності від рівня їх реалізації, масштабу, галуззі, спрямованості, кількісті учасників тощо. Так, у наукових джерелах згадуються такі типи проектів як: корпоративні, організаційні, освітні, наукові, інноваційні, регіональні, монопроекти, мегапроекти, соціальні, економічні, технічні, змішані, навчально-освітні програми, інноваційні, дослідницькі тощо [</w:t>
      </w:r>
      <w:r>
        <w:rPr>
          <w:iCs/>
          <w:sz w:val="28"/>
          <w:szCs w:val="28"/>
          <w:lang w:val="uk-UA"/>
        </w:rPr>
        <w:t xml:space="preserve">36, </w:t>
      </w:r>
      <w:r>
        <w:rPr>
          <w:sz w:val="28"/>
          <w:szCs w:val="28"/>
          <w:lang w:val="uk-UA"/>
        </w:rPr>
        <w:t>с.5].</w:t>
      </w:r>
    </w:p>
    <w:p>
      <w:pPr>
        <w:pStyle w:val="TextBody"/>
        <w:spacing w:lineRule="auto" w:line="360"/>
        <w:ind w:left="0" w:firstLine="709"/>
        <w:rPr>
          <w:sz w:val="28"/>
          <w:szCs w:val="28"/>
          <w:lang w:val="uk-UA"/>
        </w:rPr>
      </w:pPr>
      <w:r>
        <w:rPr>
          <w:sz w:val="28"/>
          <w:szCs w:val="28"/>
          <w:lang w:val="uk-UA"/>
        </w:rPr>
        <w:t xml:space="preserve">Розроблена нами </w:t>
      </w:r>
      <w:r>
        <w:rPr>
          <w:b/>
          <w:sz w:val="28"/>
          <w:szCs w:val="28"/>
          <w:lang w:val="uk-UA"/>
        </w:rPr>
        <w:t xml:space="preserve">«Програма з формування готовності майбутніх керівників до професійного саморозвитку» </w:t>
      </w:r>
      <w:r>
        <w:rPr>
          <w:sz w:val="28"/>
          <w:szCs w:val="28"/>
          <w:lang w:val="uk-UA"/>
        </w:rPr>
        <w:t>має характер навчально-освітньої програми і покликана створити умови та підґрунтя до вироблення належних уявлень, знань у студентів стосовно поняття «професійний саморозвиток», вироблення у них умінь і навичок його здійснення за допомогою певних методів, засобів та форм його реалізації. Тому вона повинна базуватися на визначених цілях розвитку професійно-практичних навичок та індивідуально-особистісних якостей майбутніх керівників, мати чітко сплановану систему завдань, окреслений план діяльності щодо формування готовності майбутніх керівників до професійного саморозвитку.</w:t>
      </w:r>
    </w:p>
    <w:p>
      <w:pPr>
        <w:pStyle w:val="TextBody"/>
        <w:spacing w:lineRule="auto" w:line="360"/>
        <w:ind w:left="0" w:firstLine="709"/>
        <w:rPr>
          <w:sz w:val="28"/>
          <w:szCs w:val="28"/>
          <w:lang w:val="uk-UA"/>
        </w:rPr>
      </w:pPr>
      <w:r>
        <w:rPr>
          <w:sz w:val="28"/>
          <w:szCs w:val="28"/>
          <w:lang w:val="uk-UA"/>
        </w:rPr>
        <w:t>Етапами реалізації програми є певні кроки щодо забезпечення її ефективності, спрямовані на досягнення поставленої цілі і, зазвичай, вони передбачають підготовчий етап, етап розробки програми (основний) і етап експертизи (підсумковий) із забезпеченням інформаційної складової, планування, організаційної та корекційної діяльності, а також моніторинг ефективності впливу визначених умов [13, с. 81].</w:t>
      </w:r>
    </w:p>
    <w:p>
      <w:pPr>
        <w:pStyle w:val="TextBody"/>
        <w:spacing w:lineRule="auto" w:line="360"/>
        <w:ind w:left="0" w:firstLine="709"/>
        <w:rPr/>
      </w:pPr>
      <w:r>
        <w:rPr>
          <w:sz w:val="28"/>
          <w:szCs w:val="28"/>
          <w:lang w:val="uk-UA"/>
        </w:rPr>
        <w:t>Відповідно до зазначеного вище, наша «</w:t>
      </w:r>
      <w:r>
        <w:rPr>
          <w:b/>
          <w:sz w:val="28"/>
          <w:szCs w:val="28"/>
          <w:lang w:val="uk-UA"/>
        </w:rPr>
        <w:t>Програма формування готовності майбутнього керівника до здійснення професійного саморозвитку»</w:t>
      </w:r>
      <w:r>
        <w:rPr>
          <w:sz w:val="28"/>
          <w:szCs w:val="28"/>
          <w:lang w:val="uk-UA"/>
        </w:rPr>
        <w:t xml:space="preserve"> передбачає такі етапи її реалізації (див. Таблицю 2.5):</w:t>
      </w:r>
    </w:p>
    <w:p>
      <w:pPr>
        <w:pStyle w:val="TextBody"/>
        <w:spacing w:lineRule="auto" w:line="360"/>
        <w:ind w:left="0" w:firstLine="709"/>
        <w:jc w:val="right"/>
        <w:rPr>
          <w:b/>
          <w:b/>
          <w:sz w:val="28"/>
          <w:szCs w:val="28"/>
          <w:lang w:val="uk-UA"/>
        </w:rPr>
      </w:pPr>
      <w:r>
        <w:rPr>
          <w:b/>
          <w:sz w:val="28"/>
          <w:szCs w:val="28"/>
          <w:lang w:val="uk-UA"/>
        </w:rPr>
        <w:t>Таблиця 2.5</w:t>
      </w:r>
    </w:p>
    <w:p>
      <w:pPr>
        <w:pStyle w:val="TextBody"/>
        <w:spacing w:lineRule="auto" w:line="360"/>
        <w:ind w:left="0" w:firstLine="709"/>
        <w:jc w:val="center"/>
        <w:rPr>
          <w:b/>
          <w:b/>
          <w:sz w:val="28"/>
          <w:szCs w:val="28"/>
          <w:lang w:val="uk-UA"/>
        </w:rPr>
      </w:pPr>
      <w:r>
        <w:rPr>
          <w:b/>
          <w:sz w:val="28"/>
          <w:szCs w:val="28"/>
          <w:lang w:val="uk-UA"/>
        </w:rPr>
        <w:t xml:space="preserve">Етапи реалізації </w:t>
      </w:r>
    </w:p>
    <w:p>
      <w:pPr>
        <w:pStyle w:val="TextBody"/>
        <w:spacing w:lineRule="auto" w:line="360"/>
        <w:ind w:left="0" w:firstLine="709"/>
        <w:jc w:val="center"/>
        <w:rPr/>
      </w:pPr>
      <w:r>
        <w:rPr>
          <w:b/>
          <w:sz w:val="28"/>
          <w:szCs w:val="28"/>
          <w:lang w:val="uk-UA"/>
        </w:rPr>
        <w:t xml:space="preserve">Програма формування готовності майбутнього керівника до здійснення професійного саморозвитку </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sz w:val="28"/>
                <w:szCs w:val="28"/>
                <w:lang w:val="uk-UA"/>
              </w:rPr>
            </w:pPr>
            <w:r>
              <w:rPr>
                <w:b/>
                <w:sz w:val="28"/>
                <w:szCs w:val="28"/>
                <w:lang w:val="uk-UA"/>
              </w:rPr>
              <w:t>ЕТАП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jc w:val="center"/>
              <w:rPr>
                <w:b/>
                <w:b/>
                <w:sz w:val="28"/>
                <w:szCs w:val="28"/>
                <w:lang w:val="uk-UA"/>
              </w:rPr>
            </w:pPr>
            <w:r>
              <w:rPr>
                <w:b/>
                <w:sz w:val="28"/>
                <w:szCs w:val="28"/>
                <w:lang w:val="uk-UA"/>
              </w:rPr>
              <w:t>ЗМІ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Підготовч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Формування мотиваційно-ціннісного компоненту готовності до формування професійного саморозвитку майбутнього керівника, збір даних для аналізу, здійснення інформаційно-аналітичних заход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Основ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Проектування змісту програми, її цілей, реалізація організаційно-діяльнісного компоненту в структурі готовності до професійного саморозви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Підсумков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8"/>
                <w:szCs w:val="28"/>
                <w:lang w:val="uk-UA"/>
              </w:rPr>
            </w:pPr>
            <w:r>
              <w:rPr>
                <w:sz w:val="28"/>
                <w:szCs w:val="28"/>
                <w:lang w:val="uk-UA"/>
              </w:rPr>
              <w:t>Експертиза, підбиття підсумків, аналіз проведеної діяльності, надання рекомендацій щодо формування емоційно-вольової та рефлексивно-оцінної готовності майбутніх керівників до професійного саморозвитку.</w:t>
            </w:r>
          </w:p>
        </w:tc>
      </w:tr>
    </w:tbl>
    <w:p>
      <w:pPr>
        <w:pStyle w:val="TextBody"/>
        <w:spacing w:lineRule="auto" w:line="360"/>
        <w:ind w:left="0" w:firstLine="709"/>
        <w:rPr>
          <w:sz w:val="28"/>
          <w:szCs w:val="28"/>
          <w:lang w:val="uk-UA"/>
        </w:rPr>
      </w:pPr>
      <w:r>
        <w:rPr>
          <w:sz w:val="28"/>
          <w:szCs w:val="28"/>
          <w:lang w:val="uk-UA"/>
        </w:rPr>
      </w:r>
    </w:p>
    <w:p>
      <w:pPr>
        <w:pStyle w:val="TextBody"/>
        <w:spacing w:lineRule="auto" w:line="360"/>
        <w:ind w:left="0" w:firstLine="709"/>
        <w:rPr>
          <w:sz w:val="28"/>
          <w:szCs w:val="28"/>
          <w:lang w:val="uk-UA"/>
        </w:rPr>
      </w:pPr>
      <w:r>
        <w:rPr>
          <w:sz w:val="28"/>
          <w:szCs w:val="28"/>
          <w:lang w:val="uk-UA"/>
        </w:rPr>
        <w:t xml:space="preserve">Реалізація </w:t>
      </w:r>
      <w:r>
        <w:rPr>
          <w:b/>
          <w:sz w:val="28"/>
          <w:szCs w:val="28"/>
          <w:lang w:val="uk-UA"/>
        </w:rPr>
        <w:t>Програми формування</w:t>
      </w:r>
      <w:r>
        <w:rPr>
          <w:sz w:val="28"/>
          <w:szCs w:val="28"/>
          <w:lang w:val="uk-UA"/>
        </w:rPr>
        <w:t xml:space="preserve"> </w:t>
      </w:r>
      <w:r>
        <w:rPr>
          <w:b/>
          <w:sz w:val="28"/>
          <w:szCs w:val="28"/>
          <w:lang w:val="uk-UA"/>
        </w:rPr>
        <w:t xml:space="preserve">готовності майбутнього керівника до здійснення професійного саморозвитку </w:t>
      </w:r>
      <w:r>
        <w:rPr>
          <w:sz w:val="28"/>
          <w:szCs w:val="28"/>
          <w:lang w:val="uk-UA"/>
        </w:rPr>
        <w:t>передбачає проведення зі студентами різноманітних тренінгів, ділових ігор, інтерактивних лекцій тощо як активних форм навчальної та позанавчальної роботи, що повинні забезпечувати інформаційно-аналітичну, творчу, організаційну та корекційну складову будь-якої освітньої програми.</w:t>
      </w:r>
    </w:p>
    <w:p>
      <w:pPr>
        <w:pStyle w:val="TextBody"/>
        <w:spacing w:lineRule="auto" w:line="360"/>
        <w:ind w:left="0" w:firstLine="709"/>
        <w:rPr/>
      </w:pPr>
      <w:r>
        <w:rPr>
          <w:sz w:val="28"/>
          <w:szCs w:val="28"/>
          <w:lang w:val="uk-UA"/>
        </w:rPr>
        <w:t>Розглянемо детальніше етапи та зміст реалізації «</w:t>
      </w:r>
      <w:r>
        <w:rPr>
          <w:b/>
          <w:sz w:val="28"/>
          <w:szCs w:val="28"/>
          <w:lang w:val="uk-UA"/>
        </w:rPr>
        <w:t>Програми формування</w:t>
      </w:r>
      <w:r>
        <w:rPr>
          <w:sz w:val="28"/>
          <w:szCs w:val="28"/>
          <w:lang w:val="uk-UA"/>
        </w:rPr>
        <w:t xml:space="preserve"> </w:t>
      </w:r>
      <w:r>
        <w:rPr>
          <w:b/>
          <w:sz w:val="28"/>
          <w:szCs w:val="28"/>
          <w:lang w:val="uk-UA"/>
        </w:rPr>
        <w:t>готовності майбутнього керівника до здійснення професійного саморозвитку</w:t>
      </w:r>
      <w:r>
        <w:rPr>
          <w:sz w:val="28"/>
          <w:szCs w:val="28"/>
          <w:lang w:val="uk-UA"/>
        </w:rPr>
        <w:t>», розробленої нами для підвищення рівня готовності студентів до здійснення професійного саморозвитку в освітньому середовищі ЗВО.</w:t>
      </w:r>
    </w:p>
    <w:p>
      <w:pPr>
        <w:pStyle w:val="TextBody"/>
        <w:spacing w:lineRule="auto" w:line="360"/>
        <w:ind w:left="0" w:firstLine="709"/>
        <w:rPr/>
      </w:pPr>
      <w:r>
        <w:rPr>
          <w:sz w:val="28"/>
          <w:szCs w:val="28"/>
          <w:lang w:val="uk-UA"/>
        </w:rPr>
        <w:t>Основною метою підготовчого етапу є здійснення серії заходів інформаційно-аналітичного характеру, наприклад, проведення анкетування та опитування, що повинні допомогти встановити вихідний рівень готовності до професійного саморозвитку студентів, виявити їх мотиваційно-ціннісне ставлення до власного професійного саморозвитку, з’ясувати рівень сформованості комунікативних умінь і навичок, визначити цілі діяльності кожного студента.</w:t>
      </w:r>
    </w:p>
    <w:p>
      <w:pPr>
        <w:pStyle w:val="TextBody"/>
        <w:spacing w:lineRule="auto" w:line="360"/>
        <w:ind w:left="0" w:firstLine="709"/>
        <w:rPr/>
      </w:pPr>
      <w:r>
        <w:rPr>
          <w:sz w:val="28"/>
          <w:szCs w:val="28"/>
          <w:lang w:val="uk-UA"/>
        </w:rPr>
        <w:t>На першому етапі ми здійснюємо діагностику рівнів сформованості готовності до професійного саморозвитку і виявляємо рівень розуміння студентами значення здійснення професійного саморозвитку, його організаційно-педагогічних умов. Формуємо уявлення майбутніх керівників про зміст та основи професійного саморозвитку, методи і прийоми його здійснення. З огляду на визначений рівень професійного саморозвитку студенти (майбутні керівники) мають вміти проаналізувати власну професійну підготовку, визначити систему цінностей, цілей і самостійно спланувати подальші шляхи свого професійного самовдосконалення.</w:t>
      </w:r>
    </w:p>
    <w:p>
      <w:pPr>
        <w:pStyle w:val="TextBody"/>
        <w:spacing w:lineRule="auto" w:line="360"/>
        <w:ind w:left="0" w:firstLine="709"/>
        <w:rPr/>
      </w:pPr>
      <w:r>
        <w:rPr>
          <w:sz w:val="28"/>
          <w:szCs w:val="28"/>
          <w:lang w:val="uk-UA"/>
        </w:rPr>
        <w:t>Завданнями першого етапу є:</w:t>
      </w:r>
    </w:p>
    <w:p>
      <w:pPr>
        <w:pStyle w:val="TextBody"/>
        <w:spacing w:lineRule="auto" w:line="360"/>
        <w:ind w:left="0" w:firstLine="709"/>
        <w:rPr/>
      </w:pPr>
      <w:r>
        <w:rPr>
          <w:sz w:val="28"/>
          <w:szCs w:val="28"/>
          <w:lang w:val="uk-UA"/>
        </w:rPr>
        <w:t>- визначення ставлення майбутніх керівників до місця й ролі професійного саморозвитку в системі професійної діяльності;</w:t>
      </w:r>
    </w:p>
    <w:p>
      <w:pPr>
        <w:pStyle w:val="TextBody"/>
        <w:spacing w:lineRule="auto" w:line="360"/>
        <w:ind w:left="0" w:firstLine="709"/>
        <w:rPr/>
      </w:pPr>
      <w:r>
        <w:rPr>
          <w:sz w:val="28"/>
          <w:szCs w:val="28"/>
          <w:lang w:val="uk-UA"/>
        </w:rPr>
        <w:t>- здійснення моніторингу професійного саморозвитку, мотивації керівників до підвищення рівня професійного саморозвитку.</w:t>
      </w:r>
    </w:p>
    <w:p>
      <w:pPr>
        <w:pStyle w:val="TextBody"/>
        <w:spacing w:lineRule="auto" w:line="360"/>
        <w:ind w:left="0" w:firstLine="709"/>
        <w:rPr>
          <w:sz w:val="28"/>
          <w:szCs w:val="28"/>
          <w:lang w:val="uk-UA"/>
        </w:rPr>
      </w:pPr>
      <w:r>
        <w:rPr>
          <w:sz w:val="28"/>
          <w:szCs w:val="28"/>
          <w:lang w:val="uk-UA"/>
        </w:rPr>
        <w:t xml:space="preserve">На основному етапі упровадження запропонованої нами Програми, що передбачає визначення шляхів формування готовності майбутніх керівників до професійного саморозвитку, здійснюється реалізація комплексу заходів, що спрямовані, безпосередньо на підвищення рівня готовності студентів до професійного саморозвитку. </w:t>
      </w:r>
    </w:p>
    <w:p>
      <w:pPr>
        <w:pStyle w:val="TextBody"/>
        <w:spacing w:lineRule="auto" w:line="360"/>
        <w:ind w:left="0" w:firstLine="709"/>
        <w:rPr>
          <w:sz w:val="28"/>
          <w:szCs w:val="28"/>
          <w:lang w:val="uk-UA"/>
        </w:rPr>
      </w:pPr>
      <w:r>
        <w:rPr>
          <w:sz w:val="28"/>
          <w:szCs w:val="28"/>
          <w:lang w:val="uk-UA"/>
        </w:rPr>
        <w:t>Система роботи на даному етапі вибудовується відповідно до результатів, отриманих на підготовчому етапі реалізації програми. Нашою Програмою передбачено створення творчих груп проблемної тематики, проведення тренінгів, ділових ігор, майстер-класів, інтерактивних лекцій, семінарів, метою яких є висвітлення особливостей перспектив розвитку окреслених проблем з професійного самовдосконалення, саморозвитку майбутніх керівників.</w:t>
      </w:r>
    </w:p>
    <w:p>
      <w:pPr>
        <w:pStyle w:val="TextBody"/>
        <w:spacing w:lineRule="auto" w:line="360"/>
        <w:ind w:left="0" w:firstLine="709"/>
        <w:rPr>
          <w:sz w:val="28"/>
          <w:szCs w:val="28"/>
          <w:lang w:val="uk-UA"/>
        </w:rPr>
      </w:pPr>
      <w:r>
        <w:rPr>
          <w:sz w:val="28"/>
          <w:szCs w:val="28"/>
          <w:lang w:val="uk-UA"/>
        </w:rPr>
        <w:t>На останньому етапі регуляції та корекції рівнів готовності професійного саморозвитку у майбутніх керівників відбувається діагностика і самодіагностика рівня професійного саморозвитку та прогнозування шляхів його подальшого ефективного підвищення. Варто провести опитування студентів та підсумкову лекцію-конференцію, присвячену факторам, які позитивно впливають на формування готовності до професійного саморозвитку.</w:t>
      </w:r>
    </w:p>
    <w:p>
      <w:pPr>
        <w:pStyle w:val="TextBody"/>
        <w:spacing w:lineRule="auto" w:line="360"/>
        <w:ind w:left="0" w:firstLine="709"/>
        <w:rPr/>
      </w:pPr>
      <w:r>
        <w:rPr>
          <w:sz w:val="28"/>
          <w:szCs w:val="28"/>
          <w:lang w:val="uk-UA"/>
        </w:rPr>
        <w:t>Основними завданнями підсумкового етапу є:</w:t>
      </w:r>
    </w:p>
    <w:p>
      <w:pPr>
        <w:pStyle w:val="TextBody"/>
        <w:spacing w:lineRule="auto" w:line="360"/>
        <w:ind w:left="0" w:firstLine="709"/>
        <w:rPr>
          <w:sz w:val="28"/>
          <w:szCs w:val="28"/>
          <w:lang w:val="uk-UA"/>
        </w:rPr>
      </w:pPr>
      <w:r>
        <w:rPr>
          <w:sz w:val="28"/>
          <w:szCs w:val="28"/>
          <w:lang w:val="uk-UA"/>
        </w:rPr>
        <w:t xml:space="preserve">- встановлення рівня підвищення професійного саморозвитку майбутніх керівників, окремо кожного з його компонентів; </w:t>
      </w:r>
    </w:p>
    <w:p>
      <w:pPr>
        <w:pStyle w:val="TextBody"/>
        <w:spacing w:lineRule="auto" w:line="360"/>
        <w:ind w:left="0" w:firstLine="709"/>
        <w:rPr/>
      </w:pPr>
      <w:r>
        <w:rPr>
          <w:sz w:val="28"/>
          <w:szCs w:val="28"/>
          <w:lang w:val="uk-UA"/>
        </w:rPr>
        <w:t xml:space="preserve">- визначення факторів, які мають найефективнішій вплив на формування готовності професійного саморозвитку майбутнього керівника в освітньому середовищі ЗВО. </w:t>
      </w:r>
    </w:p>
    <w:p>
      <w:pPr>
        <w:pStyle w:val="TextBody"/>
        <w:spacing w:lineRule="auto" w:line="360"/>
        <w:ind w:left="0" w:firstLine="709"/>
        <w:rPr/>
      </w:pPr>
      <w:r>
        <w:rPr>
          <w:sz w:val="28"/>
          <w:szCs w:val="28"/>
          <w:lang w:val="uk-UA"/>
        </w:rPr>
        <w:t xml:space="preserve">Розробляючи Програму формування готовності майбутнього керівника до здійснення професійного саморозвитку ми ставили цілі створити умови для: </w:t>
      </w:r>
    </w:p>
    <w:p>
      <w:pPr>
        <w:pStyle w:val="Normal"/>
        <w:numPr>
          <w:ilvl w:val="0"/>
          <w:numId w:val="11"/>
        </w:numPr>
        <w:tabs>
          <w:tab w:val="clear" w:pos="708"/>
          <w:tab w:val="left" w:pos="709" w:leader="none"/>
        </w:tabs>
        <w:autoSpaceDE w:val="false"/>
        <w:spacing w:lineRule="auto" w:line="360" w:before="0" w:after="0"/>
        <w:ind w:left="0" w:firstLine="709"/>
        <w:jc w:val="both"/>
        <w:rPr/>
      </w:pPr>
      <w:r>
        <w:rPr>
          <w:rFonts w:cs="Times New Roman" w:ascii="Times New Roman" w:hAnsi="Times New Roman"/>
          <w:sz w:val="28"/>
          <w:szCs w:val="28"/>
          <w:lang w:val="uk-UA" w:eastAsia="ru-RU"/>
        </w:rPr>
        <w:t>- розвитку мотиваційно-цін</w:t>
        <w:softHyphen/>
        <w:t xml:space="preserve">нісної складової готовності до професійного саморозвитку; </w:t>
      </w:r>
    </w:p>
    <w:p>
      <w:pPr>
        <w:pStyle w:val="Normal"/>
        <w:numPr>
          <w:ilvl w:val="0"/>
          <w:numId w:val="11"/>
        </w:numPr>
        <w:tabs>
          <w:tab w:val="clear" w:pos="708"/>
          <w:tab w:val="left" w:pos="709" w:leader="none"/>
        </w:tabs>
        <w:autoSpaceDE w:val="false"/>
        <w:spacing w:lineRule="auto" w:line="360" w:before="0" w:after="0"/>
        <w:ind w:left="0" w:firstLine="709"/>
        <w:jc w:val="both"/>
        <w:rPr/>
      </w:pPr>
      <w:r>
        <w:rPr>
          <w:rFonts w:cs="Times New Roman" w:ascii="Times New Roman" w:hAnsi="Times New Roman"/>
          <w:sz w:val="28"/>
          <w:szCs w:val="28"/>
          <w:lang w:val="uk-UA" w:eastAsia="ru-RU"/>
        </w:rPr>
        <w:t xml:space="preserve">- розвитку інформаційно-пізнавальної складової професійного саморозвитку; </w:t>
      </w:r>
    </w:p>
    <w:p>
      <w:pPr>
        <w:pStyle w:val="Normal"/>
        <w:numPr>
          <w:ilvl w:val="0"/>
          <w:numId w:val="11"/>
        </w:numPr>
        <w:tabs>
          <w:tab w:val="clear" w:pos="708"/>
          <w:tab w:val="left" w:pos="709" w:leader="none"/>
        </w:tabs>
        <w:autoSpaceDE w:val="false"/>
        <w:spacing w:lineRule="auto" w:line="360" w:before="0" w:after="0"/>
        <w:ind w:left="0" w:firstLine="709"/>
        <w:jc w:val="both"/>
        <w:rPr/>
      </w:pPr>
      <w:r>
        <w:rPr>
          <w:rFonts w:cs="Times New Roman" w:ascii="Times New Roman" w:hAnsi="Times New Roman"/>
          <w:sz w:val="28"/>
          <w:szCs w:val="28"/>
          <w:lang w:val="uk-UA" w:eastAsia="ru-RU"/>
        </w:rPr>
        <w:t xml:space="preserve">- розвитку організаційно-діяльнісної складової професійного саморозвитку ; </w:t>
      </w:r>
    </w:p>
    <w:p>
      <w:pPr>
        <w:pStyle w:val="Normal"/>
        <w:numPr>
          <w:ilvl w:val="0"/>
          <w:numId w:val="11"/>
        </w:numPr>
        <w:tabs>
          <w:tab w:val="clear" w:pos="708"/>
          <w:tab w:val="left" w:pos="709" w:leader="none"/>
        </w:tabs>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ку емоційно-вольових здібностей майбутнього керівника;</w:t>
      </w:r>
    </w:p>
    <w:p>
      <w:pPr>
        <w:pStyle w:val="Normal"/>
        <w:numPr>
          <w:ilvl w:val="0"/>
          <w:numId w:val="11"/>
        </w:numPr>
        <w:tabs>
          <w:tab w:val="clear" w:pos="708"/>
          <w:tab w:val="left" w:pos="709" w:leader="none"/>
        </w:tabs>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ку адекватного рефлексивно-оцінного сприйняття власного процесу професійного-саморозвитк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Орієнтовна Програма формування готовності майбутнього керівника до здійснення професійного саморозвитку представлена у Таблиці 2.6.</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6</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формування готовності майбутнього керівника до здійснення професійного саморозвитку</w:t>
      </w:r>
    </w:p>
    <w:tbl>
      <w:tblPr>
        <w:tblW w:w="9345" w:type="dxa"/>
        <w:jc w:val="left"/>
        <w:tblInd w:w="-113" w:type="dxa"/>
        <w:tblLayout w:type="fixed"/>
        <w:tblCellMar>
          <w:top w:w="0" w:type="dxa"/>
          <w:left w:w="108" w:type="dxa"/>
          <w:bottom w:w="0" w:type="dxa"/>
          <w:right w:w="108" w:type="dxa"/>
        </w:tblCellMar>
      </w:tblPr>
      <w:tblGrid>
        <w:gridCol w:w="1974"/>
        <w:gridCol w:w="3804"/>
        <w:gridCol w:w="3567"/>
      </w:tblGrid>
      <w:tr>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8"/>
                <w:szCs w:val="28"/>
                <w:lang w:val="uk-UA"/>
              </w:rPr>
            </w:pPr>
            <w:r>
              <w:rPr>
                <w:b/>
                <w:sz w:val="28"/>
                <w:szCs w:val="28"/>
                <w:lang w:val="uk-UA"/>
              </w:rPr>
              <w:t>Етап програми</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8"/>
                <w:szCs w:val="28"/>
                <w:lang w:val="uk-UA"/>
              </w:rPr>
            </w:pPr>
            <w:r>
              <w:rPr>
                <w:b/>
                <w:sz w:val="28"/>
                <w:szCs w:val="28"/>
                <w:lang w:val="uk-UA"/>
              </w:rPr>
              <w:t>Зміст роботи</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8"/>
                <w:szCs w:val="28"/>
                <w:lang w:val="uk-UA"/>
              </w:rPr>
            </w:pPr>
            <w:r>
              <w:rPr>
                <w:b/>
                <w:sz w:val="28"/>
                <w:szCs w:val="28"/>
                <w:lang w:val="uk-UA"/>
              </w:rPr>
              <w:t>Методи/фор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szCs w:val="28"/>
                <w:lang w:val="uk-UA"/>
              </w:rPr>
            </w:pPr>
            <w:r>
              <w:rPr>
                <w:sz w:val="28"/>
                <w:szCs w:val="28"/>
                <w:lang w:val="uk-UA"/>
              </w:rPr>
              <w:t>Підготовчий</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szCs w:val="28"/>
                <w:lang w:val="uk-UA"/>
              </w:rPr>
              <w:t xml:space="preserve">Провести опитування майбутніх керівників з метою визначення їх суб’єктивного ставлення до проблеми професійного саморозвитку та рівня обізнаності щодо питань саморозвитку особистості, його методів і прийомів. </w:t>
            </w:r>
          </w:p>
          <w:p>
            <w:pPr>
              <w:pStyle w:val="TableParagraph"/>
              <w:spacing w:lineRule="auto" w:line="360"/>
              <w:jc w:val="both"/>
              <w:rPr>
                <w:sz w:val="28"/>
                <w:szCs w:val="28"/>
                <w:lang w:val="uk-UA"/>
              </w:rPr>
            </w:pPr>
            <w:r>
              <w:rPr>
                <w:sz w:val="28"/>
                <w:szCs w:val="28"/>
                <w:lang w:val="uk-UA"/>
              </w:rPr>
              <w:t>Провести опитування керівників з метою вивчення їхніх професійних потреб і мотивів до вивчення проблем професійного саморозвитк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szCs w:val="28"/>
                <w:lang w:val="uk-UA"/>
              </w:rPr>
              <w:t>Анкетування студентів ЗВО з метою вивчення ставлення до професійного саморозвитку майбутніх керівників закладів освіти</w:t>
            </w:r>
          </w:p>
          <w:p>
            <w:pPr>
              <w:pStyle w:val="TableParagraph"/>
              <w:spacing w:lineRule="auto" w:line="360"/>
              <w:jc w:val="both"/>
              <w:rPr/>
            </w:pPr>
            <w:r>
              <w:rPr>
                <w:sz w:val="28"/>
                <w:szCs w:val="28"/>
                <w:lang w:val="uk-UA"/>
              </w:rPr>
              <w:t xml:space="preserve"> </w:t>
            </w:r>
            <w:r>
              <w:rPr>
                <w:sz w:val="28"/>
                <w:szCs w:val="28"/>
                <w:lang w:val="uk-UA"/>
              </w:rPr>
              <w:t>(див. Додаток А, Б)</w:t>
            </w:r>
          </w:p>
          <w:p>
            <w:pPr>
              <w:pStyle w:val="TableParagraph"/>
              <w:spacing w:lineRule="auto" w:line="360"/>
              <w:jc w:val="both"/>
              <w:rPr>
                <w:sz w:val="28"/>
                <w:szCs w:val="28"/>
                <w:lang w:val="uk-UA"/>
              </w:rPr>
            </w:pPr>
            <w:r>
              <w:rPr>
                <w:sz w:val="28"/>
                <w:szCs w:val="28"/>
                <w:lang w:val="uk-UA"/>
              </w:rPr>
            </w:r>
          </w:p>
          <w:p>
            <w:pPr>
              <w:pStyle w:val="TableParagraph"/>
              <w:spacing w:lineRule="auto" w:line="360"/>
              <w:jc w:val="both"/>
              <w:rPr>
                <w:sz w:val="28"/>
                <w:szCs w:val="28"/>
                <w:lang w:val="uk-UA"/>
              </w:rPr>
            </w:pPr>
            <w:r>
              <w:rPr>
                <w:sz w:val="28"/>
                <w:szCs w:val="28"/>
                <w:lang w:val="uk-UA"/>
              </w:rPr>
            </w:r>
          </w:p>
          <w:p>
            <w:pPr>
              <w:pStyle w:val="TableParagraph"/>
              <w:spacing w:lineRule="auto" w:line="360"/>
              <w:jc w:val="both"/>
              <w:rPr>
                <w:sz w:val="28"/>
                <w:szCs w:val="28"/>
                <w:lang w:val="uk-UA"/>
              </w:rPr>
            </w:pPr>
            <w:r>
              <w:rPr>
                <w:sz w:val="28"/>
                <w:szCs w:val="28"/>
                <w:lang w:val="uk-UA"/>
              </w:rPr>
            </w:r>
          </w:p>
          <w:p>
            <w:pPr>
              <w:pStyle w:val="TableParagraph"/>
              <w:spacing w:lineRule="auto" w:line="360"/>
              <w:jc w:val="both"/>
              <w:rPr>
                <w:sz w:val="28"/>
                <w:szCs w:val="28"/>
                <w:lang w:val="uk-UA"/>
              </w:rPr>
            </w:pPr>
            <w:r>
              <w:rPr>
                <w:sz w:val="28"/>
                <w:szCs w:val="28"/>
                <w:lang w:val="uk-UA"/>
              </w:rPr>
              <w:t>Анкетування</w:t>
            </w:r>
          </w:p>
          <w:p>
            <w:pPr>
              <w:pStyle w:val="TableParagraph"/>
              <w:spacing w:lineRule="auto" w:line="360"/>
              <w:jc w:val="both"/>
              <w:rPr/>
            </w:pPr>
            <w:r>
              <w:rPr>
                <w:sz w:val="28"/>
                <w:szCs w:val="28"/>
                <w:lang w:val="uk-UA"/>
              </w:rPr>
              <w:t xml:space="preserve">(див. Додаток В) </w:t>
            </w:r>
          </w:p>
          <w:p>
            <w:pPr>
              <w:pStyle w:val="TableParagraph"/>
              <w:spacing w:lineRule="auto" w:line="360"/>
              <w:jc w:val="both"/>
              <w:rPr>
                <w:sz w:val="28"/>
                <w:szCs w:val="28"/>
                <w:lang w:val="uk-UA"/>
              </w:rPr>
            </w:pPr>
            <w:r>
              <w:rPr>
                <w:sz w:val="28"/>
                <w:szCs w:val="28"/>
                <w:lang w:val="uk-UA"/>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uk-UA"/>
              </w:rPr>
            </w:pPr>
            <w:r>
              <w:rPr>
                <w:sz w:val="28"/>
                <w:szCs w:val="28"/>
                <w:lang w:val="uk-UA"/>
              </w:rPr>
              <w:t>Організувати інтерактивну лекцію зі студентами щодо проблеми підвищення власного рівня готовності до професійного саморозвитку</w:t>
            </w:r>
          </w:p>
          <w:p>
            <w:pPr>
              <w:pStyle w:val="TableParagraph"/>
              <w:spacing w:lineRule="auto" w:line="360"/>
              <w:rPr>
                <w:sz w:val="28"/>
                <w:szCs w:val="28"/>
                <w:lang w:val="uk-UA"/>
              </w:rPr>
            </w:pPr>
            <w:r>
              <w:rPr>
                <w:sz w:val="28"/>
                <w:szCs w:val="28"/>
                <w:lang w:val="uk-UA"/>
              </w:rPr>
            </w:r>
          </w:p>
          <w:p>
            <w:pPr>
              <w:pStyle w:val="TableParagraph"/>
              <w:spacing w:lineRule="auto" w:line="360"/>
              <w:rPr>
                <w:sz w:val="28"/>
                <w:szCs w:val="28"/>
                <w:lang w:val="uk-UA"/>
              </w:rPr>
            </w:pPr>
            <w:r>
              <w:rPr>
                <w:sz w:val="28"/>
                <w:szCs w:val="28"/>
                <w:lang w:val="uk-UA"/>
              </w:rPr>
              <w:t>Зімітувати ділову гру з метою формування мотивації до професійного саморозвитку майбутнього керівника</w:t>
            </w:r>
          </w:p>
          <w:p>
            <w:pPr>
              <w:pStyle w:val="TableParagraph"/>
              <w:spacing w:lineRule="auto" w:line="360"/>
              <w:rPr>
                <w:sz w:val="28"/>
                <w:szCs w:val="28"/>
                <w:lang w:val="uk-UA"/>
              </w:rPr>
            </w:pPr>
            <w:r>
              <w:rPr>
                <w:sz w:val="28"/>
                <w:szCs w:val="28"/>
                <w:lang w:val="uk-UA"/>
              </w:rPr>
              <w:t>Провести тренінгове заняття щодо формування готовності майбутнього керівника, вироблення його комунікативних навичок</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szCs w:val="28"/>
                <w:lang w:val="uk-UA"/>
              </w:rPr>
              <w:t>Колективна лекція-бесіда на тему «Проблема професійного саморозвитку особистості: психолого-педагогічний аспект»</w:t>
            </w:r>
          </w:p>
          <w:p>
            <w:pPr>
              <w:pStyle w:val="TableParagraph"/>
              <w:spacing w:lineRule="auto" w:line="360"/>
              <w:jc w:val="both"/>
              <w:rPr/>
            </w:pPr>
            <w:r>
              <w:rPr>
                <w:sz w:val="28"/>
                <w:szCs w:val="28"/>
                <w:lang w:val="uk-UA"/>
              </w:rPr>
              <w:t xml:space="preserve">(див. Додаток Г) </w:t>
            </w:r>
          </w:p>
          <w:p>
            <w:pPr>
              <w:pStyle w:val="TableParagraph"/>
              <w:spacing w:lineRule="auto" w:line="360"/>
              <w:rPr>
                <w:sz w:val="28"/>
                <w:szCs w:val="28"/>
                <w:lang w:val="uk-UA"/>
              </w:rPr>
            </w:pPr>
            <w:r>
              <w:rPr>
                <w:sz w:val="28"/>
                <w:szCs w:val="28"/>
                <w:lang w:val="uk-UA"/>
              </w:rPr>
              <w:t xml:space="preserve">Рольові ігри </w:t>
            </w:r>
          </w:p>
          <w:p>
            <w:pPr>
              <w:pStyle w:val="TableParagraph"/>
              <w:spacing w:lineRule="auto" w:line="360"/>
              <w:rPr/>
            </w:pPr>
            <w:r>
              <w:rPr>
                <w:sz w:val="28"/>
                <w:szCs w:val="28"/>
                <w:lang w:val="uk-UA"/>
              </w:rPr>
              <w:t>(див. Додаток Д)</w:t>
            </w:r>
          </w:p>
          <w:p>
            <w:pPr>
              <w:pStyle w:val="TableParagraph"/>
              <w:spacing w:lineRule="auto" w:line="360"/>
              <w:jc w:val="center"/>
              <w:rPr>
                <w:sz w:val="28"/>
                <w:szCs w:val="28"/>
                <w:lang w:val="uk-UA"/>
              </w:rPr>
            </w:pPr>
            <w:r>
              <w:rPr>
                <w:sz w:val="28"/>
                <w:szCs w:val="28"/>
                <w:lang w:val="uk-UA"/>
              </w:rPr>
            </w:r>
          </w:p>
          <w:p>
            <w:pPr>
              <w:pStyle w:val="TableParagraph"/>
              <w:spacing w:lineRule="auto" w:line="360"/>
              <w:jc w:val="center"/>
              <w:rPr>
                <w:sz w:val="28"/>
                <w:szCs w:val="28"/>
                <w:lang w:val="uk-UA"/>
              </w:rPr>
            </w:pPr>
            <w:r>
              <w:rPr>
                <w:sz w:val="28"/>
                <w:szCs w:val="28"/>
                <w:lang w:val="uk-UA"/>
              </w:rPr>
            </w:r>
          </w:p>
          <w:p>
            <w:pPr>
              <w:pStyle w:val="TableParagraph"/>
              <w:spacing w:lineRule="auto" w:line="360"/>
              <w:rPr>
                <w:sz w:val="28"/>
                <w:szCs w:val="28"/>
                <w:lang w:val="uk-UA"/>
              </w:rPr>
            </w:pPr>
            <w:r>
              <w:rPr>
                <w:sz w:val="28"/>
                <w:szCs w:val="28"/>
                <w:lang w:val="uk-UA"/>
              </w:rPr>
            </w:r>
          </w:p>
          <w:p>
            <w:pPr>
              <w:pStyle w:val="TableParagraph"/>
              <w:spacing w:lineRule="auto" w:line="360"/>
              <w:rPr/>
            </w:pPr>
            <w:r>
              <w:rPr>
                <w:sz w:val="28"/>
                <w:szCs w:val="28"/>
                <w:lang w:val="uk-UA"/>
              </w:rPr>
              <w:t>Тренінгове заняття «Професійний саморозвиток особистості майбутнього керівника закладу освіти»</w:t>
            </w:r>
          </w:p>
          <w:p>
            <w:pPr>
              <w:pStyle w:val="TableParagraph"/>
              <w:spacing w:lineRule="auto" w:line="360"/>
              <w:rPr>
                <w:sz w:val="28"/>
                <w:szCs w:val="28"/>
                <w:lang w:val="uk-UA"/>
              </w:rPr>
            </w:pPr>
            <w:r>
              <w:rPr>
                <w:sz w:val="28"/>
                <w:szCs w:val="28"/>
                <w:lang w:val="uk-UA"/>
              </w:rPr>
              <w:t>(див. Додаток 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uk-UA"/>
              </w:rPr>
            </w:pPr>
            <w:r>
              <w:rPr>
                <w:sz w:val="28"/>
                <w:szCs w:val="28"/>
                <w:lang w:val="uk-UA"/>
              </w:rPr>
              <w:t>Підсумковий</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uk-UA"/>
              </w:rPr>
            </w:pPr>
            <w:r>
              <w:rPr>
                <w:sz w:val="28"/>
                <w:szCs w:val="28"/>
                <w:lang w:val="uk-UA"/>
              </w:rPr>
              <w:t>Провести підсумковий семінар-конференцію</w:t>
            </w:r>
          </w:p>
          <w:p>
            <w:pPr>
              <w:pStyle w:val="TableParagraph"/>
              <w:spacing w:lineRule="auto" w:line="360"/>
              <w:rPr>
                <w:sz w:val="28"/>
                <w:szCs w:val="28"/>
                <w:lang w:val="uk-UA"/>
              </w:rPr>
            </w:pPr>
            <w:r>
              <w:rPr>
                <w:sz w:val="28"/>
                <w:szCs w:val="28"/>
                <w:lang w:val="uk-UA"/>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val="uk-UA"/>
              </w:rPr>
            </w:pPr>
            <w:r>
              <w:rPr>
                <w:sz w:val="28"/>
                <w:szCs w:val="28"/>
                <w:lang w:val="uk-UA"/>
              </w:rPr>
              <w:t>Виступи студентів з власним есе з проблеми формування професійного саморозвитку особистості майбутнього керівника (див. Додаток Є)</w:t>
            </w:r>
          </w:p>
        </w:tc>
      </w:tr>
    </w:tbl>
    <w:p>
      <w:pPr>
        <w:pStyle w:val="TextBody"/>
        <w:spacing w:lineRule="auto" w:line="360"/>
        <w:ind w:left="0" w:firstLine="709"/>
        <w:rPr>
          <w:sz w:val="28"/>
          <w:szCs w:val="28"/>
          <w:lang w:val="uk-UA"/>
        </w:rPr>
      </w:pPr>
      <w:r>
        <w:rPr>
          <w:sz w:val="28"/>
          <w:szCs w:val="28"/>
          <w:lang w:val="uk-UA"/>
        </w:rPr>
      </w:r>
    </w:p>
    <w:p>
      <w:pPr>
        <w:pStyle w:val="TextBody"/>
        <w:spacing w:lineRule="auto" w:line="360"/>
        <w:ind w:left="0" w:firstLine="709"/>
        <w:rPr/>
      </w:pPr>
      <w:r>
        <w:rPr>
          <w:sz w:val="28"/>
          <w:szCs w:val="28"/>
          <w:lang w:val="uk-UA"/>
        </w:rPr>
        <w:t>Основним завданням підготовчого етапу нашої програми є здійснення опитування та анкетування майбутніх керівників з метою визначення їх суб’єктивного ставлення до проблеми професійного саморозвитку, виявлення потреб і мотивів його здійснення, розуміння ними значення власного професійного саморозвитку, а також визначення наявного рівня мотиваційно-ціннісного компоненту готовності до професійного саморозвитку і формування позитивної мотивації майбутніх керівників до набуття знань щодо професійного саморозвитку та його впливу на результати майбутньої професійної діяльності.</w:t>
      </w:r>
    </w:p>
    <w:p>
      <w:pPr>
        <w:pStyle w:val="TextBody"/>
        <w:spacing w:lineRule="auto" w:line="360"/>
        <w:ind w:left="0" w:firstLine="709"/>
        <w:rPr/>
      </w:pPr>
      <w:r>
        <w:rPr>
          <w:sz w:val="28"/>
          <w:szCs w:val="28"/>
          <w:lang w:val="uk-UA"/>
        </w:rPr>
        <w:t>На основному етапі передбачено організацію лекції-бесіди зі студентами щодо прийняття ними рішень стосовно професійного саморозвитку, покращення його рівня, стимулювання роботи над собою та проведення ділових ігор та тренінгового заняття «Професійний саморозвиток особистості майбутнього керівника закладу освіти».</w:t>
      </w:r>
    </w:p>
    <w:p>
      <w:pPr>
        <w:pStyle w:val="TextBody"/>
        <w:spacing w:lineRule="auto" w:line="360"/>
        <w:ind w:left="0" w:firstLine="709"/>
        <w:rPr>
          <w:sz w:val="28"/>
          <w:szCs w:val="28"/>
          <w:lang w:val="uk-UA"/>
        </w:rPr>
      </w:pPr>
      <w:r>
        <w:rPr>
          <w:sz w:val="28"/>
          <w:szCs w:val="28"/>
          <w:lang w:val="uk-UA"/>
        </w:rPr>
        <w:t>Оскільки запропонована нами Програма є орієнтовною, то до її змісту можна включити й інші інтерактивні види та форми діяльності, які б були спрямовані на формування готовності майбутнього керівника до професійного саморозвитку, наприклад: організувати проведення круглого столу на актуальні теми (методи і прийоми здійснення професійного саморозвитку, стимулювання професійного самовдосконалення тощо); розробити модель формування готовності до професійного саморозвитку майбутнього керівника в освітніх умовах ЗВО; провести діагностику виявлення рівня сформованості окремих складових професійного саморозвитку студентів і т. д.</w:t>
      </w:r>
    </w:p>
    <w:p>
      <w:pPr>
        <w:pStyle w:val="TextBody"/>
        <w:spacing w:lineRule="auto" w:line="360"/>
        <w:ind w:left="0" w:firstLine="709"/>
        <w:rPr>
          <w:sz w:val="28"/>
          <w:szCs w:val="28"/>
          <w:lang w:val="uk-UA"/>
        </w:rPr>
      </w:pPr>
      <w:r>
        <w:rPr>
          <w:sz w:val="28"/>
          <w:szCs w:val="28"/>
          <w:lang w:val="uk-UA"/>
        </w:rPr>
        <w:t>Під час організації підсумкового етапу, який ми пропонуємо провести у формі семінару-конференції, варто надати можливість студентам висловити власні думки у вигляді творчого есе, під час якого можна не лише сформувати банк даних відносно основних потреб та мотивів у майбутніх керівників до професійного саморозвитку, а й здійснити аналіз та дати оцінку роботи ЗВО у напрямі формування у студентів готовності до професійного саморозвитку у майбутній професійній діяльності, що забезпечить зворотній зв’язок між студентами та колективом ЗВО.</w:t>
      </w:r>
    </w:p>
    <w:p>
      <w:pPr>
        <w:pStyle w:val="TextBody"/>
        <w:spacing w:lineRule="auto" w:line="360"/>
        <w:ind w:left="0" w:firstLine="709"/>
        <w:rPr>
          <w:sz w:val="28"/>
          <w:szCs w:val="28"/>
          <w:lang w:val="uk-UA"/>
        </w:rPr>
      </w:pPr>
      <w:r>
        <w:rPr>
          <w:sz w:val="28"/>
          <w:szCs w:val="28"/>
          <w:lang w:val="uk-UA"/>
        </w:rPr>
        <w:t xml:space="preserve">Сплановані програмою заходи доречно організовувати не лише під час навчальних занять, а й у межах організації практичних конференцій, круглих столів, присвячених даній проблематиці. Дані види роботи, на нашу думку, стимулюватимуть майбутніх керівників до здійснення професійного саморозвитку, що створить належні умови для формування їхньої готовності до професійного самовдосконалення ще в освітніх умовах ЗВО. </w:t>
      </w:r>
    </w:p>
    <w:p>
      <w:pPr>
        <w:pStyle w:val="TextBody"/>
        <w:spacing w:lineRule="auto" w:line="360"/>
        <w:ind w:left="0" w:firstLine="709"/>
        <w:rPr/>
      </w:pPr>
      <w:r>
        <w:rPr>
          <w:sz w:val="28"/>
          <w:szCs w:val="28"/>
          <w:lang w:val="uk-UA"/>
        </w:rPr>
        <w:t>Під час організації означених заходів варто максимально відмовитись від традиційних пасивних форм їх проведення, а надати перевагу інтерактивним формам навчання, зокрема: діалогічній взаємодії, створення ситуації успіху, різноманітні ділові, рольові ігри, круглі столи, тренінги, творчі презентації тощо.</w:t>
      </w:r>
    </w:p>
    <w:p>
      <w:pPr>
        <w:pStyle w:val="TextBody"/>
        <w:spacing w:lineRule="auto" w:line="360"/>
        <w:ind w:left="0" w:firstLine="709"/>
        <w:rPr>
          <w:sz w:val="28"/>
          <w:szCs w:val="28"/>
          <w:lang w:val="uk-UA"/>
        </w:rPr>
      </w:pPr>
      <w:r>
        <w:rPr>
          <w:sz w:val="28"/>
          <w:szCs w:val="28"/>
          <w:lang w:val="uk-UA"/>
        </w:rPr>
        <w:t xml:space="preserve">На нашу думку, впровадження розробленої нами Програми формування готовності майбутнього керівника до здійснення професійного саморозвитку з урахуванням особливостей освітнього середовища ЗВО допоможе оптимізувати процес формування готовності майбутніх керівників до професійного саморозвитку та самовдосконалення і створить умови щодо стимулювання його пізнавальної діяльності до майбутньої професії, в цілому. </w:t>
      </w:r>
    </w:p>
    <w:p>
      <w:pPr>
        <w:pStyle w:val="TextBody"/>
        <w:spacing w:lineRule="auto" w:line="360"/>
        <w:ind w:left="0" w:firstLine="709"/>
        <w:rPr>
          <w:sz w:val="28"/>
          <w:szCs w:val="28"/>
          <w:lang w:val="uk-UA"/>
        </w:rPr>
      </w:pPr>
      <w:r>
        <w:rPr>
          <w:sz w:val="28"/>
          <w:szCs w:val="28"/>
          <w:lang w:val="uk-UA"/>
        </w:rPr>
        <w:t>Отже, реалізація Програми сприятиме підвищенню рівня готовності до професійного саморозвитку майбутнього керівника в освітньому просторі ВНЗ, допоможе здійснити власне професійне зростання, віднайти мотивацію щодо удосконалення власного професійного саморозвитку та значною мірою сприятиме розширенню знань, умінь і навичок що професійного саморозвитку.</w:t>
      </w:r>
    </w:p>
    <w:p>
      <w:pPr>
        <w:pStyle w:val="TextBody"/>
        <w:spacing w:lineRule="auto" w:line="360"/>
        <w:ind w:left="0" w:firstLine="709"/>
        <w:rPr>
          <w:sz w:val="28"/>
          <w:szCs w:val="28"/>
          <w:lang w:val="uk-UA"/>
        </w:rPr>
      </w:pPr>
      <w:r>
        <w:rPr>
          <w:sz w:val="28"/>
          <w:szCs w:val="28"/>
          <w:lang w:val="uk-UA"/>
        </w:rPr>
        <w:t>Звісно, що проведене дослідження не вичерпує всіх аспектів проблеми і перспективними напрямами наукового вивчення можуть бути: порівняння досвіду вітчизняної й зарубіжної системи формування професійного саморозвитку майбутнього керівника; залежність професійного саморозвитку особистості керівника від рівня професійної компетентності; вплив професійного саморозвитку на імідж керівника закладу освіти тощо.</w:t>
      </w:r>
    </w:p>
    <w:p>
      <w:pPr>
        <w:pStyle w:val="TextBody"/>
        <w:spacing w:lineRule="auto" w:line="360"/>
        <w:ind w:left="0" w:firstLine="709"/>
        <w:rPr>
          <w:sz w:val="28"/>
          <w:szCs w:val="28"/>
          <w:lang w:val="uk-UA"/>
        </w:rPr>
      </w:pPr>
      <w:r>
        <w:rPr>
          <w:sz w:val="28"/>
          <w:szCs w:val="28"/>
          <w:lang w:val="uk-UA"/>
        </w:rPr>
      </w:r>
    </w:p>
    <w:p>
      <w:pPr>
        <w:pStyle w:val="TextBody"/>
        <w:spacing w:lineRule="auto" w:line="360"/>
        <w:ind w:left="0" w:firstLine="709"/>
        <w:rPr/>
      </w:pPr>
      <w:r>
        <w:rPr>
          <w:b/>
          <w:sz w:val="28"/>
          <w:szCs w:val="28"/>
          <w:lang w:val="uk-UA"/>
        </w:rPr>
        <w:t>Висновки до 2 розділу</w:t>
      </w:r>
    </w:p>
    <w:p>
      <w:pPr>
        <w:pStyle w:val="Style18"/>
        <w:spacing w:lineRule="auto" w:line="360" w:before="0" w:after="0"/>
        <w:ind w:left="0" w:right="0" w:firstLine="709"/>
        <w:rPr>
          <w:rFonts w:cs="SchoolBookC;Times New Roman"/>
          <w:sz w:val="28"/>
          <w:szCs w:val="28"/>
          <w:lang w:val="uk-UA"/>
        </w:rPr>
      </w:pPr>
      <w:r>
        <w:rPr>
          <w:rFonts w:cs="SchoolBookC;Times New Roman"/>
          <w:sz w:val="28"/>
          <w:szCs w:val="28"/>
          <w:lang w:val="uk-UA"/>
        </w:rPr>
        <w:t xml:space="preserve">Проведене емпіричне дослідження стану сформованості у майбутніх керівників готовності до професійного саморозвитку в умовах освітнього середовища ЗВО дозволило визначити рівні готовності до здійснення професійного саморозвитку респондентів, що брали участь у дослідженні, проаналізувати основні проблеми, пов’язані із професійним саморозвитком студентів, визначити способи їх подолання та сформувати орієнтовну програму формування готовності до професійного саморозвитку майбутніх керівників в умовах освітнього середовища ЗВО. </w:t>
      </w:r>
    </w:p>
    <w:p>
      <w:pPr>
        <w:pStyle w:val="Normal"/>
        <w:spacing w:lineRule="auto" w:line="360" w:before="0" w:after="0"/>
        <w:ind w:firstLine="709"/>
        <w:jc w:val="both"/>
        <w:rPr>
          <w:rFonts w:ascii="Times New Roman" w:hAnsi="Times New Roman" w:eastAsia="Times New Roman" w:cs="SchoolBookC;Times New Roman"/>
          <w:sz w:val="28"/>
          <w:szCs w:val="28"/>
          <w:lang w:val="uk-UA"/>
        </w:rPr>
      </w:pPr>
      <w:r>
        <w:rPr>
          <w:rFonts w:eastAsia="Times New Roman" w:cs="SchoolBookC;Times New Roman" w:ascii="Times New Roman" w:hAnsi="Times New Roman"/>
          <w:sz w:val="28"/>
          <w:szCs w:val="28"/>
          <w:lang w:val="uk-UA"/>
        </w:rPr>
        <w:t xml:space="preserve">Організація дослідно-експериментальної частини дослідження передбачала реалізацію його мети та завдань на кількох етапах. </w:t>
      </w:r>
    </w:p>
    <w:p>
      <w:pPr>
        <w:pStyle w:val="Normal"/>
        <w:spacing w:lineRule="auto" w:line="360" w:before="0" w:after="0"/>
        <w:ind w:firstLine="709"/>
        <w:jc w:val="both"/>
        <w:rPr>
          <w:rFonts w:ascii="Times New Roman" w:hAnsi="Times New Roman" w:cs="SchoolBookC;Times New Roman"/>
          <w:sz w:val="28"/>
          <w:szCs w:val="28"/>
          <w:lang w:val="uk-UA"/>
        </w:rPr>
      </w:pPr>
      <w:r>
        <w:rPr>
          <w:rFonts w:eastAsia="Times New Roman" w:cs="SchoolBookC;Times New Roman" w:ascii="Times New Roman" w:hAnsi="Times New Roman"/>
          <w:sz w:val="28"/>
          <w:szCs w:val="28"/>
          <w:lang w:val="uk-UA"/>
        </w:rPr>
        <w:t>Зокрема,</w:t>
      </w:r>
      <w:r>
        <w:rPr>
          <w:rFonts w:cs="SchoolBookC;Times New Roman"/>
          <w:sz w:val="28"/>
          <w:szCs w:val="28"/>
          <w:lang w:val="uk-UA"/>
        </w:rPr>
        <w:t xml:space="preserve"> </w:t>
      </w:r>
      <w:r>
        <w:rPr>
          <w:rFonts w:cs="Times New Roman" w:ascii="Times New Roman" w:hAnsi="Times New Roman"/>
          <w:sz w:val="28"/>
          <w:szCs w:val="28"/>
          <w:lang w:val="uk-UA"/>
        </w:rPr>
        <w:t>на першому етапі ми здійснили відбір учасників експерименту, розробили діагностичний матеріал (анкетування, опитувальники) з метою визначення суб’єктивного уявлення респондентів щодо проблеми професійного саморозвитку та вивчення рівнів сформованості їхньої готовності до професійного саморозвитку в умовах освітнього середовища ЗВО. На другому етапі ми провели власне констатувальний експеримент, за допомогою якого визначили рівні сформованості готовності респондентів до професійного саморозвитку, здійснили аналіз даних, отриманих в процесі проведеної</w:t>
      </w:r>
      <w:r>
        <w:rPr>
          <w:lang w:val="uk-UA"/>
        </w:rPr>
        <w:t xml:space="preserve"> </w:t>
      </w:r>
      <w:r>
        <w:rPr>
          <w:rFonts w:cs="Times New Roman" w:ascii="Times New Roman" w:hAnsi="Times New Roman"/>
          <w:sz w:val="28"/>
          <w:szCs w:val="28"/>
          <w:lang w:val="uk-UA"/>
        </w:rPr>
        <w:t>діагностики результатів експерименту і сформулювали рекомендації щодо системи роботи з підвищення рівня готовності майбутніх керівників до професійного саморозвитку та запропонували цілісну Програму її здійснення.</w:t>
      </w:r>
    </w:p>
    <w:p>
      <w:pPr>
        <w:pStyle w:val="TextBody"/>
        <w:spacing w:lineRule="auto" w:line="360"/>
        <w:ind w:left="0" w:firstLine="709"/>
        <w:rPr/>
      </w:pPr>
      <w:r>
        <w:rPr>
          <w:rFonts w:cs="SchoolBookC;Times New Roman"/>
          <w:color w:val="000000"/>
          <w:sz w:val="28"/>
          <w:szCs w:val="28"/>
          <w:lang w:val="uk-UA"/>
        </w:rPr>
        <w:t xml:space="preserve">Проведений констатувальний експеримент серед </w:t>
      </w:r>
      <w:r>
        <w:rPr>
          <w:sz w:val="28"/>
          <w:szCs w:val="28"/>
          <w:lang w:val="uk-UA"/>
        </w:rPr>
        <w:t xml:space="preserve">студентів-магістрантів денної і заочної форми спеціальності «Менеджмент: 073» </w:t>
      </w:r>
      <w:r>
        <w:rPr>
          <w:rFonts w:cs="SchoolBookC;Times New Roman"/>
          <w:color w:val="000000"/>
          <w:sz w:val="28"/>
          <w:szCs w:val="28"/>
          <w:lang w:val="uk-UA"/>
        </w:rPr>
        <w:t>на базі Ніжинського державного університету імені Миколи Гоголя</w:t>
      </w:r>
      <w:r>
        <w:rPr>
          <w:rFonts w:cs="SchoolBookC;Times New Roman"/>
          <w:b/>
          <w:sz w:val="28"/>
          <w:szCs w:val="28"/>
          <w:lang w:val="uk-UA"/>
        </w:rPr>
        <w:t xml:space="preserve"> </w:t>
      </w:r>
      <w:r>
        <w:rPr>
          <w:rFonts w:cs="SchoolBookC;Times New Roman"/>
          <w:sz w:val="28"/>
          <w:szCs w:val="28"/>
          <w:lang w:val="uk-UA"/>
        </w:rPr>
        <w:t xml:space="preserve">уможливив висновок, що майбутні керівники освітніх закладів не достатньо обізнані із способами формування готовності до професійного саморозвитку, не завжди правильно розуміють сутність понять «професійний саморозвиток», «самовдосконалення», мають недостатній рівень розвитку ціннісно-мотиваційного та рефлексивно-оцінного компонентів готовності до професійного саморозвитку. </w:t>
      </w:r>
    </w:p>
    <w:p>
      <w:pPr>
        <w:pStyle w:val="TextBody"/>
        <w:spacing w:lineRule="auto" w:line="360"/>
        <w:ind w:left="0" w:firstLine="709"/>
        <w:rPr/>
      </w:pPr>
      <w:r>
        <w:rPr>
          <w:rFonts w:cs="SchoolBookC;Times New Roman"/>
          <w:sz w:val="28"/>
          <w:szCs w:val="28"/>
          <w:lang w:val="uk-UA"/>
        </w:rPr>
        <w:t>Так, лише 1 студент, що складає 5,55% від загальної кількості респондентів має високий готовності до професійного саморозвитку і 6 студентів (33,33%) – оптимальний, тоді як більшість опитаних респондентів (11студентів) – 61,11% від загальної кількості – мають базовий (середній рівень) готовності до професійного саморозвитку, що спонукало нас до складання Програми формування готовності майбутнього керівника до здійснення професійного саморозвитку.</w:t>
      </w:r>
    </w:p>
    <w:p>
      <w:pPr>
        <w:pStyle w:val="TextBody"/>
        <w:spacing w:lineRule="auto" w:line="360"/>
        <w:ind w:left="0" w:firstLine="709"/>
        <w:rPr>
          <w:sz w:val="28"/>
          <w:szCs w:val="28"/>
          <w:lang w:val="uk-UA"/>
        </w:rPr>
      </w:pPr>
      <w:r>
        <w:rPr>
          <w:sz w:val="28"/>
          <w:szCs w:val="28"/>
          <w:lang w:val="uk-UA"/>
        </w:rPr>
        <w:t xml:space="preserve">Розроблена Програма передбачає залучення майбутніх керівників освітніх закладів до таких форм позанавчальної і навчальної роботи в освітньому середовищі ЗВО як: тренінгові заняття, семінари-конференції, ділові та рольові ігри, інтерактивні лекції тощо, що дозволить студентам не лише успішно засвоювати теоретичні знання з проблеми професійного саморозвитку, а й брати активну участь в інтерактивних заходах, що, у свою чергу, сприятиме формуванню у них мотиваційно-ціннісного компоненту до здійснення професійного саморозвитку на основі здобутих ними практичних умінь і навичок із використання творчого можливостей освітнього простору З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ЗАГАЛЬ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СНОВКИ</w:t>
      </w:r>
    </w:p>
    <w:p>
      <w:pPr>
        <w:pStyle w:val="TextBody"/>
        <w:spacing w:lineRule="auto" w:line="360"/>
        <w:ind w:left="0" w:firstLine="709"/>
        <w:rPr/>
      </w:pPr>
      <w:r>
        <w:rPr>
          <w:sz w:val="28"/>
          <w:szCs w:val="28"/>
          <w:lang w:val="uk-UA"/>
        </w:rPr>
        <w:t>Аналіз сучасних наукових досліджень, присвячених проблемі формування готовності майбутніх керівників до професійного саморозвитку в умовах освітнього простору ЗВО, узагальнення результатів теоретико-методологічного пошуку та констатувального експерименту дали нам підстави зробити наступні висновки:</w:t>
      </w:r>
    </w:p>
    <w:p>
      <w:pPr>
        <w:pStyle w:val="TextBody"/>
        <w:numPr>
          <w:ilvl w:val="0"/>
          <w:numId w:val="6"/>
        </w:numPr>
        <w:spacing w:lineRule="auto" w:line="360"/>
        <w:ind w:left="0" w:firstLine="709"/>
        <w:rPr>
          <w:rFonts w:eastAsia="MS Mincho;ＭＳ 明朝"/>
          <w:sz w:val="28"/>
          <w:szCs w:val="28"/>
          <w:lang w:val="uk-UA"/>
        </w:rPr>
      </w:pPr>
      <w:r>
        <w:rPr>
          <w:rFonts w:eastAsia="MS Mincho;ＭＳ 明朝"/>
          <w:sz w:val="28"/>
          <w:szCs w:val="28"/>
          <w:lang w:val="uk-UA"/>
        </w:rPr>
        <w:t>На основі вивчення та аналізу психолого-педагогічних джерел і праць з теорії управління з’ясовано, що професійний саморозвиток – це безперервний процес формування особистістю власної життєвої професійної позиції, шляхом визначення свого рівня професійної майстерності, формування перспективи подальшого професійного самовдосконалення на основі поставленої мети та окреслених завдань, а також створення умов для підвищення рівня професійного самоствердження.</w:t>
      </w:r>
    </w:p>
    <w:p>
      <w:pPr>
        <w:pStyle w:val="TextBody"/>
        <w:spacing w:lineRule="auto" w:line="360"/>
        <w:ind w:left="0" w:firstLine="709"/>
        <w:rPr/>
      </w:pPr>
      <w:r>
        <w:rPr>
          <w:rFonts w:eastAsia="MS Mincho;ＭＳ 明朝"/>
          <w:sz w:val="28"/>
          <w:szCs w:val="28"/>
          <w:lang w:val="uk-UA"/>
        </w:rPr>
        <w:t>У роботі визначено сутність поняття «готовність до професійного саморозвитку», схарактеризовано різні наукові підходи щодо його трактування і визначено, що на основі компетентнісного підходу – найбільш популярного у сучасній психолого-педагогічній науці, готовність до професійного саморозвитку передбачає</w:t>
      </w:r>
      <w:r>
        <w:rPr>
          <w:rFonts w:eastAsia="MS Mincho;ＭＳ 明朝"/>
          <w:color w:val="FF0000"/>
          <w:sz w:val="28"/>
          <w:szCs w:val="28"/>
          <w:lang w:val="uk-UA"/>
        </w:rPr>
        <w:t xml:space="preserve"> </w:t>
      </w:r>
      <w:r>
        <w:rPr>
          <w:sz w:val="28"/>
          <w:szCs w:val="28"/>
          <w:lang w:val="uk-UA"/>
        </w:rPr>
        <w:t xml:space="preserve">здатність особистості фахівця здійснювати інтеграцію своїх знань щодо професійного саморозвитку з уміннями, навичками і досвідом професійного саморозвитку і спрямовувати це </w:t>
      </w:r>
      <w:r>
        <w:rPr>
          <w:rFonts w:eastAsia="MS Mincho;ＭＳ 明朝"/>
          <w:sz w:val="28"/>
          <w:szCs w:val="28"/>
          <w:lang w:val="uk-UA"/>
        </w:rPr>
        <w:t>поєднання на власний саморозвиток відносно самостійно визначених цілей і завдань.</w:t>
      </w:r>
    </w:p>
    <w:p>
      <w:pPr>
        <w:pStyle w:val="TextBody"/>
        <w:spacing w:lineRule="auto" w:line="360"/>
        <w:ind w:left="0" w:firstLine="709"/>
        <w:rPr/>
      </w:pPr>
      <w:r>
        <w:rPr>
          <w:rFonts w:eastAsia="MS Mincho;ＭＳ 明朝"/>
          <w:sz w:val="28"/>
          <w:szCs w:val="28"/>
          <w:lang w:val="uk-UA"/>
        </w:rPr>
        <w:t xml:space="preserve">2. Схарактеризовано компоненти готовності майбутніх керівників, до професійного саморозвитку, оптимальний розвиток яких забезпечує належне формування цілісної професійної спрямованості особистості на професійний саморозвиток у злагодженій системі роботи освітнього середовища ЗВО. </w:t>
      </w:r>
    </w:p>
    <w:p>
      <w:pPr>
        <w:pStyle w:val="TextBody"/>
        <w:spacing w:lineRule="auto" w:line="360"/>
        <w:ind w:left="0" w:firstLine="709"/>
        <w:rPr>
          <w:rFonts w:eastAsia="MS Mincho;ＭＳ 明朝"/>
          <w:sz w:val="28"/>
          <w:szCs w:val="28"/>
          <w:lang w:val="uk-UA"/>
        </w:rPr>
      </w:pPr>
      <w:r>
        <w:rPr>
          <w:rFonts w:eastAsia="MS Mincho;ＭＳ 明朝"/>
          <w:sz w:val="28"/>
          <w:szCs w:val="28"/>
          <w:lang w:val="uk-UA"/>
        </w:rPr>
        <w:t xml:space="preserve">Так, для забезпечення належної мотиваційно-ціннісної готовності майбутніх керівників до здійснення професійного саморозвитку у них має бути сформована ціннісна орієнтація на власне професійну діяльність як суспільно-значущу, що виявляється в усвідомленні ними необхідності майбутньої професійної діяльності для них самих. Для формування належної інформаційно-пізнавальної готовності майбутніх керівників їх потрібно забезпечити відповідним обсягом знань і системою уявлень щодо сутності їх майбутньої професійної діяльності, ознайомити з вимогами професії до особистості керівника, його професійних знань, умінь, навичок, а також форм, методів та прийомів професійного саморозвитку. Відносно організаційно-діяльнісної готовності, то майбутніх керівників потрібно навчити тайм-менеджменту, плануванню, що буде спрямована на професійний саморозвиток, саморегуляцію, самоконтроль. У свою чергу емоційно-вольова готовність забезпечується сформованістю у майбутніх керівників таких важливих індивідуальних та особистісних якостей у контексті професійного саморозвитку як: упевненості в собі, адекватної самооцінки, відповідальності, наявність емоційно-вольових якостей, працелюбності, установки на самоосвіту й професійний саморозвиток. </w:t>
      </w:r>
    </w:p>
    <w:p>
      <w:pPr>
        <w:pStyle w:val="TextBody"/>
        <w:spacing w:lineRule="auto" w:line="360"/>
        <w:ind w:left="0" w:firstLine="709"/>
        <w:rPr/>
      </w:pPr>
      <w:r>
        <w:rPr>
          <w:rFonts w:eastAsia="MS Mincho;ＭＳ 明朝"/>
          <w:sz w:val="28"/>
          <w:szCs w:val="28"/>
          <w:lang w:val="uk-UA"/>
        </w:rPr>
        <w:t>3. Визначено організаційно-педагогічні умови формування готовності майбутнього керівника до професійного саморозвитку в умовах освітнього середовища ЗВО, зокрема такі: орієнтація освітнього процесу на формування спрямованості майбутнього керівника на самоактуалізацію професійній діяльності; збагачення змісту навчальних, фахових дисциплін системою знань та умінь, що спрямовують майбутніх керівників на рефлексивну діяльність, самонавчання, самоконтроль, саморегуляцію, самовдосконалення, самоорганізацію, саморозвиток у формування готовності до професійної діяльності; забезпечення адекватного мотиваційно-ціннісного ставлення до процесу професійного саморозвитку; достатньої самооцінки; забезпечення належного педагогічного керівництва у процесі самопізнання й саморозвитку; сучасне науково-методичне та організаційне забезпечення професійного саморозвитку студентів в освітньому середовищі ЗВО.</w:t>
      </w:r>
    </w:p>
    <w:p>
      <w:pPr>
        <w:pStyle w:val="TextBody"/>
        <w:spacing w:lineRule="auto" w:line="360"/>
        <w:ind w:left="0" w:firstLine="709"/>
        <w:rPr>
          <w:rFonts w:eastAsia="MS Mincho;ＭＳ 明朝"/>
          <w:sz w:val="28"/>
          <w:szCs w:val="28"/>
          <w:lang w:val="uk-UA" w:eastAsia="ru-RU"/>
        </w:rPr>
      </w:pPr>
      <w:r>
        <w:rPr>
          <w:rFonts w:eastAsia="MS Mincho;ＭＳ 明朝"/>
          <w:sz w:val="28"/>
          <w:szCs w:val="28"/>
          <w:lang w:val="uk-UA" w:eastAsia="ru-RU"/>
        </w:rPr>
        <w:t>4. Проведено констатувальний експеримент та проаналізовано рівень готовності майбутніх керівників до професійного саморозвитку в умовах освітнього простору ЗВО. Здійснено анкетування майбутніх керівників з метою виявлення їх суб’єктивного ставлення до проблеми формування професійного саморозвитку та визначення рівня їхнього мотиваційно-ціннісного відношення до професійного саморозвитку. З’ясовано, що більшість респондентів цікавляться проблемами формування професійного саморозвитку і бажають підвищувати його рівень. Водночас не всі майбутні керівники володіють достатніми знаннями щодо сутності професійного саморозвитку, способами, методами і формами його формування.</w:t>
      </w:r>
    </w:p>
    <w:p>
      <w:pPr>
        <w:pStyle w:val="TextBody"/>
        <w:spacing w:lineRule="auto" w:line="360"/>
        <w:ind w:left="0" w:firstLine="709"/>
        <w:rPr>
          <w:rFonts w:eastAsia="MS Mincho;ＭＳ 明朝"/>
          <w:sz w:val="28"/>
          <w:szCs w:val="28"/>
          <w:lang w:val="uk-UA"/>
        </w:rPr>
      </w:pPr>
      <w:r>
        <w:rPr>
          <w:rFonts w:eastAsia="MS Mincho;ＭＳ 明朝"/>
          <w:sz w:val="28"/>
          <w:szCs w:val="28"/>
          <w:lang w:val="uk-UA" w:eastAsia="ru-RU"/>
        </w:rPr>
        <w:t>Отримані результати констатувального експерименту щодо визначення рівнів готовності майбутніх керівників до професійної саморозвитку показали, що більшість опитаних, а саме 61,11 %,</w:t>
      </w:r>
      <w:r>
        <w:rPr>
          <w:rFonts w:eastAsia="MS Mincho;ＭＳ 明朝"/>
          <w:color w:val="FF0000"/>
          <w:sz w:val="28"/>
          <w:szCs w:val="28"/>
          <w:lang w:val="uk-UA" w:eastAsia="ru-RU"/>
        </w:rPr>
        <w:t xml:space="preserve"> </w:t>
      </w:r>
      <w:r>
        <w:rPr>
          <w:rFonts w:cs="SchoolBookC;Times New Roman"/>
          <w:sz w:val="28"/>
          <w:szCs w:val="28"/>
          <w:lang w:val="uk-UA"/>
        </w:rPr>
        <w:t>мають середній (базовий) рівень готовності до професійного саморозвитку, частина досліджуваних студентів, а саме 33,33% – достатній (оптимальний) рівень і лише 5,55% респондентів – високий (творчий рівень). З’ясовано, що 5,5% відсотків респондентів мають низький рівень мотиваційно-ціннісного та рефлексивно-оцінного компоненту готовності до професійного саморозвитку, що потребує пошуку оптимальних умов формування професійного саморозвитку в освітньому середовищі ЗВО, який буде спрямований на підвищення у майбутніх керівників прагнення до самовдосконалення, бажання здійснювати самоаналіз, пошук шляхів власного професійного самоствердження.</w:t>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5. На підставі отриманих результатів вивчення рівнів готовності майбутніх керівників до професійного саморозвитку та їхнього суб’єктивного уявлення щодо значення професійного саморозвитку у становленні особистості фахівця розроблено орієнтовну Програму формування готовності професійного саморозвитку майбутнього керівника.</w:t>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Програма містить теоретичний і практичний блоки щодо формування готовності майбутніх керівників до професійного саморозвитку. Передбачено проведення таких форм практичної підготовки майбутніх керівників до здійснення професійного саморозвитку як: інтерактивна лекція, тренінгове заняття з елементами рольових і ділових ігор, семінар-конференція тощо. Майбутні керівники ознайомлюються із проблемами професійного саморозвитку, компонентами готовності до його здійснення, здобувають комунікативні навички, підвищують рівень розуміння значення професійного саморозвитку у майбутній діяльності та мотиваційно-ціннісне ставлення до постійного професійного самовдосконалення, саморозвитку.</w:t>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Авторські педагогічні технології в освітньо-виховному середовищі вищої школи : Колективна монографія : Вінниця: ТОВ «НіланЛТД». 2015. С. 56–71.</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В. Ю. Навчальне середовище сучасних педагогічних систем : Електронний ресурс : Електронний збірник наукових праць Запорізького обласного інституту післядипломної педагогічної освіти. 2010. № 1. Режим доступу : http://virtkafedra.ucoz.ua/el_gurnal//pages/ vyp1 /Bykov.pdf.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Борисова А. Б. Організаційно-педагогічні умови функціонування системи методичної роботи у магістратурі «Педагогіка вищої школи» / А.</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 xml:space="preserve">Борисова // Новий Колегiум. – 2014. – № 1. – С. 54–59. – Режим доступу: </w:t>
      </w:r>
      <w:hyperlink r:id="rId4">
        <w:r>
          <w:rPr>
            <w:rStyle w:val="InternetLink"/>
            <w:rFonts w:cs="Times New Roman" w:ascii="Times New Roman" w:hAnsi="Times New Roman"/>
            <w:sz w:val="28"/>
            <w:szCs w:val="28"/>
          </w:rPr>
          <w:t>http://nbuv.gov.ua/UJRN/NovKol_2014_1_13</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ишевський М. Й. Духовні цінності як детермінанта розвитку і саморозвитку особистості / М. Й. Боришевський // Педагогіка і психологія. – 2008. – № 2. – С. 49–57.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Л.А. Формування готовності майбутнього вчителя музики до професійного саморозвитку у процесі інструментально-виконавської підготовки : дис. … канд. пед. наук: 13.00.04 – теорія і методика професійної освіти. Київ. 2014. 235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Братко М. В. Освітнє середовище вищого навчального закладу: функціональний аспект Педагогічний процес : теорія і практика. 2015. Вип. 1–2. С. 11–18.</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Братко М. В. Управління професійною підготовкою фахівців в освітньому середовищі університетського коледжу: теорія і практика: моногр. за ред. докт. пед. наук, проф. Л. Л. Хоружої. Кам’янець-Подільський : «Аксіома». 2017. 424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Великий тлумачний словник сучасної української мови : Уклад. і голов. ред. В. Т. Бусел. К.: Ірпінь : ВТФ «Перун». 2009. 173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тлумачний словник української мови : Укладач і головн. ред. В.Т. Бусел : К., Ірпінь: ВТФ «Перун» : 2001. 1440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Виготський Л. С. Педагогічна психологія : М. : Педагогіка. 1996. 640 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таровська Н.В. Теоретичні та методичні засади створення освітнього середовища як фактору розвитку особистості школяра : автореф. дис. на здобуття д-ра пед. наук : спец. 13.00.07 «Теорія і методика виховання». Київ. 2012 р. 40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чаренко С. Український педагогічний словник : Київ: Либідь. 1997. 37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венко О.А. Формування особистісно-професійного іміджу вчителя засобами самопрезентації : Х. : Вид. група «Основа». 2013. 112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бкова Л.М. Індивідуальний підхід у формуванні професійної компетентності майбутніх економістів : Автореф. дис. канд.. пед. наук 13.00.04 – теорія та методика професійної освіти : Інститут вищої освіти АПН України, Київ – 2006. 25 с.</w:t>
      </w:r>
    </w:p>
    <w:p>
      <w:pPr>
        <w:pStyle w:val="Normal"/>
        <w:numPr>
          <w:ilvl w:val="0"/>
          <w:numId w:val="4"/>
        </w:numPr>
        <w:spacing w:lineRule="auto" w:line="360" w:before="0" w:after="0"/>
        <w:ind w:left="0"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кон України про повну загальну середню освіту : Електронний ресурс : режим доступу : </w:t>
      </w:r>
      <w:r>
        <w:fldChar w:fldCharType="begin"/>
      </w:r>
      <w:r>
        <w:rPr>
          <w:rStyle w:val="InternetLink"/>
          <w:sz w:val="28"/>
          <w:szCs w:val="28"/>
          <w:iCs/>
          <w:rFonts w:cs="Times New Roman" w:ascii="Times New Roman" w:hAnsi="Times New Roman"/>
          <w:color w:val="000000"/>
          <w:lang w:val="uk-UA"/>
        </w:rPr>
        <w:instrText xml:space="preserve"> HYPERLINK "https://zakon.rada.gov.ua/laws/show/463-20" \l "Text"</w:instrText>
      </w:r>
      <w:r>
        <w:rPr>
          <w:rStyle w:val="InternetLink"/>
          <w:sz w:val="28"/>
          <w:szCs w:val="28"/>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szCs w:val="28"/>
          <w:lang w:val="uk-UA"/>
        </w:rPr>
        <w:t>https://zakon.rada.gov.ua/laws/show/463-20#Text</w:t>
      </w:r>
      <w:r>
        <w:rPr>
          <w:rStyle w:val="InternetLink"/>
          <w:sz w:val="28"/>
          <w:szCs w:val="28"/>
          <w:iCs/>
          <w:rFonts w:cs="Times New Roman" w:ascii="Times New Roman" w:hAnsi="Times New Roman"/>
          <w:color w:val="000000"/>
          <w:lang w:val="uk-UA"/>
        </w:rPr>
        <w:fldChar w:fldCharType="end"/>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Змеёв С.И. Компетенції та компетентності викладача вищої школи XXI в. : Педагогіка : науково-теоретичний журнал. 2012. №5. С. 69-74.</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Зязюн І.А. Філософські проблеми гуманізації і гуманітаризації : Педагогіка толерантності. 2000. – № 3. С. 48–62.</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йріс О.П. Шляхи удосконалення системи професійної підготовки студентів майбутніх психологів : Електронний ресурс : Режим доступу : http://www.socialscience.com.ua/публікація/510_ 3.</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Книга національної освіти України : Електронний ресурс : Акад. пед наук України; за ред. В. Г. Кременя. К. 2009: режим доступу : http://refdb.ru/look/1238872-p6.html.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овальчук В.А. Професійний саморозвиток фахівця як педагогічна проблема : Професійний саморозвиток майбутнього фахівця : Монографія : Житомир : Вид-во ЖДУ ім. І. Франка. 2012. С. 10-20.</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овальчук Н.П. Рівні професійного самовдосконалення особистості студентської молоді педагогічного коледжу : Умань : Уманський гуманітарно-педагогічний коледж ім. Т. Г. Шевченка. 2007. 123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окарєва Е.О. Евристичне навчання як засіб творчого саморозвитку майбутніх педагогів : автореф. дис… канд. пед. наук: 13.00.09 «Теорія навчання» : Тернопільський нац. пед. ун-т імені Володимира Гнатюка. Тернопіль. 2012. 19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орчак Я. Як любити дитину : СПб : Азбука 2016. 512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остюченко К.Є. Педагогічні умови формування раціональнокритичного мислення у майбутніх учителів у процесі вивчення психолого-педагогічних дисциплін : автореф. дис… канд. пед. наук : 13.00.04 : Кіровогр. держ. пед. ун-т ім. В. Винниченка. Кіровоград. 2011. 2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Крисюк С.В. Державне управління освітою : навч. посіб. для слухачів, асп., докторантів спец. «Державне управління освітою» К. : НАДУ. 2009. 220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брак С.В. Використання інформаційних технологій у професійному саморозвитку майбутнього вчителя філологічного профілю : навч.-метод. посіб.: Житомир : Вид-во ЖДУ ім. І. Франка. 2011. 9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ікова С. Б. Психологія саморозвитку : навч. посіб. : Сум. держ. пед. ун-т ім. А. С. Макаренка. Суми : МакДен, 2011. 149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Леонтьєв А.Н. Діяльність. Свідомість. Особистість : навч. пос. для студ. : М. : Академія. 2004. 346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Лосєва Н. М. Саморозвиток викладача вищої школи : навчальний посібник : Д. : ДонНУ. 2003. 336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Мануйлов Ю. С. Середовищний підхід у вихованні : дис… д-ра пед. наук : спец. 13.00.04. : М. 1997. 193 c.</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маза О.І. Менеджмент в освіті: дорожня карта керівника : Харків : Вид. група «Основа». 2007. 448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Мармаза О.І. Стратегічне управління: траєкторія успіху : Харків: Вид. група «Основа». 2006. 160 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хайличенко В.Є. Готовність студентів до саморозвитку: сутність і структура : Проблеми інженерно-педагогічної освіти. 2011. № 32-33. С. 304-310.</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Мокерова Ю.В. Протиріччя становлення потреби саморозвитку особистості в сучасних умовах : соціологічний аналіз : автореф. дис. … канд. соціол. наук : Єкатеринбург. 2006. – 24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Новий тлумачний словник української мови : Уклад. В.В. Яременко, О.Н. Сліпушко : Т.4. К. : Видавництво «Аконіт». 1999. 267 с.</w:t>
      </w:r>
    </w:p>
    <w:p>
      <w:pPr>
        <w:pStyle w:val="Normal"/>
        <w:numPr>
          <w:ilvl w:val="0"/>
          <w:numId w:val="4"/>
        </w:numPr>
        <w:spacing w:lineRule="auto" w:line="360" w:before="0" w:after="0"/>
        <w:ind w:left="0" w:firstLine="709"/>
        <w:jc w:val="both"/>
        <w:rPr/>
      </w:pPr>
      <w:r>
        <w:rPr>
          <w:rFonts w:cs="Times New Roman" w:ascii="Times New Roman" w:hAnsi="Times New Roman"/>
          <w:iCs/>
          <w:sz w:val="28"/>
          <w:szCs w:val="28"/>
          <w:lang w:val="uk-UA"/>
        </w:rPr>
        <w:t>Новиков Д.А</w:t>
      </w:r>
      <w:r>
        <w:rPr>
          <w:rFonts w:cs="Times New Roman" w:ascii="Times New Roman" w:hAnsi="Times New Roman"/>
          <w:sz w:val="28"/>
          <w:szCs w:val="28"/>
          <w:lang w:val="uk-UA"/>
        </w:rPr>
        <w:t>. Управління проектами: організаційні механізми</w:t>
      </w:r>
      <w:r>
        <w:rPr>
          <w:rFonts w:cs="Times New Roman" w:ascii="Times New Roman" w:hAnsi="Times New Roman"/>
          <w:w w:val="105"/>
          <w:sz w:val="28"/>
          <w:szCs w:val="28"/>
          <w:lang w:val="uk-UA"/>
        </w:rPr>
        <w:t xml:space="preserve"> : </w:t>
      </w:r>
      <w:r>
        <w:rPr>
          <w:rFonts w:cs="Times New Roman" w:ascii="Times New Roman" w:hAnsi="Times New Roman"/>
          <w:sz w:val="28"/>
          <w:szCs w:val="28"/>
          <w:lang w:val="uk-UA"/>
        </w:rPr>
        <w:t>М. : ПМСОФТ. 2007. 14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НУШ : Електронний ресурс : Режим доступу : https://mon.gov.ua/ua/tag/nova–ukrainska–shkola.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професійний розвиток майбутнього вчителя : монографія : Вінниця : ТОВ «Нілан-ЛТД». 2014. 416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Павленко Л.А. Самореалізація творчого потенціалу вчителя в процесі формування національної еліти : Проблеми та перспективи формування національної гуматарно-технічної еліти : зб.наук.праць : за ред. Л.Л. Товажнянського, О.Г. Романовського. : Вип. 19(23). Харків: НТУ "ХПІ". 2008. 220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аштов Т. З. Психолого-педагогічні умови саморозвитку студентів – майбутніх вчителів в системі університетської освіти : автореф. дис… канд. пед. наук: спец. 13.00.01 : Владикавказ : 2007. 21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едагогічний експеримент : навч. посіб. для пед. вузів : за ред. В.І. Євдокимов, Т. П. Агапова, І.В. Гавриш, Т.О. Олійник : Харк. держ. пед. ун-т ім. Г. Сковороди. : Х. : ТОВ «ОВС». 2001. 246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єхота О.М. Педагогіка саморозвитку у вузі : Актуальні проблеми вдосконалення сучасної вузівської освіти : наук.-метод. зб. за матер. семінару «Дні слов’янської писемності, освіти та культури». : Миколаїв. 2000. С. 52–54.</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сарчук О.Т. Організація освітньо-розвивального середовища в системі підготовки майбутнього вчителя початкової школи : Тернопіль : Вектор. 2015. 6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олоз Г.М. Педагогічні умови професійного саморозвитку курсантів-пілотів в процесі вивчення авіаційної психології : дис… канд. пед. наук : 13.00.04 : Черк. Нац. ун-т ім. Б. Хмельницького. Черкаси : 2011. 217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олонський В.М. Словник з освіти та педагогіки : М. : Вища школа. 2004. 512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уб’єкта в психологічній науці : Під ред. А.В. Брушлинського, М.И. Воловикової и В.Н. Дружиніна. М.: ІП РАН. 2000. 321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Професійний саморозвиток майбутнього фахівця: монографія : за ред. В.А. Ковальчук. Житомир: Вид-во ЖДУ ім. І. Франка. 2011. 204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ий саморозвиток. НУШ. Наукові підходи : Електронне джерело : Режим доступу : </w:t>
      </w:r>
      <w:hyperlink r:id="rId5">
        <w:r>
          <w:rPr>
            <w:rStyle w:val="InternetLink"/>
            <w:rFonts w:cs="Times New Roman" w:ascii="Times New Roman" w:hAnsi="Times New Roman"/>
            <w:color w:val="000000"/>
            <w:sz w:val="28"/>
            <w:szCs w:val="28"/>
            <w:lang w:val="uk-UA"/>
          </w:rPr>
          <w:t>http://www.osvitaua.com/2020/03/88300/</w:t>
        </w:r>
      </w:hyperlink>
      <w:r>
        <w:rPr>
          <w:rFonts w:cs="Times New Roman" w:ascii="Times New Roman" w:hAnsi="Times New Roman"/>
          <w:sz w:val="28"/>
          <w:szCs w:val="28"/>
          <w:lang w:val="uk-UA"/>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Романовський О.Г. Сутність професійно-особистісного саморозвитку майбутніх фахівців та його механізми : Електронний ресурс : Сучасні інформаційні технології та інноваційні методики навчання у підготовці фахівців : методологія, теорія, досвід, проблеми. 2013. Вип. 34. С. 193-197 : Режим доступу : http://nbuv.gov.ua/UJRN/Sitimn_2013_34_42.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Семиченко В.А. Проблема особистісного розвитку і саморозвитку у в контексті неперервної професійної освіти : Педагогіка і психологія. 2010. № 2. С. 46–57.</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української мови: В 11-ти т. : Видавництво : Наукова думка : Под ред. Назарової І.С. та ін. Т.9. К.: 1978. 916с. с.45.</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val="uk-UA"/>
        </w:rPr>
        <w:t>Сманцер А.П. Педагогічні основи стимулювання творчого саморозвитку майбутнього педагога в процесі навчання у вузі : Вісник БДУ. Сер. 4. 2007. № 3. С. 112</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118.</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олюк А.І. Професійний саморозвиток майбутніх учителів початкової школи в освітньому середовищі педагогічного коледжу : Дис… канд. пед. наук. : 13.00.04 – теорія і методика професійної освіти : Луцьк. 2018. 27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коловська С.М. Сутнісна характеристика понять "саморозвиток" та "професійний саморозвиток" : Монографія : Житомир : Вид-во ЖДУ ім. І. Франка. 2012. С. 20–39.</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Сорокіна Г. Управління загальноосвітнім навчальним закладом у контексті особистісно-орієнтованого підходу : Витоки педагогічної майстерності. 2012. Випуск 9. С. 263–266.</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ький К.О. Структура готовності студентів медичних коледжів до професійного саморозвитку : Наукові записки Тернопільського національного педагогічного університету імені Володимира Гнатюка. Серія : Педагогіка. 2014. № 1. С. 55–62.</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Сухомлинський В.О. Вибрані твори. В 5 т. Т.3. Серце віддаю дітям. Народження громадянина. Листи до сина : К. : Рад. шк.. 1977. 670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Теорія та практика змішаного навчання : монографія : за ред. В. М. Кухаренко, С. М. Березенська, К. Л. Бугайчук, Н. Ю. Олійник, Т.О. Олійник та ін. : Харків: «Міськдрук». НТУ «ХПІ». 2016. 284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Національну стратегію розвитку освіти в Україні на період до 2021 року» від 25.06.2013 р. № 344/2013 : Електронний ресурс : Режим доступу : http://zakon4.rada.gov.ua/ laws/show/344/2013.</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ірчик Т.Д. Теоретико-методичні засади розвитку педагогічного професіоналізму молодого викладача вищої школи в процесі науково-педагогічної діяльності : дис. … д-ра пед. наук : 13.00.04 – теорія і методика професійної освіти : Чернівці. 2016. 452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Фетискин Н.П Соціально–психологічна діагностика розвитку особистості і малих груп : навч. посібник : М. : Вид-во Ін-ту психотерапії. 2002. 488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Філософський енциклопедичний словник : Редкол. : С.С. Аверинцев, Е.А. Араб-Огли, Л.Ф. Ільїчов та інш. : 2-е  вид. : М. : Рад. енциклоп. : 1989. 815 с.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Філософський словник : За ред. В. І. Шинкарука. : 2 вид., перероб. і доп. : К.: Голов.ред. УРЕ. 1986. 800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ицюк В.А. Теоретичні та методичні засади підготовки майбутніх педагогів до безперервного професійного саморозвитку : Дис… канд. пед. наук. : Вінниця. 2017. 296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ицюк В.А. Формування мотивації професійного саморозвитку майбутніх педагогів у творчому освітньому середовищі ВНЗ Вісник Вінницького політехнічного інституту. 2016. № 6 с. 107-113. с. 108.</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Харченко П.В. Формування готовності до професійного саморозвитку у майбутнього педагога-музиканта : Дис… канд. пед. наук. К. 2004. 246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окур Р.М. Формування потенціалу професійного саморозвитку в майбутніх викладачів вищої школи у процесі магістерської підготовки : Дис… канд. пед. наук. : Одеса. 2004. 245с. </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гупов В.В. Професійний розвиток особистості фахівця : поняття, зміст та особливості : Електронне джерело : Режим доступу : </w:t>
      </w:r>
      <w:hyperlink r:id="rId6">
        <w:r>
          <w:rPr>
            <w:rStyle w:val="InternetLink"/>
            <w:rFonts w:cs="Times New Roman" w:ascii="Times New Roman" w:hAnsi="Times New Roman"/>
            <w:sz w:val="28"/>
            <w:szCs w:val="28"/>
            <w:lang w:val="uk-UA"/>
          </w:rPr>
          <w:t>http://ekmair.ukma.edu.ua/bitstream/handle/123456789/8845/Yahupov_Profesiinyi_rozvytok_osobystosti.pdf?sequence=1</w:t>
        </w:r>
      </w:hyperlink>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Якиманська І.С. Про модель особистісно-орієнтованого навчання : Тезиси доповідей республіканської науково-практичної конференції : Тула : ТГПИ. 1994. Ч. 1. 82 с.</w:t>
      </w:r>
    </w:p>
    <w:p>
      <w:pPr>
        <w:pStyle w:val="Normal"/>
        <w:numPr>
          <w:ilvl w:val="0"/>
          <w:numId w:val="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рошинська О.О. Теоретичні і методичні засади проектування освітнього середовища професійної підготовки майбутніх учителів початкової школи : дис. … д-ра. пед. наук : спец. 13.00.04 «Теорія і методика професійної освіти» : Умань. 2015. 544 с.</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Ясвин В.А. Психологічне моделювання освітніх середовищ : Психологічний журнал. 2000. № 4. С. 79–88.</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European Qualifications Framework for Lifelong Learning : European Commission. Education and Culture. 2008. P. 12–54.</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А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jc w:val="center"/>
        <w:rPr/>
      </w:pPr>
      <w:r>
        <w:rPr>
          <w:rFonts w:cs="Times New Roman" w:ascii="Times New Roman" w:hAnsi="Times New Roman"/>
          <w:b/>
          <w:sz w:val="28"/>
          <w:szCs w:val="28"/>
          <w:lang w:val="uk-UA"/>
        </w:rPr>
        <w:t>вивчення ставлення студентів ЗВО до професійного саморозвитку майбутніх керівників закладів осві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студенти! Ми просимо вас взяти участь у нашому анонімному дослідженні з метою визначення рівня вашої готовності до здійснення професійного саморозвитку в освітньому середовищі ЗВО. Дякуємо за співпрац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 ___ Стать___ Дата___20__ р.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айте визначення поняттю «професійний саморозвиток»? _______________________________________________________________ 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і ви можете  назвати основні компоненти готовності до професійного саморозвитку?____________________________________________________ ________________________________________________________________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и були створені під час навчання у ЗВО необхідні умови для професійного саморозвитку майбутнього фахівц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ажіть які саме___________________________________________________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Чи є особисто для Вас професійний саморозвиток важлив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 Ви вважаєте, чи потрібно майбутньому керівнику володіти професійними компетентностя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Обґрунтуйте свою думку ___________________________________________________________________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Чи є у Вас потреба у підвищенні рівня власного професійного саморозвит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Як ви думаєте, чи майбутньому керівнику потрібно мати високий рівень комунікативних здібн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Обґрунтуйте свою думку _________________________ 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ід час навчання у ЗВО для вас організовували різноманітні форми позанавчальної роботи, заходи щодо формування готовності до професійного саморозвит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саме?_____________________ 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Як на вашу думку, потрібно майбутньому керівнику володіти творчими здібностя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Обґрунтуйте свою думку_________________________ 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Чи потрібно підвищувати свій професійний саморозвиток? Чому?______________________________________________________________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Які методи та засоби можуть використовувати майбутні керівники для формування їхньої готовності до професійного саморозвитку?____________________________________________________ ________________________________________________________________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Чи варто проводити різноманітні заходи, щоб допомогти майбутнім керівникам у формуванні їхньої готовності до професійного саморозвит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Чи вважаєте Ви професійний саморозвиток фахівця безперервним процес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іше так, ніж 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іше ні, ніж та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Обґрунтуйте свою думку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рівня готовності до професійного саморозвит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аптований варіант методики Н.П. Фітіскі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К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іть себе за дев'ятибальною шкалою по кожному показнику і визначте рівень сформованості у себе умінь і навичок саморозвитку.</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арта самооцінки готовності до професійного саморозвит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I. Мотиваційно-ціннісний компонент (5-45 балів) </w:t>
      </w:r>
    </w:p>
    <w:p>
      <w:pPr>
        <w:pStyle w:val="Normal"/>
        <w:spacing w:lineRule="auto" w:line="360" w:before="0" w:after="0"/>
        <w:ind w:firstLine="709"/>
        <w:jc w:val="both"/>
        <w:rPr/>
      </w:pPr>
      <w:r>
        <w:rPr>
          <w:rFonts w:cs="Times New Roman" w:ascii="Times New Roman" w:hAnsi="Times New Roman"/>
          <w:sz w:val="28"/>
          <w:szCs w:val="28"/>
          <w:lang w:val="uk-UA"/>
        </w:rPr>
        <w:t>1. Наявність мети професійного саморозвитку                  1 2 3 4 5 6 7 8 9</w:t>
      </w:r>
    </w:p>
    <w:p>
      <w:pPr>
        <w:pStyle w:val="Normal"/>
        <w:spacing w:lineRule="auto" w:line="360" w:before="0" w:after="0"/>
        <w:ind w:firstLine="709"/>
        <w:jc w:val="both"/>
        <w:rPr/>
      </w:pPr>
      <w:r>
        <w:rPr>
          <w:rFonts w:cs="Times New Roman" w:ascii="Times New Roman" w:hAnsi="Times New Roman"/>
          <w:sz w:val="28"/>
          <w:szCs w:val="28"/>
          <w:lang w:val="uk-UA"/>
        </w:rPr>
        <w:t xml:space="preserve">2. Наявність потреби в досягненні мети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3. Наявність інтересу до саморозвитку і самореалізації в професійній діяльності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4. Ціннісні орієнтації на професійний саморозвиток        1 2 3 4 5 6 7 8 9 </w:t>
      </w:r>
    </w:p>
    <w:p>
      <w:pPr>
        <w:pStyle w:val="Normal"/>
        <w:spacing w:lineRule="auto" w:line="360" w:before="0" w:after="0"/>
        <w:ind w:firstLine="709"/>
        <w:jc w:val="both"/>
        <w:rPr/>
      </w:pPr>
      <w:r>
        <w:rPr>
          <w:rFonts w:cs="Times New Roman" w:ascii="Times New Roman" w:hAnsi="Times New Roman"/>
          <w:sz w:val="28"/>
          <w:szCs w:val="28"/>
          <w:lang w:val="uk-UA"/>
        </w:rPr>
        <w:t>5. Усвідомлення особистісного сенсу та значущості безперервного професійного саморозвитку                                                           1 2 3 4 5 6 7 8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I. Інформаційно-пізнавальний компонент (5-45 балів)</w:t>
      </w:r>
    </w:p>
    <w:p>
      <w:pPr>
        <w:pStyle w:val="Normal"/>
        <w:spacing w:lineRule="auto" w:line="360" w:before="0" w:after="0"/>
        <w:ind w:firstLine="709"/>
        <w:jc w:val="both"/>
        <w:rPr/>
      </w:pPr>
      <w:r>
        <w:rPr>
          <w:rFonts w:cs="Times New Roman" w:ascii="Times New Roman" w:hAnsi="Times New Roman"/>
          <w:sz w:val="28"/>
          <w:szCs w:val="28"/>
          <w:lang w:val="uk-UA"/>
        </w:rPr>
        <w:t xml:space="preserve">1. Системність і глибина фахових знань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2. Ступінь володіння психолого-педагогічними та методичними знаннями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3. Сукупність знань про основи професійного саморозвитку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4. Знання методів, прийомів і форм професійного саморозвитку   1 2 3 4 5 6 7 8 9 </w:t>
      </w:r>
    </w:p>
    <w:p>
      <w:pPr>
        <w:pStyle w:val="Normal"/>
        <w:spacing w:lineRule="auto" w:line="360" w:before="0" w:after="0"/>
        <w:ind w:firstLine="709"/>
        <w:jc w:val="both"/>
        <w:rPr/>
      </w:pPr>
      <w:r>
        <w:rPr>
          <w:rFonts w:cs="Times New Roman" w:ascii="Times New Roman" w:hAnsi="Times New Roman"/>
          <w:sz w:val="28"/>
          <w:szCs w:val="28"/>
          <w:lang w:val="uk-UA"/>
        </w:rPr>
        <w:t>5. Розвинене логічне і критичне мислення                                  1 2 3 4 5 6 7 8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II. Організаційно-діяльнісний компонент: (5-45 балів)</w:t>
      </w:r>
    </w:p>
    <w:p>
      <w:pPr>
        <w:pStyle w:val="Normal"/>
        <w:spacing w:lineRule="auto" w:line="360" w:before="0" w:after="0"/>
        <w:ind w:firstLine="709"/>
        <w:jc w:val="both"/>
        <w:rPr/>
      </w:pPr>
      <w:r>
        <w:rPr>
          <w:rFonts w:cs="Times New Roman" w:ascii="Times New Roman" w:hAnsi="Times New Roman"/>
          <w:sz w:val="28"/>
          <w:szCs w:val="28"/>
          <w:lang w:val="uk-UA"/>
        </w:rPr>
        <w:t xml:space="preserve">1. Пізнавальна й творча активність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2. Уміння проектувати власний професійний саморозвиток, спрямувати власну діяльність на професійний саморозвиток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3. Володіння навичками самоорганізації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4. Володіння методами й прийомами  професійного саморозвитку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мунікативні вміння                                                     1 2 3 4 5 6 7 8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IV. Емоційно-вольовий компонент (5-45 бал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явність позитивної «Я»-концепції, впевненість у собі; цілеспрямованість, наполегливість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моційна стійкість; емоційно-вольова саморегуляція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3. вольовий самоконтроль, самодисципліна, самоорганізація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датність до ефективного самоуправління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ість за власний професійний саморозвиток      1 2 3 4 5 6 7 8 9</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Рефлексивно-оцінний компонент: (5-45 бал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1. Володіння рефлексивними вміннями в пізнавальній діяльності (самоспостереження, самоаналіз)                                               1 2 3 4 5 6 7 8 9 </w:t>
      </w:r>
    </w:p>
    <w:p>
      <w:pPr>
        <w:pStyle w:val="Normal"/>
        <w:spacing w:lineRule="auto" w:line="360" w:before="0" w:after="0"/>
        <w:ind w:firstLine="709"/>
        <w:jc w:val="both"/>
        <w:rPr/>
      </w:pPr>
      <w:r>
        <w:rPr>
          <w:rFonts w:cs="Times New Roman" w:ascii="Times New Roman" w:hAnsi="Times New Roman"/>
          <w:sz w:val="28"/>
          <w:szCs w:val="28"/>
          <w:lang w:val="uk-UA"/>
        </w:rPr>
        <w:t xml:space="preserve">2. Адекватність самооцінки власних здібностей і якостей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ефлексія власної квазіпрофесійної діяльності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амостійність й усвідомленість рефлексивних дій      1 2 3 4 5 6 7 8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декватність самооцінки власної готовності до безперервного професійного саморозвитку                                                          1 2 3 4 5 6 7 8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b/>
          <w:sz w:val="28"/>
          <w:szCs w:val="28"/>
          <w:lang w:val="uk-UA"/>
        </w:rPr>
        <w:t>бробка та інтерпретація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жним з п’яти факторів професійного саморозвитку підраховано загальну кількість балів. </w:t>
      </w:r>
    </w:p>
    <w:p>
      <w:pPr>
        <w:pStyle w:val="Normal"/>
        <w:spacing w:lineRule="auto" w:line="360" w:before="0" w:after="0"/>
        <w:ind w:firstLine="709"/>
        <w:jc w:val="both"/>
        <w:rPr/>
      </w:pPr>
      <w:r>
        <w:rPr>
          <w:rFonts w:cs="Times New Roman" w:ascii="Times New Roman" w:hAnsi="Times New Roman"/>
          <w:sz w:val="28"/>
          <w:szCs w:val="28"/>
          <w:lang w:val="uk-UA"/>
        </w:rPr>
        <w:t>Про рівень сформованості й готовності до професійного саморозвитку свідчать кількісні показники, представлені нижче в Таблиц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ні показники рівнів готовності до професійного саморозвитку.</w:t>
      </w:r>
    </w:p>
    <w:tbl>
      <w:tblPr>
        <w:tblW w:w="7366" w:type="dxa"/>
        <w:jc w:val="left"/>
        <w:tblInd w:w="748" w:type="dxa"/>
        <w:tblLayout w:type="fixed"/>
        <w:tblCellMar>
          <w:top w:w="0" w:type="dxa"/>
          <w:left w:w="108" w:type="dxa"/>
          <w:bottom w:w="0" w:type="dxa"/>
          <w:right w:w="108" w:type="dxa"/>
        </w:tblCellMar>
      </w:tblPr>
      <w:tblGrid>
        <w:gridCol w:w="4672"/>
        <w:gridCol w:w="269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балів оцінки критерії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Критичний (недопустими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uk-UA"/>
              </w:rPr>
              <w:t>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Пасивний (низьки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uk-UA"/>
              </w:rPr>
              <w:t>9-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Базовий (середні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uk-UA"/>
              </w:rPr>
              <w:t>20-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Оптимальний (достатні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uk-UA"/>
              </w:rPr>
              <w:t>31-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uk-UA"/>
              </w:rPr>
              <w:t>Високий (креативни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uk-UA"/>
              </w:rPr>
              <w:t>42-45</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для студентів</w:t>
      </w:r>
    </w:p>
    <w:p>
      <w:pPr>
        <w:pStyle w:val="Normal"/>
        <w:spacing w:lineRule="auto" w:line="360" w:before="0" w:after="0"/>
        <w:jc w:val="center"/>
        <w:rPr/>
      </w:pPr>
      <w:r>
        <w:rPr>
          <w:rFonts w:cs="Times New Roman" w:ascii="Times New Roman" w:hAnsi="Times New Roman"/>
          <w:sz w:val="28"/>
          <w:szCs w:val="28"/>
          <w:lang w:val="uk-UA"/>
        </w:rPr>
        <w:t>Шановні студенти! Просимо Вас надати відповідь на такі запитання (потрібне підкреслити):</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корисною для Вас буде Програма формування готовності майбутнього керівника до здійснення професійного саморозвитку? а) так; б) ні; в) не знаю.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бажаєте Ви вивчати проблеми професійного саморозвитку ? а) так; б) ні; в) не знаю.</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lang w:val="uk-UA"/>
        </w:rPr>
        <w:t xml:space="preserve">Які теми Ви хотіли б засвоїти глибше? а) теоретичний матеріал; б) методи саморозвитку; в) Ваш варіант відповіді_____________________________.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вважаєте Ви доречним включення такої Програми до навчального плану ВЗО? а) так; б) ні; в) не знаю.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хотіли б Ви отримали практичні уміння професійного саморозвитку? а) так; б) ні.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готові Ви до виконання самостійних завдань? а) так; б) ні; в) важко відповісти.</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актуально Вам отримати перелік літератури з проблеми професійного саморозвитку? а) так; б) ні. в) інколи доводиться шукати додаткові джерела інформації. </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lang w:val="uk-UA"/>
        </w:rPr>
        <w:t xml:space="preserve">Чи хотіли б ви підвищити рівень знань щодо професійного саморозвитку? а) так; б) ні; в) не суттєво.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хотіли б підвищити рівень власного професійного саморозвитку? а) так; б) ні; в) не суттєво.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те Ви здійснити самооцінку власної готовності до професійного саморозвитку? а) так; б) ні; в) важко відповіс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ок Г</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лективна лекція-бесіда на тему</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блема професійного саморозвитку особистості: психолого-педагогічний аспек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е розуміння поняття готовності до професійного саморозвитку потребує ґрунтовного аналізу та вивчення його термінологічного значення.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к, перш за все потрібно зауважити, що тлумачення поняття такої педагогічної категорії як «професійний саморозвиток» залежить від основних тенденцій організації освітньо-виховного простору держави, від головних пріоритетів розвитку суспільства, його ціннісних орієнтацій. Наприклад, у довідкових джерелах з педагогіки кінця 90-х років відсутня комплексна характеристика досліджуваного явища. В «Українському педагогічному словнику» є лише характеристика поняття «професійна освіти», як «підготовка в навчальних закладах спеціалістів різних рівнів кваліфікації до трудової діяльності і одній із галузей народного господарства, науки, культури; і як сукупність знань, навичок і вмінь, оволодіння якими дає змогу працювати спеціалістом в певній галузі» Також у Словнику  визначено сутність поняття «самоосвіта», проте не наголошено на таких поняттях як саморозвиток та професійний саморозвиток. Вважаємо, що відсутність визначення цілісного поняття «професійний саморозвиток» у цьому довідковому виданні пов’язана із відсутністю активного розвитку ідей теорії управління освітою у період становлення української педагогічної думк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аналіз сучасної науково-педагогічної літератури та довідкових джерел показав, що наразі дослідники визначають дослідники визначають поняття саморозвиток та професійний саморозвиток.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к, аналіз праць з цієї проблеми, зокрема дослідження робіт К. Абульханової-Славської, М. Бахтіна, О. Бодалєва, М. Бубера, О. Єрмолаєвої К. Роджерса, В. Франкла дає підстави стверджувати, що саморозвиток є одним з ключових понять у філософії, педагогіці, психології, соціології, є важливою складовою професійного становлення фахівця будь-якої галузі і його значення полягає у свідомому якісному «самозміненні», що є основним «внутрішнім механізмом індивідуально-особистісного розвитк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відковій літературі є різні трактування поняття «саморозвиток».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саморозвиток розглядається як «розумовий або фізичний розвиток людини, якого вона досягає самостійними заняттями та вправами», як розвиток самого себе власними зусиллями, без впливу та сприяння зовнішніх чинників, як самоспрямування, що характеризується переходом на «більш високий ступінь організації». В енциклопедичних джерелах частково ототожнюється поняття саморозвиток і самоспрямування, оскільки вони рівноцінно відображають причини розвитку та зміни процесів у суспільстві. Наприклад, у філософському словнику є наступне визначення саморозвитку як типу самоспрямування, що «здійснюється через внутрішні джерела та пов'язаний з необоротними змінами в системі». Також саморозвиток тлумачиться і як «розвиток під впливом внутрішніх, притаманних йому протиріч, факторів, умов», і як розвиток - «причина якого знаходиться в самій системі, що розвиває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сихологічної довідкової літератури показав, що  саморозвиток в загальному широкому значенні науковці  розуміють як зростання власного «Я», як рух, спрямований на досягнення емоційної та когнітивної зрілості, як поступальний, покроковий рух до самоактуалізації. Детальне вивчення педагогічних словників показало, що сучасні педагоги  не тлумачать поняття «саморозвиток» як педагогічну категорію, хоча в науковій психолого-педагогічній літературі це питання досліджується та обговорюєтьс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у педагогічних дослідженнях зазначено, що саморозвиток, перш за все, це внутрішній процес, що визначається як «спосіб реагування людини на вплив середовища, усвідомлене вдосконалення себе самою людиною» і є «обов‘язковою складовою сучасної освіти, показником суб‘єктності вчителя на всіх етапах його неперервної педагогічної осві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ктування поняття «професійний саморозвиток» тісно пов’язане із розумінням поняття «саморозвиток».</w:t>
      </w:r>
    </w:p>
    <w:p>
      <w:pPr>
        <w:pStyle w:val="Normal"/>
        <w:spacing w:lineRule="auto" w:line="360" w:before="0" w:after="0"/>
        <w:ind w:firstLine="709"/>
        <w:contextualSpacing/>
        <w:jc w:val="both"/>
        <w:rPr/>
      </w:pPr>
      <w:r>
        <w:rPr>
          <w:rFonts w:cs="Times New Roman" w:ascii="Times New Roman" w:hAnsi="Times New Roman"/>
          <w:sz w:val="28"/>
          <w:szCs w:val="28"/>
          <w:lang w:val="uk-UA"/>
        </w:rPr>
        <w:t>Так, аналіз психолого-педагогічної літератури показав, що професійний саморозвиток можна визначити як розвиток особистості, що відбувається в системі міжособистісних відносин конкретної професійної спільноти і передбачає формування елементів структури професійної діяльності особистості на основі власного саморозвитку. Професійний саморозвиток невіддільний від особистісного саморозвитку, оскільки саме він спрямовує особистість до творчої професійної самореалізації.</w:t>
      </w:r>
      <w:r>
        <w:rPr>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Завдяки професійному саморозвитку відбувається усвідомлення власної професійної ролі, осмислення професійної діяльності та наслідків її здійснення, прогнозування результатів професійної діяльності та перспектив її розвитку, а також здатність до самовдосконалення, самозростання, що і  створює основу майбутнього спеціаліста-професіонала, зокрема педагога, керівника закладу освіти.</w:t>
      </w:r>
      <w:r>
        <w:rPr>
          <w:sz w:val="28"/>
          <w:szCs w:val="28"/>
          <w:lang w:val="uk-UA"/>
        </w:rPr>
        <w:t xml:space="preserve"> </w:t>
      </w:r>
      <w:r>
        <w:rPr>
          <w:rFonts w:cs="Times New Roman" w:ascii="Times New Roman" w:hAnsi="Times New Roman"/>
          <w:sz w:val="28"/>
          <w:szCs w:val="28"/>
          <w:lang w:val="uk-UA"/>
        </w:rPr>
        <w:t>На думку Л. Павленка феномен «професійного саморозвитку фахівця» лежить в основі самореалізації його творчого потенціалу, а розглядаючи процес саморозвитку, «мотивацією якого є самобудова особистості», науковець наголошує на взаємопов’язані форми вираження і реалізації особистості, а саме на самоствердження і самовдосконалення, що надають можливість особистості виявляти свої таланти та потенціал, вдосконалювати ті риси і якості особистості, що наближають її до професійного зростання</w:t>
      </w:r>
    </w:p>
    <w:p>
      <w:pPr>
        <w:pStyle w:val="Normal"/>
        <w:spacing w:lineRule="auto" w:line="360" w:before="0" w:after="0"/>
        <w:ind w:firstLine="709"/>
        <w:jc w:val="center"/>
        <w:rPr/>
      </w:pPr>
      <w:r>
        <w:rPr>
          <w:rFonts w:cs="Times New Roman" w:ascii="Times New Roman" w:hAnsi="Times New Roman"/>
          <w:sz w:val="28"/>
          <w:szCs w:val="28"/>
          <w:lang w:val="uk-UA"/>
        </w:rPr>
        <w:t>Література:</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 xml:space="preserve">Великий енциклопедичний словник: В 2-х т. / Гол. редактор А.М. Прохоров. – Рад енциклопедія. – Т. 2 – 1991. – 768с., іл., с. 305.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Великий тлумачний словник української мови / Укладач і головн. ред. В.Т. Бусел. – К., Ірпінь: ВТФ «Перун», 2001. – 1440с. 9. Новий тлумачний словник української мови / Уклад. В.В. Яременко, О.Н. Сліпушко.: У 4 т. Т.4. К.: Видавництво «Аконіт», 1999.</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української мови: В 11-ти т. / Видавництво ―Наукова думка‖; Под ред. Назарової І.С., Петровської О.П. та ін. – Т.9.– К.: 1978.– 916с., с.45.</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ий енциклопедичний словник / Редкол.: С.С. Аверинцев, Е.А. Араб-Огли, Л.Ф. Ільїчов и др.– 2-е вид.–М.: Рад.еэнциклоп.,1989.– 815с., с. 565.</w:t>
      </w:r>
    </w:p>
    <w:p>
      <w:pPr>
        <w:pStyle w:val="Normal"/>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ий словник / За ред. В. І. Шинкарука. – 2 вид., перероб. і доп. – К.: Голов. ред. УРЕ, 1986. – 800с. - с. 534.</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Д</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НІНГОВЕ ЗАНЯТТЯ</w:t>
      </w:r>
    </w:p>
    <w:p>
      <w:pPr>
        <w:pStyle w:val="Normal"/>
        <w:spacing w:lineRule="auto" w:line="360" w:before="0" w:after="0"/>
        <w:ind w:firstLine="709"/>
        <w:jc w:val="center"/>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Професійний саморозвиток особистості майбутнього керівника закладу освіт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педагогічного колектив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ренінг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оворити складові професійного саморозвитку особистост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характеристики педагогічного колективу однодумців;</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з деякими прийомами формування потреби педагогів мати такий колектив;</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бачити незвичайне у звичайном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перетворювати складні речі на прості;</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ти знаходити час на творчий пошук і релаксацію.</w:t>
      </w:r>
    </w:p>
    <w:p>
      <w:pPr>
        <w:pStyle w:val="Normal"/>
        <w:spacing w:lineRule="auto" w:line="360" w:before="0" w:after="0"/>
        <w:ind w:firstLine="709"/>
        <w:jc w:val="both"/>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після проведеної дискусії з елементами психотренінгу учасники зможуть:</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слити компоненти професійного саморозвитк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зовнішнє середовище для підвищення ефективної робот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ти впевненим у собі і у своїх д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папір, маркери, дошка, підготовчі записи до впра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і методи проведення:</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а «Не хочу хвалитися, але я...»</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роботи в групах.</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ня учасників. Вправа «Чарівне дерево».</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а «Розминка».</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 «Сонце», вправа «Портрет сучасного директора»</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зковий штурм «Правила ».здійснення професійного само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формаційне повідомлення «Основні характеристики педагогічного колективу однодумців і шляхи його фор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Вправа «Коли я буду керівником...». Прийом «Вільний мікрофон»</w:t>
      </w:r>
    </w:p>
    <w:p>
      <w:pPr>
        <w:pStyle w:val="Normal"/>
        <w:spacing w:lineRule="auto" w:line="360" w:before="0" w:after="0"/>
        <w:ind w:firstLine="709"/>
        <w:jc w:val="both"/>
        <w:rPr/>
      </w:pPr>
      <w:r>
        <w:rPr>
          <w:rFonts w:cs="Times New Roman" w:ascii="Times New Roman" w:hAnsi="Times New Roman"/>
          <w:sz w:val="28"/>
          <w:szCs w:val="28"/>
          <w:lang w:val="uk-UA"/>
        </w:rPr>
        <w:t>9.Інформаційне повідомлення «Особливості професійної спрямованості особистості кер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Вправа «Я хочу сказати своєму сус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Вправа «Дерево підсумк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2.Прикінцеве слово «Все залежить від тебе».</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проведення</w:t>
      </w:r>
    </w:p>
    <w:p>
      <w:pPr>
        <w:pStyle w:val="Normal"/>
        <w:numPr>
          <w:ilvl w:val="0"/>
          <w:numId w:val="9"/>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е хочу хвалитися, але я...» (7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асник тренінгу по черзі говорить фразу, що починається зі слів: «Не хочу хвалитися, але я ...(добре граю в футбол.). У вправі мають бути задіяні всі учасники.</w:t>
      </w:r>
    </w:p>
    <w:p>
      <w:pPr>
        <w:pStyle w:val="Normal"/>
        <w:numPr>
          <w:ilvl w:val="0"/>
          <w:numId w:val="9"/>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роботи групи (3 хв.)</w:t>
      </w:r>
    </w:p>
    <w:p>
      <w:pPr>
        <w:pStyle w:val="Normal"/>
        <w:spacing w:lineRule="auto" w:line="360" w:before="0" w:after="0"/>
        <w:ind w:firstLine="709"/>
        <w:jc w:val="both"/>
        <w:rPr/>
      </w:pPr>
      <w:r>
        <w:rPr>
          <w:rFonts w:cs="Times New Roman" w:ascii="Times New Roman" w:hAnsi="Times New Roman"/>
          <w:sz w:val="28"/>
          <w:szCs w:val="28"/>
          <w:lang w:val="uk-UA"/>
        </w:rPr>
        <w:t>Учасники пропонують прийняти «Правила роботи групи», які записуються на плакаті.</w:t>
      </w:r>
      <w:r>
        <w:rPr>
          <w:rFonts w:cs="Times New Roman" w:ascii="Times New Roman" w:hAnsi="Times New Roman"/>
          <w:sz w:val="28"/>
          <w:szCs w:val="28"/>
        </w:rPr>
        <w:t> </w:t>
      </w:r>
      <w:r>
        <w:rPr>
          <w:rFonts w:cs="Times New Roman" w:ascii="Times New Roman" w:hAnsi="Times New Roman"/>
          <w:sz w:val="28"/>
          <w:szCs w:val="28"/>
          <w:lang w:val="uk-UA"/>
        </w:rPr>
        <w:t>Щоб запропонували 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Бути позитив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говорити по чер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бути актив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слухати й чути кож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толерантно ставитись один до од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бути пунктуальними;</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діяти за принципом «тут і зараз».</w:t>
      </w:r>
    </w:p>
    <w:p>
      <w:pPr>
        <w:pStyle w:val="Normal"/>
        <w:numPr>
          <w:ilvl w:val="0"/>
          <w:numId w:val="9"/>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ня учасників. Вправа «Чарівне дерево» (7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роздають невеликі аркуші паперу. Тренер просить написати на них, чого саме вони чекають від тренінгу. Після цього кожен учасник зачитує свій напис і прикріплює аркуш на підготовлений тренером плакат із зображенням дерева.</w:t>
      </w:r>
    </w:p>
    <w:p>
      <w:pPr>
        <w:pStyle w:val="Normal"/>
        <w:numPr>
          <w:ilvl w:val="0"/>
          <w:numId w:val="9"/>
        </w:numPr>
        <w:spacing w:lineRule="auto" w:line="360" w:before="0" w:after="0"/>
        <w:ind w:left="0" w:firstLine="709"/>
        <w:jc w:val="both"/>
        <w:rPr/>
      </w:pPr>
      <w:r>
        <w:rPr>
          <w:rFonts w:cs="Times New Roman" w:ascii="Times New Roman" w:hAnsi="Times New Roman"/>
          <w:b/>
          <w:sz w:val="28"/>
          <w:szCs w:val="28"/>
          <w:lang w:val="uk-UA"/>
        </w:rPr>
        <w:t>Вправа «Розминка» (5 хв.)</w:t>
      </w:r>
    </w:p>
    <w:p>
      <w:pPr>
        <w:pStyle w:val="Normal"/>
        <w:numPr>
          <w:ilvl w:val="1"/>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о автор цих слів:</w:t>
      </w:r>
    </w:p>
    <w:p>
      <w:pPr>
        <w:pStyle w:val="Normal"/>
        <w:numPr>
          <w:ilvl w:val="0"/>
          <w:numId w:val="10"/>
        </w:numPr>
        <w:spacing w:lineRule="auto" w:line="360" w:before="0" w:after="0"/>
        <w:ind w:left="0" w:firstLine="709"/>
        <w:jc w:val="both"/>
        <w:rPr/>
      </w:pPr>
      <w:r>
        <w:rPr>
          <w:rFonts w:cs="Times New Roman" w:ascii="Times New Roman" w:hAnsi="Times New Roman"/>
          <w:iCs/>
          <w:sz w:val="28"/>
          <w:szCs w:val="28"/>
          <w:lang w:val="uk-UA"/>
        </w:rPr>
        <w:t>Імідж</w:t>
      </w:r>
      <w:r>
        <w:rPr>
          <w:rFonts w:cs="Times New Roman" w:ascii="Times New Roman" w:hAnsi="Times New Roman"/>
          <w:sz w:val="28"/>
          <w:szCs w:val="28"/>
          <w:lang w:val="uk-UA"/>
        </w:rPr>
        <w:t xml:space="preserve"> - це мистецтво управляти враженням (Е. Гофман)</w:t>
      </w:r>
      <w:r>
        <w:rPr>
          <w:rFonts w:cs="Times New Roman" w:ascii="Times New Roman" w:hAnsi="Times New Roman"/>
          <w:sz w:val="28"/>
          <w:szCs w:val="28"/>
        </w:rPr>
        <w:t xml:space="preserve">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Ставлення держави до вчителя - це державна політика, яка свідчить або про силу держави, або про її слабкості. (Отто фон Бісмарк)</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Виживають не найсильніші і не найрозумніші види, а такі, що найкраще реагують на зміни. (</w:t>
      </w:r>
      <w:r>
        <w:rPr>
          <w:rFonts w:cs="Times New Roman" w:ascii="Times New Roman" w:hAnsi="Times New Roman"/>
          <w:iCs/>
          <w:sz w:val="28"/>
          <w:szCs w:val="28"/>
          <w:lang w:val="uk-UA"/>
        </w:rPr>
        <w:t>Чарльз Дарвін)</w:t>
      </w:r>
      <w:r>
        <w:rPr>
          <w:rFonts w:cs="Times New Roman" w:ascii="Times New Roman" w:hAnsi="Times New Roman"/>
          <w:i/>
          <w:iCs/>
          <w:sz w:val="28"/>
          <w:szCs w:val="28"/>
        </w:rPr>
        <w:t xml:space="preserve">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Оточи себе найкращими людьми, яких тільки можеш знайти, віддай їм повноваження і не заважай їм”. </w:t>
      </w:r>
      <w:r>
        <w:rPr>
          <w:rFonts w:cs="Times New Roman" w:ascii="Times New Roman" w:hAnsi="Times New Roman"/>
          <w:iCs/>
          <w:sz w:val="28"/>
          <w:szCs w:val="28"/>
          <w:lang w:val="uk-UA"/>
        </w:rPr>
        <w:t>(Р. Рейган)</w:t>
      </w:r>
    </w:p>
    <w:p>
      <w:pPr>
        <w:pStyle w:val="Normal"/>
        <w:numPr>
          <w:ilvl w:val="1"/>
          <w:numId w:val="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іть фразу:</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перемоги починаються – з перемоги над собою.</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о не дивиться вперед – залишається позаду.</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ина народжується в суперечках, та коли пристрасті вирують, істина зникає.</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ести людей за собою – йди за ними.</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можеш виправити наслідки помилки – ти не помилився.</w:t>
      </w:r>
    </w:p>
    <w:p>
      <w:pPr>
        <w:pStyle w:val="Normal"/>
        <w:numPr>
          <w:ilvl w:val="0"/>
          <w:numId w:val="9"/>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Сонце», вправа «Портрет сучасного директора» (10 хв.)</w:t>
      </w:r>
    </w:p>
    <w:p>
      <w:pPr>
        <w:pStyle w:val="Normal"/>
        <w:spacing w:lineRule="auto" w:line="36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596265</wp:posOffset>
            </wp:positionH>
            <wp:positionV relativeFrom="paragraph">
              <wp:posOffset>1543685</wp:posOffset>
            </wp:positionV>
            <wp:extent cx="2457450" cy="245745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2" t="-12" r="-12" b="-12"/>
                    <a:stretch>
                      <a:fillRect/>
                    </a:stretch>
                  </pic:blipFill>
                  <pic:spPr bwMode="auto">
                    <a:xfrm>
                      <a:off x="0" y="0"/>
                      <a:ext cx="2457450" cy="2457450"/>
                    </a:xfrm>
                    <a:prstGeom prst="rect">
                      <a:avLst/>
                    </a:prstGeom>
                  </pic:spPr>
                </pic:pic>
              </a:graphicData>
            </a:graphic>
          </wp:anchor>
        </w:drawing>
      </w:r>
      <w:r>
        <w:rPr>
          <w:rFonts w:cs="Times New Roman" w:ascii="Times New Roman" w:hAnsi="Times New Roman"/>
          <w:sz w:val="28"/>
          <w:szCs w:val="28"/>
          <w:lang w:val="uk-UA"/>
        </w:rPr>
        <w:t>Ведучий. Перед вами сонце (сонце зображене на плакаті). Кожен промінь — це риса характеру сучасного директора. Проміння сонця нас зігріють, якщо ви назвете ті риси характеру, які, на ваш погляд, мають бути в сучасного дирек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и називають риси характеру й записують на плака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Мозковий штурм «Правила роботи демократичного керівника» (10 хв.)</w:t>
      </w:r>
    </w:p>
    <w:p>
      <w:pPr>
        <w:pStyle w:val="Normal"/>
        <w:spacing w:lineRule="auto" w:line="360" w:before="0" w:after="0"/>
        <w:ind w:firstLine="709"/>
        <w:jc w:val="both"/>
        <w:rPr/>
      </w:pPr>
      <w:r>
        <w:rPr>
          <w:rFonts w:cs="Times New Roman" w:ascii="Times New Roman" w:hAnsi="Times New Roman"/>
          <w:sz w:val="28"/>
          <w:szCs w:val="28"/>
          <w:lang w:val="uk-UA"/>
        </w:rPr>
        <w:t>Директор (керівник) – це не спеціальність, якої навчають у ЗВО. Це вчитель певного фаху. І перш ніж стати керівником школи, ця людина пройшла апробацію як керівник групи дітей. Набуті навички управлінця він здебільшого переносить з учнівського на учительський колект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аз кожен з вас має переважний стиль керівництва (авторитарний, демократичний, лібераль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ль керівництва – це цілісна, відносно стійка система методів, способів, прийомів впливу керівника освітньої установи на колектив з метою виконання управлінських функцій, яка характеризується певними індивідуально – типологічними особлив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нормальних умов діяльності керівник, як правило, орієнтується на демократичні засоби впливу. Але потреба в надзвичайно швидкому виконанні завдання може зумовити використання авторитарного стилю, коли керівник одноосібно приймає рішення, віддає швидкі ділові накази, усвідомлюючи під час цього повну відповідальність за результати своїх рішень та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чи керівництво педагогічним колективом, директор школи повинен дотримуватися етики службових взаємин, основних принципів керівництва людьми: поважання гідності підлеглих, концентрація уваги на проблемі, використання методу підкріпленні, активне слухання, висування чітких вимог і підтримки контакту з працівникам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ання: створити і записати 10 правил демократичного керівни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ий варіант правил:</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Будьте приязні та люб’язні.</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одьтесь й говоріть упевнено і щиро, почуття гумору виявляйте природно.</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Добре плануєте кожний урок, методичний захід.</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Сприймаєте своїх колег однаково, прислухаєтеся до них і не відхиляєте тих, що мають вади.</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жди відрізняйте вчинок від того, хто його вчинив. Ви можете висловлювати незадоволення учителем, а не його особою.</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коли не відмовляйте вчителю в праві бути значущою особою.</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бадьорюйте учителів за кожної нагоди, для того щоб розвинути й відновити в них упевненість у собі.</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охочуйте вчителів до групових дискусій та участі у вирішуванні справ, установіть режим роботи та втримуйте і заохочуйте їх ефективним стимулюванням.</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Помічайте кожне справжнє вчительське зусилля.</w:t>
      </w:r>
      <w:r>
        <w:rPr>
          <w:rFonts w:cs="Times New Roman" w:ascii="Times New Roman" w:hAnsi="Times New Roman"/>
          <w:sz w:val="28"/>
          <w:szCs w:val="28"/>
        </w:rPr>
        <w:t xml:space="preserve"> </w:t>
      </w:r>
      <w:r>
        <w:rPr>
          <w:rFonts w:cs="Times New Roman" w:ascii="Times New Roman" w:hAnsi="Times New Roman"/>
          <w:sz w:val="28"/>
          <w:szCs w:val="28"/>
          <w:lang w:val="uk-UA"/>
        </w:rPr>
        <w:t>Завжди наголошуйте на позитивному, не будьте спрямованим на вишукування помилок.</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айте всіх колег до праці й відповідальності за колектив та результати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7.Інформаційне повідомлення «Основні характеристики педагогічного колективу однодумців і шляхи його формування» (5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 це свого роду стрижень школи. Школа як осередок виховання, як сила морального, ідейного впливу старшого покоління на молоде, як центр багатогранного духовного життя живе тільки в педагогічному колективі», - писав В. Сухомлинськ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 – яке досягнення вчителя – частина успіху педагогічного колективу. Будь – яке педагогічне досягнення – це успіх кожного окремо і всіх разом!</w:t>
      </w:r>
    </w:p>
    <w:p>
      <w:pPr>
        <w:pStyle w:val="Normal"/>
        <w:spacing w:lineRule="auto" w:line="360" w:before="0" w:after="0"/>
        <w:ind w:firstLine="709"/>
        <w:jc w:val="both"/>
        <w:rPr/>
      </w:pPr>
      <w:r>
        <w:rPr>
          <w:rFonts w:cs="Times New Roman" w:ascii="Times New Roman" w:hAnsi="Times New Roman"/>
          <w:sz w:val="28"/>
          <w:szCs w:val="28"/>
          <w:lang w:val="uk-UA"/>
        </w:rPr>
        <w:t>Основою діяльності колективу є актуальна і значна педагогічна ідея, що визначає спрямованість його функціонування, пошук нового змісту, форм і методів навчально – виховної роботи. Не випадково В. Сухомлинський писав: «Директор, заступник директора, організатор покликані бути посередниками між педагогічною наукою і практикою. Від них залежить не тільки пропаганда, впровадження наукових знань у практичну роботу, але і така організація педагогічного колективу, за якої об’єднувальним началом є творчий задум, іде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 найважливіша умова здійснення та розвитку спільної діяльності, на базі й навколо якої створюється колектив. Саме через спілкування формується спільнота людей, об’єднаних спільною діяльністю, і формуються властивості колективу. До них належать:</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ість – спроможність колективу самостійно створювати організацію за ситуації невизначеності, поєднувати розмаїтість думок і форм ініціативної поведінки зі сталою єдністю дій членів колективу.</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агодженість – взаємодія членів педагогічного колективу, що характеризується максимально можливою продуктивністю спільної роботи за мінімальних емоційно – енергетичних витрат.</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сність – ефект поєднання і взаємодії індивідів, що характеризується максимальною взаємозадоволеністю партнерів.</w:t>
      </w:r>
    </w:p>
    <w:p>
      <w:pPr>
        <w:pStyle w:val="Normal"/>
        <w:spacing w:lineRule="auto" w:line="360" w:before="0" w:after="0"/>
        <w:ind w:firstLine="709"/>
        <w:jc w:val="both"/>
        <w:rPr/>
      </w:pPr>
      <w:r>
        <w:rPr>
          <w:rFonts w:cs="Times New Roman" w:ascii="Times New Roman" w:hAnsi="Times New Roman"/>
          <w:b/>
          <w:sz w:val="28"/>
          <w:szCs w:val="28"/>
          <w:lang w:val="uk-UA"/>
        </w:rPr>
        <w:t>8. Вправа «Коли я буду керівником...» Прийом «Вільний мікрофон» (5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учий. Я. пропоную вам уявити той час, коли ви будете керівником і продовжити фразу: «Коли я буду керівником, мені б хотілося, аби мій колект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9.Інформаційне повідомлення «Особливості професійної спрямованості особистості керівника» (5 хв.)</w:t>
      </w:r>
    </w:p>
    <w:p>
      <w:pPr>
        <w:pStyle w:val="Normal"/>
        <w:spacing w:lineRule="auto" w:line="360" w:before="0" w:after="0"/>
        <w:ind w:firstLine="709"/>
        <w:jc w:val="both"/>
        <w:rPr/>
      </w:pPr>
      <w:r>
        <w:rPr>
          <w:rFonts w:cs="Times New Roman" w:ascii="Times New Roman" w:hAnsi="Times New Roman"/>
          <w:sz w:val="28"/>
          <w:szCs w:val="28"/>
          <w:lang w:val="uk-UA"/>
        </w:rPr>
        <w:t>Американський психолог Абрахам (1908 – 1970) вважає: для того, щоб людина повноцінно прожила своє життя, вона повинна задовольняти п</w:t>
      </w:r>
      <w:r>
        <w:rPr>
          <w:rFonts w:cs="Times New Roman" w:ascii="Times New Roman" w:hAnsi="Times New Roman"/>
          <w:sz w:val="28"/>
          <w:szCs w:val="28"/>
        </w:rPr>
        <w:t>’</w:t>
      </w:r>
      <w:r>
        <w:rPr>
          <w:rFonts w:cs="Times New Roman" w:ascii="Times New Roman" w:hAnsi="Times New Roman"/>
          <w:sz w:val="28"/>
          <w:szCs w:val="28"/>
          <w:lang w:val="uk-UA"/>
        </w:rPr>
        <w:t>ять потреб – нижчих і вищ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амоактуалізація здібностей, тала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вага: визнання й оцінка;</w:t>
      </w:r>
    </w:p>
    <w:p>
      <w:pPr>
        <w:pStyle w:val="Normal"/>
        <w:spacing w:lineRule="auto" w:line="360" w:before="0" w:after="0"/>
        <w:ind w:firstLine="709"/>
        <w:jc w:val="both"/>
        <w:rPr/>
      </w:pPr>
      <w:r>
        <w:rPr>
          <w:rFonts w:cs="Times New Roman" w:ascii="Times New Roman" w:hAnsi="Times New Roman"/>
          <w:sz w:val="28"/>
          <w:szCs w:val="28"/>
          <w:lang w:val="uk-UA"/>
        </w:rPr>
        <w:t>3) любов і прив’яза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езпе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зіологічні потре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вузити цей погляд до життя професії, то щаслива людина та, якій професія дає задоволення цих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реалізація є, звичайно, явищем глибоко індивідуальним. Самореалізація керівника – теж. Але можливе виокремлення 4 основних типів самореалізації особистості залежно від складу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но назвемо їх: організатор, предметник, комунікатор, інтеліге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ерівника – організатора важливо реалізувати свою потребу в лідерстві, домінуванні, розкрити свої риси вольової, сильної, вимогливої, енергійної людини. Йому легко вдається організувати позакласні заходи, він уміє викликати в учнів дух колективної зацікавленості, ділового співробітництва, відповід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 предметник реалізує свій інтелект, глибокі знання свого предмету. Він поважає інтелект і виховує його в учнів засобом свого предмету. Це професійно компетентна і творча людина, віддана своєму фахові. Для нього виховувати – це навчати, зацікавлюючи предме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 комунікатор реалізує в професії вчителя потребу в спілкуванні. Йому цікаві люди, він завжди в курсі проблем їхнього особистого життя. Він доброзичливий, співчутливий, привабливий, високоморальний. Його вплив на дітей насамперед емоційний, через пошук шляхів сумісності з учнем, через особистий контакт. Йому легко зрозуміти особистість учня загалом, він товаришує з 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 інтелігент реалізує в професії свою потребу в духовності, високій моральності та вихованні цих рис у дітей. Це людина з високою загальною культурою, високим рівнем інтелекту, високими моральними рисами, постійними духовними пошуками. Його вплив глибоко просвітницький. Він виховує собою, особистим прикладом. Звичайно не можна казати, що якийсь тип кращий або гірший. Кожен має свої переваги і недоліки, кожен необхідний. Кожен учитель через особливості своєї професії виступає і як предметник, і як комунікатор, і як організатор, і як інтелігент. Ми говоримо про особистісні особливості, які дають можливість із меншими затратами сили і часу здійснювати якусь із цих функцій. </w:t>
      </w:r>
    </w:p>
    <w:p>
      <w:pPr>
        <w:pStyle w:val="Normal"/>
        <w:spacing w:lineRule="auto" w:line="360" w:before="0" w:after="0"/>
        <w:ind w:firstLine="709"/>
        <w:jc w:val="both"/>
        <w:rPr/>
      </w:pPr>
      <w:r>
        <w:rPr>
          <w:rFonts w:cs="Times New Roman" w:ascii="Times New Roman" w:hAnsi="Times New Roman"/>
          <w:b/>
          <w:sz w:val="28"/>
          <w:szCs w:val="28"/>
          <w:lang w:val="uk-UA"/>
        </w:rPr>
        <w:t>10. Вправа « Я хочу сказати своєму сусіду...» ( 5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говорять одне одному щось приємне.</w:t>
      </w:r>
    </w:p>
    <w:p>
      <w:pPr>
        <w:pStyle w:val="Normal"/>
        <w:spacing w:lineRule="auto" w:line="360" w:before="0" w:after="0"/>
        <w:ind w:firstLine="709"/>
        <w:jc w:val="both"/>
        <w:rPr/>
      </w:pPr>
      <w:r>
        <w:rPr>
          <w:rFonts w:cs="Times New Roman" w:ascii="Times New Roman" w:hAnsi="Times New Roman"/>
          <w:b/>
          <w:sz w:val="28"/>
          <w:szCs w:val="28"/>
          <w:lang w:val="uk-UA"/>
        </w:rPr>
        <w:t>11. Вправа «Дерево підсумків». (5 х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робити аналіз сьогоднішнього тренінгу:</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очуття ви переживал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заважало й допомагало;</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очуття викликали колеги»</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дивувало й дратувало;</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вдалося складніше, а що легше;</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все відбулося саме та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Прикінцеве слово «Все залежить від тебе» (5 хв.)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b/>
          <w:sz w:val="28"/>
          <w:szCs w:val="28"/>
          <w:lang w:val="uk-UA"/>
        </w:rPr>
        <w:t xml:space="preserve">Додаток Е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разки написання есе студентами на тему:</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професійно важливі якості я хочу в себе вдосконалити»</w:t>
      </w:r>
    </w:p>
    <w:p>
      <w:pPr>
        <w:pStyle w:val="Normal"/>
        <w:spacing w:lineRule="auto" w:line="360" w:before="0" w:after="0"/>
        <w:ind w:firstLine="709"/>
        <w:jc w:val="both"/>
        <w:rPr/>
      </w:pPr>
      <w:r>
        <w:rPr>
          <w:rFonts w:cs="Times New Roman" w:ascii="Times New Roman" w:hAnsi="Times New Roman"/>
          <w:sz w:val="28"/>
          <w:szCs w:val="28"/>
          <w:lang w:val="uk-UA"/>
        </w:rPr>
        <w:t xml:space="preserve">Ю.Г., фрагмент: </w:t>
      </w:r>
      <w:r>
        <w:rPr>
          <w:rFonts w:cs="Times New Roman" w:ascii="Times New Roman" w:hAnsi="Times New Roman"/>
          <w:i/>
          <w:sz w:val="28"/>
          <w:szCs w:val="28"/>
          <w:lang w:val="uk-UA"/>
        </w:rPr>
        <w:t>«На мою думку, справжній педагог повинен постійно розширювати свій кругозір, знайомитись з новими методами викладання, саморозвиватися, самовдосконалюватися. Викладання – це щоденна підготовка вчителя до уроків, підбір цікавого матеріалу, зацікавленість своїм предметом, здобуття додаткових знань та головне – вміння легко, доступно і якісно донести усе до дітей. Я б хотіла бути тонким психологом, щоб уміти розпізнавати найкращі якості та схильності учнів і допомогти їм їх розкрити. Хотіла б завжди уміти знайти індивідуальний підхід до кожного учня. Також хотіла б у себе краще розвинути терпіння, тактовність, стресовитривалість; хочу мати краще розвинені почуття стилю, смаку, міри. Планую постійно знайомитися з сучасними освітніми розробками. Якщо я зможу вдосконалити усі ці професійні якості – зможу передати учням максимум знань, надати їм максимум тепла свого серця й турботи про них»</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Д. Г. фрагмент: </w:t>
      </w:r>
      <w:r>
        <w:rPr>
          <w:rFonts w:cs="Times New Roman" w:ascii="Times New Roman" w:hAnsi="Times New Roman"/>
          <w:i/>
          <w:sz w:val="28"/>
          <w:szCs w:val="28"/>
          <w:lang w:val="uk-UA"/>
        </w:rPr>
        <w:t>«Хтось думає, що завжди буде у школі викладати завчений і не цікавий навіть для себе предмет, а я хотіла б створювати нові методики, нові підходи до навчання і, перш за все, самому навчатися і розвиватися. Я хочу багато чому навчитися для того, аби досягнути своєї вершини: писати наукові роботи, зустрічатися з цікавими людьми, цікавитися сучасною методичною літературою, розвивати свої риторичні і педагогічні здібності. Цей список можу продовжувати ще довго. Я вважаю, що найголовніше – мати мету, заради якої ти займаєшся цією справою. Перспективи є завжди і в будь-якій професії, головне правильно поставити для себе ціль і покроково досягати її»</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1."/>
      <w:lvlJc w:val="left"/>
      <w:pPr>
        <w:tabs>
          <w:tab w:val="num" w:pos="825"/>
        </w:tabs>
        <w:ind w:left="825" w:hanging="465"/>
      </w:pPr>
      <w:rPr/>
    </w:lvl>
  </w:abstractNum>
  <w:abstractNum w:abstractNumId="13">
    <w:lvl w:ilvl="0">
      <w:start w:val="5"/>
      <w:numFmt w:val="bullet"/>
      <w:lvlText w:val="-"/>
      <w:lvlJc w:val="left"/>
      <w:pPr>
        <w:tabs>
          <w:tab w:val="num" w:pos="0"/>
        </w:tabs>
        <w:ind w:left="927" w:hanging="360"/>
      </w:pPr>
      <w:rPr>
        <w:rFonts w:ascii="Calibri" w:hAnsi="Calibri" w:cs="Calibri" w:hint="default"/>
        <w:sz w:val="22"/>
      </w:rPr>
    </w:lvl>
  </w:abstractNum>
  <w:abstractNum w:abstractNumId="14">
    <w:lvl w:ilvl="0">
      <w:numFmt w:val="bullet"/>
      <w:lvlText w:val="-"/>
      <w:lvlJc w:val="left"/>
      <w:pPr>
        <w:tabs>
          <w:tab w:val="num" w:pos="0"/>
        </w:tabs>
        <w:ind w:left="927" w:hanging="360"/>
      </w:pPr>
      <w:rPr>
        <w:rFonts w:ascii="Calibri" w:hAnsi="Calibri" w:cs="Calibri" w:hint="default"/>
      </w:rPr>
    </w:lvl>
  </w:abstractNum>
  <w:abstractNum w:abstractNumId="15">
    <w:lvl w:ilvl="0">
      <w:start w:val="3"/>
      <w:numFmt w:val="bullet"/>
      <w:lvlText w:val="-"/>
      <w:lvlJc w:val="left"/>
      <w:pPr>
        <w:tabs>
          <w:tab w:val="num" w:pos="0"/>
        </w:tabs>
        <w:ind w:left="1069" w:hanging="360"/>
      </w:pPr>
      <w:rPr>
        <w:rFonts w:ascii="Calibri" w:hAnsi="Calibri" w:cs="Calibri" w:hint="default"/>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color w:val="231F20"/>
      <w:w w:val="100"/>
      <w:sz w:val="22"/>
      <w:szCs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Xfm36768126">
    <w:name w:val="xfm_36768126"/>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rFonts w:ascii="Times New Roman" w:hAnsi="Times New Roman" w:eastAsia="Times New Roman" w:cs="Times New Roman"/>
      <w:lang w:val="en-US"/>
    </w:rPr>
  </w:style>
  <w:style w:type="character" w:styleId="Emphasis">
    <w:name w:val="Emphasis"/>
    <w:qFormat/>
    <w:rPr>
      <w:i/>
      <w:iCs/>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397"/>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5" w:after="0"/>
      <w:ind w:left="113" w:right="395" w:firstLine="397"/>
      <w:jc w:val="both"/>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nbuv.gov.ua/UJRN/NovKol_2014_1_13" TargetMode="External"/><Relationship Id="rId5" Type="http://schemas.openxmlformats.org/officeDocument/2006/relationships/hyperlink" Target="http://www.osvitaua.com/2020/03/88300/" TargetMode="External"/><Relationship Id="rId6" Type="http://schemas.openxmlformats.org/officeDocument/2006/relationships/hyperlink" Target="http://ekmair.ukma.edu.ua/bitstream/handle/123456789/8845/Yahupov_Profesiinyi_rozvytok_osobystosti.pdf?sequence=1"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8:00Z</dcterms:created>
  <dc:creator>Sveta</dc:creator>
  <dc:description/>
  <cp:keywords/>
  <dc:language>en-US</dc:language>
  <cp:lastModifiedBy>Пользователь</cp:lastModifiedBy>
  <cp:lastPrinted>2020-11-17T19:04:00Z</cp:lastPrinted>
  <dcterms:modified xsi:type="dcterms:W3CDTF">2024-01-26T09:48:00Z</dcterms:modified>
  <cp:revision>2</cp:revision>
  <dc:subject/>
  <dc:title/>
</cp:coreProperties>
</file>