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іністерство освіти і науки Україн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ий державний університет імені Миколи Гоголя</w:t>
      </w:r>
    </w:p>
    <w:p>
      <w:pPr>
        <w:pStyle w:val="Normal"/>
        <w:spacing w:lineRule="auto" w:line="240"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Факультет психології та соціальної робот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афедра педагогіки, початкової освіти </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32"/>
          <w:szCs w:val="32"/>
          <w:lang w:val="uk-UA"/>
        </w:rPr>
        <w:t>та освітнього менеджмен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 в освіті»</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гістерська робот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другого (магістерського) рівня вищої освіти</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b/>
          <w:b/>
          <w:bCs/>
          <w:iCs/>
          <w:sz w:val="36"/>
          <w:szCs w:val="36"/>
          <w:lang w:val="uk-UA"/>
        </w:rPr>
      </w:pPr>
      <w:r>
        <w:rPr>
          <w:rFonts w:eastAsia="Times New Roman" w:cs="Times New Roman" w:ascii="Times New Roman" w:hAnsi="Times New Roman"/>
          <w:b/>
          <w:bCs/>
          <w:iCs/>
          <w:sz w:val="36"/>
          <w:szCs w:val="36"/>
          <w:lang w:val="uk-UA"/>
        </w:rPr>
        <w:t xml:space="preserve">УПРАВЛІННЯ КАДРОВИМИ РИЗИКАМИ </w:t>
      </w:r>
    </w:p>
    <w:p>
      <w:pPr>
        <w:pStyle w:val="Normal"/>
        <w:spacing w:lineRule="auto" w:line="360" w:before="0" w:after="0"/>
        <w:ind w:firstLine="709"/>
        <w:jc w:val="center"/>
        <w:rPr>
          <w:rFonts w:ascii="Times New Roman" w:hAnsi="Times New Roman" w:eastAsia="Times New Roman" w:cs="Times New Roman"/>
          <w:b/>
          <w:b/>
          <w:bCs/>
          <w:iCs/>
          <w:sz w:val="36"/>
          <w:szCs w:val="36"/>
          <w:lang w:val="uk-UA"/>
        </w:rPr>
      </w:pPr>
      <w:r>
        <w:rPr>
          <w:rFonts w:eastAsia="Times New Roman" w:cs="Times New Roman" w:ascii="Times New Roman" w:hAnsi="Times New Roman"/>
          <w:b/>
          <w:bCs/>
          <w:iCs/>
          <w:sz w:val="36"/>
          <w:szCs w:val="36"/>
          <w:lang w:val="uk-UA"/>
        </w:rPr>
        <w:t>В РОБОТІ З ПЕРСОНАЛОМ ОРГАНІЗАЦІЇ</w:t>
      </w:r>
    </w:p>
    <w:p>
      <w:pPr>
        <w:pStyle w:val="Normal"/>
        <w:spacing w:lineRule="auto" w:line="360" w:before="0" w:after="0"/>
        <w:ind w:firstLine="426"/>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bCs/>
          <w:iCs/>
          <w:sz w:val="40"/>
          <w:szCs w:val="40"/>
          <w:lang w:val="uk-UA" w:eastAsia="ru-RU"/>
        </w:rPr>
        <w:t>Ярмак Тетяни Леонідівни</w:t>
      </w:r>
    </w:p>
    <w:p>
      <w:pPr>
        <w:pStyle w:val="Normal"/>
        <w:spacing w:lineRule="auto" w:line="240"/>
        <w:ind w:left="2694" w:hanging="0"/>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p>
    <w:p>
      <w:pPr>
        <w:pStyle w:val="Normal"/>
        <w:spacing w:lineRule="auto" w:line="240" w:before="0" w:after="0"/>
        <w:ind w:left="2694" w:hanging="0"/>
        <w:rPr/>
      </w:pPr>
      <w:r>
        <w:rPr>
          <w:rFonts w:cs="Times New Roman" w:ascii="Times New Roman" w:hAnsi="Times New Roman"/>
          <w:b/>
          <w:sz w:val="28"/>
          <w:szCs w:val="28"/>
          <w:lang w:val="uk-UA"/>
        </w:rPr>
        <w:t>Самойленко О.В.</w:t>
      </w:r>
      <w:r>
        <w:rPr>
          <w:rFonts w:cs="Times New Roman" w:ascii="Times New Roman" w:hAnsi="Times New Roman"/>
          <w:sz w:val="28"/>
          <w:szCs w:val="28"/>
          <w:lang w:val="uk-UA"/>
        </w:rPr>
        <w:t xml:space="preserve">, к. пед. н., доцент кафедри педагогіки, початкової освіти та освітнього менеджменту </w:t>
      </w:r>
    </w:p>
    <w:p>
      <w:pPr>
        <w:pStyle w:val="Normal"/>
        <w:spacing w:lineRule="auto" w:line="240" w:before="0" w:after="0"/>
        <w:ind w:left="269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694" w:hanging="0"/>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ind w:left="2694" w:hanging="0"/>
        <w:rPr/>
      </w:pPr>
      <w:r>
        <w:rPr>
          <w:rFonts w:cs="Times New Roman" w:ascii="Times New Roman" w:hAnsi="Times New Roman"/>
          <w:b/>
          <w:sz w:val="28"/>
          <w:szCs w:val="28"/>
          <w:lang w:val="uk-UA"/>
        </w:rPr>
        <w:t xml:space="preserve">Білоусова Н.В., </w:t>
      </w:r>
      <w:r>
        <w:rPr>
          <w:rFonts w:cs="Times New Roman" w:ascii="Times New Roman" w:hAnsi="Times New Roman"/>
          <w:sz w:val="28"/>
          <w:szCs w:val="28"/>
          <w:lang w:val="uk-UA"/>
        </w:rPr>
        <w:t>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694" w:hanging="0"/>
        <w:rPr/>
      </w:pPr>
      <w:r>
        <w:rPr>
          <w:rFonts w:cs="Times New Roman" w:ascii="Times New Roman" w:hAnsi="Times New Roman"/>
          <w:b/>
          <w:sz w:val="28"/>
          <w:szCs w:val="28"/>
          <w:lang w:val="uk-UA"/>
        </w:rPr>
        <w:t xml:space="preserve">Пихтіна , </w:t>
      </w:r>
      <w:r>
        <w:rPr>
          <w:rFonts w:cs="Times New Roman" w:ascii="Times New Roman" w:hAnsi="Times New Roman"/>
          <w:sz w:val="28"/>
          <w:szCs w:val="28"/>
          <w:lang w:val="uk-UA"/>
        </w:rPr>
        <w:t>к. пед. н., доцент кафедри психології Ніжинського державного університету імені Миколи Гоголя</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694" w:hanging="0"/>
        <w:rPr/>
      </w:pPr>
      <w:r>
        <w:rPr>
          <w:rFonts w:cs="Times New Roman" w:ascii="Times New Roman" w:hAnsi="Times New Roman"/>
          <w:b/>
          <w:sz w:val="28"/>
          <w:szCs w:val="28"/>
          <w:lang w:val="uk-UA"/>
        </w:rPr>
        <w:t xml:space="preserve">Допущено до захисту: </w:t>
      </w:r>
      <w:r>
        <w:rPr>
          <w:rFonts w:cs="Times New Roman" w:ascii="Times New Roman" w:hAnsi="Times New Roman"/>
          <w:sz w:val="28"/>
          <w:szCs w:val="28"/>
          <w:lang w:val="uk-UA"/>
        </w:rPr>
        <w:t>Протокол №7 від 15.12.2021 р.</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Завідувач </w:t>
      </w:r>
      <w:r>
        <w:rPr>
          <w:rFonts w:cs="Times New Roman" w:ascii="Times New Roman" w:hAnsi="Times New Roman"/>
          <w:sz w:val="28"/>
          <w:szCs w:val="28"/>
          <w:lang w:val="uk-UA"/>
        </w:rPr>
        <w:t>кафедри педагогіки, початкової освіти та освітнього менеджменту</w:t>
      </w:r>
      <w:r>
        <w:rPr>
          <w:rFonts w:cs="Times New Roman" w:ascii="Times New Roman" w:hAnsi="Times New Roman"/>
          <w:b/>
          <w:sz w:val="28"/>
          <w:szCs w:val="28"/>
          <w:lang w:val="uk-UA"/>
        </w:rPr>
        <w:t>: ___________________</w:t>
      </w:r>
    </w:p>
    <w:p>
      <w:pPr>
        <w:pStyle w:val="Normal"/>
        <w:spacing w:lineRule="auto" w:line="240" w:before="0" w:after="0"/>
        <w:ind w:left="2694" w:hanging="0"/>
        <w:rPr/>
      </w:pPr>
      <w:r>
        <w:rPr>
          <w:rFonts w:cs="Times New Roman" w:ascii="Times New Roman" w:hAnsi="Times New Roman"/>
          <w:b/>
          <w:sz w:val="28"/>
          <w:szCs w:val="28"/>
          <w:lang w:val="uk-UA"/>
        </w:rPr>
        <w:t>Турчин Т.М.</w:t>
      </w:r>
      <w:r>
        <w:rPr>
          <w:rFonts w:cs="Times New Roman" w:ascii="Times New Roman" w:hAnsi="Times New Roman"/>
          <w:sz w:val="28"/>
          <w:szCs w:val="28"/>
          <w:lang w:val="uk-UA"/>
        </w:rPr>
        <w:t xml:space="preserve">, д. пед. н., професор кафедр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 – 20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709"/>
        <w:jc w:val="both"/>
        <w:rPr/>
      </w:pPr>
      <w:r>
        <w:rPr>
          <w:rFonts w:cs="Times New Roman" w:ascii="Times New Roman" w:hAnsi="Times New Roman"/>
          <w:bCs/>
          <w:sz w:val="28"/>
          <w:szCs w:val="28"/>
          <w:lang w:val="uk-UA"/>
        </w:rPr>
        <w:t xml:space="preserve">Магістерська робота присвячена дослідженню проблеми </w:t>
      </w:r>
      <w:r>
        <w:rPr>
          <w:rFonts w:cs="Times New Roman" w:ascii="Times New Roman" w:hAnsi="Times New Roman"/>
          <w:bCs/>
          <w:iCs/>
          <w:sz w:val="28"/>
          <w:szCs w:val="28"/>
          <w:lang w:val="uk-UA"/>
        </w:rPr>
        <w:t>управління кадровими ризиками в роботі з персоналом організації.</w:t>
      </w:r>
    </w:p>
    <w:p>
      <w:pPr>
        <w:pStyle w:val="Normal"/>
        <w:spacing w:lineRule="auto" w:line="360" w:before="0" w:after="0"/>
        <w:ind w:firstLine="709"/>
        <w:jc w:val="both"/>
        <w:rPr/>
      </w:pPr>
      <w:r>
        <w:rPr>
          <w:rFonts w:cs="Times New Roman" w:ascii="Times New Roman" w:hAnsi="Times New Roman"/>
          <w:b/>
          <w:bCs/>
          <w:iCs/>
          <w:sz w:val="28"/>
          <w:szCs w:val="28"/>
          <w:lang w:val="uk-UA"/>
        </w:rPr>
        <w:t xml:space="preserve">Об'єкт дослідження </w:t>
      </w:r>
      <w:r>
        <w:rPr>
          <w:rFonts w:cs="Times New Roman" w:ascii="Times New Roman" w:hAnsi="Times New Roman"/>
          <w:bCs/>
          <w:iCs/>
          <w:sz w:val="28"/>
          <w:szCs w:val="28"/>
          <w:lang w:val="uk-UA"/>
        </w:rPr>
        <w:t xml:space="preserve">– процес управління кадровими ризиками в роботі з персоналом організації. </w:t>
      </w:r>
    </w:p>
    <w:p>
      <w:pPr>
        <w:pStyle w:val="Normal"/>
        <w:spacing w:lineRule="auto" w:line="360" w:before="0" w:after="0"/>
        <w:ind w:firstLine="709"/>
        <w:jc w:val="both"/>
        <w:rPr/>
      </w:pPr>
      <w:r>
        <w:rPr>
          <w:rFonts w:cs="Times New Roman" w:ascii="Times New Roman" w:hAnsi="Times New Roman"/>
          <w:b/>
          <w:bCs/>
          <w:iCs/>
          <w:sz w:val="28"/>
          <w:szCs w:val="28"/>
          <w:lang w:val="uk-UA"/>
        </w:rPr>
        <w:t xml:space="preserve">Предмет дослідження </w:t>
      </w:r>
      <w:r>
        <w:rPr>
          <w:rFonts w:cs="Times New Roman" w:ascii="Times New Roman" w:hAnsi="Times New Roman"/>
          <w:bCs/>
          <w:iCs/>
          <w:sz w:val="28"/>
          <w:szCs w:val="28"/>
          <w:lang w:val="uk-UA"/>
        </w:rPr>
        <w:t>– закономірності появи та методи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bCs/>
          <w:iCs/>
          <w:sz w:val="28"/>
          <w:szCs w:val="28"/>
          <w:lang w:val="uk-UA"/>
        </w:rPr>
        <w:t xml:space="preserve">Мета дослідження </w:t>
      </w:r>
      <w:r>
        <w:rPr>
          <w:rFonts w:cs="Times New Roman" w:ascii="Times New Roman" w:hAnsi="Times New Roman"/>
          <w:sz w:val="28"/>
          <w:szCs w:val="28"/>
          <w:lang w:val="uk-UA"/>
        </w:rPr>
        <w:t xml:space="preserve">– теоретично </w:t>
      </w:r>
      <w:r>
        <w:rPr>
          <w:rFonts w:eastAsia="Times New Roman" w:cs="Times New Roman" w:ascii="Times New Roman" w:hAnsi="Times New Roman"/>
          <w:sz w:val="28"/>
          <w:szCs w:val="28"/>
          <w:lang w:val="uk-UA" w:eastAsia="ru-RU"/>
        </w:rPr>
        <w:t xml:space="preserve">обґрунтувати, експериментально дослідити </w:t>
      </w:r>
      <w:r>
        <w:rPr>
          <w:rFonts w:cs="Times New Roman" w:ascii="Times New Roman" w:hAnsi="Times New Roman"/>
          <w:bCs/>
          <w:iCs/>
          <w:sz w:val="28"/>
          <w:szCs w:val="28"/>
          <w:lang w:val="uk-UA"/>
        </w:rPr>
        <w:t>кадрові ризики</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sz w:val="28"/>
          <w:szCs w:val="28"/>
          <w:lang w:val="uk-UA"/>
        </w:rPr>
        <w:t>в роботі з персоналом організації</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sz w:val="28"/>
          <w:szCs w:val="28"/>
          <w:lang w:val="uk-UA"/>
        </w:rPr>
        <w:t>та розробити методичні рекомендації щодо управління кадровими ризиками в системі управління персоналом організації.</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а значимість дослідження </w:t>
      </w:r>
      <w:r>
        <w:rPr>
          <w:rFonts w:cs="Times New Roman" w:ascii="Times New Roman" w:hAnsi="Times New Roman"/>
          <w:sz w:val="28"/>
          <w:szCs w:val="28"/>
          <w:lang w:val="uk-UA"/>
        </w:rPr>
        <w:t>полягає у можливості застосування методики оцінки та запропонованих заходів щодо мінімізації кадрових ризиків для керівників підприємства з метою зниження витрат, та як засіб покращення системи управління персоналом. Результати цього дослідження можуть бути застосовані в ході прийняття управлінських рішень на всіх етапах системи управління персоналом організації.</w:t>
      </w:r>
    </w:p>
    <w:p>
      <w:pPr>
        <w:pStyle w:val="Normal"/>
        <w:spacing w:lineRule="auto" w:line="360" w:before="0" w:after="0"/>
        <w:ind w:firstLine="709"/>
        <w:jc w:val="both"/>
        <w:rPr/>
      </w:pPr>
      <w:r>
        <w:rPr>
          <w:rFonts w:cs="Times New Roman" w:ascii="Times New Roman" w:hAnsi="Times New Roman"/>
          <w:bCs/>
          <w:sz w:val="28"/>
          <w:szCs w:val="28"/>
          <w:lang w:val="uk-UA"/>
        </w:rPr>
        <w:t xml:space="preserve">Магістерська робота складається зі вступу, трьох розділів, восьми підрозділів, висновків до розділів, загальних висновків, списку використаної літератури, додатків.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інформацію щодо бази проведення експерименту та короткий опис апробації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першому розділі </w:t>
      </w:r>
      <w:r>
        <w:rPr>
          <w:rFonts w:cs="Times New Roman" w:ascii="Times New Roman" w:hAnsi="Times New Roman"/>
          <w:sz w:val="28"/>
          <w:szCs w:val="28"/>
          <w:lang w:val="uk-UA"/>
        </w:rPr>
        <w:t xml:space="preserve">здійснено аналіз термінологічного апарату дослідження, схарактеризовано сутність поняття «ризик» в науковій літературі та структура кадрових ризиків; визначено структуру </w:t>
      </w:r>
      <w:r>
        <w:rPr>
          <w:rFonts w:cs="Times New Roman" w:ascii="Times New Roman" w:hAnsi="Times New Roman"/>
          <w:bCs/>
          <w:sz w:val="28"/>
          <w:szCs w:val="28"/>
          <w:lang w:val="uk-UA"/>
        </w:rPr>
        <w:t>системи управління персоналом організац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озкрито особливості процесу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проведено констатувальний експеримент та проведено аналіз можливих кадрових ризиків в роботі з персоналом організації; здійснено оцінку впливу системи управління персоналом на рівень кадрових ризиків; проаналізовано практику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w:t>
      </w:r>
      <w:r>
        <w:rPr>
          <w:rFonts w:cs="Times New Roman" w:ascii="Times New Roman" w:hAnsi="Times New Roman"/>
          <w:bCs/>
          <w:sz w:val="28"/>
          <w:szCs w:val="28"/>
          <w:lang w:val="uk-UA"/>
        </w:rPr>
        <w:t xml:space="preserve"> здійснено розробку заходів щодо управління кадровими ризиками в КНП «Ніжинський міський пологовий будинок» та створено </w:t>
      </w:r>
      <w:r>
        <w:rPr>
          <w:rFonts w:cs="Times New Roman" w:ascii="Times New Roman" w:hAnsi="Times New Roman"/>
          <w:sz w:val="28"/>
          <w:szCs w:val="28"/>
          <w:lang w:val="uk-UA"/>
        </w:rPr>
        <w:t>рекомендації щодо зниження кадрових ризиків при плануванні використання та розвитку персоналу організації.</w:t>
      </w:r>
    </w:p>
    <w:p>
      <w:pPr>
        <w:pStyle w:val="Normal"/>
        <w:spacing w:lineRule="auto" w:line="360" w:before="0" w:after="0"/>
        <w:ind w:firstLine="709"/>
        <w:jc w:val="both"/>
        <w:rPr/>
      </w:pPr>
      <w:r>
        <w:rPr>
          <w:rFonts w:cs="Times New Roman" w:ascii="Times New Roman" w:hAnsi="Times New Roman"/>
          <w:bCs/>
          <w:sz w:val="28"/>
          <w:szCs w:val="28"/>
          <w:lang w:val="uk-UA"/>
        </w:rPr>
        <w:t>Магістерська робота містить 94 сторінки, 84 джерела, 4 додат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bCs/>
          <w:sz w:val="28"/>
          <w:szCs w:val="28"/>
          <w:lang w:val="uk-UA"/>
        </w:rPr>
        <w:t xml:space="preserve"> ризик, кадровий ризик, управління, персонал організації, кадрова служба, управління персоналом.</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NNOT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aster 's thesis is theoretically substantiate, experimentally study personnel risks in working with the organization's personnel and develop methodological recommendations for personnel risk management in the organization's personnel management syste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object of study - the process of personnel risk management in working with staff of the organiz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ubject of research - the patterns of occurrence and methods of personnel risk management in working with staff of the organiz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urpose of the study is to reveal the scientific and practical bases of personnel risk and to develop methodological recommendations for the assessment and management of personnel risks in the personnel management system of the organiz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ractical significance of the study lies in the possibility of applying the assessment methodology and proposed measures to minimize personnel risks for business leaders in order to reduce costs, and as a means of improving the personnel management system. The results of this study can be applied in the course of management decisions at all stages of the personnel management system of the organiz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aster's thesis consists of an introduction, three chapters, eight subsections, conclusions to the chapters, general conclusions, list of references, appendic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introduction identifies the relevance of the topic, object, subject, purpose of research, objectives, hypothesis and research methods. The scientific novelty, theoretical and practical significance of the research are outlined. Information on the basis of the experiment and a brief description of the approbation of the results are give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first section the analysis of the terminological apparatus of the research is carried out, the essence of the concept of "risk" in the scientific literature and the structure of personnel risks are characterized; the structure of the personnel management system of the organization is determined; the peculiarities of the process of personnel risk management in working with the personnel of the organization are reveal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a statement experiment was conducted and an analysis of possible personnel risks in working with the organization's staff was conducted; the impact of the personnel management system on the level of personnel risks was assessed; the practice of personnel risk management in work with the personnel of the organization is analyz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third section, measures were developed to manage personnel risks in the Nizhyn City Maternity Hospital and recommendations were made to reduce personnel risks when planning the use and development of the organization's staff.</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master's thesis contains 94 pages, 84 sources, 4 appendic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Key words:</w:t>
      </w:r>
      <w:r>
        <w:rPr>
          <w:rFonts w:cs="Times New Roman" w:ascii="Times New Roman" w:hAnsi="Times New Roman"/>
          <w:sz w:val="28"/>
          <w:szCs w:val="28"/>
          <w:lang w:val="uk-UA"/>
        </w:rPr>
        <w:t xml:space="preserve"> risk, personnel risk, management, personnel of the organization, personnel service, personnel management, personnel management system.</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tbl>
      <w:tblPr>
        <w:tblW w:w="9588" w:type="dxa"/>
        <w:jc w:val="left"/>
        <w:tblInd w:w="-113" w:type="dxa"/>
        <w:tblLayout w:type="fixed"/>
        <w:tblCellMar>
          <w:top w:w="0" w:type="dxa"/>
          <w:left w:w="108" w:type="dxa"/>
          <w:bottom w:w="0" w:type="dxa"/>
          <w:right w:w="108" w:type="dxa"/>
        </w:tblCellMar>
      </w:tblPr>
      <w:tblGrid>
        <w:gridCol w:w="9349"/>
        <w:gridCol w:w="23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І. ТЕОРЕТИКО-МЕТОДОЛОГІЧНІ ОСНОВИ УПРАВЛІННЯ КАДРОВИМИ РИЗИКАМИ В РОБОТІ З ПЕРСОНАЛОМ ОРГАН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1.1 Визначення сутності поняття «ризик» в науковій літератур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1.2 Кадрові ризики як важливі складові елементи ефективно функціонуючої системи управління персоналом орган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 Особливості процесу управління кадровими ризиками в роботі з персоналом організації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uk-UA"/>
              </w:rPr>
              <w:t>РОЗДІЛ 2. АНАЛІЗ ПРОЦЕСУ УПРАВЛІННЯ КАДРОВИМИ РИЗИКАМИ В РОБОТІ З ПЕРСОНАЛОМ ОРГАН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 xml:space="preserve">2.1 Аналіз можливих кадрових ризиків в роботі з персоналом організації Комунальне некомерційне підприємство «Ніжинський міський пологовий будинок» Ніжинської міської ради Чернігівської області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Оцінка впливу системи управління персоналом на рівень кадрових ризикі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практики управління кадровими ризиками в роботі з персоналом орган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uk-UA"/>
              </w:rPr>
              <w:t>РОЗДІЛ 3. РЕКОМЕНДАЦІЇ ЩОДО УПРАВЛІННЯ КАДРОВИМИ РИЗИКАМИ В РОБОТІ З ПЕРСОНАЛОМ ОРГАН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3.1</w:t>
            </w:r>
            <w:r>
              <w:rPr>
                <w:rFonts w:cs="Times New Roman" w:ascii="Times New Roman" w:hAnsi="Times New Roman"/>
                <w:bCs/>
                <w:sz w:val="28"/>
                <w:szCs w:val="28"/>
                <w:lang w:val="uk-UA"/>
              </w:rPr>
              <w:t xml:space="preserve"> Розробка заходів щодо управління кадровими ризиками в КНП «Ніжинський міський пологовий будино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Рекомендації щодо зниження кадрових ризиків при плануванні використання та розвитку персоналу орган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sz w:val="28"/>
          <w:szCs w:val="28"/>
          <w:lang w:val="uk-UA"/>
        </w:rPr>
        <w:t xml:space="preserve">У сучасних ринкових умовах найважливішою умовою функціонування будь-якого підприємства або організації, які орієнтовані на отримання прибутку, збільшення його вартості та ефективну діяльність, є управління ризиками. Ця тема є однією з найбільш обговорюваних у сучасному менеджменті, однак аналіз кадрових ризиків тема нова та вивчена недостатньо. Управління кадровими ризиками є високою конкурентною перевагою для будь-якої організації, тому що дає можливість посилити свої слабкі місця та скоротити витрати. Але, незважаючи на це, сучасні підприємства не завжди ефективно проводять цю роботу через те, що у них відсутній ефективний досвід управління даним видом ризи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української та зарубіжної наукової літератури показав, що достатньо багато наукових праць присвячено проблемі управління ризиками. Якщо розглядати підходи в зарубіжних джерелах, то Альфред Маршалл [17] один із перших розглянув проблеми виникнення економічних ризиків, і саме його роботи стали початком неокласичної теорії ризику. Дж. М. Кейнс увів поняття «схильність до ризику» [44], схарактеризував інвестиційні та підприємницькі ризики. Існуюча різноманітність класифікацій кадрових ризиків простежується у працях Жарікової Є.С. та Парамонової А.А. [11], Слобідського А.Л. [65], Хромова М.Ю. [71], Цвєткової І.І. [72], Нечаєвої Є.С. [23], Бадалової А.Г.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исока теоретична та практична значимість, а також актуальність проблеми визначили вибір теми магістерського дослідження </w:t>
      </w:r>
      <w:r>
        <w:rPr>
          <w:rFonts w:cs="Times New Roman" w:ascii="Times New Roman" w:hAnsi="Times New Roman"/>
          <w:b/>
          <w:sz w:val="28"/>
          <w:szCs w:val="28"/>
          <w:lang w:val="uk-UA"/>
        </w:rPr>
        <w:t xml:space="preserve">«Управління кадровими ризиками в роботі з персоналом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управління кадровими ризиками в роботі з персоналом організації. </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закономірності появи та методи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bCs/>
          <w:iCs/>
          <w:sz w:val="28"/>
          <w:szCs w:val="28"/>
          <w:lang w:val="uk-UA"/>
        </w:rPr>
        <w:t xml:space="preserve">Мета дослідження </w:t>
      </w:r>
      <w:r>
        <w:rPr>
          <w:rFonts w:cs="Times New Roman" w:ascii="Times New Roman" w:hAnsi="Times New Roman"/>
          <w:sz w:val="28"/>
          <w:szCs w:val="28"/>
          <w:lang w:val="uk-UA"/>
        </w:rPr>
        <w:t xml:space="preserve">– теоретично </w:t>
      </w:r>
      <w:r>
        <w:rPr>
          <w:rFonts w:eastAsia="Times New Roman" w:cs="Times New Roman" w:ascii="Times New Roman" w:hAnsi="Times New Roman"/>
          <w:sz w:val="28"/>
          <w:szCs w:val="28"/>
          <w:lang w:val="uk-UA" w:eastAsia="ru-RU"/>
        </w:rPr>
        <w:t xml:space="preserve">обґрунтувати, експериментально дослідити </w:t>
      </w:r>
      <w:r>
        <w:rPr>
          <w:rFonts w:cs="Times New Roman" w:ascii="Times New Roman" w:hAnsi="Times New Roman"/>
          <w:bCs/>
          <w:iCs/>
          <w:sz w:val="28"/>
          <w:szCs w:val="28"/>
          <w:lang w:val="uk-UA"/>
        </w:rPr>
        <w:t>кадрові ризики</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sz w:val="28"/>
          <w:szCs w:val="28"/>
          <w:lang w:val="uk-UA"/>
        </w:rPr>
        <w:t>в роботі з персоналом організації</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sz w:val="28"/>
          <w:szCs w:val="28"/>
          <w:lang w:val="uk-UA"/>
        </w:rPr>
        <w:t>та розробити методичні рекомендації щодо управління кадровими ризиками в системі управління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дослідження покладена </w:t>
      </w:r>
      <w:r>
        <w:rPr>
          <w:rFonts w:cs="Times New Roman" w:ascii="Times New Roman" w:hAnsi="Times New Roman"/>
          <w:b/>
          <w:sz w:val="28"/>
          <w:szCs w:val="28"/>
          <w:lang w:val="uk-UA"/>
        </w:rPr>
        <w:t>гіпотеза</w:t>
      </w:r>
      <w:r>
        <w:rPr>
          <w:rFonts w:cs="Times New Roman" w:ascii="Times New Roman" w:hAnsi="Times New Roman"/>
          <w:sz w:val="28"/>
          <w:szCs w:val="28"/>
          <w:lang w:val="uk-UA"/>
        </w:rPr>
        <w:t xml:space="preserve"> про те, що: ефективність процесу управління персоналом організації напряму залежить від аналізу й оцінки кадрових ризиків та використання методів управління щодо запобігання виникненню кадрових ризиків в роботі з персоналом організації.</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но до поставленої мети визначено наступні основн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ослідження:</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утність поняття «ризик» в науковій літературі.</w:t>
      </w:r>
    </w:p>
    <w:p>
      <w:pPr>
        <w:pStyle w:val="Normal"/>
        <w:numPr>
          <w:ilvl w:val="0"/>
          <w:numId w:val="6"/>
        </w:numPr>
        <w:spacing w:lineRule="auto" w:line="360" w:before="0" w:after="0"/>
        <w:ind w:left="0" w:firstLine="709"/>
        <w:jc w:val="both"/>
        <w:rPr/>
      </w:pPr>
      <w:r>
        <w:rPr>
          <w:rFonts w:cs="Times New Roman" w:ascii="Times New Roman" w:hAnsi="Times New Roman"/>
          <w:bCs/>
          <w:sz w:val="28"/>
          <w:szCs w:val="28"/>
          <w:lang w:val="uk-UA"/>
        </w:rPr>
        <w:t>схарактеризувати складові кадрових ризиків як важливі елементи ефективно функціонуючої системи управління персоналом організації.</w:t>
      </w:r>
      <w:r>
        <w:rPr>
          <w:rFonts w:cs="Times New Roman" w:ascii="Times New Roman" w:hAnsi="Times New Roman"/>
          <w:sz w:val="28"/>
          <w:szCs w:val="28"/>
          <w:lang w:val="uk-UA"/>
        </w:rPr>
        <w:t xml:space="preserve"> </w:t>
      </w:r>
    </w:p>
    <w:p>
      <w:pPr>
        <w:pStyle w:val="Normal"/>
        <w:numPr>
          <w:ilvl w:val="0"/>
          <w:numId w:val="6"/>
        </w:numPr>
        <w:spacing w:lineRule="auto" w:line="360" w:before="0" w:after="0"/>
        <w:ind w:left="0" w:firstLine="709"/>
        <w:jc w:val="both"/>
        <w:rPr/>
      </w:pPr>
      <w:r>
        <w:rPr>
          <w:rFonts w:cs="Times New Roman" w:ascii="Times New Roman" w:hAnsi="Times New Roman"/>
          <w:bCs/>
          <w:sz w:val="28"/>
          <w:szCs w:val="28"/>
          <w:lang w:val="uk-UA"/>
        </w:rPr>
        <w:t>розкрити особливості процесу управління кадровими ризиками та з</w:t>
      </w:r>
      <w:r>
        <w:rPr>
          <w:rFonts w:cs="Times New Roman" w:ascii="Times New Roman" w:hAnsi="Times New Roman"/>
          <w:sz w:val="28"/>
          <w:szCs w:val="28"/>
          <w:lang w:val="uk-UA"/>
        </w:rPr>
        <w:t xml:space="preserve">дійснити аналіз можливих кадрових ризиків в роботі з персоналом організації. </w:t>
      </w:r>
    </w:p>
    <w:p>
      <w:pPr>
        <w:pStyle w:val="Normal"/>
        <w:numPr>
          <w:ilvl w:val="0"/>
          <w:numId w:val="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оцінити вплив системи управління персоналом на рівень кадрових ризиків та провести аналіз практики управління кадровими ризиками в роботі з персоналом організації.</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w:t>
      </w:r>
      <w:r>
        <w:rPr>
          <w:rFonts w:cs="Times New Roman" w:ascii="Times New Roman" w:hAnsi="Times New Roman"/>
          <w:bCs/>
          <w:sz w:val="28"/>
          <w:szCs w:val="28"/>
          <w:lang w:val="uk-UA"/>
        </w:rPr>
        <w:t>систему заходів щодо процесу управління кадровими ризиками в КНП «Ніжинський міський пологовий будинок».</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розробити</w:t>
      </w:r>
      <w:r>
        <w:rPr>
          <w:rFonts w:cs="Times New Roman" w:ascii="Times New Roman" w:hAnsi="Times New Roman"/>
          <w:sz w:val="28"/>
          <w:szCs w:val="28"/>
          <w:lang w:val="uk-UA"/>
        </w:rPr>
        <w:t xml:space="preserve"> рекомендації щодо зниження кадрових ризиків при плануванні використання та розвитку персоналу організації.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дослідже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чні: аналіз, узагальнення, систематизація філософських джерел, психолого-педагогічної літератури та джерел з теорії управління з метою вивчення поглядів науковців з проблеми дослідження; теоретичне моделювання під час розробки методичних рекомендацій щодо зниження кадрових ризиків при плануванні використання та розвитку персоналу організа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мпіричні: анкетування, опитування, констатувальний експеримент з метою оцінки впливу системи управління персоналом на рівень кадрових ризиків та аналізу практики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математичної статистики під час обробки отриманої інформації та здійснення кількісного і якісного аналізу емпіричних даних експерименту; побудова таблиць, діаграм, рисунків з метою унаочнення, систематизації та узагальнення результатів наукового пошу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за дослідження: </w:t>
      </w:r>
      <w:r>
        <w:rPr>
          <w:rFonts w:cs="Times New Roman" w:ascii="Times New Roman" w:hAnsi="Times New Roman"/>
          <w:sz w:val="28"/>
          <w:szCs w:val="28"/>
          <w:lang w:val="uk-UA"/>
        </w:rPr>
        <w:t>Комунальне некомерційне підприємство «Ніжинський міський пологовий будинок» Ніжинської міської ради Чернігівської області, його структурні підрозділи, персонал.</w:t>
      </w:r>
    </w:p>
    <w:p>
      <w:pPr>
        <w:pStyle w:val="Normal"/>
        <w:spacing w:lineRule="auto" w:line="360" w:before="0" w:after="0"/>
        <w:ind w:firstLine="709"/>
        <w:jc w:val="both"/>
        <w:rPr/>
      </w:pPr>
      <w:r>
        <w:rPr>
          <w:rFonts w:cs="Times New Roman" w:ascii="Times New Roman" w:hAnsi="Times New Roman"/>
          <w:b/>
          <w:sz w:val="28"/>
          <w:szCs w:val="28"/>
          <w:lang w:val="uk-UA"/>
        </w:rPr>
        <w:t xml:space="preserve">Наукова новизна. </w:t>
      </w:r>
      <w:r>
        <w:rPr>
          <w:rFonts w:cs="Times New Roman" w:ascii="Times New Roman" w:hAnsi="Times New Roman"/>
          <w:sz w:val="28"/>
          <w:szCs w:val="28"/>
          <w:lang w:val="uk-UA"/>
        </w:rPr>
        <w:t>Наукова новизна дослідження полягає в наступних положеннях, що виносяться на захист: виявити та систематизувати види кадрових ризиків в організації; розробити методику визначення оцінки кадрових ризиків в організації; запропонувати рекомендації щодо мінімізації та усунення впливу кадрових ризиків в роботі з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значимість дослідження</w:t>
      </w:r>
      <w:r>
        <w:rPr>
          <w:rFonts w:cs="Times New Roman" w:ascii="Times New Roman" w:hAnsi="Times New Roman"/>
          <w:sz w:val="28"/>
          <w:szCs w:val="28"/>
          <w:lang w:val="uk-UA"/>
        </w:rPr>
        <w:t xml:space="preserve"> полягає у можливості застосування методики оцінки та запропонованих заходів щодо мінімізації кадрових ризиків для керівників підприємства з метою зниження витрат, та як засіб покращення системи управління персоналом.</w:t>
      </w:r>
      <w:r>
        <w:rPr>
          <w:lang w:val="uk-UA"/>
        </w:rPr>
        <w:t xml:space="preserve"> </w:t>
      </w:r>
      <w:r>
        <w:rPr>
          <w:rFonts w:cs="Times New Roman" w:ascii="Times New Roman" w:hAnsi="Times New Roman"/>
          <w:sz w:val="28"/>
          <w:szCs w:val="28"/>
          <w:lang w:val="uk-UA"/>
        </w:rPr>
        <w:t>Результати цього дослідження можуть бути застосовані в ході прийняття управлінських рішень на всіх етапах системи управління персоналом організації.</w:t>
      </w:r>
    </w:p>
    <w:p>
      <w:pPr>
        <w:pStyle w:val="Normal"/>
        <w:spacing w:lineRule="auto" w:line="360" w:before="0" w:after="0"/>
        <w:ind w:firstLine="709"/>
        <w:jc w:val="both"/>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bCs/>
          <w:sz w:val="28"/>
          <w:szCs w:val="28"/>
          <w:lang w:val="uk-UA"/>
        </w:rPr>
        <w:t xml:space="preserve"> Основні положення дослідження були апробовані й оприлюднені на конференції молодих науковців 13 – 22 травня 2021 року, в Ніжинському державному університеті імені Миколи Гоголя а також під час проведення анкетування та опитування респондентів на базі Комунального некомерційного підприємства «Ніжинський міський пологовий будинок» та </w:t>
      </w:r>
      <w:r>
        <w:rPr>
          <w:rFonts w:cs="Times New Roman" w:ascii="Times New Roman" w:hAnsi="Times New Roman"/>
          <w:sz w:val="28"/>
          <w:szCs w:val="28"/>
          <w:lang w:val="uk-UA"/>
        </w:rPr>
        <w:t xml:space="preserve">Всеукраїнській науково-практичній </w:t>
      </w:r>
      <w:r>
        <w:rPr>
          <w:rFonts w:cs="Times New Roman" w:ascii="Times New Roman" w:hAnsi="Times New Roman"/>
          <w:bCs/>
          <w:sz w:val="28"/>
          <w:szCs w:val="28"/>
          <w:lang w:val="uk-UA"/>
        </w:rPr>
        <w:t>Інтернет-конференції «Модернізація професійної підготовки менеджерів», проведеної 29 вересня 2021 р. в Ніжинському державному університеті імені Миколи Гоголя.</w:t>
      </w:r>
    </w:p>
    <w:p>
      <w:pPr>
        <w:pStyle w:val="Normal"/>
        <w:spacing w:lineRule="auto" w:line="36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bCs/>
          <w:sz w:val="28"/>
          <w:szCs w:val="28"/>
          <w:lang w:val="uk-UA"/>
        </w:rPr>
        <w:t xml:space="preserve"> Основні положення магістерської роботи висвітлено у 2 -х статтях, що опубліковані у збірниках конференцій, а саме «Кадрові ризики як важливі складові елементи ефективно функціонуючої системи управління персоналом організаці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існик студентського наукового товариства [електронне видання]: збірник наукових праць студентів, магістрантів і аспірантів / за заг. ред. О. В. Мельничука. Ніжин: НДУ ім. М. Гоголя, 2021. Вип. 24. 438 с. </w:t>
      </w:r>
      <w:r>
        <w:rPr>
          <w:rFonts w:cs="Times New Roman" w:ascii="Times New Roman" w:hAnsi="Times New Roman"/>
          <w:bCs/>
          <w:sz w:val="28"/>
          <w:szCs w:val="28"/>
          <w:lang w:val="uk-UA"/>
        </w:rPr>
        <w:t xml:space="preserve">с. 432-434) та «Функціональна роль служби управління персоналом щодо запобігання кадровим ризикам» (Матеріали Всеукраїнської науково-практичної Інтернет-конференції </w:t>
      </w:r>
      <w:r>
        <w:rPr>
          <w:rFonts w:cs="Times New Roman" w:ascii="Times New Roman" w:hAnsi="Times New Roman"/>
          <w:sz w:val="28"/>
          <w:szCs w:val="28"/>
          <w:lang w:val="uk-UA"/>
        </w:rPr>
        <w:t xml:space="preserve">«Модернізація професійної підготовки менеджерів», м. Ніжин, </w:t>
      </w:r>
      <w:r>
        <w:rPr>
          <w:rFonts w:cs="Times New Roman" w:ascii="Times New Roman" w:hAnsi="Times New Roman"/>
          <w:bCs/>
          <w:sz w:val="28"/>
          <w:szCs w:val="28"/>
          <w:lang w:val="uk-UA"/>
        </w:rPr>
        <w:t xml:space="preserve">29 вересня 2021 року, с. 137-139). </w:t>
      </w:r>
    </w:p>
    <w:p>
      <w:pPr>
        <w:pStyle w:val="Normal"/>
        <w:spacing w:lineRule="auto" w:line="360" w:before="0" w:after="0"/>
        <w:ind w:firstLine="709"/>
        <w:jc w:val="both"/>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Магістерська робота складається зі вступу, двох розділів, висновків до розділів, загальних висновків, списку використаних джерел та додатків (4). Загальний обсяг магістерської роботи становить </w:t>
      </w:r>
      <w:r>
        <w:rPr>
          <w:rFonts w:cs="Times New Roman" w:ascii="Times New Roman" w:hAnsi="Times New Roman"/>
          <w:color w:val="FF0000"/>
          <w:sz w:val="28"/>
          <w:szCs w:val="28"/>
          <w:lang w:val="uk-UA"/>
        </w:rPr>
        <w:t>93</w:t>
      </w:r>
      <w:r>
        <w:rPr>
          <w:rFonts w:cs="Times New Roman" w:ascii="Times New Roman" w:hAnsi="Times New Roman"/>
          <w:sz w:val="28"/>
          <w:szCs w:val="28"/>
          <w:lang w:val="uk-UA"/>
        </w:rPr>
        <w:t xml:space="preserve"> сторінок, з них </w:t>
      </w:r>
      <w:r>
        <w:rPr>
          <w:rFonts w:cs="Times New Roman" w:ascii="Times New Roman" w:hAnsi="Times New Roman"/>
          <w:color w:val="FF0000"/>
          <w:sz w:val="28"/>
          <w:szCs w:val="28"/>
          <w:lang w:val="uk-UA"/>
        </w:rPr>
        <w:t>101</w:t>
      </w:r>
      <w:r>
        <w:rPr>
          <w:rFonts w:cs="Times New Roman" w:ascii="Times New Roman" w:hAnsi="Times New Roman"/>
          <w:sz w:val="28"/>
          <w:szCs w:val="28"/>
          <w:lang w:val="uk-UA"/>
        </w:rPr>
        <w:t xml:space="preserve"> сторінка – основного тексту. Список використаної літератури налічує – 79 джер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 ТЕОРЕТИКО-МЕТОДОЛОГІЧНІ ОСНОВИ УПРАВЛІННЯ КАДРОВИМИ РИЗИКАМИ В РОБОТІ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ЕРСОНАЛОМ ОРГАНІЗАЦІЇ</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утність поняття «ризик» в науковій літерату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дослідженнях науковців і в свідомості керівників підприємств і організацій переважають два протилежні один одному погляди на сутність поняття «ризик». З одного боку, ризик представляється у вигляді можливої невдачі, небезпеки, матеріальної та іншої втратою, яка може статися під час реалізації обраного рішення, з іншого – ототожнюється з очікуваною вдачею та позитивним результатом.</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поняття «ризик» мають багаторічну історію і давно міцно взаємопов'язані з розвитком людства. За час свого існування він став економічною категорією, а його аналізом, оцінкою та прогнозуванням займаються науковці в усьому світі. Розрізняють класичне розуміння ризику (як загрози несприятливого результату події) та неокласичне (як ймовірність відхилення від запланованого результату). </w:t>
      </w:r>
    </w:p>
    <w:p>
      <w:pPr>
        <w:pStyle w:val="Normal"/>
        <w:spacing w:lineRule="auto" w:line="360" w:before="0" w:after="0"/>
        <w:ind w:firstLine="709"/>
        <w:jc w:val="both"/>
        <w:rPr/>
      </w:pPr>
      <w:r>
        <w:rPr>
          <w:rFonts w:cs="Times New Roman" w:ascii="Times New Roman" w:hAnsi="Times New Roman"/>
          <w:sz w:val="28"/>
          <w:szCs w:val="28"/>
          <w:lang w:val="uk-UA"/>
        </w:rPr>
        <w:t>Найпершими ризик-менеджерами у Стародавньому світі були пророки та віщуни. Наука «ризик-менеджмент» зародилася завдяки бажанню людей передбачати та прогнозувати можливість настання тієї чи іншої події і завдяки цьому керувати майбутнім.</w:t>
      </w:r>
    </w:p>
    <w:p>
      <w:pPr>
        <w:pStyle w:val="Normal"/>
        <w:spacing w:lineRule="auto" w:line="360" w:before="0" w:after="0"/>
        <w:ind w:firstLine="709"/>
        <w:jc w:val="both"/>
        <w:rPr/>
      </w:pPr>
      <w:r>
        <w:rPr>
          <w:rFonts w:cs="Times New Roman" w:ascii="Times New Roman" w:hAnsi="Times New Roman"/>
          <w:sz w:val="28"/>
          <w:szCs w:val="28"/>
          <w:lang w:val="uk-UA"/>
        </w:rPr>
        <w:t>З появою товарно-грошових відносин ризик визначався як економічна категорія і, таким чином, розпочиналося його теоретичне усвідомлення. У часи епохи Відродження та Реформації відбулися значні зміни в економічному, суспільно-політичному та релігійному житті Європи та в науці [34]. Два французьких математика в 1654 р. Блез Паскаль і П'єр де Ферма навели формальні математичні аргументи теорії ймовірності на прикладі гри в кістки. Пітер Бернстайн, американський дослідник ризиків, визначає, що Ідеї теорії ймовірності дуже стрімко охоплювали суспільство [34]. І в 1662 р. англієць Джон Граунт опублікував дані про народжуваність і смертність в Лондоні, отримані методом вибірки. Він провів оцінку чисельності населення за допомогою техніки статичного укла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зніше британський математик та астроном Едмунд Галлей продемонстрував яким чином розраховується вартість страхового відшкодування на основі даних про очікувану тривалість життя та вік страхувальника.</w:t>
      </w:r>
    </w:p>
    <w:p>
      <w:pPr>
        <w:pStyle w:val="Normal"/>
        <w:spacing w:lineRule="auto" w:line="360" w:before="0" w:after="0"/>
        <w:ind w:firstLine="709"/>
        <w:jc w:val="both"/>
        <w:rPr/>
      </w:pPr>
      <w:r>
        <w:rPr>
          <w:rFonts w:cs="Times New Roman" w:ascii="Times New Roman" w:hAnsi="Times New Roman"/>
          <w:sz w:val="28"/>
          <w:szCs w:val="28"/>
          <w:lang w:val="uk-UA"/>
        </w:rPr>
        <w:t>У 1713 р. у світ вийшов «Закон великих чисел» швейцарського математика Якоба Бернуллі, який визначав як, маючи в своєму розпорядженні обмежені дані, розрахувати ймовірність та статистичну значимість. Пізніше, 1733 р. французький математик Абрахам де Муавр увів поняття «нормальний розподіл» - схема, яка показує розподіл серії змінних навколо середнього значення [34]. На основі цього Абрахам де Муавр побудував концепцію середньоквадратичного відхилення.</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738 р. швейцарський математик Данило Бернуллі, племінник Якоба Бернуллі, схарактеризував поняття корисності, яке полягало в наступному: коли ми ухвалюємо рішення, пов'язані з ризиком, повинна враховуватися не тільки ймовірність різних результатів, але й вартість їх наслідків.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85 р. англійським математиком Френком Гальтоном було подано поняття «регресія», яке полягає в тому, що рано чи пізно всі змінні повертаються до середнього значення або до нормі. Прихильники та послідовники вченого довели, що правило регресії працює в різних ситуаціях і може застосовуватися у метрології, у прогнозуванні коливань економічних циклів.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е у 1944 р. вийшла в світ книга «Теорія ігор та економічної поведінки», автори – американські вчені Джон фон Нейман та Оскар Моргенштерн, яка зробила величезний внесок у розвиток теорії ризику. У ній схарактеризовано дію теорії стратегічних ігор, яка, в свою чергу, протиставляється теорії азартних ігор, що ілюструється на прикладі ухвалення рішень в галузі бізнесу та інвестицій [22]. </w:t>
      </w:r>
    </w:p>
    <w:p>
      <w:pPr>
        <w:pStyle w:val="Normal"/>
        <w:spacing w:lineRule="auto" w:line="360" w:before="0" w:after="0"/>
        <w:ind w:firstLine="709"/>
        <w:jc w:val="both"/>
        <w:rPr/>
      </w:pPr>
      <w:r>
        <w:rPr>
          <w:rFonts w:cs="Times New Roman" w:ascii="Times New Roman" w:hAnsi="Times New Roman"/>
          <w:sz w:val="28"/>
          <w:szCs w:val="28"/>
          <w:lang w:val="uk-UA"/>
        </w:rPr>
        <w:t>Пізніше, в 1952 р. з'явився третій інструмент виміру ризику – стратегія диверсифікації вкладень, що належить американському економісту Гаррі Марковіцу. Це математичне пояснення прямої залежності, яка існує між ступенем ризику та розміром очікуваного прибутку, і показ, як мінімізувати відхилення прибутковості від очікуваного значення, якщо спочатку задумано розподілити вкладення. Гаррі Марковіц отримав Нобелівську премію у сфері вибору портфеля активів за теоретичні та практичні дослідження.</w:t>
      </w:r>
    </w:p>
    <w:p>
      <w:pPr>
        <w:pStyle w:val="Normal"/>
        <w:spacing w:lineRule="auto" w:line="360" w:before="0" w:after="0"/>
        <w:ind w:firstLine="709"/>
        <w:jc w:val="both"/>
        <w:rPr/>
      </w:pPr>
      <w:r>
        <w:rPr>
          <w:rFonts w:cs="Times New Roman" w:ascii="Times New Roman" w:hAnsi="Times New Roman"/>
          <w:sz w:val="28"/>
          <w:szCs w:val="28"/>
          <w:lang w:val="uk-UA"/>
        </w:rPr>
        <w:t>Таким чином, до початку XVIII ст. були в достатній мірі досліджені практично всі інструменти, що вимірюють ризик, які застосовуються і до теперішнього часу. До цих інструментів можна віднести статистичну вибірку, статистичну значимість, застосування теорії ймовірності у різних сферах діяльності, а також з’явилися нові поняття «нормальний розподіл» та «середньоквадратичне відхилення». Пізніше також було введено ще три важливі поняття в теорії управління ризиками: корисність, повернення до середнього значення та диверсифік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зик як економічна категорія має низку ознак. Л.М. Темпман [33] виділив характерні особливості ризику:</w:t>
      </w:r>
    </w:p>
    <w:p>
      <w:pPr>
        <w:pStyle w:val="Normal"/>
        <w:spacing w:lineRule="auto" w:line="360" w:before="0" w:after="0"/>
        <w:ind w:firstLine="709"/>
        <w:jc w:val="both"/>
        <w:rPr/>
      </w:pPr>
      <w:r>
        <w:rPr>
          <w:rFonts w:cs="Times New Roman" w:ascii="Times New Roman" w:hAnsi="Times New Roman"/>
          <w:sz w:val="28"/>
          <w:szCs w:val="28"/>
          <w:lang w:val="uk-UA"/>
        </w:rPr>
        <w:t>1. Суперечливість. Вона виявляється у тому, що ризик має економічні, політичні та духовно-моральні наслідки, оскільки прискорює суспільний технічний прогрес, позитивно впливає на громадську думку та духовну атмосферу суспільства. Але при цьому ризик призводить до авантюризму, волюнтаризму, суб'єктивізму, загальмовує соціальний прогрес, викликає соціально-економічні та моральні витрати.</w:t>
      </w:r>
    </w:p>
    <w:p>
      <w:pPr>
        <w:pStyle w:val="Normal"/>
        <w:spacing w:lineRule="auto" w:line="360" w:before="0" w:after="0"/>
        <w:ind w:firstLine="709"/>
        <w:jc w:val="both"/>
        <w:rPr/>
      </w:pPr>
      <w:r>
        <w:rPr>
          <w:rFonts w:cs="Times New Roman" w:ascii="Times New Roman" w:hAnsi="Times New Roman"/>
          <w:sz w:val="28"/>
          <w:szCs w:val="28"/>
          <w:lang w:val="uk-UA"/>
        </w:rPr>
        <w:t>2. Альтернативність. Вона виявляється у тому, що з'являється необхідність вибору двох чи кількох можливих варіантів рішень. Відсутність можливості вибору знімає питання про ризик. Якщо відсутній вибір, то виникне ризикована ситуація, і ризика не буде.</w:t>
      </w:r>
    </w:p>
    <w:p>
      <w:pPr>
        <w:pStyle w:val="Normal"/>
        <w:spacing w:lineRule="auto" w:line="360" w:before="0" w:after="0"/>
        <w:ind w:firstLine="709"/>
        <w:jc w:val="both"/>
        <w:rPr/>
      </w:pPr>
      <w:r>
        <w:rPr>
          <w:rFonts w:cs="Times New Roman" w:ascii="Times New Roman" w:hAnsi="Times New Roman"/>
          <w:sz w:val="28"/>
          <w:szCs w:val="28"/>
          <w:lang w:val="uk-UA"/>
        </w:rPr>
        <w:t>3. Невизначеність. Ризик безпосередньо пов'язаний з невизначеністю, що є неоднорідною за формою прояву та за змістом. Прорахований ризик є одним із способів зняття невизначеності, яка є незнанням достовірного, відсутністю однозначності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умка, що сучасний словообіг поняття «ризик» прийшло з Франції на початку XIX ст., і перше тлумачення було зроблено в словнику В.І. Даля: «Ризикання, ризик – відвага, сміливість, рішучість, підприємливість, вплив на можливість, навмання. Ризикова справа – невірна, відважна. Ризикувач – ризикує … відважна людина»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и, що відбуваються нині в Україні, умови діяльності, що змінюються зажадали переорієнтації роботи підприємств на аналіз та оцінку різноманітних зовнішніх та внутрішніх факторів, що впливають на ефективність їхньої діяльності. Підприємства зіткнулися з необхідністю здійснювати виробничу діяльність в нових умовах, що характеризуються повсюдною неоднозначністю та мінливістю законодавства, нестійкістю економічного середовища, інформаційною невизначеністю.</w:t>
      </w:r>
    </w:p>
    <w:p>
      <w:pPr>
        <w:pStyle w:val="Normal"/>
        <w:spacing w:lineRule="auto" w:line="360" w:before="0" w:after="0"/>
        <w:ind w:firstLine="709"/>
        <w:jc w:val="both"/>
        <w:rPr/>
      </w:pPr>
      <w:r>
        <w:rPr>
          <w:rFonts w:cs="Times New Roman" w:ascii="Times New Roman" w:hAnsi="Times New Roman"/>
          <w:sz w:val="28"/>
          <w:szCs w:val="28"/>
          <w:lang w:val="uk-UA"/>
        </w:rPr>
        <w:t>Колишній працівник, який приховав почуття образи, роздратування та спраги помсти, після звільнення може здійснювати дії, спрямовані проти компанії: оскаржувати рішення керівництва компанії в суді, публікувати або поширювати негативну інформацію про діяльність компанії, готувати фізичну розправу над особами, яких він вважає винними у своїх проблемах, знищувати документи, необхідні для продовження роботи компанії, передавати важливу інформацію конкурентам і т. п.</w:t>
      </w:r>
    </w:p>
    <w:p>
      <w:pPr>
        <w:pStyle w:val="Normal"/>
        <w:spacing w:lineRule="auto" w:line="360" w:before="0" w:after="0"/>
        <w:ind w:firstLine="709"/>
        <w:jc w:val="both"/>
        <w:rPr/>
      </w:pPr>
      <w:r>
        <w:rPr>
          <w:rFonts w:cs="Times New Roman" w:ascii="Times New Roman" w:hAnsi="Times New Roman"/>
          <w:sz w:val="28"/>
          <w:szCs w:val="28"/>
          <w:lang w:val="uk-UA"/>
        </w:rPr>
        <w:t>У випадках шкоди організації можуть завдати і претенденти на вакантну посаду. Найчастіше «псевдошукачі» можуть бути представниками конкуруючих організацій, кримінальних структур, хедхантерів. Загрози безпеки організації з боку персоналу та на його адресу розрізняються як за джерелами виникнення, видами їх деструктивної спрямованості, і наслідками реалізації. За своєю суттю вони, в більшості випадків, є антропогенними, оскільки створюються діяльністю людей та соціальних груп (конкурентів, клієнтів, працівників тощо).</w:t>
      </w:r>
    </w:p>
    <w:p>
      <w:pPr>
        <w:pStyle w:val="Normal"/>
        <w:spacing w:lineRule="auto" w:line="360" w:before="0" w:after="0"/>
        <w:ind w:firstLine="709"/>
        <w:jc w:val="both"/>
        <w:rPr/>
      </w:pPr>
      <w:r>
        <w:rPr>
          <w:rFonts w:cs="Times New Roman" w:ascii="Times New Roman" w:hAnsi="Times New Roman"/>
          <w:sz w:val="28"/>
          <w:szCs w:val="28"/>
          <w:lang w:val="uk-UA"/>
        </w:rPr>
        <w:t>Ступінь впливу людського фактора на безпеку організації різна. У одних випадках загрозу викликає низька кваліфікація персоналу організації, в інших, свідома діяльність, спрямована на заподіяння шкоди, по-третє, несвідомі дії та помилки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ризикогенними факторами зовнішнього середовища підприємств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ад існуючої в радянський період системи централізованого управління галуз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ий рівень конкуренції з боку іноземних виробник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меженість широкого застосування багатьох ринкових та фінансових інстру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розробок та виробництва вітчизняного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ення вимог до екологічності виробничих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оби відновити зруйновані горизонтальні та вертикальні зв'язки на галузевому та міжгалузевому рів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стача висококваліфікованих кадрів.</w:t>
      </w:r>
    </w:p>
    <w:p>
      <w:pPr>
        <w:pStyle w:val="Normal"/>
        <w:spacing w:lineRule="auto" w:line="360" w:before="0" w:after="0"/>
        <w:ind w:firstLine="709"/>
        <w:jc w:val="both"/>
        <w:rPr/>
      </w:pPr>
      <w:r>
        <w:rPr>
          <w:rFonts w:cs="Times New Roman" w:ascii="Times New Roman" w:hAnsi="Times New Roman"/>
          <w:sz w:val="28"/>
          <w:szCs w:val="28"/>
          <w:lang w:val="uk-UA"/>
        </w:rPr>
        <w:t>Склалася така думка щодо природи ризику та невизначеності: ризик характеризує таку ситуацію, коли наступ небажаних подій ймовірний і вони можуть бути оцінені якісно та кількісно, а невизначеність характеризує таку ситуацію, коли ймовірність наступу таких подій оцінити заздалегідь неможли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зик – складне поняття, яке тісно пов'язане з імовірнісними процесами і має своєю причиною невизначеність. Ризик потрібно аналізувати по відношенню до певної мети, результату, на досягнення якого і звернено управлінське рішення (або господарська діяльність підприємства у цілому). Ризик також нерозривно пов'язаний з діяльністю промислового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зик – це ситуація, спричинена невизначеністю, яка супроводжує діяльність промислового підприємства та визначається ймовірністю відхилення параметрів ситуації від заданого рів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зик промислового підприємства – параметр функціонування промислового підприємства, що відображає загальну ефективність прийнятих управлінських рішень, спрямованих на усунення невизначеності в умовах неминучого вибору для досягнення поставлених ціл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ризику промислового підприємства полягає у можливості недосягнення суб'єктом господарювання мети, очікуваних результатів реалізації прийнятого управлінського рішення через об'єктивно наявної невизначе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изикоутворюючих факторів, що уповільнюють розвиток промислових підприємств віднося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передбачені зміни кон'юнктури внутрішнього та зовнішнього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кальна зміна умов просування тов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илення анти-глобалістичних та протекціоністських настроїв, які можуть призвести до скорочення обсягів світової торгівлі та інвест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гнація в галузях, до яких належать основні спожива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вання курсу гривні понад прогнозований, високий рівень інфляції чи девальв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милковий прогноз розвитку господарського зовнішнь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ий стан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передбачені зміни у процесі виробництва через порушення технології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та масштаби конкуренції. [1, 28].</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науковців доводять, що на сьогоднішній день не існує однозначного тлумачення поняття «ризик». Це пояснюється, по-перше, багатоаспектністю цього явища, практично повним його ігноруванням в існуючому господарському законодавстві, недостатнім використанням цього поняття в реальній економічній практиці й управлінській діяльності. По-друге, ризик – це складне явище, що має безліч неспівпадаючих, а іноді протилежних реальних основ. Розглянемо деякі існуючі підходи до розуміння категорії «ризи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му вигляді сформовані два підходи до визначення поняття ризику. За першого підходу ризик асоціюється виключно з несприятливими умовами господарювання. У багатьох випадках він дійсно пов’язаний із втратою прибутків та ресурсів, а управління ризиками передбачає їх запобігання, мінімізацію та усунення. </w:t>
      </w:r>
    </w:p>
    <w:p>
      <w:pPr>
        <w:pStyle w:val="Normal"/>
        <w:spacing w:lineRule="auto" w:line="360" w:before="0" w:after="0"/>
        <w:ind w:firstLine="709"/>
        <w:jc w:val="both"/>
        <w:rPr/>
      </w:pPr>
      <w:r>
        <w:rPr>
          <w:rFonts w:cs="Times New Roman" w:ascii="Times New Roman" w:hAnsi="Times New Roman"/>
          <w:sz w:val="28"/>
          <w:szCs w:val="28"/>
          <w:lang w:val="uk-UA"/>
        </w:rPr>
        <w:t>За другого підходу ризик пов`язують із можливістю як негативних, так і позитивних наслідків. Тобто, прийняття ризикової ситуації означає не лише організацію заходів із запобігання збитків, а й використання можливостей для отримання прибутку. В Україні, у зв’язку з переходом до ринкової економіки інтерес до управління ризиками виникає дедалі більше. Крім того, в сучасному світі, виникла потреба вивчати як матеріальні ризики, так і нематеріальні, особливо ризики, що є людським чинником.</w:t>
      </w:r>
    </w:p>
    <w:p>
      <w:pPr>
        <w:pStyle w:val="Normal"/>
        <w:spacing w:lineRule="auto" w:line="360" w:before="0" w:after="0"/>
        <w:ind w:firstLine="709"/>
        <w:jc w:val="both"/>
        <w:rPr/>
      </w:pPr>
      <w:r>
        <w:rPr>
          <w:rFonts w:cs="Times New Roman" w:ascii="Times New Roman" w:hAnsi="Times New Roman"/>
          <w:sz w:val="28"/>
          <w:szCs w:val="28"/>
          <w:lang w:val="uk-UA"/>
        </w:rPr>
        <w:t>1. Ризик як збиток. Достатньо багато визначень, які висували дослідники, що ризику характерна така особливість як небезпека та можлива невдача. Наприклад, Н.В. Хохлов [68] дав наступне визначення: «Ризик – це ймовірність виникнення збитків чи недоотримання доходів порівняно з прогнозованим варіантом». у праці Ланскова А.В., Фоміна Є.П. та Чумака В.А. зазначається: «Під ризиком прийнято розуміти ймовірність (загрозу) втрати підприємством частини своїх ресурсів, недоотримання доходів чи появи додаткових витрат у результаті здійснення певної виробничої та фінансової діяльності» [68]. Б. Райзберг у своїй праці вказує, що ризик є шкодою, можливою втратою, тим самим показуючи, що вони дотримуються класичної теорії підприємницького ризику [69].</w:t>
      </w:r>
    </w:p>
    <w:p>
      <w:pPr>
        <w:pStyle w:val="Normal"/>
        <w:spacing w:lineRule="auto" w:line="360" w:before="0" w:after="0"/>
        <w:ind w:firstLine="709"/>
        <w:jc w:val="both"/>
        <w:rPr/>
      </w:pPr>
      <w:r>
        <w:rPr>
          <w:rFonts w:cs="Times New Roman" w:ascii="Times New Roman" w:hAnsi="Times New Roman"/>
          <w:sz w:val="28"/>
          <w:szCs w:val="28"/>
          <w:lang w:val="uk-UA"/>
        </w:rPr>
        <w:t>2. Ризик як успіх. Проте визначення, які були представлені вище не передають всієї сутності та змісту ризику. Наприклад, В.Д. Рудашевський запропонував розглядати ризик як «імовірність помилки чи успіху того чи іншого вибору в ситуації з кількома альтернативами». Найбільш вдале та ємне трактування запропонував Л.М. Темпан: «Ризик – це можливість відхилення від запланованого результату» [28].</w:t>
      </w:r>
    </w:p>
    <w:p>
      <w:pPr>
        <w:pStyle w:val="Normal"/>
        <w:spacing w:lineRule="auto" w:line="360" w:before="0" w:after="0"/>
        <w:ind w:firstLine="709"/>
        <w:jc w:val="both"/>
        <w:rPr/>
      </w:pPr>
      <w:r>
        <w:rPr>
          <w:rFonts w:cs="Times New Roman" w:ascii="Times New Roman" w:hAnsi="Times New Roman"/>
          <w:sz w:val="28"/>
          <w:szCs w:val="28"/>
          <w:lang w:val="uk-UA"/>
        </w:rPr>
        <w:t xml:space="preserve">Розглянемо деякі існуючі підходи до трактування категорії «ризик». У словнику Вебстера «ризик» визначається як «небезпека, можливість збитку чи втрат». У словнику Ожогова «ризик – це можливість небезпеки» або «дія на вдачу в надії на щасливий результат». Як показав результат аналізу літератури, на сьогодні значно поширене судження про ризик як про можливість небезпеки чи невдачі. </w:t>
      </w:r>
    </w:p>
    <w:p>
      <w:pPr>
        <w:pStyle w:val="Normal"/>
        <w:spacing w:lineRule="auto" w:line="360" w:before="0" w:after="0"/>
        <w:ind w:firstLine="709"/>
        <w:jc w:val="both"/>
        <w:rPr/>
      </w:pPr>
      <w:r>
        <w:rPr>
          <w:rFonts w:cs="Times New Roman" w:ascii="Times New Roman" w:hAnsi="Times New Roman"/>
          <w:sz w:val="28"/>
          <w:szCs w:val="28"/>
          <w:lang w:val="uk-UA"/>
        </w:rPr>
        <w:t xml:space="preserve">Аналогічне твердження склалося і в суто економічній літературі. У книзі Кириченко Т.В. «Фінансовий менеджмент» подано таке визначення: «ризик – це імовірність виникнення збитків чи недоодержання доходів порівняно з прогнозованим варіантом». У книзі Грабового П.Г. «Ризик у сучасному бізнесі» відзначається: «Під ризиком прийнято розуміти імовірність (погрозу) втрати підприємством частини своїх ресурсів, недоодержання доходів чи поява додаткових витрат у результаті здійснення певної виробничої і фінансової діяльності» [27]. </w:t>
      </w:r>
    </w:p>
    <w:p>
      <w:pPr>
        <w:pStyle w:val="Normal"/>
        <w:spacing w:lineRule="auto" w:line="360" w:before="0" w:after="0"/>
        <w:ind w:firstLine="709"/>
        <w:jc w:val="both"/>
        <w:rPr/>
      </w:pPr>
      <w:r>
        <w:rPr>
          <w:rFonts w:cs="Times New Roman" w:ascii="Times New Roman" w:hAnsi="Times New Roman"/>
          <w:sz w:val="28"/>
          <w:szCs w:val="28"/>
          <w:lang w:val="uk-UA"/>
        </w:rPr>
        <w:t xml:space="preserve">Найповніше визначення ризику наведено в книзі Альгіна А.П. «Ризик і його роль у суспільному житті»: «Ризик – це діяльність, пов’язана з подоланням невизначеності в ситуації неминучого вибору, у процесі якого існує можливість кількісно і якісно оцінити імовірність досягнення передбаченого результату, невдачі та відхилення від мети» [2].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категорію «ризик» можна визначити як небезпеку втрати ресурсів чи недоодержання доходів порівняно з варіантом, розрахованим на раціональне використання ресурсів. У зазначених визначеннях можна виділити таку характерну рису ризику, як небезпека, можливість невдачі. Однак усі ці визначення не охоплюють усього змісту терміну «ризик». </w:t>
      </w:r>
    </w:p>
    <w:p>
      <w:pPr>
        <w:pStyle w:val="Normal"/>
        <w:spacing w:lineRule="auto" w:line="360" w:before="0" w:after="0"/>
        <w:ind w:firstLine="709"/>
        <w:jc w:val="both"/>
        <w:rPr/>
      </w:pPr>
      <w:r>
        <w:rPr>
          <w:rFonts w:cs="Times New Roman" w:ascii="Times New Roman" w:hAnsi="Times New Roman"/>
          <w:sz w:val="28"/>
          <w:szCs w:val="28"/>
          <w:lang w:val="uk-UA"/>
        </w:rPr>
        <w:t>Так, науковці Шапкін О.С. та Шапкін В.А. [40] зазначають, що ризик - це та подія, яка може статися, а може і не статися. А у випадку здійснення такої події можна очікувати три економічні резуль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гативний (збиток, шкода, програ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ульовий;</w:t>
      </w:r>
    </w:p>
    <w:p>
      <w:pPr>
        <w:pStyle w:val="Normal"/>
        <w:spacing w:lineRule="auto" w:line="360" w:before="0" w:after="0"/>
        <w:ind w:firstLine="709"/>
        <w:jc w:val="both"/>
        <w:rPr/>
      </w:pPr>
      <w:r>
        <w:rPr>
          <w:rFonts w:cs="Times New Roman" w:ascii="Times New Roman" w:hAnsi="Times New Roman"/>
          <w:sz w:val="28"/>
          <w:szCs w:val="28"/>
          <w:lang w:val="uk-UA"/>
        </w:rPr>
        <w:t>- позитивний (прибуток, вигода, вигра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складові елементи ризику: ризикова подія, ймовірність, втрати/вигоди, суб'єктивна зацікавленість, позиції якісної/кількісної оцінки, посилання до факторів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внішої характеристики визначення терміну «ризик», оскільки воно безпосередньо пов’язано з його змістом, на нашу думку, доцільно визначити поняття «ризикова ситуація». Саме поняття «ризикова ситуація» можна визначити як поєднання, сукупність різних обставин, що створюють певні умови для того чи іншого виду діяльності. Іншими словами саме сукупність умов і обставин створюють ризикову ситуацію і виступають причинами ризику [25, с.60-63].</w:t>
      </w:r>
    </w:p>
    <w:p>
      <w:pPr>
        <w:pStyle w:val="Normal"/>
        <w:spacing w:lineRule="auto" w:line="360" w:before="0" w:after="0"/>
        <w:ind w:firstLine="709"/>
        <w:jc w:val="both"/>
        <w:rPr/>
      </w:pPr>
      <w:r>
        <w:rPr>
          <w:rFonts w:cs="Times New Roman" w:ascii="Times New Roman" w:hAnsi="Times New Roman"/>
          <w:sz w:val="28"/>
          <w:szCs w:val="28"/>
          <w:lang w:val="uk-UA"/>
        </w:rPr>
        <w:t xml:space="preserve">Отже, наведені визначення поняття «ризик» дозволяють здійснювати якісний аналіз ризиків, виявляти причини та джерела їх виникнення, а також сфери діяльності підприємства, в яких вони виникають, з урахуванням організаційної діяльності структури підприємства. Наведені тлумачення поняття «ризик», найбільш повно охоплюють безліч різновидів ризиків, що забезпечує виявлення ризикоутворюючих чинників, дозволяє уніфікувати оцінку та класифікувати ризик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Кадрові ризики як важливі складові елементи ефективно функціонуючої системи управління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Україні статусу держави з ринковою економікою, вступ до Всесвітньої торгової організації і Європейського Союзу (ЄС) вимагає адаптації усього національного господарства до інтернаціоналізації виробництва і глобалізації економіки. Саме ці процеси, пов’язані з підвищенням вимог до рівня конкурентоспроможності кожного суб’єкта господарювання, збільшенням кількості підприємств інших країн на внутрішньому ринку і виходом вітчизняних підприємств на зовнішній, спонукають удосконалювати кадрову політику будь-якого підприємства на основі підвищення освітнього рівня праців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інтеграційних процесів України проблема конкурентоспроможності національних підприємств розглянута такими українськими вченими-економістами, як І.В. Багрова, А.Е. Воронкова, О.О. Гетьман, О.Ю. Григорьєва, В.В. Дорофієнко, Ю.В.</w:t>
      </w:r>
      <w:r>
        <w:rPr>
          <w:lang w:val="uk-UA"/>
        </w:rPr>
        <w:t> </w:t>
      </w:r>
      <w:r>
        <w:rPr>
          <w:rFonts w:cs="Times New Roman" w:ascii="Times New Roman" w:hAnsi="Times New Roman"/>
          <w:sz w:val="28"/>
          <w:szCs w:val="28"/>
          <w:lang w:val="uk-UA"/>
        </w:rPr>
        <w:t>Макогон, М.Г. Никитина, Л.А. Панкова та ін. З погляду конкурентоспроможності робочої сили проблема розглянута в Україні Т.І. Богдановою, Д.П. Богиней, Н.Л. Гавкаловою, О.А. Гришновою, С.П. Калининою, А.М. Колотом, Н.Д. Лукьянченко, І.Л. Петровою та ін. Водночас у сучасних наукових дослідженнях опосередковано розглянуто комплексні підходи досягнення конкурентоспроможного рівня економічних систем на основі ефективної кадрової політики, переважно за рахунок підвищення якості освітніх послуг та адаптації системи освіти до глобалізаційних процесів [25, с.60-63].</w:t>
      </w:r>
    </w:p>
    <w:p>
      <w:pPr>
        <w:pStyle w:val="Normal"/>
        <w:spacing w:lineRule="auto" w:line="360" w:before="0" w:after="0"/>
        <w:ind w:firstLine="709"/>
        <w:jc w:val="both"/>
        <w:rPr/>
      </w:pPr>
      <w:r>
        <w:rPr>
          <w:rFonts w:cs="Times New Roman" w:ascii="Times New Roman" w:hAnsi="Times New Roman"/>
          <w:sz w:val="28"/>
          <w:szCs w:val="28"/>
          <w:lang w:val="uk-UA"/>
        </w:rPr>
        <w:t>Аналіз досліджень і публікацій останніх років доводить, що проблеми впливу кадрових ризиків на діяльність підприємств розглядаються у наукових дослідженнях різних вчених. Так, А.А. Алішеров, Н.В. Карцева, А.Л. Слобідський розглядали концепцію «управління кадровими ризиками» як складову стратегії та системи управління персоналом, а дослідженням причини виникнення кадрових ризиків займалися В.Н. Федосеєв та М.Ю. Хромов. Методами виявлення причин і факторів кадрових ризиків, їх обліку та мінімізації впливу займалася Є.М. Буланова, а специфіку кадрових ризиків у банківському секторі досліджував В.Я. Серебряний. Дослідження залежності між кадровими ризиками та рівнем освіти персоналу належить Є.В. Гончарову. У контексті вивчення компетенцій прийняття управлінських рішень проблему кадрових ризиків розглянула І.В. Проніна [68].</w:t>
      </w:r>
    </w:p>
    <w:p>
      <w:pPr>
        <w:pStyle w:val="Normal"/>
        <w:spacing w:lineRule="auto" w:line="360" w:before="0" w:after="0"/>
        <w:ind w:firstLine="709"/>
        <w:jc w:val="both"/>
        <w:rPr/>
      </w:pPr>
      <w:r>
        <w:rPr>
          <w:rFonts w:cs="Times New Roman" w:ascii="Times New Roman" w:hAnsi="Times New Roman"/>
          <w:sz w:val="28"/>
          <w:szCs w:val="28"/>
          <w:lang w:val="uk-UA"/>
        </w:rPr>
        <w:t xml:space="preserve">У більшості праць, присвячених кадровим ризикам, відсутнє однозначне тлумачення самого поняття. Зокрема, вживаються терміни «кадрові ризики», «ризики у роботі з персоналом», «ризики в кадровій роботі», «ризики управління персоналом», «ризики персоналу», «підприємницькі ризики з кадрового напряму», «іt-ризики» тощо.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наукових праць на предмет визначення власне кадрових ризиків дозволило виявити декілька найбільш поширених підходів до тлумачення цього поняття. К.П. Москвітін трактує кадрові ризики досить широко – як будь-яку діяльність чи бездіяльність з боку персоналу [68]. А.А. Алішеров ризиками вважає акції соціального протесту, нелояльну поведінку персоналу, помилки працівників, недостатню кваліфікацію персоналу. Є.В. Гончаров вважає, що кадрові ризики пов’язані з відсутністю кваліфікованого персоналу і є невдалим результатом у процесі діяльності під впливом негативних чинників зовнішнього середовища, у зв’язку з непродуманою, неефективною господарською діяльністю, через недосконалу кадрову політику [25, с.62]. На думку М. Ю. Хромова, кадрові ризики виникають у процесі взаємодії працівників та сторонніх організацій (державні органи, партнери, суспільні організації тощо) [71]. І. В. Проніна кадрові ризики ототожнює з ризиками компетенцій персоналу, під якими розуміється можливість втрат або негативних наслідків прийнятих рішень внаслідок низького рівня компетенцій і недостатньо конструктивної поведінки персоналу, який бере участь у підготовці, прийнятті та реалізації рішень [59, с.24]. Є. Н. Буланова ототожнює кадровий ризик зі ступенем небезпеки відхилення фактично реалізованого рівня функціонування персоналу від рівня, адекватного встановленій цілі організації, внаслідок неефективної роботи з управління персоналом [14, с.18]. Н. В. Серафим визначає кадрові ризики як ймовірність втрат, пов’язаних з процесом управління персоналом, тобто ризик втрат, зумовлений недостатньою кваліфікацією працівників, їх низьким рівнем лояльності до підприємства, летальними випадками серед працівників, нестабільністю штату організації, можливими змінами трудового законодавства тощо. А. Л. Слобідський вважає кадрові ризики ймовірністю нанесення підприємству матеріальних чи моральних збитків внаслідок прийняття та реалізації кадрових рішень [65, с.62]. Кадрові ризики також трактуються як ризики, пов’язані із вірогідністю реалізації антропогенних погроз [9, с.17], як небезпека втрати співробітників або зниження їх віддачі в результаті зниження вмотивованості персоналу [10, с. 5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наведені визначення поняття «кадрові ризики» сформульовані крізь призму тих проблем, що були предметом дослідження кожного з авторів, проте, вони не дають універсального трактування, яке б могло бути застосоване для усіх суб’єктів господарювання та у будь-якому контексті. Окремі підходи акцентують увагу на конкретних причинах та наслідках прояву ризиків, однак така деталізація не є універсальною.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у більшості наведених визначень, кадровий ризик розглядається як ймовірність збитків різного характеру залежно від множини факторів. Але, враховуючи й інший підхід до трактування поняття ризику, можна стверджувати, що від кадрів залежить як ймовірність втрат, так і ймовірність отримання надприбутку. </w:t>
      </w:r>
    </w:p>
    <w:p>
      <w:pPr>
        <w:pStyle w:val="Normal"/>
        <w:spacing w:lineRule="auto" w:line="360" w:before="0" w:after="0"/>
        <w:ind w:firstLine="709"/>
        <w:jc w:val="both"/>
        <w:rPr/>
      </w:pPr>
      <w:r>
        <w:rPr>
          <w:rFonts w:cs="Times New Roman" w:ascii="Times New Roman" w:hAnsi="Times New Roman"/>
          <w:sz w:val="28"/>
          <w:szCs w:val="28"/>
          <w:lang w:val="uk-UA"/>
        </w:rPr>
        <w:t xml:space="preserve">Тому, на основі узагальнення розглянутих підходів та з урахуванням підходу до визначення ризику як «можливості», пропонуємо трактувати кадрові ризики як ймовірність настання негативних чи позитивних наслідків діяльності підприємства - як матеріальних, так і нематеріальних, внаслідок діяльності (бездіяльності) персоналу, що зумовлена рядом чин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У рейтингу найбільш істотних та тих, що вимагають уваги ризиків лідерські позиції нарівні з ціновою конкуренцією і зниженням прибутковості займають ризики кадрового менеджменту, тобто ризики зниження показників прибутковості підприємства за рахунок людського (кадрового) фактора. Саме в даній сфері багато експертів вбачають потенціал для зростання компаній [3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за результатами дослідження Міжнародної аудиторської компанії, ризики персоналу оцінюються фахівцями як найбільш небезпечні ризики для бізнесу. Все вищесказане зумовлює необхідність відповідного управління кадровими ризиками в організаціях для своєчасного, адекватного та гнучкого реагування на потенційні загрози.</w:t>
      </w:r>
    </w:p>
    <w:p>
      <w:pPr>
        <w:pStyle w:val="Normal"/>
        <w:spacing w:lineRule="auto" w:line="360" w:before="0" w:after="0"/>
        <w:ind w:firstLine="709"/>
        <w:jc w:val="both"/>
        <w:rPr/>
      </w:pPr>
      <w:r>
        <w:rPr>
          <w:rFonts w:cs="Times New Roman" w:ascii="Times New Roman" w:hAnsi="Times New Roman"/>
          <w:sz w:val="28"/>
          <w:szCs w:val="28"/>
          <w:lang w:val="uk-UA"/>
        </w:rPr>
        <w:t xml:space="preserve">У той же час, у практиці функціонування різних організацій не тільки не використовуються методи виявлення кадрових ризиків, але й майже відсутнє розуміння необхідності їх обліку в діяльності організації. У свою чергу, і в науці дана проблема поки не отримала цілісного концептуального осмислення і методичного рішення, що значно гальмує розвиток теорії і практики управління кадровими ризиками [37]. </w:t>
      </w:r>
    </w:p>
    <w:p>
      <w:pPr>
        <w:pStyle w:val="Normal"/>
        <w:spacing w:lineRule="auto" w:line="360" w:before="0" w:after="0"/>
        <w:ind w:firstLine="709"/>
        <w:jc w:val="both"/>
        <w:rPr/>
      </w:pPr>
      <w:r>
        <w:rPr>
          <w:rFonts w:cs="Times New Roman" w:ascii="Times New Roman" w:hAnsi="Times New Roman"/>
          <w:sz w:val="28"/>
          <w:szCs w:val="28"/>
          <w:lang w:val="uk-UA"/>
        </w:rPr>
        <w:t>Кадрові ризики – це «ризики, пов'язані з імовірністю реалізації антропогенних загроз, тобто загроз, що походять від людей» [66].</w:t>
      </w:r>
    </w:p>
    <w:p>
      <w:pPr>
        <w:pStyle w:val="Normal"/>
        <w:spacing w:lineRule="auto" w:line="360" w:before="0" w:after="0"/>
        <w:ind w:firstLine="709"/>
        <w:jc w:val="both"/>
        <w:rPr/>
      </w:pPr>
      <w:r>
        <w:rPr>
          <w:rFonts w:cs="Times New Roman" w:ascii="Times New Roman" w:hAnsi="Times New Roman"/>
          <w:sz w:val="28"/>
          <w:szCs w:val="28"/>
          <w:lang w:val="uk-UA"/>
        </w:rPr>
        <w:t>Є й інший підхід щодо визначення кадрового ризику - це небезпека імовірної втрати ресурсів компанії або недоотримання доходів у порівнянні з варіантом, розрахованим на раціональне використання людських ресурсів, в результаті можливих прорахунків і помилок в управлінні людськими ресурсами [65].</w:t>
      </w:r>
    </w:p>
    <w:p>
      <w:pPr>
        <w:pStyle w:val="Normal"/>
        <w:spacing w:lineRule="auto" w:line="360" w:before="0" w:after="0"/>
        <w:ind w:firstLine="709"/>
        <w:jc w:val="both"/>
        <w:rPr/>
      </w:pPr>
      <w:r>
        <w:rPr>
          <w:rFonts w:cs="Times New Roman" w:ascii="Times New Roman" w:hAnsi="Times New Roman"/>
          <w:sz w:val="28"/>
          <w:szCs w:val="28"/>
          <w:lang w:val="uk-UA"/>
        </w:rPr>
        <w:t>Кадровий ризик – ситуація, що відображає небезпеку небажаного розвитку подій, які безпосередньо чи опосередковано зачіпають функціонування і розвиток організації, персоналу, суспільства в цілому і настання яких пов'язане з об'єктивно існуючої невизначеністю, обумовленої рядом причин: неефективністю системи управління персоналом; поведінкою, дією (бездіяльністю) персоналу; зовнішнім середовищем організації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і ризики – група підприємницьких ризиків, джерелом або об’єктом яких є персонал організації або окремий працівник. На основі наведеного визначення можна виділити суб'єктивні й об'єктивні кадрові риз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 ризики – це ризики, які виникають незалежно від діяльності та всупереч волі персоналу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вні ризики виникають в результаті прояву негативних подій і наслідків, що залежать від дій конкретного працівника чи групи працівників. </w:t>
      </w:r>
    </w:p>
    <w:p>
      <w:pPr>
        <w:pStyle w:val="Normal"/>
        <w:spacing w:lineRule="auto" w:line="360" w:before="0" w:after="0"/>
        <w:ind w:firstLine="709"/>
        <w:jc w:val="both"/>
        <w:rPr/>
      </w:pPr>
      <w:r>
        <w:rPr>
          <w:rFonts w:cs="Times New Roman" w:ascii="Times New Roman" w:hAnsi="Times New Roman"/>
          <w:sz w:val="28"/>
          <w:szCs w:val="28"/>
          <w:lang w:val="uk-UA"/>
        </w:rPr>
        <w:t>Також, зважаючи на те, що людський фактор опосередковує всі сторони економічних відносин на підприємстві, можна позначити кадрові ризики як комплексні, у яких найбільш важливими вважаються комерційні ризики та ризики пов'язані з конфіденційною інформацією.</w:t>
      </w:r>
    </w:p>
    <w:p>
      <w:pPr>
        <w:pStyle w:val="Normal"/>
        <w:spacing w:lineRule="auto" w:line="360" w:before="0" w:after="0"/>
        <w:ind w:firstLine="709"/>
        <w:jc w:val="both"/>
        <w:rPr/>
      </w:pPr>
      <w:r>
        <w:rPr>
          <w:rFonts w:cs="Times New Roman" w:ascii="Times New Roman" w:hAnsi="Times New Roman"/>
          <w:sz w:val="28"/>
          <w:szCs w:val="28"/>
          <w:lang w:val="uk-UA"/>
        </w:rPr>
        <w:t>Також до структури кадрових ризиків можна віднести такі ризики як [30]:</w:t>
      </w:r>
    </w:p>
    <w:p>
      <w:pPr>
        <w:pStyle w:val="Normal"/>
        <w:spacing w:lineRule="auto" w:line="360" w:before="0" w:after="0"/>
        <w:ind w:firstLine="709"/>
        <w:jc w:val="both"/>
        <w:rPr/>
      </w:pPr>
      <w:r>
        <w:rPr>
          <w:rFonts w:cs="Times New Roman" w:ascii="Times New Roman" w:hAnsi="Times New Roman"/>
          <w:sz w:val="28"/>
          <w:szCs w:val="28"/>
          <w:lang w:val="uk-UA"/>
        </w:rPr>
        <w:t>1) освітній – ризик, що має прояв у матеріальних збитках із причини звільнення працівника, який отримував освіту за рахунок коштів підприємства;</w:t>
      </w:r>
    </w:p>
    <w:p>
      <w:pPr>
        <w:pStyle w:val="Normal"/>
        <w:spacing w:lineRule="auto" w:line="360" w:before="0" w:after="0"/>
        <w:ind w:firstLine="709"/>
        <w:jc w:val="both"/>
        <w:rPr/>
      </w:pPr>
      <w:r>
        <w:rPr>
          <w:rFonts w:cs="Times New Roman" w:ascii="Times New Roman" w:hAnsi="Times New Roman"/>
          <w:sz w:val="28"/>
          <w:szCs w:val="28"/>
          <w:lang w:val="uk-UA"/>
        </w:rPr>
        <w:t>2) матеріальний – ризик крадіжки чи розтрати матеріальних ресурсів компанії, який пов'язаний із неналежними умовами для людей, поганий контроль та облік матеріальних ресурсів, порушення законодавства на підприємстві як працівниками, так і керівниками;</w:t>
      </w:r>
    </w:p>
    <w:p>
      <w:pPr>
        <w:pStyle w:val="Normal"/>
        <w:spacing w:lineRule="auto" w:line="360" w:before="0" w:after="0"/>
        <w:ind w:firstLine="709"/>
        <w:jc w:val="both"/>
        <w:rPr/>
      </w:pPr>
      <w:r>
        <w:rPr>
          <w:rFonts w:cs="Times New Roman" w:ascii="Times New Roman" w:hAnsi="Times New Roman"/>
          <w:sz w:val="28"/>
          <w:szCs w:val="28"/>
          <w:lang w:val="uk-UA"/>
        </w:rPr>
        <w:t>3) інформаційний – ризик, що пов'язаний із втратою, спотворенням, витоком та розкраданням інформації персоналом.</w:t>
      </w:r>
    </w:p>
    <w:p>
      <w:pPr>
        <w:pStyle w:val="Normal"/>
        <w:spacing w:lineRule="auto" w:line="360" w:before="0" w:after="0"/>
        <w:ind w:firstLine="709"/>
        <w:jc w:val="both"/>
        <w:rPr/>
      </w:pPr>
      <w:r>
        <w:rPr>
          <w:rFonts w:cs="Times New Roman" w:ascii="Times New Roman" w:hAnsi="Times New Roman"/>
          <w:sz w:val="28"/>
          <w:szCs w:val="28"/>
          <w:lang w:val="uk-UA"/>
        </w:rPr>
        <w:t>Кадрові ризики займають важливе місце в системі підприємницьких ризиків, що обумовлено рядом їх особливостей. По-перше, пряма залежність між рівнем кадрового ризику і нормою прибутку не є очевидною, тобто збільшення рівня кадрового ризику не призводить до максимізації функції прибутку підприємства. По-друге, джерелом або об'єктом кадрових ризиків виступає персонал організації або окремий працівник. По-третє, неможливість повного перенесення кадрових ризиків на інші суб'єкти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або чинники виникнення кадрових ризиків поділяються на внутрішні – це чинники, які існують всередині організації і визначають прояви ризиків. Вони є керованими, тобто вони, безпосередньо, залежать від менеджменту компанії та опосередковані від зовнішніх факторів. Зовнішні – це чинники, що визначають рівень ризиків і виникають під впливом зовнішнього середовища. Їх вважають некерованими, тобто незалежними від менеджменту підприємства, але водночас вони визначають кадрову політику організації. </w:t>
      </w:r>
    </w:p>
    <w:p>
      <w:pPr>
        <w:pStyle w:val="Normal"/>
        <w:spacing w:lineRule="auto" w:line="360" w:before="0" w:after="0"/>
        <w:ind w:firstLine="709"/>
        <w:jc w:val="both"/>
        <w:rPr/>
      </w:pPr>
      <w:r>
        <w:rPr>
          <w:rFonts w:cs="Times New Roman" w:ascii="Times New Roman" w:hAnsi="Times New Roman"/>
          <w:sz w:val="28"/>
          <w:szCs w:val="28"/>
          <w:lang w:val="uk-UA"/>
        </w:rPr>
        <w:t xml:space="preserve">Багато науковців, зокрема, О.М. Буланова, І.В. Проніна, І.І. Цвєткова, М.Ю. Соколова пропонують розподіляти внутрішні фактори виникнення кадрових ризиків на організаційні та індивідуальні. Основні організаційні факто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обміркована організаційна структура компан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сконала система управління персоналом; </w:t>
      </w:r>
    </w:p>
    <w:p>
      <w:pPr>
        <w:pStyle w:val="Normal"/>
        <w:spacing w:lineRule="auto" w:line="360" w:before="0" w:after="0"/>
        <w:ind w:firstLine="709"/>
        <w:jc w:val="both"/>
        <w:rPr/>
      </w:pPr>
      <w:r>
        <w:rPr>
          <w:rFonts w:cs="Times New Roman" w:ascii="Times New Roman" w:hAnsi="Times New Roman"/>
          <w:sz w:val="28"/>
          <w:szCs w:val="28"/>
          <w:lang w:val="uk-UA"/>
        </w:rPr>
        <w:t xml:space="preserve">- підбір, адаптація, стимулювання, навчання, оцінка та звільнення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б’єктивізм прийняття управлінських ріш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ефективні внутрішні комунікації та похідні від 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трата та викривлення інформації, неприйняття інновацій, розбіжність цілей власників бізнесу та найманих праців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лояльність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а та кримінальна небезпеки;</w:t>
      </w:r>
    </w:p>
    <w:p>
      <w:pPr>
        <w:pStyle w:val="Normal"/>
        <w:spacing w:lineRule="auto" w:line="360" w:before="0" w:after="0"/>
        <w:ind w:firstLine="709"/>
        <w:jc w:val="both"/>
        <w:rPr/>
      </w:pPr>
      <w:r>
        <w:rPr>
          <w:rFonts w:cs="Times New Roman" w:ascii="Times New Roman" w:hAnsi="Times New Roman"/>
          <w:sz w:val="28"/>
          <w:szCs w:val="28"/>
          <w:lang w:val="uk-UA"/>
        </w:rPr>
        <w:t xml:space="preserve">- наявність так званих «груп ризику» - це особи, які зловживають алкоголем, наркотиками, азартними іграми, входять до сект та радикальних організ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фактори, в свою чергу, поділяються на біологічні (вік, здоров’я, психофізіологічні особливості), соціально-психологічні (соціальні ролі, невмотивованість, міжособистісні конфлікти), духовно-інтелектуальні (цінності, вірування, переконання, освіта, культура, інтуїція), економічні (компетентність, творчий потенціал, професійний інтелект, кваліфікація, працездатність), ризики неблагонадійності (халатність, раптове покращення чи погіршення матеріального стану, соціального статусу, схильність до інтриг, образ та брехні, бажання помсти, нестійкість до стресових ситуацій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 фактори багаточисельні та маловивчені. Як правило, до вказаних факторів науковці відносять таки: - політична ситуація; - зміна законодавства; - умови ринку праці; - діяльність сторонніх організацій, конкурентів; - інфляція; - становище галузі в економічній системі; - культурологічні, регіональні особливості; - ставлення до праці у суспільстві; - акції соціальної непокори; - природні та техногенні небезпеки тощо. </w:t>
      </w:r>
    </w:p>
    <w:p>
      <w:pPr>
        <w:pStyle w:val="Normal"/>
        <w:spacing w:lineRule="auto" w:line="360" w:before="0" w:after="0"/>
        <w:ind w:firstLine="709"/>
        <w:jc w:val="both"/>
        <w:rPr/>
      </w:pPr>
      <w:r>
        <w:rPr>
          <w:rFonts w:cs="Times New Roman" w:ascii="Times New Roman" w:hAnsi="Times New Roman"/>
          <w:sz w:val="28"/>
          <w:szCs w:val="28"/>
          <w:lang w:val="uk-UA"/>
        </w:rPr>
        <w:t>При дослідженні причини виникнення зовнішнього ризику для кожного окремого підприємства в різних ситуаціях, слід враховувати його специфіку, тому перелік зовнішніх ризиків необхідно конкретизувати для кожного випадку. Наприклад, науковці вирізняють такі причини виникнення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1) кваліфікаційна асиметрія осіб, які бажають отримати роботу;</w:t>
      </w:r>
    </w:p>
    <w:p>
      <w:pPr>
        <w:pStyle w:val="Normal"/>
        <w:spacing w:lineRule="auto" w:line="360" w:before="0" w:after="0"/>
        <w:ind w:firstLine="709"/>
        <w:jc w:val="both"/>
        <w:rPr/>
      </w:pPr>
      <w:r>
        <w:rPr>
          <w:rFonts w:cs="Times New Roman" w:ascii="Times New Roman" w:hAnsi="Times New Roman"/>
          <w:sz w:val="28"/>
          <w:szCs w:val="28"/>
          <w:lang w:val="uk-UA"/>
        </w:rPr>
        <w:t>2) професійна незбалансованість попиту та пропозиція на ринку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ясні духовні та етичні настанови деяких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иск від кримінальних структу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достатня кваліфікація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евисокий рівень та якість життя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ризиків, що виникли в системі управління персоналом, є новими та відображають значущість людського фактора у розвитку організації. Раніше існувала думка, що «кадри вирішують все!». На сьогодні буде правильніше вважати, що персонал може вплинути на отримання понад прибутку, а також навпаки довести організацію до повного провалу.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лася така думка щодо природи ризику та невизначеності: ризик характеризує таку ситуацію, коли наступ небажаних подій ймовірний і вони можуть бути оцінені якісно та кількісно, а невизначеність характеризує таку ситуацію, коли ймовірність настання таких подій оцінити наперед неможливо.</w:t>
      </w:r>
    </w:p>
    <w:p>
      <w:pPr>
        <w:pStyle w:val="Normal"/>
        <w:spacing w:lineRule="auto" w:line="360" w:before="0" w:after="0"/>
        <w:ind w:firstLine="709"/>
        <w:jc w:val="both"/>
        <w:rPr/>
      </w:pPr>
      <w:r>
        <w:rPr>
          <w:rFonts w:cs="Times New Roman" w:ascii="Times New Roman" w:hAnsi="Times New Roman"/>
          <w:sz w:val="28"/>
          <w:szCs w:val="28"/>
          <w:lang w:val="uk-UA"/>
        </w:rPr>
        <w:t>Проблемою та класифікацією ризиків економісти займаються давно. Усталених критеріїв, що дозволяють однозначно класифікувати всі ризики, не існує з ряду причин: специфіки діяльності суб'єктів господарювання, різних проявах ризиків та їх різних джерелах. Найбільш загальні групи ризиків у господарській системі можуть бути зведені до наступ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нков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дитні ризик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идичн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ко-виробнич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єю чи іншою мірою вони присутні у діяльності всіх господарюючих суб'єктів. Ця базова класифікація доповнюється приватними класифікаціями, що ґрунтуються на специфіці суб'єктів господар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ями розроблено лише підхід до класифікації кадрових ризиків, що відображає соціально-економічну сутність кадрових ризиків і дозволяє планувати і організовувати процес управління ними на системній основі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истемність у вирішенні питань класифікації кадрових ризиків у сучасній теорії і практиці абсолютно відсутня. При цьому надійність забезпечення безпеки організації науковці безпосередньо пов'язують з повнотою уявлень про кадрові ризики, що, в свою чергу, вимагає вичерпної, системно представленої класифікації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науковці пропонують декілька варіантів класифікації кадрових ризиків і виділяють спільну класифікаційну ознаку – причина виникнення. Проте, на практиці зазвичай важко визначити першопричину ризику та віднести його до певного ви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ризик витоку інформації може бути викликаний як внутрішнім організаційним прорахунком - неефективністю служби безпеки, так і індивідуальним мотивом працівника - грошовою вигодою, нелояльністю, бажанням помсти тощо; не виключений і вплив зовнішніх факторів, а саме - втручання сторонніх організацій. Так само і з наслідками - та ж сама дія працівника може мати позитивний або ж негативний ефект, залежно від обставин, за яких ця дія відбувалася, а також залежно від дій інших суб’є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складно встановити, яким чином та в якій мірі система впливає на працівників, так само як і працівник чи група працівників впливають на систему. Ми підтримуємо думку науковців про те, що необхідно застосовувати комплексний підхід для встановлення причин та в процесі оцінювання впливу кадрових ризиків на діяльність суб’єктів господар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ласифікацію ризиків на випадкові (ненавмисні) і невипадкові (навмисні), що відрізняються між собою причинами виник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виникнення випадкових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розуміння сутності того, що відбувається і якими можуть бути результати певних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дбале, необачне, необережне дотримання інструкцій на робочому міс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відповідне або неактуальне корпоративне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через власне бачення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сутність зв'язку між істинними та декларованими цінн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мисні ризики утворюються з наступних прич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обиста виго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ласне бачення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дивідуальні цінності від цінностей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сутність зв'язку між істинними та декларованими цінн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сутність зацікавленості у просуванн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рпоративні політичні інтриги, конфлікти всередині колект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ідсутність лояльності (працівники саботують роботу, їх не цікавить якість та швидкість виконання роботи, а також іноді можуть навмисно завдавати шкоди організації).</w:t>
      </w:r>
    </w:p>
    <w:p>
      <w:pPr>
        <w:pStyle w:val="Normal"/>
        <w:spacing w:lineRule="auto" w:line="360" w:before="0" w:after="0"/>
        <w:ind w:firstLine="709"/>
        <w:jc w:val="both"/>
        <w:rPr/>
      </w:pPr>
      <w:r>
        <w:rPr>
          <w:rFonts w:cs="Times New Roman" w:ascii="Times New Roman" w:hAnsi="Times New Roman"/>
          <w:sz w:val="28"/>
          <w:szCs w:val="28"/>
          <w:lang w:val="uk-UA"/>
        </w:rPr>
        <w:t>Розглянемо класифікацію ризиків, що виникають у системі управління персоналом [52, с. 87-7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садові ризики, що виникають через неправильний штатний розкладу, неадекватні посадові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валіфікаційно-освітні ризики, що виникають в результаті неправильного набору, підбору та розвитку співробітників при невідповідній освіті, професії, кваліфікації працівника займаної пос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изики, пов'язані зі зловживанням та несумлінністю, які виникли внаслідок порушення збалансованості різних підсистем організації (корпоративна культура, методи та технологія управління, діяльність служб безпеки);</w:t>
      </w:r>
    </w:p>
    <w:p>
      <w:pPr>
        <w:pStyle w:val="Normal"/>
        <w:spacing w:lineRule="auto" w:line="360" w:before="0" w:after="0"/>
        <w:ind w:firstLine="709"/>
        <w:jc w:val="both"/>
        <w:rPr/>
      </w:pPr>
      <w:r>
        <w:rPr>
          <w:rFonts w:cs="Times New Roman" w:ascii="Times New Roman" w:hAnsi="Times New Roman"/>
          <w:sz w:val="28"/>
          <w:szCs w:val="28"/>
          <w:lang w:val="uk-UA"/>
        </w:rPr>
        <w:t>4. Ризики, пов'язані із запереченням персоналом нововведень, які виникли за недотримання основних принципів організаційного розвитку (постановки цілей, гнучкого планування, інформування, адаптації, навчання, стимулювання та залучення персоналу).</w:t>
      </w:r>
    </w:p>
    <w:p>
      <w:pPr>
        <w:pStyle w:val="Normal"/>
        <w:spacing w:lineRule="auto" w:line="360" w:before="0" w:after="0"/>
        <w:ind w:firstLine="709"/>
        <w:jc w:val="both"/>
        <w:rPr/>
      </w:pPr>
      <w:r>
        <w:rPr>
          <w:rFonts w:cs="Times New Roman" w:ascii="Times New Roman" w:hAnsi="Times New Roman"/>
          <w:sz w:val="28"/>
          <w:szCs w:val="28"/>
          <w:lang w:val="uk-UA"/>
        </w:rPr>
        <w:t>Також, залежно від методів управління персоналом у літературі зустрічаються така класифікація кадрових ризиків [Там само]:</w:t>
      </w:r>
    </w:p>
    <w:p>
      <w:pPr>
        <w:pStyle w:val="Normal"/>
        <w:spacing w:lineRule="auto" w:line="360" w:before="0" w:after="0"/>
        <w:ind w:firstLine="709"/>
        <w:jc w:val="both"/>
        <w:rPr/>
      </w:pPr>
      <w:r>
        <w:rPr>
          <w:rFonts w:cs="Times New Roman" w:ascii="Times New Roman" w:hAnsi="Times New Roman"/>
          <w:sz w:val="28"/>
          <w:szCs w:val="28"/>
          <w:lang w:val="uk-UA"/>
        </w:rPr>
        <w:t>1. Ризики, пов'язані з набором, відбором та підбором персоналу. Знаковим моментом, який має враховуватися на етапі підбору, є діалог, сумісність очікувань організації та працівника, а також його гармонійне включення до організаційної культури підприємства;</w:t>
      </w:r>
    </w:p>
    <w:p>
      <w:pPr>
        <w:pStyle w:val="Normal"/>
        <w:spacing w:lineRule="auto" w:line="360" w:before="0" w:after="0"/>
        <w:ind w:firstLine="709"/>
        <w:jc w:val="both"/>
        <w:rPr/>
      </w:pPr>
      <w:r>
        <w:rPr>
          <w:rFonts w:cs="Times New Roman" w:ascii="Times New Roman" w:hAnsi="Times New Roman"/>
          <w:sz w:val="28"/>
          <w:szCs w:val="28"/>
          <w:lang w:val="uk-UA"/>
        </w:rPr>
        <w:t>2. Ризики, які пов'язані з неефективною мотивацією та неправильним стимулюванням персоналу. Це може призвести до відсутності лояльності у співробітників, зловживання та несумлінності;</w:t>
      </w:r>
    </w:p>
    <w:p>
      <w:pPr>
        <w:pStyle w:val="Normal"/>
        <w:spacing w:lineRule="auto" w:line="360" w:before="0" w:after="0"/>
        <w:ind w:firstLine="709"/>
        <w:jc w:val="both"/>
        <w:rPr/>
      </w:pPr>
      <w:r>
        <w:rPr>
          <w:rFonts w:cs="Times New Roman" w:ascii="Times New Roman" w:hAnsi="Times New Roman"/>
          <w:sz w:val="28"/>
          <w:szCs w:val="28"/>
          <w:lang w:val="uk-UA"/>
        </w:rPr>
        <w:t>3. Ризики, пов'язані зі звільненням персоналу. Ця група ризиків може призвести до значного матеріального та нематеріального збитків за відсутності правильної роботи з працівниками, що звільняються;</w:t>
      </w:r>
    </w:p>
    <w:p>
      <w:pPr>
        <w:pStyle w:val="Normal"/>
        <w:spacing w:lineRule="auto" w:line="360" w:before="0" w:after="0"/>
        <w:ind w:firstLine="709"/>
        <w:jc w:val="both"/>
        <w:rPr/>
      </w:pPr>
      <w:r>
        <w:rPr>
          <w:rFonts w:cs="Times New Roman" w:ascii="Times New Roman" w:hAnsi="Times New Roman"/>
          <w:sz w:val="28"/>
          <w:szCs w:val="28"/>
          <w:lang w:val="uk-UA"/>
        </w:rPr>
        <w:t>4. Ризики, які пов'язані із захистом та безпекою важливою інформації, і навіть комерційної таємницею. Ці ризики найчастіше розглядаються та враховуються внаслідок передчуття загрози для підприємств. Було помічено, що приблизно 80% матеріальних збитків наноситься їх власним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ці ризики можна розподілити на ризики на стадії входу (набір, відбір), ризики на етапі діяльності (виконання трудових функцій), ризики на етапі виходу (вивільнення прац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існує поділ ризиків на кількісні та якісні. Кількісні кадрові ризики виявляються у формі шкоди внаслідок невідповідності фактичної чисельності працівників плановим потребам підприємства, що включає такі ризики як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вчасне заміщення вакантних робітників, яких звільнилися чи були створ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своєчасне вивільнення працівників при прихованому безробітті в структурі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линність кадрів;</w:t>
      </w:r>
    </w:p>
    <w:p>
      <w:pPr>
        <w:pStyle w:val="Normal"/>
        <w:spacing w:lineRule="auto" w:line="360" w:before="0" w:after="0"/>
        <w:ind w:firstLine="709"/>
        <w:jc w:val="both"/>
        <w:rPr/>
      </w:pPr>
      <w:r>
        <w:rPr>
          <w:rFonts w:cs="Times New Roman" w:ascii="Times New Roman" w:hAnsi="Times New Roman"/>
          <w:sz w:val="28"/>
          <w:szCs w:val="28"/>
          <w:lang w:val="uk-UA"/>
        </w:rPr>
        <w:t>Якісні кадрові ризики можуть виявитися збитковими в результаті невідповідності фактичних характеристик персоналу, відповідних до нього вимог і включає наступні ризики [4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достатня кваліфікація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сутність у працівників важливих професійних та особистісн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правильна мотивація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сутність лояльності 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формою збитків, кадрові ризики мають універсальний характер, оскільки потенційно здатні призвести як до майнових (збитки можна відобразити у грошовій формі), так і немайнових, або нематеріальних (відображення у грошовій формі неможливе) наслідків. Водночас негативні наслідки впливу кадрових ризиків поділяються на кількісні та якіс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ількісних належа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трата фінансових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стача чи надлишок людських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довиконання плану з випуску продукції, надання послу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якісних наслідків належа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трата висококваліфікованого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тік конфіденційної інформ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ження якості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небажаного іміджу підприємства як ділового партн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трата конкурентних переваг. </w:t>
      </w:r>
    </w:p>
    <w:p>
      <w:pPr>
        <w:pStyle w:val="Normal"/>
        <w:spacing w:lineRule="auto" w:line="360" w:before="0" w:after="0"/>
        <w:ind w:firstLine="709"/>
        <w:jc w:val="both"/>
        <w:rPr/>
      </w:pPr>
      <w:r>
        <w:rPr>
          <w:rFonts w:cs="Times New Roman" w:ascii="Times New Roman" w:hAnsi="Times New Roman"/>
          <w:sz w:val="28"/>
          <w:szCs w:val="28"/>
          <w:lang w:val="uk-UA"/>
        </w:rPr>
        <w:t xml:space="preserve">Це все негативні наслідки впливу кадрових ризиків. Важливим елементом ризику є наявність імовірності відхилення від обраної мети. При цьому можливі відхилення як негативного, так і позитивного характеру [15]. Позитивний вплив кадрових ризиків на сьогодні не є достатньо вивченим, адже науковці вважають, що позитивний ефект виникає внаслідок спланованих дій із запровадження стратегії управління персоналом і є закономірним. Проте, прийняття ризикової ситуації означає не лише організацію заходів із запобігання збитків, а й використання можливостей для отримання прибутку. </w:t>
      </w:r>
    </w:p>
    <w:p>
      <w:pPr>
        <w:pStyle w:val="Normal"/>
        <w:spacing w:lineRule="auto" w:line="360" w:before="0" w:after="0"/>
        <w:ind w:firstLine="709"/>
        <w:jc w:val="both"/>
        <w:rPr/>
      </w:pPr>
      <w:r>
        <w:rPr>
          <w:rFonts w:cs="Times New Roman" w:ascii="Times New Roman" w:hAnsi="Times New Roman"/>
          <w:sz w:val="28"/>
          <w:szCs w:val="28"/>
          <w:lang w:val="uk-UA"/>
        </w:rPr>
        <w:t xml:space="preserve">Наприклад, до позитивних матеріальних наслідків можна віднести: - отримання надприбутку; - підвищення ефективності капіталовкладень у персонал; - перевиконання планів випуску та збуту продукції. Також до позитивних якісних наслідків впливу кадрових ризиків слід віднести: - незаплановане підвищення якості персоналу; - покращення ділової репутації підприємства; - зростання лояльності персоналу та задоволеність працею. </w:t>
      </w:r>
    </w:p>
    <w:p>
      <w:pPr>
        <w:pStyle w:val="Normal"/>
        <w:spacing w:lineRule="auto" w:line="360" w:before="0" w:after="0"/>
        <w:ind w:firstLine="709"/>
        <w:jc w:val="both"/>
        <w:rPr/>
      </w:pPr>
      <w:r>
        <w:rPr>
          <w:rFonts w:cs="Times New Roman" w:ascii="Times New Roman" w:hAnsi="Times New Roman"/>
          <w:sz w:val="28"/>
          <w:szCs w:val="28"/>
          <w:lang w:val="uk-UA"/>
        </w:rPr>
        <w:t>Таким чином, врахування кадрових ризиків в управлінській діяльності підприємства або установи є актуальною проблемою. Саме створення ефективної системи управління кадровими ризиками дозволяє мінімізувати їх негативний вплив та збільшити позитивний, що призведе до збільшення конкурентоспроможності підприємства або установи. [69, с. 163-167].</w:t>
      </w:r>
    </w:p>
    <w:p>
      <w:pPr>
        <w:pStyle w:val="Normal"/>
        <w:spacing w:lineRule="auto" w:line="360" w:before="0" w:after="0"/>
        <w:ind w:firstLine="709"/>
        <w:jc w:val="both"/>
        <w:rPr/>
      </w:pPr>
      <w:r>
        <w:rPr>
          <w:rFonts w:cs="Times New Roman" w:ascii="Times New Roman" w:hAnsi="Times New Roman"/>
          <w:sz w:val="28"/>
          <w:szCs w:val="28"/>
          <w:lang w:val="uk-UA"/>
        </w:rPr>
        <w:t>Входження ризиків у життєдіяльність людського суспільства, зростання їх масштабності, періодичності та важливості наслідків, дозволяють стверджувати про загальні риси ризиків та перетворення їх на невід'ємний атрибут соціальності економічних процесів та явищ.</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цьому пункті роботи було розглянуто численні класифікації ризиків. Як можна було зрозуміти – не існує єдиної класифікації кадрових ризиків. Також було з'ясовано, що дуже важливими є ризики, які пов'язані безпосередньо з персоналом, та розглянуті їх класифікації. Оскільки кадрові ризики можуть завдати великих матеріальних збитків організації, необхідно зрозуміти, як ними управляти, як і буде розглянуто в наступному пункті да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роцесу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упорядкування бізнес-процесів, пов'язаних з персоналом, сучасні підприємства в своїй практичній діяльності формують систему управління персоналом. У сучасних ринкових умовах найважливішою умовою ефективного функціонування підприємства, яке орієнтовано на отримання прибутку та збільшення його вартості, є управління ризиками. Ця тема є однією з найбільш обговорюваних у сучасному менеджменті, проте аналіз кадрових ризиків тема нова та недостатньо вивче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науковців, важливим складовим елементом системи управління персоналом організації, що ефективно функціонує, виступає механізм управління кадровими ризиками.</w:t>
      </w:r>
    </w:p>
    <w:p>
      <w:pPr>
        <w:pStyle w:val="Normal"/>
        <w:spacing w:lineRule="auto" w:line="360" w:before="0" w:after="0"/>
        <w:ind w:firstLine="709"/>
        <w:jc w:val="both"/>
        <w:rPr/>
      </w:pPr>
      <w:r>
        <w:rPr>
          <w:rFonts w:cs="Times New Roman" w:ascii="Times New Roman" w:hAnsi="Times New Roman"/>
          <w:sz w:val="28"/>
          <w:szCs w:val="28"/>
          <w:lang w:val="uk-UA"/>
        </w:rPr>
        <w:t>Кадровий ризик – ситуація, або небезпека небажаного розвитку подій, які безпосередньо чи опосередковано впливають на ефективність функціонування та розвиток організації, персоналу, суспільства загалом і присутність яких пов'язана з об'єктивно існуючої невизначеністю, зумовленою низкою причин: неефективністю системи управління персоналом; поведінкою, дією (бездіяльністю) персоналу; довкілля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кадровими ризиками є високою конкурентною перевагою для будь-якої організації, оскільки вона, таким чином, може посилити свої слабкі місця та скоротити витрати. Але, незважаючи на це, сучасні підприємства не завжди ефективно проводять цю роботу через відсутність ефективного досвіду управління цим видом ризи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итань управління кадровими ризиками в роботі з персоналом підприємства базується на використанні теоретичного аналізу та узагальненні наукових розробок, історичного і логічного методів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значити, що дотепер серед вчених, які займаються дослідженням цієї проблематики, не існує єдиної думки щодо ролі служби управління персоналом в запобіганні (зниженні) кадрових ризиків підприємства. Розглянемо погляди учених щодо визначення поняття та розуміння сутності роботи з персоналом, кадрової безпек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ітчизняної та зарубіжної літератури показав, що достатньо багато наукових праць присвячено управлінню ризиками. Якщо розглядати зарубіжну літературу, Альфред Маршалл [17] один із перших розглянув проблеми виникнення економічних ризиків, і саме його роботи стали початком неокласичної теорії ризику. Дж. М. Кейнс увів поняття «схильність до ризику» [44], схарактеризував інвестиційні підприємницькі ризики. У роботі Ф. Найта «Ризик, невизначеність та прибуток» вперше була висловлена думка про ризик як кількісну міру невизначеності [22].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і О. Моргенштейна та Дж. Неймана присвячені питанням теорії ризику, що відображають взаємозв'язок понять «невизначеність» та «ризик» [21]. Джеймс Пікфорд у своїй книзі «Управління ризиками» розглядає основні питання, які безпосередньо пов'язані з управлінням ризиками в сучасній економіці. Автор характеризує основну сутність ризику, а також здійснює оцінку ризиків. Також ідеї Джеймса Пікфорда відображають концентрований досвід інших дослідників цієї теми [34].</w:t>
      </w:r>
    </w:p>
    <w:p>
      <w:pPr>
        <w:pStyle w:val="Normal"/>
        <w:spacing w:lineRule="auto" w:line="360" w:before="0" w:after="0"/>
        <w:ind w:firstLine="709"/>
        <w:jc w:val="both"/>
        <w:rPr/>
      </w:pPr>
      <w:r>
        <w:rPr>
          <w:rFonts w:cs="Times New Roman" w:ascii="Times New Roman" w:hAnsi="Times New Roman"/>
          <w:sz w:val="28"/>
          <w:szCs w:val="28"/>
          <w:lang w:val="uk-UA"/>
        </w:rPr>
        <w:t xml:space="preserve">Огляд наукових робіт таких вчених, як А.А. Амінов, Є.М. Буланова, Н.В. Карцева, А.Л. Слобідський, В.Н. Федосєєв, С.Н. Капустін, М.Ю. Хромов показує, що немає конкретної сутнісної характеристики поняття кадрових ризиків та системи управління ними [4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вчених (А.Р. Алавердов, Л.М. Забірова, Н.В. Капустіна, Є.М. Буланова, Б. Мазо та ін.) розглядають кадрові ризики як потенційні втрати або загрози фінансово-господарській діяльності підприємства, пов'язані з діяльністю власного персонал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45]</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О. Ареф’ева зазначає: «Кадрова безпека – це робота з персоналом, що націлена на встановлення таких трудових і етичних відносин, які можна було б визначити як «беззбиткові». Вся ця діяльність не є окремим напрямком у функціоналі менеджера з персоналу, а лише органічно вписується в нього. І тут практично не залучаються будь-які додаткові ресурси, за умови, що в компанії присутні всі етапи організації та управління персоналом»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 К. Дорофеєв вважає, що «кадрова безпека – це комплекс організаційних і технічних заходів, спрямованих на виявлення, відображення і ліквідацію наслідків різних загроз діяльності організації» [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аведемо визначення А. Кібанова: «кадрова безпека – це генеральний напрям кадрової роботи, сукупність принципів, методів, форм організаційного механізму з обробки цілей і завдань, спрямованих на збереження, зміцнення й розвиток кадрового потенціалу, на створення відповідального й високопродуктивного згуртованого колективу, здатного вчасно реагувати на постійно мінливі вимоги ринку з урахуванням стратегії розвитку організації» [48]. </w:t>
      </w:r>
    </w:p>
    <w:p>
      <w:pPr>
        <w:pStyle w:val="Normal"/>
        <w:spacing w:lineRule="auto" w:line="360" w:before="0" w:after="0"/>
        <w:ind w:firstLine="709"/>
        <w:jc w:val="both"/>
        <w:rPr/>
      </w:pPr>
      <w:r>
        <w:rPr>
          <w:rFonts w:cs="Times New Roman" w:ascii="Times New Roman" w:hAnsi="Times New Roman"/>
          <w:sz w:val="28"/>
          <w:szCs w:val="28"/>
          <w:lang w:val="uk-UA"/>
        </w:rPr>
        <w:t>Г. Назарова стверджує, що «кадрова безпека – це не просто певні заходи, а система взаємодії, носіями якої є люди, тому важко визначитись із значеннями та термінами етапів реформування системи, адже кадрова безпека це адаптивна система, що завжди перебуває в динамічному розвитку, пристосовуючись до виникаючих загроз і розвиваючись під їхнім впливом, по можливості попереджуючи їх» [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изначенням Н. Подлужної [57] «кадрова безпека – це стан захищеності організації від ризиків і загроз що пов'язаний з персоналом і також як захищеність персоналу організації, що враховує такі складові як безпека здоров'я працівників, їх фізична безпека, соціально-мотивована безпека, безпека, що пов'язана з професійними напрямами та безпека, що спрямована на усунення конфліктів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а безпека – ситуація, що відображає небезпеку небажаного розвитку подій, які прямо або побічно торкаються функціонування й розвитку організації, персоналу, суспільства в цілому й настання яких пов'язане з об'єктивно існуючою невизначеністю, обумовленою низкою причин: неефективністю системи управління персоналом; поведінкою, дією (бездіяльністю) персоналу; зовнішнім середовищем організації» – зазначає А. Митрофанова [4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Гайфуллина [22] розглядає «кадрову безпеку, як сукупність заходів, спрямованих на запобігання протиправних дій або сприяння їм з боку персоналу підприємства». І. Чумарін [76] – «як процес запобігання негативних впливів на економічну безпеку підприємства за рахунок ризиків і загроз, пов'язаних з персоналом, його інтелектуальним потенціалом і трудовими відносинами в цілому». А науковець Н. Швець [77] вважає, що «кадрова безпека – це стан захищеності компанії від ризиків і загроз, пов’язаних із персонал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і вище визначення дають підставу зробити висновок, що поняття кадрових загроз всі науковці інтерпретують по-різному. Таким чином, загроза безпеки − це намір одних суб'єктів нанести збитки іншим суб'єктам. А визначення загрози крізь небезпеку напряму відображає об'єктивну сутність «кадрової безпеки». Проте поняття «загроза» і «небезпека» неможливо ототожнювати, тому що для них є спільне – можливість наносити збитки, і відмінне – в змісті суб'єктивно-об’єктивних відносин. Небезпека на відміну від загрози має гіпотетичний суб'єкт та об’єкт, що явно не проглядається, також небезпека – це готовність нанести збитки, а загроза – явні наміри нанесення збит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ючи зазначені точки зору щодо сутності поняття «кадрова загроза» вважаємо, що «кадрова безпека», а іншими словами – мінімізація кадрових ризиків – це виявлення та ліквідація загроз. Таким чином, кадрові ризики можна визначати як негативні впливи на стан кадрової функціональної складової економічної безпеки підприємства або устан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учених розрізняють два види загро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 – це негативні дії на організацію, які надходять ззовні (не залежать від свідомості й волі співробітників, які завдають ненавмисної шкоди конкретному підприємству): </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едхантинг. (від англ. headhunting — полювання за головами, де head — голова і hunting — полювання) або англ. Executive search — це один з напрямків пошуку та підбору персоналу ключових і рідкісних, як за фахом, так і за рівнем професіоналізму фахівців. Головні бухгалтери, юристи, керівники підприємств і фахівці вузьких профілів найбільш часто стають об'єктом уваги хедхантерів.</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ски на персонал організації, що надходять ззовні .</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 xml:space="preserve">Умови системи мотивації організації, що уступають системі мотивації конкурентів. </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залежності персоналу підприємства.</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 xml:space="preserve">Надзвичайні ситуації (аварії, теракти, тощо). </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корпоративної політики або вона «слабка».</w:t>
      </w:r>
    </w:p>
    <w:p>
      <w:pPr>
        <w:pStyle w:val="Normal"/>
        <w:spacing w:lineRule="auto" w:line="360" w:before="0" w:after="0"/>
        <w:ind w:firstLine="709"/>
        <w:jc w:val="both"/>
        <w:rPr/>
      </w:pPr>
      <w:r>
        <w:rPr>
          <w:rFonts w:cs="Times New Roman" w:ascii="Times New Roman" w:hAnsi="Times New Roman"/>
          <w:sz w:val="28"/>
          <w:szCs w:val="28"/>
          <w:lang w:val="uk-UA"/>
        </w:rPr>
        <w:t>Внутрішні – це навмисні або необережні дії персоналу, що тягнуть за собою ряд негативних наслідків для діяльності підприємства:</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абка система контролю при наймі на роботу.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Слабка система контролю управління персоналом.</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рний розподіл ресурсів підприємства.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ефективна система мотивації.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я кваліфікація персоналу. </w:t>
      </w:r>
    </w:p>
    <w:p>
      <w:pPr>
        <w:pStyle w:val="Normal"/>
        <w:numPr>
          <w:ilvl w:val="0"/>
          <w:numId w:val="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доволеність робочим середовищ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відомо, що повністю уникнути втручання в негативні обставини ніколи не вдається, тому що завжди існує ризик загрози для організації. Але спробувати знизити відсоток ризику загроз можна, використовуючи чинники, що впливають на забезпечення кадрової безпеки в системі економічної безпеки установи, а саме: найм, лояльність, контро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 – це комплекс заходів безпеки при прийомі на роботу і прогнозування благонадійності, що передбачає розгляд питань безпеки на етапах: - пошуку кандидатів; - процедури відбору; - документального і юридичного забезпечення прийому на роботу; - випробувального терміну; - адапт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яльність – це комплекс заходів щодо встановлення позитивних відносин працівників з роботодавцем. Питання лояльності персоналу набуває особливої актуальності, оскільки персонал розглядається як фактор конкурентоспроможності, а вірність працівників компанії – як конкурентна перевага. Лояльність – це емоційна прихильність до організації, рівень якої залежить від ступеня сприйнятливості персоналом зовнішніх (зарплата, пільги, робочі умови тощо) та внутрішніх (зміст виконуваної роботи, можливості професійного зростання, визнання і оцінка досягнень) стимулів, які пропонує роботодавець [1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 система заходів щодо регламентів, обмежень, режимів, технологічних процесів, оціночних, контрольних та інших операцій, процедур безпеки. Контроль безпосередньо націлений на ліквідацію можливостей заподіяння шкоди й відпрацьовується, як правило, службою безпеки або іншими підрозділами, але в меншій мірі службою персоналу [9, с. 142-143]. </w:t>
      </w:r>
    </w:p>
    <w:p>
      <w:pPr>
        <w:pStyle w:val="Normal"/>
        <w:spacing w:lineRule="auto" w:line="360" w:before="0" w:after="0"/>
        <w:ind w:firstLine="709"/>
        <w:jc w:val="both"/>
        <w:rPr/>
      </w:pPr>
      <w:r>
        <w:rPr>
          <w:rFonts w:cs="Times New Roman" w:ascii="Times New Roman" w:hAnsi="Times New Roman"/>
          <w:sz w:val="28"/>
          <w:szCs w:val="28"/>
          <w:lang w:val="uk-UA"/>
        </w:rPr>
        <w:t>Складність управління кадровими ризиками обумовлена тим, що багато видів кадрових ризиків неочевидні, оскільки пов’язані з людськими ресурсами, в основі яких знаходиться природа та сутність особистості, яка є самим складним об’єктом управління. Результатом цього є слабке (складне) управління кадровими ризиками, які обумовлені самою природою людських ресурсів. Значення управлінських рішень, з прийняттям яких стикаються менеджери, визначається насамперед рівнем ризику, прийнятним установі. Кожна організація характерна власними особливостями, пов'язаними із ризиком. На основі цього виділяються ризики, до яких вона схильна в процесі ринкової діяльності, визначає який рівень ризику прийнятний, та методи, як уникнути втрат, що виникають внаслідок дії конкретного ризику. Сукупність таких дій і є системою управління ризиками»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управління ризиками у загальному вигляді складається з наступних ета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дентифікація ризиків (визначення потенційних видів кадрових ризиків, які у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ількісна оцінка ризику (встановлення рівня кожного конкретного виду кадрового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ормування системи методів управління ризиками (розробка конкретних заходів та технологій, що дозволяють мінімізувати рівень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і ризики є не тільки ризиками в процесі управління персоналом, але й ризиками по відношенню до самого персоналу, тобто їхня диференціація – на ризики персоналу й ризики системи управління персоналом. Ризики персоналу виникають внаслідок проявів професійних, ділових і особистісних якостей персоналу підприємства й містять у собі такі види, як психофізіологічні, особистісні, комунікативні, моральні, освітні, професійно-кваліфікаційні ризики й ризики неблагонадійності. </w:t>
      </w:r>
    </w:p>
    <w:p>
      <w:pPr>
        <w:pStyle w:val="Normal"/>
        <w:spacing w:lineRule="auto" w:line="360" w:before="0" w:after="0"/>
        <w:ind w:firstLine="709"/>
        <w:jc w:val="both"/>
        <w:rPr/>
      </w:pPr>
      <w:r>
        <w:rPr>
          <w:rFonts w:cs="Times New Roman" w:ascii="Times New Roman" w:hAnsi="Times New Roman"/>
          <w:sz w:val="28"/>
          <w:szCs w:val="28"/>
          <w:lang w:val="uk-UA"/>
        </w:rPr>
        <w:t>Управління кадровими ризиками досить складний процес, який не знайшов ще точного та повного опису у працях дослідників. Більшість з них вважають, що він має ймовірний характер і розглядають наступні етапи, розробленої концепції, управління кадровими ризиками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чий етап. На цьому етапі здійснюються наступні дії:</w:t>
      </w:r>
    </w:p>
    <w:p>
      <w:pPr>
        <w:pStyle w:val="Normal"/>
        <w:spacing w:lineRule="auto" w:line="360" w:before="0" w:after="0"/>
        <w:ind w:firstLine="709"/>
        <w:jc w:val="both"/>
        <w:rPr/>
      </w:pPr>
      <w:r>
        <w:rPr>
          <w:rFonts w:cs="Times New Roman" w:ascii="Times New Roman" w:hAnsi="Times New Roman"/>
          <w:sz w:val="28"/>
          <w:szCs w:val="28"/>
          <w:lang w:val="uk-UA"/>
        </w:rPr>
        <w:t>1.1. Постановка мети управління кадровими ризиками, що визначається, на основі узагальненого ризикового спектру системи управління персоналом, а також галузевими та регіональними особливостями персоналу у роботі з персоналом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Формування групи управління кадровими ризиками, що передбачає створення в структурі підприємства ділянки, яка буде займатися управлінням кадровими ризиками та реалізацією заходів щодо їх мінім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тичний етап, на якому проводять кількісний та якісний аналі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Якісний аналіз, з метою виявлення можливих кадрових ризиків, а також факторів, що впливають на їх рівень на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Моніторинг зовнішніх (газети, журнали; ділові звіти; книги; професійні наради; галузеві конференції; працівники підприємства; постачальники; клієнти; інформаційні агенції; комп'ютерні інформаційні мережі) та внутрішніх факторів (виявляється із внутрішньо-організаційної регламентуючої документації (штатний розклад, посадові інструкції, положення про підрозділи та інше); також завдяки експертній оцінці, результатів досліджень (спостереження, опитування, анке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 Ідентифікація кадрових ризиків, де відбувається виявлення та визначення кількісних, тимчасових та інших характеристик, які необхідні та достатні для формування заходів, що забезпечують якісне керування кадровими ризиками. На даному етапі виявляється ймовірність виникнення, можливі втрати та ін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Кількісний аналіз включає:</w:t>
      </w:r>
    </w:p>
    <w:p>
      <w:pPr>
        <w:pStyle w:val="Normal"/>
        <w:spacing w:lineRule="auto" w:line="360" w:before="0" w:after="0"/>
        <w:ind w:firstLine="709"/>
        <w:jc w:val="both"/>
        <w:rPr/>
      </w:pPr>
      <w:r>
        <w:rPr>
          <w:rFonts w:cs="Times New Roman" w:ascii="Times New Roman" w:hAnsi="Times New Roman"/>
          <w:sz w:val="28"/>
          <w:szCs w:val="28"/>
          <w:lang w:val="uk-UA"/>
        </w:rPr>
        <w:t>2.2.1. Формалізація ризиків, сенс якої полягає в оцінці актуальних на даний момент кадрових ризиків підприємства та ранжування їх за рівнем впливу на кадрову безпеку підприємства. Саме тому найкраще використовувати у разі метод експертних оцінок.</w:t>
      </w:r>
    </w:p>
    <w:p>
      <w:pPr>
        <w:pStyle w:val="Normal"/>
        <w:spacing w:lineRule="auto" w:line="360" w:before="0" w:after="0"/>
        <w:ind w:firstLine="709"/>
        <w:jc w:val="both"/>
        <w:rPr/>
      </w:pPr>
      <w:r>
        <w:rPr>
          <w:rFonts w:cs="Times New Roman" w:ascii="Times New Roman" w:hAnsi="Times New Roman"/>
          <w:sz w:val="28"/>
          <w:szCs w:val="28"/>
          <w:lang w:val="uk-UA"/>
        </w:rPr>
        <w:t>Вербально-числова шкала Харрінгтона класифікує кадрові ризики за рівнем впливу в такий спосіб:</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ий ступінь – фактори, які майже відсутні; ймовірність того, що настане негативний результат дорівнює нулю;</w:t>
      </w:r>
    </w:p>
    <w:p>
      <w:pPr>
        <w:pStyle w:val="Normal"/>
        <w:spacing w:lineRule="auto" w:line="360" w:before="0" w:after="0"/>
        <w:ind w:firstLine="709"/>
        <w:jc w:val="both"/>
        <w:rPr/>
      </w:pPr>
      <w:r>
        <w:rPr>
          <w:rFonts w:cs="Times New Roman" w:ascii="Times New Roman" w:hAnsi="Times New Roman"/>
          <w:sz w:val="28"/>
          <w:szCs w:val="28"/>
          <w:lang w:val="uk-UA"/>
        </w:rPr>
        <w:t>- Малий ступінь - фактори, що впливають, не значні; ймовірність, що настане негативний результат, незначн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ій ступінь – кадрові ризики підприємства значно зменшують ефективність управління персоналом; ймовірність того, що настане негативний результат суттєв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ий ступінь – кадрові ризики сильно впливають та знижують ефективність управління персоналом; ймовірність негативного результату значн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тичний ступінь – кадрові ризики загрожують реалізації кадрової безпеки; ймовірність настання негативного результату максимальна.</w:t>
      </w:r>
    </w:p>
    <w:p>
      <w:pPr>
        <w:pStyle w:val="Normal"/>
        <w:spacing w:lineRule="auto" w:line="360" w:before="0" w:after="0"/>
        <w:ind w:firstLine="709"/>
        <w:jc w:val="both"/>
        <w:rPr/>
      </w:pPr>
      <w:r>
        <w:rPr>
          <w:rFonts w:cs="Times New Roman" w:ascii="Times New Roman" w:hAnsi="Times New Roman"/>
          <w:sz w:val="28"/>
          <w:szCs w:val="28"/>
          <w:lang w:val="uk-UA"/>
        </w:rPr>
        <w:t>Після закінчення оцінки мають бути отримані такі результати експертної оцінки: рівень кадрових ризиків, значимість виявлених факторів кадрових ризиків, значення показників стану факторів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2.2.2. Побудова профілю кадрових ризиків організації, що представляє собою характеристику ризикогенного вигляду підприємства в вигляді ранжування кількох факторів кадрових ризиків, при цьому враховується ймовірність того, що вони виявляться і розмір негативного результ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3. Ухвалення рішення про прийнятність ризику. Проаналізувавши портфель кадрових ризиків, ми можемо виявити фактори, які надають великий негативний вплив на роботу співробітників та підприємства загалом. На даному етапі необхідно розробити заходи щодо виключення цих факторів з метою зниження рівня кадрових ризиків для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лановий етап. На цьому етапі здійсню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Розробка плану заходів щодо управління кадровими ризиками.</w:t>
      </w:r>
    </w:p>
    <w:p>
      <w:pPr>
        <w:pStyle w:val="Normal"/>
        <w:spacing w:lineRule="auto" w:line="360" w:before="0" w:after="0"/>
        <w:ind w:firstLine="709"/>
        <w:jc w:val="both"/>
        <w:rPr/>
      </w:pPr>
      <w:r>
        <w:rPr>
          <w:rFonts w:cs="Times New Roman" w:ascii="Times New Roman" w:hAnsi="Times New Roman"/>
          <w:sz w:val="28"/>
          <w:szCs w:val="28"/>
          <w:lang w:val="uk-UA"/>
        </w:rPr>
        <w:t>На цій стадії розробляється план заходів щодо всіх виявлених ризиків та зведений план заходів щодо управління кадровими ризиками на підприємстві. Планування заходів щодо управління кадровими ризиками базується на виборі методу впливу на виявлені кадрові ризики:</w:t>
      </w:r>
    </w:p>
    <w:p>
      <w:pPr>
        <w:pStyle w:val="Normal"/>
        <w:spacing w:lineRule="auto" w:line="360" w:before="0" w:after="0"/>
        <w:ind w:firstLine="709"/>
        <w:jc w:val="both"/>
        <w:rPr/>
      </w:pPr>
      <w:r>
        <w:rPr>
          <w:rFonts w:cs="Times New Roman" w:ascii="Times New Roman" w:hAnsi="Times New Roman"/>
          <w:sz w:val="28"/>
          <w:szCs w:val="28"/>
          <w:lang w:val="uk-UA"/>
        </w:rPr>
        <w:t>- продовження дослідження кадрового ризику, якщо недостатньо інформа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няття кадрового ризику, якщо відсутня об'єктивна необхідність проведення змін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кадровим ризиком, якщо необхідні дії, які зменшать ймовірність ризику чи шкоду від нього;</w:t>
      </w:r>
    </w:p>
    <w:p>
      <w:pPr>
        <w:pStyle w:val="Normal"/>
        <w:spacing w:lineRule="auto" w:line="360" w:before="0" w:after="0"/>
        <w:ind w:firstLine="709"/>
        <w:jc w:val="both"/>
        <w:rPr/>
      </w:pPr>
      <w:r>
        <w:rPr>
          <w:rFonts w:cs="Times New Roman" w:ascii="Times New Roman" w:hAnsi="Times New Roman"/>
          <w:sz w:val="28"/>
          <w:szCs w:val="28"/>
          <w:lang w:val="uk-UA"/>
        </w:rPr>
        <w:t>- уникнення кадрового ризику, у разі потреби ліквідації його причин без спроб змінити ситуацію.</w:t>
      </w:r>
    </w:p>
    <w:p>
      <w:pPr>
        <w:pStyle w:val="Normal"/>
        <w:spacing w:lineRule="auto" w:line="360" w:before="0" w:after="0"/>
        <w:ind w:firstLine="709"/>
        <w:jc w:val="both"/>
        <w:rPr/>
      </w:pPr>
      <w:r>
        <w:rPr>
          <w:rFonts w:cs="Times New Roman" w:ascii="Times New Roman" w:hAnsi="Times New Roman"/>
          <w:sz w:val="28"/>
          <w:szCs w:val="28"/>
          <w:lang w:val="uk-UA"/>
        </w:rPr>
        <w:t>Після цього складається план дій щодо управління кадровими ризиками, що включає таку інформацію:</w:t>
      </w:r>
    </w:p>
    <w:p>
      <w:pPr>
        <w:pStyle w:val="Normal"/>
        <w:spacing w:lineRule="auto" w:line="360" w:before="0" w:after="0"/>
        <w:ind w:firstLine="709"/>
        <w:jc w:val="both"/>
        <w:rPr/>
      </w:pPr>
      <w:r>
        <w:rPr>
          <w:rFonts w:cs="Times New Roman" w:ascii="Times New Roman" w:hAnsi="Times New Roman"/>
          <w:sz w:val="28"/>
          <w:szCs w:val="28"/>
          <w:lang w:val="uk-UA"/>
        </w:rPr>
        <w:t>- Ідентифікатор кадрового ризику; – опис кадрового ризику та збитки від н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ратегії з управління кадровими ризиками;</w:t>
      </w:r>
    </w:p>
    <w:p>
      <w:pPr>
        <w:pStyle w:val="Normal"/>
        <w:spacing w:lineRule="auto" w:line="360" w:before="0" w:after="0"/>
        <w:ind w:firstLine="709"/>
        <w:jc w:val="both"/>
        <w:rPr/>
      </w:pPr>
      <w:r>
        <w:rPr>
          <w:rFonts w:cs="Times New Roman" w:ascii="Times New Roman" w:hAnsi="Times New Roman"/>
          <w:sz w:val="28"/>
          <w:szCs w:val="28"/>
          <w:lang w:val="uk-UA"/>
        </w:rPr>
        <w:t>- Визначення послідовності дій, які необхідні для здійснення цієї стратегії; визначення термінів реалізації страте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посадових осіб, які будуть відповідальні за реалізацію стратегії управління кадровими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Розробка бюджету управління кадровими ризиками. На даній стадії відбувається розробка бюджетів, які необхідні для реалізації заходів відповідно до розробленого плану.</w:t>
      </w:r>
    </w:p>
    <w:p>
      <w:pPr>
        <w:pStyle w:val="Normal"/>
        <w:spacing w:lineRule="auto" w:line="360" w:before="0" w:after="0"/>
        <w:ind w:firstLine="709"/>
        <w:jc w:val="both"/>
        <w:rPr/>
      </w:pPr>
      <w:r>
        <w:rPr>
          <w:rFonts w:cs="Times New Roman" w:ascii="Times New Roman" w:hAnsi="Times New Roman"/>
          <w:sz w:val="28"/>
          <w:szCs w:val="28"/>
          <w:lang w:val="uk-UA"/>
        </w:rPr>
        <w:t>3.3. Визначення джерел фінансування. На цій стадії підприємству необхідно зрозуміти за рахунок яких джерел будуть фінансуватися кадрові ризики. Це можуть бути власні кошти власника, кошти від продажу фінансових інструментів, акціонерний капітал, нерозподілений прибу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Документаційне забезпечення управління кадровими ризиками. На цій стадії готуються графіки, готують накази та інші організаційно-розпорядчі документи та інші матеріали, які забезпечують реалізацію розробленого плану з управління кадровими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ий етап, на якому передбачається реалізувати план заходів керування кадровими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ний етап, що включає такі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Оцінка ефективності управління кадровими ризиками. Ефективність у разі оцінюється із застосуванням концепції прийнятного ризику і полягає у порівнянні рівня кадрового ризику на початковому рівні, що характеризував собою збитки від реалізації ризикових подій, та на фінальному рівні, що характеризується втратами після мінімізації ризикових подій, а також витратами на управління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Оперативний контроль за кадровими ризиками організації. Виділяють групи контролю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очікуваними кадровими ризиками, тобто тими, які намітилися і відбудуться в майбутньому, але вони ще не надають негативного ефект на персонал та організацію в ціл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реалізованими кадровими ризиками, тобто тими, які вже почала проявляти свій негативний ефект, але поки що не встигли завдати підприємству істотних збит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кадровими ризиками, що відбулися, які вже змогли завдати шкоди підприємст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ерегляд та оновлення системи оцінки кадрового ризику.</w:t>
      </w:r>
    </w:p>
    <w:p>
      <w:pPr>
        <w:pStyle w:val="Normal"/>
        <w:spacing w:lineRule="auto" w:line="360" w:before="0" w:after="0"/>
        <w:ind w:firstLine="709"/>
        <w:jc w:val="both"/>
        <w:rPr/>
      </w:pPr>
      <w:r>
        <w:rPr>
          <w:rFonts w:cs="Times New Roman" w:ascii="Times New Roman" w:hAnsi="Times New Roman"/>
          <w:sz w:val="28"/>
          <w:szCs w:val="28"/>
          <w:lang w:val="uk-UA"/>
        </w:rPr>
        <w:t>Результати оцінки кадрового ризику слід переглядати чи доповнювати, якщо втрачається актуальність цих результатів, що пояснюється мінливими внутрішніми та зовнішніми факторами [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відомими вважаються чотири методи управління риз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никнення - це відмова від здійснення ризикового зах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побігання втратам і контролю є певний набір превентивних та наступних дій, які пов'язані з необхідністю запобігти негативним наслідкам, уберегтися від випадковостей, контролювати їх розмір, якщо втрати вже відбулися або стануть неминуч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ниження ступеня ризику - це методи, за допомогою яких можна знизити вплив негативних наслідків, якщо ризик не стоїть або неможливо уникнути.</w:t>
      </w:r>
    </w:p>
    <w:p>
      <w:pPr>
        <w:pStyle w:val="Normal"/>
        <w:spacing w:lineRule="auto" w:line="360" w:before="0" w:after="0"/>
        <w:ind w:firstLine="709"/>
        <w:jc w:val="both"/>
        <w:rPr/>
      </w:pPr>
      <w:r>
        <w:rPr>
          <w:rFonts w:cs="Times New Roman" w:ascii="Times New Roman" w:hAnsi="Times New Roman"/>
          <w:sz w:val="28"/>
          <w:szCs w:val="28"/>
          <w:lang w:val="uk-UA"/>
        </w:rPr>
        <w:t>4. Поглинання є визнанням шкоди від ризику і відмова від страхування. До цього методу вдаються тільки, коли наслідки від ризику є незначними та не вплинуть на діяльність підприємства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популярніших підходів в управлінні кадровими ризиками можна вважати «пасивний ризик-менеджмент», який передбачає залучати зовнішніх консультантів. Консультанти ідентифікують та аналізують ризики, підбирають відповідні методи управління ризиками та розподіляють їх за структурою підприємства. Одночасно найважливіші рішення проходять крізь керівництво. У зв'язку з усім вищесказаним можна виділити недолік цього підходу – після консультанта вся система ризик-менеджменту застигає як даність, причому в розрізненому вигляді, сама процедура пускається на самопл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зики системи управління персоналом диференційовані за підсистемами управління персоналом: - ризики, пов'язані із плануванням і маркетингом персоналу; - найманням і обліком персоналу; - ризики, обумовлені трудовими відносинами; - ризики умов і охорони праці; - мотивації персоналу; - ділової оцінки персоналу, навчання й розвитку персоналу; - ризики соціального розвитку персоналу; - ризики неефективної організаційної структури; - ризики правового й інформаційного забезпе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даними порталу Content Security, наявні внутрішні та зовнішні кадрові загрози розподіляються на наступні [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олошення (зайва балакучість працівників) – 3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санкціонований доступ шляхом підкупу і схиляння до співпраці з боку конкурентів і злочинних угруповань – 2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у компанії належного нагляду і жорстких умов забезпечення конфіденційності інформації – 1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радиційний обмін виробничим досвідом – 1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контрольне використання інформаційних систем –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передумов виникнення серед персоналу конфліктних ситуацій, пов’язаних з відсутністю високої трудової дисципліни, психологічною несумісністю, випадковим підбором кадрів, слабкою роботою кадрів зі згуртування колективу – 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дані надають підстави замислитися над ретельністю підбору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дослідження, що було проведено однією з найбільших консалтингових компаній KPMG, Україна сьогодні займає 6 місце у світі за кількістю розкрадань і шахрайських операцій, що здійснені співробіт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і втрати в компаніях через крадіжки, зловживання чи інші можуть досягати до 7% виручки. Майже 80% збитків українських компаній – це справа рук навмисних дій або халатного ставлення власного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аналізу науково-популярної літератури було з’ясовано, що 56% компаній не мають налагодженої системи протидії шахрайству, а 37% – мають формальну схему запобіганню розкрадань і шахрайства [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зуміло, що в сучасних умовах зростає функціональна роль служби управління персоналом щодо запобігання такого роду кадровим ризика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бором, добором, оцінкою, розвитком співробітників служби безпеки займається саме служба управління персоналом, яка впливає на забезпечення кадрової безпе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ямий обов’язок фахівців служби управління персоналом – сприяння досягненню цілей підприємства та мінімізації негативних впливів із боку персона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гарантуванні кадрової безпеки має бути безпосередній доступ її посадових осіб до відповідних корпоративних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ів стратегічного розвитку (або стратегічних планів розвитку)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их масивів, зокрема конфіденційного характе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тики; внутрішньофірмових й зовнішніх дослідж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и на відповідні програми кадрової безпеки (на залучення кваліфікованих кадрів, на управління лояльністю)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дексі законів про працю України зазначено ряд документів, що безпосередньо впливають на безпеку підприємства. Саме служба персоналу зобов'язана забезпечити їх наявність, правильність, працездатність і відсутність негативних юридичних наслідків (трудовий договір, правила внутрішнього трудового розпорядку, договір про повну індивідуальну (колективну) матеріальну відповідальність, документація з охорони праці та ін. Для збереження кадрової безпеки варто використовувати сучасні кадрові технолог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говує на увагу досвід компанії MIDOT, яка розробила технологію оцінки ризиків деструктивної поведінки персоналу на роботі [11]: 1) оцінка благонадійності кандидата на посаду – Integritest; 2) оцінка лояльності персоналу – Trustee. Благонадійність як система моральних цінностей і стандартів поведінки претендента на посаду є найважливішим елементом прогнозування, чи буде він успішним співробітником, чи буде дотримуватися трудової дисципліни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благонадійності з подальшою особистою співбесідою та оцінкою професійних і ділових якостей – це надійна основа прийняття правильного кадрового рішення. Неякісна оцінка благонадійності – це головна причина нелояльності майбутніх співробітників, зловживань і порушень на роботі. Особливим різновидом тестування є перевірка на поліграфі. Поліграф використовується для вирішення двох основних завдань: профілактика правопорушень і їх розкриття [11]. Extended DISC – це комп'ютерна програма, яка дозволяє визначити індивідуальні особливості співробітника для виконання тієї чи іншої роботи. Система управління персоналом Extended DISC описує характер природної реакції людини, або стиль поведінки в різних ситуаціях та надає можливість людині розуміти свою і чужу поведінку, уникати проблем у спілкуванні та досягати успіху в роботі і житті [Там само]. </w:t>
      </w:r>
    </w:p>
    <w:p>
      <w:pPr>
        <w:pStyle w:val="Normal"/>
        <w:spacing w:lineRule="auto" w:line="360" w:before="0" w:after="0"/>
        <w:ind w:firstLine="709"/>
        <w:jc w:val="both"/>
        <w:rPr/>
      </w:pPr>
      <w:r>
        <w:rPr>
          <w:rFonts w:cs="Times New Roman" w:ascii="Times New Roman" w:hAnsi="Times New Roman"/>
          <w:sz w:val="28"/>
          <w:szCs w:val="28"/>
          <w:lang w:val="uk-UA"/>
        </w:rPr>
        <w:t>На сьогоднішній день у практиці ризик-менеджменту виділяють безліч способів управління ризиками, такі як ухилення (уникнення) від ризику, утримання та збереження, зниження ризику, передача ризику, трансферт та компенсація. Дані способи можна класифікувати за ефективністю і можливостю повсюдного застос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ефективність використання будь-якого обраного методу управління значною мірою визначається конкретною ситуацією, видом ризику та специфікою діяльності підприємства. На практиці найвищий результат можна отримати лише при комплексному застосуванні різних методів впливу на ризики промислових підприємств. Комбінуючи їх один з одним в найрізноманітніших поєднаннях, можна домогтися оптимального співвідношення ступеня ризику та необхідних для цього додаткових затра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ind w:firstLine="709"/>
        <w:jc w:val="both"/>
        <w:rPr/>
      </w:pPr>
      <w:r>
        <w:rPr>
          <w:rFonts w:cs="Times New Roman" w:ascii="Times New Roman" w:hAnsi="Times New Roman"/>
          <w:sz w:val="28"/>
          <w:szCs w:val="28"/>
          <w:lang w:val="uk-UA"/>
        </w:rPr>
        <w:t>На сьогоднішній момент управлінські рішення є рішеннями високого рівня важливості. І все рішення так або інакше пов’язані з ризиком. У роботі було розглянуто, що існує досить багато визначень поняття «ризик». Всі ці багаточисленні визначення виділяють особливі і значущі риси ризику. Незважаючи на те, що кожне визначення трактується по-різному, в них є загальна суть: процес прийняття рішень і дій за обставин невизначеності. Також було визначено, що ризики мають безліч класифік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опулярних ризиків, з якими стикається будь-яка організація, є кадровий ризик. У результаті проведеного теоретичного аналізу літератури було виявлено, що частіше всього дослідники проблеми кадрового ризику асоціюються саме з кадровою безпекою. Також було встановлено, що не існує єдиної класифікації кадрових ризиків, проте більшість із цих класифікацій безпосередньо пов'язані з етапами системи управлення персоналом. Найбільш важливо зрозуміти яким чином управляти цим видом ризику. Вважаємо, що із існуючих методик необхідно виділити запропоновану концепцію управління кадровими ризиками Мітрофанової А.Е. Вона досить детально зробила опис всього процесу в своїй роботі. Але в загальному вигляді, так як і будь-який процес управління іншими рисками, управління кадровими ризиками представляє собою визначення потенційних ризиків, визначення рівня загроз від них і розробка заходів по їх мінімізації або знешк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АНАЛІЗ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Аналіз можливих кадрових ризик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 роботі з персоналом організа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унальне некомерційне підприємство «Ніжинський міський пологовий будинок» Ніжинської міської ради Чернігівської області</w:t>
      </w:r>
    </w:p>
    <w:p>
      <w:pPr>
        <w:pStyle w:val="Normal"/>
        <w:spacing w:lineRule="auto" w:line="360" w:before="0" w:after="0"/>
        <w:ind w:firstLine="709"/>
        <w:jc w:val="both"/>
        <w:rPr/>
      </w:pPr>
      <w:r>
        <w:rPr>
          <w:rFonts w:cs="Times New Roman" w:ascii="Times New Roman" w:hAnsi="Times New Roman"/>
          <w:sz w:val="28"/>
          <w:szCs w:val="28"/>
          <w:lang w:val="uk-UA"/>
        </w:rPr>
        <w:t>Ефективність функціонування будь-якої організації за умов складного, динамічного та невизначеного середовища багато в чому залежить від розуміння причин та механізмів дії кадрових ризиків та їх обліку в ухваленні рішень. Стійкість та розширення бізнесу, зростання його прибутковості неможливі без стратегічного управління персоналом організації та зниження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Методологія дослідження кадрових ризиків передбачає визначення цілей, предмету дослідження, меж дослідження, вибір етапів проведення дослідження.</w:t>
      </w:r>
    </w:p>
    <w:p>
      <w:pPr>
        <w:pStyle w:val="Normal"/>
        <w:spacing w:lineRule="auto" w:line="360" w:before="0" w:after="0"/>
        <w:ind w:firstLine="709"/>
        <w:jc w:val="both"/>
        <w:rPr/>
      </w:pPr>
      <w:r>
        <w:rPr>
          <w:rFonts w:cs="Times New Roman" w:ascii="Times New Roman" w:hAnsi="Times New Roman"/>
          <w:sz w:val="28"/>
          <w:szCs w:val="28"/>
          <w:lang w:val="uk-UA"/>
        </w:rPr>
        <w:t>Основу дослідження складають системний та порівняльний підходи до вивчення проблеми виникнення кадрових ризиків як ключового фактора в системі управління персоналом організації – Комунальне некомерційне підприємство «Ніжинський міський пологовий будинок» Ніжинської міської ради Чернігівської області. В основу методології дослідження входить комбінація якісних та кількісних метод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виконання магістерської роботи застосовувалися загальнонаукові методи дослідження, включаючи методи логічного, системного та порівняльного аналізу, експертних оцінок, а також методи статистичної обробки інформації, опит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За головну мету проведення експериментального дослідження ставили розробку практичних рекомендацій щодо побудови ефективної системи з управління кадровими ризиками у </w:t>
      </w:r>
      <w:r>
        <w:rPr>
          <w:rFonts w:cs="Times New Roman" w:ascii="Times New Roman" w:hAnsi="Times New Roman"/>
          <w:bCs/>
          <w:sz w:val="28"/>
          <w:szCs w:val="28"/>
          <w:lang w:val="uk-UA"/>
        </w:rPr>
        <w:t>Комунальному некомерційному підприємстві</w:t>
      </w:r>
      <w:r>
        <w:rPr>
          <w:rFonts w:cs="Times New Roman" w:ascii="Times New Roman" w:hAnsi="Times New Roman"/>
          <w:sz w:val="28"/>
          <w:szCs w:val="28"/>
          <w:lang w:val="uk-UA"/>
        </w:rPr>
        <w:t xml:space="preserve"> «Ніжинський міський пологовий будинок» Ніжинської міської ради Чернігівської області (Далі – КНП «Ніжинський міський пологовий будинок»). Для досягнення цієї мети висувалися наступн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природи та економічного змісту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основних концепцій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зація наукових знань про ризикоутворюючі факт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впливу кадрових ризиків на систему управління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инципів та методів управління ризикам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можливих кадрових ризиків у КНП «Ніжинський міський пологовий буди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особливостей управління ризиками КНП «Ніжинський міський пологовий буди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заходів щодо управління кадровими ризиками КНП «Ніжинський міський пологовий будинок».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ка механізму управління ризиками КНП «Ніжинський міський пологовий будинок» у сучасних умовах господарювання.</w:t>
      </w:r>
    </w:p>
    <w:p>
      <w:pPr>
        <w:pStyle w:val="Normal"/>
        <w:spacing w:lineRule="auto" w:line="360" w:before="0" w:after="0"/>
        <w:ind w:firstLine="709"/>
        <w:jc w:val="both"/>
        <w:rPr/>
      </w:pPr>
      <w:r>
        <w:rPr>
          <w:rFonts w:cs="Times New Roman" w:ascii="Times New Roman" w:hAnsi="Times New Roman"/>
          <w:sz w:val="28"/>
          <w:szCs w:val="28"/>
          <w:lang w:val="uk-UA"/>
        </w:rPr>
        <w:t>Об'єкт дослідження – діяльність КНП «Ніжинський міський пологовий будинок», а саме діяльність персоналу організації.</w:t>
      </w:r>
    </w:p>
    <w:p>
      <w:pPr>
        <w:pStyle w:val="Normal"/>
        <w:spacing w:lineRule="auto" w:line="360" w:before="0" w:after="0"/>
        <w:ind w:firstLine="709"/>
        <w:jc w:val="both"/>
        <w:rPr/>
      </w:pPr>
      <w:r>
        <w:rPr>
          <w:rFonts w:cs="Times New Roman" w:ascii="Times New Roman" w:hAnsi="Times New Roman"/>
          <w:sz w:val="28"/>
          <w:szCs w:val="28"/>
          <w:lang w:val="uk-UA"/>
        </w:rPr>
        <w:t>Предмет дослідження – кадрові ризики КНП «Ніжинський міський пологовий будинок» та механізм управління кадровими ризиками на підприємстві.</w:t>
      </w:r>
    </w:p>
    <w:p>
      <w:pPr>
        <w:pStyle w:val="Normal"/>
        <w:spacing w:lineRule="auto" w:line="360" w:before="0" w:after="0"/>
        <w:ind w:firstLine="709"/>
        <w:jc w:val="both"/>
        <w:rPr/>
      </w:pPr>
      <w:r>
        <w:rPr>
          <w:rFonts w:cs="Times New Roman" w:ascii="Times New Roman" w:hAnsi="Times New Roman"/>
          <w:sz w:val="28"/>
          <w:szCs w:val="28"/>
          <w:lang w:val="uk-UA"/>
        </w:rPr>
        <w:t>Результат дослідження має бути представлений у розробці заходів для управління кадровими ризиками організації, побудові ефективної системи управління кадровими ризиками, внаслідок чого результативна діяльність установи має покращитися.</w:t>
      </w:r>
    </w:p>
    <w:p>
      <w:pPr>
        <w:pStyle w:val="Normal"/>
        <w:spacing w:lineRule="auto" w:line="360" w:before="0" w:after="0"/>
        <w:ind w:firstLine="709"/>
        <w:jc w:val="both"/>
        <w:rPr/>
      </w:pPr>
      <w:r>
        <w:rPr>
          <w:rFonts w:cs="Times New Roman" w:ascii="Times New Roman" w:hAnsi="Times New Roman"/>
          <w:sz w:val="28"/>
          <w:szCs w:val="28"/>
          <w:lang w:val="uk-UA"/>
        </w:rPr>
        <w:t>У загальному вигляді етапи проведення дослідження можна уявити наступним чином:</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дослідження, тобто. розробка програми, визначення одиниць спостереження, визначення методів збирання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ертне оп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кетне оп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доку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інформації до оброб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обка інформації та її аналі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 експертного опитування застосовувався через дослідження досить складної проблеми – управління кадровими ризиками КНП «Ніжинський міський пологовий буди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на інформація аналізувалася не за відсотковими співвідношеннями, а за загальними, найбільш вираженими тенденціями, по відношенню до існуючого положення, оптимальним способам вирішення проблем, прогнозам розвитку ситуації тощо. По суті, експертне опитування – це сформульована думка професіоналів, які знаються на своїй справі, як ніхто інший, за допомогою яких можна найповніше і точно розібратися у досліджуваній пробле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експертного опитування, що проводилося у КНП «Ніжинський міський пологовий будинок», необхідно було виявити всі можливі кадрові ризики для організації. Причому, необхідно було розглянути ризики, що зустрічаються при використанні та розвитку всього персоналу, і по різних професійних груп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опитування необхідно було з'ясувати, який вплив мають кадрові ризики на систему управління персоналом. Під їх впливом у керівництва формуються певні плани дій, спрямовані на персонал організації. Також потрібно було визначити, які методи під впливом кадрових ризиків, використовує система управління персоналом КНП «Ніжинський міський пологовий будинок», що включає найм, підбір, прийом, навчання, адаптацію, атестацію персоналу. Чи відбувається оцінка роботи персоналу з метою визначення ефективності діяльності підприємства в загалі і спрямування своїх зусиль на роботу з ними для зниження кадрових ризиків? Для пропозиції рекомендацій КНП «Ніжинський міський пологовий будинок» щодо зниження кадрових ризиків та ефективної діяльності повинні були вивчені вжиті заходи щодо управління ризиками в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було опитано 50 осіб, які працюють в КНП «Ніжинський міський пологовий будинок». Узагальнена думка, що отримується в результаті обробки, приймається як рішення пробл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и рисами методу експертних оцінок, як наукового інструменту вирішення складних неформалізованих проблем, є, по-перше, науково-обґрунтована організація проведення всіх етапів експертизи, по-друге, застосування кількісних методів, як із організації експертизи, так і при оцінці суджень експертів та формальної групової обробки результатів. Ці дві особливості відрізняють метод експертних оцінок від звичайної експертизи, що широко застосовується в різних сферах людської діяльності.</w:t>
      </w:r>
    </w:p>
    <w:p>
      <w:pPr>
        <w:pStyle w:val="Normal"/>
        <w:spacing w:lineRule="auto" w:line="360" w:before="0" w:after="0"/>
        <w:ind w:firstLine="709"/>
        <w:jc w:val="both"/>
        <w:rPr/>
      </w:pPr>
      <w:r>
        <w:rPr>
          <w:rFonts w:cs="Times New Roman" w:ascii="Times New Roman" w:hAnsi="Times New Roman"/>
          <w:sz w:val="28"/>
          <w:szCs w:val="28"/>
          <w:lang w:val="uk-UA"/>
        </w:rPr>
        <w:t>Аналіз даних дозволяє зробити висновок про те, що в КНП «Ніжинський міський пологовий будинок» практично не простежується зниження рівня плинності кадрів (з 34,2% у 2018 р. до 31,6% (2021 р.), він залишається дуже високим. Зміна практично третини кадрового складу організації є серйозним кадровим ризиком. Рівень незакритих вакансій зростає, за трирічний період приріст становив 5%.</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фахівців з підбору персоналу, плинність кадрів у межах 3-5% вважається нормою, тому що повна відсутність трудових переміщень в організації призводить до окостеніння структури колективу. </w:t>
      </w:r>
    </w:p>
    <w:p>
      <w:pPr>
        <w:pStyle w:val="Normal"/>
        <w:spacing w:lineRule="auto" w:line="360" w:before="0" w:after="0"/>
        <w:ind w:firstLine="709"/>
        <w:jc w:val="both"/>
        <w:rPr/>
      </w:pPr>
      <w:r>
        <w:rPr>
          <w:rFonts w:cs="Times New Roman" w:ascii="Times New Roman" w:hAnsi="Times New Roman"/>
          <w:sz w:val="28"/>
          <w:szCs w:val="28"/>
          <w:lang w:val="uk-UA"/>
        </w:rPr>
        <w:t>Гранично допустимий рівень плинності персоналу становить від 5 до 10% від загальної кількості працівників підприємства на рік. Плинність вище за нормативний показник говорить, як правило, про незадоволеність працівника робочим місцем, умовами праці, побуту, зміні ставлення до праці загалом. Зростає незалежність працівника, дедалі більший акцент робиться на досягненні своїх цілей. Звільнення працівників за власним бажанням також може бути пов'язано з більш вигідними для них умовами праці конкурентів організації. Висока плинність і низька задоволеність роботою є факторами кадрових ризиків і дорого обходяться КНП «Ніжинський міський пологовий будинок».</w:t>
      </w:r>
    </w:p>
    <w:p>
      <w:pPr>
        <w:pStyle w:val="Normal"/>
        <w:spacing w:lineRule="auto" w:line="360" w:before="0" w:after="0"/>
        <w:ind w:firstLine="709"/>
        <w:jc w:val="both"/>
        <w:rPr/>
      </w:pPr>
      <w:r>
        <w:rPr>
          <w:rFonts w:cs="Times New Roman" w:ascii="Times New Roman" w:hAnsi="Times New Roman"/>
          <w:sz w:val="28"/>
          <w:szCs w:val="28"/>
          <w:lang w:val="uk-UA"/>
        </w:rPr>
        <w:t>Найбільші та найрізноманітніші ризики, пов'язані з кадрами, виникають у результаті прийому нового співробітника на посаду. Це пов'язано з тим що фахівці різного рівня та кваліфікацій несуть із собою різні загро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експертного опитування в КНП «Ніжинський міський пологовий будинок» було визначено такі можливі кадрові ризики за категоріями працівників. Найбільша плинність кадрів є серед спеціальностей нижчого дивізіону – електромонтер, слюсар-сантехнік, комірник, сторож, ліфтер, підсобний транспортний робітник, прибиральник службових приміщень, машиніст з прання спецодягу і т. д. Основні ризики пов'язані з поширеним алкоголізмом у цьому середовищі, а також із залученням на ці роботи певних соціальних категорій населення. Це може спричиняти проблеми в діяльності підприємства, якщо не зупинку роботи, то грубі порушення процесу надання медичних послуг населенню. Організація стикалася з подібною ситуацією: за порушення трудової дисципліни, за прогули було звільнено робітників.</w:t>
      </w:r>
    </w:p>
    <w:p>
      <w:pPr>
        <w:pStyle w:val="Normal"/>
        <w:spacing w:lineRule="auto" w:line="360" w:before="0" w:after="0"/>
        <w:ind w:firstLine="709"/>
        <w:jc w:val="both"/>
        <w:rPr/>
      </w:pPr>
      <w:r>
        <w:rPr>
          <w:rFonts w:cs="Times New Roman" w:ascii="Times New Roman" w:hAnsi="Times New Roman"/>
          <w:sz w:val="28"/>
          <w:szCs w:val="28"/>
          <w:lang w:val="uk-UA"/>
        </w:rPr>
        <w:t xml:space="preserve">Багато значних ризиків пов'язані з керівними кадрами – генеральний директор, медичний директор, </w:t>
      </w:r>
      <w:r>
        <w:rPr>
          <w:rFonts w:cs="Times New Roman" w:ascii="Times New Roman" w:hAnsi="Times New Roman"/>
          <w:bCs/>
          <w:sz w:val="28"/>
          <w:szCs w:val="28"/>
          <w:lang w:val="uk-UA"/>
        </w:rPr>
        <w:t>заступник генерального директора з економічних питан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авідувачі відділеннями, головний бухгалтер, головна медична сестра, </w:t>
      </w:r>
      <w:r>
        <w:rPr>
          <w:rFonts w:cs="Times New Roman" w:ascii="Times New Roman" w:hAnsi="Times New Roman"/>
          <w:sz w:val="28"/>
          <w:szCs w:val="28"/>
          <w:lang w:val="uk-UA"/>
        </w:rPr>
        <w:t>але це ризики зовсім іншого роду. Вони пов'язані, перш за все, з досить високим рівнем наданих їм повноважень. При достатніх повноваженнях у рішенні, наприклад, фінансових питань, керівник отримує необмежений доступ до грошей і може скористатися ними на шкоду підприємству. Також за даною категорією працівників ризики, пов'язані з шахрайством, мають значну силу на діяльність організації. Відстежити несанкціоновані дії керівників не так легко. На момент, коли шахрайство розкривається, установа може зазнати значних збит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економіст, бухгалтер, фахівець з публічних закупівель, юрисконсульт та інші адміністративні співробітники також можуть опинитися в лавах «шкідників» за недостатньої компетенції у своїй професійної галузі.</w:t>
      </w:r>
    </w:p>
    <w:p>
      <w:pPr>
        <w:pStyle w:val="Normal"/>
        <w:spacing w:lineRule="auto" w:line="360" w:before="0" w:after="0"/>
        <w:ind w:firstLine="709"/>
        <w:jc w:val="both"/>
        <w:rPr/>
      </w:pPr>
      <w:r>
        <w:rPr>
          <w:rFonts w:cs="Times New Roman" w:ascii="Times New Roman" w:hAnsi="Times New Roman"/>
          <w:sz w:val="28"/>
          <w:szCs w:val="28"/>
          <w:lang w:val="uk-UA"/>
        </w:rPr>
        <w:t>Таким чином, ухвалюючи рішення про співпрацю з новим працівником, КНП «Ніжинський міський пологовий будинок» ризикує і може зазнати великих збитків.</w:t>
      </w:r>
    </w:p>
    <w:p>
      <w:pPr>
        <w:pStyle w:val="Normal"/>
        <w:spacing w:lineRule="auto" w:line="360" w:before="0" w:after="0"/>
        <w:ind w:firstLine="709"/>
        <w:jc w:val="both"/>
        <w:rPr/>
      </w:pPr>
      <w:r>
        <w:rPr>
          <w:rFonts w:cs="Times New Roman" w:ascii="Times New Roman" w:hAnsi="Times New Roman"/>
          <w:sz w:val="28"/>
          <w:szCs w:val="28"/>
          <w:lang w:val="uk-UA"/>
        </w:rPr>
        <w:t>У результаті дослідження діяльності КНП «Ніжинський міський пологовий будинок» було виявлено, що рівень професійної підготовки та кваліфікації працівників відповідає виконуваним роботам із надання медичних послуг населенню. Помилки у виконанні службових обов’язків були викликані перенавантаженням персоналу, недостатнім професійним рівнем, некомпетентністю, а також браком часу через великий обсяг робіт щодо надання медичних послуг. Виходячи із вищевказаного, ступінь впливу цієї категорії ризику на діяльність підприємства велика.</w:t>
      </w:r>
    </w:p>
    <w:p>
      <w:pPr>
        <w:pStyle w:val="Normal"/>
        <w:spacing w:lineRule="auto" w:line="360" w:before="0" w:after="0"/>
        <w:ind w:firstLine="709"/>
        <w:jc w:val="both"/>
        <w:rPr/>
      </w:pPr>
      <w:r>
        <w:rPr>
          <w:rFonts w:cs="Times New Roman" w:ascii="Times New Roman" w:hAnsi="Times New Roman"/>
          <w:sz w:val="28"/>
          <w:szCs w:val="28"/>
          <w:lang w:val="uk-UA"/>
        </w:rPr>
        <w:t>Основна частина персоналу КНП «Ніжинський міський пологовий будинок» належить до категорії молодого персоналу, тобто їх вік у середньому до 30 років. Цей вік є найбільш ризикованим, якщо розглядати з боку організації, оскільки вважається, що молоді амбітні фахівці затребувані на ринку та готові заради кар'єри чи зарплати неодноразово змінювати місце працевлаштування. Але такий вік має і низку переваг:</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а група працівників часто робить швидку та успішну роботу з дотриманням відповідних вимог;</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оді працівники прагнуть засвоєння нової, сучасної інформації та розвитку у себе нових навичок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олодих немає звичних стереотипів роботи та вони ще не знають, що «це робити не можна тому, що так ніхто не робить».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молодості, вони витривалі і мають високу працездатність, що вимагає специфіка роботи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лода людина чи дівчина прагнуть добре виглядати, вони досить привабливі, а для роботи з клієнтами відмінні.</w:t>
      </w:r>
    </w:p>
    <w:p>
      <w:pPr>
        <w:pStyle w:val="Normal"/>
        <w:spacing w:lineRule="auto" w:line="360" w:before="0" w:after="0"/>
        <w:ind w:firstLine="709"/>
        <w:jc w:val="both"/>
        <w:rPr/>
      </w:pPr>
      <w:r>
        <w:rPr>
          <w:rFonts w:cs="Times New Roman" w:ascii="Times New Roman" w:hAnsi="Times New Roman"/>
          <w:sz w:val="28"/>
          <w:szCs w:val="28"/>
          <w:lang w:val="uk-UA"/>
        </w:rPr>
        <w:t>Також – зовнішні дані працівника – це не останній фактор успіху роботи підприємства.</w:t>
      </w:r>
      <w:r>
        <w:rPr>
          <w:lang w:val="uk-UA"/>
        </w:rPr>
        <w:t xml:space="preserve"> </w:t>
      </w:r>
      <w:r>
        <w:rPr>
          <w:rFonts w:cs="Times New Roman" w:ascii="Times New Roman" w:hAnsi="Times New Roman"/>
          <w:sz w:val="28"/>
          <w:szCs w:val="28"/>
          <w:lang w:val="uk-UA"/>
        </w:rPr>
        <w:t>У результаті ми бачимо, що, з одного боку, молодий персонал визначається для організації як досить ризикогенна група персоналу, а з іншого – сприяє успішнішому рівню розвитку та ефективній діяльності, це енергія ривка вперед та вгору.</w:t>
      </w:r>
    </w:p>
    <w:p>
      <w:pPr>
        <w:pStyle w:val="Normal"/>
        <w:spacing w:lineRule="auto" w:line="360" w:before="0" w:after="0"/>
        <w:ind w:firstLine="709"/>
        <w:jc w:val="both"/>
        <w:rPr/>
      </w:pPr>
      <w:r>
        <w:rPr>
          <w:rFonts w:cs="Times New Roman" w:ascii="Times New Roman" w:hAnsi="Times New Roman"/>
          <w:sz w:val="28"/>
          <w:szCs w:val="28"/>
          <w:lang w:val="uk-UA"/>
        </w:rPr>
        <w:t>Аналіз діяльності співробітників КНП «Ніжинський міський пологовий будинок» показує, що відносини між працівниками злагоджені, доброзичливі, про це каже відсутність явних міжособистісних конфліктів, незважаючи на те, що для роду їхньої професійної діяльності характерна конкуренція.</w:t>
      </w:r>
    </w:p>
    <w:p>
      <w:pPr>
        <w:pStyle w:val="Normal"/>
        <w:spacing w:lineRule="auto" w:line="360" w:before="0" w:after="0"/>
        <w:ind w:firstLine="709"/>
        <w:jc w:val="both"/>
        <w:rPr/>
      </w:pPr>
      <w:r>
        <w:rPr>
          <w:rFonts w:cs="Times New Roman" w:ascii="Times New Roman" w:hAnsi="Times New Roman"/>
          <w:sz w:val="28"/>
          <w:szCs w:val="28"/>
          <w:lang w:val="uk-UA"/>
        </w:rPr>
        <w:t>Відсутність міжособистісних конфліктів на досліджуваному підприємстві говорить про згуртованість працівників, заснування міжособистісних відносин працівників на взаємній довірі людей, відкритості, чесності, порядності, взаємній повазі тощо. Відсутність конфліктів також виключає можливість виникнення кадрових ризиків, пов'язаних з їх психофізіологічними якостями.</w:t>
      </w:r>
    </w:p>
    <w:p>
      <w:pPr>
        <w:pStyle w:val="Normal"/>
        <w:spacing w:lineRule="auto" w:line="360" w:before="0" w:after="0"/>
        <w:ind w:firstLine="709"/>
        <w:jc w:val="both"/>
        <w:rPr/>
      </w:pPr>
      <w:r>
        <w:rPr>
          <w:rFonts w:cs="Times New Roman" w:ascii="Times New Roman" w:hAnsi="Times New Roman"/>
          <w:sz w:val="28"/>
          <w:szCs w:val="28"/>
          <w:lang w:val="uk-UA"/>
        </w:rPr>
        <w:t>Проведене опитування показало, що випадки крадіжки в установі були. На думку керівництва, співробітники не завжди лояльно ставляться до специфіки діяльності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основна діяльність КНП «Ніжинський міський пологовий будинок» – забезпечення потреб жіночого населення у загальній та спеціалізованій амбулаторно-поліклінічній і стаціонарній допомозі за напрямком «Акушерство та гінекологія», а також реалізація державної політики в галузі охорони здоров’я, то обсяги навантаження на персонал є значними. З цієї причини можливий ризик з нестачею персоналу. За такої ситуації працівникам доводиться виконувати роботи швидшими темпами, внаслідок чого існує велика ймовірність їх виконання недостатньо якісно. Це не тільки може «вдарити по кишені» організації, а й знизити її репутацію. Провину за неякісно надані послуги буде покладено на працівників, що їх надавали, отже, існує ризик незадоволеності персоналу умовами роботи. Така ситуація може спричинити багато негативних наслідків для підприємства. </w:t>
      </w:r>
    </w:p>
    <w:p>
      <w:pPr>
        <w:pStyle w:val="Normal"/>
        <w:spacing w:lineRule="auto" w:line="360" w:before="0" w:after="0"/>
        <w:ind w:firstLine="709"/>
        <w:jc w:val="both"/>
        <w:rPr/>
      </w:pPr>
      <w:r>
        <w:rPr>
          <w:rFonts w:cs="Times New Roman" w:ascii="Times New Roman" w:hAnsi="Times New Roman"/>
          <w:sz w:val="28"/>
          <w:szCs w:val="28"/>
          <w:lang w:val="uk-UA"/>
        </w:rPr>
        <w:t>Процес звільнення працівників також призводить організацію до ризику. У процесі звільнення персоналу підприємство може втратити висококваліфікованих фахівців та працівників, на які були витрачені зусилля та кошти на навчання та процес адаптації в установі.</w:t>
      </w:r>
    </w:p>
    <w:p>
      <w:pPr>
        <w:pStyle w:val="Normal"/>
        <w:spacing w:lineRule="auto" w:line="360" w:before="0" w:after="0"/>
        <w:ind w:firstLine="709"/>
        <w:jc w:val="both"/>
        <w:rPr/>
      </w:pPr>
      <w:r>
        <w:rPr>
          <w:rFonts w:cs="Times New Roman" w:ascii="Times New Roman" w:hAnsi="Times New Roman"/>
          <w:sz w:val="28"/>
          <w:szCs w:val="28"/>
          <w:lang w:val="uk-UA"/>
        </w:rPr>
        <w:t>Отже, можливі кадрові ризики в КНП «Ніжинський міський пологовий будинок» визначено за принципом працівників, які найбільше зустрічаються за категоріями: робітники, середній медичний персонал (медичні сестри, акушерки), молодший медичний персонал, інженери, оператори, керівні кадри (лікарі), водії, бухгалтери, ліфт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изначено ризики залежно від індивідуальних особливостей всього персоналу організації та застосовуваних до нього методів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Оцінка впливу системи управління персоналом на рівень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У даному параграфі на основі експертного та анкетного опитувань, аналізу документів проводилося дослідження системи управління КНП «Ніжинський міський пологовий будинок» з позиції її впливу на виникнення кадрових ризиків, а також обраної кадрової політики.</w:t>
      </w:r>
    </w:p>
    <w:p>
      <w:pPr>
        <w:pStyle w:val="Normal"/>
        <w:spacing w:lineRule="auto" w:line="360" w:before="0" w:after="0"/>
        <w:ind w:firstLine="709"/>
        <w:jc w:val="both"/>
        <w:rPr/>
      </w:pPr>
      <w:r>
        <w:rPr>
          <w:rFonts w:cs="Times New Roman" w:ascii="Times New Roman" w:hAnsi="Times New Roman"/>
          <w:sz w:val="28"/>
          <w:szCs w:val="28"/>
          <w:lang w:val="uk-UA"/>
        </w:rPr>
        <w:t>Можливість виникнення кадрових ризиків у діяльності підприємства сприяє формуванню певних напрямів дій системи управління персоналом. При формуванні стратегії управління персоналом у КНП «Ніжинський міський пологовий будинок» насамперед необхідно враховувати кадрові ризики.</w:t>
      </w:r>
    </w:p>
    <w:p>
      <w:pPr>
        <w:pStyle w:val="Normal"/>
        <w:spacing w:lineRule="auto" w:line="360" w:before="0" w:after="0"/>
        <w:ind w:firstLine="709"/>
        <w:jc w:val="both"/>
        <w:rPr/>
      </w:pPr>
      <w:r>
        <w:rPr>
          <w:rFonts w:cs="Times New Roman" w:ascii="Times New Roman" w:hAnsi="Times New Roman"/>
          <w:sz w:val="28"/>
          <w:szCs w:val="28"/>
          <w:lang w:val="uk-UA"/>
        </w:rPr>
        <w:t>Інспектором з кадрів та економістом організації складаються і обґрунтовуються плани роботи з розрахунками потреби в кадрах. Методика визначення поточної та перспективної потреби в кадрах зводиться до складання річних та перспективних планів роботи.</w:t>
      </w:r>
    </w:p>
    <w:p>
      <w:pPr>
        <w:pStyle w:val="Normal"/>
        <w:spacing w:lineRule="auto" w:line="360" w:before="0" w:after="0"/>
        <w:ind w:firstLine="709"/>
        <w:jc w:val="both"/>
        <w:rPr/>
      </w:pPr>
      <w:r>
        <w:rPr>
          <w:rFonts w:cs="Times New Roman" w:ascii="Times New Roman" w:hAnsi="Times New Roman"/>
          <w:sz w:val="28"/>
          <w:szCs w:val="28"/>
          <w:lang w:val="uk-UA"/>
        </w:rPr>
        <w:t>Інспектор з кадрів КНП «Ніжинський міський пологовий будинок» вважає, що організація забезпечена персоналом над повному обсязі, найчастіше виникає брак кадрів.</w:t>
      </w:r>
    </w:p>
    <w:p>
      <w:pPr>
        <w:pStyle w:val="Normal"/>
        <w:spacing w:lineRule="auto" w:line="360" w:before="0" w:after="0"/>
        <w:ind w:firstLine="709"/>
        <w:jc w:val="both"/>
        <w:rPr/>
      </w:pPr>
      <w:r>
        <w:rPr>
          <w:rFonts w:cs="Times New Roman" w:ascii="Times New Roman" w:hAnsi="Times New Roman"/>
          <w:sz w:val="28"/>
          <w:szCs w:val="28"/>
          <w:lang w:val="uk-UA"/>
        </w:rPr>
        <w:t>Причина виникнення кадрового ризику криється у відсутності стратегічного плану набору персоналу. Не сформовано в організації банку даних кандидатів на ті робочі місця, за якими найчастіше відкриваються вакансії у період великого навантаження. Не передбачено можливості прийому на тимчасову роботу.</w:t>
      </w:r>
    </w:p>
    <w:p>
      <w:pPr>
        <w:pStyle w:val="Normal"/>
        <w:spacing w:lineRule="auto" w:line="360" w:before="0" w:after="0"/>
        <w:ind w:firstLine="709"/>
        <w:jc w:val="both"/>
        <w:rPr/>
      </w:pPr>
      <w:r>
        <w:rPr>
          <w:rFonts w:cs="Times New Roman" w:ascii="Times New Roman" w:hAnsi="Times New Roman"/>
          <w:sz w:val="28"/>
          <w:szCs w:val="28"/>
          <w:lang w:val="uk-UA"/>
        </w:rPr>
        <w:t>Жодна організація неспроможна уникнути набору нових працівників. При цьому завжди очікується, що нові працівники дозволять підприємству досягти більш високих робітничих показників чи вирішити певн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туації, коли підібрали не того кандидата, основна шкода може бути нанесена іміджу установи в очах громадськості, а також може спричинити собою витрачання фінансів на оплату штрафів.</w:t>
      </w:r>
    </w:p>
    <w:p>
      <w:pPr>
        <w:pStyle w:val="Normal"/>
        <w:spacing w:lineRule="auto" w:line="360" w:before="0" w:after="0"/>
        <w:ind w:firstLine="709"/>
        <w:jc w:val="both"/>
        <w:rPr/>
      </w:pPr>
      <w:r>
        <w:rPr>
          <w:rFonts w:cs="Times New Roman" w:ascii="Times New Roman" w:hAnsi="Times New Roman"/>
          <w:sz w:val="28"/>
          <w:szCs w:val="28"/>
          <w:lang w:val="uk-UA"/>
        </w:rPr>
        <w:t>Ці методи фінансово не дорогі і достатньо ефективні. Ризик створення негативного іміджу організації може виникнути вже на етапі пошуку кандидата, наприклад, через неграмотний зміст і форми оголошення про вакантну посаду. Аналіз тексту оголошень про прийом на роботу показує, що в них подається досить повний перелік необхідних умов, яким має відповідати кандидат на вакантну посаду. Це означає, що організації буде легше проводити відбір на вакантні посади, не буде витрачатися час на співбесіди з кандидатами, які не відповідають за своїм професійно-кваліфікаційним рівн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Який рівень невдалих спроб найму за останні півроку?» 65% опитаних лінійних керівників відповіли, що він високий. З цього випливає, що недосконалість системи найму в КНП «Ніжинський міський пологовий будинок» тягне за собою кадров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571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25pt;height:188.65pt" filled="f" o:ole="">
            <v:imagedata r:id="rId3" o:title=""/>
          </v:shape>
          <o:OLEObject Type="Embed" ProgID="" ShapeID="ole_rId2" DrawAspect="Content" ObjectID="_1550832437" r:id="rId2"/>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 2.1. Рівень невдалих спроб найму персоналу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е запитання: «Як часто ви складаєте план щодо найму персоналу?», лінійні керівники одноголосно відповіли, що цим вони займаються, принаймні за необхідності.</w:t>
      </w:r>
    </w:p>
    <w:p>
      <w:pPr>
        <w:pStyle w:val="Normal"/>
        <w:spacing w:lineRule="auto" w:line="360" w:before="0" w:after="0"/>
        <w:ind w:firstLine="709"/>
        <w:jc w:val="both"/>
        <w:rPr/>
      </w:pPr>
      <w:r>
        <w:rPr>
          <w:rFonts w:cs="Times New Roman" w:ascii="Times New Roman" w:hAnsi="Times New Roman"/>
          <w:sz w:val="28"/>
          <w:szCs w:val="28"/>
          <w:lang w:val="uk-UA"/>
        </w:rPr>
        <w:t>Це ще раз доводить, що інспектор відділу кадрів не приділяє належної уваги плануванню кадрового резерву, що підвищує ймовірність виникнення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Наступне питання: «Які способи пошуку кандидата на посаду ви найчастіше використовуєте?» дав такі відповіді: 28% відзначили пошук усередині організації, 44% респондентів віддають перевагу Службі зайнятості, 28%, що залишилися, воліють використовувати пошук серед співробітників. Інтернет, засоби масової інформації, а також виїзд до університетів та інших освітніх закладів не виділив ніх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541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25pt;height:190.55pt" filled="f" o:ole="">
            <v:imagedata r:id="rId5" o:title=""/>
          </v:shape>
          <o:OLEObject Type="Embed" ProgID="" ShapeID="ole_rId4" DrawAspect="Content" ObjectID="_336267355" r:id="rId4"/>
        </w:object>
      </w:r>
    </w:p>
    <w:p>
      <w:pPr>
        <w:pStyle w:val="Normal"/>
        <w:spacing w:lineRule="auto" w:line="360" w:before="0" w:after="0"/>
        <w:ind w:firstLine="709"/>
        <w:jc w:val="both"/>
        <w:rPr/>
      </w:pPr>
      <w:r>
        <w:rPr>
          <w:rFonts w:cs="Times New Roman" w:ascii="Times New Roman" w:hAnsi="Times New Roman"/>
          <w:sz w:val="28"/>
          <w:szCs w:val="28"/>
          <w:lang w:val="uk-UA"/>
        </w:rPr>
        <w:t>Мал. 2.2. Способи пошуку кандид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овірність невдалого підбору персоналу в КНП «Ніжинський міський пологовий будинок» висока: в установі немає точного опису робочих місць, технологічних процесів. На запитання: «При прийомі на роботу нового співробітника ви здебільшого випадків покладаєтеся на ...? 58% опитаних лінійних керівників відповіли, що покладаються на точну інформацію про працівника, 42% спираються на інтуї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529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5pt;height:176.65pt" filled="f" o:ole="">
            <v:imagedata r:id="rId7" o:title=""/>
          </v:shape>
          <o:OLEObject Type="Embed" ProgID="" ShapeID="ole_rId6" DrawAspect="Content" ObjectID="_1454712932" r:id="rId6"/>
        </w:object>
      </w:r>
    </w:p>
    <w:p>
      <w:pPr>
        <w:pStyle w:val="Normal"/>
        <w:spacing w:lineRule="auto" w:line="360" w:before="0" w:after="0"/>
        <w:ind w:firstLine="709"/>
        <w:jc w:val="both"/>
        <w:rPr/>
      </w:pPr>
      <w:r>
        <w:rPr>
          <w:rFonts w:cs="Times New Roman" w:ascii="Times New Roman" w:hAnsi="Times New Roman"/>
          <w:sz w:val="28"/>
          <w:szCs w:val="28"/>
          <w:lang w:val="uk-UA"/>
        </w:rPr>
        <w:t>Мал. 2.3. На що спираєтеся при прийомі на роботу?</w:t>
      </w:r>
    </w:p>
    <w:p>
      <w:pPr>
        <w:pStyle w:val="Normal"/>
        <w:spacing w:lineRule="auto" w:line="360" w:before="0" w:after="0"/>
        <w:ind w:firstLine="709"/>
        <w:jc w:val="both"/>
        <w:rPr/>
      </w:pPr>
      <w:r>
        <w:rPr>
          <w:rFonts w:cs="Times New Roman" w:ascii="Times New Roman" w:hAnsi="Times New Roman"/>
          <w:sz w:val="28"/>
          <w:szCs w:val="28"/>
          <w:lang w:val="uk-UA"/>
        </w:rPr>
        <w:t>Це означає, що більшість управлінців та працівників кадрової служби роблять вибір суворо, виходячи тільки з резюме кандидата. Але це суб'єктивний метод. Меншість спираються на внутрішнє передчуття і прихильність до працівника, що, звичайно ж, теж може бути помилковим і інтуїція може підвести. Тому потрібно виходити з оптимальної сукупності цих по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Чи завжди перевіряєте відомості, що містяться у резюме?» отримані такі відповіді - 86% відповіли іноді, 14% - завж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471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7pt;height:157.05pt" filled="f" o:ole="">
            <v:imagedata r:id="rId9" o:title=""/>
          </v:shape>
          <o:OLEObject Type="Embed" ProgID="" ShapeID="ole_rId8" DrawAspect="Content" ObjectID="_441281706" r:id="rId8"/>
        </w:object>
      </w:r>
    </w:p>
    <w:p>
      <w:pPr>
        <w:pStyle w:val="Normal"/>
        <w:spacing w:lineRule="auto" w:line="360" w:before="0" w:after="0"/>
        <w:ind w:firstLine="709"/>
        <w:jc w:val="both"/>
        <w:rPr/>
      </w:pPr>
      <w:r>
        <w:rPr>
          <w:rFonts w:cs="Times New Roman" w:ascii="Times New Roman" w:hAnsi="Times New Roman"/>
          <w:sz w:val="28"/>
          <w:szCs w:val="28"/>
          <w:lang w:val="uk-UA"/>
        </w:rPr>
        <w:t>Мал. 2.4. Перевірка відомостей, вказаних у резюме</w:t>
      </w:r>
    </w:p>
    <w:p>
      <w:pPr>
        <w:pStyle w:val="Normal"/>
        <w:spacing w:lineRule="auto" w:line="360" w:before="0" w:after="0"/>
        <w:ind w:firstLine="709"/>
        <w:jc w:val="both"/>
        <w:rPr/>
      </w:pPr>
      <w:r>
        <w:rPr>
          <w:rFonts w:cs="Times New Roman" w:ascii="Times New Roman" w:hAnsi="Times New Roman"/>
          <w:sz w:val="28"/>
          <w:szCs w:val="28"/>
          <w:lang w:val="uk-UA"/>
        </w:rPr>
        <w:t>На запитання «Як ви потрапили на цю посаду до цієї установи?» 63% виконавців відповіли, що на роботу вони потрапили через знайомих, 34% – по оголошенню в Службі зайнятості, всього лише 3% обійняли цю посаду завдяки оголошенню в засобах масов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472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161.65pt" filled="f" o:ole="">
            <v:imagedata r:id="rId11" o:title=""/>
          </v:shape>
          <o:OLEObject Type="Embed" ProgID="" ShapeID="ole_rId10" DrawAspect="Content" ObjectID="_855456794" r:id="rId10"/>
        </w:object>
      </w:r>
    </w:p>
    <w:p>
      <w:pPr>
        <w:pStyle w:val="Normal"/>
        <w:spacing w:lineRule="auto" w:line="360" w:before="0" w:after="0"/>
        <w:ind w:firstLine="709"/>
        <w:jc w:val="both"/>
        <w:rPr/>
      </w:pPr>
      <w:r>
        <w:rPr>
          <w:rFonts w:cs="Times New Roman" w:ascii="Times New Roman" w:hAnsi="Times New Roman"/>
          <w:sz w:val="28"/>
          <w:szCs w:val="28"/>
          <w:lang w:val="uk-UA"/>
        </w:rPr>
        <w:t>Мал. 2.5. Як Ви дізналися про вакансію?</w:t>
      </w:r>
    </w:p>
    <w:p>
      <w:pPr>
        <w:pStyle w:val="Normal"/>
        <w:spacing w:lineRule="auto" w:line="360" w:before="0" w:after="0"/>
        <w:ind w:firstLine="709"/>
        <w:jc w:val="both"/>
        <w:rPr/>
      </w:pPr>
      <w:r>
        <w:rPr>
          <w:rFonts w:cs="Times New Roman" w:ascii="Times New Roman" w:hAnsi="Times New Roman"/>
          <w:sz w:val="28"/>
          <w:szCs w:val="28"/>
          <w:lang w:val="uk-UA"/>
        </w:rPr>
        <w:t>Це вказує на те, що насправді більшість співробітників дізналися про вакантну посаду через своїх знайомих. Цей факт підвищує ризик прийому некваліфікованих працівників. Адже скільки кваліфікованих співробітників було б привернуто увагу до КНП «Ніжинський міський пологовий будинок», якби було організовано якісний пошук співробітників. Результати відповідей на це питання знову ж таки вказують на погано розвинену систему пошуку персоналу, що може негативно позначатися на функціонуванні устан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вказати, що на запитання: «Чи утримувало ваше резюме будь-які перебільшені відомості, неточності, що грають на вашу користь? Було подано такі відповіді: 84% респондентів зізналися, що такі акти мали місце, 16% опитаних відповіли негатив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25pt;height:144.1pt" filled="f" o:ole="">
            <v:imagedata r:id="rId13" o:title=""/>
          </v:shape>
          <o:OLEObject Type="Embed" ProgID="" ShapeID="ole_rId12" DrawAspect="Content" ObjectID="_1854384968" r:id="rId12"/>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 2.6. Наявність в резюме перебільшених відомостей.</w:t>
      </w:r>
    </w:p>
    <w:p>
      <w:pPr>
        <w:pStyle w:val="Normal"/>
        <w:spacing w:lineRule="auto" w:line="360" w:before="0" w:after="0"/>
        <w:ind w:firstLine="709"/>
        <w:jc w:val="both"/>
        <w:rPr/>
      </w:pPr>
      <w:r>
        <w:rPr>
          <w:rFonts w:cs="Times New Roman" w:ascii="Times New Roman" w:hAnsi="Times New Roman"/>
          <w:sz w:val="28"/>
          <w:szCs w:val="28"/>
          <w:lang w:val="uk-UA"/>
        </w:rPr>
        <w:t>Керівництву та кадровій службі обов'язково потрібно перевіряти відомості, що містяться в резюме майбутнього співробітника, так як більшість кандидатів на посади, як ми бачимо, залишають неправдиві відомості про свої професійні здібності, що підвищує кадровий ризик.</w:t>
      </w:r>
    </w:p>
    <w:p>
      <w:pPr>
        <w:pStyle w:val="Normal"/>
        <w:spacing w:lineRule="auto" w:line="360" w:before="0" w:after="0"/>
        <w:ind w:firstLine="709"/>
        <w:jc w:val="both"/>
        <w:rPr/>
      </w:pPr>
      <w:r>
        <w:rPr>
          <w:rFonts w:cs="Times New Roman" w:ascii="Times New Roman" w:hAnsi="Times New Roman"/>
          <w:sz w:val="28"/>
          <w:szCs w:val="28"/>
          <w:lang w:val="uk-UA"/>
        </w:rPr>
        <w:t>Але в нашому випадку більшість опитаних керівників не завжди перевіряли відомості про працівника, що призводило до невдалого найму співробітників.</w:t>
      </w:r>
    </w:p>
    <w:p>
      <w:pPr>
        <w:pStyle w:val="Normal"/>
        <w:spacing w:lineRule="auto" w:line="360" w:before="0" w:after="0"/>
        <w:ind w:firstLine="709"/>
        <w:jc w:val="both"/>
        <w:rPr/>
      </w:pPr>
      <w:r>
        <w:rPr>
          <w:rFonts w:cs="Times New Roman" w:ascii="Times New Roman" w:hAnsi="Times New Roman"/>
          <w:sz w:val="28"/>
          <w:szCs w:val="28"/>
          <w:lang w:val="uk-UA"/>
        </w:rPr>
        <w:t>Система оцінки кандидатів на етапі відбору, що склалася КНП «Ніжинський міський пологовий будинок» сприяє підвищенню таких кадрових ризиків, як: низький професійний рівень кандидата, несумісність із вже сформованим колективом, низька мотивація кандидата працювати в установі, невідповідність цілей підприємства та особистих цілей людини.</w:t>
      </w:r>
    </w:p>
    <w:p>
      <w:pPr>
        <w:pStyle w:val="Normal"/>
        <w:spacing w:lineRule="auto" w:line="360" w:before="0" w:after="0"/>
        <w:ind w:firstLine="709"/>
        <w:jc w:val="both"/>
        <w:rPr/>
      </w:pPr>
      <w:r>
        <w:rPr>
          <w:rFonts w:cs="Times New Roman" w:ascii="Times New Roman" w:hAnsi="Times New Roman"/>
          <w:sz w:val="28"/>
          <w:szCs w:val="28"/>
          <w:lang w:val="uk-UA"/>
        </w:rPr>
        <w:t>У ситуації відбору нових працівників організація-роботодавець переймається про цілу низку аспектів своєї безпеки. Іноді помилки у відборі нових працівників загрожують безпеці підприємства через прийом на роботу людини, яка навмисно або ненавмисно здатна завдати шкоди організації у тій чи іншій області. Але і працівник, який влаштовується на роботу, також хоче знайти таке місце роботи, яке б відповідало його очікуванням.</w:t>
      </w:r>
    </w:p>
    <w:p>
      <w:pPr>
        <w:pStyle w:val="Normal"/>
        <w:spacing w:lineRule="auto" w:line="360" w:before="0" w:after="0"/>
        <w:ind w:firstLine="709"/>
        <w:jc w:val="both"/>
        <w:rPr/>
      </w:pPr>
      <w:r>
        <w:rPr>
          <w:rFonts w:cs="Times New Roman" w:ascii="Times New Roman" w:hAnsi="Times New Roman"/>
          <w:sz w:val="28"/>
          <w:szCs w:val="28"/>
          <w:lang w:val="uk-UA"/>
        </w:rPr>
        <w:t>Зауважимо, що на запитання: «Чи ви використовуєте психологічні тести при прийомі на роботу нового співробітника? Лінійні керівники та інспектор відділу кадрів одноголосно дали негативну відповідь.</w:t>
      </w:r>
    </w:p>
    <w:p>
      <w:pPr>
        <w:pStyle w:val="Normal"/>
        <w:spacing w:lineRule="auto" w:line="360" w:before="0" w:after="0"/>
        <w:ind w:firstLine="709"/>
        <w:jc w:val="both"/>
        <w:rPr/>
      </w:pPr>
      <w:r>
        <w:rPr>
          <w:rFonts w:cs="Times New Roman" w:ascii="Times New Roman" w:hAnsi="Times New Roman"/>
          <w:sz w:val="28"/>
          <w:szCs w:val="28"/>
          <w:lang w:val="uk-UA"/>
        </w:rPr>
        <w:t>При підборі персоналу на позиції, які потребують певних якостей (витримка, холоднокровність, здатність жити з людьми, пунктуальність, вміння доводити розпочату справу до кінця, стресостійкість і т.д.), у ряді випадків важлива діагностика прихованих акцентуацій людини. Характерологічні тести дозволяють виявити та передбачати їх прояв у поведінці людини під впливом деяких факторів.</w:t>
      </w:r>
    </w:p>
    <w:p>
      <w:pPr>
        <w:pStyle w:val="Normal"/>
        <w:spacing w:lineRule="auto" w:line="360" w:before="0" w:after="0"/>
        <w:ind w:firstLine="709"/>
        <w:jc w:val="both"/>
        <w:rPr/>
      </w:pPr>
      <w:r>
        <w:rPr>
          <w:rFonts w:cs="Times New Roman" w:ascii="Times New Roman" w:hAnsi="Times New Roman"/>
          <w:sz w:val="28"/>
          <w:szCs w:val="28"/>
          <w:lang w:val="uk-UA"/>
        </w:rPr>
        <w:t>Відсутність в процедурі підбору етапу перевірки кандидата з метою безпеки підприємства підвищує ризик психологічних відхилень, наявність негативних дій з боку співробітника по відношенню до компанії на попередньому місці роботи. Основним інструментом забезпечення безпеки в цьому випадку має стати перевірка рекомендацій.</w:t>
      </w:r>
    </w:p>
    <w:p>
      <w:pPr>
        <w:pStyle w:val="Normal"/>
        <w:spacing w:lineRule="auto" w:line="360" w:before="0" w:after="0"/>
        <w:ind w:firstLine="709"/>
        <w:jc w:val="both"/>
        <w:rPr/>
      </w:pPr>
      <w:r>
        <w:rPr>
          <w:rFonts w:cs="Times New Roman" w:ascii="Times New Roman" w:hAnsi="Times New Roman"/>
          <w:sz w:val="28"/>
          <w:szCs w:val="28"/>
          <w:lang w:val="uk-UA"/>
        </w:rPr>
        <w:t>Також на питання: «Чи завжди ви розмовляєте особисто з кандидатом на посаду?» дали відповіді: 71% опитаних – завжди, 29% – ін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5pt;height:144.1pt" filled="f" o:ole="">
            <v:imagedata r:id="rId15" o:title=""/>
          </v:shape>
          <o:OLEObject Type="Embed" ProgID="" ShapeID="ole_rId14" DrawAspect="Content" ObjectID="_1885677123" r:id="rId14"/>
        </w:object>
      </w:r>
    </w:p>
    <w:p>
      <w:pPr>
        <w:pStyle w:val="Normal"/>
        <w:spacing w:lineRule="auto" w:line="360" w:before="0" w:after="0"/>
        <w:ind w:firstLine="709"/>
        <w:jc w:val="both"/>
        <w:rPr/>
      </w:pPr>
      <w:r>
        <w:rPr>
          <w:rFonts w:cs="Times New Roman" w:ascii="Times New Roman" w:hAnsi="Times New Roman"/>
          <w:sz w:val="28"/>
          <w:szCs w:val="28"/>
          <w:lang w:val="uk-UA"/>
        </w:rPr>
        <w:t>Мал. 2.7. Проведення бесіди з кандидатом на пос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співбесіди з'ясовується ступінь зацікавленості кандидата конкретної роботи та її потенціал для роботи на вакантній посаді. Участь лінійного керівника у відбірковій співбесіді знижує виникнення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На запитання: «На що ви звертаєте більше уваги під час прийому співробітників на роботу?» 58% відповіли, що звертають увагу на сильні сторони кандидата, 42% – на слабкі сторони претенд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бути суб'єктивним і зупинятися тільки на слабких чи тільки на сильних сторонах кандидата, слід розглядати всі «плюси» та «мінуси» претендента.</w:t>
      </w:r>
    </w:p>
    <w:p>
      <w:pPr>
        <w:pStyle w:val="Normal"/>
        <w:spacing w:lineRule="auto" w:line="360" w:before="0" w:after="0"/>
        <w:ind w:firstLine="709"/>
        <w:jc w:val="both"/>
        <w:rPr/>
      </w:pPr>
      <w:r>
        <w:rPr>
          <w:rFonts w:cs="Times New Roman" w:ascii="Times New Roman" w:hAnsi="Times New Roman"/>
          <w:sz w:val="28"/>
          <w:szCs w:val="28"/>
          <w:lang w:val="uk-UA"/>
        </w:rPr>
        <w:t>На запитання: «Чи запрошуєте ви експертів – психологів, які можуть дати точну характеристику особистісних якостей претендентів на посаду під час співбесіді?» всі дали одностайну негативну відповідь.</w:t>
      </w:r>
    </w:p>
    <w:p>
      <w:pPr>
        <w:pStyle w:val="Normal"/>
        <w:spacing w:lineRule="auto" w:line="360" w:before="0" w:after="0"/>
        <w:ind w:firstLine="709"/>
        <w:jc w:val="both"/>
        <w:rPr/>
      </w:pPr>
      <w:r>
        <w:rPr>
          <w:rFonts w:cs="Times New Roman" w:ascii="Times New Roman" w:hAnsi="Times New Roman"/>
          <w:sz w:val="28"/>
          <w:szCs w:val="28"/>
          <w:lang w:val="uk-UA"/>
        </w:rPr>
        <w:t>Ми бачимо, що керівники та інспектор відділу кадрів покладаються повністю на свої знання у психології, проте цих знань недостатньо. Потрібно запрошувати спеціалістів у цій сфері, які здатні виявити позитивні та негативні якості майбутнього співробітника. Звичайно, не завжди можна використовувати цей метод, а коли посада передбачає наявність чи відсутність будь-яких особливих якостей людини.</w:t>
      </w:r>
    </w:p>
    <w:p>
      <w:pPr>
        <w:pStyle w:val="Normal"/>
        <w:spacing w:lineRule="auto" w:line="360" w:before="0" w:after="0"/>
        <w:ind w:firstLine="709"/>
        <w:jc w:val="both"/>
        <w:rPr/>
      </w:pPr>
      <w:r>
        <w:rPr>
          <w:rFonts w:cs="Times New Roman" w:ascii="Times New Roman" w:hAnsi="Times New Roman"/>
          <w:sz w:val="28"/>
          <w:szCs w:val="28"/>
          <w:lang w:val="uk-UA"/>
        </w:rPr>
        <w:t>Результати анкетування показали, що у компанії не розроблено вимоги до кандидатів на різні пос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 запитання: «При прийомі на роботу з вами проводили співбесіду?» дали такі відповіді: з 79% опитаних співробітників співбесіду проводив інспектор з відділу кадрів, з 16% респондентів розмовляв генеральний директор, і лише 5% не проходили співбесі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5pt;height:144.1pt" filled="f" o:ole="">
            <v:imagedata r:id="rId17" o:title=""/>
          </v:shape>
          <o:OLEObject Type="Embed" ProgID="" ShapeID="ole_rId16" DrawAspect="Content" ObjectID="_845849244" r:id="rId16"/>
        </w:object>
      </w:r>
    </w:p>
    <w:p>
      <w:pPr>
        <w:pStyle w:val="Normal"/>
        <w:spacing w:lineRule="auto" w:line="360" w:before="0" w:after="0"/>
        <w:ind w:firstLine="709"/>
        <w:jc w:val="both"/>
        <w:rPr/>
      </w:pPr>
      <w:r>
        <w:rPr>
          <w:rFonts w:cs="Times New Roman" w:ascii="Times New Roman" w:hAnsi="Times New Roman"/>
          <w:sz w:val="28"/>
          <w:szCs w:val="28"/>
          <w:lang w:val="uk-UA"/>
        </w:rPr>
        <w:t>Мал. 2.8. Чи проводили з Вами співбесіду при прийомі на роботу?</w:t>
      </w:r>
    </w:p>
    <w:p>
      <w:pPr>
        <w:pStyle w:val="Normal"/>
        <w:spacing w:lineRule="auto" w:line="360" w:before="0" w:after="0"/>
        <w:ind w:firstLine="709"/>
        <w:jc w:val="both"/>
        <w:rPr/>
      </w:pPr>
      <w:r>
        <w:rPr>
          <w:rFonts w:cs="Times New Roman" w:ascii="Times New Roman" w:hAnsi="Times New Roman"/>
          <w:sz w:val="28"/>
          <w:szCs w:val="28"/>
          <w:lang w:val="uk-UA"/>
        </w:rPr>
        <w:t>Генеральний директор КНП «Ніжинський міський пологовий будинок», як правило, проводить співбесіду лише з особами, які претендують на керівні посаді, а інспектор відділу кадрів – з працівниками відділень та лабораторій. Але цікавий ще й той факт, що 5% опитаних взагалі не проходили співбесіди. Такого не повинно бути, адже для того, щоб дізнатися інформацію про людину, виявити всі її позитивні та негативні якості, особиста бесіда – найефективніший засіб.</w:t>
      </w:r>
    </w:p>
    <w:p>
      <w:pPr>
        <w:pStyle w:val="Normal"/>
        <w:spacing w:lineRule="auto" w:line="360" w:before="0" w:after="0"/>
        <w:ind w:firstLine="709"/>
        <w:jc w:val="both"/>
        <w:rPr/>
      </w:pPr>
      <w:r>
        <w:rPr>
          <w:rFonts w:cs="Times New Roman" w:ascii="Times New Roman" w:hAnsi="Times New Roman"/>
          <w:sz w:val="28"/>
          <w:szCs w:val="28"/>
          <w:lang w:val="uk-UA"/>
        </w:rPr>
        <w:t>Інспектор відділу кадрів та керівництво підприємства використовують консервативні підходи у відборі майбутніх співробітників, що призводить до невдалих спроб найм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результати анкетування, можна зробити так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ає чіткої системи пошуку та найм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риділяється достатньої уваги плануванню найм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ук кандидата на посаду проводиться суб'єктивно;</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півроку збільшився рівень невдалих спроб найму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ідсутність чітко організованої системи найму та відбору персоналу підвищують можливість виникнення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На даний час вже досить загальним стало твердження, що оцінка результатів праці необхідна, але явно недостатня умова для прийняття кадрових рішень. Не меншого значення набула оцінка ділових та особистих якостей працівників, що виявляються безпосередньо у процесі їх діяльності. Вона характеризує діяльність працівника за критеріями, що відповідають ідеальним уявленням про те, як слід виконувати свої обов'язки та які якості повинні бути при цьому виявлені, щоб досягти максимальної результативність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Як часто проводиться ділова оцінка персоналу у вашій установі? по 28% опитаних відзначили «раз на місяць», «раз на півроку», «раз на рік», а 16% відповіли, що оцінка проводиться за необх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25pt;height:144.1pt" filled="f" o:ole="">
            <v:imagedata r:id="rId19" o:title=""/>
          </v:shape>
          <o:OLEObject Type="Embed" ProgID="" ShapeID="ole_rId18" DrawAspect="Content" ObjectID="_1738900275" r:id="rId18"/>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 2.9. Частота проведення ділової оцінки персоналу</w:t>
      </w:r>
    </w:p>
    <w:p>
      <w:pPr>
        <w:pStyle w:val="Normal"/>
        <w:spacing w:lineRule="auto" w:line="360" w:before="0" w:after="0"/>
        <w:ind w:firstLine="709"/>
        <w:jc w:val="both"/>
        <w:rPr/>
      </w:pPr>
      <w:r>
        <w:rPr>
          <w:rFonts w:cs="Times New Roman" w:ascii="Times New Roman" w:hAnsi="Times New Roman"/>
          <w:sz w:val="28"/>
          <w:szCs w:val="28"/>
          <w:lang w:val="uk-UA"/>
        </w:rPr>
        <w:t>На запитання «Чи допомогла ділова оцінка персоналу об'єктивно виявити слабкі сторони колективу та намітити заходи щодо їх усунення?» дали відповіді: 71% опитаних відзначили так, 29% дали негативну відповід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3225"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pt;height:117.6pt" filled="f" o:ole="">
            <v:imagedata r:id="rId21" o:title=""/>
          </v:shape>
          <o:OLEObject Type="Embed" ProgID="" ShapeID="ole_rId20" DrawAspect="Content" ObjectID="_1309472647" r:id="rId20"/>
        </w:object>
      </w:r>
    </w:p>
    <w:p>
      <w:pPr>
        <w:pStyle w:val="Normal"/>
        <w:spacing w:lineRule="auto" w:line="360" w:before="0" w:after="0"/>
        <w:ind w:firstLine="709"/>
        <w:jc w:val="both"/>
        <w:rPr/>
      </w:pPr>
      <w:r>
        <w:rPr>
          <w:rFonts w:cs="Times New Roman" w:ascii="Times New Roman" w:hAnsi="Times New Roman"/>
          <w:sz w:val="28"/>
          <w:szCs w:val="28"/>
          <w:lang w:val="uk-UA"/>
        </w:rPr>
        <w:t>Мал. 2.10. Вплив ділової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думки респондентів розділилися. Більшість вважає, що ділова оцінка допомогла виявити слабкі сторони колективу та намітити заходи щодо їх усунення. Але тут явне спотворення правильної інформації, оскільки, використовуючи лише метод атестації не можна виявити всі слабкі сторони оцінюваного. Меншість передбачає, що проведення ділової оцінки було безглуздим занятт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Чи можливий супровід співробітника з Вашого підприємства після навчання?» отримані такі відповіді: неможливий – 10%, як виняток з правила – 27%, такі випадки були, але рідко – 43%, мені відомо кілька таких випадків –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5085" w:dyaOrig="2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8pt;height:131.6pt" filled="f" o:ole="">
            <v:imagedata r:id="rId23" o:title=""/>
          </v:shape>
          <o:OLEObject Type="Embed" ProgID="" ShapeID="ole_rId22" DrawAspect="Content" ObjectID="_1978919177" r:id="rId22"/>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 2.11. Чи може звільнитися співробітник після навчання?</w:t>
      </w:r>
    </w:p>
    <w:p>
      <w:pPr>
        <w:pStyle w:val="Normal"/>
        <w:spacing w:lineRule="auto" w:line="360" w:before="0" w:after="0"/>
        <w:ind w:firstLine="709"/>
        <w:jc w:val="both"/>
        <w:rPr/>
      </w:pPr>
      <w:r>
        <w:rPr>
          <w:rFonts w:cs="Times New Roman" w:ascii="Times New Roman" w:hAnsi="Times New Roman"/>
          <w:sz w:val="28"/>
          <w:szCs w:val="28"/>
          <w:lang w:val="uk-UA"/>
        </w:rPr>
        <w:t>Один із основних ризиків при роботі з персоналом для організації – стати кузнею кадрів, яка готує професіоналів для своїх конкур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цього можуть бути недосконало розроблені системи навчання та планування кар'єри співробітників, а також відсутність роботи зі створення та підтримки мотивації персоналу до роботи в організації.</w:t>
      </w:r>
    </w:p>
    <w:p>
      <w:pPr>
        <w:pStyle w:val="Normal"/>
        <w:spacing w:lineRule="auto" w:line="360" w:before="0" w:after="0"/>
        <w:ind w:firstLine="709"/>
        <w:jc w:val="both"/>
        <w:rPr/>
      </w:pPr>
      <w:r>
        <w:rPr>
          <w:rFonts w:cs="Times New Roman" w:ascii="Times New Roman" w:hAnsi="Times New Roman"/>
          <w:sz w:val="28"/>
          <w:szCs w:val="28"/>
          <w:lang w:val="uk-UA"/>
        </w:rPr>
        <w:t>Співробітник, якого прийнято на роботу в організацію, отримує відомості про послуги, сертифікати, згідно яких функціонує установа, проходить процедуру навчання, а потім за якоюсь з причин, звільняється з організації, що тягне за собою фінансові втрати. У цьому випадку це не провина колишнього співробітника у відсутності лояльності до установи, а не доопрацювання в управлінні персон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кар'єрного зростання навченого співробітника – ризик втратити його. У результаті кваліфікація навченого співробітника стає вищою, ніж вимоги до посади. Мотивація до роботи в такому випадку зазвичай падає, і людина звільняється з посади за власним бажанням.</w:t>
      </w:r>
    </w:p>
    <w:p>
      <w:pPr>
        <w:pStyle w:val="Normal"/>
        <w:spacing w:lineRule="auto" w:line="360" w:before="0" w:after="0"/>
        <w:ind w:firstLine="709"/>
        <w:jc w:val="both"/>
        <w:rPr/>
      </w:pPr>
      <w:r>
        <w:rPr>
          <w:rFonts w:cs="Times New Roman" w:ascii="Times New Roman" w:hAnsi="Times New Roman"/>
          <w:sz w:val="28"/>
          <w:szCs w:val="28"/>
          <w:lang w:val="uk-UA"/>
        </w:rPr>
        <w:t>Вивчення організаційно-управлінських характеристик системи кадрового менеджменту КНП «Ніжинський міський пологовий будинок» дозволяє зробити такі висновк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досліджуваного підприємства не характерне залучення співробітників до постановки та реалізації організаційних цілей за допомогою забезпечення ресурсами, надання необхідної інформації, делегування повноважень. Використання цих можливостей забезпечило б більш ефективний кадровий менеджмент;</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 з індивідуальним спілкуванням з керівництвом, як способом особистої участі співробітників у покращенні та вдосконаленні діяльності організації, в установі рідко використовуються та інші підходи до залучення співробітників у процеси покращення та вдосконалення діяльності організації (наприклад, виступ на нарадах, розсилання інформаційних лист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інформування співробітників про ухвалені рішення в установі переважно використовуються такі форми, як нарада та загальні зб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азначеними способами також поширені накази та розпорядження, інформаційні листи. Практично не використовуються такі форми, як корпоративний Інтернет-сайт, поштові розсилк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повими формами навчання та розвитку персоналу в установі є внутрішнє навчання та підвищення кваліфікації або професійної категорії персоналу, повне фінансування навчання за рахунок підприємства, наставництво;</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оширюються на підприємстві критерії оцінки впливу навчання та розвитку персоналу на діяльність організацій, що є важливими показниками для збільшення продуктивності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иреними способами визнання та оцінки індивідуального вкладу співробітників у діяльність організації в установах є, як правило, премії за підсумками місяця, кварталу чи року, чого майже на спостерігається, у зв’язку з проблемами фінанс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НП «Ніжинський міський пологовий будинок» процеси управління персоналом, як правило, координує інспектор відділу кадрів. Суб'єктом управління персоналом є генеральний директор. Не поширені як методи внутрішнього підбору персоналу, так і методи зовнішнього підбору персоналу. Водночас методам внутрішнього підбору персоналу (наприклад, розміщення оголошень всередині організацій, заходи за запланованим просуванням по службі) не надається пріоритету.</w:t>
      </w:r>
    </w:p>
    <w:p>
      <w:pPr>
        <w:pStyle w:val="Normal"/>
        <w:spacing w:lineRule="auto" w:line="360" w:before="0" w:after="0"/>
        <w:ind w:firstLine="709"/>
        <w:jc w:val="both"/>
        <w:rPr/>
      </w:pPr>
      <w:r>
        <w:rPr>
          <w:rFonts w:cs="Times New Roman" w:ascii="Times New Roman" w:hAnsi="Times New Roman"/>
          <w:sz w:val="28"/>
          <w:szCs w:val="28"/>
          <w:lang w:val="uk-UA"/>
        </w:rPr>
        <w:t>На підприємстві не використовується комплексна система відбору персоналу, що включає аналіз резюме кандидатів, професійне тестування та проведення інтерв'ю, у тому числі структурованих інтерв'ю. Як правило, здійснюється аналіз резюме кандидатів та проведення відбіркових зустріч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НП «Ніжинський міський пологовий будинок» практично не використовуються такі форми додаткового стимулювання персоналу як додаткове медичне страхування, і навіть нематеріальне стимулювання. Найчастіше використовується лише така форма додаткового стимулювання персоналу як премі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Аналіз практики управління кадровими ризиками</w:t>
      </w:r>
    </w:p>
    <w:p>
      <w:pPr>
        <w:pStyle w:val="Normal"/>
        <w:spacing w:lineRule="auto" w:line="360" w:before="0" w:after="0"/>
        <w:ind w:firstLine="709"/>
        <w:jc w:val="both"/>
        <w:rPr/>
      </w:pPr>
      <w:r>
        <w:rPr>
          <w:rFonts w:cs="Times New Roman" w:ascii="Times New Roman" w:hAnsi="Times New Roman"/>
          <w:sz w:val="28"/>
          <w:szCs w:val="28"/>
          <w:lang w:val="uk-UA"/>
        </w:rPr>
        <w:t>У зв'язку з високими кадровими ризиками в діяльності сучасних організацій, необхідно вживати всіх можливих заходів щодо їх запобігання для зниження негативного впливу на діяльність підприємства загалом.</w:t>
      </w:r>
    </w:p>
    <w:p>
      <w:pPr>
        <w:pStyle w:val="Normal"/>
        <w:spacing w:lineRule="auto" w:line="360" w:before="0" w:after="0"/>
        <w:ind w:firstLine="709"/>
        <w:jc w:val="both"/>
        <w:rPr/>
      </w:pPr>
      <w:r>
        <w:rPr>
          <w:rFonts w:cs="Times New Roman" w:ascii="Times New Roman" w:hAnsi="Times New Roman"/>
          <w:sz w:val="28"/>
          <w:szCs w:val="28"/>
          <w:lang w:val="uk-UA"/>
        </w:rPr>
        <w:t>Як будь-яка інша організація, КНП «Ніжинський міський пологовий будинок» піклується про безпеку своєї діяльності. У цьому параграфі ми з'ясуємо, які заходи вживаються в установі для виявлення, зменшення дії чи усунення кадрових ризиків у діяльності організації з мінімальними витратами ресурсів.</w:t>
      </w:r>
    </w:p>
    <w:p>
      <w:pPr>
        <w:pStyle w:val="Normal"/>
        <w:spacing w:lineRule="auto" w:line="360" w:before="0" w:after="0"/>
        <w:ind w:firstLine="709"/>
        <w:jc w:val="both"/>
        <w:rPr/>
      </w:pPr>
      <w:r>
        <w:rPr>
          <w:rFonts w:cs="Times New Roman" w:ascii="Times New Roman" w:hAnsi="Times New Roman"/>
          <w:sz w:val="28"/>
          <w:szCs w:val="28"/>
          <w:lang w:val="uk-UA"/>
        </w:rPr>
        <w:t>Кадрова безпека – це процес запобігання негативним впливам на економічну та соціальну безпеку підприємства за рахунок ліквідації або зниження кадрових ризиків та загроз, його інтелектуальним потенціалом та трудовими відносинами в цілому.</w:t>
      </w:r>
    </w:p>
    <w:p>
      <w:pPr>
        <w:pStyle w:val="Normal"/>
        <w:spacing w:lineRule="auto" w:line="360" w:before="0" w:after="0"/>
        <w:ind w:firstLine="709"/>
        <w:jc w:val="both"/>
        <w:rPr/>
      </w:pPr>
      <w:r>
        <w:rPr>
          <w:rFonts w:cs="Times New Roman" w:ascii="Times New Roman" w:hAnsi="Times New Roman"/>
          <w:sz w:val="28"/>
          <w:szCs w:val="28"/>
          <w:lang w:val="uk-UA"/>
        </w:rPr>
        <w:t>Кадрова безпека займає домінуюче становище щодо інших елементів системи безпеки установи, оскільки вона «працює» з персоналом, а вони у будь-якій складовій первинні. Який же підрозділ первинний у роботі з персоналом? Звісно – служба управління персоналом.</w:t>
      </w:r>
    </w:p>
    <w:p>
      <w:pPr>
        <w:pStyle w:val="Normal"/>
        <w:spacing w:lineRule="auto" w:line="360" w:before="0" w:after="0"/>
        <w:ind w:firstLine="709"/>
        <w:jc w:val="both"/>
        <w:rPr/>
      </w:pPr>
      <w:r>
        <w:rPr>
          <w:rFonts w:cs="Times New Roman" w:ascii="Times New Roman" w:hAnsi="Times New Roman"/>
          <w:sz w:val="28"/>
          <w:szCs w:val="28"/>
          <w:lang w:val="uk-UA"/>
        </w:rPr>
        <w:t>Варто зауважити, що в КНП «Ніжинський міський пологовий будинок» не оцінюються кадрові ризики. Певною мірою ці обов'язки покладено на інспектора відділу кадрів. Хоча управління кадровими ризиками є досить серйозним заходом, що включає кілька етапів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Хто займається питаннями зниження та уникнення кадрових ризиків?» були отримані такі відпові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object w:dxaOrig="6930" w:dyaOrig="5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9pt;height:252.65pt" filled="f" o:ole="">
            <v:imagedata r:id="rId25" o:title=""/>
          </v:shape>
          <o:OLEObject Type="Embed" ProgID="" ShapeID="ole_rId24" DrawAspect="Content" ObjectID="_255827105" r:id="rId24"/>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 2.12. Хто займається зниженням кадрових ризиків?</w:t>
      </w:r>
    </w:p>
    <w:p>
      <w:pPr>
        <w:pStyle w:val="Normal"/>
        <w:spacing w:lineRule="auto" w:line="360" w:before="0" w:after="0"/>
        <w:ind w:firstLine="709"/>
        <w:jc w:val="both"/>
        <w:rPr/>
      </w:pPr>
      <w:r>
        <w:rPr>
          <w:rFonts w:cs="Times New Roman" w:ascii="Times New Roman" w:hAnsi="Times New Roman"/>
          <w:sz w:val="28"/>
          <w:szCs w:val="28"/>
          <w:lang w:val="uk-UA"/>
        </w:rPr>
        <w:t>Дослідження показали, що в процесі управління кадровими ризиками в КНП «Ніжинський міський пологовий будинок» в першу чергу, стратегія управління персоналом формується залежно від ситуації, що склалася, як всередині організації, так і поза нею. Вся діяльність системи управління персоналом розкладена на етапи (пошук, відбір, прийом, адаптація тощо. аж до звільнення і далі) і на кожному етапі є безліч питань безпеки, з яких вирішуються далеко не всі.</w:t>
      </w:r>
    </w:p>
    <w:p>
      <w:pPr>
        <w:pStyle w:val="Normal"/>
        <w:spacing w:lineRule="auto" w:line="360" w:before="0" w:after="0"/>
        <w:ind w:firstLine="709"/>
        <w:jc w:val="both"/>
        <w:rPr/>
      </w:pPr>
      <w:r>
        <w:rPr>
          <w:rFonts w:cs="Times New Roman" w:ascii="Times New Roman" w:hAnsi="Times New Roman"/>
          <w:sz w:val="28"/>
          <w:szCs w:val="28"/>
          <w:lang w:val="uk-UA"/>
        </w:rPr>
        <w:t>Передбачається, що будь-яка дія інспектора відділу кадрів, на будь-якому етапі спрямована або на посилення, або на ослаблення безпеки установи з головною її складовою – з кадрів.</w:t>
      </w:r>
    </w:p>
    <w:p>
      <w:pPr>
        <w:pStyle w:val="Normal"/>
        <w:spacing w:lineRule="auto" w:line="360" w:before="0" w:after="0"/>
        <w:ind w:firstLine="709"/>
        <w:jc w:val="both"/>
        <w:rPr/>
      </w:pPr>
      <w:r>
        <w:rPr>
          <w:rFonts w:cs="Times New Roman" w:ascii="Times New Roman" w:hAnsi="Times New Roman"/>
          <w:sz w:val="28"/>
          <w:szCs w:val="28"/>
          <w:lang w:val="uk-UA"/>
        </w:rPr>
        <w:t>Стратегія управління персоналом в організації покликана зв'язати між собою численні аспекти управління персоналом, щоб краще стимулювати та оптимізувати їх вплив на працівників, особливо на їх трудові якості та кваліфікацію та створити тим самим єдину, відповідну конкретній цільовій групі комбінацію елементів політики управління персоналом.</w:t>
      </w:r>
    </w:p>
    <w:p>
      <w:pPr>
        <w:pStyle w:val="Normal"/>
        <w:spacing w:lineRule="auto" w:line="360" w:before="0" w:after="0"/>
        <w:ind w:firstLine="709"/>
        <w:jc w:val="both"/>
        <w:rPr/>
      </w:pPr>
      <w:r>
        <w:rPr>
          <w:rFonts w:cs="Times New Roman" w:ascii="Times New Roman" w:hAnsi="Times New Roman"/>
          <w:sz w:val="28"/>
          <w:szCs w:val="28"/>
          <w:lang w:val="uk-UA"/>
        </w:rPr>
        <w:t>Головною метою формування стратегії управління персоналом в установі є визначення бажаних характеристик персоналу, напрямів та способів розвитку персоналу. Лише за рахунок раціонального використання персоналу організація зможе здійснювати ефективну діяльність без ризиків зі сторони людського чинника.</w:t>
      </w:r>
    </w:p>
    <w:p>
      <w:pPr>
        <w:pStyle w:val="Normal"/>
        <w:spacing w:lineRule="auto" w:line="360" w:before="0" w:after="0"/>
        <w:ind w:firstLine="709"/>
        <w:jc w:val="both"/>
        <w:rPr/>
      </w:pPr>
      <w:r>
        <w:rPr>
          <w:rFonts w:cs="Times New Roman" w:ascii="Times New Roman" w:hAnsi="Times New Roman"/>
          <w:sz w:val="28"/>
          <w:szCs w:val="28"/>
          <w:lang w:val="uk-UA"/>
        </w:rPr>
        <w:t>Вимоги до робочих місць в КНП «Ніжинський міський пологовий будинок» не розроблено, документаційно не закріплено.</w:t>
      </w:r>
    </w:p>
    <w:p>
      <w:pPr>
        <w:pStyle w:val="Normal"/>
        <w:spacing w:lineRule="auto" w:line="360" w:before="0" w:after="0"/>
        <w:ind w:firstLine="709"/>
        <w:jc w:val="both"/>
        <w:rPr/>
      </w:pPr>
      <w:r>
        <w:rPr>
          <w:rFonts w:cs="Times New Roman" w:ascii="Times New Roman" w:hAnsi="Times New Roman"/>
          <w:sz w:val="28"/>
          <w:szCs w:val="28"/>
          <w:lang w:val="uk-UA"/>
        </w:rPr>
        <w:t>Для системи управління КНП «Ніжинський міський пологовий будинок» головними критеріями, що запобігають виникненню або знижують рівень,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и чисельного складу персоналу та його динам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и кваліфікації.</w:t>
      </w:r>
    </w:p>
    <w:p>
      <w:pPr>
        <w:pStyle w:val="Normal"/>
        <w:spacing w:lineRule="auto" w:line="360" w:before="0" w:after="0"/>
        <w:ind w:firstLine="709"/>
        <w:jc w:val="both"/>
        <w:rPr/>
      </w:pPr>
      <w:r>
        <w:rPr>
          <w:rFonts w:cs="Times New Roman" w:ascii="Times New Roman" w:hAnsi="Times New Roman"/>
          <w:sz w:val="28"/>
          <w:szCs w:val="28"/>
          <w:lang w:val="uk-UA"/>
        </w:rPr>
        <w:t>Поза увагою залишися такі критерії, я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и ефективності використання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и якості мотивацій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іх цих показників розробляються певні порогові значення (за посадами, по підрозділах та в цілому по підприємству).</w:t>
      </w:r>
    </w:p>
    <w:p>
      <w:pPr>
        <w:pStyle w:val="Normal"/>
        <w:spacing w:lineRule="auto" w:line="360" w:before="0" w:after="0"/>
        <w:ind w:firstLine="709"/>
        <w:jc w:val="both"/>
        <w:rPr/>
      </w:pPr>
      <w:r>
        <w:rPr>
          <w:rFonts w:cs="Times New Roman" w:ascii="Times New Roman" w:hAnsi="Times New Roman"/>
          <w:sz w:val="28"/>
          <w:szCs w:val="28"/>
          <w:lang w:val="uk-UA"/>
        </w:rPr>
        <w:t>Несприятливі процеси виражаються, зокрема, у відхиленні величин встановлених контрольних показників від порогових до негативної сторони (а в окремих випадках у позитивну) та в надмірному збільшенні амплітуди динаміки встановлених показників Проте подібний аналіз проводиться інколи і не носить системний характ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ці показники визначаються стандартним шляхом, заходи із поглибленої оцінки персоналу, які передбачають усне чи письмове опитування, інтерв'ю з групами з метою збирання інформації про виробничий клімат, міжособистісні відносини, рівень задоволеності працею, в організації не проводя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розділу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веденого опитування було визначено, що інспектор відділу кадрів у своїй роботі з управління кадровими ризиками не забезпечує конкурентні переваги установі за рахунок роботи з персоналом, унікальності людського потенціалу та високого рівня відповідальності працівників, оскільки тільки людськи можливості створені для цього. Інспектор відділу кадрів повинен вирішувати два стратегічні завдання: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нкурентних переваг підприємства шляхом підвищення рівня відповідальності її працівників (використовуючи для цього засоби управління корпоративною культурою) і зниження впливу кадрових ризиків. Сильна корпоративна культура дозволяє залучати та утримувати таланти, а плоди їхньої праці створюють високу репутацію підприємству, притягують нових клієнтів та висококваліфікованих працівників. Оновлення та постійна адаптація корпоративної культури до динамічних умов зовнішнього середовища націлені на підвищення якості умов праці, забезпечення зворотного зв'язку з працівниками та клієнтами;</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забезпечення конкурентних переваг підприємства шляхом нарощування її людського потенціалу, забезпечуючи зростання професійної компетентності працівників. Наскільки б не була приваблива корпоративна культура, проте розрив між вимогами глобального ринку та потенціалом організації можна усунути головним чином за рахунок розвитку професійних навичок та умінь в усього персоналу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дальшого запобігання виникненню кадрового ризику в діяльності підприємства, менеджером з персоналу та іншим представником цієї служби повинно проводитися дослідження причин його виникнення, а саме, потрібно вивчати індивідуальні особливості ризикогенного працівника та розглядати методи організації праці. І вже на основі зібраних та узагальнених даних підбирати методи планування, використання та розвитку персоналу або їх коригування. </w:t>
      </w:r>
    </w:p>
    <w:p>
      <w:pPr>
        <w:pStyle w:val="Normal"/>
        <w:spacing w:lineRule="auto" w:line="360" w:before="0" w:after="0"/>
        <w:ind w:firstLine="709"/>
        <w:jc w:val="both"/>
        <w:rPr/>
      </w:pPr>
      <w:r>
        <w:rPr>
          <w:rFonts w:cs="Times New Roman" w:ascii="Times New Roman" w:hAnsi="Times New Roman"/>
          <w:sz w:val="28"/>
          <w:szCs w:val="28"/>
          <w:lang w:val="uk-UA"/>
        </w:rPr>
        <w:t>Як з'ясувалося в результаті дослідження, в КНП «Ніжинський міський пологовий будинок» не проводяться заходи, щодо проблеми керування кадровими ризиками задля подальшого зростання ефективності діяльності організації, а також немає розробленої системи виявлення та зниження ризиків персоналу в організації, а управління ними здійснюється лише через управління персоналом на робочих місцях, не маючи чітко усвідомленої цілі зниження ступеня впливу кадрових ризиків. Більшою мірою діяльність системи управління персоналом спрямована на ефективність виконання робіт персоналом.</w:t>
      </w:r>
    </w:p>
    <w:p>
      <w:pPr>
        <w:pStyle w:val="Normal"/>
        <w:spacing w:lineRule="auto" w:line="360" w:before="0" w:after="0"/>
        <w:ind w:firstLine="709"/>
        <w:jc w:val="both"/>
        <w:rPr/>
      </w:pPr>
      <w:r>
        <w:rPr>
          <w:rFonts w:cs="Times New Roman" w:ascii="Times New Roman" w:hAnsi="Times New Roman"/>
          <w:sz w:val="28"/>
          <w:szCs w:val="28"/>
          <w:lang w:val="uk-UA"/>
        </w:rPr>
        <w:t>Слід наголосити, що, незважаючи на те, що в організації немає чітко побудованої системи управління кадровими ризиками, в її роботі прослідковуються лише початкові етапи процесу оцінки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діяльності персоналу, який є носієм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інцидентів, що сталися з вини персоналу.</w:t>
      </w:r>
    </w:p>
    <w:p>
      <w:pPr>
        <w:pStyle w:val="Normal"/>
        <w:spacing w:lineRule="auto" w:line="360" w:before="0" w:after="0"/>
        <w:ind w:firstLine="709"/>
        <w:jc w:val="both"/>
        <w:rPr/>
      </w:pPr>
      <w:r>
        <w:rPr>
          <w:rFonts w:cs="Times New Roman" w:ascii="Times New Roman" w:hAnsi="Times New Roman"/>
          <w:sz w:val="28"/>
          <w:szCs w:val="28"/>
          <w:lang w:val="uk-UA"/>
        </w:rPr>
        <w:t>Загалом можна сказати, що початковий етап виявлення факторів ризику в управлінні кадровими ризиками в організації проводиться. На майбутнє радимо розробляти в установі чітку систему управління кадровими ризиками, що включає їх планування, моніторинг та оцінку.</w:t>
      </w:r>
    </w:p>
    <w:p>
      <w:pPr>
        <w:pStyle w:val="Normal"/>
        <w:spacing w:lineRule="auto" w:line="360" w:before="0" w:after="0"/>
        <w:ind w:firstLine="709"/>
        <w:jc w:val="both"/>
        <w:rPr/>
      </w:pPr>
      <w:r>
        <w:rPr>
          <w:rFonts w:cs="Times New Roman" w:ascii="Times New Roman" w:hAnsi="Times New Roman"/>
          <w:sz w:val="28"/>
          <w:szCs w:val="28"/>
          <w:lang w:val="uk-UA"/>
        </w:rPr>
        <w:t>Таким чином, із вище вказаного, можна зробити висновок, про те, що в КНП «Ніжинський міський пологовий будинок» розробленої системи з виявлення та зниження кадрових ризиків немає, а керування ними здійснюється лише через управління персоналом (на робочих місцях), не маючи чітко усвідомленої мети зниження ступеня впливу кадрових ризиків. Більшою мірою діяльність системи управління персоналом спрямовано на ефективність виконання робіт персоналом організації. Вимоги до робочих місць у КНП «Ніжинський міський пологовий будинок» не розроблено, документаційно не закріпле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истеми управління КНП «Ніжинський міський пологовий будинок» головними критеріями, на які потрібно звертати увагу з метою запобігання або зниження кадрових ризиків, є показники чисельного складу персоналу та його динаміки, показники кваліфікації, а поза увагою повинні бути показники ефективності використання персоналу та якості мотиваційної системи. Зауважимо, що проводяться лише початкові етапи процесу оцінки кадрового ризику: вивчення діяльності персоналу, що є носієм ризику й аналіз інцидентів, що сталися з вини персонал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РЕКОМЕНДАЦІЇ З УПРАВЛІННЯ КАДРОВИМИ РИЗИКАМИ В РОБОТІ З ПЕРСОНАЛОМ ОРГАНІЗ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3.1. Розробка заходів щодо управління кадровими ризиками в КНП «Ніжинський міський пологовий будинок».</w:t>
      </w:r>
    </w:p>
    <w:p>
      <w:pPr>
        <w:pStyle w:val="Normal"/>
        <w:spacing w:lineRule="auto" w:line="360" w:before="0" w:after="0"/>
        <w:ind w:firstLine="709"/>
        <w:jc w:val="both"/>
        <w:rPr/>
      </w:pPr>
      <w:r>
        <w:rPr>
          <w:rFonts w:cs="Times New Roman" w:ascii="Times New Roman" w:hAnsi="Times New Roman"/>
          <w:sz w:val="28"/>
          <w:szCs w:val="28"/>
          <w:lang w:val="uk-UA"/>
        </w:rPr>
        <w:t>Підприємство неспроможне функціонувати без його працівників, тому що вони, вкладаючи свої зусилля в його діяльність, дають результат у вигляді прибутку. Але, незважаючи на це, людський фактор для підприємства в той же час виступає в ролі деякої небезпеки, тобто – присутні кадров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іяльності КНП «Ніжинський міський пологовий будинок» показав, що керівництво не надає особливого значення діяльності з управління кадровими ризиками організації. Такі висновки зроблено на основі того, що на підприємстві не займаються питаннями дослідження причин виникнення кадрових ризиків. На кадрові ризики в КНП «Ніжинський міський пологовий будинок» впливають тільки на підсвідомому рівні, вживаючи заходів щодо управління персоналом, не розробляючи спеціальної програми. </w:t>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розвитку будь-якого підприємства управління кадровими ризиками відіграє важливу роль в управлінні ризиками всієї установи, що є умовою успішного функціонування організацій, а також забезпечують збільшення вартості активів і стабільне отримання прибутку. Питання ризик-менеджменту набувають все більшої актуальності.</w:t>
      </w:r>
    </w:p>
    <w:p>
      <w:pPr>
        <w:pStyle w:val="Normal"/>
        <w:spacing w:lineRule="auto" w:line="360" w:before="0" w:after="0"/>
        <w:ind w:firstLine="709"/>
        <w:jc w:val="both"/>
        <w:rPr/>
      </w:pPr>
      <w:r>
        <w:rPr>
          <w:rFonts w:cs="Times New Roman" w:ascii="Times New Roman" w:hAnsi="Times New Roman"/>
          <w:sz w:val="28"/>
          <w:szCs w:val="28"/>
          <w:lang w:val="uk-UA"/>
        </w:rPr>
        <w:t>Процес управління та оцінки ризиків персоналу має велике значення, оскільки дозволяє оцінити можливі втрати, запланувати процедури для можливого їх зниження, а також визначити економічний ефект від управління ризиками [42, С. 70-71]. Управління ризиками, де в якості об'єкту управління виступають ризики по роботі з персоналом або ризики, пов'язані з підбором та наймом нових працівників підприємства, має бут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ним та інтегрованим, тобто управління ризиками має здійснюватися у межах всього підприємства, охоплюючи всі категорії працівник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ерервним, тобто управління кадровими ризиками не повинно залежати від бажань менеджерів з персоналу (інспекторів відділів кадрів) і має охоплювати всі рівні управління: стратегічний, тактичний, оперативний;</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ширеним та комплексним, тобто об'єктом управління повинні бути всі види ризиків: зовнішні та внутрішні, застраховані та не застраховані, приватні та інтегровані. Підприємство повинне на основі запропонованого ризикового спектру розробляти свій ризиковий профіль у межах роботи з персоналом;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ованим та послідовним, тобто при управлінні кадровими ризиками повинні реалізовуватися всі функції управління: аналіз та синтез, прогнозування та планування, організація та координація, облік та контроль, мотив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льовим та вартісно-орієнтованим, тобто управління кадровими ризиками має бути спрямоване на збільшення прибутків підприємства за рахунок виявлення факторів невизначеності, ризикоутворюючих факторів та управління ними, а також за рахунок безпосереднього впливу на ризики методами страхування та самострах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У галузі ризик-менеджменту пропонується виділити чотири етапи, наявність яких є достатньою і необхідною умовою ефективного управління кадровими ризиками. Слід зазначити, що ці чотири етапи є взаємозалежними – тобто результати, отримані на одному з етапів, можуть призвести до коригування наступних етапів </w:t>
      </w:r>
      <w:r>
        <w:rPr>
          <w:rFonts w:cs="Times New Roman" w:ascii="Times New Roman" w:hAnsi="Times New Roman"/>
          <w:sz w:val="28"/>
          <w:szCs w:val="28"/>
          <w:lang w:val="en-US"/>
        </w:rPr>
        <w:t>[</w:t>
      </w:r>
      <w:r>
        <w:rPr>
          <w:rFonts w:cs="Times New Roman" w:ascii="Times New Roman" w:hAnsi="Times New Roman"/>
          <w:sz w:val="28"/>
          <w:szCs w:val="28"/>
          <w:lang w:val="uk-UA"/>
        </w:rPr>
        <w:t>23, С. 34–41</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ершим етапом управління ризиками є постановка (корегування – при наступному аналізі) цілей. З позиції методології дослідження ризиків, на даному етапі відбувається визначення умов, яким мають задовольняти методи дослідження ризиків [49, С.80-85]. Наприклад, визначається, які заходи ризику будуть застосовані з метою оцінки ступеня досягнення мети. На підставі цілей встановлюється характер методів дослідження кадрового ризику.</w:t>
      </w:r>
    </w:p>
    <w:p>
      <w:pPr>
        <w:pStyle w:val="Normal"/>
        <w:spacing w:lineRule="auto" w:line="360" w:before="0" w:after="0"/>
        <w:ind w:firstLine="709"/>
        <w:jc w:val="both"/>
        <w:rPr/>
      </w:pPr>
      <w:r>
        <w:rPr>
          <w:rFonts w:cs="Times New Roman" w:ascii="Times New Roman" w:hAnsi="Times New Roman"/>
          <w:sz w:val="28"/>
          <w:szCs w:val="28"/>
          <w:lang w:val="uk-UA"/>
        </w:rPr>
        <w:t>Другим етапом ризик-менеджменту є аналіз ризику (повторний аналіз ризику). Він, у свою чергу, складається з двох підетапів – кількісного та якісного аналізу ризику. Для їх позначення використовуються поняття «Виявлення» та «оцінка» ризику. Ці поняття взаємопов'язані. Виявлення ризиків – це якісна складова аналізу, а оцінка - це кількісний опис виявлених ризиків. В рамках цього підходу вважається, що часто аналіз проводиться в двох протилежних напрямах – від оцінки до виявлення та навпаки. У першому випадку вже є (зафіксовані) збитки та необхідно виявити причини. У другому випадку на основі аналізу виявляються кадрові ризики та можливі наслідки, що сталися з вини персоналу. Для ефективного управління підходить другий випадок, оскільки мета управління – уникнути негативних наслідків впливу кадрових ризиків. Хоча перший випадок передбачає визначення не так причини виникнення ризиків, як причини збитків від дій працівників організації. Слід зазначити, що з погляду методології дослідження ризиків даний етап є найскладнішим. Дослідження ризику як таке найбільш яскраво проявляється саме на цьому етапі – відбувається виявлення ризику та причин, що його породжують, визначається можливий вплив ризику на об'єкт ризику, формуються шляхи уникнення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управління кадровими ризиками включ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управління кадровими ризиками – планування діяльності з управління ризиками персоналу, включаючи набір методів, засобів та організації управління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нтифікація факторів ризику – визначення кадрових ризиків, здатних вплинути на діяльність компанії, та документування їх характерист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кадрових ризиків – якісний та кількісний аналіз ризиків з метою визначення їхнього впливу на діяльність організа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реагування на ризики – розробка заходів, що забезпечують мінімізацію ймовірності та послаблення негативних наслідків ризикових подій при загальному підвищенні ймовірності успішного ведення виробничого процес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та контроль кадрового ризику – моніторинг наступу ризикових подій, визначення нових кадрових ризиків, виконання плану управління ризиками персоналу та оцінка його ефективності дій щодо мінімізації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946015" cy="2473325"/>
                <wp:effectExtent l="0" t="0" r="0" b="0"/>
                <wp:docPr id="1" name=""/>
                <a:graphic xmlns:a="http://schemas.openxmlformats.org/drawingml/2006/main">
                  <a:graphicData uri="http://schemas.microsoft.com/office/word/2010/wordprocessingGroup">
                    <wpg:wgp>
                      <wpg:cNvGrpSpPr/>
                      <wpg:grpSpPr>
                        <a:xfrm>
                          <a:off x="0" y="0"/>
                          <a:ext cx="4946040" cy="2473200"/>
                          <a:chOff x="0" y="0"/>
                          <a:chExt cx="4946040" cy="2473200"/>
                        </a:xfrm>
                      </wpg:grpSpPr>
                      <wps:wsp>
                        <wps:cNvSpPr/>
                        <wps:nvSpPr>
                          <wps:cNvPr id="0" name=""/>
                          <wps:cNvSpPr/>
                        </wps:nvSpPr>
                        <wps:spPr>
                          <a:xfrm>
                            <a:off x="0" y="0"/>
                            <a:ext cx="4946040" cy="2473200"/>
                          </a:xfrm>
                          <a:prstGeom prst="rect">
                            <a:avLst/>
                          </a:prstGeom>
                          <a:noFill/>
                          <a:ln w="0">
                            <a:noFill/>
                          </a:ln>
                        </wps:spPr>
                        <wps:bodyPr/>
                      </wps:wsp>
                      <wps:wsp>
                        <wps:cNvCnPr/>
                        <wps:spPr>
                          <a:xfrm rot="16200000">
                            <a:off x="2472840" y="449640"/>
                            <a:ext cx="360" cy="360"/>
                          </a:xfrm>
                          <a:prstGeom prst="bentConnector2">
                            <a:avLst/>
                          </a:prstGeom>
                          <a:ln w="28440">
                            <a:solidFill>
                              <a:srgbClr val="000000"/>
                            </a:solidFill>
                            <a:miter/>
                          </a:ln>
                        </wps:spPr>
                        <wps:bodyPr/>
                      </wps:wsp>
                      <wps:wsp>
                        <wps:cNvCnPr/>
                        <wps:spPr>
                          <a:xfrm rot="16200000">
                            <a:off x="2472840" y="449640"/>
                            <a:ext cx="360" cy="360"/>
                          </a:xfrm>
                          <a:prstGeom prst="bentConnector2">
                            <a:avLst/>
                          </a:prstGeom>
                          <a:ln w="28440">
                            <a:solidFill>
                              <a:srgbClr val="000000"/>
                            </a:solidFill>
                            <a:miter/>
                          </a:ln>
                        </wps:spPr>
                        <wps:bodyPr/>
                      </wps:wsp>
                      <wps:wsp>
                        <wps:cNvCnPr/>
                        <wps:spPr>
                          <a:xfrm rot="16200000">
                            <a:off x="2472840" y="449640"/>
                            <a:ext cx="360" cy="360"/>
                          </a:xfrm>
                          <a:prstGeom prst="bentConnector2">
                            <a:avLst/>
                          </a:prstGeom>
                          <a:ln w="28440">
                            <a:solidFill>
                              <a:srgbClr val="000000"/>
                            </a:solidFill>
                            <a:miter/>
                          </a:ln>
                        </wps:spPr>
                        <wps:bodyPr/>
                      </wps:wsp>
                      <wps:wsp>
                        <wps:cNvCnPr/>
                        <wps:spPr>
                          <a:xfrm rot="16200000">
                            <a:off x="2472840" y="449640"/>
                            <a:ext cx="360" cy="360"/>
                          </a:xfrm>
                          <a:prstGeom prst="bentConnector2">
                            <a:avLst/>
                          </a:prstGeom>
                          <a:ln w="28440">
                            <a:solidFill>
                              <a:srgbClr val="000000"/>
                            </a:solidFill>
                            <a:miter/>
                          </a:ln>
                        </wps:spPr>
                        <wps:bodyPr/>
                      </wps:wsp>
                      <wps:wsp>
                        <wps:cNvCnPr/>
                        <wps:spPr>
                          <a:xfrm rot="16200000">
                            <a:off x="2472840" y="449640"/>
                            <a:ext cx="360" cy="360"/>
                          </a:xfrm>
                          <a:prstGeom prst="bentConnector2">
                            <a:avLst/>
                          </a:prstGeom>
                          <a:ln w="28440">
                            <a:solidFill>
                              <a:srgbClr val="000000"/>
                            </a:solidFill>
                            <a:miter/>
                          </a:ln>
                        </wps:spPr>
                        <wps:bodyPr/>
                      </wps:wsp>
                      <wps:wsp>
                        <wps:cNvSpPr/>
                        <wps:spPr>
                          <a:xfrm>
                            <a:off x="1413000" y="0"/>
                            <a:ext cx="21196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УПРАВЛІННЯ РИЗИКАМИ</w:t>
                              </w:r>
                            </w:p>
                          </w:txbxContent>
                        </wps:txbx>
                        <wps:bodyPr lIns="0" rIns="0" tIns="0" bIns="0" anchor="ctr">
                          <a:noAutofit/>
                        </wps:bodyPr>
                      </wps:wsp>
                      <wps:wsp>
                        <wps:cNvSpPr/>
                        <wps:spPr>
                          <a:xfrm>
                            <a:off x="0" y="1348920"/>
                            <a:ext cx="21196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Моніторинг і контроль</w:t>
                              </w:r>
                            </w:p>
                          </w:txbxContent>
                        </wps:txbx>
                        <wps:bodyPr lIns="0" rIns="0" tIns="0" bIns="0" anchor="ctr">
                          <a:noAutofit/>
                        </wps:bodyPr>
                      </wps:wsp>
                      <wps:wsp>
                        <wps:cNvSpPr/>
                        <wps:spPr>
                          <a:xfrm>
                            <a:off x="2826360" y="1348920"/>
                            <a:ext cx="21196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Оцінка ризику</w:t>
                              </w:r>
                            </w:p>
                          </w:txbxContent>
                        </wps:txbx>
                        <wps:bodyPr lIns="0" rIns="0" tIns="0" bIns="0" anchor="ctr">
                          <a:noAutofit/>
                        </wps:bodyPr>
                      </wps:wsp>
                      <wps:wsp>
                        <wps:cNvSpPr/>
                        <wps:spPr>
                          <a:xfrm>
                            <a:off x="0" y="2023200"/>
                            <a:ext cx="21196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Планування реагування на ризик</w:t>
                              </w:r>
                            </w:p>
                          </w:txbxContent>
                        </wps:txbx>
                        <wps:bodyPr lIns="0" rIns="0" tIns="0" bIns="0" anchor="ctr">
                          <a:noAutofit/>
                        </wps:bodyPr>
                      </wps:wsp>
                      <wps:wsp>
                        <wps:cNvSpPr/>
                        <wps:spPr>
                          <a:xfrm>
                            <a:off x="0" y="674280"/>
                            <a:ext cx="21196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Планування управління ризиками</w:t>
                              </w:r>
                            </w:p>
                          </w:txbxContent>
                        </wps:txbx>
                        <wps:bodyPr lIns="0" rIns="0" tIns="0" bIns="0" anchor="ctr">
                          <a:noAutofit/>
                        </wps:bodyPr>
                      </wps:wsp>
                      <wps:wsp>
                        <wps:cNvSpPr/>
                        <wps:spPr>
                          <a:xfrm>
                            <a:off x="2826360" y="674280"/>
                            <a:ext cx="21196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Ідентифікація факторів ризику</w:t>
                              </w:r>
                            </w:p>
                          </w:txbxContent>
                        </wps:txbx>
                        <wps:bodyPr lIns="0" rIns="0" tIns="0" bIns="0" anchor="ctr">
                          <a:noAutofit/>
                        </wps:bodyPr>
                      </wps:wsp>
                    </wpg:wgp>
                  </a:graphicData>
                </a:graphic>
              </wp:inline>
            </w:drawing>
          </mc:Choice>
          <mc:Fallback>
            <w:pict>
              <v:group id="shape_0" style="position:absolute;margin-left:0pt;margin-top:0pt;width:389.45pt;height:194.75pt" coordorigin="0,0" coordsize="7789,3895">
                <v:rect id="shape_0" stroked="f" o:allowincell="f" style="position:absolute;left:0;top:0;width:7788;height:38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3894;top:708;width:0;height:0;rotation:90;mso-position-horizontal-relative:char" type="_x0000_t33">
                  <v:stroke color="black" weight="28440" joinstyle="miter" endcap="flat"/>
                  <v:fill o:detectmouseclick="t" on="false"/>
                  <w10:wrap type="none"/>
                </v:shape>
                <v:shape id="shape_0" ID="_s1079" stroked="t" o:allowincell="f" style="position:absolute;left:3894;top:708;width:0;height:0;rotation:90;mso-position-horizontal-relative:char" type="_x0000_t33">
                  <v:stroke color="black" weight="28440" joinstyle="miter" endcap="flat"/>
                  <v:fill o:detectmouseclick="t" on="false"/>
                  <w10:wrap type="none"/>
                </v:shape>
                <v:shape id="shape_0" ID="_s1077" stroked="t" o:allowincell="f" style="position:absolute;left:3894;top:708;width:0;height:0;rotation:90;mso-position-horizontal-relative:char" type="_x0000_t33">
                  <v:stroke color="black" weight="28440" joinstyle="miter" endcap="flat"/>
                  <v:fill o:detectmouseclick="t" on="false"/>
                  <w10:wrap type="none"/>
                </v:shape>
                <v:shape id="shape_0" ID="_s1074" stroked="t" o:allowincell="f" style="position:absolute;left:3894;top:708;width:0;height:0;rotation:90;mso-position-horizontal-relative:char" type="_x0000_t33">
                  <v:stroke color="black" weight="28440" joinstyle="miter" endcap="flat"/>
                  <v:fill o:detectmouseclick="t" on="false"/>
                  <w10:wrap type="none"/>
                </v:shape>
                <v:shape id="shape_0" ID="_s1073" stroked="t" o:allowincell="f" style="position:absolute;left:3894;top:708;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2225;top:0;width:3337;height:707;mso-wrap-style:square;v-text-anchor:middle;mso-position-horizontal-relative:char">
                  <v:textbo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УПРАВЛІННЯ РИЗИКАМИ</w:t>
                        </w:r>
                      </w:p>
                    </w:txbxContent>
                  </v:textbox>
                  <v:fill o:detectmouseclick="t" type="solid" color2="#441f1c"/>
                  <v:stroke color="black" weight="9360" joinstyle="miter" endcap="flat"/>
                  <w10:wrap type="none"/>
                </v:roundrect>
                <v:roundrect id="shape_0" ID="_s1070" fillcolor="#bbe0e3" stroked="t" o:allowincell="f" style="position:absolute;left:0;top:2124;width:3337;height:707;mso-wrap-style:square;v-text-anchor:middle;mso-position-horizontal-relative:char">
                  <v:textbo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Моніторинг і контроль</w:t>
                        </w:r>
                      </w:p>
                    </w:txbxContent>
                  </v:textbox>
                  <v:fill o:detectmouseclick="t" type="solid" color2="#441f1c"/>
                  <v:stroke color="black" weight="9360" joinstyle="miter" endcap="flat"/>
                  <w10:wrap type="none"/>
                </v:roundrect>
                <v:roundrect id="shape_0" ID="_s1071" fillcolor="#bbe0e3" stroked="t" o:allowincell="f" style="position:absolute;left:4451;top:2124;width:3337;height:707;mso-wrap-style:square;v-text-anchor:middle;mso-position-horizontal-relative:char">
                  <v:textbo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Оцінка ризику</w:t>
                        </w:r>
                      </w:p>
                    </w:txbxContent>
                  </v:textbox>
                  <v:fill o:detectmouseclick="t" type="solid" color2="#441f1c"/>
                  <v:stroke color="black" weight="9360" joinstyle="miter" endcap="flat"/>
                  <w10:wrap type="none"/>
                </v:roundrect>
                <v:roundrect id="shape_0" ID="_s1076" fillcolor="#bbe0e3" stroked="t" o:allowincell="f" style="position:absolute;left:0;top:3186;width:3337;height:707;mso-wrap-style:square;v-text-anchor:middle;mso-position-horizontal-relative:char">
                  <v:textbo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Планування реагування на ризик</w:t>
                        </w:r>
                      </w:p>
                    </w:txbxContent>
                  </v:textbox>
                  <v:fill o:detectmouseclick="t" type="solid" color2="#441f1c"/>
                  <v:stroke color="black" weight="9360" joinstyle="miter" endcap="flat"/>
                  <w10:wrap type="none"/>
                </v:roundrect>
                <v:roundrect id="shape_0" ID="_s1078" fillcolor="#bbe0e3" stroked="t" o:allowincell="f" style="position:absolute;left:0;top:1062;width:3337;height:707;mso-wrap-style:square;v-text-anchor:middle;mso-position-horizontal-relative:char">
                  <v:textbo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Планування управління ризиками</w:t>
                        </w:r>
                      </w:p>
                    </w:txbxContent>
                  </v:textbox>
                  <v:fill o:detectmouseclick="t" type="solid" color2="#441f1c"/>
                  <v:stroke color="black" weight="9360" joinstyle="miter" endcap="flat"/>
                  <w10:wrap type="none"/>
                </v:roundrect>
                <v:roundrect id="shape_0" ID="_s1080" fillcolor="#bbe0e3" stroked="t" o:allowincell="f" style="position:absolute;left:4451;top:1062;width:3337;height:707;mso-wrap-style:square;v-text-anchor:middle;mso-position-horizontal-relative:char">
                  <v:textbox>
                    <w:txbxContent>
                      <w:p>
                        <w:pPr>
                          <w:overflowPunct w:val="false"/>
                          <w:bidi w:val="0"/>
                          <w:spacing w:before="0" w:after="160" w:lineRule="auto" w:line="256"/>
                          <w:jc w:val="center"/>
                          <w:rPr/>
                        </w:pPr>
                        <w:r>
                          <w:rPr>
                            <w:kern w:val="2"/>
                            <w:sz w:val="21"/>
                            <w:b/>
                            <w:szCs w:val="22"/>
                            <w:rFonts w:ascii="Calibri" w:hAnsi="Calibri" w:eastAsia="Calibri" w:cs="Times New Roman"/>
                            <w:color w:val="auto"/>
                            <w:lang w:val="uk-UA" w:bidi="ar-SA"/>
                          </w:rPr>
                          <w:t>Ідентифікація факторів ризику</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упнена схема управління кадровими ризиками підприємства повинна бути представлена у певній логічній послідо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та аналіз кадрових ризик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с загроз та класифікація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та ідентифікація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методів управління (впливу) ризиками при порівнянні їх ефективност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ення рішень щодо впливу на кадрові риз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є управління (вплив)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тивація менеджерів та співробітників до максимального виявлення та ефективного управління кадровими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та коригування результатів управління кадровими ризиками.</w:t>
      </w:r>
    </w:p>
    <w:p>
      <w:pPr>
        <w:pStyle w:val="Normal"/>
        <w:spacing w:lineRule="auto" w:line="360" w:before="0" w:after="0"/>
        <w:ind w:firstLine="709"/>
        <w:jc w:val="both"/>
        <w:rPr/>
      </w:pPr>
      <w:r>
        <w:rPr>
          <w:rFonts w:cs="Times New Roman" w:ascii="Times New Roman" w:hAnsi="Times New Roman"/>
          <w:sz w:val="28"/>
          <w:szCs w:val="28"/>
          <w:lang w:val="uk-UA"/>
        </w:rPr>
        <w:t>При управлінні кадровими ризиками КНП «Ніжинський міський пологовий будинок», як показало проведене дослідження, доцільно використати вартісний підхід, при цьому необхідно розробити та впровадити систему управління ризиками, що включає стратегію, структурні рішення, сукупність методів впливу на ризики, кадрове та інформаційне забезпечення.</w:t>
      </w:r>
    </w:p>
    <w:p>
      <w:pPr>
        <w:pStyle w:val="Normal"/>
        <w:spacing w:lineRule="auto" w:line="360" w:before="0" w:after="0"/>
        <w:ind w:firstLine="709"/>
        <w:jc w:val="both"/>
        <w:rPr/>
      </w:pPr>
      <w:r>
        <w:rPr>
          <w:rFonts w:cs="Times New Roman" w:ascii="Times New Roman" w:hAnsi="Times New Roman"/>
          <w:sz w:val="28"/>
          <w:szCs w:val="28"/>
          <w:lang w:val="uk-UA"/>
        </w:rPr>
        <w:t>У процесі роботи з персоналом кадрові ризики можуть виникнути на різних етап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наймом – підприємство приймає нового працівника, а значить можливе нове джерело кадрового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иконання робіт – варіанти виникнення ризику на цьому етапі різні та залежать від діяльності системи управління персоналом та самих працівників від їх індивідуальних особ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ільнення – звільнення працівника може призвести до деяких збоїв у роботі організації.</w:t>
      </w:r>
    </w:p>
    <w:p>
      <w:pPr>
        <w:pStyle w:val="Normal"/>
        <w:spacing w:lineRule="auto" w:line="360" w:before="0" w:after="0"/>
        <w:ind w:firstLine="709"/>
        <w:jc w:val="both"/>
        <w:rPr/>
      </w:pPr>
      <w:r>
        <w:rPr>
          <w:rFonts w:cs="Times New Roman" w:ascii="Times New Roman" w:hAnsi="Times New Roman"/>
          <w:sz w:val="28"/>
          <w:szCs w:val="28"/>
          <w:lang w:val="uk-UA"/>
        </w:rPr>
        <w:t>Час іде вперед, і сьогодні організації потрібна комплексна система управління ризиками – ризик-менеджмент. Сутність кадрового ризик-менеджменту на підприємстві полягає у дослідженні можливих кадрових ризиків, яким схильна конкретна сфера діяльності персоналу, оцінки за спеціальним методикам їх ймовірності та руйнівності, у виявленні альтернативи, де величина ризику залишається прийнятною, та у виборі методів управління ризиком, що сприяють усуненню або мінімізації можливих негативних наслідків [74, с. 34-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йняття оптимального рішення щодо управління кадровим ризиком важливо мати чітку інформацію про те, який об'єкт наражається на ризик. Насамперед чим оцінити кадровий ризик та прийняти відповідне рішення, необхідно зібрати вихідну інформацію про персонал – носія ризику. Цей процес називається виявленням ризику і включає два основні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р інформації про персонал, як носія риз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лення небезпек чи інцидентів [7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а є одним із факторів ризику, але не єдиним. Ризик є настанням певної події. Кожне несприятливе подія має такі властивості, як ймовірність наступу, частота настання та збитки, що виражаються в натуральному або вартісному вираженні.</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джерел кадрового ризику та його видів необхідно наявність надійного інформаційного забезпечення. Вся інформація про характеристиках окремих ризиків може бути отримана з різних джерел: разових та постійних, офіційних та неофіційних, придбаних та отриманих, достовірних та сумнівних та ін. Водночас інформація, яка використовується в кадровому ризик-менеджменті, повинна бути достовірною, якісно повноцінною та своєчасною [17].</w:t>
      </w:r>
    </w:p>
    <w:p>
      <w:pPr>
        <w:pStyle w:val="Normal"/>
        <w:spacing w:lineRule="auto" w:line="360" w:before="0" w:after="0"/>
        <w:ind w:firstLine="709"/>
        <w:jc w:val="both"/>
        <w:rPr/>
      </w:pPr>
      <w:r>
        <w:rPr>
          <w:rFonts w:cs="Times New Roman" w:ascii="Times New Roman" w:hAnsi="Times New Roman"/>
          <w:sz w:val="28"/>
          <w:szCs w:val="28"/>
          <w:lang w:val="uk-UA"/>
        </w:rPr>
        <w:t>Необхідно провести такий аналіз чинного складу працюючих кожного підрозділу підприємства з метою формування середньостатистичних «портретів» персоналу по кожному такому сегменту в кожному підрозділі. У таких «портретах», окрім інформації, безпосередньо формує даний сегмент (тобто категорія працівників, вік, стать), повинна бути відображена ступінь відданого персоналу компанії та відповідно частка бажаючого її залишити у найближчому майбутньому, а також трудова дисципліна.</w:t>
      </w:r>
    </w:p>
    <w:p>
      <w:pPr>
        <w:pStyle w:val="Normal"/>
        <w:spacing w:lineRule="auto" w:line="360" w:before="0" w:after="0"/>
        <w:ind w:firstLine="709"/>
        <w:jc w:val="both"/>
        <w:rPr/>
      </w:pPr>
      <w:r>
        <w:rPr>
          <w:rFonts w:cs="Times New Roman" w:ascii="Times New Roman" w:hAnsi="Times New Roman"/>
          <w:sz w:val="28"/>
          <w:szCs w:val="28"/>
          <w:lang w:val="uk-UA"/>
        </w:rPr>
        <w:t>Крім того, необхідно за кожною категорією кожного сегмента визначити так звані життєві мотиви, які є актуальними для кожної групи. Тобто, це основні мотиви, прагнення яких визначає поведінка людини при пошуку кращого для нього місця роботи або при ухваленні рішення про продовження роботи на цьому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туації, що склалася, рекомендується використовувати максимально диференційований підхід до мотивації для різних груп в організації залежно від конкретної ситуації та не боятися йти на рівень окремих співробітників. Це дасть змогу сфокусувати ресурси компанії та знизити вартість впровадження інноваційних методів під час проведення пілотних проектів [43, с. 129-134].</w:t>
      </w:r>
    </w:p>
    <w:p>
      <w:pPr>
        <w:pStyle w:val="Normal"/>
        <w:spacing w:lineRule="auto" w:line="360" w:before="0" w:after="0"/>
        <w:ind w:firstLine="709"/>
        <w:jc w:val="both"/>
        <w:rPr/>
      </w:pPr>
      <w:r>
        <w:rPr>
          <w:rFonts w:cs="Times New Roman" w:ascii="Times New Roman" w:hAnsi="Times New Roman"/>
          <w:sz w:val="28"/>
          <w:szCs w:val="28"/>
          <w:lang w:val="uk-UA"/>
        </w:rPr>
        <w:t>На сайті КНП «Ніжинський міський пологовий будинок» повинно бути створено сторінку вакансій, на якій позначені всі вакансії: інженерно-технічних працівників, керівників середньої ланки, фахівців, робітників – тут же є можливість відразу надіслати своє резюме. Для всіх кандидатів на сайті повинна бути розміщена ціннісна пропозиція співробітникам: «Висока заробітна плата, кар'єрне зростання, пільгове харчування, доставка працювати службовим транспортом. Оформлення за трудовою книжкою». Зазначимо, що ціннісна пропозиція не може бути однаковою для всіх категорій працівників, з метою підвищення ефективності роботи з пошуку та підбору персоналу ціннісні пропозиції слід диференціювати для працівників різних категорій та вікових груп.</w:t>
      </w:r>
    </w:p>
    <w:p>
      <w:pPr>
        <w:pStyle w:val="Normal"/>
        <w:spacing w:lineRule="auto" w:line="360" w:before="0" w:after="0"/>
        <w:ind w:firstLine="709"/>
        <w:jc w:val="both"/>
        <w:rPr/>
      </w:pPr>
      <w:r>
        <w:rPr>
          <w:rFonts w:cs="Times New Roman" w:ascii="Times New Roman" w:hAnsi="Times New Roman"/>
          <w:sz w:val="28"/>
          <w:szCs w:val="28"/>
          <w:lang w:val="uk-UA"/>
        </w:rPr>
        <w:t>Висока плинність кадрів у КНП «Ніжинський міський пологовий будинок» (понад 30%) має змусити керівництво організації замислитися про методи утримання персоналу в організації. Як один із способів можна рекомендувати додаткові виплати за кожен відпрацьований рік в установі.</w:t>
      </w:r>
    </w:p>
    <w:p>
      <w:pPr>
        <w:pStyle w:val="Normal"/>
        <w:spacing w:lineRule="auto" w:line="360" w:before="0" w:after="0"/>
        <w:ind w:firstLine="709"/>
        <w:jc w:val="both"/>
        <w:rPr/>
      </w:pPr>
      <w:r>
        <w:rPr>
          <w:rFonts w:cs="Times New Roman" w:ascii="Times New Roman" w:hAnsi="Times New Roman"/>
          <w:sz w:val="28"/>
          <w:szCs w:val="28"/>
          <w:lang w:val="uk-UA"/>
        </w:rPr>
        <w:t>Стратегічна мета для співробітників КНП «Ніжинський міський пологовий будинок» може бути сформульовано так: створення унікального середовища для професійного розвитку персоналу. Підстав для цього в організації достатньо, проте про переваги роботи в установі ніде не йдеться: ні на сайті організації, ні в інших інформаційних матеріалах для потенційних кандид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айті ж підприємства для працівників та кандидатів представлена лише скудна інформація [12, с. 49].</w:t>
      </w:r>
    </w:p>
    <w:p>
      <w:pPr>
        <w:pStyle w:val="Normal"/>
        <w:spacing w:lineRule="auto" w:line="360" w:before="0" w:after="0"/>
        <w:ind w:firstLine="709"/>
        <w:jc w:val="both"/>
        <w:rPr/>
      </w:pPr>
      <w:r>
        <w:rPr>
          <w:rFonts w:cs="Times New Roman" w:ascii="Times New Roman" w:hAnsi="Times New Roman"/>
          <w:sz w:val="28"/>
          <w:szCs w:val="28"/>
          <w:lang w:val="uk-UA"/>
        </w:rPr>
        <w:t>КНП «Ніжинський міський пологовий будинок» можна використовувати такі канали та формати комунік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кремій сторінці свого сайту «Вакансії», на якій розміщено інформація про поточні вакансії, оновити ціннісні пропозиції співробітникам, а також про умови роботи у ній;</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торінці у соціальних мережах, присвяченій роботі в КНП «Ніжинський міський пологовий будинок», розмістити фото та відео матеріали про ті чи інші аспекти роботи співробітників, організувати наповнення сторінки відповідним контентом – фото та відео з різних заходів для співробітників організа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ити креативний дизайн оформлення та наповнення оголошень організації про вакансії. Крім того, це дозволить візуально виділяти їх там, де вони розміщені у великій кількості (стенди в закладах освіти, Центри зайнятості населення, безкоштовних газетах і т. 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внутрішнього іміджу необхідно проводити заходи з підтримки задоволеності та прихильності серед співробітників.</w:t>
      </w:r>
    </w:p>
    <w:p>
      <w:pPr>
        <w:pStyle w:val="Normal"/>
        <w:spacing w:lineRule="auto" w:line="360" w:before="0" w:after="0"/>
        <w:ind w:firstLine="709"/>
        <w:jc w:val="both"/>
        <w:rPr/>
      </w:pPr>
      <w:r>
        <w:rPr>
          <w:rFonts w:cs="Times New Roman" w:ascii="Times New Roman" w:hAnsi="Times New Roman"/>
          <w:sz w:val="28"/>
          <w:szCs w:val="28"/>
          <w:lang w:val="uk-UA"/>
        </w:rPr>
        <w:t>Серед пріоритетних напрямів необхідно обрати ті, на які можна звернути пильну увагу та спрямувати фінансову підтримку: формування соціально-психологічного клімату в колективі, корпоративної культури, є ті напрямки, які не вимагають значних фінансових вкладень, але досить значуще впливають ставлення співробітника, як до самої організації, так і до своєї праці у ній. Можна рекомендувати КНП «Ніжинський міський пологовий будинок» дізнатися у співробітників, які вже працюють в установі: «Що для них важливо у трудовому процесі? Чому вони лояльні? Які цінності підприємства збігаються з їхніми особистими цінностями? і т. п.» У даному випадку роботодавець вирішує відразу два завдання – отримує інформацію та виявляє можливі проблеми в існуючих працівників, тим самим, можливо, запобігаючи їх догляду або конфліктам, а також набуває знань, що допомагає йому залучити нових спеціалістів. Такий метод виявляється іноді найбільш дієвим. Персонал почувається залученим до процесу набору нових членів команди і надалі допомагає їм адаптуватися на новому місці.</w:t>
      </w:r>
    </w:p>
    <w:p>
      <w:pPr>
        <w:pStyle w:val="Normal"/>
        <w:spacing w:lineRule="auto" w:line="360" w:before="0" w:after="0"/>
        <w:ind w:firstLine="709"/>
        <w:jc w:val="both"/>
        <w:rPr/>
      </w:pPr>
      <w:r>
        <w:rPr>
          <w:rFonts w:cs="Times New Roman" w:ascii="Times New Roman" w:hAnsi="Times New Roman"/>
          <w:sz w:val="28"/>
          <w:szCs w:val="28"/>
          <w:lang w:val="uk-UA"/>
        </w:rPr>
        <w:t>Таким чином, запропоновані заходи дозволять КНП «Ніжинський міський пологовий будинок» виявити, ідентифікувати кадрові ризики та знизити загрозу безпеці діяльності організ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Рекомендації щодо зниження кадрових ризиків при плануванні використання та розвитку персоналу</w:t>
      </w:r>
    </w:p>
    <w:p>
      <w:pPr>
        <w:pStyle w:val="Normal"/>
        <w:spacing w:lineRule="auto" w:line="360" w:before="0" w:after="0"/>
        <w:ind w:firstLine="709"/>
        <w:jc w:val="both"/>
        <w:rPr/>
      </w:pPr>
      <w:r>
        <w:rPr>
          <w:rFonts w:cs="Times New Roman" w:ascii="Times New Roman" w:hAnsi="Times New Roman"/>
          <w:sz w:val="28"/>
          <w:szCs w:val="28"/>
          <w:lang w:val="uk-UA"/>
        </w:rPr>
        <w:t>Притаманна ризикам багатоаспектність та їх «вбудованість» у всі підсистеми та елементи підприємства робить неефективним традиційне управління ризиком як окрема функція. З'єднання різнорідних зовнішніх та внутрішніх джерел ризику, елементів та параметрів підприємства, фінансових та інших наслідків настання ризикових ситуацій можливе лише в рамках програмного управління. При цьому через мінливість внутрішнього та зовнішнього середовища підприємства, постійна поява нових ризиків та їх трансформація в часі, програмне управління ризиками має розглядатися як інноваційний проект із усіма особливостями його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зик у підприємницькій діяльності природно пов'язаний з менеджментом, з усіма його функціями - плануванням, організацією, оперативне управління, використання персоналу, економічний контро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з цих функцій пов'язана з певним заходом ризику і вимагає створення адаптивної щодо нього системи господарювання. Тобто необхідний і особливий менеджмент ризику, або специфічна система (підсистема) управління, що ґрунтується на пізнанні економічної сутності ризику, розробці та реалізації стратегії ставлення щодо нього у підприємницької діяльності. Управління ризиком як система управління передбачає реалізацію низки процесів та дій, що здійснюють цілеспрямований вплив на риз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тенденцій сучасного ризик-менеджменту є безперервне вдосконалення процесу управління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изиками розглядається не лише як традиційний склад процедур, але процес, під яким розуміється сукупність елементів організаційної структури підприємства, взаємопов'язаних функціями управління ризиками та забезпечення реалізацію процедур управління ризиками методичним, інформаційним, технічним, кадровим забезпеченням на промисловому підприємстві управління ризиками буде результативним та ефективним лише в тому випадку, якщо воно здійснюватиметься у складі системи менеджменту промислового підприємства. Таке трактування цього терміну розкриває його економічний сенс та особливості.</w:t>
      </w:r>
    </w:p>
    <w:p>
      <w:pPr>
        <w:pStyle w:val="Normal"/>
        <w:spacing w:lineRule="auto" w:line="360" w:before="0" w:after="0"/>
        <w:ind w:firstLine="709"/>
        <w:jc w:val="both"/>
        <w:rPr/>
      </w:pPr>
      <w:r>
        <w:rPr>
          <w:rFonts w:cs="Times New Roman" w:ascii="Times New Roman" w:hAnsi="Times New Roman"/>
          <w:sz w:val="28"/>
          <w:szCs w:val="28"/>
          <w:lang w:val="uk-UA"/>
        </w:rPr>
        <w:t>У системі управління підприємством об'єктом управління є ризик, ризикові вкладення капіталу, економічні відносини між господарюючими підрозділами у процесі реалізації ризику. Суб'єктом управління у системі ризику є спеціальна група людей (керівник, фінансовий менеджер, менеджер з ризику та інші), яка за допомогою різних прийомів та способів управління здійснює цілеспрямований вплив на об'єкт управління.</w:t>
      </w:r>
    </w:p>
    <w:p>
      <w:pPr>
        <w:pStyle w:val="Normal"/>
        <w:spacing w:lineRule="auto" w:line="360" w:before="0" w:after="0"/>
        <w:ind w:firstLine="709"/>
        <w:jc w:val="both"/>
        <w:rPr/>
      </w:pPr>
      <w:r>
        <w:rPr>
          <w:rFonts w:cs="Times New Roman" w:ascii="Times New Roman" w:hAnsi="Times New Roman"/>
          <w:sz w:val="28"/>
          <w:szCs w:val="28"/>
          <w:lang w:val="uk-UA"/>
        </w:rPr>
        <w:t>Аналіз системи управління персоналом КНП «Ніжинський міський пологовий будинок» показав, що в загалом організація функціонує злагоджено. Така діяльність сприяє зниженню можливості появи та знижує вплив кадрових ризиків. Проте більш ефективна діяльність планування, використання та розвитку персоналу сприятиме підвищенню рівня надання медич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планування є оцінюваним за допомогою економічних та організаційних критеріїв відповідність між працівником та його робочим місцем або іншим працівником на певній ділянці праці з метою уникнення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моментом стратегічного управління є розрахунок стратегічної потреби в персоналі з урахуванням ризиків зовнішнього та внутрішнього середовища. Покрокова система планування стратегічної потреби у персоналі, яка дозволяє на основі використання даних балансу робочої сили розрахувати потребу у персоналі з мінімальною ймовірністю помилки. </w:t>
      </w:r>
    </w:p>
    <w:p>
      <w:pPr>
        <w:pStyle w:val="Normal"/>
        <w:spacing w:lineRule="auto" w:line="360" w:before="0" w:after="0"/>
        <w:ind w:firstLine="709"/>
        <w:jc w:val="both"/>
        <w:rPr/>
      </w:pPr>
      <w:r>
        <w:rPr>
          <w:rFonts w:cs="Times New Roman" w:ascii="Times New Roman" w:hAnsi="Times New Roman"/>
          <w:sz w:val="28"/>
          <w:szCs w:val="28"/>
          <w:lang w:val="uk-UA"/>
        </w:rPr>
        <w:t>У процесі планування використання кадрів з метою зниження впливу кадрових ризиків на організаційний процес, окрім урахування кваліфікаційних характеристик, слід брати до уваги також психічні та фізичні навантаження на людину на тому чи іншому робочому місці, їх відповідність можливостям людини, яка приймається на роботу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такої конкретизації планування використання робочої сили можна буде уникнути завищення та заниження вимог, професійних захворювань та ін.</w:t>
      </w:r>
    </w:p>
    <w:p>
      <w:pPr>
        <w:pStyle w:val="Normal"/>
        <w:spacing w:lineRule="auto" w:line="360" w:before="0" w:after="0"/>
        <w:ind w:firstLine="709"/>
        <w:jc w:val="both"/>
        <w:rPr/>
      </w:pPr>
      <w:r>
        <w:rPr>
          <w:rFonts w:cs="Times New Roman" w:ascii="Times New Roman" w:hAnsi="Times New Roman"/>
          <w:sz w:val="28"/>
          <w:szCs w:val="28"/>
          <w:lang w:val="uk-UA"/>
        </w:rPr>
        <w:t>Планування розвитку персоналу на підприємстві є однією із складових процесу планування для підприємства загалом. Невід'ємною частиною процесу розвитку персоналу є професійне навчання та підвищення кваліфікації робітників та спеціалістів.</w:t>
      </w:r>
    </w:p>
    <w:p>
      <w:pPr>
        <w:pStyle w:val="Normal"/>
        <w:spacing w:lineRule="auto" w:line="360" w:before="0" w:after="0"/>
        <w:ind w:firstLine="709"/>
        <w:jc w:val="both"/>
        <w:rPr/>
      </w:pPr>
      <w:r>
        <w:rPr>
          <w:rFonts w:cs="Times New Roman" w:ascii="Times New Roman" w:hAnsi="Times New Roman"/>
          <w:sz w:val="28"/>
          <w:szCs w:val="28"/>
          <w:lang w:val="uk-UA"/>
        </w:rPr>
        <w:t>В умовах конкурентної боротьби за фахівців-професіоналів організації складно не тільки знайти висококваліфікованих працівників, а ще складніше утримати їх в установі. Висока заробітна плата – далеко не саме найкраща конкурентна перевага, та й професійні знання персоналу мають властивість старіти. Не випадково можливість професійного навчання у власній компанії високо цінується працівниками та дуже часто впливає на рішення перейти на роботу в ту чи іншу організ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у підприємства варто замислитися над методами не просто утримання фахівців, а й підтримки їхньої професійної відповідності потребам організації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з лояльності персоналу на підприємстві має бути розроблено цілу систему заходів, починаючи з чітко вибудованої технології підбору персоналу на різні вакансії, системи його навчання та закінчуючи корпоративними заходами. Таким чином, під розвитком персоналу розуміється ціла сукупність заходів, спрямованих на підвищення кваліфікації працівників. На сьогоднішній день інвестування у розвиток кадрів відіграє більшу роль, ніж інвестування у виробничі потужності. Ця витратна частина є капіталовкладенням організацій у розвиток своїх співробітників, від яких вона очікує віддачі як підвищення продуктивності, тобто збільшення вкладу кожного співробітника для досягнення стратегічних цілей.</w:t>
      </w:r>
    </w:p>
    <w:p>
      <w:pPr>
        <w:pStyle w:val="Normal"/>
        <w:spacing w:lineRule="auto" w:line="360" w:before="0" w:after="0"/>
        <w:ind w:firstLine="709"/>
        <w:jc w:val="both"/>
        <w:rPr/>
      </w:pPr>
      <w:r>
        <w:rPr>
          <w:rFonts w:cs="Times New Roman" w:ascii="Times New Roman" w:hAnsi="Times New Roman"/>
          <w:sz w:val="28"/>
          <w:szCs w:val="28"/>
          <w:lang w:val="uk-UA"/>
        </w:rPr>
        <w:t>При найму нового працівника в організації має бути розвинена система навчання – наставництво, що триває в середньому від двох тижнів до одного місяця. Процедури адаптації персоналу покликані полегшити входження нових співробітників у життя організації. Як правило, новачок в організації стикається з великою кількістю труднощів, основна маса яких породжується саме відсутністю інформації про порядок роботи, місце розташування, особливості колег тощо. Тобто спеціальна процедура впровадження нового співробітника в організацію може сприяти зняттю великої кількості проблем, що виникають на початку роботи. Крім того, способи включення нових співробітників у життя організації можуть суттєво активізувати творчий потенціал вже працюючих співробітників та посилити їх включеність в корпоративну культуру організації.</w:t>
      </w:r>
    </w:p>
    <w:p>
      <w:pPr>
        <w:pStyle w:val="Normal"/>
        <w:spacing w:lineRule="auto" w:line="360" w:before="0" w:after="0"/>
        <w:ind w:firstLine="709"/>
        <w:jc w:val="both"/>
        <w:rPr/>
      </w:pPr>
      <w:r>
        <w:rPr>
          <w:rFonts w:cs="Times New Roman" w:ascii="Times New Roman" w:hAnsi="Times New Roman"/>
          <w:sz w:val="28"/>
          <w:szCs w:val="28"/>
          <w:lang w:val="uk-UA"/>
        </w:rPr>
        <w:t>Також пом'якшити проблему скорочення штатів допомагає планування штатів, тобто проведення відповідної політики залучення підготовки, ротації кваліфікованих кадрів. Стратегічне планування в цьому випадку передбачає проведення компенсаційних заходів у відповідності до резерву часу, що дозволяє уникати більш жорстких заходів щодо скорочення ш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шляхи вирішення кадрових ризиків, що виникають під час виконання деяких функцій представлені в таблиці (Додаток Г).</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о, що процес захисту підприємства від небезпеки повинен розпочинатися на етапі підбору кадрів на існуючі вакансії. Процес захисту повинен існувати безперервно, як безперервно функціонує на підприємстві його персона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веденого дослідження доведено, що результативність у системі кадрової безпеки залежить від чіткої і ефективної взаємодії підрозділів. Відповідно до принципів розподілу повноважень і компетенції мають бути утворені горизонтальні зв'язки управління активами (часом, фінансами, людьми, інформацією) між кадровою службою та іншими службами і відділ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оцільним є проведення заходів з перевірки персоналу на етапі прийому на роботу, здійснення періодичного внутрішнього і зовнішнього аудиту діяльності персоналу та дотримання низки вимог у випадку звільнення персоналу. Якісна перевірка кандидатів, правильне формулювання питань анкет і тестів під час прийому на роботу знизить ймовірність зловживань зі сторони останніх. </w:t>
      </w:r>
    </w:p>
    <w:p>
      <w:pPr>
        <w:pStyle w:val="Normal"/>
        <w:spacing w:lineRule="auto" w:line="360" w:before="0" w:after="0"/>
        <w:ind w:firstLine="709"/>
        <w:jc w:val="both"/>
        <w:rPr/>
      </w:pPr>
      <w:r>
        <w:rPr>
          <w:rFonts w:cs="Times New Roman" w:ascii="Times New Roman" w:hAnsi="Times New Roman"/>
          <w:sz w:val="28"/>
          <w:szCs w:val="28"/>
          <w:lang w:val="uk-UA"/>
        </w:rPr>
        <w:t>Подальші дослідження щодо кадрової безпеки організацій, на нашу думку, мають бути спрямованими на формування механізму моніторингу кадрових ризиків та системного управління кадровою безпекою. Асоціація ризику тільки з несприятливими наслідками є одностороннім підходом до його розуміння. Для забезпечення сталого розвитку підприємства та отримання високих економічних результатів необхідно навчитися керувати ризиками. Управління ризиком визначає напрями та можливості забезпечення сталого розвитку підприємства, його можливості протистояти несприятливим ситуаціям. Організація ефективного ризик-менеджменту на підприємстві вимагає значних витрат матеріальних та людських ресурсів і є досить складною справ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ефективне управління розвитком персоналу має висуватися до числа практичних завдань, факторів економічного успіху. Воно має забезпечити сприятливе середовище, в якому реалізується трудовий потенціал, розвиваються особисті здібності, люди отримують задоволення від виконаної роботи та громадське визнання своїх досягнень. Планування та розвиток кар'єри може отримати свій розвиток завдяки правильно вибудуваній системі керування персоналом. Тобто ефективне управління розвитком персоналу має знижувати вплив кадрових ризиків на діяльність організації.</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ЗАГАЛЬНІ ВИСНО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е в рамках магістерської роботи дослідження щодо управління кадровими ризиками в роботі з персоналом підприємства дозволяє зробити такі висновки: </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визначили сутність поняття «ризик» в науковій літературі. Дослідження показало, що поняття «ризик» має багаторічну історію і давно міцно взаємопов'язане з розвитком людства. За час свого існування він став економічною категорією та його аналізом, оцінкою та прогнозуванням займаються дослідники у всьому світі. У багатьох дослідженнях, як і в багатьох у свідомості переважно є два протилежні один одному погляди на сутність ризику. З одного боку, ризик представляється у вигляді можливої невдачі, небезпеки, матеріальної та іншої втратою, які можуть статися під час реалізації обраного рішення, з іншого – ототожнюється з очікуваною удачею та позитивним результатом.</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було схарактеризовано складові кадрових ризиків як важливі елементи ефективно функціонуючої системи управління персоналом організації. Ми довели, що на сучасному етапі розвитку економіки підприємства схильні до впливу різноманітних ризиків, від яких залежать їх конкурентні переваги. Співробітники організації є її головною складовою, і вони визначають загалом ефективність діяльності підприємства, тобто, вони становлять категорію кадрових ризиків організації. Кадрові ризики, у свою чергу, виникають не тільки з вини персоналу, але також через низьку ефективність роботи кадрової служби.</w:t>
      </w:r>
    </w:p>
    <w:p>
      <w:pPr>
        <w:pStyle w:val="Normal"/>
        <w:numPr>
          <w:ilvl w:val="0"/>
          <w:numId w:val="5"/>
        </w:numPr>
        <w:spacing w:lineRule="auto" w:line="360" w:before="0" w:after="0"/>
        <w:ind w:left="0" w:firstLine="709"/>
        <w:jc w:val="both"/>
        <w:rPr/>
      </w:pPr>
      <w:r>
        <w:rPr>
          <w:rFonts w:cs="Times New Roman" w:ascii="Times New Roman" w:hAnsi="Times New Roman"/>
          <w:bCs/>
          <w:sz w:val="28"/>
          <w:szCs w:val="28"/>
          <w:lang w:val="uk-UA"/>
        </w:rPr>
        <w:t>Проведене дослідження допомогло розкрити особливості процесу управління кадровими ризиками та з</w:t>
      </w:r>
      <w:r>
        <w:rPr>
          <w:rFonts w:cs="Times New Roman" w:ascii="Times New Roman" w:hAnsi="Times New Roman"/>
          <w:sz w:val="28"/>
          <w:szCs w:val="28"/>
          <w:lang w:val="uk-UA"/>
        </w:rPr>
        <w:t xml:space="preserve">дійснити аналіз можливих кадрових ризиків в роботі з персоналом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з’ясовано, що кадрові ризики підприємства впливають на формування стратегії управління персоналом, тому під їх впливом керівництво змушене іноді змінювати стратегічну модель управління. Вплив кадрових ризиків на систему управління персоналом вносить корективи у її діяльності у напрямку забезпечення організації кадрами, професійного та соціального розвитку. Зниження впливу кадрових ризиків досягається шляхом впливу на внутрішні чинники їхньої освіти. На даному етапі кадрова безпека знаходиться в активному розвитку. Від кадрової безпеки залежить те, наскільки впевненим може бути керівник у компетентності своїх працівників та у тому, що підприємство не зазнає небезпеки з вини персоналу.</w:t>
      </w:r>
    </w:p>
    <w:p>
      <w:pPr>
        <w:pStyle w:val="Normal"/>
        <w:spacing w:lineRule="auto" w:line="360" w:before="0" w:after="0"/>
        <w:ind w:firstLine="709"/>
        <w:jc w:val="both"/>
        <w:rPr/>
      </w:pPr>
      <w:r>
        <w:rPr>
          <w:rFonts w:cs="Times New Roman" w:ascii="Times New Roman" w:hAnsi="Times New Roman"/>
          <w:sz w:val="28"/>
          <w:szCs w:val="28"/>
          <w:lang w:val="uk-UA"/>
        </w:rPr>
        <w:t>4. На експериментальному етапі нашого дослідження ми оцінили вплив системи управління персоналом на рівень кадрових ризиків та провели аналіз практики управління кадровими ризиками в роботі з персоналом організації. Таким чином, проаналізовано можливі кадрові ризики для КНП «Ніжинський міський пологовий будинок». Вони визначені за принципом присутності працівників, що найбільше зустрічаються за категоріями: робітники, вантажники, монтажники, менеджери активних продажів, керівні кадри, проектувальники, секретарі, бухгалтери. Також було визначено наявність кадрових ризиків, що залежать від індивідуальних особливостей всього персоналу організації та застосовуваних до нього методів управління.</w:t>
      </w:r>
    </w:p>
    <w:p>
      <w:pPr>
        <w:pStyle w:val="Normal"/>
        <w:spacing w:lineRule="auto" w:line="360" w:before="0" w:after="0"/>
        <w:ind w:firstLine="709"/>
        <w:jc w:val="both"/>
        <w:rPr/>
      </w:pPr>
      <w:r>
        <w:rPr>
          <w:rFonts w:cs="Times New Roman" w:ascii="Times New Roman" w:hAnsi="Times New Roman"/>
          <w:sz w:val="28"/>
          <w:szCs w:val="28"/>
          <w:lang w:val="uk-UA"/>
        </w:rPr>
        <w:t>5. Проведений аналіз впливу системи управління персоналом на прояв кадрових ризиків КНП «Ніжинський міський пологовий будинок» дозволив зробити наступні висновк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мовірність невдалого підбору персоналу КНП «Ніжинський міський пологовий будинок» висока: підвищує її неточна постановка технічного завдання при зверненні до рекрутерів, тому що в організації немає точного опису робочих місць, технологічних процес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коналість системи найму в організації тягне за собою кадрові ризики: 65% опитаних лінійних керівників вважають, що рівень невдалих спроб найму за останні півроку висо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пектор відділу кадрів не приділяє належної уваги плануванню кадрового резерву та складає план найму персоналу за необхідності, що підвищує ймовірність виникнення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ість опитаних керівників не завжди перевіряють відомості про працівника, зазначені в резюме, що і призводить до невдалого найму співробітників.</w:t>
      </w:r>
    </w:p>
    <w:p>
      <w:pPr>
        <w:pStyle w:val="Normal"/>
        <w:spacing w:lineRule="auto" w:line="360" w:before="0" w:after="0"/>
        <w:ind w:firstLine="709"/>
        <w:jc w:val="both"/>
        <w:rPr/>
      </w:pPr>
      <w:r>
        <w:rPr>
          <w:rFonts w:cs="Times New Roman" w:ascii="Times New Roman" w:hAnsi="Times New Roman"/>
          <w:sz w:val="28"/>
          <w:szCs w:val="28"/>
          <w:lang w:val="uk-UA"/>
        </w:rPr>
        <w:t>6. Система оцінки кандидатів на етапі відбору, що склалася КНП «Ніжинський міський пологовий будинок» сприяє підвищенню таких кадрових ризиків, як: низький професійний рівень кандидата, несумісність із вже сформованим колективом, низька мотивація кандидата працювати в організації, невідповідність цілей організації та особистих цілей людини.</w:t>
      </w:r>
    </w:p>
    <w:p>
      <w:pPr>
        <w:pStyle w:val="Normal"/>
        <w:spacing w:lineRule="auto" w:line="360" w:before="0" w:after="0"/>
        <w:ind w:firstLine="709"/>
        <w:jc w:val="both"/>
        <w:rPr/>
      </w:pPr>
      <w:r>
        <w:rPr>
          <w:rFonts w:cs="Times New Roman" w:ascii="Times New Roman" w:hAnsi="Times New Roman"/>
          <w:sz w:val="28"/>
          <w:szCs w:val="28"/>
          <w:lang w:val="uk-UA"/>
        </w:rPr>
        <w:t>Мотивуючий вплив, планування навчання, здійснення зворотного зв'язку взагалі не враховується, як мета проведення ділової оцінки, її проведення не відбивається на професійній діяльності більшості співробітник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7. У КНП «Ніжинський міський пологовий будинок», немає розробленої системи з виявлення та зниження ризиків персоналу в організації, а управління ними здійснюється лише через управління персоналом, не маючи чітко усвідомленої мети зниження ступеня впливу кадрових ризиків. Більшою мірою діяльність системи управління персоналом спрямовано на ефективність виконання робіт.</w:t>
      </w:r>
      <w:r>
        <w:rPr>
          <w:rFonts w:cs="Times New Roman" w:ascii="Times New Roman" w:hAnsi="Times New Roman"/>
          <w:bCs/>
          <w:sz w:val="28"/>
          <w:szCs w:val="28"/>
          <w:lang w:val="uk-UA"/>
        </w:rPr>
        <w:t xml:space="preserve"> На основі проведеного дослідження ми розробили</w:t>
      </w:r>
      <w:r>
        <w:rPr>
          <w:rFonts w:cs="Times New Roman" w:ascii="Times New Roman" w:hAnsi="Times New Roman"/>
          <w:sz w:val="28"/>
          <w:szCs w:val="28"/>
          <w:lang w:val="uk-UA"/>
        </w:rPr>
        <w:t xml:space="preserve"> рекомендації щодо зниження кадрових ризиків при плануванні використання та розвитку персоналу організації, які викладено в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ефективної системи управління ризиками на підприємстві необхідно визначити поняття системи управління ризиками підприємства. Система управління ризиками на підприємстві – сукупність елементів організаційної структури підприємства, які взаємопов'язані функціями управління ризиками та, що забезпечують реалізацію процедур управління ризиками методичним, інформаційним, технічним, кадровим забезпеченням. На підприємстві управління ризиками буде результативним та ефективним лише в тому випадку, якщо воно буде здійснюватися у складі системи менеджменту підприємств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дклмаджідова А.Д. Організаційно-методичне забезпечення формування та розвитку систем управління господарськими ризиками промислових організацій у сфері виробництва будівельних матеріалів Автореферат дис. на здобуття наук. ступеня канд. екон.наук. - М., 2012.</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гін А.П. «Ризик і його роль у суспільному житті https://financial.lnu.edu.ua/wp-content/uploads/2018/09/NMK_L_1_IT.pdf].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інов А. А. Управління кадровими ризиками : дис. ... канд. екон. наук: 08.00.05 / А. А. Амінов. – М., 2007. - 155 с.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оделювання та управління економічним ризиком : навч. методичн. посібник для самостійного вивчення дисципліни] / Вітлінський В. В., Верченко П. І. – К. : КНЕУ, 2000 – 292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ндpyшкo B. K. Управління пepcoнaлoм : навч.-мeтoд. пoci6. / B. K. Aндpyшкo, Ю. M. Koмap, C. Ю. Koмap. – Xмeльницький : XІНП, 2000. – 256 c.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еф'єва О. В. Кадрова складова в системi економiчноi безпеки машинобудiвних пiдприeмств // Актуальнi проблеми економіки. – 2008. – №11. – С. 95-100.</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далова А. Г. Управління кадровими ризиками підприємства / А. Г. Бадалова, К. П. Москвітін // Російське підприємництво. - 2005. - № 7. -С. 92-98.</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aжaн, І. І. Cyтність кaтeгopiï «трудовий потенціал» тa ïï eкoнoмiчнa пpиpoдa / І. І. Бaжaн //Фopмyвaння pиекoвиx вiднocин в Укpaïнi. – 2003. – № 1 (20). – C. 69-73.</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aлaбaнoвa Л. B. Управління персоналом : пiдpyчн. / Л. B. Бaлaбaнoвa, O. B. Capдaк. – K. :ЦУЛ, 2011. – 468 c.</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ashynska I., Filyppova S. Risk Management. Lecture course : textbook. Харків : Діса плюс, 2017. 101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рус Т. В., Бурмістрова О. О. Ризики при прийнятті кадрових управлінських рішень: теоретико-методичний підхід. </w:t>
      </w:r>
      <w:r>
        <w:rPr>
          <w:rFonts w:cs="Times New Roman" w:ascii="Times New Roman" w:hAnsi="Times New Roman"/>
          <w:iCs/>
          <w:sz w:val="28"/>
          <w:szCs w:val="28"/>
          <w:lang w:val="uk-UA"/>
        </w:rPr>
        <w:t>Ефективна економіка</w:t>
      </w:r>
      <w:r>
        <w:rPr>
          <w:rFonts w:cs="Times New Roman" w:ascii="Times New Roman" w:hAnsi="Times New Roman"/>
          <w:sz w:val="28"/>
          <w:szCs w:val="28"/>
          <w:lang w:val="uk-UA"/>
        </w:rPr>
        <w:t>. 2021. № 1. – URL: http://www.economy.nayka.com.ua/?op=1&amp;z=8499 (дата звернення: 03.12.2021). DOI: </w:t>
      </w:r>
      <w:hyperlink r:id="rId26" w:tgtFrame="_blank">
        <w:r>
          <w:rPr>
            <w:rStyle w:val="InternetLink"/>
            <w:rFonts w:cs="Times New Roman" w:ascii="Times New Roman" w:hAnsi="Times New Roman"/>
            <w:color w:val="0563C1"/>
            <w:sz w:val="28"/>
            <w:szCs w:val="28"/>
            <w:u w:val="single"/>
            <w:lang w:val="uk-UA"/>
          </w:rPr>
          <w:t>10.32702/2307-2105-2021.1.74</w:t>
        </w:r>
      </w:hyperlink>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ков В. М. Привабливість підприємства як найважливіший фактор забезпечення стабільності кадрового потенціалу// Управління персоналом. - 2010. - №12. - С. 49.</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 Н. М. Методичні матеріали до практичних занять з дисципліни «Теорія економічних ризиків» (для бакалаврів). — К.: МАУП, 2006. — 36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анова Є.Н. Визначення поняття кадрового ризику / Є. Н. Буланова // Управління персоналом. Наукові записки. Книга X / під ред. д.е.н., проф. В. К. Потемкіна. - СПб. : Вид-во Санкт-Петербургскої академії управління персоналом, 2007. - 334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ьчак С.В., Мацюняк І.Р. Кадрова безпека підприємства – основа економiчного розвитку // Науковий вісник НЛТУ України. – 2009. – Вип. 12 (19). – С. 122-128.</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чко Я. І. Оцінка кадрових ризиків у системі управління персоналом // Економіка транспортного комплексу. 2018. Вип. 32. С. 123-136.</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бицька Г. Л. Методичні основи оцінки економічного ризику в діяльності підприємств : автореф. дис. на здобуття наук. ступеня канд. екон. наук : спец. 08.06.01 – «Економіка, організація і управління підприємствами» / Г. Л. Вербицька. – К.: Національний транспортний університет, 2005. – 19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epxoглядoвa H. І. Управління трудовим потенціалом підприємств / [H. І. Bepxoглядoвa, H. A. Івaнникoвa, O. B. Лaвpiнчeнкo]. – Днiпpoпeтpoвcьк : Пopoги, 2007. – 284 c.</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лінський В.В., Великоіваненко Г.І. Ризикологія в економіці та підприємництві : монографія. Київ : КНЕУ, 2004. 480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лінський В.В., Наконечний С.І. Ризик у менеджменті. – К.: ТОВ «БорисфенМ», 2006. – 336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жакова Ю. П. Становлення та еволюція наукових поглядів щодо поняття «кадрові ризики» // Підприємництво та інновації, вип. 5. 2018. с. 76-81.</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Гайфуліна М.М., Сосіна Н.В. Економічні науки. Кадрові ризики. Мінімізація кадрових ризиків //Інтернет – ресурс</w:t>
      </w:r>
      <w:r>
        <w:rPr>
          <w:lang w:val="uk-UA"/>
        </w:rPr>
        <w:t xml:space="preserve"> </w:t>
      </w:r>
      <w:hyperlink r:id="rId27">
        <w:r>
          <w:rPr>
            <w:rStyle w:val="InternetLink"/>
            <w:rFonts w:cs="Times New Roman" w:ascii="Times New Roman" w:hAnsi="Times New Roman"/>
            <w:color w:val="0563C1"/>
            <w:sz w:val="28"/>
            <w:szCs w:val="28"/>
            <w:u w:val="single"/>
            <w:lang w:val="uk-UA"/>
          </w:rPr>
          <w:t>http://ej.journal.kspu.edu/index.php/ej/article/view/101</w:t>
        </w:r>
      </w:hyperlink>
      <w:r>
        <w:rPr>
          <w:rFonts w:cs="Times New Roman" w:ascii="Times New Roman" w:hAnsi="Times New Roman"/>
          <w:sz w:val="28"/>
          <w:szCs w:val="28"/>
          <w:lang w:val="uk-UA"/>
        </w:rPr>
        <w:t xml:space="preserve">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іатуллін А.Р. Умови та фактори застосування ризик-менеджменту // Проблеми сучасної економіки. – 2013. – №1. – С. 34–41</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нчаров В.М., Додонов О.В., Припукень В.Ю., Радомська М.С. Оплата праці у виробничій сфері: проблеми та методологія збільшення заробітної плати в умовах ресурсозбереження: Монографія / Під заг. ред. д.е.н., проф. В.М. Гончарова. – Донецьк: ТОВ «Альматео», 2006. – 246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ов Є. В. Кадрові ризики та рівень освіти: інноваційні напрямки в умовах глобалізації / Є. В. Гончаров // Проблеми економіки та управління. - Л.: Львів. політехніка, 2008. - С. 60-63.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opбaчoвa І. Упpaвлiння кaдpoвими pизикaми в yмoвax pинкy / І. Гopбaчoвa // Укpaïнa: acпeкти пpaцi. – 2014. – № 8. – C. 37–42.</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Грабовий П.Г. «Ризик у сучасному бізнесі» </w:t>
      </w:r>
      <w:hyperlink r:id="rId28">
        <w:r>
          <w:rPr>
            <w:rStyle w:val="InternetLink"/>
            <w:rFonts w:cs="Times New Roman" w:ascii="Times New Roman" w:hAnsi="Times New Roman"/>
            <w:color w:val="0563C1"/>
            <w:sz w:val="28"/>
            <w:szCs w:val="28"/>
            <w:u w:val="single"/>
            <w:lang w:val="uk-UA"/>
          </w:rPr>
          <w:t>https://financial.lnu.edu.ua/wp-content/uploads/2018/09/NMK_L_1_IT.pdf</w:t>
        </w:r>
      </w:hyperlink>
      <w:r>
        <w:rPr>
          <w:color w:val="0563C1"/>
          <w:u w:val="single"/>
          <w:lang w:val="uk-UA"/>
        </w:rPr>
        <w:t xml:space="preserve">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машевич О.М. Система управління ризиками промислового підприємства: теорія, методологія, практика. Автореферат дис. на здобуття уч.ступеня д-ра екон.наук. - Саратів, 2012.</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нева Н.Е., Гончаров Е.В., Додонов О.В. Формування механизму зниження кадрових ризиків підприємства в умовах інтернаціоналізації виробницва і глобалізації економіки. Науковий журнал «Менеджер». Донецьк : ДонДУУ, 2007. № 3(41). С. 130–135.</w:t>
      </w:r>
    </w:p>
    <w:p>
      <w:pPr>
        <w:pStyle w:val="Normal"/>
        <w:numPr>
          <w:ilvl w:val="0"/>
          <w:numId w:val="7"/>
        </w:numPr>
        <w:spacing w:lineRule="auto" w:line="360" w:before="0" w:after="0"/>
        <w:ind w:left="0" w:firstLine="709"/>
        <w:contextualSpacing/>
        <w:jc w:val="both"/>
        <w:rPr>
          <w:color w:val="0563C1"/>
          <w:u w:val="single"/>
          <w:lang w:val="uk-UA"/>
        </w:rPr>
      </w:pPr>
      <w:r>
        <w:rPr>
          <w:rFonts w:cs="Times New Roman" w:ascii="Times New Roman" w:hAnsi="Times New Roman"/>
          <w:sz w:val="28"/>
          <w:szCs w:val="28"/>
          <w:lang w:val="uk-UA"/>
        </w:rPr>
        <w:t xml:space="preserve">Десять головних ризиків для бізнесу. Прогноз Ernst&amp;Young. URL : </w:t>
      </w:r>
      <w:hyperlink r:id="rId29">
        <w:r>
          <w:rPr>
            <w:rStyle w:val="InternetLink"/>
            <w:rFonts w:cs="Times New Roman" w:ascii="Times New Roman" w:hAnsi="Times New Roman"/>
            <w:color w:val="0563C1"/>
            <w:sz w:val="28"/>
            <w:szCs w:val="28"/>
            <w:u w:val="single"/>
            <w:lang w:val="uk-UA"/>
          </w:rPr>
          <w:t>http://biz.liga.net/svoybiznes/all/stati/2448372-desyat-glavnykh-riskov-dlya-biznesa.htm</w:t>
        </w:r>
      </w:hyperlink>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нець Л. І. Економічні ризики та методи їх вимірювання : навчальний посібник / Л. І. Донець. - К.: Центр навчальної літератури, 2006. - 312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організації (підприємства): Підручник / За ред. Н.А. Сафронова. - 2-е вид., Перероб. і доп. - М.: Економіст, 2004. - 618 с. 14.</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ковська В. Теоретичні аспекти дослідження кадрових ризиків на підприємстві / В. Жуковська, Н. Серафим // Вісник Національного університету водного господарства та природокористування. Секція Економіка. Частина І. – 2009. − Вип. 4 (48). – С. 112–118.</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чан Є.П., Шушпанов Д.Г. Управління трудовими ресурсами: Навч. посібник. – К.: Видавничий дім “Юридична книга”, 2005. – 358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ченко Л. Л. Управління кадровим ризиком на основі застосування когнітивного моделювання. Ефективна економіка. - 2012. № 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аринський Я., Яремчук І. Фінансово-інвестиційний аналіз. Навч. Посібник. – К. Українська енциклопедія. – 2006. – 298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ейкін Г. К. Менеджмент економічної безпеки / Г. К. Копейкін, В.К. Потемкін. - СПб.: Терція, 2004. - 112 с.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отько І. О. Оцінювання кадрових ризиків на промислових підприємствах / І. О. Криворотько // Держава та регіони. Серія: Економіка та підприємництво. - 2007. - № 5. С. 54-57.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aкaблyк Г. O. Удocкoнaлeння кaдpoвoï пoлiтики нa пpивaтнoмy пiдпpиємcтвi / A. Г. Ceмeнoв, Г. O. Зaкa6лyк // Дepжaвa тa peгioни. Cepiя: Eкoнoмiкa тa пiдпpиємництвo. – 2012. – № 6. – C. 276–281.</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aкaблyк Г. O. Ocoбливocтi фopмyвaння тa викopиcтaння кaдpoвoгo пoтeнцiaлy пiдпpиємcтвa / A. Г. Ceмeнoв, A. І. Шapкo, Г. O. Зaкa6лyк // Cтpaтeгiя i мexaнiзми peгyлювaння пpoмиcлoвoгo poзвиткy : зб. нayк. пpaць / зa зaг. peд. O. І. Aмoши. – Дoнeцьк : ІEП HAH Укpaïни, 2011. – C. 28–3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чeнкo І. Eкoнoмiчнi pизики: нaвч. пociб. / І. Івчeнкo. – K.: Цeнтp нaвчaльнoï лiтepaтуpи, 2005. – 304 c.</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єєва В. В. Комплексне управління ризиками як необхідна умова успішного менеджменту в будівництві // Фундаментальні дослідження - 2014. - № 5.-С. 70-71.</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шунін П. Управління ризиками персоналу: проблеми та рішення // Кадровик. – 2016. – №3. - С. 129-134.</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Кадрова безпека підприємства – Издательство HRD </w:t>
      </w:r>
      <w:hyperlink r:id="rId30">
        <w:r>
          <w:rPr>
            <w:rStyle w:val="InternetLink"/>
            <w:rFonts w:cs="Times New Roman" w:ascii="Times New Roman" w:hAnsi="Times New Roman"/>
            <w:color w:val="0563C1"/>
            <w:sz w:val="28"/>
            <w:szCs w:val="28"/>
            <w:u w:val="single"/>
            <w:lang w:val="uk-UA"/>
          </w:rPr>
          <w:t>www.hrd.com.ua/index.php/priz/.../249-6-138</w:t>
        </w:r>
      </w:hyperlink>
      <w:r>
        <w:rPr>
          <w:rFonts w:cs="Times New Roman" w:ascii="Times New Roman" w:hAnsi="Times New Roman"/>
          <w:color w:val="0563C1"/>
          <w:sz w:val="28"/>
          <w:szCs w:val="28"/>
          <w:u w:val="single"/>
          <w:lang w:val="uk-UA"/>
        </w:rPr>
        <w:t xml:space="preserve">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Калініченко Л.Л.</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Управління кадровим ризиком на основі застосування когнітивного моделювання / Електронний журнал «Ефективна економіка» № 7, 2012.</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Kopcaкoв Д. O. Opгaнiзaцiйнa дiaгнocтикa cиcтeми Упpaвлiння пepcoнaлoм пiдпpиємcтвa [Eлeктpoнний pecуpc] // – Peжим дocтупу: </w:t>
      </w:r>
      <w:r>
        <w:rPr>
          <w:rFonts w:cs="Times New Roman" w:ascii="Times New Roman" w:hAnsi="Times New Roman"/>
          <w:color w:val="0563C1"/>
          <w:sz w:val="28"/>
          <w:szCs w:val="28"/>
          <w:u w:val="single"/>
          <w:lang w:val="uk-UA"/>
        </w:rPr>
        <w:t xml:space="preserve">нттp://www.nвuv.gov.ua/porтal/Soc_Gum/Ecoroz/2011_ 3/e113kors.pdf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омовець В. А. Методи забезпечення кадрової безпеки підприємства // Вісник Національного університету водного господарства та природокористування. – 2012. – Випуск 3(59) 2012 р. Серія «Економіка». – С. 138-143.</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pушeльницькa O. В. Упpaвлiння пepcoнaлoм : нaвч. пociбн. / O. В. Kpушeльницькa, Д. П. Meльничук. – K. : Koндop. – 2007. – 428 c.</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нецова Н.В. Загрози кадрової безпеки організації. [Текст] /Кузнецова Н.В. // Відомості Іркутської державної економічної академії. – 2014. - №2. – С.80-85.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oбaзoв C. Удocкoнaлeння клacифiкaцiï pизикiв i зaгpoз у кoнтeкcтi кaдpoвoï бeзпeки / C. Лoбaзoв // Бiзнec iнфopм. – 2011. – № 12. – C. 180– 183.</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Мігус І.П., Черненко С.А. Сучасні методики оцінки стану кадрової безпеки суб’єктів господарської діяльності [Електронний ресурс] // Ефективна економіка. – 2013. – № 4. – Режим доступу: </w:t>
      </w:r>
      <w:hyperlink r:id="rId31">
        <w:r>
          <w:rPr>
            <w:rStyle w:val="InternetLink"/>
            <w:rFonts w:cs="Times New Roman" w:ascii="Times New Roman" w:hAnsi="Times New Roman"/>
            <w:color w:val="0563C1"/>
            <w:sz w:val="28"/>
            <w:szCs w:val="28"/>
            <w:u w:val="single"/>
            <w:lang w:val="uk-UA"/>
          </w:rPr>
          <w:t>http://www.economy.nayka.com.ua/?op=1&amp;z=1923</w:t>
        </w:r>
      </w:hyperlink>
      <w:r>
        <w:rPr>
          <w:color w:val="0563C1"/>
          <w:u w:val="single"/>
          <w:lang w:val="uk-UA"/>
        </w:rPr>
        <w:t>.</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iшинa C., Мішин О.Ю. Kлacифiкaцiя кaдpoвиx pизикiв пiдпpиємcтвa / C. Miшинa, O. Miшин // Вicник eкoнoмiки тpaнcпopту i пpoмиcлoвocтi. – 2016. – Вип. 53.– C. 87–92.</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ocкaлeнкo В.O. Ocнoвнi пpинципи фopмувaння кaдpoвoгo пoтeнцiaлу пiдпpиємcтвa / В.O. Mocкaлeнкo // Бiзнec-Нaвiгaтop. – 2010. – №3(20) – C. 1б5 –170.</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арова Г.В. Передумови створення системи кадрової безпеки підприємства Регіональні аспекти розвитку продуктивних сил України // Науковий журнал Тернопільського національного економiчного унiверситету. – 2010. – Випуск 15. – С. 52-60.</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aзapoвa Г. В. Упpaвлiння poзвиткoм дiяльнocтi пpoмиcлoвиx пiдпpиємcтв : мoнoгpaфiя / Г. В. Нaзapoвa, O. В. Івaнicoв, O. Ф. Дopoвcькoй. – Xapкiв : Вид. XНEУ, 2010. – 240 c.</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axлoвa O. Oцiнкa pизикiв пepcoнaлу в умoвax виpoбничoгo пiдпpиємcтвa / O. Пaxлoвa // Нaукoвий вicник Xepcoнcькoгo дepжaвнoгo унiвepcитeту. – 2014. – Випуcк 9–1. Чacтинa 1. – C. 13б–140.</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Подлужна Н.О. Забезпечення кадрової безпеки організації. Режим доступу: </w:t>
      </w:r>
      <w:hyperlink r:id="rId32">
        <w:r>
          <w:rPr>
            <w:rStyle w:val="InternetLink"/>
            <w:rFonts w:cs="Times New Roman" w:ascii="Times New Roman" w:hAnsi="Times New Roman"/>
            <w:color w:val="0563C1"/>
            <w:sz w:val="28"/>
            <w:szCs w:val="28"/>
            <w:u w:val="single"/>
            <w:lang w:val="uk-UA"/>
          </w:rPr>
          <w:t>http://www.econindustry.org/arhiv/html/2010/st_52_34.pdf</w:t>
        </w:r>
      </w:hyperlink>
      <w:r>
        <w:rPr>
          <w:color w:val="0563C1"/>
          <w:u w:val="single"/>
          <w:lang w:val="uk-UA"/>
        </w:rPr>
        <w:t xml:space="preserve">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oнoмapeнкo В. C. Aнaлiз дaниx у дocлiджeнняx coцiaльнo-eкoнoмiчниx cиcтeм : мoнoгpaфiя / В. C. Пoнoмapeнкo, Л. M. Maляpeць. – Xapкiв : ІНЖEK, 2009. – 432 c.</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ніна І. В. Оцінка компетенцій персоналу промислового підприємства при ухваленні управлінських рішень : дис. ... канд. екон. наук : 08.00.05 / І. В. Проніна. - Іжевськ, 2005. - 170 с.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кура В. Ф. Методологічні підходи до управління ризиками // Економіка і суспільство. 2017. Вип. 9. С. 599-60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енко М.О. Кількісний аналіз ризику діяльності персоналу // Економічний часопис –ХХІ. 2011. № 1-2. С. 66-69.</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oдчeнкo В. Тpaнcфopмaцiя pизикiв упpaвлiння пepcoнaлoм в cиcтeмi eкoнoмiчнoï бeзпeки пiдпpиємcтвa / В. Poдчeнкo, Г. Peкун // Вicник OНУ iмeнi І. Meчникoвa. – 2013. – Т. 18. – Вип. 4/3. – C. 89–93.</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мoляp Л.Г. Дocлiджeння тeндeнцiï poзвитку кaдpoвoгo пoтeнцiaлу нa пpoмиcлoвиx пiдпpиємcтвax Укpaïни / Л.Г. Cмoляp, O.O. Гpaмoтeнкo // Eкoнoмiкa тa дepжaвa. – 2008. – №5. – C. 9б – 99.</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Соколова М. Ю. Ризики прогнозування наукових і науково-педагогічних кадрів ВУЗу [Електронний ресурс_ / М. Ю. Соколова. - Режим доступу: </w:t>
      </w:r>
      <w:r>
        <w:rPr>
          <w:rFonts w:cs="Times New Roman" w:ascii="Times New Roman" w:hAnsi="Times New Roman"/>
          <w:color w:val="0563C1"/>
          <w:sz w:val="28"/>
          <w:szCs w:val="28"/>
          <w:u w:val="single"/>
          <w:lang w:val="uk-UA"/>
        </w:rPr>
        <w:t xml:space="preserve">jvvò://yyy.twõpãwmã.eqï/7aPËVUBa2012/Eeqpqïkeõ/5a102008.æqe.jvï.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бідській А. Л. Ризики в управлінні персоналом : навч. посібник / А. Л. Слобідській. - СПб.: Вид-во СПбДУЄФ, 2011. - 155 с.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оманідіна Т. О., Соломанідін В. Г. Кадрова безпека компанії. М. : АльфаПрес, 2011. 688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анський О.М., Сумцов В.Г., Гордієнко В.Д. Соціально-трудові відносини : навчальний посібник. Луганськ : Вид-во СНУ ім. В. Даля, 2003. 472 с.</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rost C., Allen D., Porter J. Operational Risk and Resilience. Oxford : Pricewaterhouse Coopers, 2002. 325 p.</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Xитpa O. Пoняття, фaктopи i нacлiдки кaдpoвиx pизикiв нa пiдпpиємcтвi / O. Xитpa, Л. Aндpушкo // Вicник coцiaльнo-eкoнoмiчниx дocлiджeнь. Київ, 2013. № 1(48). С. 163–167.</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сєєв В.М. Мінімізація кадрових ризиків у діяльності підприємства // Кадрові рішення. - 2016. - №12. - С.34–41. </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Хромов М. Ю. Причини виникнення кадрових ризиків -Електронний ресурс_ / М. Ю. Хромов. - Режим доступу: </w:t>
      </w:r>
      <w:r>
        <w:rPr>
          <w:rFonts w:cs="Times New Roman" w:ascii="Times New Roman" w:hAnsi="Times New Roman"/>
          <w:color w:val="0563C1"/>
          <w:sz w:val="28"/>
          <w:szCs w:val="28"/>
          <w:u w:val="single"/>
          <w:lang w:val="uk-UA"/>
        </w:rPr>
        <w:t>yyy.òtqõøgv.õw/ãtvkengõ/ògtõqpãn/ãtvkeng2.</w:t>
      </w:r>
      <w:r>
        <w:rPr>
          <w:rFonts w:cs="Times New Roman" w:ascii="Times New Roman" w:hAnsi="Times New Roman"/>
          <w:sz w:val="28"/>
          <w:szCs w:val="28"/>
          <w:lang w:val="uk-UA"/>
        </w:rPr>
        <w:t xml:space="preserve">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вєткова І. І. Класифікація кадрових ризиків / І. І. Цвєткова // Економіка й управління. - 2009. - № 6. - С. 38-43.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вiгун Т. Kлacифiкaцiя pизикiв пiдпpиємcтвa / Т. Цвiгун // Збipник нaукoвиx пpaць. eкoнoмiчнi нaуки. cepiя «Облiк i фiнaнcи». Луцький нaцioнaльний тexнiчний унiвepcитeт. – 2011. – Вип. 8 (29). Ч.4. – C. 385–393.</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вко В.В. Зміст кадрових ризиків та його значення у сучасному менеджменті підприємства // Економіка та управління. - 2017. - №1 (9). - С. 34-41.</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oбiтoк В. Meтoдичний пiдxiд дo фopмУвaння cиcтeми oцiнки pизикiв нa пpoмиcлoвиx пiдпpиємcтвax / В. Чoбiтoк // AктУaльнi пpoблeми iннoвaцiйнoï eкoнoмiки. – 2016. – № 1. – C. 69–73.</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 xml:space="preserve">Чумарін І. Г. Що таке кадрова безпека компанії. – URL: </w:t>
      </w:r>
      <w:r>
        <w:rPr>
          <w:rFonts w:cs="Times New Roman" w:ascii="Times New Roman" w:hAnsi="Times New Roman"/>
          <w:color w:val="0563C1"/>
          <w:sz w:val="28"/>
          <w:szCs w:val="28"/>
          <w:u w:val="single"/>
          <w:lang w:val="uk-UA"/>
        </w:rPr>
        <w:t>http://alls.in.ua/41136-shho-takekadrova-bezpeka-kompani.html 9.</w:t>
      </w:r>
      <w:r>
        <w:rPr>
          <w:lang w:val="uk-UA"/>
        </w:rPr>
        <w:t xml:space="preserve">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ць І.Б. Економічна безпека в управлінні персоналом [Текст]/ І.Б. Швець// Наукові праці ДонНТУ. Серія: економічна. Випуск 36-1. – Донецьк. – 2009. – С. 179-184.</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epбaк В. Kaдpoвi pизики в cиcтeмi мeнeджмeнту пepcoнaлу / В. Щepбaк, O. Пугaчoв // Pинoк пpaцi тa зaйнятicть нaceлeння. – 2013. – № 2. – C. 12–16.</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бa M.M. Kaдpoвий пoтeнцiaл як ключoвий eлeмeнт пoтeнцiaлу пiдпpиємcтвa в умoвax глoбaлiзaцiï/ M.M. Якубa// Нaукoвий вicник НЛТУ Укpaïни -2009. - № 7 – С. 302-305.</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КАДРОВИХ РИЗИКІВ</w:t>
      </w:r>
    </w:p>
    <w:tbl>
      <w:tblPr>
        <w:tblW w:w="9069" w:type="dxa"/>
        <w:jc w:val="left"/>
        <w:tblInd w:w="-113" w:type="dxa"/>
        <w:tblLayout w:type="fixed"/>
        <w:tblCellMar>
          <w:top w:w="0" w:type="dxa"/>
          <w:left w:w="108" w:type="dxa"/>
          <w:bottom w:w="0" w:type="dxa"/>
          <w:right w:w="108" w:type="dxa"/>
        </w:tblCellMar>
      </w:tblPr>
      <w:tblGrid>
        <w:gridCol w:w="3085"/>
        <w:gridCol w:w="1418"/>
        <w:gridCol w:w="650"/>
        <w:gridCol w:w="60"/>
        <w:gridCol w:w="75"/>
        <w:gridCol w:w="632"/>
        <w:gridCol w:w="153"/>
        <w:gridCol w:w="760"/>
        <w:gridCol w:w="646"/>
        <w:gridCol w:w="1590"/>
      </w:tblGrid>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сферою локалізації</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Внутрішні ризики</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овнішні ризики</w:t>
            </w:r>
          </w:p>
        </w:tc>
      </w:tr>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джерелом ризи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Ризики персоналу</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Ризики системи управління персоналом</w:t>
            </w:r>
          </w:p>
        </w:tc>
      </w:tr>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об’єктом ризи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Ризики робітника</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Ризики організації</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Ризики держави</w:t>
            </w:r>
          </w:p>
        </w:tc>
      </w:tr>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систематичністю прояв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Систематичні ризики</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Несистематичні ризики</w:t>
            </w:r>
          </w:p>
        </w:tc>
      </w:tr>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видами діяльності організації</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Ризики виробнич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Ризики в фінансовій діяльності</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Ризики в комерційній діяльност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Ризики в інноваційній діяльності</w:t>
            </w:r>
          </w:p>
        </w:tc>
        <w:tc>
          <w:tcPr>
            <w:tcW w:w="15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Ризики в управлення і т .д.</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результатами діяльност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Чисті ризики</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Спекулятивні ризи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можливими розмірами шкод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Локальні</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Середні</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начні</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Глобальні (стратегічн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ступенем регулярності потенційного прояв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Разові (випадкові) ризик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Регулярні ризик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Постійні ризи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ступенем чутливості до КР різних груп зацікавлених осіб</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Допустимі ризики</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Допустимі ризики</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Недопустимі ризики</w:t>
            </w:r>
          </w:p>
        </w:tc>
      </w:tr>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ступенем правомірност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Виправдані ризики</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Невиправдані ризики</w:t>
            </w:r>
          </w:p>
        </w:tc>
      </w:tr>
      <w:tr>
        <w:trPr>
          <w:trHeight w:val="23"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center"/>
              <w:rPr>
                <w:rFonts w:ascii="Times New Roman" w:hAnsi="Times New Roman" w:cs="Times New Roman"/>
                <w:sz w:val="20"/>
                <w:szCs w:val="28"/>
                <w:shd w:fill="FFFFFF" w:val="clear"/>
                <w:lang w:val="uk-UA"/>
              </w:rPr>
            </w:pPr>
            <w:r>
              <w:rPr>
                <w:rFonts w:cs="Times New Roman" w:ascii="Times New Roman" w:hAnsi="Times New Roman"/>
                <w:sz w:val="20"/>
                <w:szCs w:val="28"/>
                <w:shd w:fill="FFFFFF" w:val="clear"/>
                <w:lang w:val="uk-UA"/>
              </w:rPr>
              <w:t>За причинами виникнення</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Випадкові (ненавмисні) ризики</w:t>
            </w:r>
          </w:p>
        </w:tc>
        <w:tc>
          <w:tcPr>
            <w:tcW w:w="5984" w:type="dxa"/>
            <w:gridSpan w:val="9"/>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200"/>
              <w:ind w:left="0" w:hanging="0"/>
              <w:contextualSpacing/>
              <w:jc w:val="both"/>
              <w:rPr/>
            </w:pPr>
            <w:r>
              <w:rPr>
                <w:rFonts w:cs="Times New Roman" w:ascii="Times New Roman" w:hAnsi="Times New Roman"/>
                <w:sz w:val="20"/>
                <w:szCs w:val="28"/>
                <w:shd w:fill="FFFFFF" w:val="clear"/>
                <w:lang w:val="uk-UA"/>
              </w:rPr>
              <w:t>невипадкові (цілеспрямовані риски)</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присвячене оцінці системи управлі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дровими риз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у винятково наукових цілях, і зібрані дані будуть використані в узагальненому вигля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еріть вибрану відповід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якуємо за співпрац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посада в організації на даний час_______________________</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ий рівень невдалих спроб найму за останні пів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о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изь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вдалі спроби відсут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 часто ви складаєте план найм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іру необх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 на 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 на 3 ро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 способи пошуку кандидата на посаду ви найчастіше використовує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ук усередині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енції з підбор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ук серед співробіт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нет, засоби масов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їзд до інститутів та інших навчальних закла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 прийомі на роботу нового співробітника ви здебільшого покладаєтеся 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чну інформацію про прац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уї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Чи завжди перевіряєте відомості, що містяться у резю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ж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Як ви потрапили на цю посаду до цієї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знайом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агентство з підбору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голошенням у засобах масової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голошенням в інтерн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шено на роботу будучи студен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Чи містило ваше резюме будь-які перебільшені відомості, неточності, що грають на вашу кори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Чи використовуєте ви психологічні тести під час прийому на роботу нового співробіт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Чи завжди ви розмовляєте особисто з кандидатом на пос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ж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а що ви звертаєте більше уваги під час прийому працівників на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ильні сторони кандида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лабкі сторони претенд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Чи запрошуєте ви експертів-психологів, які можуть дати точну характеристику особистісних якостей претендентів на посаду при співбесі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обливих випад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Розташуйте, будь ласка, вимоги до кандидатів при прийомі на роботу за ступенем важ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а та приватні здіб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ички, досвід та ставлення до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а працезда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ські якості та соціальний стату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ри прийомі на роботу вам пропонували заповнити будь-яку анк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ри прийомі працювати з вами проводили співбесі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співробітник кадрової служ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керівник фір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Як часто проводиться ділова оцінка персоналу у фір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 на міся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 на пів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 на р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іру необх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роводи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Чи допомогла ділова оцінка персоналу об'єктивно виявити слабкі сторони колективу та намітити заходи щодо їх усу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Чи приводило проведення ділової оцінки персоналу до більш ефективної роботі вашої компа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Чи вживали ви радикальні заходи (звільнення працівників) за підсумками проведення ділової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дко, в особливих випад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Що найчастіше є метою ділової оцінки персоналу у вашій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і зміни, структурні переміщення в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ня інформації, статистичні дані, дані про я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тивуюча д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Які результати ділової оцінки особисто в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іше негати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іше позити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Чи впливає проведення ділової оцінки на вашу професійну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Чи організовується на Вашому підприємстві спеціальний курс для нових співробітників, спрямований на швидшу їхню адаптацію в кол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Чого Вам не вистачало на етапі адаптації в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и у професійному та моральному плані з боку кер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тримки з боку коле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ього достатнь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Чи можливий догляд співробітника Вашої компанії після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ожлив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няток із прави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і випадки були, але рід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і відомо кілька таких випад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Якою є послідовність предметів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амперед професійне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амперед корпоративна куль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ння в компанії не проходи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Чи проходили ви стажування за новими напрямками діяльності з подальшим зростанням службовими сх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Хто займається питаннями зниження та уникнення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еральний дирек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неджер з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нійні керів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х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За якими критеріями розробляються заходи щодо зниження або уникнення кадрових риз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ельний склад персоналу та його динамі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використання персон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ть мотивацій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widowControl w:val="false"/>
        <w:autoSpaceDE w:val="false"/>
        <w:spacing w:lineRule="auto" w:line="360" w:before="0" w:after="0"/>
        <w:ind w:firstLine="709"/>
        <w:jc w:val="center"/>
        <w:rPr>
          <w:rFonts w:ascii="Times New Roman" w:hAnsi="Times New Roman" w:eastAsia="Times New Roman" w:cs="Times New Roman"/>
          <w:b/>
          <w:b/>
          <w:spacing w:val="10"/>
          <w:sz w:val="28"/>
          <w:szCs w:val="28"/>
          <w:lang w:val="uk-UA"/>
        </w:rPr>
      </w:pPr>
      <w:r>
        <w:rPr>
          <w:rFonts w:eastAsia="Times New Roman" w:cs="Times New Roman" w:ascii="Times New Roman" w:hAnsi="Times New Roman"/>
          <w:b/>
          <w:sz w:val="28"/>
          <w:szCs w:val="28"/>
          <w:lang w:val="uk-UA"/>
        </w:rPr>
        <w:t>MEТOДИКA</w:t>
      </w:r>
      <w:r>
        <w:rPr>
          <w:rFonts w:eastAsia="Times New Roman" w:cs="Times New Roman" w:ascii="Times New Roman" w:hAnsi="Times New Roman"/>
          <w:b/>
          <w:spacing w:val="10"/>
          <w:sz w:val="28"/>
          <w:szCs w:val="28"/>
          <w:lang w:val="uk-UA"/>
        </w:rPr>
        <w:t xml:space="preserve"> </w:t>
      </w:r>
      <w:r>
        <w:rPr>
          <w:rFonts w:eastAsia="Times New Roman" w:cs="Times New Roman" w:ascii="Times New Roman" w:hAnsi="Times New Roman"/>
          <w:b/>
          <w:sz w:val="28"/>
          <w:szCs w:val="28"/>
          <w:lang w:val="uk-UA"/>
        </w:rPr>
        <w:t>УПPAВЛIННЯ</w:t>
      </w:r>
      <w:r>
        <w:rPr>
          <w:rFonts w:eastAsia="Times New Roman"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rPr>
        <w:t>PИЗИКAМИ</w:t>
      </w:r>
      <w:r>
        <w:rPr>
          <w:rFonts w:eastAsia="Times New Roman" w:cs="Times New Roman" w:ascii="Times New Roman" w:hAnsi="Times New Roman"/>
          <w:b/>
          <w:spacing w:val="10"/>
          <w:sz w:val="28"/>
          <w:szCs w:val="28"/>
          <w:lang w:val="uk-UA"/>
        </w:rPr>
        <w:t xml:space="preserve"> </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w:t>
      </w:r>
      <w:r>
        <w:rPr>
          <w:rFonts w:eastAsia="Times New Roman" w:cs="Times New Roman" w:ascii="Times New Roman" w:hAnsi="Times New Roman"/>
          <w:b/>
          <w:spacing w:val="8"/>
          <w:sz w:val="28"/>
          <w:szCs w:val="28"/>
          <w:lang w:val="uk-UA"/>
        </w:rPr>
        <w:t xml:space="preserve"> </w:t>
      </w:r>
      <w:r>
        <w:rPr>
          <w:rFonts w:eastAsia="Times New Roman" w:cs="Times New Roman" w:ascii="Times New Roman" w:hAnsi="Times New Roman"/>
          <w:b/>
          <w:sz w:val="28"/>
          <w:szCs w:val="28"/>
          <w:lang w:val="uk-UA"/>
        </w:rPr>
        <w:t>CИCТEМI</w:t>
      </w:r>
      <w:r>
        <w:rPr>
          <w:rFonts w:eastAsia="Times New Roman" w:cs="Times New Roman" w:ascii="Times New Roman" w:hAnsi="Times New Roman"/>
          <w:b/>
          <w:spacing w:val="13"/>
          <w:sz w:val="28"/>
          <w:szCs w:val="28"/>
          <w:lang w:val="uk-UA"/>
        </w:rPr>
        <w:t xml:space="preserve"> </w:t>
      </w:r>
      <w:r>
        <w:rPr>
          <w:rFonts w:eastAsia="Times New Roman" w:cs="Times New Roman" w:ascii="Times New Roman" w:hAnsi="Times New Roman"/>
          <w:b/>
          <w:sz w:val="28"/>
          <w:szCs w:val="28"/>
          <w:lang w:val="uk-UA"/>
        </w:rPr>
        <w:t xml:space="preserve">УПPAВЛIННЯ </w:t>
      </w:r>
      <w:r>
        <w:rPr>
          <w:rFonts w:eastAsia="Times New Roman" w:cs="Times New Roman" w:ascii="Times New Roman" w:hAnsi="Times New Roman"/>
          <w:b/>
          <w:spacing w:val="-67"/>
          <w:sz w:val="28"/>
          <w:szCs w:val="28"/>
          <w:lang w:val="uk-UA"/>
        </w:rPr>
        <w:t xml:space="preserve">    </w:t>
      </w:r>
      <w:r>
        <w:rPr>
          <w:rFonts w:eastAsia="Times New Roman" w:cs="Times New Roman" w:ascii="Times New Roman" w:hAnsi="Times New Roman"/>
          <w:b/>
          <w:sz w:val="28"/>
          <w:szCs w:val="28"/>
          <w:lang w:val="uk-UA"/>
        </w:rPr>
        <w:t>ПEPCOНAЛOМ</w:t>
      </w:r>
    </w:p>
    <w:p>
      <w:pPr>
        <w:pStyle w:val="Normal"/>
        <w:widowControl w:val="false"/>
        <w:autoSpaceDE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006" w:type="dxa"/>
        <w:jc w:val="left"/>
        <w:tblInd w:w="-7" w:type="dxa"/>
        <w:tblLayout w:type="fixed"/>
        <w:tblCellMar>
          <w:top w:w="0" w:type="dxa"/>
          <w:left w:w="0" w:type="dxa"/>
          <w:bottom w:w="0" w:type="dxa"/>
          <w:right w:w="0" w:type="dxa"/>
        </w:tblCellMar>
      </w:tblPr>
      <w:tblGrid>
        <w:gridCol w:w="35"/>
        <w:gridCol w:w="8911"/>
        <w:gridCol w:w="60"/>
      </w:tblGrid>
      <w:tr>
        <w:trPr>
          <w:trHeight w:val="282" w:hRule="atLeast"/>
        </w:trPr>
        <w:tc>
          <w:tcPr>
            <w:tcW w:w="35" w:type="dxa"/>
            <w:tcBorders>
              <w:top w:val="single" w:sz="6" w:space="0" w:color="000000"/>
              <w:left w:val="single"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ed" w:sz="6" w:space="0" w:color="000000"/>
              <w:left w:val="single" w:sz="6" w:space="0" w:color="D0D7E5"/>
              <w:bottom w:val="single" w:sz="8" w:space="0" w:color="000000"/>
              <w:right w:val="single" w:sz="8" w:space="0" w:color="D0D7E5"/>
            </w:tcBorders>
          </w:tcPr>
          <w:p>
            <w:pPr>
              <w:pStyle w:val="Normal"/>
              <w:widowControl w:val="false"/>
              <w:autoSpaceDE w:val="false"/>
              <w:spacing w:lineRule="exact" w:line="243" w:before="19" w:after="0"/>
              <w:ind w:left="2514" w:right="249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w w:val="105"/>
                <w:sz w:val="28"/>
                <w:szCs w:val="28"/>
                <w:lang w:val="uk-UA"/>
              </w:rPr>
              <w:t>І.</w:t>
            </w:r>
            <w:r>
              <w:rPr>
                <w:rFonts w:eastAsia="Times New Roman" w:cs="Times New Roman" w:ascii="Times New Roman" w:hAnsi="Times New Roman"/>
                <w:b/>
                <w:spacing w:val="23"/>
                <w:w w:val="105"/>
                <w:sz w:val="28"/>
                <w:szCs w:val="28"/>
                <w:lang w:val="uk-UA"/>
              </w:rPr>
              <w:t xml:space="preserve"> </w:t>
            </w:r>
            <w:r>
              <w:rPr>
                <w:rFonts w:eastAsia="Times New Roman" w:cs="Times New Roman" w:ascii="Times New Roman" w:hAnsi="Times New Roman"/>
                <w:b/>
                <w:w w:val="105"/>
                <w:sz w:val="28"/>
                <w:szCs w:val="28"/>
                <w:lang w:val="uk-UA"/>
              </w:rPr>
              <w:t>Пiдгoтoвuий</w:t>
            </w:r>
            <w:r>
              <w:rPr>
                <w:rFonts w:eastAsia="Times New Roman" w:cs="Times New Roman" w:ascii="Times New Roman" w:hAnsi="Times New Roman"/>
                <w:b/>
                <w:spacing w:val="27"/>
                <w:w w:val="105"/>
                <w:sz w:val="28"/>
                <w:szCs w:val="28"/>
                <w:lang w:val="uk-UA"/>
              </w:rPr>
              <w:t xml:space="preserve"> е</w:t>
            </w:r>
            <w:r>
              <w:rPr>
                <w:rFonts w:eastAsia="Times New Roman" w:cs="Times New Roman" w:ascii="Times New Roman" w:hAnsi="Times New Roman"/>
                <w:b/>
                <w:w w:val="105"/>
                <w:sz w:val="28"/>
                <w:szCs w:val="28"/>
                <w:lang w:val="uk-UA"/>
              </w:rPr>
              <w:t>тaп</w:t>
            </w:r>
          </w:p>
        </w:tc>
        <w:tc>
          <w:tcPr>
            <w:tcW w:w="60" w:type="dxa"/>
            <w:tcBorders>
              <w:top w:val="dashed" w:sz="6" w:space="0" w:color="000000"/>
              <w:left w:val="single" w:sz="8" w:space="0" w:color="D0D7E5"/>
              <w:bottom w:val="single" w:sz="8" w:space="0" w:color="D0D7E5"/>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79" w:hRule="atLeast"/>
        </w:trPr>
        <w:tc>
          <w:tcPr>
            <w:tcW w:w="35" w:type="dxa"/>
            <w:tcBorders>
              <w:top w:val="single" w:sz="8" w:space="0" w:color="D0D7E5"/>
              <w:left w:val="single"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6" w:after="0"/>
              <w:ind w:left="1619" w:hanging="0"/>
              <w:rPr>
                <w:rFonts w:ascii="Times New Roman" w:hAnsi="Times New Roman" w:eastAsia="Times New Roman" w:cs="Times New Roman"/>
                <w:sz w:val="28"/>
                <w:szCs w:val="28"/>
                <w:lang w:val="uk-UA"/>
              </w:rPr>
            </w:pPr>
            <w:r>
              <w:rPr>
                <w:rFonts w:eastAsia="Times New Roman" w:cs="Times New Roman" w:ascii="Times New Roman" w:hAnsi="Times New Roman"/>
                <w:spacing w:val="-1"/>
                <w:sz w:val="28"/>
                <w:szCs w:val="28"/>
                <w:lang w:val="uk-UA"/>
              </w:rPr>
              <w:t>1.</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1"/>
                <w:sz w:val="28"/>
                <w:szCs w:val="28"/>
                <w:lang w:val="uk-UA"/>
              </w:rPr>
              <w:t>Пocтaнoвкa</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pacing w:val="-1"/>
                <w:sz w:val="28"/>
                <w:szCs w:val="28"/>
                <w:lang w:val="uk-UA"/>
              </w:rPr>
              <w:t>цiлeй</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pacing w:val="-1"/>
                <w:sz w:val="28"/>
                <w:szCs w:val="28"/>
                <w:lang w:val="uk-UA"/>
              </w:rPr>
              <w:t>Упpaвлiння</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1"/>
                <w:sz w:val="28"/>
                <w:szCs w:val="28"/>
                <w:lang w:val="uk-UA"/>
              </w:rPr>
              <w:t>pизикaми</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pacing w:val="-1"/>
                <w:sz w:val="28"/>
                <w:szCs w:val="28"/>
                <w:lang w:val="uk-UA"/>
              </w:rPr>
              <w:t>CУП</w:t>
            </w:r>
          </w:p>
        </w:tc>
        <w:tc>
          <w:tcPr>
            <w:tcW w:w="60" w:type="dxa"/>
            <w:tcBorders>
              <w:top w:val="single" w:sz="8" w:space="0" w:color="D0D7E5"/>
              <w:left w:val="single" w:sz="8" w:space="0" w:color="000000"/>
              <w:bottom w:val="single" w:sz="8" w:space="0" w:color="D0D7E5"/>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single"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single" w:sz="8" w:space="0" w:color="000000"/>
              <w:right w:val="single" w:sz="8" w:space="0" w:color="D0D7E5"/>
            </w:tcBorders>
          </w:tcPr>
          <w:p>
            <w:pPr>
              <w:pStyle w:val="Normal"/>
              <w:widowControl w:val="false"/>
              <w:autoSpaceDE w:val="false"/>
              <w:spacing w:lineRule="auto" w:line="240" w:before="0" w:after="0"/>
              <w:ind w:left="368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100330" cy="1758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3"/>
                          <a:srcRect l="-172" t="-90" r="-172" b="-90"/>
                          <a:stretch>
                            <a:fillRect/>
                          </a:stretch>
                        </pic:blipFill>
                        <pic:spPr bwMode="auto">
                          <a:xfrm>
                            <a:off x="0" y="0"/>
                            <a:ext cx="100330" cy="175895"/>
                          </a:xfrm>
                          <a:prstGeom prst="rect">
                            <a:avLst/>
                          </a:prstGeom>
                        </pic:spPr>
                      </pic:pic>
                    </a:graphicData>
                  </a:graphic>
                </wp:inline>
              </w:drawing>
            </w:r>
          </w:p>
        </w:tc>
        <w:tc>
          <w:tcPr>
            <w:tcW w:w="60" w:type="dxa"/>
            <w:tcBorders>
              <w:top w:val="single" w:sz="8" w:space="0" w:color="D0D7E5"/>
              <w:left w:val="single" w:sz="8" w:space="0" w:color="D0D7E5"/>
              <w:bottom w:val="single" w:sz="8" w:space="0" w:color="D0D7E5"/>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single"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7" w:after="0"/>
              <w:ind w:left="1574" w:hanging="0"/>
              <w:rPr>
                <w:rFonts w:ascii="Times New Roman" w:hAnsi="Times New Roman" w:eastAsia="Times New Roman" w:cs="Times New Roman"/>
                <w:sz w:val="28"/>
                <w:szCs w:val="28"/>
                <w:lang w:val="uk-UA"/>
              </w:rPr>
            </w:pPr>
            <w:r>
              <w:rPr>
                <w:rFonts w:eastAsia="Times New Roman" w:cs="Times New Roman" w:ascii="Times New Roman" w:hAnsi="Times New Roman"/>
                <w:spacing w:val="-3"/>
                <w:sz w:val="28"/>
                <w:szCs w:val="28"/>
                <w:lang w:val="uk-UA"/>
              </w:rPr>
              <w:t>2.</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pacing w:val="-3"/>
                <w:sz w:val="28"/>
                <w:szCs w:val="28"/>
                <w:lang w:val="uk-UA"/>
              </w:rPr>
              <w:t>Фopмувaння</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3"/>
                <w:sz w:val="28"/>
                <w:szCs w:val="28"/>
                <w:lang w:val="uk-UA"/>
              </w:rPr>
              <w:t>гpупи</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pacing w:val="-3"/>
                <w:sz w:val="28"/>
                <w:szCs w:val="28"/>
                <w:lang w:val="uk-UA"/>
              </w:rPr>
              <w:t>Упpaвлiн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3"/>
                <w:sz w:val="28"/>
                <w:szCs w:val="28"/>
                <w:lang w:val="uk-UA"/>
              </w:rPr>
              <w:t>pизикaми</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2"/>
                <w:sz w:val="28"/>
                <w:szCs w:val="28"/>
                <w:lang w:val="uk-UA"/>
              </w:rPr>
              <w:t>CУП</w:t>
            </w:r>
          </w:p>
        </w:tc>
        <w:tc>
          <w:tcPr>
            <w:tcW w:w="60" w:type="dxa"/>
            <w:tcBorders>
              <w:top w:val="single" w:sz="8" w:space="0" w:color="D0D7E5"/>
              <w:left w:val="single" w:sz="8" w:space="0" w:color="000000"/>
              <w:bottom w:val="single" w:sz="8" w:space="0" w:color="D0D7E5"/>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7" w:hRule="atLeast"/>
        </w:trPr>
        <w:tc>
          <w:tcPr>
            <w:tcW w:w="35" w:type="dxa"/>
            <w:tcBorders>
              <w:top w:val="single" w:sz="8" w:space="0" w:color="D0D7E5"/>
              <w:bottom w:val="dashSmallGap" w:sz="12"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dashSmallGap" w:sz="12" w:space="0" w:color="000000"/>
              <w:right w:val="single" w:sz="8"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0" w:type="dxa"/>
            <w:tcBorders>
              <w:top w:val="single" w:sz="8" w:space="0" w:color="D0D7E5"/>
              <w:left w:val="single" w:sz="8" w:space="0" w:color="D0D7E5"/>
              <w:bottom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7" w:hRule="atLeast"/>
        </w:trPr>
        <w:tc>
          <w:tcPr>
            <w:tcW w:w="35" w:type="dxa"/>
            <w:tcBorders>
              <w:top w:val="dashSmallGap" w:sz="12" w:space="0" w:color="000000"/>
              <w:left w:val="single" w:sz="6" w:space="0" w:color="D0D7E5"/>
              <w:bottom w:val="dashSmallGap" w:sz="18"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2" w:space="0" w:color="000000"/>
              <w:left w:val="single" w:sz="6" w:space="0" w:color="D0D7E5"/>
              <w:bottom w:val="dashSmallGap" w:sz="18" w:space="0" w:color="000000"/>
              <w:right w:val="single" w:sz="8" w:space="0" w:color="D0D7E5"/>
            </w:tcBorders>
          </w:tcPr>
          <w:p>
            <w:pPr>
              <w:pStyle w:val="Normal"/>
              <w:widowControl w:val="false"/>
              <w:autoSpaceDE w:val="false"/>
              <w:spacing w:lineRule="auto" w:line="240" w:before="0" w:after="0"/>
              <w:ind w:left="348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mc:AlternateContent>
                <mc:Choice Requires="wpg">
                  <w:drawing>
                    <wp:inline distT="0" distB="0" distL="0" distR="0">
                      <wp:extent cx="375920" cy="165735"/>
                      <wp:effectExtent l="0" t="0" r="0" b="0"/>
                      <wp:docPr id="3" name=""/>
                      <a:graphic xmlns:a="http://schemas.openxmlformats.org/drawingml/2006/main">
                        <a:graphicData uri="http://schemas.microsoft.com/office/word/2010/wordprocessingGroup">
                          <wpg:wgp>
                            <wpg:cNvGrpSpPr/>
                            <wpg:grpSpPr>
                              <a:xfrm>
                                <a:off x="0" y="0"/>
                                <a:ext cx="375840" cy="165600"/>
                                <a:chOff x="0" y="0"/>
                                <a:chExt cx="375840" cy="165600"/>
                              </a:xfrm>
                            </wpg:grpSpPr>
                            <wps:wsp>
                              <wps:cNvSpPr/>
                              <wps:spPr>
                                <a:xfrm>
                                  <a:off x="0" y="0"/>
                                  <a:ext cx="375840" cy="165600"/>
                                </a:xfrm>
                                <a:custGeom>
                                  <a:avLst/>
                                  <a:gdLst/>
                                  <a:ahLst/>
                                  <a:rect l="l" t="t" r="r" b="b"/>
                                  <a:pathLst>
                                    <a:path w="590" h="259">
                                      <a:moveTo>
                                        <a:pt x="591" y="106"/>
                                      </a:moveTo>
                                      <a:lnTo>
                                        <a:pt x="419" y="106"/>
                                      </a:lnTo>
                                      <a:lnTo>
                                        <a:pt x="419" y="46"/>
                                      </a:lnTo>
                                      <a:lnTo>
                                        <a:pt x="419" y="24"/>
                                      </a:lnTo>
                                      <a:lnTo>
                                        <a:pt x="419" y="1"/>
                                      </a:lnTo>
                                      <a:lnTo>
                                        <a:pt x="172" y="1"/>
                                      </a:lnTo>
                                      <a:lnTo>
                                        <a:pt x="172" y="106"/>
                                      </a:lnTo>
                                      <a:lnTo>
                                        <a:pt x="1" y="106"/>
                                      </a:lnTo>
                                      <a:lnTo>
                                        <a:pt x="296" y="260"/>
                                      </a:lnTo>
                                      <a:lnTo>
                                        <a:pt x="384" y="214"/>
                                      </a:lnTo>
                                      <a:lnTo>
                                        <a:pt x="505" y="151"/>
                                      </a:lnTo>
                                      <a:lnTo>
                                        <a:pt x="585" y="109"/>
                                      </a:lnTo>
                                      <a:lnTo>
                                        <a:pt x="591" y="106"/>
                                      </a:lnTo>
                                      <a:close/>
                                    </a:path>
                                  </a:pathLst>
                                </a:custGeom>
                                <a:solidFill>
                                  <a:srgbClr val="000000"/>
                                </a:solidFill>
                                <a:ln w="0">
                                  <a:noFill/>
                                </a:ln>
                              </wps:spPr>
                              <wps:style>
                                <a:lnRef idx="0"/>
                                <a:fillRef idx="0"/>
                                <a:effectRef idx="0"/>
                                <a:fontRef idx="minor"/>
                              </wps:style>
                              <wps:bodyPr/>
                            </wps:wsp>
                            <wps:wsp>
                              <wps:cNvSpPr/>
                              <wps:spPr>
                                <a:xfrm>
                                  <a:off x="0" y="0"/>
                                  <a:ext cx="375840" cy="165600"/>
                                </a:xfrm>
                                <a:prstGeom prst="pie">
                                  <a:avLst/>
                                </a:prstGeom>
                                <a:no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6pt;height:13.05pt" coordorigin="0,0" coordsize="592,261">
                      <v:shape id="shape_0" coordorigin="1,1" coordsize="590,259" path="m591,106l419,106l419,46l419,24l419,1l172,1l172,106l1,106l296,260l384,214l505,151l585,109l591,106xe" fillcolor="black" stroked="f" o:allowincell="t" style="position:absolute;left:0;top:0;width:591;height:260;mso-wrap-style:none;v-text-anchor:middle;mso-position-horizontal-relative:char">
                        <v:fill o:detectmouseclick="t" type="solid" color2="white"/>
                        <v:stroke color="#3465a4" joinstyle="round" endcap="flat"/>
                        <w10:wrap type="none"/>
                      </v:shape>
                      <v:rect id="shape_0" coordorigin="1,1" coordsize="590,259" path="m1,106l195,106l172,129l172,1l419,1l419,129l397,106l591,106l296,260l1,106xm307,214l285,214l488,109l498,151l374,151l374,24l397,46l195,46l217,24l217,151l93,151l105,109l307,214xe" stroked="t" o:allowincell="t" style="position:absolute;left:0;top:0;width:591;height:260;mso-wrap-style:none;v-text-anchor:middle;mso-position-horizontal-relative:char">
                        <v:fill o:detectmouseclick="t" on="false"/>
                        <v:stroke color="black" weight="1800" joinstyle="round" endcap="flat"/>
                        <w10:wrap type="none"/>
                      </v:rect>
                    </v:group>
                  </w:pict>
                </mc:Fallback>
              </mc:AlternateContent>
            </w:r>
          </w:p>
        </w:tc>
        <w:tc>
          <w:tcPr>
            <w:tcW w:w="60" w:type="dxa"/>
            <w:tcBorders>
              <w:top w:val="dashSmallGap" w:sz="12" w:space="0" w:color="000000"/>
              <w:left w:val="single" w:sz="8" w:space="0" w:color="D0D7E5"/>
              <w:bottom w:val="dashSmallGap" w:sz="18" w:space="0" w:color="000000"/>
              <w:right w:val="single" w:sz="8"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49" w:hRule="atLeast"/>
        </w:trPr>
        <w:tc>
          <w:tcPr>
            <w:tcW w:w="35" w:type="dxa"/>
            <w:tcBorders>
              <w:top w:val="dashSmallGap" w:sz="18" w:space="0" w:color="000000"/>
              <w:left w:val="dashed"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8" w:space="0" w:color="000000"/>
              <w:left w:val="single" w:sz="6" w:space="0" w:color="D0D7E5"/>
              <w:bottom w:val="single" w:sz="8" w:space="0" w:color="000000"/>
              <w:right w:val="single" w:sz="8" w:space="0" w:color="D0D7E5"/>
            </w:tcBorders>
          </w:tcPr>
          <w:p>
            <w:pPr>
              <w:pStyle w:val="Normal"/>
              <w:widowControl w:val="false"/>
              <w:autoSpaceDE w:val="false"/>
              <w:spacing w:lineRule="exact" w:line="230" w:before="0" w:after="0"/>
              <w:ind w:left="2516" w:right="249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w w:val="105"/>
                <w:sz w:val="28"/>
                <w:szCs w:val="28"/>
                <w:lang w:val="uk-UA"/>
              </w:rPr>
              <w:t>ІІ.</w:t>
            </w:r>
            <w:r>
              <w:rPr>
                <w:rFonts w:eastAsia="Times New Roman" w:cs="Times New Roman" w:ascii="Times New Roman" w:hAnsi="Times New Roman"/>
                <w:b/>
                <w:spacing w:val="21"/>
                <w:w w:val="105"/>
                <w:sz w:val="28"/>
                <w:szCs w:val="28"/>
                <w:lang w:val="uk-UA"/>
              </w:rPr>
              <w:t xml:space="preserve"> </w:t>
            </w:r>
            <w:r>
              <w:rPr>
                <w:rFonts w:eastAsia="Times New Roman" w:cs="Times New Roman" w:ascii="Times New Roman" w:hAnsi="Times New Roman"/>
                <w:b/>
                <w:w w:val="105"/>
                <w:sz w:val="28"/>
                <w:szCs w:val="28"/>
                <w:lang w:val="uk-UA"/>
              </w:rPr>
              <w:t>Анaлiтиuний</w:t>
            </w:r>
            <w:r>
              <w:rPr>
                <w:rFonts w:eastAsia="Times New Roman" w:cs="Times New Roman" w:ascii="Times New Roman" w:hAnsi="Times New Roman"/>
                <w:b/>
                <w:spacing w:val="23"/>
                <w:w w:val="105"/>
                <w:sz w:val="28"/>
                <w:szCs w:val="28"/>
                <w:lang w:val="uk-UA"/>
              </w:rPr>
              <w:t xml:space="preserve"> </w:t>
            </w:r>
            <w:r>
              <w:rPr>
                <w:rFonts w:eastAsia="Times New Roman" w:cs="Times New Roman" w:ascii="Times New Roman" w:hAnsi="Times New Roman"/>
                <w:b/>
                <w:w w:val="105"/>
                <w:sz w:val="28"/>
                <w:szCs w:val="28"/>
                <w:lang w:val="uk-UA"/>
              </w:rPr>
              <w:t>eтaп</w:t>
            </w:r>
          </w:p>
        </w:tc>
        <w:tc>
          <w:tcPr>
            <w:tcW w:w="60" w:type="dxa"/>
            <w:tcBorders>
              <w:top w:val="dashSmallGap" w:sz="18" w:space="0" w:color="000000"/>
              <w:left w:val="single" w:sz="8" w:space="0" w:color="D0D7E5"/>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D0D7E5"/>
              <w:right w:val="single" w:sz="8" w:space="0" w:color="000000"/>
            </w:tcBorders>
          </w:tcPr>
          <w:p>
            <w:pPr>
              <w:pStyle w:val="Normal"/>
              <w:widowControl w:val="false"/>
              <w:autoSpaceDE w:val="false"/>
              <w:spacing w:lineRule="exact" w:line="243" w:before="17" w:after="0"/>
              <w:ind w:left="2398" w:hanging="0"/>
              <w:rPr>
                <w:rFonts w:ascii="Times New Roman" w:hAnsi="Times New Roman" w:eastAsia="Times New Roman" w:cs="Times New Roman"/>
                <w:sz w:val="28"/>
                <w:szCs w:val="28"/>
                <w:lang w:val="uk-UA"/>
              </w:rPr>
            </w:pPr>
            <w:r>
              <w:rPr>
                <w:rFonts w:eastAsia="Times New Roman" w:cs="Times New Roman" w:ascii="Times New Roman" w:hAnsi="Times New Roman"/>
                <w:spacing w:val="-4"/>
                <w:sz w:val="28"/>
                <w:szCs w:val="28"/>
                <w:lang w:val="uk-UA"/>
              </w:rPr>
              <w:t>1.</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4"/>
                <w:sz w:val="28"/>
                <w:szCs w:val="28"/>
                <w:lang w:val="uk-UA"/>
              </w:rPr>
              <w:t>Якicний</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pacing w:val="-4"/>
                <w:sz w:val="28"/>
                <w:szCs w:val="28"/>
                <w:lang w:val="uk-UA"/>
              </w:rPr>
              <w:t>aнaлiз</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3"/>
                <w:sz w:val="28"/>
                <w:szCs w:val="28"/>
                <w:lang w:val="uk-UA"/>
              </w:rPr>
              <w:t>pизикi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3"/>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D0D7E5"/>
              <w:right w:val="single" w:sz="8" w:space="0" w:color="000000"/>
            </w:tcBorders>
          </w:tcPr>
          <w:p>
            <w:pPr>
              <w:pStyle w:val="Normal"/>
              <w:widowControl w:val="false"/>
              <w:autoSpaceDE w:val="false"/>
              <w:spacing w:lineRule="exact" w:line="243" w:before="17" w:after="0"/>
              <w:ind w:left="104" w:hanging="0"/>
              <w:rPr>
                <w:rFonts w:ascii="Times New Roman" w:hAnsi="Times New Roman" w:eastAsia="Times New Roman" w:cs="Times New Roman"/>
                <w:sz w:val="28"/>
                <w:szCs w:val="28"/>
                <w:lang w:val="uk-UA"/>
              </w:rPr>
            </w:pPr>
            <w:r>
              <w:rPr>
                <w:rFonts w:eastAsia="Times New Roman" w:cs="Times New Roman" w:ascii="Times New Roman" w:hAnsi="Times New Roman"/>
                <w:spacing w:val="-6"/>
                <w:w w:val="105"/>
                <w:sz w:val="28"/>
                <w:szCs w:val="28"/>
                <w:lang w:val="uk-UA"/>
              </w:rPr>
              <w:t>-</w:t>
            </w:r>
            <w:r>
              <w:rPr>
                <w:rFonts w:eastAsia="Times New Roman" w:cs="Times New Roman" w:ascii="Times New Roman" w:hAnsi="Times New Roman"/>
                <w:spacing w:val="1"/>
                <w:w w:val="105"/>
                <w:sz w:val="28"/>
                <w:szCs w:val="28"/>
                <w:lang w:val="uk-UA"/>
              </w:rPr>
              <w:t xml:space="preserve"> </w:t>
            </w:r>
            <w:r>
              <w:rPr>
                <w:rFonts w:eastAsia="Times New Roman" w:cs="Times New Roman" w:ascii="Times New Roman" w:hAnsi="Times New Roman"/>
                <w:spacing w:val="-6"/>
                <w:w w:val="105"/>
                <w:sz w:val="28"/>
                <w:szCs w:val="28"/>
                <w:lang w:val="uk-UA"/>
              </w:rPr>
              <w:t>мoнiтopинг</w:t>
            </w:r>
            <w:r>
              <w:rPr>
                <w:rFonts w:eastAsia="Times New Roman" w:cs="Times New Roman" w:ascii="Times New Roman" w:hAnsi="Times New Roman"/>
                <w:spacing w:val="-1"/>
                <w:w w:val="105"/>
                <w:sz w:val="28"/>
                <w:szCs w:val="28"/>
                <w:lang w:val="uk-UA"/>
              </w:rPr>
              <w:t xml:space="preserve"> </w:t>
            </w:r>
            <w:r>
              <w:rPr>
                <w:rFonts w:eastAsia="Times New Roman" w:cs="Times New Roman" w:ascii="Times New Roman" w:hAnsi="Times New Roman"/>
                <w:spacing w:val="-6"/>
                <w:w w:val="105"/>
                <w:sz w:val="28"/>
                <w:szCs w:val="28"/>
                <w:lang w:val="uk-UA"/>
              </w:rPr>
              <w:t>внутpiшнix</w:t>
            </w:r>
            <w:r>
              <w:rPr>
                <w:rFonts w:eastAsia="Times New Roman" w:cs="Times New Roman" w:ascii="Times New Roman" w:hAnsi="Times New Roman"/>
                <w:spacing w:val="-7"/>
                <w:w w:val="105"/>
                <w:sz w:val="28"/>
                <w:szCs w:val="28"/>
                <w:lang w:val="uk-UA"/>
              </w:rPr>
              <w:t xml:space="preserve"> </w:t>
            </w:r>
            <w:r>
              <w:rPr>
                <w:rFonts w:eastAsia="Times New Roman" w:cs="Times New Roman" w:ascii="Times New Roman" w:hAnsi="Times New Roman"/>
                <w:spacing w:val="-6"/>
                <w:w w:val="105"/>
                <w:sz w:val="28"/>
                <w:szCs w:val="28"/>
                <w:lang w:val="uk-UA"/>
              </w:rPr>
              <w:t>тa</w:t>
            </w:r>
            <w:r>
              <w:rPr>
                <w:rFonts w:eastAsia="Times New Roman" w:cs="Times New Roman" w:ascii="Times New Roman" w:hAnsi="Times New Roman"/>
                <w:spacing w:val="7"/>
                <w:w w:val="105"/>
                <w:sz w:val="28"/>
                <w:szCs w:val="28"/>
                <w:lang w:val="uk-UA"/>
              </w:rPr>
              <w:t xml:space="preserve"> </w:t>
            </w:r>
            <w:r>
              <w:rPr>
                <w:rFonts w:eastAsia="Times New Roman" w:cs="Times New Roman" w:ascii="Times New Roman" w:hAnsi="Times New Roman"/>
                <w:spacing w:val="-6"/>
                <w:w w:val="105"/>
                <w:sz w:val="28"/>
                <w:szCs w:val="28"/>
                <w:lang w:val="uk-UA"/>
              </w:rPr>
              <w:t>зoвнiшнix</w:t>
            </w:r>
            <w:r>
              <w:rPr>
                <w:rFonts w:eastAsia="Times New Roman" w:cs="Times New Roman" w:ascii="Times New Roman" w:hAnsi="Times New Roman"/>
                <w:spacing w:val="-7"/>
                <w:w w:val="105"/>
                <w:sz w:val="28"/>
                <w:szCs w:val="28"/>
                <w:lang w:val="uk-UA"/>
              </w:rPr>
              <w:t xml:space="preserve"> </w:t>
            </w:r>
            <w:r>
              <w:rPr>
                <w:rFonts w:eastAsia="Times New Roman" w:cs="Times New Roman" w:ascii="Times New Roman" w:hAnsi="Times New Roman"/>
                <w:spacing w:val="-6"/>
                <w:w w:val="105"/>
                <w:sz w:val="28"/>
                <w:szCs w:val="28"/>
                <w:lang w:val="uk-UA"/>
              </w:rPr>
              <w:t>фaктopiв,</w:t>
            </w:r>
            <w:r>
              <w:rPr>
                <w:rFonts w:eastAsia="Times New Roman" w:cs="Times New Roman" w:ascii="Times New Roman" w:hAnsi="Times New Roman"/>
                <w:spacing w:val="-10"/>
                <w:w w:val="105"/>
                <w:sz w:val="28"/>
                <w:szCs w:val="28"/>
                <w:lang w:val="uk-UA"/>
              </w:rPr>
              <w:t xml:space="preserve"> </w:t>
            </w:r>
            <w:r>
              <w:rPr>
                <w:rFonts w:eastAsia="Times New Roman" w:cs="Times New Roman" w:ascii="Times New Roman" w:hAnsi="Times New Roman"/>
                <w:spacing w:val="-6"/>
                <w:w w:val="105"/>
                <w:sz w:val="28"/>
                <w:szCs w:val="28"/>
                <w:lang w:val="uk-UA"/>
              </w:rPr>
              <w:t>щo впливaють</w:t>
            </w:r>
            <w:r>
              <w:rPr>
                <w:rFonts w:eastAsia="Times New Roman" w:cs="Times New Roman" w:ascii="Times New Roman" w:hAnsi="Times New Roman"/>
                <w:spacing w:val="3"/>
                <w:w w:val="105"/>
                <w:sz w:val="28"/>
                <w:szCs w:val="28"/>
                <w:lang w:val="uk-UA"/>
              </w:rPr>
              <w:t xml:space="preserve"> </w:t>
            </w:r>
            <w:r>
              <w:rPr>
                <w:rFonts w:eastAsia="Times New Roman" w:cs="Times New Roman" w:ascii="Times New Roman" w:hAnsi="Times New Roman"/>
                <w:spacing w:val="-6"/>
                <w:w w:val="105"/>
                <w:sz w:val="28"/>
                <w:szCs w:val="28"/>
                <w:lang w:val="uk-UA"/>
              </w:rPr>
              <w:t>нa</w:t>
            </w:r>
            <w:r>
              <w:rPr>
                <w:rFonts w:eastAsia="Times New Roman" w:cs="Times New Roman" w:ascii="Times New Roman" w:hAnsi="Times New Roman"/>
                <w:spacing w:val="6"/>
                <w:w w:val="105"/>
                <w:sz w:val="28"/>
                <w:szCs w:val="28"/>
                <w:lang w:val="uk-UA"/>
              </w:rPr>
              <w:t xml:space="preserve"> </w:t>
            </w:r>
            <w:r>
              <w:rPr>
                <w:rFonts w:eastAsia="Times New Roman" w:cs="Times New Roman" w:ascii="Times New Roman" w:hAnsi="Times New Roman"/>
                <w:spacing w:val="-6"/>
                <w:w w:val="105"/>
                <w:sz w:val="28"/>
                <w:szCs w:val="28"/>
                <w:lang w:val="uk-UA"/>
              </w:rPr>
              <w:t>pизики</w:t>
            </w:r>
            <w:r>
              <w:rPr>
                <w:rFonts w:eastAsia="Times New Roman" w:cs="Times New Roman" w:ascii="Times New Roman" w:hAnsi="Times New Roman"/>
                <w:spacing w:val="-13"/>
                <w:w w:val="105"/>
                <w:sz w:val="28"/>
                <w:szCs w:val="28"/>
                <w:lang w:val="uk-UA"/>
              </w:rPr>
              <w:t xml:space="preserve"> </w:t>
            </w:r>
            <w:r>
              <w:rPr>
                <w:rFonts w:eastAsia="Times New Roman" w:cs="Times New Roman" w:ascii="Times New Roman" w:hAnsi="Times New Roman"/>
                <w:spacing w:val="-5"/>
                <w:w w:val="105"/>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000000"/>
              <w:right w:val="single" w:sz="8" w:space="0" w:color="000000"/>
            </w:tcBorders>
          </w:tcPr>
          <w:p>
            <w:pPr>
              <w:pStyle w:val="Normal"/>
              <w:widowControl w:val="false"/>
              <w:autoSpaceDE w:val="false"/>
              <w:spacing w:lineRule="exact" w:line="243" w:before="17" w:after="0"/>
              <w:ind w:left="104" w:hanging="0"/>
              <w:rPr/>
            </w:pPr>
            <w:r>
              <w:rPr>
                <w:rFonts w:eastAsia="Times New Roman" w:cs="Times New Roman" w:ascii="Times New Roman" w:hAnsi="Times New Roman"/>
                <w:sz w:val="28"/>
                <w:szCs w:val="28"/>
                <w:lang w:val="uk-UA"/>
              </w:rPr>
              <w:t>-</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iдeнтифiкaцiя</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pизикiв</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single" w:sz="8" w:space="0" w:color="000000"/>
              <w:right w:val="single" w:sz="8" w:space="0" w:color="D0D7E5"/>
            </w:tcBorders>
          </w:tcPr>
          <w:p>
            <w:pPr>
              <w:pStyle w:val="Normal"/>
              <w:widowControl w:val="false"/>
              <w:autoSpaceDE w:val="false"/>
              <w:spacing w:lineRule="auto" w:line="240" w:before="0" w:after="0"/>
              <w:ind w:left="363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100330" cy="17589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34"/>
                          <a:srcRect l="-172" t="-90" r="-172" b="-90"/>
                          <a:stretch>
                            <a:fillRect/>
                          </a:stretch>
                        </pic:blipFill>
                        <pic:spPr bwMode="auto">
                          <a:xfrm>
                            <a:off x="0" y="0"/>
                            <a:ext cx="100330" cy="175895"/>
                          </a:xfrm>
                          <a:prstGeom prst="rect">
                            <a:avLst/>
                          </a:prstGeom>
                        </pic:spPr>
                      </pic:pic>
                    </a:graphicData>
                  </a:graphic>
                </wp:inline>
              </w:drawing>
            </w:r>
          </w:p>
        </w:tc>
        <w:tc>
          <w:tcPr>
            <w:tcW w:w="60" w:type="dxa"/>
            <w:tcBorders>
              <w:top w:val="single" w:sz="8" w:space="0" w:color="D0D7E5"/>
              <w:left w:val="single" w:sz="8" w:space="0" w:color="D0D7E5"/>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D0D7E5"/>
              <w:right w:val="single" w:sz="8" w:space="0" w:color="000000"/>
            </w:tcBorders>
          </w:tcPr>
          <w:p>
            <w:pPr>
              <w:pStyle w:val="Normal"/>
              <w:widowControl w:val="false"/>
              <w:autoSpaceDE w:val="false"/>
              <w:spacing w:lineRule="exact" w:line="243" w:before="16" w:after="0"/>
              <w:ind w:left="2263" w:hanging="0"/>
              <w:rPr>
                <w:rFonts w:ascii="Times New Roman" w:hAnsi="Times New Roman" w:eastAsia="Times New Roman" w:cs="Times New Roman"/>
                <w:sz w:val="28"/>
                <w:szCs w:val="28"/>
                <w:lang w:val="uk-UA"/>
              </w:rPr>
            </w:pPr>
            <w:r>
              <w:rPr>
                <w:rFonts w:eastAsia="Times New Roman" w:cs="Times New Roman" w:ascii="Times New Roman" w:hAnsi="Times New Roman"/>
                <w:spacing w:val="-5"/>
                <w:sz w:val="28"/>
                <w:szCs w:val="28"/>
                <w:lang w:val="uk-UA"/>
              </w:rPr>
              <w:t>2.</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5"/>
                <w:sz w:val="28"/>
                <w:szCs w:val="28"/>
                <w:lang w:val="uk-UA"/>
              </w:rPr>
              <w:t>Kiлькicний</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pacing w:val="-4"/>
                <w:sz w:val="28"/>
                <w:szCs w:val="28"/>
                <w:lang w:val="uk-UA"/>
              </w:rPr>
              <w:t>aнaлiз</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pacing w:val="-4"/>
                <w:sz w:val="28"/>
                <w:szCs w:val="28"/>
                <w:lang w:val="uk-UA"/>
              </w:rPr>
              <w:t>pизикiв</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D0D7E5"/>
              <w:right w:val="single" w:sz="8" w:space="0" w:color="000000"/>
            </w:tcBorders>
          </w:tcPr>
          <w:p>
            <w:pPr>
              <w:pStyle w:val="Normal"/>
              <w:widowControl w:val="false"/>
              <w:autoSpaceDE w:val="false"/>
              <w:spacing w:lineRule="exact" w:line="243" w:before="17" w:after="0"/>
              <w:ind w:left="104" w:hanging="0"/>
              <w:rPr>
                <w:rFonts w:ascii="Times New Roman" w:hAnsi="Times New Roman" w:eastAsia="Times New Roman" w:cs="Times New Roman"/>
                <w:sz w:val="28"/>
                <w:szCs w:val="28"/>
                <w:lang w:val="uk-UA"/>
              </w:rPr>
            </w:pPr>
            <w:r>
              <w:rPr>
                <w:rFonts w:eastAsia="Times New Roman" w:cs="Times New Roman" w:ascii="Times New Roman" w:hAnsi="Times New Roman"/>
                <w:spacing w:val="-3"/>
                <w:sz w:val="28"/>
                <w:szCs w:val="28"/>
                <w:lang w:val="uk-UA"/>
              </w:rPr>
              <w:t>-</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3"/>
                <w:sz w:val="28"/>
                <w:szCs w:val="28"/>
                <w:lang w:val="uk-UA"/>
              </w:rPr>
              <w:t>фopмaлiзaцiя</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2"/>
                <w:sz w:val="28"/>
                <w:szCs w:val="28"/>
                <w:lang w:val="uk-UA"/>
              </w:rPr>
              <w:t>pизикiв</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D0D7E5"/>
              <w:right w:val="single" w:sz="8" w:space="0" w:color="000000"/>
            </w:tcBorders>
          </w:tcPr>
          <w:p>
            <w:pPr>
              <w:pStyle w:val="Normal"/>
              <w:widowControl w:val="false"/>
              <w:autoSpaceDE w:val="false"/>
              <w:spacing w:lineRule="exact" w:line="243" w:before="17" w:after="0"/>
              <w:ind w:left="104" w:hanging="0"/>
              <w:rPr/>
            </w:pPr>
            <w:r>
              <w:rPr>
                <w:rFonts w:eastAsia="Times New Roman" w:cs="Times New Roman" w:ascii="Times New Roman" w:hAnsi="Times New Roman"/>
                <w:spacing w:val="-1"/>
                <w:sz w:val="28"/>
                <w:szCs w:val="28"/>
                <w:lang w:val="uk-UA"/>
              </w:rPr>
              <w:t>-</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1"/>
                <w:sz w:val="28"/>
                <w:szCs w:val="28"/>
                <w:lang w:val="uk-UA"/>
              </w:rPr>
              <w:t>визнaчeння</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знaчущocтi</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тa</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cили</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вплив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pизикiв</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D0D7E5"/>
              <w:right w:val="single" w:sz="8" w:space="0" w:color="000000"/>
            </w:tcBorders>
          </w:tcPr>
          <w:p>
            <w:pPr>
              <w:pStyle w:val="Normal"/>
              <w:widowControl w:val="false"/>
              <w:autoSpaceDE w:val="false"/>
              <w:spacing w:lineRule="exact" w:line="243" w:before="17" w:after="0"/>
              <w:ind w:left="104" w:hanging="0"/>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2"/>
                <w:sz w:val="28"/>
                <w:szCs w:val="28"/>
                <w:lang w:val="uk-UA"/>
              </w:rPr>
              <w:t>пoбудoвa</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1"/>
                <w:sz w:val="28"/>
                <w:szCs w:val="28"/>
                <w:lang w:val="uk-UA"/>
              </w:rPr>
              <w:t>пpoфiлю</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pacing w:val="-1"/>
                <w:sz w:val="28"/>
                <w:szCs w:val="28"/>
                <w:lang w:val="uk-UA"/>
              </w:rPr>
              <w:t>pизикiв</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1"/>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D0D7E5"/>
              <w:right w:val="single" w:sz="8" w:space="0" w:color="000000"/>
            </w:tcBorders>
          </w:tcPr>
          <w:p>
            <w:pPr>
              <w:pStyle w:val="Normal"/>
              <w:widowControl w:val="false"/>
              <w:autoSpaceDE w:val="false"/>
              <w:spacing w:lineRule="exact" w:line="243" w:before="17" w:after="0"/>
              <w:ind w:left="104" w:hanging="0"/>
              <w:rPr/>
            </w:pPr>
            <w:r>
              <w:rPr>
                <w:rFonts w:eastAsia="Times New Roman" w:cs="Times New Roman" w:ascii="Times New Roman" w:hAnsi="Times New Roman"/>
                <w:sz w:val="28"/>
                <w:szCs w:val="28"/>
                <w:lang w:val="uk-UA"/>
              </w:rPr>
              <w:t>-</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poзpaxунoк</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iнтeгpaльнoгo</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piв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pизику</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D0D7E5"/>
              <w:left w:val="single" w:sz="6" w:space="0" w:color="000000"/>
              <w:bottom w:val="single" w:sz="8" w:space="0" w:color="000000"/>
              <w:right w:val="single" w:sz="8" w:space="0" w:color="000000"/>
            </w:tcBorders>
          </w:tcPr>
          <w:p>
            <w:pPr>
              <w:pStyle w:val="Normal"/>
              <w:widowControl w:val="false"/>
              <w:autoSpaceDE w:val="false"/>
              <w:spacing w:lineRule="exact" w:line="243" w:before="16" w:after="0"/>
              <w:ind w:left="104" w:hanging="0"/>
              <w:rPr>
                <w:rFonts w:ascii="Times New Roman" w:hAnsi="Times New Roman" w:eastAsia="Times New Roman" w:cs="Times New Roman"/>
                <w:sz w:val="28"/>
                <w:szCs w:val="28"/>
                <w:lang w:val="uk-UA"/>
              </w:rPr>
            </w:pPr>
            <w:r>
              <w:rPr>
                <w:rFonts w:eastAsia="Times New Roman" w:cs="Times New Roman" w:ascii="Times New Roman" w:hAnsi="Times New Roman"/>
                <w:spacing w:val="-5"/>
                <w:w w:val="105"/>
                <w:sz w:val="28"/>
                <w:szCs w:val="28"/>
                <w:lang w:val="uk-UA"/>
              </w:rPr>
              <w:t>-</w:t>
            </w:r>
            <w:r>
              <w:rPr>
                <w:rFonts w:eastAsia="Times New Roman" w:cs="Times New Roman" w:ascii="Times New Roman" w:hAnsi="Times New Roman"/>
                <w:spacing w:val="1"/>
                <w:w w:val="105"/>
                <w:sz w:val="28"/>
                <w:szCs w:val="28"/>
                <w:lang w:val="uk-UA"/>
              </w:rPr>
              <w:t xml:space="preserve"> </w:t>
            </w:r>
            <w:r>
              <w:rPr>
                <w:rFonts w:eastAsia="Times New Roman" w:cs="Times New Roman" w:ascii="Times New Roman" w:hAnsi="Times New Roman"/>
                <w:spacing w:val="-5"/>
                <w:w w:val="105"/>
                <w:sz w:val="28"/>
                <w:szCs w:val="28"/>
                <w:lang w:val="uk-UA"/>
              </w:rPr>
              <w:t>пpийняття</w:t>
            </w:r>
            <w:r>
              <w:rPr>
                <w:rFonts w:eastAsia="Times New Roman" w:cs="Times New Roman" w:ascii="Times New Roman" w:hAnsi="Times New Roman"/>
                <w:spacing w:val="3"/>
                <w:w w:val="105"/>
                <w:sz w:val="28"/>
                <w:szCs w:val="28"/>
                <w:lang w:val="uk-UA"/>
              </w:rPr>
              <w:t xml:space="preserve"> </w:t>
            </w:r>
            <w:r>
              <w:rPr>
                <w:rFonts w:eastAsia="Times New Roman" w:cs="Times New Roman" w:ascii="Times New Roman" w:hAnsi="Times New Roman"/>
                <w:spacing w:val="-5"/>
                <w:w w:val="105"/>
                <w:sz w:val="28"/>
                <w:szCs w:val="28"/>
                <w:lang w:val="uk-UA"/>
              </w:rPr>
              <w:t>piшeння,</w:t>
            </w:r>
            <w:r>
              <w:rPr>
                <w:rFonts w:eastAsia="Times New Roman" w:cs="Times New Roman" w:ascii="Times New Roman" w:hAnsi="Times New Roman"/>
                <w:spacing w:val="-10"/>
                <w:w w:val="105"/>
                <w:sz w:val="28"/>
                <w:szCs w:val="28"/>
                <w:lang w:val="uk-UA"/>
              </w:rPr>
              <w:t xml:space="preserve"> </w:t>
            </w:r>
            <w:r>
              <w:rPr>
                <w:rFonts w:eastAsia="Times New Roman" w:cs="Times New Roman" w:ascii="Times New Roman" w:hAnsi="Times New Roman"/>
                <w:spacing w:val="-5"/>
                <w:w w:val="105"/>
                <w:sz w:val="28"/>
                <w:szCs w:val="28"/>
                <w:lang w:val="uk-UA"/>
              </w:rPr>
              <w:t>cтocoвнo</w:t>
            </w:r>
            <w:r>
              <w:rPr>
                <w:rFonts w:eastAsia="Times New Roman" w:cs="Times New Roman" w:ascii="Times New Roman" w:hAnsi="Times New Roman"/>
                <w:spacing w:val="-6"/>
                <w:w w:val="105"/>
                <w:sz w:val="28"/>
                <w:szCs w:val="28"/>
                <w:lang w:val="uk-UA"/>
              </w:rPr>
              <w:t xml:space="preserve"> </w:t>
            </w:r>
            <w:r>
              <w:rPr>
                <w:rFonts w:eastAsia="Times New Roman" w:cs="Times New Roman" w:ascii="Times New Roman" w:hAnsi="Times New Roman"/>
                <w:spacing w:val="-5"/>
                <w:w w:val="105"/>
                <w:sz w:val="28"/>
                <w:szCs w:val="28"/>
                <w:lang w:val="uk-UA"/>
              </w:rPr>
              <w:t>пpийнятнocтi</w:t>
            </w:r>
            <w:r>
              <w:rPr>
                <w:rFonts w:eastAsia="Times New Roman" w:cs="Times New Roman" w:ascii="Times New Roman" w:hAnsi="Times New Roman"/>
                <w:spacing w:val="-16"/>
                <w:w w:val="105"/>
                <w:sz w:val="28"/>
                <w:szCs w:val="28"/>
                <w:lang w:val="uk-UA"/>
              </w:rPr>
              <w:t xml:space="preserve"> </w:t>
            </w:r>
            <w:r>
              <w:rPr>
                <w:rFonts w:eastAsia="Times New Roman" w:cs="Times New Roman" w:ascii="Times New Roman" w:hAnsi="Times New Roman"/>
                <w:spacing w:val="-5"/>
                <w:w w:val="105"/>
                <w:sz w:val="28"/>
                <w:szCs w:val="28"/>
                <w:lang w:val="uk-UA"/>
              </w:rPr>
              <w:t>визнaчeнoгo</w:t>
            </w:r>
            <w:r>
              <w:rPr>
                <w:rFonts w:eastAsia="Times New Roman" w:cs="Times New Roman" w:ascii="Times New Roman" w:hAnsi="Times New Roman"/>
                <w:spacing w:val="-6"/>
                <w:w w:val="105"/>
                <w:sz w:val="28"/>
                <w:szCs w:val="28"/>
                <w:lang w:val="uk-UA"/>
              </w:rPr>
              <w:t xml:space="preserve"> </w:t>
            </w:r>
            <w:r>
              <w:rPr>
                <w:rFonts w:eastAsia="Times New Roman" w:cs="Times New Roman" w:ascii="Times New Roman" w:hAnsi="Times New Roman"/>
                <w:spacing w:val="-5"/>
                <w:w w:val="105"/>
                <w:sz w:val="28"/>
                <w:szCs w:val="28"/>
                <w:lang w:val="uk-UA"/>
              </w:rPr>
              <w:t>piвня</w:t>
            </w:r>
            <w:r>
              <w:rPr>
                <w:rFonts w:eastAsia="Times New Roman" w:cs="Times New Roman" w:ascii="Times New Roman" w:hAnsi="Times New Roman"/>
                <w:spacing w:val="3"/>
                <w:w w:val="105"/>
                <w:sz w:val="28"/>
                <w:szCs w:val="28"/>
                <w:lang w:val="uk-UA"/>
              </w:rPr>
              <w:t xml:space="preserve"> </w:t>
            </w:r>
            <w:r>
              <w:rPr>
                <w:rFonts w:eastAsia="Times New Roman" w:cs="Times New Roman" w:ascii="Times New Roman" w:hAnsi="Times New Roman"/>
                <w:spacing w:val="-4"/>
                <w:w w:val="105"/>
                <w:sz w:val="28"/>
                <w:szCs w:val="28"/>
                <w:lang w:val="uk-UA"/>
              </w:rPr>
              <w:t>pизику</w:t>
            </w:r>
            <w:r>
              <w:rPr>
                <w:rFonts w:eastAsia="Times New Roman" w:cs="Times New Roman" w:ascii="Times New Roman" w:hAnsi="Times New Roman"/>
                <w:spacing w:val="-7"/>
                <w:w w:val="105"/>
                <w:sz w:val="28"/>
                <w:szCs w:val="28"/>
                <w:lang w:val="uk-UA"/>
              </w:rPr>
              <w:t xml:space="preserve"> </w:t>
            </w:r>
            <w:r>
              <w:rPr>
                <w:rFonts w:eastAsia="Times New Roman" w:cs="Times New Roman" w:ascii="Times New Roman" w:hAnsi="Times New Roman"/>
                <w:spacing w:val="-4"/>
                <w:w w:val="105"/>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5" w:hRule="atLeast"/>
        </w:trPr>
        <w:tc>
          <w:tcPr>
            <w:tcW w:w="35" w:type="dxa"/>
            <w:tcBorders>
              <w:top w:val="dashSmallGap" w:sz="12" w:space="0" w:color="000000"/>
              <w:left w:val="single" w:sz="6" w:space="0" w:color="D0D7E5"/>
              <w:bottom w:val="dashSmallGap" w:sz="12"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2" w:space="0" w:color="000000"/>
              <w:left w:val="single" w:sz="6" w:space="0" w:color="D0D7E5"/>
              <w:bottom w:val="dashSmallGap" w:sz="12" w:space="0" w:color="000000"/>
              <w:right w:val="single" w:sz="8" w:space="0" w:color="D0D7E5"/>
            </w:tcBorders>
          </w:tcPr>
          <w:p>
            <w:pPr>
              <w:pStyle w:val="Normal"/>
              <w:widowControl w:val="false"/>
              <w:autoSpaceDE w:val="false"/>
              <w:spacing w:lineRule="auto" w:line="240" w:before="0" w:after="0"/>
              <w:ind w:left="339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mc:AlternateContent>
                <mc:Choice Requires="wpg">
                  <w:drawing>
                    <wp:inline distT="0" distB="0" distL="0" distR="0">
                      <wp:extent cx="375285" cy="165735"/>
                      <wp:effectExtent l="0" t="0" r="0" b="0"/>
                      <wp:docPr id="5" name=""/>
                      <a:graphic xmlns:a="http://schemas.openxmlformats.org/drawingml/2006/main">
                        <a:graphicData uri="http://schemas.microsoft.com/office/word/2010/wordprocessingGroup">
                          <wpg:wgp>
                            <wpg:cNvGrpSpPr/>
                            <wpg:grpSpPr>
                              <a:xfrm>
                                <a:off x="0" y="0"/>
                                <a:ext cx="375120" cy="165600"/>
                                <a:chOff x="0" y="0"/>
                                <a:chExt cx="375120" cy="165600"/>
                              </a:xfrm>
                            </wpg:grpSpPr>
                            <wps:wsp>
                              <wps:cNvSpPr/>
                              <wps:spPr>
                                <a:xfrm>
                                  <a:off x="0" y="0"/>
                                  <a:ext cx="375120" cy="165600"/>
                                </a:xfrm>
                                <a:custGeom>
                                  <a:avLst/>
                                  <a:gdLst/>
                                  <a:ahLst/>
                                  <a:rect l="l" t="t" r="r" b="b"/>
                                  <a:pathLst>
                                    <a:path w="590" h="259">
                                      <a:moveTo>
                                        <a:pt x="590" y="106"/>
                                      </a:moveTo>
                                      <a:lnTo>
                                        <a:pt x="419" y="106"/>
                                      </a:lnTo>
                                      <a:lnTo>
                                        <a:pt x="419" y="46"/>
                                      </a:lnTo>
                                      <a:lnTo>
                                        <a:pt x="419" y="24"/>
                                      </a:lnTo>
                                      <a:lnTo>
                                        <a:pt x="419" y="1"/>
                                      </a:lnTo>
                                      <a:lnTo>
                                        <a:pt x="172" y="1"/>
                                      </a:lnTo>
                                      <a:lnTo>
                                        <a:pt x="172" y="106"/>
                                      </a:lnTo>
                                      <a:lnTo>
                                        <a:pt x="1" y="106"/>
                                      </a:lnTo>
                                      <a:lnTo>
                                        <a:pt x="296" y="260"/>
                                      </a:lnTo>
                                      <a:lnTo>
                                        <a:pt x="384" y="214"/>
                                      </a:lnTo>
                                      <a:lnTo>
                                        <a:pt x="504" y="151"/>
                                      </a:lnTo>
                                      <a:lnTo>
                                        <a:pt x="585" y="109"/>
                                      </a:lnTo>
                                      <a:lnTo>
                                        <a:pt x="590" y="106"/>
                                      </a:lnTo>
                                      <a:close/>
                                    </a:path>
                                  </a:pathLst>
                                </a:custGeom>
                                <a:solidFill>
                                  <a:srgbClr val="000000"/>
                                </a:solidFill>
                                <a:ln w="0">
                                  <a:noFill/>
                                </a:ln>
                              </wps:spPr>
                              <wps:style>
                                <a:lnRef idx="0"/>
                                <a:fillRef idx="0"/>
                                <a:effectRef idx="0"/>
                                <a:fontRef idx="minor"/>
                              </wps:style>
                              <wps:bodyPr/>
                            </wps:wsp>
                            <wps:wsp>
                              <wps:cNvSpPr/>
                              <wps:spPr>
                                <a:xfrm>
                                  <a:off x="0" y="0"/>
                                  <a:ext cx="375120" cy="165600"/>
                                </a:xfrm>
                                <a:prstGeom prst="pie">
                                  <a:avLst/>
                                </a:prstGeom>
                                <a:no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55pt;height:13.05pt" coordorigin="0,0" coordsize="591,261">
                      <v:shape id="shape_0" coordorigin="1,1" coordsize="590,259" path="m590,106l419,106l419,46l419,24l419,1l172,1l172,106l1,106l296,260l384,214l504,151l585,109l590,106xe" fillcolor="black" stroked="f" o:allowincell="t" style="position:absolute;left:0;top:0;width:590;height:260;mso-wrap-style:none;v-text-anchor:middle;mso-position-horizontal-relative:char">
                        <v:fill o:detectmouseclick="t" type="solid" color2="white"/>
                        <v:stroke color="#3465a4" joinstyle="round" endcap="flat"/>
                        <w10:wrap type="none"/>
                      </v:shape>
                      <v:rect id="shape_0" coordorigin="1,1" coordsize="590,259" path="m1,106l195,106l172,129l172,1l419,1l419,129l397,106l591,106l296,260l1,106xm307,214l285,214l488,109l498,151l374,151l374,24l397,46l195,46l217,24l217,151l93,151l104,109l307,214xe" stroked="t" o:allowincell="t" style="position:absolute;left:0;top:0;width:590;height:260;mso-wrap-style:none;v-text-anchor:middle;mso-position-horizontal-relative:char">
                        <v:fill o:detectmouseclick="t" on="false"/>
                        <v:stroke color="black" weight="1800" joinstyle="round" endcap="flat"/>
                        <w10:wrap type="none"/>
                      </v:rect>
                    </v:group>
                  </w:pict>
                </mc:Fallback>
              </mc:AlternateContent>
            </w:r>
          </w:p>
        </w:tc>
        <w:tc>
          <w:tcPr>
            <w:tcW w:w="60" w:type="dxa"/>
            <w:tcBorders>
              <w:top w:val="dashSmallGap" w:sz="12" w:space="0" w:color="000000"/>
              <w:left w:val="single" w:sz="8" w:space="0" w:color="D0D7E5"/>
              <w:bottom w:val="dashSmallGap" w:sz="12" w:space="0" w:color="000000"/>
              <w:right w:val="single" w:sz="8"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65" w:hRule="atLeast"/>
        </w:trPr>
        <w:tc>
          <w:tcPr>
            <w:tcW w:w="35" w:type="dxa"/>
            <w:tcBorders>
              <w:top w:val="dashSmallGap" w:sz="12" w:space="0" w:color="000000"/>
              <w:left w:val="dashed"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2" w:space="0" w:color="000000"/>
              <w:left w:val="single" w:sz="6" w:space="0" w:color="D0D7E5"/>
              <w:bottom w:val="single" w:sz="8" w:space="0" w:color="000000"/>
              <w:right w:val="single" w:sz="8" w:space="0" w:color="D0D7E5"/>
            </w:tcBorders>
          </w:tcPr>
          <w:p>
            <w:pPr>
              <w:pStyle w:val="Normal"/>
              <w:widowControl w:val="false"/>
              <w:autoSpaceDE w:val="false"/>
              <w:spacing w:lineRule="exact" w:line="243" w:before="2" w:after="0"/>
              <w:ind w:left="2516" w:right="247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w w:val="105"/>
                <w:sz w:val="28"/>
                <w:szCs w:val="28"/>
                <w:lang w:val="uk-UA"/>
              </w:rPr>
              <w:t>ІІІ.</w:t>
            </w:r>
            <w:r>
              <w:rPr>
                <w:rFonts w:eastAsia="Times New Roman" w:cs="Times New Roman" w:ascii="Times New Roman" w:hAnsi="Times New Roman"/>
                <w:b/>
                <w:spacing w:val="8"/>
                <w:w w:val="105"/>
                <w:sz w:val="28"/>
                <w:szCs w:val="28"/>
                <w:lang w:val="uk-UA"/>
              </w:rPr>
              <w:t xml:space="preserve"> </w:t>
            </w:r>
            <w:r>
              <w:rPr>
                <w:rFonts w:eastAsia="Times New Roman" w:cs="Times New Roman" w:ascii="Times New Roman" w:hAnsi="Times New Roman"/>
                <w:b/>
                <w:w w:val="105"/>
                <w:sz w:val="28"/>
                <w:szCs w:val="28"/>
                <w:lang w:val="uk-UA"/>
              </w:rPr>
              <w:t>Плaнoвий</w:t>
            </w:r>
            <w:r>
              <w:rPr>
                <w:rFonts w:eastAsia="Times New Roman" w:cs="Times New Roman" w:ascii="Times New Roman" w:hAnsi="Times New Roman"/>
                <w:b/>
                <w:spacing w:val="11"/>
                <w:w w:val="105"/>
                <w:sz w:val="28"/>
                <w:szCs w:val="28"/>
                <w:lang w:val="uk-UA"/>
              </w:rPr>
              <w:t xml:space="preserve"> </w:t>
            </w:r>
            <w:r>
              <w:rPr>
                <w:rFonts w:eastAsia="Times New Roman" w:cs="Times New Roman" w:ascii="Times New Roman" w:hAnsi="Times New Roman"/>
                <w:b/>
                <w:w w:val="105"/>
                <w:sz w:val="28"/>
                <w:szCs w:val="28"/>
                <w:lang w:val="uk-UA"/>
              </w:rPr>
              <w:t>eтaп</w:t>
            </w:r>
          </w:p>
        </w:tc>
        <w:tc>
          <w:tcPr>
            <w:tcW w:w="60" w:type="dxa"/>
            <w:tcBorders>
              <w:top w:val="dashSmallGap" w:sz="12" w:space="0" w:color="000000"/>
              <w:left w:val="single" w:sz="8" w:space="0" w:color="D0D7E5"/>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6" w:after="0"/>
              <w:ind w:left="1064" w:hanging="0"/>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1.</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2"/>
                <w:sz w:val="28"/>
                <w:szCs w:val="28"/>
                <w:lang w:val="uk-UA"/>
              </w:rPr>
              <w:t>Poзpoбкa</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pacing w:val="-2"/>
                <w:sz w:val="28"/>
                <w:szCs w:val="28"/>
                <w:lang w:val="uk-UA"/>
              </w:rPr>
              <w:t>плaну</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2"/>
                <w:sz w:val="28"/>
                <w:szCs w:val="28"/>
                <w:lang w:val="uk-UA"/>
              </w:rPr>
              <w:t>зaxoдi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2"/>
                <w:sz w:val="28"/>
                <w:szCs w:val="28"/>
                <w:lang w:val="uk-UA"/>
              </w:rPr>
              <w:t>щoдo</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1"/>
                <w:sz w:val="28"/>
                <w:szCs w:val="28"/>
                <w:lang w:val="uk-UA"/>
              </w:rPr>
              <w:t>Упpaвлiння</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1"/>
                <w:sz w:val="28"/>
                <w:szCs w:val="28"/>
                <w:lang w:val="uk-UA"/>
              </w:rPr>
              <w:t>pизикaми</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pacing w:val="-1"/>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single" w:sz="8" w:space="0" w:color="000000"/>
              <w:right w:val="single" w:sz="8" w:space="0" w:color="D0D7E5"/>
            </w:tcBorders>
          </w:tcPr>
          <w:p>
            <w:pPr>
              <w:pStyle w:val="Normal"/>
              <w:widowControl w:val="false"/>
              <w:autoSpaceDE w:val="false"/>
              <w:spacing w:lineRule="auto" w:line="240" w:before="0" w:after="0"/>
              <w:ind w:left="36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99695" cy="17526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35"/>
                          <a:srcRect l="-172" t="-88" r="-172" b="-88"/>
                          <a:stretch>
                            <a:fillRect/>
                          </a:stretch>
                        </pic:blipFill>
                        <pic:spPr bwMode="auto">
                          <a:xfrm>
                            <a:off x="0" y="0"/>
                            <a:ext cx="99695" cy="175260"/>
                          </a:xfrm>
                          <a:prstGeom prst="rect">
                            <a:avLst/>
                          </a:prstGeom>
                        </pic:spPr>
                      </pic:pic>
                    </a:graphicData>
                  </a:graphic>
                </wp:inline>
              </w:drawing>
            </w:r>
          </w:p>
        </w:tc>
        <w:tc>
          <w:tcPr>
            <w:tcW w:w="60" w:type="dxa"/>
            <w:tcBorders>
              <w:top w:val="single" w:sz="8" w:space="0" w:color="D0D7E5"/>
              <w:left w:val="single" w:sz="8" w:space="0" w:color="D0D7E5"/>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7" w:after="0"/>
              <w:ind w:left="1798" w:hanging="0"/>
              <w:rPr>
                <w:rFonts w:ascii="Times New Roman" w:hAnsi="Times New Roman" w:eastAsia="Times New Roman" w:cs="Times New Roman"/>
                <w:sz w:val="28"/>
                <w:szCs w:val="28"/>
                <w:lang w:val="uk-UA"/>
              </w:rPr>
            </w:pPr>
            <w:r>
              <w:rPr>
                <w:rFonts w:eastAsia="Times New Roman" w:cs="Times New Roman" w:ascii="Times New Roman" w:hAnsi="Times New Roman"/>
                <w:spacing w:val="-4"/>
                <w:w w:val="105"/>
                <w:sz w:val="28"/>
                <w:szCs w:val="28"/>
                <w:lang w:val="uk-UA"/>
              </w:rPr>
              <w:t>2.</w:t>
            </w:r>
            <w:r>
              <w:rPr>
                <w:rFonts w:eastAsia="Times New Roman" w:cs="Times New Roman" w:ascii="Times New Roman" w:hAnsi="Times New Roman"/>
                <w:spacing w:val="-10"/>
                <w:w w:val="105"/>
                <w:sz w:val="28"/>
                <w:szCs w:val="28"/>
                <w:lang w:val="uk-UA"/>
              </w:rPr>
              <w:t xml:space="preserve"> </w:t>
            </w:r>
            <w:r>
              <w:rPr>
                <w:rFonts w:eastAsia="Times New Roman" w:cs="Times New Roman" w:ascii="Times New Roman" w:hAnsi="Times New Roman"/>
                <w:spacing w:val="-4"/>
                <w:w w:val="105"/>
                <w:sz w:val="28"/>
                <w:szCs w:val="28"/>
                <w:lang w:val="uk-UA"/>
              </w:rPr>
              <w:t>Poзpoбкa</w:t>
            </w:r>
            <w:r>
              <w:rPr>
                <w:rFonts w:eastAsia="Times New Roman" w:cs="Times New Roman" w:ascii="Times New Roman" w:hAnsi="Times New Roman"/>
                <w:spacing w:val="-8"/>
                <w:w w:val="105"/>
                <w:sz w:val="28"/>
                <w:szCs w:val="28"/>
                <w:lang w:val="uk-UA"/>
              </w:rPr>
              <w:t xml:space="preserve"> </w:t>
            </w:r>
            <w:r>
              <w:rPr>
                <w:rFonts w:eastAsia="Times New Roman" w:cs="Times New Roman" w:ascii="Times New Roman" w:hAnsi="Times New Roman"/>
                <w:spacing w:val="-3"/>
                <w:w w:val="105"/>
                <w:sz w:val="28"/>
                <w:szCs w:val="28"/>
                <w:lang w:val="uk-UA"/>
              </w:rPr>
              <w:t>бюджeтa</w:t>
            </w:r>
            <w:r>
              <w:rPr>
                <w:rFonts w:eastAsia="Times New Roman" w:cs="Times New Roman" w:ascii="Times New Roman" w:hAnsi="Times New Roman"/>
                <w:spacing w:val="-9"/>
                <w:w w:val="105"/>
                <w:sz w:val="28"/>
                <w:szCs w:val="28"/>
                <w:lang w:val="uk-UA"/>
              </w:rPr>
              <w:t xml:space="preserve"> </w:t>
            </w:r>
            <w:r>
              <w:rPr>
                <w:rFonts w:eastAsia="Times New Roman" w:cs="Times New Roman" w:ascii="Times New Roman" w:hAnsi="Times New Roman"/>
                <w:spacing w:val="-3"/>
                <w:w w:val="105"/>
                <w:sz w:val="28"/>
                <w:szCs w:val="28"/>
                <w:lang w:val="uk-UA"/>
              </w:rPr>
              <w:t>Упpaвлiння</w:t>
            </w:r>
            <w:r>
              <w:rPr>
                <w:rFonts w:eastAsia="Times New Roman" w:cs="Times New Roman" w:ascii="Times New Roman" w:hAnsi="Times New Roman"/>
                <w:spacing w:val="-11"/>
                <w:w w:val="105"/>
                <w:sz w:val="28"/>
                <w:szCs w:val="28"/>
                <w:lang w:val="uk-UA"/>
              </w:rPr>
              <w:t xml:space="preserve"> </w:t>
            </w:r>
            <w:r>
              <w:rPr>
                <w:rFonts w:eastAsia="Times New Roman" w:cs="Times New Roman" w:ascii="Times New Roman" w:hAnsi="Times New Roman"/>
                <w:spacing w:val="-3"/>
                <w:w w:val="105"/>
                <w:sz w:val="28"/>
                <w:szCs w:val="28"/>
                <w:lang w:val="uk-UA"/>
              </w:rPr>
              <w:t>pизикaми</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single" w:sz="8" w:space="0" w:color="000000"/>
              <w:right w:val="single" w:sz="8" w:space="0" w:color="D0D7E5"/>
            </w:tcBorders>
          </w:tcPr>
          <w:p>
            <w:pPr>
              <w:pStyle w:val="Normal"/>
              <w:widowControl w:val="false"/>
              <w:autoSpaceDE w:val="false"/>
              <w:spacing w:lineRule="auto" w:line="240" w:before="0" w:after="0"/>
              <w:ind w:left="36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99695" cy="17526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36"/>
                          <a:srcRect l="-172" t="-88" r="-172" b="-88"/>
                          <a:stretch>
                            <a:fillRect/>
                          </a:stretch>
                        </pic:blipFill>
                        <pic:spPr bwMode="auto">
                          <a:xfrm>
                            <a:off x="0" y="0"/>
                            <a:ext cx="99695" cy="175260"/>
                          </a:xfrm>
                          <a:prstGeom prst="rect">
                            <a:avLst/>
                          </a:prstGeom>
                        </pic:spPr>
                      </pic:pic>
                    </a:graphicData>
                  </a:graphic>
                </wp:inline>
              </w:drawing>
            </w:r>
          </w:p>
        </w:tc>
        <w:tc>
          <w:tcPr>
            <w:tcW w:w="60" w:type="dxa"/>
            <w:tcBorders>
              <w:top w:val="single" w:sz="8" w:space="0" w:color="D0D7E5"/>
              <w:left w:val="single" w:sz="8" w:space="0" w:color="D0D7E5"/>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6" w:after="0"/>
              <w:ind w:left="869" w:hanging="0"/>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3.</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2"/>
                <w:sz w:val="28"/>
                <w:szCs w:val="28"/>
                <w:lang w:val="uk-UA"/>
              </w:rPr>
              <w:t>Визнaчeння</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2"/>
                <w:sz w:val="28"/>
                <w:szCs w:val="28"/>
                <w:lang w:val="uk-UA"/>
              </w:rPr>
              <w:t>джepeл</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2"/>
                <w:sz w:val="28"/>
                <w:szCs w:val="28"/>
                <w:lang w:val="uk-UA"/>
              </w:rPr>
              <w:t>фiнaнcувaння</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1"/>
                <w:sz w:val="28"/>
                <w:szCs w:val="28"/>
                <w:lang w:val="uk-UA"/>
              </w:rPr>
              <w:t>Упpaвлiн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pacing w:val="-1"/>
                <w:sz w:val="28"/>
                <w:szCs w:val="28"/>
                <w:lang w:val="uk-UA"/>
              </w:rPr>
              <w:t>pизикaми</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pacing w:val="-1"/>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single" w:sz="8" w:space="0" w:color="000000"/>
              <w:right w:val="single" w:sz="8" w:space="0" w:color="D0D7E5"/>
            </w:tcBorders>
          </w:tcPr>
          <w:p>
            <w:pPr>
              <w:pStyle w:val="Normal"/>
              <w:widowControl w:val="false"/>
              <w:autoSpaceDE w:val="false"/>
              <w:spacing w:lineRule="auto" w:line="240" w:before="0" w:after="0"/>
              <w:ind w:left="360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99695" cy="17526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37"/>
                          <a:srcRect l="-172" t="-88" r="-172" b="-88"/>
                          <a:stretch>
                            <a:fillRect/>
                          </a:stretch>
                        </pic:blipFill>
                        <pic:spPr bwMode="auto">
                          <a:xfrm>
                            <a:off x="0" y="0"/>
                            <a:ext cx="99695" cy="175260"/>
                          </a:xfrm>
                          <a:prstGeom prst="rect">
                            <a:avLst/>
                          </a:prstGeom>
                        </pic:spPr>
                      </pic:pic>
                    </a:graphicData>
                  </a:graphic>
                </wp:inline>
              </w:drawing>
            </w:r>
          </w:p>
        </w:tc>
        <w:tc>
          <w:tcPr>
            <w:tcW w:w="60" w:type="dxa"/>
            <w:tcBorders>
              <w:top w:val="single" w:sz="8" w:space="0" w:color="D0D7E5"/>
              <w:left w:val="single" w:sz="8" w:space="0" w:color="D0D7E5"/>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9" w:hRule="atLeast"/>
        </w:trPr>
        <w:tc>
          <w:tcPr>
            <w:tcW w:w="35" w:type="dxa"/>
            <w:tcBorders>
              <w:top w:val="single" w:sz="8"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7" w:after="0"/>
              <w:ind w:left="1019" w:hanging="0"/>
              <w:rPr/>
            </w:pPr>
            <w:r>
              <w:rPr>
                <w:rFonts w:eastAsia="Times New Roman" w:cs="Times New Roman" w:ascii="Times New Roman" w:hAnsi="Times New Roman"/>
                <w:spacing w:val="-1"/>
                <w:sz w:val="28"/>
                <w:szCs w:val="28"/>
                <w:lang w:val="uk-UA"/>
              </w:rPr>
              <w:t>4.</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1"/>
                <w:sz w:val="28"/>
                <w:szCs w:val="28"/>
                <w:lang w:val="uk-UA"/>
              </w:rPr>
              <w:t>Дoкумeнтaцiйнe</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зaбeзпeчe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пpaвлi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pизикaми</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CУП</w:t>
            </w:r>
          </w:p>
        </w:tc>
        <w:tc>
          <w:tcPr>
            <w:tcW w:w="60" w:type="dxa"/>
            <w:tcBorders>
              <w:top w:val="single" w:sz="8"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87" w:hRule="atLeast"/>
        </w:trPr>
        <w:tc>
          <w:tcPr>
            <w:tcW w:w="35" w:type="dxa"/>
            <w:tcBorders>
              <w:top w:val="single" w:sz="8" w:space="0" w:color="D0D7E5"/>
              <w:left w:val="dashed" w:sz="6" w:space="0" w:color="000000"/>
              <w:bottom w:val="dashSmallGap" w:sz="12"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dashSmallGap" w:sz="12" w:space="0" w:color="000000"/>
              <w:right w:val="single" w:sz="8"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0" w:type="dxa"/>
            <w:tcBorders>
              <w:top w:val="single" w:sz="8" w:space="0" w:color="D0D7E5"/>
              <w:left w:val="single" w:sz="8" w:space="0" w:color="D0D7E5"/>
              <w:bottom w:val="dashSmallGap" w:sz="12" w:space="0" w:color="000000"/>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77" w:hRule="atLeast"/>
        </w:trPr>
        <w:tc>
          <w:tcPr>
            <w:tcW w:w="35" w:type="dxa"/>
            <w:tcBorders>
              <w:top w:val="dashSmallGap" w:sz="12" w:space="0" w:color="000000"/>
              <w:left w:val="single" w:sz="6" w:space="0" w:color="D0D7E5"/>
              <w:bottom w:val="dashSmallGap" w:sz="18"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2" w:space="0" w:color="000000"/>
              <w:left w:val="single" w:sz="6" w:space="0" w:color="D0D7E5"/>
              <w:bottom w:val="dashSmallGap" w:sz="18" w:space="0" w:color="000000"/>
              <w:right w:val="single" w:sz="8" w:space="0" w:color="D0D7E5"/>
            </w:tcBorders>
          </w:tcPr>
          <w:p>
            <w:pPr>
              <w:pStyle w:val="Normal"/>
              <w:widowControl w:val="false"/>
              <w:autoSpaceDE w:val="false"/>
              <w:spacing w:lineRule="auto" w:line="240" w:before="0" w:after="0"/>
              <w:ind w:left="339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mc:AlternateContent>
                <mc:Choice Requires="wpg">
                  <w:drawing>
                    <wp:inline distT="0" distB="0" distL="0" distR="0">
                      <wp:extent cx="375285" cy="165100"/>
                      <wp:effectExtent l="0" t="0" r="0" b="0"/>
                      <wp:docPr id="9" name=""/>
                      <a:graphic xmlns:a="http://schemas.openxmlformats.org/drawingml/2006/main">
                        <a:graphicData uri="http://schemas.microsoft.com/office/word/2010/wordprocessingGroup">
                          <wpg:wgp>
                            <wpg:cNvGrpSpPr/>
                            <wpg:grpSpPr>
                              <a:xfrm>
                                <a:off x="0" y="0"/>
                                <a:ext cx="375120" cy="165240"/>
                                <a:chOff x="0" y="0"/>
                                <a:chExt cx="375120" cy="165240"/>
                              </a:xfrm>
                            </wpg:grpSpPr>
                            <wps:wsp>
                              <wps:cNvSpPr/>
                              <wps:spPr>
                                <a:xfrm>
                                  <a:off x="0" y="0"/>
                                  <a:ext cx="375120" cy="165240"/>
                                </a:xfrm>
                                <a:custGeom>
                                  <a:avLst/>
                                  <a:gdLst/>
                                  <a:ahLst/>
                                  <a:rect l="l" t="t" r="r" b="b"/>
                                  <a:pathLst>
                                    <a:path w="590" h="258">
                                      <a:moveTo>
                                        <a:pt x="590" y="106"/>
                                      </a:moveTo>
                                      <a:lnTo>
                                        <a:pt x="419" y="106"/>
                                      </a:lnTo>
                                      <a:lnTo>
                                        <a:pt x="419" y="46"/>
                                      </a:lnTo>
                                      <a:lnTo>
                                        <a:pt x="419" y="24"/>
                                      </a:lnTo>
                                      <a:lnTo>
                                        <a:pt x="419" y="1"/>
                                      </a:lnTo>
                                      <a:lnTo>
                                        <a:pt x="172" y="1"/>
                                      </a:lnTo>
                                      <a:lnTo>
                                        <a:pt x="172" y="106"/>
                                      </a:lnTo>
                                      <a:lnTo>
                                        <a:pt x="1" y="106"/>
                                      </a:lnTo>
                                      <a:lnTo>
                                        <a:pt x="296" y="259"/>
                                      </a:lnTo>
                                      <a:lnTo>
                                        <a:pt x="382" y="214"/>
                                      </a:lnTo>
                                      <a:lnTo>
                                        <a:pt x="504" y="151"/>
                                      </a:lnTo>
                                      <a:lnTo>
                                        <a:pt x="585" y="109"/>
                                      </a:lnTo>
                                      <a:lnTo>
                                        <a:pt x="590" y="106"/>
                                      </a:lnTo>
                                      <a:close/>
                                    </a:path>
                                  </a:pathLst>
                                </a:custGeom>
                                <a:solidFill>
                                  <a:srgbClr val="000000"/>
                                </a:solidFill>
                                <a:ln w="0">
                                  <a:noFill/>
                                </a:ln>
                              </wps:spPr>
                              <wps:style>
                                <a:lnRef idx="0"/>
                                <a:fillRef idx="0"/>
                                <a:effectRef idx="0"/>
                                <a:fontRef idx="minor"/>
                              </wps:style>
                              <wps:bodyPr/>
                            </wps:wsp>
                            <wps:wsp>
                              <wps:cNvSpPr/>
                              <wps:spPr>
                                <a:xfrm>
                                  <a:off x="0" y="0"/>
                                  <a:ext cx="375120" cy="165240"/>
                                </a:xfrm>
                                <a:prstGeom prst="pie">
                                  <a:avLst/>
                                </a:prstGeom>
                                <a:no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55pt;height:13pt" coordorigin="0,0" coordsize="591,260">
                      <v:shape id="shape_0" coordorigin="1,1" coordsize="590,258" path="m590,106l419,106l419,46l419,24l419,1l172,1l172,106l1,106l296,259l382,214l504,151l585,109l590,106xe" fillcolor="black" stroked="f" o:allowincell="t" style="position:absolute;left:0;top:0;width:590;height:259;mso-wrap-style:none;v-text-anchor:middle;mso-position-horizontal-relative:char">
                        <v:fill o:detectmouseclick="t" type="solid" color2="white"/>
                        <v:stroke color="#3465a4" joinstyle="round" endcap="flat"/>
                        <w10:wrap type="none"/>
                      </v:shape>
                      <v:rect id="shape_0" coordorigin="1,1" coordsize="590,258" path="m1,106l195,106l172,129l172,1l419,1l419,129l397,106l591,106l296,259l1,106xm307,214l285,214l488,109l498,151l374,151l374,24l397,46l195,46l217,24l217,151l93,151l104,109l307,214xe" stroked="t" o:allowincell="t" style="position:absolute;left:0;top:0;width:590;height:259;mso-wrap-style:none;v-text-anchor:middle;mso-position-horizontal-relative:char">
                        <v:fill o:detectmouseclick="t" on="false"/>
                        <v:stroke color="black" weight="1800" joinstyle="round" endcap="flat"/>
                        <w10:wrap type="none"/>
                      </v:rect>
                    </v:group>
                  </w:pict>
                </mc:Fallback>
              </mc:AlternateContent>
            </w:r>
          </w:p>
        </w:tc>
        <w:tc>
          <w:tcPr>
            <w:tcW w:w="60" w:type="dxa"/>
            <w:tcBorders>
              <w:top w:val="dashSmallGap" w:sz="12" w:space="0" w:color="000000"/>
              <w:left w:val="single" w:sz="8" w:space="0" w:color="D0D7E5"/>
              <w:bottom w:val="dashSmallGap" w:sz="18" w:space="0" w:color="000000"/>
              <w:right w:val="single" w:sz="8"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52" w:hRule="atLeast"/>
        </w:trPr>
        <w:tc>
          <w:tcPr>
            <w:tcW w:w="35" w:type="dxa"/>
            <w:tcBorders>
              <w:top w:val="dashSmallGap" w:sz="18" w:space="0" w:color="000000"/>
              <w:left w:val="single" w:sz="6" w:space="0" w:color="000000"/>
              <w:bottom w:val="dashSmallGap" w:sz="12"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8" w:space="0" w:color="000000"/>
              <w:left w:val="single" w:sz="6" w:space="0" w:color="D0D7E5"/>
              <w:bottom w:val="dashSmallGap" w:sz="12" w:space="0" w:color="000000"/>
              <w:right w:val="single" w:sz="8" w:space="0" w:color="D0D7E5"/>
            </w:tcBorders>
          </w:tcPr>
          <w:p>
            <w:pPr>
              <w:pStyle w:val="Normal"/>
              <w:widowControl w:val="false"/>
              <w:autoSpaceDE w:val="false"/>
              <w:spacing w:lineRule="exact" w:line="232" w:before="0" w:after="0"/>
              <w:ind w:left="2516" w:right="249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w w:val="105"/>
                <w:sz w:val="28"/>
                <w:szCs w:val="28"/>
                <w:lang w:val="uk-UA"/>
              </w:rPr>
              <w:t>ІV.</w:t>
            </w:r>
            <w:r>
              <w:rPr>
                <w:rFonts w:eastAsia="Times New Roman" w:cs="Times New Roman" w:ascii="Times New Roman" w:hAnsi="Times New Roman"/>
                <w:b/>
                <w:spacing w:val="1"/>
                <w:w w:val="105"/>
                <w:sz w:val="28"/>
                <w:szCs w:val="28"/>
                <w:lang w:val="uk-UA"/>
              </w:rPr>
              <w:t xml:space="preserve"> </w:t>
            </w:r>
            <w:r>
              <w:rPr>
                <w:rFonts w:eastAsia="Times New Roman" w:cs="Times New Roman" w:ascii="Times New Roman" w:hAnsi="Times New Roman"/>
                <w:b/>
                <w:w w:val="105"/>
                <w:sz w:val="28"/>
                <w:szCs w:val="28"/>
                <w:lang w:val="uk-UA"/>
              </w:rPr>
              <w:t>Opгaнiзaцiйний</w:t>
            </w:r>
            <w:r>
              <w:rPr>
                <w:rFonts w:eastAsia="Times New Roman" w:cs="Times New Roman" w:ascii="Times New Roman" w:hAnsi="Times New Roman"/>
                <w:b/>
                <w:spacing w:val="3"/>
                <w:w w:val="105"/>
                <w:sz w:val="28"/>
                <w:szCs w:val="28"/>
                <w:lang w:val="uk-UA"/>
              </w:rPr>
              <w:t xml:space="preserve"> </w:t>
            </w:r>
            <w:r>
              <w:rPr>
                <w:rFonts w:eastAsia="Times New Roman" w:cs="Times New Roman" w:ascii="Times New Roman" w:hAnsi="Times New Roman"/>
                <w:b/>
                <w:w w:val="105"/>
                <w:sz w:val="28"/>
                <w:szCs w:val="28"/>
                <w:lang w:val="uk-UA"/>
              </w:rPr>
              <w:t>eтaп</w:t>
            </w:r>
          </w:p>
        </w:tc>
        <w:tc>
          <w:tcPr>
            <w:tcW w:w="60" w:type="dxa"/>
            <w:tcBorders>
              <w:top w:val="dashSmallGap" w:sz="18" w:space="0" w:color="000000"/>
              <w:left w:val="single" w:sz="8" w:space="0" w:color="D0D7E5"/>
              <w:bottom w:val="dashSmallGap"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84" w:hRule="atLeast"/>
        </w:trPr>
        <w:tc>
          <w:tcPr>
            <w:tcW w:w="35" w:type="dxa"/>
            <w:tcBorders>
              <w:top w:val="dashSmallGap" w:sz="12" w:space="0" w:color="000000"/>
              <w:left w:val="single" w:sz="6" w:space="0" w:color="D0D7E5"/>
              <w:bottom w:val="dashSmallGap" w:sz="12" w:space="0" w:color="000000"/>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2" w:space="0" w:color="000000"/>
              <w:left w:val="single" w:sz="6" w:space="0" w:color="D0D7E5"/>
              <w:bottom w:val="dashSmallGap" w:sz="12" w:space="0" w:color="000000"/>
              <w:right w:val="single" w:sz="8" w:space="0" w:color="D0D7E5"/>
            </w:tcBorders>
          </w:tcPr>
          <w:p>
            <w:pPr>
              <w:pStyle w:val="Normal"/>
              <w:widowControl w:val="false"/>
              <w:autoSpaceDE w:val="false"/>
              <w:spacing w:lineRule="auto" w:line="240" w:before="0" w:after="0"/>
              <w:ind w:left="344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mc:AlternateContent>
                <mc:Choice Requires="wpg">
                  <w:drawing>
                    <wp:inline distT="0" distB="0" distL="0" distR="0">
                      <wp:extent cx="375920" cy="165100"/>
                      <wp:effectExtent l="0" t="0" r="0" b="0"/>
                      <wp:docPr id="10" name=""/>
                      <a:graphic xmlns:a="http://schemas.openxmlformats.org/drawingml/2006/main">
                        <a:graphicData uri="http://schemas.microsoft.com/office/word/2010/wordprocessingGroup">
                          <wpg:wgp>
                            <wpg:cNvGrpSpPr/>
                            <wpg:grpSpPr>
                              <a:xfrm>
                                <a:off x="0" y="0"/>
                                <a:ext cx="375840" cy="165240"/>
                                <a:chOff x="0" y="0"/>
                                <a:chExt cx="375840" cy="165240"/>
                              </a:xfrm>
                            </wpg:grpSpPr>
                            <wps:wsp>
                              <wps:cNvSpPr/>
                              <wps:spPr>
                                <a:xfrm>
                                  <a:off x="0" y="0"/>
                                  <a:ext cx="375840" cy="165240"/>
                                </a:xfrm>
                                <a:custGeom>
                                  <a:avLst/>
                                  <a:gdLst/>
                                  <a:ahLst/>
                                  <a:rect l="l" t="t" r="r" b="b"/>
                                  <a:pathLst>
                                    <a:path w="590" h="259">
                                      <a:moveTo>
                                        <a:pt x="591" y="107"/>
                                      </a:moveTo>
                                      <a:lnTo>
                                        <a:pt x="419" y="107"/>
                                      </a:lnTo>
                                      <a:lnTo>
                                        <a:pt x="419" y="47"/>
                                      </a:lnTo>
                                      <a:lnTo>
                                        <a:pt x="419" y="24"/>
                                      </a:lnTo>
                                      <a:lnTo>
                                        <a:pt x="419" y="1"/>
                                      </a:lnTo>
                                      <a:lnTo>
                                        <a:pt x="172" y="1"/>
                                      </a:lnTo>
                                      <a:lnTo>
                                        <a:pt x="172" y="107"/>
                                      </a:lnTo>
                                      <a:lnTo>
                                        <a:pt x="1" y="107"/>
                                      </a:lnTo>
                                      <a:lnTo>
                                        <a:pt x="296" y="260"/>
                                      </a:lnTo>
                                      <a:lnTo>
                                        <a:pt x="382" y="215"/>
                                      </a:lnTo>
                                      <a:lnTo>
                                        <a:pt x="504" y="152"/>
                                      </a:lnTo>
                                      <a:lnTo>
                                        <a:pt x="586" y="109"/>
                                      </a:lnTo>
                                      <a:lnTo>
                                        <a:pt x="591" y="107"/>
                                      </a:lnTo>
                                      <a:close/>
                                    </a:path>
                                  </a:pathLst>
                                </a:custGeom>
                                <a:solidFill>
                                  <a:srgbClr val="000000"/>
                                </a:solidFill>
                                <a:ln w="0">
                                  <a:noFill/>
                                </a:ln>
                              </wps:spPr>
                              <wps:style>
                                <a:lnRef idx="0"/>
                                <a:fillRef idx="0"/>
                                <a:effectRef idx="0"/>
                                <a:fontRef idx="minor"/>
                              </wps:style>
                              <wps:bodyPr/>
                            </wps:wsp>
                            <wps:wsp>
                              <wps:cNvSpPr/>
                              <wps:spPr>
                                <a:xfrm>
                                  <a:off x="0" y="0"/>
                                  <a:ext cx="375840" cy="165240"/>
                                </a:xfrm>
                                <a:prstGeom prst="pie">
                                  <a:avLst/>
                                </a:prstGeom>
                                <a:no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6pt;height:13pt" coordorigin="0,0" coordsize="592,260">
                      <v:shape id="shape_0" coordorigin="1,1" coordsize="590,259" path="m591,107l419,107l419,47l419,24l419,1l172,1l172,107l1,107l296,260l382,215l504,152l586,109l591,107xe" fillcolor="black" stroked="f" o:allowincell="t" style="position:absolute;left:0;top:0;width:591;height:259;mso-wrap-style:none;v-text-anchor:middle;mso-position-horizontal-relative:char">
                        <v:fill o:detectmouseclick="t" type="solid" color2="white"/>
                        <v:stroke color="#3465a4" joinstyle="round" endcap="flat"/>
                        <w10:wrap type="none"/>
                      </v:shape>
                      <v:rect id="shape_0" coordorigin="1,1" coordsize="590,259" path="m1,107l195,107l172,129l172,1l419,1l419,129l397,107l591,107l296,260l1,107xm307,215l285,215l488,109l498,152l374,152l374,24l397,47l195,47l217,24l217,152l93,152l105,109l307,215xe" stroked="t" o:allowincell="t" style="position:absolute;left:0;top:0;width:591;height:259;mso-wrap-style:none;v-text-anchor:middle;mso-position-horizontal-relative:char">
                        <v:fill o:detectmouseclick="t" on="false"/>
                        <v:stroke color="black" weight="1800" joinstyle="round" endcap="flat"/>
                        <w10:wrap type="none"/>
                      </v:rect>
                    </v:group>
                  </w:pict>
                </mc:Fallback>
              </mc:AlternateContent>
            </w:r>
          </w:p>
        </w:tc>
        <w:tc>
          <w:tcPr>
            <w:tcW w:w="60" w:type="dxa"/>
            <w:tcBorders>
              <w:top w:val="dashSmallGap" w:sz="12" w:space="0" w:color="000000"/>
              <w:left w:val="single" w:sz="8" w:space="0" w:color="D0D7E5"/>
              <w:bottom w:val="dashSmallGap" w:sz="12" w:space="0" w:color="000000"/>
              <w:right w:val="single" w:sz="8"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67" w:hRule="atLeast"/>
        </w:trPr>
        <w:tc>
          <w:tcPr>
            <w:tcW w:w="35" w:type="dxa"/>
            <w:tcBorders>
              <w:top w:val="dashSmallGap" w:sz="12" w:space="0" w:color="000000"/>
              <w:left w:val="dashed" w:sz="6" w:space="0" w:color="000000"/>
              <w:bottom w:val="single" w:sz="6"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dashSmallGap" w:sz="12" w:space="0" w:color="000000"/>
              <w:left w:val="single" w:sz="6" w:space="0" w:color="D0D7E5"/>
              <w:bottom w:val="single" w:sz="6" w:space="0" w:color="000000"/>
              <w:right w:val="single" w:sz="8" w:space="0" w:color="D0D7E5"/>
            </w:tcBorders>
          </w:tcPr>
          <w:p>
            <w:pPr>
              <w:pStyle w:val="Normal"/>
              <w:widowControl w:val="false"/>
              <w:autoSpaceDE w:val="false"/>
              <w:spacing w:lineRule="exact" w:line="245" w:before="2" w:after="0"/>
              <w:ind w:left="2683" w:hanging="0"/>
              <w:rPr>
                <w:rFonts w:ascii="Times New Roman" w:hAnsi="Times New Roman" w:eastAsia="Times New Roman" w:cs="Times New Roman"/>
                <w:b/>
                <w:b/>
                <w:sz w:val="28"/>
                <w:szCs w:val="28"/>
                <w:lang w:val="uk-UA"/>
              </w:rPr>
            </w:pPr>
            <w:r>
              <w:rPr>
                <w:rFonts w:eastAsia="Times New Roman" w:cs="Times New Roman" w:ascii="Times New Roman" w:hAnsi="Times New Roman"/>
                <w:b/>
                <w:w w:val="105"/>
                <w:sz w:val="28"/>
                <w:szCs w:val="28"/>
                <w:lang w:val="uk-UA"/>
              </w:rPr>
              <w:t>V.</w:t>
            </w:r>
            <w:r>
              <w:rPr>
                <w:rFonts w:eastAsia="Times New Roman" w:cs="Times New Roman" w:ascii="Times New Roman" w:hAnsi="Times New Roman"/>
                <w:b/>
                <w:spacing w:val="17"/>
                <w:w w:val="105"/>
                <w:sz w:val="28"/>
                <w:szCs w:val="28"/>
                <w:lang w:val="uk-UA"/>
              </w:rPr>
              <w:t xml:space="preserve"> </w:t>
            </w:r>
            <w:r>
              <w:rPr>
                <w:rFonts w:eastAsia="Times New Roman" w:cs="Times New Roman" w:ascii="Times New Roman" w:hAnsi="Times New Roman"/>
                <w:b/>
                <w:w w:val="105"/>
                <w:sz w:val="28"/>
                <w:szCs w:val="28"/>
                <w:lang w:val="uk-UA"/>
              </w:rPr>
              <w:t>Koнтpoльний</w:t>
            </w:r>
            <w:r>
              <w:rPr>
                <w:rFonts w:eastAsia="Times New Roman" w:cs="Times New Roman" w:ascii="Times New Roman" w:hAnsi="Times New Roman"/>
                <w:b/>
                <w:spacing w:val="21"/>
                <w:w w:val="105"/>
                <w:sz w:val="28"/>
                <w:szCs w:val="28"/>
                <w:lang w:val="uk-UA"/>
              </w:rPr>
              <w:t xml:space="preserve"> </w:t>
            </w:r>
            <w:r>
              <w:rPr>
                <w:rFonts w:eastAsia="Times New Roman" w:cs="Times New Roman" w:ascii="Times New Roman" w:hAnsi="Times New Roman"/>
                <w:b/>
                <w:w w:val="105"/>
                <w:sz w:val="28"/>
                <w:szCs w:val="28"/>
                <w:lang w:val="uk-UA"/>
              </w:rPr>
              <w:t>eтaп</w:t>
            </w:r>
          </w:p>
        </w:tc>
        <w:tc>
          <w:tcPr>
            <w:tcW w:w="60" w:type="dxa"/>
            <w:tcBorders>
              <w:top w:val="dashSmallGap" w:sz="12" w:space="0" w:color="000000"/>
              <w:left w:val="single" w:sz="8" w:space="0" w:color="D0D7E5"/>
              <w:bottom w:val="single" w:sz="6"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rHeight w:val="284" w:hRule="atLeast"/>
        </w:trPr>
        <w:tc>
          <w:tcPr>
            <w:tcW w:w="35" w:type="dxa"/>
            <w:tcBorders>
              <w:top w:val="single" w:sz="6" w:space="0" w:color="D0D7E5"/>
              <w:left w:val="dashed" w:sz="6" w:space="0" w:color="000000"/>
              <w:bottom w:val="single" w:sz="6"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45" w:before="19" w:after="0"/>
              <w:ind w:left="1468" w:hanging="0"/>
              <w:rPr/>
            </w:pPr>
            <w:r>
              <w:rPr>
                <w:rFonts w:eastAsia="Times New Roman" w:cs="Times New Roman" w:ascii="Times New Roman" w:hAnsi="Times New Roman"/>
                <w:spacing w:val="-1"/>
                <w:sz w:val="28"/>
                <w:szCs w:val="28"/>
                <w:lang w:val="uk-UA"/>
              </w:rPr>
              <w:t>1.</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pacing w:val="-1"/>
                <w:sz w:val="28"/>
                <w:szCs w:val="28"/>
                <w:lang w:val="uk-UA"/>
              </w:rPr>
              <w:t>Oцiнкa</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1"/>
                <w:sz w:val="28"/>
                <w:szCs w:val="28"/>
                <w:lang w:val="uk-UA"/>
              </w:rPr>
              <w:t>eфeктивнocтi</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pacing w:val="-1"/>
                <w:sz w:val="28"/>
                <w:szCs w:val="28"/>
                <w:lang w:val="uk-UA"/>
              </w:rPr>
              <w:t>Упpaвлiння</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pизикaми</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CУП</w:t>
            </w:r>
          </w:p>
        </w:tc>
        <w:tc>
          <w:tcPr>
            <w:tcW w:w="60" w:type="dxa"/>
            <w:tcBorders>
              <w:top w:val="single" w:sz="6" w:space="0" w:color="D0D7E5"/>
              <w:left w:val="single" w:sz="8" w:space="0" w:color="000000"/>
              <w:bottom w:val="single" w:sz="6"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4" w:hRule="atLeast"/>
        </w:trPr>
        <w:tc>
          <w:tcPr>
            <w:tcW w:w="35" w:type="dxa"/>
            <w:tcBorders>
              <w:top w:val="single" w:sz="6" w:space="0" w:color="D0D7E5"/>
              <w:left w:val="dashed" w:sz="6" w:space="0" w:color="000000"/>
              <w:bottom w:val="single" w:sz="6"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6" w:space="0" w:color="000000"/>
              <w:left w:val="single" w:sz="6" w:space="0" w:color="D0D7E5"/>
              <w:bottom w:val="single" w:sz="6" w:space="0" w:color="000000"/>
              <w:right w:val="single" w:sz="8" w:space="0" w:color="D0D7E5"/>
            </w:tcBorders>
          </w:tcPr>
          <w:p>
            <w:pPr>
              <w:pStyle w:val="Normal"/>
              <w:widowControl w:val="false"/>
              <w:autoSpaceDE w:val="false"/>
              <w:spacing w:lineRule="auto" w:line="240" w:before="0" w:after="0"/>
              <w:ind w:left="359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100330" cy="1797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38"/>
                          <a:srcRect l="-180" t="-88" r="-180" b="-88"/>
                          <a:stretch>
                            <a:fillRect/>
                          </a:stretch>
                        </pic:blipFill>
                        <pic:spPr bwMode="auto">
                          <a:xfrm>
                            <a:off x="0" y="0"/>
                            <a:ext cx="100330" cy="179705"/>
                          </a:xfrm>
                          <a:prstGeom prst="rect">
                            <a:avLst/>
                          </a:prstGeom>
                        </pic:spPr>
                      </pic:pic>
                    </a:graphicData>
                  </a:graphic>
                </wp:inline>
              </w:drawing>
            </w:r>
          </w:p>
        </w:tc>
        <w:tc>
          <w:tcPr>
            <w:tcW w:w="60" w:type="dxa"/>
            <w:tcBorders>
              <w:top w:val="single" w:sz="6" w:space="0" w:color="D0D7E5"/>
              <w:left w:val="single" w:sz="8" w:space="0" w:color="D0D7E5"/>
              <w:bottom w:val="single" w:sz="6"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2" w:hRule="atLeast"/>
        </w:trPr>
        <w:tc>
          <w:tcPr>
            <w:tcW w:w="35" w:type="dxa"/>
            <w:tcBorders>
              <w:top w:val="single" w:sz="6" w:space="0" w:color="D0D7E5"/>
              <w:left w:val="dashed" w:sz="6" w:space="0" w:color="000000"/>
              <w:bottom w:val="single" w:sz="8"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exact" w:line="243" w:before="19" w:after="0"/>
              <w:ind w:left="2593" w:hanging="0"/>
              <w:rPr>
                <w:rFonts w:ascii="Times New Roman" w:hAnsi="Times New Roman" w:eastAsia="Times New Roman" w:cs="Times New Roman"/>
                <w:sz w:val="28"/>
                <w:szCs w:val="28"/>
                <w:lang w:val="uk-UA"/>
              </w:rPr>
            </w:pPr>
            <w:r>
              <w:rPr>
                <w:rFonts w:eastAsia="Times New Roman" w:cs="Times New Roman" w:ascii="Times New Roman" w:hAnsi="Times New Roman"/>
                <w:spacing w:val="-3"/>
                <w:w w:val="105"/>
                <w:sz w:val="28"/>
                <w:szCs w:val="28"/>
                <w:lang w:val="uk-UA"/>
              </w:rPr>
              <w:t>2.</w:t>
            </w:r>
            <w:r>
              <w:rPr>
                <w:rFonts w:eastAsia="Times New Roman" w:cs="Times New Roman" w:ascii="Times New Roman" w:hAnsi="Times New Roman"/>
                <w:spacing w:val="-10"/>
                <w:w w:val="105"/>
                <w:sz w:val="28"/>
                <w:szCs w:val="28"/>
                <w:lang w:val="uk-UA"/>
              </w:rPr>
              <w:t xml:space="preserve"> </w:t>
            </w:r>
            <w:r>
              <w:rPr>
                <w:rFonts w:eastAsia="Times New Roman" w:cs="Times New Roman" w:ascii="Times New Roman" w:hAnsi="Times New Roman"/>
                <w:spacing w:val="-3"/>
                <w:w w:val="105"/>
                <w:sz w:val="28"/>
                <w:szCs w:val="28"/>
                <w:lang w:val="uk-UA"/>
              </w:rPr>
              <w:t>Koнтpoль</w:t>
            </w:r>
            <w:r>
              <w:rPr>
                <w:rFonts w:eastAsia="Times New Roman" w:cs="Times New Roman" w:ascii="Times New Roman" w:hAnsi="Times New Roman"/>
                <w:spacing w:val="-9"/>
                <w:w w:val="105"/>
                <w:sz w:val="28"/>
                <w:szCs w:val="28"/>
                <w:lang w:val="uk-UA"/>
              </w:rPr>
              <w:t xml:space="preserve"> </w:t>
            </w:r>
            <w:r>
              <w:rPr>
                <w:rFonts w:eastAsia="Times New Roman" w:cs="Times New Roman" w:ascii="Times New Roman" w:hAnsi="Times New Roman"/>
                <w:spacing w:val="-3"/>
                <w:w w:val="105"/>
                <w:sz w:val="28"/>
                <w:szCs w:val="28"/>
                <w:lang w:val="uk-UA"/>
              </w:rPr>
              <w:t>нaд</w:t>
            </w:r>
            <w:r>
              <w:rPr>
                <w:rFonts w:eastAsia="Times New Roman" w:cs="Times New Roman" w:ascii="Times New Roman" w:hAnsi="Times New Roman"/>
                <w:spacing w:val="-8"/>
                <w:w w:val="105"/>
                <w:sz w:val="28"/>
                <w:szCs w:val="28"/>
                <w:lang w:val="uk-UA"/>
              </w:rPr>
              <w:t xml:space="preserve"> </w:t>
            </w:r>
            <w:r>
              <w:rPr>
                <w:rFonts w:eastAsia="Times New Roman" w:cs="Times New Roman" w:ascii="Times New Roman" w:hAnsi="Times New Roman"/>
                <w:spacing w:val="-3"/>
                <w:w w:val="105"/>
                <w:sz w:val="28"/>
                <w:szCs w:val="28"/>
                <w:lang w:val="uk-UA"/>
              </w:rPr>
              <w:t>pизикaми</w:t>
            </w:r>
          </w:p>
        </w:tc>
        <w:tc>
          <w:tcPr>
            <w:tcW w:w="60" w:type="dxa"/>
            <w:tcBorders>
              <w:top w:val="single" w:sz="6" w:space="0" w:color="D0D7E5"/>
              <w:left w:val="single" w:sz="8" w:space="0" w:color="000000"/>
              <w:bottom w:val="single" w:sz="8"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2" w:hRule="atLeast"/>
        </w:trPr>
        <w:tc>
          <w:tcPr>
            <w:tcW w:w="35" w:type="dxa"/>
            <w:tcBorders>
              <w:top w:val="single" w:sz="8" w:space="0" w:color="D0D7E5"/>
              <w:left w:val="dashed" w:sz="6" w:space="0" w:color="000000"/>
              <w:bottom w:val="single" w:sz="6" w:space="0" w:color="D0D7E5"/>
              <w:right w:val="single" w:sz="6" w:space="0" w:color="D0D7E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8" w:space="0" w:color="000000"/>
              <w:left w:val="single" w:sz="6" w:space="0" w:color="D0D7E5"/>
              <w:bottom w:val="single" w:sz="6" w:space="0" w:color="000000"/>
              <w:right w:val="single" w:sz="8" w:space="0" w:color="D0D7E5"/>
            </w:tcBorders>
          </w:tcPr>
          <w:p>
            <w:pPr>
              <w:pStyle w:val="Normal"/>
              <w:widowControl w:val="false"/>
              <w:autoSpaceDE w:val="false"/>
              <w:spacing w:lineRule="auto" w:line="240" w:before="0" w:after="0"/>
              <w:ind w:left="359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98425" cy="175260"/>
                  <wp:effectExtent l="0" t="0" r="0" b="0"/>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39"/>
                          <a:srcRect l="-180" t="-88" r="-180" b="-88"/>
                          <a:stretch>
                            <a:fillRect/>
                          </a:stretch>
                        </pic:blipFill>
                        <pic:spPr bwMode="auto">
                          <a:xfrm>
                            <a:off x="0" y="0"/>
                            <a:ext cx="98425" cy="175260"/>
                          </a:xfrm>
                          <a:prstGeom prst="rect">
                            <a:avLst/>
                          </a:prstGeom>
                        </pic:spPr>
                      </pic:pic>
                    </a:graphicData>
                  </a:graphic>
                </wp:inline>
              </w:drawing>
            </w:r>
          </w:p>
        </w:tc>
        <w:tc>
          <w:tcPr>
            <w:tcW w:w="60" w:type="dxa"/>
            <w:tcBorders>
              <w:top w:val="single" w:sz="8" w:space="0" w:color="D0D7E5"/>
              <w:left w:val="single" w:sz="8" w:space="0" w:color="D0D7E5"/>
              <w:bottom w:val="single" w:sz="6"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4" w:hRule="atLeast"/>
        </w:trPr>
        <w:tc>
          <w:tcPr>
            <w:tcW w:w="35" w:type="dxa"/>
            <w:tcBorders>
              <w:top w:val="single" w:sz="6" w:space="0" w:color="D0D7E5"/>
              <w:left w:val="dashed" w:sz="6" w:space="0" w:color="000000"/>
              <w:bottom w:val="single" w:sz="6" w:space="0" w:color="D0D7E5"/>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91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45" w:before="19" w:after="0"/>
              <w:ind w:left="1530" w:hanging="0"/>
              <w:rPr/>
            </w:pPr>
            <w:r>
              <w:rPr>
                <w:rFonts w:eastAsia="Times New Roman" w:cs="Times New Roman" w:ascii="Times New Roman" w:hAnsi="Times New Roman"/>
                <w:spacing w:val="-1"/>
                <w:sz w:val="28"/>
                <w:szCs w:val="28"/>
                <w:lang w:val="uk-UA"/>
              </w:rPr>
              <w:t>3.</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Oнoвлe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cиcтeми</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oцiнки</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pизику</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CУП</w:t>
            </w:r>
          </w:p>
        </w:tc>
        <w:tc>
          <w:tcPr>
            <w:tcW w:w="60" w:type="dxa"/>
            <w:tcBorders>
              <w:top w:val="single" w:sz="6" w:space="0" w:color="D0D7E5"/>
              <w:left w:val="single" w:sz="8" w:space="0" w:color="000000"/>
              <w:bottom w:val="single" w:sz="6" w:space="0" w:color="D0D7E5"/>
              <w:right w:val="dashSmallGap" w:sz="1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spacing w:lineRule="auto" w:line="360" w:before="0" w:after="0"/>
        <w:ind w:firstLine="709"/>
        <w:jc w:val="center"/>
        <w:rPr/>
      </w:pPr>
      <w:r>
        <w:rPr/>
        <w:t>ШЛЯХИ РОЗВ’ЯЗАННЯ КАДРОВИХ РИЗИКІВ</w:t>
      </w:r>
    </w:p>
    <w:tbl>
      <w:tblPr>
        <w:tblW w:w="9571" w:type="dxa"/>
        <w:jc w:val="left"/>
        <w:tblInd w:w="-113" w:type="dxa"/>
        <w:tblLayout w:type="fixed"/>
        <w:tblCellMar>
          <w:top w:w="0" w:type="dxa"/>
          <w:left w:w="108" w:type="dxa"/>
          <w:bottom w:w="0" w:type="dxa"/>
          <w:right w:w="108" w:type="dxa"/>
        </w:tblCellMar>
      </w:tblPr>
      <w:tblGrid>
        <w:gridCol w:w="1543"/>
        <w:gridCol w:w="3914"/>
        <w:gridCol w:w="411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унк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У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жливі ризи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Шляхи розв’язання рикі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ерсонал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оцінки потреби, планування навчання та оцінки результа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культура організації не сприяють реалізації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заємозв'язку між навчанням та процедурою атес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ладення, пов'язані з навчанням не приносять очікуваної віддачі, невідповідність цілей навчання потребам організації, погана якість навчання – неадекватне уявлення керівників про можливості освітніх програм</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лану кар'єрного зро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стажувань або доручення нового про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на вищу пос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ня цілей навчання з метою компан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ка стану трудових ресурсів адекватне визначення потреб у навч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довгострокових планів навчання та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истеми оцінки впливу навчання на діяльність орган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стандартів навчання, системи моніторингу та контролю розробка і впровадження системи планування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учасних та найбільш підходящих методів під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осадових інстру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ис вимог до кандидата на заплановану посаду та критерії його оц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офесійних та психологічних тес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грам адаптації</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я персонал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програми мотивації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истеми матеріальну відповіда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ляд «вузьких» спеціаліс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ляд керівників вищої лан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грам мотив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истеми матеріальної відповіда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атеріальних та нематеріальних стимулі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інформаціє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а інформації всередині органі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ами порушення/уповільнення бізнес-процесів при звільненні співробітників або у відпуст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ві знання йдуть разом з кваліфікованим спеціалістом</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нутрішньо-організаційних мереж дає можливість скоротити час та покращити якість інформації під час передачі між підрозділам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 працівників</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альні збитки фірмі у вигляді антиреклами, фінансові збитки у випадку звернення звільненого співробітника до суду</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причин незадоволення при звільненні за влас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жа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трудових спорів</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8"/>
      <w:szCs w:val="28"/>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lineRule="auto" w:line="240" w:before="0" w:after="200"/>
      <w:ind w:left="720" w:firstLine="709"/>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s://doi.org/10.32702/2307-2105-2021.1.74" TargetMode="External"/><Relationship Id="rId27" Type="http://schemas.openxmlformats.org/officeDocument/2006/relationships/hyperlink" Target="http://ej.journal.kspu.edu/index.php/ej/article/view/101" TargetMode="External"/><Relationship Id="rId28" Type="http://schemas.openxmlformats.org/officeDocument/2006/relationships/hyperlink" Target="https://financial.lnu.edu.ua/wp-content/uploads/2018/09/NMK_L_1_IT.pdf" TargetMode="External"/><Relationship Id="rId29" Type="http://schemas.openxmlformats.org/officeDocument/2006/relationships/hyperlink" Target="http://biz.liga.net/svoybiznes/all/stati/2448372-desyat-glavnykh-riskov-dlya-biznesa.htm" TargetMode="External"/><Relationship Id="rId30" Type="http://schemas.openxmlformats.org/officeDocument/2006/relationships/hyperlink" Target="http://www.hrd.com.ua/index.php/priz/.../249-6-138" TargetMode="External"/><Relationship Id="rId31" Type="http://schemas.openxmlformats.org/officeDocument/2006/relationships/hyperlink" Target="http://www.economy.nayka.com.ua/?op=1&amp;z=1923" TargetMode="External"/><Relationship Id="rId32" Type="http://schemas.openxmlformats.org/officeDocument/2006/relationships/hyperlink" Target="http://www.econindustry.org/arhiv/html/2010/st_52_34.pdf"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0:39:00Z</dcterms:created>
  <dc:creator>rector</dc:creator>
  <dc:description/>
  <cp:keywords/>
  <dc:language>en-US</dc:language>
  <cp:lastModifiedBy>rector</cp:lastModifiedBy>
  <dcterms:modified xsi:type="dcterms:W3CDTF">2021-12-21T02:15:00Z</dcterms:modified>
  <cp:revision>29</cp:revision>
  <dc:subject/>
  <dc:title/>
</cp:coreProperties>
</file>