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right"/>
        <w:rPr>
          <w:rFonts w:ascii="Times New Roman" w:hAnsi="Times New Roman" w:cs="Times New Roman"/>
          <w:sz w:val="40"/>
          <w:szCs w:val="40"/>
        </w:rPr>
      </w:pPr>
      <w:r>
        <w:rPr>
          <w:rFonts w:cs="Times New Roman" w:ascii="Times New Roman" w:hAnsi="Times New Roman"/>
          <w:sz w:val="40"/>
          <w:szCs w:val="40"/>
        </w:rPr>
        <w:t>Юрій Бондаренко</w:t>
      </w:r>
    </w:p>
    <w:p>
      <w:pPr>
        <w:pStyle w:val="Heading1"/>
        <w:spacing w:lineRule="auto" w:line="360"/>
        <w:jc w:val="center"/>
        <w:rPr/>
      </w:pPr>
      <w:r>
        <w:rPr>
          <w:rFonts w:cs="Times New Roman" w:ascii="Times New Roman" w:hAnsi="Times New Roman"/>
          <w:sz w:val="40"/>
          <w:szCs w:val="40"/>
        </w:rPr>
        <w:t>Методика шкільного вивчення                        сюжетно-композиційної організації                            епічного твору:                                                                     теорія і практику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rFonts w:ascii="Times New Roman" w:hAnsi="Times New Roman" w:cs="Times New Roman"/>
          <w:b/>
          <w:b/>
          <w:bCs/>
          <w:i/>
          <w:i/>
          <w:iCs/>
          <w:sz w:val="28"/>
          <w:szCs w:val="28"/>
        </w:rPr>
      </w:pPr>
      <w:r>
        <w:rPr>
          <w:rFonts w:cs="Times New Roman"/>
          <w:b/>
          <w:bCs/>
          <w:i/>
          <w:iCs/>
          <w:sz w:val="28"/>
          <w:szCs w:val="28"/>
        </w:rPr>
      </w:r>
    </w:p>
    <w:p>
      <w:pPr>
        <w:pStyle w:val="TextBodyIndent"/>
        <w:jc w:val="center"/>
        <w:rPr>
          <w:b/>
          <w:b/>
          <w:bCs/>
          <w:i/>
          <w:i/>
          <w:iCs/>
          <w:szCs w:val="28"/>
        </w:rPr>
      </w:pPr>
      <w:r>
        <w:rPr>
          <w:b/>
          <w:bCs/>
          <w:i/>
          <w:iCs/>
          <w:szCs w:val="28"/>
        </w:rPr>
        <w:t>Посібник</w:t>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jc w:val="center"/>
        <w:rPr>
          <w:b/>
          <w:b/>
          <w:bCs/>
          <w:i/>
          <w:i/>
          <w:iCs/>
          <w:szCs w:val="28"/>
        </w:rPr>
      </w:pPr>
      <w:r>
        <w:rPr>
          <w:b/>
          <w:bCs/>
          <w:i/>
          <w:iCs/>
          <w:szCs w:val="28"/>
        </w:rPr>
        <w:t>Ніжин-20</w:t>
      </w:r>
      <w:r>
        <w:rPr>
          <w:b/>
          <w:bCs/>
          <w:i/>
          <w:iCs/>
          <w:szCs w:val="28"/>
          <w:lang w:val="ru-RU"/>
        </w:rPr>
        <w:t>12</w:t>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1.32 : 821.161.2 (075.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БК 83.3(4 Укр.)р10я73</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 81</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ондаренко Юрій Іванович.</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шкільного вивчення сюжетно-композиційної організації епічного твору: теорія і практикум: навч. посібник для студентів філологічних факультетів / Юрій Бондаренко. – Ніжин: Видавництво НДУ імені Миколи Гоголя, 2012.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360"/>
        <w:ind w:left="1701" w:hanging="170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а С. О., </w:t>
      </w:r>
      <w:r>
        <w:rPr>
          <w:rFonts w:cs="Times New Roman" w:ascii="Times New Roman" w:hAnsi="Times New Roman"/>
          <w:sz w:val="28"/>
          <w:szCs w:val="28"/>
          <w:lang w:val="uk-UA"/>
        </w:rPr>
        <w:t>доктор педагогічних наук, професор Чернігівського національного педагогічного університету імені Т.Шевченка</w:t>
      </w:r>
    </w:p>
    <w:p>
      <w:pPr>
        <w:pStyle w:val="Normal"/>
        <w:spacing w:lineRule="auto" w:line="360"/>
        <w:ind w:left="2410" w:hanging="24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йленко Г. В., </w:t>
      </w:r>
      <w:r>
        <w:rPr>
          <w:rFonts w:cs="Times New Roman" w:ascii="Times New Roman" w:hAnsi="Times New Roman"/>
          <w:sz w:val="28"/>
          <w:szCs w:val="28"/>
          <w:lang w:val="uk-UA"/>
        </w:rPr>
        <w:t>доктор філологічних наук, професор Ніжинського державного університету імені Миколи Гоголя</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цьому посібнику запропоновано теоретико-практичну модель розвитку знань і вмінь студентів-філологів організовувати шкільне вивчення епічних творів крізь призму їх сюжетно-композиційної організації. Автор навчального матеріалу окреслює систему як літературознавчої, так і власне методичної інформації, необхідної для здійснення педагогічного процесу в заданому напрямку. Крім того, посібник уміщує низку вправ, які можна використовувати для формування в майбутніх учителів літератури здатності організовувати дослідницьку діяльність учнів у площині сюжету та композиції художніх твор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4</w:t>
      </w:r>
    </w:p>
    <w:p>
      <w:pPr>
        <w:pStyle w:val="Normal"/>
        <w:spacing w:lineRule="auto" w:line="36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Шляхи аналізу епічного твору на основі його                                              сюжетно-композиційної організації</w:t>
      </w:r>
      <w:r>
        <w:rPr>
          <w:rFonts w:cs="Times New Roman" w:ascii="Times New Roman" w:hAnsi="Times New Roman"/>
          <w:b/>
          <w:bCs/>
          <w:iCs/>
          <w:sz w:val="28"/>
          <w:szCs w:val="28"/>
          <w:lang w:val="uk-UA"/>
        </w:rPr>
        <w:t>…………………………………………...6</w:t>
      </w:r>
    </w:p>
    <w:p>
      <w:pPr>
        <w:pStyle w:val="Normal"/>
        <w:spacing w:lineRule="auto" w:line="360"/>
        <w:rPr>
          <w:rFonts w:ascii="Times New Roman" w:hAnsi="Times New Roman" w:cs="Times New Roman"/>
          <w:b/>
          <w:b/>
          <w:bCs/>
          <w:iCs/>
          <w:sz w:val="28"/>
          <w:szCs w:val="28"/>
          <w:lang w:val="uk-UA"/>
        </w:rPr>
      </w:pPr>
      <w:r>
        <w:rPr>
          <w:rFonts w:cs="Times New Roman" w:ascii="Times New Roman" w:hAnsi="Times New Roman"/>
          <w:b/>
          <w:sz w:val="28"/>
          <w:szCs w:val="28"/>
          <w:lang w:val="uk-UA"/>
        </w:rPr>
        <w:t>Вироблення в учнів первинних знань і вмінь для роботи з сюжетно-композиційною системою тексту……………..……………………………....1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южет як предмет дослідження в процесі шкільного                                       вивчення епічного твору………………………………………………………55</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Хронотопний аналіз епосу…………………………………………………….89</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текстуальні дослідження сюжетних форм на уроках літератури.................................................................................………………..15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175</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епічних творів займає найбільше місця в шкільних курсах із української та зарубіжної літератур. У процесі опрацювання епосу здійснюється формування цілого комплексу літературознавчих знань та умінь учнів. Не випадково, що методика такої роботи завжди перебувала в центрі уваги як учителів-практиків, так і науковц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ей момент вироблена ціла низка спеціальних шляхів і прийомів аналізу, націлених на виявлення під час проведення уроків літератури художнього багатства епічних текстів. Один із основних векторів діяльності вчителя та учнів – дослідження творів крізь призму їх сюжетно-композиційної організації. У цій сфері зроблено багато. Практично кожен із провідних методистів (О.Бандура, Т.Бугайко, Н.Волошина, А.Градовський, Є.Пасічник, М.Рибникова, А.Ситченко, Г.Токмань, К.Фролова та ін.) торкнувся означеної проблеми і вніс власні пропозиції щодо її виріш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алишаються й певні можливості для подальшого розвитку наукової теми. На наш погляд, необхідно встановити певний алгоритм вивчення епічних творів на основі їх сюжетно-композиційної будови. У цьому посібнику він відображений у назвах основних розділів і має таку схему напрямків здійснення:</w:t>
      </w:r>
    </w:p>
    <w:p>
      <w:pPr>
        <w:pStyle w:val="Normal"/>
        <w:numPr>
          <w:ilvl w:val="0"/>
          <w:numId w:val="1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загальних знань і вмінь, необхідних для роботи із сюжетно-композиційною системою епічного твору, а саме: здійснювати поділ змістової площини тексту на завершені частини, відтворювати та осмислювати їх, встановлювати художню роль, уявляти твір як завершену цілісність, проводити аналіз тексту за розвитком дії та на основі частин зовнішньої композиції.</w:t>
      </w:r>
    </w:p>
    <w:p>
      <w:pPr>
        <w:pStyle w:val="Normal"/>
        <w:numPr>
          <w:ilvl w:val="0"/>
          <w:numId w:val="1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теоретичної інформації, пов’язаної із сюжетно-композиційною організацією, виявлення ключових елементів сюжету (конфлікту, прологу, експозиції, зав’язки, розвитку дії, кульмінації, розв’язки, епілогу).</w:t>
      </w:r>
    </w:p>
    <w:p>
      <w:pPr>
        <w:pStyle w:val="Normal"/>
        <w:numPr>
          <w:ilvl w:val="0"/>
          <w:numId w:val="1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хронотопного аналізу, що, на нашу думку, дасть змогу вирішувати одну із складних методичних проблем – формувати в учнів розуміння композиційної єдності літературного твору. Адже часопросторова картина поєднує в собі весь комплекс змістових та формальних сторін художнього джерела.</w:t>
      </w:r>
    </w:p>
    <w:p>
      <w:pPr>
        <w:pStyle w:val="Normal"/>
        <w:numPr>
          <w:ilvl w:val="0"/>
          <w:numId w:val="1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тертекстуальних досліджень із метою ознайомлення школярів із діалогічною природою мистецтва слова, наявністю мандрівних сюжетів та сюжетно-композиційних схем, чим унаочнюються спадковість, наслідування та новаторство в літературі, зв’язки як в середині вітчизняного, так і світового культурного процес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такий алгоритм вивчення епічних творів на основі їх сюжетно-композиційної організації видається завершеним. Його створенню сприяли, з одного боку, ті напрацювання, які з’явилися в методиці навчання літератури протягом ХХ ст., а з іншого – здобутки філологічною думки цього ж періоду (теорії хронотопу та інтертексту М.Бахтіна, Р.Барта, Ю.Крістєвої та 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чена схема дозволяє здійснювати процес формування в майбутніх учителів літератури відповідних дидактичних умінь. Для цього в посібнику запропоновані необхідна теоретична інформація, а також система вправ, спрямована на вироблення в студентів-філологів здатності моделювати навчальний процес у заданому аспекті.</w:t>
      </w:r>
    </w:p>
    <w:p>
      <w:pPr>
        <w:pStyle w:val="Normal"/>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center"/>
        <w:rPr/>
      </w:pPr>
      <w:r>
        <w:rPr>
          <w:rFonts w:cs="Times New Roman" w:ascii="Times New Roman" w:hAnsi="Times New Roman"/>
          <w:b/>
          <w:bCs/>
          <w:iCs/>
          <w:sz w:val="28"/>
          <w:szCs w:val="28"/>
          <w:lang w:val="uk-UA"/>
        </w:rPr>
        <w:t>ШЛЯХИ АНАЛІЗУ ЕПІЧНОГО ТВОРУ                                                                                НА ОСНОВІ ЙОГО СЮЖЕТНО-КОМПОЗИЦІЙНОЇ ОРГАНІЗАЦІЇ</w:t>
      </w:r>
    </w:p>
    <w:p>
      <w:pPr>
        <w:pStyle w:val="TextBodyIndent"/>
        <w:rPr>
          <w:rFonts w:ascii="Times New Roman" w:hAnsi="Times New Roman" w:cs="Times New Roman"/>
          <w:b/>
          <w:b/>
          <w:bCs/>
          <w:iCs/>
          <w:sz w:val="28"/>
          <w:szCs w:val="28"/>
          <w:lang w:val="uk-UA"/>
        </w:rPr>
      </w:pPr>
      <w:r>
        <w:rPr>
          <w:rFonts w:cs="Times New Roman"/>
          <w:b/>
          <w:bCs/>
          <w:iCs/>
          <w:sz w:val="28"/>
          <w:szCs w:val="28"/>
          <w:lang w:val="uk-UA"/>
        </w:rPr>
      </w:r>
    </w:p>
    <w:p>
      <w:pPr>
        <w:pStyle w:val="TextBodyIndent"/>
        <w:rPr>
          <w:szCs w:val="28"/>
        </w:rPr>
      </w:pPr>
      <w:r>
        <w:rPr>
          <w:szCs w:val="28"/>
        </w:rPr>
        <w:t>У шкільній практиці поширеним способом осмислення літературного твору є здійснення таких досліджень, які відбуваються за розгортанням сюжетно-змістової тканини тексту. Більшість із відомих методистів (В.Марко, Л.Мірошниченко, В.Неділько, Є.Пасічник, А.Ситченко та ін.)  виділяє окремий шлях аналізу, за допомогою якого забезпечується названий підхід до опрацювання художнього матеріалу. У різних науковців він називається «за автором», послідовний, за розвитком дії.</w:t>
      </w:r>
    </w:p>
    <w:p>
      <w:pPr>
        <w:pStyle w:val="TextBodyIndent"/>
        <w:rPr/>
      </w:pPr>
      <w:r>
        <w:rPr>
          <w:szCs w:val="28"/>
        </w:rPr>
        <w:t>На наш погляд, найбільш вдалою є назва «</w:t>
      </w:r>
      <w:r>
        <w:rPr>
          <w:b/>
          <w:i/>
          <w:szCs w:val="28"/>
        </w:rPr>
        <w:t xml:space="preserve">за розвитком дії»  </w:t>
      </w:r>
      <w:r>
        <w:rPr>
          <w:szCs w:val="28"/>
        </w:rPr>
        <w:t>або</w:t>
      </w:r>
      <w:r>
        <w:rPr>
          <w:b/>
          <w:i/>
          <w:szCs w:val="28"/>
        </w:rPr>
        <w:t xml:space="preserve"> «подієвий»</w:t>
      </w:r>
      <w:r>
        <w:rPr>
          <w:szCs w:val="28"/>
        </w:rPr>
        <w:t>, оскільки дослідницька робота здійснюється в тому порядку, в якому розвивається сюжет. У такий спосіб найкраще опрацьовувати невеликі епічні твори, що збудовані на основі однієї сюжетної лінії (казки, оповідання, новели, легенди). Дві-три сюжетні лінії, які співіснують і переплітаються в одному тексті, заважатимуть планомірно аналізувати твір цим шляхом. Учитель та учні змушені будуть повторно зупинятися на перехресних точках, що створюватиме незручності. Для великих за розміром текстів теж краще не застосовувати цей шлях аналізу. Він потребує багато часу. Розглянути  роман повністю за розвитком його дії практично неможливо: немає достатнього ліміту виділених годин, учні фізично  неспроможні подолати такий обсяг роботи в стислі строки. Проте є вихід. На уроках можна опрацювати тільки ключові сюжетні епізоди, що цілком доцільно в сучасних умовах з огляду на той же обмежений ліміт часу в шкільних програмах.</w:t>
      </w:r>
    </w:p>
    <w:p>
      <w:pPr>
        <w:pStyle w:val="TextBodyIndent"/>
        <w:rPr>
          <w:szCs w:val="28"/>
        </w:rPr>
      </w:pPr>
      <w:r>
        <w:rPr>
          <w:szCs w:val="28"/>
        </w:rPr>
        <w:t>У старших класах, де вже відома більш глибока інформація про конфлікт та етапи його розгортання, аналіз за розвитком дії може відбуватися відповідно до основних елементів сюжету. Учні поетапно розглядають експозицію, зав’язку, розвиток дії, кульмінацію, розв’язку – і в такий спосіб дослідженням охоплюється увесь твір.</w:t>
      </w:r>
    </w:p>
    <w:p>
      <w:pPr>
        <w:pStyle w:val="TextBodyIndent"/>
        <w:rPr>
          <w:szCs w:val="28"/>
        </w:rPr>
      </w:pPr>
      <w:r>
        <w:rPr>
          <w:szCs w:val="28"/>
        </w:rPr>
        <w:t>Подієвий шлях підходить для всіх вікових груп школярів.</w:t>
      </w:r>
    </w:p>
    <w:p>
      <w:pPr>
        <w:pStyle w:val="TextBodyIndent"/>
        <w:rPr>
          <w:szCs w:val="28"/>
        </w:rPr>
      </w:pPr>
      <w:r>
        <w:rPr>
          <w:szCs w:val="28"/>
        </w:rPr>
        <w:t>Щоб спланувати систему уроків із вивчення літературного твору з його допомогою, учителю необхідно виконати ряд дій:</w:t>
      </w:r>
    </w:p>
    <w:p>
      <w:pPr>
        <w:pStyle w:val="TextBodyIndent"/>
        <w:numPr>
          <w:ilvl w:val="0"/>
          <w:numId w:val="19"/>
        </w:numPr>
        <w:tabs>
          <w:tab w:val="clear" w:pos="708"/>
          <w:tab w:val="left" w:pos="0" w:leader="none"/>
        </w:tabs>
        <w:ind w:left="0" w:firstLine="709"/>
        <w:rPr>
          <w:szCs w:val="28"/>
        </w:rPr>
      </w:pPr>
      <w:r>
        <w:rPr>
          <w:szCs w:val="28"/>
        </w:rPr>
        <w:t>Поділити твір на завершені сюжетні відрізки відповідно до виділеної кількості годин.</w:t>
      </w:r>
    </w:p>
    <w:p>
      <w:pPr>
        <w:pStyle w:val="TextBodyIndent"/>
        <w:numPr>
          <w:ilvl w:val="0"/>
          <w:numId w:val="19"/>
        </w:numPr>
        <w:tabs>
          <w:tab w:val="clear" w:pos="708"/>
          <w:tab w:val="left" w:pos="0" w:leader="none"/>
        </w:tabs>
        <w:ind w:left="0" w:firstLine="709"/>
        <w:rPr>
          <w:szCs w:val="28"/>
        </w:rPr>
      </w:pPr>
      <w:r>
        <w:rPr>
          <w:szCs w:val="28"/>
        </w:rPr>
        <w:t xml:space="preserve"> </w:t>
      </w:r>
      <w:r>
        <w:rPr>
          <w:szCs w:val="28"/>
        </w:rPr>
        <w:t>Дати їм заголовки.</w:t>
      </w:r>
    </w:p>
    <w:p>
      <w:pPr>
        <w:pStyle w:val="TextBodyIndent"/>
        <w:numPr>
          <w:ilvl w:val="0"/>
          <w:numId w:val="19"/>
        </w:numPr>
        <w:tabs>
          <w:tab w:val="clear" w:pos="708"/>
          <w:tab w:val="left" w:pos="0" w:leader="none"/>
        </w:tabs>
        <w:ind w:left="0" w:firstLine="709"/>
        <w:rPr>
          <w:szCs w:val="28"/>
        </w:rPr>
      </w:pPr>
      <w:r>
        <w:rPr>
          <w:szCs w:val="28"/>
        </w:rPr>
        <w:t>Сформулювати теми уроків таким чином, щоб у них знайшли місце ім’я письменника, назва твору та заголовок того сюжетного відрізку, який буде розглядатися на занятті.</w:t>
      </w:r>
    </w:p>
    <w:p>
      <w:pPr>
        <w:pStyle w:val="TextBodyIndent"/>
        <w:rPr>
          <w:szCs w:val="28"/>
        </w:rPr>
      </w:pPr>
      <w:r>
        <w:rPr>
          <w:szCs w:val="28"/>
        </w:rPr>
        <w:t>Наприклад, на вивчення казки І.Франка у 5 класі виділено дві години. Отже, ділимо текст на два сюжетні фрагменти:</w:t>
      </w:r>
    </w:p>
    <w:p>
      <w:pPr>
        <w:pStyle w:val="TextBodyIndent"/>
        <w:numPr>
          <w:ilvl w:val="0"/>
          <w:numId w:val="39"/>
        </w:numPr>
        <w:ind w:left="709" w:hanging="0"/>
        <w:rPr>
          <w:szCs w:val="28"/>
        </w:rPr>
      </w:pPr>
      <w:r>
        <w:rPr>
          <w:szCs w:val="28"/>
        </w:rPr>
        <w:t>від початку тексту і до повернення Лиса Микити із міста в ліс;</w:t>
      </w:r>
    </w:p>
    <w:p>
      <w:pPr>
        <w:pStyle w:val="TextBodyIndent"/>
        <w:numPr>
          <w:ilvl w:val="0"/>
          <w:numId w:val="39"/>
        </w:numPr>
        <w:ind w:left="709" w:hanging="0"/>
        <w:rPr>
          <w:szCs w:val="28"/>
        </w:rPr>
      </w:pPr>
      <w:r>
        <w:rPr>
          <w:szCs w:val="28"/>
        </w:rPr>
        <w:t>від указаного повернення героя до кінця твору.</w:t>
      </w:r>
    </w:p>
    <w:p>
      <w:pPr>
        <w:pStyle w:val="TextBodyIndent"/>
        <w:rPr>
          <w:szCs w:val="28"/>
        </w:rPr>
      </w:pPr>
      <w:r>
        <w:rPr>
          <w:szCs w:val="28"/>
        </w:rPr>
        <w:t>Даємо їм заголовки: «небезпечні пригоди Лиса у місті» та «невдале царювання головного героя в лісі». Формулюємо теми уроків:</w:t>
      </w:r>
    </w:p>
    <w:p>
      <w:pPr>
        <w:pStyle w:val="TextBodyIndent"/>
        <w:numPr>
          <w:ilvl w:val="0"/>
          <w:numId w:val="21"/>
        </w:numPr>
        <w:ind w:left="0" w:firstLine="709"/>
        <w:rPr>
          <w:szCs w:val="28"/>
        </w:rPr>
      </w:pPr>
      <w:r>
        <w:rPr>
          <w:szCs w:val="28"/>
        </w:rPr>
        <w:t>Казка І.Франка «Фарбований Лис». Небезпечні пригоди Лиса в місті.</w:t>
      </w:r>
    </w:p>
    <w:p>
      <w:pPr>
        <w:pStyle w:val="TextBodyIndent"/>
        <w:numPr>
          <w:ilvl w:val="0"/>
          <w:numId w:val="21"/>
        </w:numPr>
        <w:ind w:left="0" w:firstLine="709"/>
        <w:rPr>
          <w:szCs w:val="28"/>
        </w:rPr>
      </w:pPr>
      <w:r>
        <w:rPr>
          <w:szCs w:val="28"/>
        </w:rPr>
        <w:t>Невдале царювання головного героя в лісі з казки І.Франка «Фарбований Лис».</w:t>
      </w:r>
    </w:p>
    <w:p>
      <w:pPr>
        <w:pStyle w:val="TextBodyIndent"/>
        <w:ind w:left="709" w:hanging="0"/>
        <w:rPr>
          <w:szCs w:val="28"/>
        </w:rPr>
      </w:pPr>
      <w:r>
        <w:rPr>
          <w:szCs w:val="28"/>
        </w:rPr>
      </w:r>
    </w:p>
    <w:p>
      <w:pPr>
        <w:pStyle w:val="TextBodyIndent"/>
        <w:rPr>
          <w:b/>
          <w:b/>
          <w:i/>
          <w:i/>
          <w:szCs w:val="28"/>
        </w:rPr>
      </w:pPr>
      <w:r>
        <w:rPr>
          <w:b/>
          <w:i/>
          <w:szCs w:val="28"/>
        </w:rPr>
        <w:t>Вправа №1. Підберіть декілька художніх творів, які можна вивчати на основі подієвого аналізу. Сплануйте відповідні системи уроків (теми). Визначте оптимальну, на ваш погляд, кількість навчальних годин, необхідних для такої роботи.</w:t>
      </w:r>
    </w:p>
    <w:p>
      <w:pPr>
        <w:pStyle w:val="TextBodyIndent"/>
        <w:ind w:left="709" w:hanging="0"/>
        <w:rPr>
          <w:b/>
          <w:b/>
          <w:i/>
          <w:i/>
          <w:szCs w:val="28"/>
        </w:rPr>
      </w:pPr>
      <w:r>
        <w:rPr>
          <w:b/>
          <w:i/>
          <w:szCs w:val="28"/>
        </w:rPr>
      </w:r>
    </w:p>
    <w:p>
      <w:pPr>
        <w:pStyle w:val="TextBodyIndent"/>
        <w:rPr/>
      </w:pPr>
      <w:r>
        <w:rPr>
          <w:szCs w:val="28"/>
        </w:rPr>
        <w:t xml:space="preserve">Наближеним до подієвого аналізу можна вважати дослідження тексту </w:t>
      </w:r>
      <w:r>
        <w:rPr>
          <w:b/>
          <w:i/>
          <w:szCs w:val="28"/>
        </w:rPr>
        <w:t>за частинами зовнішньої композиції</w:t>
      </w:r>
      <w:r>
        <w:rPr>
          <w:szCs w:val="28"/>
        </w:rPr>
        <w:t xml:space="preserve">, створеної письменником. Робота відбувається за розділами, главами і т.п., тобто школярі рухаються, переходячи від однієї зовнішньої композиційної частини до наступної. Порядок аналізу таких частин може бути встановлено по-різному: як за їх розташуванням у творі, так і за іншими принципами (для кожного твору окремо). Так, у процесі вивчення роману П.Загребельного «Диво» доцільно спочатку розглянути розділи, присвячені ХІ ст., потім розділи, у яких зображена Друга світова війна, а в кінці ті, де говориться про 60-ті роки               ХХ ст. Хоча в самому тексті вони розташовані в перемішку.  </w:t>
      </w:r>
    </w:p>
    <w:p>
      <w:pPr>
        <w:pStyle w:val="TextBodyIndent"/>
        <w:rPr>
          <w:szCs w:val="28"/>
        </w:rPr>
      </w:pPr>
      <w:r>
        <w:rPr>
          <w:szCs w:val="28"/>
        </w:rPr>
        <w:t>Цей шлях дослідження застосовується як у середніх, так і в старших класах.</w:t>
      </w:r>
    </w:p>
    <w:p>
      <w:pPr>
        <w:pStyle w:val="TextBodyIndent"/>
        <w:rPr>
          <w:szCs w:val="28"/>
        </w:rPr>
      </w:pPr>
      <w:r>
        <w:rPr>
          <w:szCs w:val="28"/>
        </w:rPr>
        <w:t>Під час планування системи уроків може виникати така проблема, як невідповідність кількості названих частин та виділених на опрацювання твору годин. Доводиться або групувати частини, коли їх забагато, для вивчення на окремих уроках, або розбивати на менші одиниці, якщо одна частина досліджується декілька занять.</w:t>
      </w:r>
    </w:p>
    <w:p>
      <w:pPr>
        <w:pStyle w:val="TextBodyIndent"/>
        <w:rPr>
          <w:szCs w:val="28"/>
        </w:rPr>
      </w:pPr>
      <w:r>
        <w:rPr>
          <w:szCs w:val="28"/>
        </w:rPr>
        <w:t>Планування систем уроків проходить таким чином:</w:t>
      </w:r>
    </w:p>
    <w:p>
      <w:pPr>
        <w:pStyle w:val="TextBodyIndent"/>
        <w:numPr>
          <w:ilvl w:val="0"/>
          <w:numId w:val="47"/>
        </w:numPr>
        <w:ind w:left="0" w:firstLine="709"/>
        <w:rPr>
          <w:szCs w:val="28"/>
        </w:rPr>
      </w:pPr>
      <w:r>
        <w:rPr>
          <w:szCs w:val="28"/>
        </w:rPr>
        <w:t>Розподіляємо завершені частини зовнішньої композиції між наявною кількістю навчальних годин, у разі потреби проводимо відповідні групування або ж розбивку.</w:t>
      </w:r>
    </w:p>
    <w:p>
      <w:pPr>
        <w:pStyle w:val="TextBodyIndent"/>
        <w:numPr>
          <w:ilvl w:val="0"/>
          <w:numId w:val="47"/>
        </w:numPr>
        <w:ind w:left="0" w:firstLine="709"/>
        <w:rPr>
          <w:szCs w:val="28"/>
        </w:rPr>
      </w:pPr>
      <w:r>
        <w:rPr>
          <w:szCs w:val="28"/>
        </w:rPr>
        <w:t>Формулюємо теми уроків, щоб у них прозвучали ім’я письменника, назва твору і вказівка на частину (частини), які будуть досліджуватися на кожному занятті. Крім того, частинам можна давати заголовки і включати їх до тем уроків.</w:t>
      </w:r>
    </w:p>
    <w:p>
      <w:pPr>
        <w:pStyle w:val="TextBodyIndent"/>
        <w:rPr>
          <w:szCs w:val="28"/>
        </w:rPr>
      </w:pPr>
      <w:r>
        <w:rPr>
          <w:szCs w:val="28"/>
        </w:rPr>
        <w:t>Ілюструємо вказаний момент темами занять із вивчення роману Панаса Мирного та Івана Білика «Хіба ревуть воли, як ясла повні?»:</w:t>
      </w:r>
    </w:p>
    <w:p>
      <w:pPr>
        <w:pStyle w:val="22"/>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ша частина роману Панаса Мирного та Івана Білика «Хіба ревуть воли, як ясла повні?»: дитинство Чіпки, сповнене образи.</w:t>
      </w:r>
    </w:p>
    <w:p>
      <w:pPr>
        <w:pStyle w:val="22"/>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я частина роману Панаса Мирного та Івана Білика «Хіба ревуть воли, як ясла повні?»: Чіпка на «слизькій дорозі».</w:t>
      </w:r>
    </w:p>
    <w:p>
      <w:pPr>
        <w:pStyle w:val="22"/>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верта частина роману Панаса Мирного та Івана Білика «Хіба ревуть воли, як ясла повні?»: остаточне падіння Чіпки.</w:t>
      </w:r>
    </w:p>
    <w:p>
      <w:pPr>
        <w:pStyle w:val="22"/>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ньо-історіософська роль другої частини роману Панаса Мирного та Івана Білика «Хіба ревуть воли, як ясла повні?», наукова дискусія з її приводу. Поняття про соціально-психологічний роман.</w:t>
      </w:r>
    </w:p>
    <w:p>
      <w:pPr>
        <w:pStyle w:val="22"/>
        <w:spacing w:lineRule="auto" w:line="360"/>
        <w:ind w:left="72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22"/>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Вправа №2. Сплануйте системи уроків для 1-2 із названих творів на основі їх вивчення за частинами зовнішньої композиції. Кількість годин, виділених на роботу із цими текстами, з’ясуйте за шкільними програмами. Обґрунтуйте послідовність опрацювання частин зовнішньої композиції для кожного з обраних вами текстів.</w:t>
      </w:r>
    </w:p>
    <w:p>
      <w:pPr>
        <w:pStyle w:val="22"/>
        <w:spacing w:lineRule="auto" w:line="360"/>
        <w:ind w:left="0" w:firstLine="720"/>
        <w:jc w:val="both"/>
        <w:rPr>
          <w:rFonts w:ascii="Times New Roman" w:hAnsi="Times New Roman" w:cs="Times New Roman"/>
          <w:bCs/>
          <w:i/>
          <w:i/>
          <w:iCs/>
          <w:sz w:val="28"/>
          <w:szCs w:val="28"/>
        </w:rPr>
      </w:pPr>
      <w:r>
        <w:rPr>
          <w:rFonts w:cs="Times New Roman" w:ascii="Times New Roman" w:hAnsi="Times New Roman"/>
          <w:bCs/>
          <w:i/>
          <w:iCs/>
          <w:sz w:val="28"/>
          <w:szCs w:val="28"/>
        </w:rPr>
        <w:t>Повість І.Нечуя-Левицького «Кайдашева сім’я», повість О.Кобилянської «Земля», роман В.Підмогильного «Місто», роман Ю.Яновського «Вершники», роман О.Гончара «Тронка», роман у віршах О.Пушкіна «Євгеній Онєгін», роман М.Лермонтова «Герой нашого часу», роман Л.Толстого «Анна Кареніна».</w:t>
      </w:r>
    </w:p>
    <w:p>
      <w:pPr>
        <w:pStyle w:val="22"/>
        <w:spacing w:lineRule="auto" w:line="36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bCs/>
          <w:iCs/>
          <w:sz w:val="28"/>
          <w:szCs w:val="28"/>
          <w:lang w:val="uk-UA"/>
        </w:rPr>
      </w:pPr>
      <w:r>
        <w:rPr>
          <w:rFonts w:cs="Times New Roman" w:ascii="Times New Roman" w:hAnsi="Times New Roman"/>
          <w:b/>
          <w:sz w:val="28"/>
          <w:szCs w:val="28"/>
          <w:lang w:val="uk-UA"/>
        </w:rPr>
        <w:t>ВИРОБЛЕННЯ В УЧНІВ ПЕРВИННИХ ЗНАНЬ І ВМІНЬ                              ДЛЯ РОБОТИ З СЮЖЕТНО-КОМПОЗИЦІЙНОЮ                         СИСТЕМОЮ ТЕКСТУ</w:t>
      </w:r>
    </w:p>
    <w:p>
      <w:pPr>
        <w:pStyle w:val="Normal"/>
        <w:spacing w:lineRule="auto" w:line="360"/>
        <w:ind w:firstLine="709"/>
        <w:jc w:val="both"/>
        <w:rPr/>
      </w:pPr>
      <w:r>
        <w:rPr>
          <w:rFonts w:cs="Times New Roman" w:ascii="Times New Roman" w:hAnsi="Times New Roman"/>
          <w:sz w:val="28"/>
          <w:szCs w:val="28"/>
          <w:lang w:val="uk-UA"/>
        </w:rPr>
        <w:t>Під первинними знаннями і вміннями ми розуміємо такі, які не пов’язані зі спеціальними компетентностями в галузі теорії літератури. Проте вони необхідні як первинна психологічна властивість здійснювати літературний аналіз. Це свого роду навчальна пропедевтика, яка забезпечує подальший розвиток власне літературознавчих можливостей школярів.</w:t>
      </w:r>
    </w:p>
    <w:p>
      <w:pPr>
        <w:pStyle w:val="Normal"/>
        <w:spacing w:lineRule="auto" w:line="360"/>
        <w:ind w:firstLine="709"/>
        <w:jc w:val="both"/>
        <w:rPr/>
      </w:pPr>
      <w:r>
        <w:rPr>
          <w:rFonts w:cs="Times New Roman" w:ascii="Times New Roman" w:hAnsi="Times New Roman"/>
          <w:sz w:val="28"/>
          <w:szCs w:val="28"/>
          <w:lang w:val="uk-UA"/>
        </w:rPr>
        <w:t>Одне із завдань учителя, яке постає в рамках цього напрямку роботи, – навчити учнів розщеплювати сюжетно-змістову цілісність твору, виділяючи менші структурні одиниці (епізоди, більші змістові частини, авторські схеми сюжетоутворення), максимально яскраво відтворювати зображене, виокремлювати в ньому складові словесної образності, давати оцінку, установлювати  семантичне навантаження та художню роль. Причому така діяльність має здійснюватися багато разів, оскільки формування навичок «передбачає повторюваність певних розумових операцій аналітичного і синтетичного характеру… Під час аналізу багатьох творів учні вчаться виділяти окремі компоненти їх та встановлюють зв’язки між ними…» [</w:t>
      </w:r>
      <w:r>
        <w:rPr>
          <w:rFonts w:cs="Times New Roman" w:ascii="Times New Roman" w:hAnsi="Times New Roman"/>
          <w:sz w:val="28"/>
          <w:szCs w:val="28"/>
        </w:rPr>
        <w:t>33</w:t>
      </w:r>
      <w:r>
        <w:rPr>
          <w:rFonts w:cs="Times New Roman" w:ascii="Times New Roman" w:hAnsi="Times New Roman"/>
          <w:sz w:val="28"/>
          <w:szCs w:val="28"/>
          <w:lang w:val="uk-UA"/>
        </w:rPr>
        <w:t xml:space="preserve">, с. </w:t>
      </w:r>
      <w:r>
        <w:rPr>
          <w:rFonts w:cs="Times New Roman" w:ascii="Times New Roman" w:hAnsi="Times New Roman"/>
          <w:sz w:val="28"/>
          <w:szCs w:val="28"/>
        </w:rPr>
        <w:t>27</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Отже, первинним умінням, яке необхідно розвивати в учнів у межах шкільного аналізу, є здатність проводити поділ сюжетно-змістової площини твору на менші складові. Цієї думки дотримуються такі методисти, як С. Пультер та А. Лісовський. Вони стверджують: «На перших етапах літературної освіти вчитель основну увагу учнів зосереджує на розвитку сюжету, вчинках персонажів… Тому для аналізу беруться логічно завершені частини, розділи, епізоди…твору» [</w:t>
      </w:r>
      <w:r>
        <w:rPr>
          <w:rFonts w:cs="Times New Roman" w:ascii="Times New Roman" w:hAnsi="Times New Roman"/>
          <w:sz w:val="28"/>
          <w:szCs w:val="28"/>
        </w:rPr>
        <w:t>46</w:t>
      </w:r>
      <w:r>
        <w:rPr>
          <w:rFonts w:cs="Times New Roman" w:ascii="Times New Roman" w:hAnsi="Times New Roman"/>
          <w:sz w:val="28"/>
          <w:szCs w:val="28"/>
          <w:lang w:val="uk-UA"/>
        </w:rPr>
        <w:t>, с. 66]. Формування цієї дослідницької властивості школярів починає здійснюватися вже в 5-6 класах, які В.Неділько назвав пропедевтичним етапом у вивченні сюжету, і продовжується протягом наступних років. У першу чергу воно стосується виділення окремих епізодів, які відносяться до одиниць, що постійно виявляються в процесі аналізу, далі – ширших змістових утворень (декількох епізодів, об’єднаних у фрагментарну цілісність за певним принципом). Для цього необхідно зробити сюжетний епізод ключовою точкою в осмисленні художнього твору, розвивати уміння школярів акцентувати увагу на різноманітних елементах, які існують у рамках його цілісності. Указаними одиницями є зображена подія, присутні тут персонажі, словесні конструкції, наявна суперечність, поставлені проблеми тощо. Отже, сам епізод також зазнає розщеплення, у ньому можна виділяти більш елементарні частинки, з яких він складається. Цінність такої роботи полягає в тому, що вона привчає учнів до ретельності в проведенні літературознавчих досліджень, виробляє в них стійку потребу в безпосередньому контакті з художнім джерелом, нейтралізує достатньо поширене «абстрактне» обговорення твору, коли висновки і судження робляться без опори на текстуальну конкретику, якою є художня образність. «Аналізуючи твір, варто поставити питання, що є предметом зображення (про що твір?). А слідом за ним: як зображено?» [61, с. 129–130]. На рівні окремого епізоду ці запитання спрацьовують у першу чергу, привчають школярів з’ясовувати і змістові, і формотворчі особливості змальован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5–6 класи – це час, який варто присвятити виробленню в учнів здатності заглиблюватися в художню тканину епізодів, а відтак – і твору в цілому. З такою метою доцільно практикувати різні види роботи. У першу чергу необхідно ставити школярам завдання ділити твір на завершені відрізки, давати первинну читацьку оцінку зображеному в епізоді, детально, з максимальним відтворенням образної палітри, переказувати його, створювати ілюстрації, здійснювати «усне малювання», складати заголовки, які яскраво і точно відображають зміст епізоду, ділитися враженнями від прочитаного, роздумами та емоційними переживаннями, осмислювати поведінку та мову літературних героїв, робити висновки морально-етичного змісту. Адже «…чим повніше читач осягає зміст сюжетів конкретних творів, тим більше він наближається до розуміння ідейно-естетичної функції сюжету як художньої категорії…» [</w:t>
      </w:r>
      <w:r>
        <w:rPr>
          <w:rFonts w:cs="Times New Roman" w:ascii="Times New Roman" w:hAnsi="Times New Roman"/>
          <w:sz w:val="28"/>
          <w:szCs w:val="28"/>
        </w:rPr>
        <w:t>30</w:t>
      </w:r>
      <w:r>
        <w:rPr>
          <w:rFonts w:cs="Times New Roman" w:ascii="Times New Roman" w:hAnsi="Times New Roman"/>
          <w:sz w:val="28"/>
          <w:szCs w:val="28"/>
          <w:lang w:val="uk-UA"/>
        </w:rPr>
        <w:t>, с. 27]. Окреслені види діяльності в 5-6 класах мають випереджальну, пропедевтичну спрямованість для більш наукового вивчення сюжету.</w:t>
      </w:r>
    </w:p>
    <w:p>
      <w:pPr>
        <w:pStyle w:val="Normal"/>
        <w:spacing w:lineRule="auto" w:line="360"/>
        <w:ind w:firstLine="709"/>
        <w:jc w:val="both"/>
        <w:rPr/>
      </w:pPr>
      <w:r>
        <w:rPr>
          <w:rFonts w:cs="Times New Roman" w:ascii="Times New Roman" w:hAnsi="Times New Roman"/>
          <w:bCs/>
          <w:iCs/>
          <w:sz w:val="28"/>
          <w:szCs w:val="28"/>
          <w:lang w:val="uk-UA"/>
        </w:rPr>
        <w:t>Пізніше на основі здійснення таких досліджень учні підходять до осмислення сюжету із залученням науково-теоретичних літературознавчих знань, якими є поняття «конфлікт»,</w:t>
      </w:r>
      <w:r>
        <w:rPr>
          <w:rFonts w:cs="Times New Roman" w:ascii="Times New Roman" w:hAnsi="Times New Roman"/>
          <w:sz w:val="28"/>
          <w:szCs w:val="28"/>
          <w:lang w:val="uk-UA"/>
        </w:rPr>
        <w:t xml:space="preserve"> «експозиція», «зав’язка», «розвиток дії», «кульмінація», «розв’язка», «хронотоп», «позасюжетні елементи» тощо. Тож</w:t>
      </w:r>
      <w:r>
        <w:rPr>
          <w:rFonts w:cs="Times New Roman" w:ascii="Times New Roman" w:hAnsi="Times New Roman"/>
          <w:bCs/>
          <w:iCs/>
          <w:sz w:val="28"/>
          <w:szCs w:val="28"/>
          <w:lang w:val="uk-UA"/>
        </w:rPr>
        <w:t xml:space="preserve"> є потреба визначити знання і вміння школярів, які стануть первинною ланкою в освоєнні ними сюжету літературного твору, а також окреслити систему практичних видів діяльності, спрямованих на такий дидактичний результат.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Уже на цьому етапі учителю-словеснику треба реалізовувати ключові принципи викладання літератури і в першу чергу забезпечувати</w:t>
      </w:r>
      <w:r>
        <w:rPr>
          <w:rFonts w:cs="Times New Roman" w:ascii="Times New Roman" w:hAnsi="Times New Roman"/>
          <w:sz w:val="28"/>
          <w:szCs w:val="28"/>
          <w:lang w:val="uk-UA"/>
        </w:rPr>
        <w:t xml:space="preserve"> емоційно-естетичне сприйняття художнього твору. </w:t>
      </w:r>
      <w:r>
        <w:rPr>
          <w:rFonts w:cs="Times New Roman" w:ascii="Times New Roman" w:hAnsi="Times New Roman"/>
          <w:bCs/>
          <w:iCs/>
          <w:sz w:val="28"/>
          <w:szCs w:val="28"/>
          <w:lang w:val="uk-UA"/>
        </w:rPr>
        <w:t xml:space="preserve">Виходячи з цього, установлюємо такий комплекс </w:t>
      </w:r>
      <w:r>
        <w:rPr>
          <w:rFonts w:eastAsia="Arial Unicode MS" w:cs="Times New Roman" w:ascii="Times New Roman" w:hAnsi="Times New Roman"/>
          <w:bCs/>
          <w:sz w:val="28"/>
          <w:szCs w:val="28"/>
          <w:lang w:val="uk-UA"/>
        </w:rPr>
        <w:t>дидактичних завдань для вирішення під час вивчення сюжетно-змістової площини твору на етапі до застосування наукової літературно-теоретичної інформації.</w:t>
      </w:r>
    </w:p>
    <w:p>
      <w:pPr>
        <w:pStyle w:val="Normal"/>
        <w:spacing w:lineRule="auto" w:line="360"/>
        <w:ind w:firstLine="709"/>
        <w:jc w:val="both"/>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Дати знання про:</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сюжетно-змістові особливості літературних творів, що вивчаються: етапи перебігу подій, ключові сюжетні епізоди, позасюжетні елементи, зовнішньо-композиційні структури (частини, розділи), особливості їх художнього вираження;</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сюжетно-змістову єдність конкретних творів, роль кожного із ключових епізодів чи зовнішньо-композиційних частин у загальній структурі тексту;</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ди переказів літературного матеріалу;</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особливості складання сюжетного плану, його види (простий, складний, цитатний, у вигляді називних, розповідних чи питальних речень, із використанням прислів’їв та приказок), способи складання.</w:t>
      </w:r>
    </w:p>
    <w:p>
      <w:pPr>
        <w:pStyle w:val="Normal"/>
        <w:spacing w:lineRule="auto" w:line="360"/>
        <w:ind w:firstLine="709"/>
        <w:jc w:val="both"/>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Розвивати уміння:</w:t>
      </w:r>
    </w:p>
    <w:p>
      <w:pPr>
        <w:pStyle w:val="Normal"/>
        <w:numPr>
          <w:ilvl w:val="0"/>
          <w:numId w:val="43"/>
        </w:numPr>
        <w:spacing w:lineRule="auto" w:line="360"/>
        <w:ind w:left="0" w:firstLine="698"/>
        <w:jc w:val="both"/>
        <w:rPr>
          <w:rFonts w:ascii="Times New Roman" w:hAnsi="Times New Roman" w:eastAsia="Arial Unicode MS" w:cs="Times New Roman"/>
          <w:b/>
          <w:b/>
          <w:bCs/>
          <w:sz w:val="28"/>
          <w:szCs w:val="28"/>
          <w:lang w:val="uk-UA"/>
        </w:rPr>
      </w:pPr>
      <w:r>
        <w:rPr>
          <w:rFonts w:cs="Times New Roman" w:ascii="Times New Roman" w:hAnsi="Times New Roman"/>
          <w:bCs/>
          <w:sz w:val="28"/>
          <w:szCs w:val="28"/>
          <w:lang w:val="uk-UA"/>
        </w:rPr>
        <w:t>проводити дослідження твору за розвитком дії та за частинами зовнішньої композиції;</w:t>
      </w:r>
    </w:p>
    <w:p>
      <w:pPr>
        <w:pStyle w:val="Normal"/>
        <w:numPr>
          <w:ilvl w:val="0"/>
          <w:numId w:val="22"/>
        </w:numPr>
        <w:tabs>
          <w:tab w:val="clear" w:pos="708"/>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 xml:space="preserve">ділити твір на завершені сюжетні відрізки (епізоди, змістові фрагменти, частини тощо); </w:t>
      </w:r>
    </w:p>
    <w:p>
      <w:pPr>
        <w:pStyle w:val="Normal"/>
        <w:numPr>
          <w:ilvl w:val="0"/>
          <w:numId w:val="22"/>
        </w:numPr>
        <w:tabs>
          <w:tab w:val="clear" w:pos="708"/>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ідтворювати художній текст шляхом виразного читання та переказування;</w:t>
      </w:r>
    </w:p>
    <w:p>
      <w:pPr>
        <w:pStyle w:val="Normal"/>
        <w:numPr>
          <w:ilvl w:val="0"/>
          <w:numId w:val="22"/>
        </w:numPr>
        <w:tabs>
          <w:tab w:val="clear" w:pos="708"/>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проводити відбір, здійснювати аналіз ключових з погляду розуміння всього тексту епізодів та композиційних частин, визначати їх художню роль у контексті цілого твору;</w:t>
      </w:r>
    </w:p>
    <w:p>
      <w:pPr>
        <w:pStyle w:val="Normal"/>
        <w:numPr>
          <w:ilvl w:val="0"/>
          <w:numId w:val="22"/>
        </w:numPr>
        <w:tabs>
          <w:tab w:val="clear" w:pos="708"/>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проводити між ними зіставлення, встановлювати зв’язки між зображеними подіями, епізодами, частинами;</w:t>
      </w:r>
    </w:p>
    <w:p>
      <w:pPr>
        <w:pStyle w:val="Normal"/>
        <w:numPr>
          <w:ilvl w:val="0"/>
          <w:numId w:val="22"/>
        </w:numPr>
        <w:tabs>
          <w:tab w:val="clear" w:pos="708"/>
        </w:tabs>
        <w:spacing w:lineRule="auto" w:line="360" w:before="0" w:after="0"/>
        <w:ind w:left="0"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складати заголовки до епізодів, композиційних частин, текстів у цілому;</w:t>
      </w:r>
    </w:p>
    <w:p>
      <w:pPr>
        <w:pStyle w:val="Normal"/>
        <w:numPr>
          <w:ilvl w:val="0"/>
          <w:numId w:val="22"/>
        </w:numPr>
        <w:tabs>
          <w:tab w:val="clear" w:pos="708"/>
        </w:tabs>
        <w:spacing w:lineRule="auto" w:line="360" w:before="0" w:after="0"/>
        <w:ind w:left="709" w:hanging="0"/>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створювати сюжетно-змістові плани різних видів.</w:t>
      </w:r>
    </w:p>
    <w:p>
      <w:pPr>
        <w:pStyle w:val="Normal"/>
        <w:spacing w:lineRule="auto" w:line="360"/>
        <w:ind w:firstLine="1069"/>
        <w:jc w:val="both"/>
        <w:rPr>
          <w:rFonts w:ascii="Times New Roman" w:hAnsi="Times New Roman" w:eastAsia="Arial Unicode MS" w:cs="Times New Roman"/>
          <w:b/>
          <w:b/>
          <w:bCs/>
          <w:i/>
          <w:i/>
          <w:sz w:val="28"/>
          <w:szCs w:val="28"/>
          <w:highlight w:val="yellow"/>
          <w:u w:val="single"/>
          <w:lang w:val="uk-UA"/>
        </w:rPr>
      </w:pPr>
      <w:r>
        <w:rPr>
          <w:rFonts w:eastAsia="Arial Unicode MS" w:cs="Times New Roman" w:ascii="Times New Roman" w:hAnsi="Times New Roman"/>
          <w:b/>
          <w:bCs/>
          <w:i/>
          <w:sz w:val="28"/>
          <w:szCs w:val="28"/>
          <w:highlight w:val="yellow"/>
          <w:u w:val="single"/>
          <w:lang w:val="uk-UA"/>
        </w:rPr>
      </w:r>
    </w:p>
    <w:p>
      <w:pPr>
        <w:pStyle w:val="Normal"/>
        <w:spacing w:lineRule="auto" w:line="360"/>
        <w:ind w:firstLine="709"/>
        <w:jc w:val="both"/>
        <w:rPr/>
      </w:pPr>
      <w:r>
        <w:rPr>
          <w:rFonts w:cs="Times New Roman" w:ascii="Times New Roman" w:hAnsi="Times New Roman"/>
          <w:bCs/>
          <w:sz w:val="28"/>
          <w:szCs w:val="28"/>
          <w:lang w:val="uk-UA"/>
        </w:rPr>
        <w:t xml:space="preserve">Названі види діяльності лише починають формуватися в 5-6 класах. Існує великий простір для їх застосування і в наступні роки. А деякі завдання, зокрема: скласти кіносценарій, здійснити «імітацію» зовнішньої композиції епічного тексту та ін., – взагалі варто застосовувати лише в старшій школі, оскільки меншим учням вони ще будуть заважкими. </w:t>
      </w:r>
    </w:p>
    <w:p>
      <w:pPr>
        <w:pStyle w:val="Normal"/>
        <w:spacing w:lineRule="auto" w:line="360"/>
        <w:ind w:firstLine="106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106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3. Перегляньте шкільні програми з української та зарубіжної літератур. Визначте, які саме із названих перед вправою знання та уміння передбачено сформувати в учнів. Які доповнення ви б зробили в програмах? Чому і як саме?</w:t>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Cs/>
          <w:iCs/>
          <w:sz w:val="28"/>
          <w:szCs w:val="28"/>
          <w:lang w:val="uk-UA"/>
        </w:rPr>
        <w:t xml:space="preserve">Названі компетентності корисні школярам не тільки під час опрацювання сюжету літературного тексту. З яким художнім елементом не зустрічалися б учні, завжди виникатиме потреба структурувати текст саме за сюжетно-змістовим принципом. Ось як це демонструє Т. Федоренко в контексті методики пообразного осмислення повісті Панаса Мирного </w:t>
      </w:r>
      <w:r>
        <w:rPr>
          <w:rFonts w:cs="Times New Roman" w:ascii="Times New Roman" w:hAnsi="Times New Roman"/>
          <w:sz w:val="28"/>
          <w:szCs w:val="28"/>
          <w:lang w:val="uk-UA"/>
        </w:rPr>
        <w:t>«Лихо давнє й сьогочасне». Зокрема, вона пише: «Композицію образу складають такі сюжетні моменти: Марина – дівчина-кріпачка, хрещена мати, взаємини з панами, зганьблення і вигнання Марини з панських покоїв, прихисток у діда Уласа, знову в панських покоях, Марина – перевертень «лиха сьогочасного», її цинізм, егоїзм, нові, капіталістичні методи визискування селян» [58, с.14].</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Отже, формуючи перераховані компетентності, учитель створює базу інтелектуальних можливостей для більш якісного опрацювання учнями шкільного курсу літератури як в основній, так і в старшій школі. При цьому необхідно застосовувати спеціальні завдання, які повинні «так впливати на учня, щоб той осягав глибину літературного образу … і щоб результатом його зусиль став читацький образ, адекватний літературному, чи, точніше, … близький до того за своєю природою та структурою» [</w:t>
      </w:r>
      <w:r>
        <w:rPr>
          <w:rFonts w:cs="Times New Roman" w:ascii="Times New Roman" w:hAnsi="Times New Roman"/>
          <w:sz w:val="28"/>
          <w:szCs w:val="28"/>
          <w:lang w:val="en-US"/>
        </w:rPr>
        <w:t>47</w:t>
      </w:r>
      <w:r>
        <w:rPr>
          <w:rFonts w:cs="Times New Roman" w:ascii="Times New Roman" w:hAnsi="Times New Roman"/>
          <w:sz w:val="28"/>
          <w:szCs w:val="28"/>
          <w:lang w:val="uk-UA"/>
        </w:rPr>
        <w:t>, с.21].</w:t>
      </w:r>
    </w:p>
    <w:p>
      <w:pPr>
        <w:pStyle w:val="Normal"/>
        <w:spacing w:lineRule="auto" w:line="360"/>
        <w:ind w:firstLine="709"/>
        <w:jc w:val="both"/>
        <w:rPr/>
      </w:pPr>
      <w:r>
        <w:rPr>
          <w:rFonts w:cs="Times New Roman" w:ascii="Times New Roman" w:hAnsi="Times New Roman"/>
          <w:bCs/>
          <w:iCs/>
          <w:sz w:val="28"/>
          <w:szCs w:val="28"/>
          <w:lang w:val="uk-UA"/>
        </w:rPr>
        <w:t>Методична думка виробила значну кількість прийомів для аналізу сюжету художнього твору. Важливо їх окреслити в системі, створивши цілісний комплекс практичної діяльності, підпорядкований названим дидактичним завданням.</w:t>
      </w:r>
      <w:r>
        <w:rPr>
          <w:rFonts w:cs="Times New Roman" w:ascii="Times New Roman" w:hAnsi="Times New Roman"/>
          <w:sz w:val="28"/>
          <w:szCs w:val="28"/>
          <w:lang w:val="uk-UA"/>
        </w:rPr>
        <w:t xml:space="preserve"> Усі разом вони покликані формувати в школярів уміння працювати з художнім світом, побудованим за особливими законами, основний з яких полягає в тому, що «хаос життєвих явищ письменником заперечується і переробляється творчо, щоб потім явити світу новий порядок, лад – художню реальність, яка у творі органічна так само, як цільні та органічні інші сфери дійсності – соціальна, релігійна, природна» [29, с. 35].</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Отже, серед основних треба назвати такі види діяльності. </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йом</w:t>
      </w:r>
      <w:r>
        <w:rPr>
          <w:rFonts w:cs="Times New Roman" w:ascii="Times New Roman" w:hAnsi="Times New Roman"/>
          <w:b/>
          <w:bCs/>
          <w:i/>
          <w:iCs/>
          <w:sz w:val="28"/>
          <w:szCs w:val="28"/>
          <w:lang w:val="uk-UA"/>
        </w:rPr>
        <w:t xml:space="preserve"> «склеювання» літературного твору (М.Рибникова)</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 xml:space="preserve">розвиває в учнів чуття сюжетно-композиційної єдності тексту. Слушно зауважує І. Соловцова, що «для сучасного розвитку літературознавчої науки доцільним є такий аналіз тексту, … коли твір розглядається тільки як єдине ціле, як особливо організована система» [54, с. 28]. Проте формувати в учнів здатність до такого осягнення твору необхідно вже з 5 класу з допомогою спеціальних прийомів, один з яких – завдання «склеїти» художнє джерел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ір, який повинен бути не відомим учням, ділиться на чистини, кожна з яких друкується на окремій картці. Картки по одній роздаються учням або групам школярів. Робота починається із запитання вчителя: «Хто вважає, що в нього початок твору? Зачитайте його, доведіть правильність свого висновку». Далі звучать аналогічні запитання стосовно наступних фрагментів тексту. Школярі поетапно віднаходять продовження, аргументують вибір. Можливе виконання цього завдання і в режимі індивідуальної самостійної робо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Прийом «склеювання» застосовується тільки щодо невеликих літературних творів (оповідань, новел, казок, поезій).</w:t>
      </w:r>
      <w:r>
        <w:rPr>
          <w:rFonts w:cs="Times New Roman" w:ascii="Times New Roman" w:hAnsi="Times New Roman"/>
          <w:b/>
          <w:bCs/>
          <w:i/>
          <w:iCs/>
          <w:sz w:val="28"/>
          <w:szCs w:val="28"/>
        </w:rPr>
        <w:t xml:space="preserve"> </w:t>
      </w:r>
    </w:p>
    <w:p>
      <w:pPr>
        <w:pStyle w:val="Normal"/>
        <w:spacing w:lineRule="auto" w:line="360"/>
        <w:ind w:firstLine="709"/>
        <w:jc w:val="both"/>
        <w:rPr/>
      </w:pPr>
      <w:r>
        <w:rPr>
          <w:rFonts w:cs="Times New Roman" w:ascii="Times New Roman" w:hAnsi="Times New Roman"/>
          <w:sz w:val="28"/>
          <w:szCs w:val="28"/>
          <w:lang w:val="uk-UA"/>
        </w:rPr>
        <w:t>Виходячи із характеру наведених видів діяльності, можна стверджувати, що вже на етапі первинного освоєння учнями сюжетно-змістового багатства літературного матеріалу є можливості для реалізації дидактичних принципів проблемності, практичної спрямованості та розвива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слення завжди розвивається із труднощів. Там, де все протікає легко і ніщо не стає на заваді, ще немає приводу для думки. Мислення виникає там, де поведінка зустрічає перешкоду» [13, с.207]. Узагальнена проблема, з якою учні зустрічаються під час навчання, полягає в інтелектуально-емоційному освоєнні сюжетно-змістової площини тексту. Її розв’язання має такий вигляд: школярі виконують дії аналітичного та синтетичного характеру, вдаються до елементів індукції та дедукції; вони здійснюють ряд дій дослідницько-пошукового характеру. Це надає практичної спрямованості всьому навчанню, а головне – психологічному розвитку школярів, у яких відбувається становлення первинних умінь для роботи з художнім матеріал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360"/>
        <w:ind w:left="0" w:firstLine="709"/>
        <w:jc w:val="both"/>
        <w:rPr>
          <w:rFonts w:ascii="Times New Roman" w:hAnsi="Times New Roman" w:cs="Times New Roman"/>
          <w:b/>
          <w:b/>
          <w:bCs/>
          <w:i/>
          <w:i/>
          <w:iCs/>
          <w:color w:val="000000"/>
          <w:spacing w:val="-2"/>
          <w:sz w:val="28"/>
          <w:szCs w:val="28"/>
        </w:rPr>
      </w:pPr>
      <w:r>
        <w:rPr>
          <w:rFonts w:cs="Times New Roman" w:ascii="Times New Roman" w:hAnsi="Times New Roman"/>
          <w:b/>
          <w:bCs/>
          <w:i/>
          <w:iCs/>
          <w:sz w:val="28"/>
          <w:szCs w:val="28"/>
        </w:rPr>
        <w:t xml:space="preserve">Вправа №4. Проведіть «склеювання» давньогрецького міфа «Ясон в Еєта». Обґрунтуйте свої дії. Зіставте результати роботи з цілісним текстом оригіналу (Кун М.А. Легенди і міфи Стародавньої Греції. – Тернопіль: Тарнекс, 1993). </w:t>
      </w:r>
    </w:p>
    <w:p>
      <w:pPr>
        <w:pStyle w:val="Normal"/>
        <w:shd w:fill="FFFFFF" w:val="clear"/>
        <w:spacing w:lineRule="auto" w:line="360" w:before="5" w:after="200"/>
        <w:ind w:left="370" w:firstLine="72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r>
    </w:p>
    <w:p>
      <w:pPr>
        <w:pStyle w:val="Normal"/>
        <w:shd w:fill="FFFFFF" w:val="clear"/>
        <w:spacing w:lineRule="auto" w:line="360" w:before="5" w:after="200"/>
        <w:ind w:left="370" w:firstLine="720"/>
        <w:jc w:val="center"/>
        <w:rPr>
          <w:rFonts w:ascii="Times New Roman" w:hAnsi="Times New Roman" w:cs="Times New Roman"/>
          <w:i/>
          <w:i/>
          <w:color w:val="000000"/>
          <w:spacing w:val="-2"/>
          <w:sz w:val="28"/>
          <w:szCs w:val="28"/>
          <w:lang w:val="uk-UA"/>
        </w:rPr>
      </w:pPr>
      <w:r>
        <w:rPr>
          <w:rFonts w:cs="Times New Roman" w:ascii="Times New Roman" w:hAnsi="Times New Roman"/>
          <w:b/>
          <w:bCs/>
          <w:i/>
          <w:iCs/>
          <w:sz w:val="28"/>
          <w:szCs w:val="28"/>
          <w:lang w:val="uk-UA"/>
        </w:rPr>
        <w:t>Ясон в Еєта</w:t>
      </w:r>
    </w:p>
    <w:p>
      <w:pPr>
        <w:pStyle w:val="Normal"/>
        <w:shd w:fill="FFFFFF" w:val="clear"/>
        <w:spacing w:lineRule="auto" w:line="360" w:before="5" w:after="200"/>
        <w:ind w:left="370"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Ясон  не   відразу  відповів   Еєтові,   нарешті   промовив:</w:t>
      </w:r>
    </w:p>
    <w:p>
      <w:pPr>
        <w:pStyle w:val="Normal"/>
        <w:shd w:fill="FFFFFF" w:val="clear"/>
        <w:tabs>
          <w:tab w:val="clear" w:pos="708"/>
          <w:tab w:val="left" w:pos="706" w:leader="none"/>
        </w:tabs>
        <w:spacing w:lineRule="auto" w:line="360" w:before="5" w:after="200"/>
        <w:ind w:left="29"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Я згоден, Еєте, але й ти здійсни дану обіцянку, адже </w:t>
      </w:r>
      <w:r>
        <w:rPr>
          <w:rFonts w:cs="Times New Roman" w:ascii="Times New Roman" w:hAnsi="Times New Roman"/>
          <w:color w:val="000000"/>
          <w:spacing w:val="4"/>
          <w:sz w:val="28"/>
          <w:szCs w:val="28"/>
          <w:lang w:val="uk-UA"/>
        </w:rPr>
        <w:t>ти знаєш, що не можу я відмовитись виконати  твоє дору</w:t>
        <w:softHyphen/>
        <w:t>чення, коли вже з веління долі прибув я сюди, в Колхіду.</w:t>
      </w:r>
    </w:p>
    <w:p>
      <w:pPr>
        <w:pStyle w:val="Normal"/>
        <w:shd w:fill="FFFFFF" w:val="clear"/>
        <w:spacing w:lineRule="auto" w:line="360" w:before="5" w:after="200"/>
        <w:ind w:right="38"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казавши це, Ясон пішов із своїми супутниками.</w:t>
      </w:r>
    </w:p>
    <w:p>
      <w:pPr>
        <w:pStyle w:val="Normal"/>
        <w:shd w:fill="FFFFFF" w:val="clear"/>
        <w:spacing w:lineRule="auto" w:line="360" w:before="5" w:after="200"/>
        <w:ind w:right="38" w:firstLine="720"/>
        <w:jc w:val="both"/>
        <w:rPr/>
      </w:pPr>
      <w:r>
        <w:rPr>
          <w:rFonts w:cs="Times New Roman" w:ascii="Times New Roman" w:hAnsi="Times New Roman"/>
          <w:sz w:val="28"/>
          <w:szCs w:val="28"/>
          <w:lang w:val="uk-UA"/>
        </w:rPr>
        <w:t>--------------------------------------------------------------------------------------------</w:t>
      </w:r>
    </w:p>
    <w:p>
      <w:pPr>
        <w:pStyle w:val="Normal"/>
        <w:shd w:fill="FFFFFF" w:val="clear"/>
        <w:spacing w:lineRule="auto" w:line="360" w:before="5" w:after="200"/>
        <w:ind w:left="19" w:right="24"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Усе, що було в палаці Еєта, всі багаті його прикраси по</w:t>
        <w:softHyphen/>
      </w:r>
      <w:r>
        <w:rPr>
          <w:rFonts w:cs="Times New Roman" w:ascii="Times New Roman" w:hAnsi="Times New Roman"/>
          <w:color w:val="000000"/>
          <w:spacing w:val="9"/>
          <w:sz w:val="28"/>
          <w:szCs w:val="28"/>
          <w:lang w:val="uk-UA"/>
        </w:rPr>
        <w:t xml:space="preserve">робив йому Гефест в подяку за те, що батько Еєта, бог </w:t>
      </w:r>
      <w:r>
        <w:rPr>
          <w:rFonts w:cs="Times New Roman" w:ascii="Times New Roman" w:hAnsi="Times New Roman"/>
          <w:color w:val="000000"/>
          <w:spacing w:val="8"/>
          <w:sz w:val="28"/>
          <w:szCs w:val="28"/>
          <w:lang w:val="uk-UA"/>
        </w:rPr>
        <w:t>сонця Геліос, вивіз знесиленого у битві з гігантами Ге</w:t>
      </w:r>
      <w:r>
        <w:rPr>
          <w:rFonts w:cs="Times New Roman" w:ascii="Times New Roman" w:hAnsi="Times New Roman"/>
          <w:color w:val="000000"/>
          <w:spacing w:val="10"/>
          <w:sz w:val="28"/>
          <w:szCs w:val="28"/>
          <w:lang w:val="uk-UA"/>
        </w:rPr>
        <w:t xml:space="preserve">феста з флегрейських полів у своїй золотій колісниці. </w:t>
      </w:r>
      <w:r>
        <w:rPr>
          <w:rFonts w:cs="Times New Roman" w:ascii="Times New Roman" w:hAnsi="Times New Roman"/>
          <w:color w:val="000000"/>
          <w:spacing w:val="7"/>
          <w:sz w:val="28"/>
          <w:szCs w:val="28"/>
          <w:lang w:val="uk-UA"/>
        </w:rPr>
        <w:t xml:space="preserve">Багато чертогів оточувало двір. У найрозкішнішому жив </w:t>
      </w:r>
      <w:r>
        <w:rPr>
          <w:rFonts w:cs="Times New Roman" w:ascii="Times New Roman" w:hAnsi="Times New Roman"/>
          <w:color w:val="000000"/>
          <w:spacing w:val="2"/>
          <w:sz w:val="28"/>
          <w:szCs w:val="28"/>
          <w:lang w:val="uk-UA"/>
        </w:rPr>
        <w:t xml:space="preserve">цар Еєт із своєю дружиною, в другому — його син Абсірт, </w:t>
      </w:r>
      <w:r>
        <w:rPr>
          <w:rFonts w:cs="Times New Roman" w:ascii="Times New Roman" w:hAnsi="Times New Roman"/>
          <w:color w:val="000000"/>
          <w:spacing w:val="15"/>
          <w:sz w:val="28"/>
          <w:szCs w:val="28"/>
          <w:lang w:val="uk-UA"/>
        </w:rPr>
        <w:t xml:space="preserve">якого за красу прозвали колхідці Фаетоном (сяючим). </w:t>
      </w:r>
      <w:r>
        <w:rPr>
          <w:rFonts w:cs="Times New Roman" w:ascii="Times New Roman" w:hAnsi="Times New Roman"/>
          <w:color w:val="000000"/>
          <w:spacing w:val="2"/>
          <w:sz w:val="28"/>
          <w:szCs w:val="28"/>
          <w:lang w:val="uk-UA"/>
        </w:rPr>
        <w:t xml:space="preserve">В інших чертогах жила Еєтова дочка Халкіопа, дружина </w:t>
      </w:r>
      <w:r>
        <w:rPr>
          <w:rFonts w:cs="Times New Roman" w:ascii="Times New Roman" w:hAnsi="Times New Roman"/>
          <w:color w:val="000000"/>
          <w:spacing w:val="3"/>
          <w:sz w:val="28"/>
          <w:szCs w:val="28"/>
          <w:lang w:val="uk-UA"/>
        </w:rPr>
        <w:t xml:space="preserve">померлого Фрікса, і молодша його дочка Медея, велика </w:t>
      </w:r>
      <w:r>
        <w:rPr>
          <w:rFonts w:cs="Times New Roman" w:ascii="Times New Roman" w:hAnsi="Times New Roman"/>
          <w:color w:val="000000"/>
          <w:spacing w:val="6"/>
          <w:sz w:val="28"/>
          <w:szCs w:val="28"/>
          <w:lang w:val="uk-UA"/>
        </w:rPr>
        <w:t>чарівниця, служителька богині Гекати.</w:t>
      </w:r>
    </w:p>
    <w:p>
      <w:pPr>
        <w:pStyle w:val="Normal"/>
        <w:shd w:fill="FFFFFF" w:val="clear"/>
        <w:spacing w:lineRule="auto" w:line="360" w:before="5" w:after="200"/>
        <w:ind w:left="34"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p>
    <w:p>
      <w:pPr>
        <w:pStyle w:val="Normal"/>
        <w:shd w:fill="FFFFFF" w:val="clear"/>
        <w:spacing w:lineRule="auto" w:line="360" w:before="5" w:after="200"/>
        <w:ind w:left="34"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 xml:space="preserve">Добре, ти одержиш руно, але спершу виконай таке </w:t>
      </w:r>
      <w:r>
        <w:rPr>
          <w:rFonts w:cs="Times New Roman" w:ascii="Times New Roman" w:hAnsi="Times New Roman"/>
          <w:color w:val="000000"/>
          <w:sz w:val="28"/>
          <w:szCs w:val="28"/>
          <w:lang w:val="uk-UA"/>
        </w:rPr>
        <w:t xml:space="preserve">моє доручення:  розори  поле, присвячені Аресові, моїм </w:t>
      </w:r>
      <w:r>
        <w:rPr>
          <w:rFonts w:cs="Times New Roman" w:ascii="Times New Roman" w:hAnsi="Times New Roman"/>
          <w:color w:val="000000"/>
          <w:spacing w:val="7"/>
          <w:sz w:val="28"/>
          <w:szCs w:val="28"/>
          <w:lang w:val="uk-UA"/>
        </w:rPr>
        <w:t>залізним плугом. А до плуга запряжи мідноногих, огне</w:t>
        <w:softHyphen/>
      </w:r>
      <w:r>
        <w:rPr>
          <w:rFonts w:cs="Times New Roman" w:ascii="Times New Roman" w:hAnsi="Times New Roman"/>
          <w:color w:val="000000"/>
          <w:spacing w:val="-3"/>
          <w:sz w:val="28"/>
          <w:szCs w:val="28"/>
          <w:lang w:val="uk-UA"/>
        </w:rPr>
        <w:t>дишних биків, засій це поле зубами дракона, а коли повирос</w:t>
        <w:softHyphen/>
      </w:r>
      <w:r>
        <w:rPr>
          <w:rFonts w:cs="Times New Roman" w:ascii="Times New Roman" w:hAnsi="Times New Roman"/>
          <w:color w:val="000000"/>
          <w:spacing w:val="3"/>
          <w:sz w:val="28"/>
          <w:szCs w:val="28"/>
          <w:lang w:val="uk-UA"/>
        </w:rPr>
        <w:t>тають з драконових зубів закуті в панцири воїни, побори</w:t>
        <w:softHyphen/>
      </w:r>
      <w:r>
        <w:rPr>
          <w:rFonts w:cs="Times New Roman" w:ascii="Times New Roman" w:hAnsi="Times New Roman"/>
          <w:color w:val="000000"/>
          <w:spacing w:val="9"/>
          <w:sz w:val="28"/>
          <w:szCs w:val="28"/>
          <w:lang w:val="uk-UA"/>
        </w:rPr>
        <w:t>ся з ними і перебий їх. Якщо ти виконаєш це, матимеш</w:t>
        <w:br/>
      </w:r>
      <w:r>
        <w:rPr>
          <w:rFonts w:cs="Times New Roman" w:ascii="Times New Roman" w:hAnsi="Times New Roman"/>
          <w:color w:val="000000"/>
          <w:spacing w:val="-7"/>
          <w:sz w:val="28"/>
          <w:szCs w:val="28"/>
          <w:lang w:val="uk-UA"/>
        </w:rPr>
        <w:t>руно.</w:t>
      </w:r>
    </w:p>
    <w:p>
      <w:pPr>
        <w:pStyle w:val="Normal"/>
        <w:shd w:fill="FFFFFF" w:val="clear"/>
        <w:spacing w:lineRule="auto" w:line="360" w:before="5" w:after="200"/>
        <w:ind w:left="34" w:firstLine="720"/>
        <w:jc w:val="both"/>
        <w:rPr>
          <w:rFonts w:ascii="Times New Roman" w:hAnsi="Times New Roman" w:cs="Times New Roman"/>
          <w:color w:val="000000"/>
          <w:spacing w:val="3"/>
          <w:sz w:val="28"/>
          <w:szCs w:val="28"/>
          <w:lang w:val="uk-UA"/>
        </w:rPr>
      </w:pPr>
      <w:r>
        <w:rPr>
          <w:rFonts w:cs="Times New Roman" w:ascii="Times New Roman" w:hAnsi="Times New Roman"/>
          <w:sz w:val="28"/>
          <w:szCs w:val="28"/>
          <w:lang w:val="uk-UA"/>
        </w:rPr>
        <w:t>--------------------------------------------------------------------------------------------</w:t>
      </w:r>
    </w:p>
    <w:p>
      <w:pPr>
        <w:pStyle w:val="Normal"/>
        <w:shd w:fill="FFFFFF" w:val="clear"/>
        <w:spacing w:lineRule="auto" w:line="360" w:before="5" w:after="200"/>
        <w:ind w:left="34" w:firstLine="720"/>
        <w:jc w:val="both"/>
        <w:rPr/>
      </w:pPr>
      <w:r>
        <w:rPr>
          <w:rFonts w:cs="Times New Roman" w:ascii="Times New Roman" w:hAnsi="Times New Roman"/>
          <w:color w:val="000000"/>
          <w:spacing w:val="3"/>
          <w:sz w:val="28"/>
          <w:szCs w:val="28"/>
          <w:lang w:val="uk-UA"/>
        </w:rPr>
        <w:t xml:space="preserve">З посохом миру вирушив Ясон у палац до Еєта. Густою </w:t>
      </w:r>
      <w:r>
        <w:rPr>
          <w:rFonts w:cs="Times New Roman" w:ascii="Times New Roman" w:hAnsi="Times New Roman"/>
          <w:color w:val="000000"/>
          <w:spacing w:val="4"/>
          <w:sz w:val="28"/>
          <w:szCs w:val="28"/>
          <w:lang w:val="uk-UA"/>
        </w:rPr>
        <w:t xml:space="preserve">хмарою повила Ясона та його супутників богиня Гера, щоб </w:t>
      </w:r>
      <w:r>
        <w:rPr>
          <w:rFonts w:cs="Times New Roman" w:ascii="Times New Roman" w:hAnsi="Times New Roman"/>
          <w:color w:val="000000"/>
          <w:spacing w:val="2"/>
          <w:sz w:val="28"/>
          <w:szCs w:val="28"/>
          <w:lang w:val="uk-UA"/>
        </w:rPr>
        <w:t xml:space="preserve">не образили часом колхідці героїв. Коли підійшли герої до Еєтового палацу, розступилась хмара, і побачили вони палац </w:t>
      </w:r>
      <w:r>
        <w:rPr>
          <w:rFonts w:cs="Times New Roman" w:ascii="Times New Roman" w:hAnsi="Times New Roman"/>
          <w:color w:val="000000"/>
          <w:spacing w:val="1"/>
          <w:sz w:val="28"/>
          <w:szCs w:val="28"/>
          <w:lang w:val="uk-UA"/>
        </w:rPr>
        <w:t>Еєта. Величний був цей палац. Високі були його мури з без</w:t>
        <w:softHyphen/>
        <w:t>ліччю башт, що підносились в небо. Широка брама, оздобле</w:t>
        <w:softHyphen/>
      </w:r>
      <w:r>
        <w:rPr>
          <w:rFonts w:cs="Times New Roman" w:ascii="Times New Roman" w:hAnsi="Times New Roman"/>
          <w:color w:val="000000"/>
          <w:spacing w:val="4"/>
          <w:sz w:val="28"/>
          <w:szCs w:val="28"/>
          <w:lang w:val="uk-UA"/>
        </w:rPr>
        <w:t>на мармуром, вела до палацу. Ряди білих колон виблиску</w:t>
        <w:softHyphen/>
      </w:r>
      <w:r>
        <w:rPr>
          <w:rFonts w:cs="Times New Roman" w:ascii="Times New Roman" w:hAnsi="Times New Roman"/>
          <w:color w:val="000000"/>
          <w:spacing w:val="7"/>
          <w:sz w:val="28"/>
          <w:szCs w:val="28"/>
          <w:lang w:val="uk-UA"/>
        </w:rPr>
        <w:t>вали проти сонця, утворюючи портик.</w:t>
      </w:r>
    </w:p>
    <w:p>
      <w:pPr>
        <w:pStyle w:val="Normal"/>
        <w:shd w:fill="FFFFFF" w:val="clear"/>
        <w:spacing w:lineRule="auto" w:line="360" w:before="5" w:after="200"/>
        <w:ind w:left="34" w:firstLine="720"/>
        <w:jc w:val="both"/>
        <w:rPr>
          <w:rFonts w:ascii="Times New Roman" w:hAnsi="Times New Roman" w:cs="Times New Roman"/>
          <w:color w:val="000000"/>
          <w:spacing w:val="7"/>
          <w:sz w:val="28"/>
          <w:szCs w:val="28"/>
          <w:lang w:val="uk-UA"/>
        </w:rPr>
      </w:pPr>
      <w:r>
        <w:rPr>
          <w:rFonts w:cs="Times New Roman" w:ascii="Times New Roman" w:hAnsi="Times New Roman"/>
          <w:sz w:val="28"/>
          <w:szCs w:val="28"/>
          <w:lang w:val="uk-UA"/>
        </w:rPr>
        <w:t>--------------------------------------------------------------------------------------------</w:t>
      </w:r>
    </w:p>
    <w:p>
      <w:pPr>
        <w:pStyle w:val="Normal"/>
        <w:shd w:fill="FFFFFF" w:val="clear"/>
        <w:spacing w:lineRule="auto" w:line="360" w:before="5" w:after="200"/>
        <w:ind w:left="34"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сон пішов із своїми супутниками до Еєтового палацу. </w:t>
      </w:r>
      <w:r>
        <w:rPr>
          <w:rFonts w:cs="Times New Roman" w:ascii="Times New Roman" w:hAnsi="Times New Roman"/>
          <w:color w:val="000000"/>
          <w:spacing w:val="2"/>
          <w:sz w:val="28"/>
          <w:szCs w:val="28"/>
          <w:lang w:val="uk-UA"/>
        </w:rPr>
        <w:t xml:space="preserve">Там запросив їх цар Колхіди прилягти за бенкетний стіл. </w:t>
      </w:r>
      <w:r>
        <w:rPr>
          <w:rFonts w:cs="Times New Roman" w:ascii="Times New Roman" w:hAnsi="Times New Roman"/>
          <w:color w:val="000000"/>
          <w:sz w:val="28"/>
          <w:szCs w:val="28"/>
          <w:lang w:val="uk-UA"/>
        </w:rPr>
        <w:t xml:space="preserve">Під час бенкету розповів Еєтові Аргос про те, як зазнав він </w:t>
      </w:r>
      <w:r>
        <w:rPr>
          <w:rFonts w:cs="Times New Roman" w:ascii="Times New Roman" w:hAnsi="Times New Roman"/>
          <w:color w:val="000000"/>
          <w:spacing w:val="-1"/>
          <w:sz w:val="28"/>
          <w:szCs w:val="28"/>
          <w:lang w:val="uk-UA"/>
        </w:rPr>
        <w:t>із своїми братами корабельної аварії, як викинули їх бурх</w:t>
        <w:softHyphen/>
      </w:r>
      <w:r>
        <w:rPr>
          <w:rFonts w:cs="Times New Roman" w:ascii="Times New Roman" w:hAnsi="Times New Roman"/>
          <w:color w:val="000000"/>
          <w:spacing w:val="-2"/>
          <w:sz w:val="28"/>
          <w:szCs w:val="28"/>
          <w:lang w:val="uk-UA"/>
        </w:rPr>
        <w:t>ливі хвилі на острів Аретіаду і як знайшли їх там, помираю</w:t>
        <w:softHyphen/>
      </w:r>
      <w:r>
        <w:rPr>
          <w:rFonts w:cs="Times New Roman" w:ascii="Times New Roman" w:hAnsi="Times New Roman"/>
          <w:color w:val="000000"/>
          <w:spacing w:val="5"/>
          <w:sz w:val="28"/>
          <w:szCs w:val="28"/>
          <w:lang w:val="uk-UA"/>
        </w:rPr>
        <w:t>чих з голоду, аргонавти. Сказав також Аргос, чого при</w:t>
        <w:softHyphen/>
      </w:r>
      <w:r>
        <w:rPr>
          <w:rFonts w:cs="Times New Roman" w:ascii="Times New Roman" w:hAnsi="Times New Roman"/>
          <w:color w:val="000000"/>
          <w:spacing w:val="1"/>
          <w:sz w:val="28"/>
          <w:szCs w:val="28"/>
          <w:lang w:val="uk-UA"/>
        </w:rPr>
        <w:t xml:space="preserve">їхав Ясон з героями в Колхіду. Ледве почув Еєт, що Ясон </w:t>
      </w:r>
      <w:r>
        <w:rPr>
          <w:rFonts w:cs="Times New Roman" w:ascii="Times New Roman" w:hAnsi="Times New Roman"/>
          <w:color w:val="000000"/>
          <w:spacing w:val="2"/>
          <w:sz w:val="28"/>
          <w:szCs w:val="28"/>
          <w:lang w:val="uk-UA"/>
        </w:rPr>
        <w:t xml:space="preserve">хоче здобути золоте руно, як гнівом блиснули його очі і грізно насупив він брови. </w:t>
      </w:r>
    </w:p>
    <w:p>
      <w:pPr>
        <w:pStyle w:val="Normal"/>
        <w:shd w:fill="FFFFFF" w:val="clear"/>
        <w:tabs>
          <w:tab w:val="clear" w:pos="708"/>
          <w:tab w:val="left" w:pos="706" w:leader="none"/>
        </w:tabs>
        <w:spacing w:lineRule="auto" w:line="360" w:before="10" w:after="200"/>
        <w:ind w:left="29" w:firstLine="720"/>
        <w:jc w:val="both"/>
        <w:rPr>
          <w:rFonts w:ascii="Times New Roman" w:hAnsi="Times New Roman" w:cs="Times New Roman"/>
          <w:color w:val="000000"/>
          <w:spacing w:val="3"/>
          <w:sz w:val="28"/>
          <w:szCs w:val="28"/>
          <w:lang w:val="uk-UA"/>
        </w:rPr>
      </w:pPr>
      <w:r>
        <w:rPr>
          <w:rFonts w:cs="Times New Roman" w:ascii="Times New Roman" w:hAnsi="Times New Roman"/>
          <w:sz w:val="28"/>
          <w:szCs w:val="28"/>
          <w:lang w:val="uk-UA"/>
        </w:rPr>
        <w:t>--------------------------------------------------------------------------------------------</w:t>
      </w:r>
    </w:p>
    <w:p>
      <w:pPr>
        <w:pStyle w:val="Normal"/>
        <w:shd w:fill="FFFFFF" w:val="clear"/>
        <w:tabs>
          <w:tab w:val="clear" w:pos="708"/>
          <w:tab w:val="left" w:pos="706" w:leader="none"/>
        </w:tabs>
        <w:spacing w:lineRule="auto" w:line="360" w:before="10" w:after="200"/>
        <w:ind w:left="29" w:firstLine="680"/>
        <w:jc w:val="both"/>
        <w:rPr/>
      </w:pPr>
      <w:r>
        <w:rPr>
          <w:rFonts w:cs="Times New Roman" w:ascii="Times New Roman" w:hAnsi="Times New Roman"/>
          <w:color w:val="000000"/>
          <w:spacing w:val="3"/>
          <w:sz w:val="28"/>
          <w:szCs w:val="28"/>
          <w:lang w:val="uk-UA"/>
        </w:rPr>
        <w:t xml:space="preserve">Рано-вранці прокинулись аргонавти. На раді вирішили </w:t>
      </w:r>
      <w:r>
        <w:rPr>
          <w:rFonts w:cs="Times New Roman" w:ascii="Times New Roman" w:hAnsi="Times New Roman"/>
          <w:color w:val="000000"/>
          <w:spacing w:val="8"/>
          <w:sz w:val="28"/>
          <w:szCs w:val="28"/>
          <w:lang w:val="uk-UA"/>
        </w:rPr>
        <w:t xml:space="preserve">вони, що Ясон має йти з Фріксовими синами до царя Еєта </w:t>
      </w:r>
      <w:r>
        <w:rPr>
          <w:rFonts w:cs="Times New Roman" w:ascii="Times New Roman" w:hAnsi="Times New Roman"/>
          <w:color w:val="000000"/>
          <w:spacing w:val="2"/>
          <w:sz w:val="28"/>
          <w:szCs w:val="28"/>
          <w:lang w:val="uk-UA"/>
        </w:rPr>
        <w:t xml:space="preserve">і просити його віддати руно аргонавтам; коли ж відмовить </w:t>
      </w:r>
      <w:r>
        <w:rPr>
          <w:rFonts w:cs="Times New Roman" w:ascii="Times New Roman" w:hAnsi="Times New Roman"/>
          <w:color w:val="000000"/>
          <w:spacing w:val="10"/>
          <w:sz w:val="28"/>
          <w:szCs w:val="28"/>
          <w:lang w:val="uk-UA"/>
        </w:rPr>
        <w:t>гордий цар, то аж тоді вдаватися до сили.</w:t>
      </w:r>
    </w:p>
    <w:p>
      <w:pPr>
        <w:pStyle w:val="Normal"/>
        <w:shd w:fill="FFFFFF" w:val="clear"/>
        <w:tabs>
          <w:tab w:val="clear" w:pos="708"/>
          <w:tab w:val="left" w:pos="706" w:leader="none"/>
        </w:tabs>
        <w:spacing w:lineRule="auto" w:line="360" w:before="10" w:after="200"/>
        <w:ind w:left="29"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22"/>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оли Ясон із своїми супутниками увійшов до двору біля палацу Еєта, вийшла із своїх чертогів Медея. Вона йшла провідати Халкіопу. Скрикнула від здивування Медея, поба</w:t>
        <w:softHyphen/>
        <w:t xml:space="preserve">чивши чужоземців. На крик її вийшла Халкіопа і побачила </w:t>
      </w:r>
      <w:r>
        <w:rPr>
          <w:rFonts w:cs="Times New Roman" w:ascii="Times New Roman" w:hAnsi="Times New Roman"/>
          <w:color w:val="000000"/>
          <w:spacing w:val="4"/>
          <w:sz w:val="28"/>
          <w:szCs w:val="28"/>
        </w:rPr>
        <w:t>своїх синів. Радіючи їх поверненню, підбігла до них Хал</w:t>
        <w:softHyphen/>
      </w:r>
      <w:r>
        <w:rPr>
          <w:rFonts w:cs="Times New Roman" w:ascii="Times New Roman" w:hAnsi="Times New Roman"/>
          <w:color w:val="000000"/>
          <w:spacing w:val="3"/>
          <w:sz w:val="28"/>
          <w:szCs w:val="28"/>
        </w:rPr>
        <w:t>кіопа. Вона обіймає, цілує своїх синів, з якими не думала більше побачитись. На шум вийшов і Еєт. Він кличе до себе в палац чужоземців і наказує слугам своїм зготувати роз</w:t>
        <w:softHyphen/>
      </w:r>
      <w:r>
        <w:rPr>
          <w:rFonts w:cs="Times New Roman" w:ascii="Times New Roman" w:hAnsi="Times New Roman"/>
          <w:color w:val="000000"/>
          <w:spacing w:val="2"/>
          <w:sz w:val="28"/>
          <w:szCs w:val="28"/>
        </w:rPr>
        <w:t>кішний бенкет. В той час, коли Ясон обмінювався приві</w:t>
        <w:softHyphen/>
      </w:r>
      <w:r>
        <w:rPr>
          <w:rFonts w:cs="Times New Roman" w:ascii="Times New Roman" w:hAnsi="Times New Roman"/>
          <w:color w:val="000000"/>
          <w:spacing w:val="5"/>
          <w:sz w:val="28"/>
          <w:szCs w:val="28"/>
        </w:rPr>
        <w:t xml:space="preserve">таннями з Еєтом, з високого Олімпу спустився на своїх </w:t>
      </w:r>
      <w:r>
        <w:rPr>
          <w:rFonts w:cs="Times New Roman" w:ascii="Times New Roman" w:hAnsi="Times New Roman"/>
          <w:color w:val="000000"/>
          <w:spacing w:val="3"/>
          <w:sz w:val="28"/>
          <w:szCs w:val="28"/>
        </w:rPr>
        <w:t xml:space="preserve">золотих крилах Ерот. Сховавшись за колоною, напнув він </w:t>
      </w:r>
      <w:r>
        <w:rPr>
          <w:rFonts w:cs="Times New Roman" w:ascii="Times New Roman" w:hAnsi="Times New Roman"/>
          <w:color w:val="000000"/>
          <w:spacing w:val="4"/>
          <w:sz w:val="28"/>
          <w:szCs w:val="28"/>
        </w:rPr>
        <w:t xml:space="preserve">тятиву свого лука і вийняв золоту стрілу. Потім, незримий </w:t>
      </w:r>
      <w:r>
        <w:rPr>
          <w:rFonts w:cs="Times New Roman" w:ascii="Times New Roman" w:hAnsi="Times New Roman"/>
          <w:color w:val="000000"/>
          <w:spacing w:val="3"/>
          <w:sz w:val="28"/>
          <w:szCs w:val="28"/>
        </w:rPr>
        <w:t xml:space="preserve">для всіх, Ерот став за спиною Ясона і пустив свою стрілу прямо в серце Медеї. Пронизала стріла її серце, і відразу </w:t>
      </w:r>
      <w:r>
        <w:rPr>
          <w:rFonts w:cs="Times New Roman" w:ascii="Times New Roman" w:hAnsi="Times New Roman"/>
          <w:color w:val="000000"/>
          <w:spacing w:val="7"/>
          <w:sz w:val="28"/>
          <w:szCs w:val="28"/>
        </w:rPr>
        <w:t>відчула вона любов до Ясона.</w:t>
      </w:r>
    </w:p>
    <w:p>
      <w:pPr>
        <w:pStyle w:val="22"/>
        <w:spacing w:lineRule="auto" w:line="360"/>
        <w:jc w:val="both"/>
        <w:rPr/>
      </w:pPr>
      <w:r>
        <w:rPr>
          <w:rFonts w:cs="Times New Roman" w:ascii="Times New Roman" w:hAnsi="Times New Roman"/>
          <w:sz w:val="28"/>
          <w:szCs w:val="28"/>
        </w:rPr>
        <w:t>--------------------------------------------------------------------------------------------</w:t>
      </w:r>
    </w:p>
    <w:p>
      <w:pPr>
        <w:pStyle w:val="22"/>
        <w:spacing w:lineRule="auto" w:line="360"/>
        <w:ind w:left="0" w:firstLine="709"/>
        <w:jc w:val="both"/>
        <w:rPr/>
      </w:pPr>
      <w:r>
        <w:rPr>
          <w:rFonts w:cs="Times New Roman" w:ascii="Times New Roman" w:hAnsi="Times New Roman"/>
          <w:color w:val="000000"/>
          <w:spacing w:val="2"/>
          <w:sz w:val="28"/>
          <w:szCs w:val="28"/>
        </w:rPr>
        <w:t>Не вірить Еєт, що по золоте ру</w:t>
        <w:softHyphen/>
      </w:r>
      <w:r>
        <w:rPr>
          <w:rFonts w:cs="Times New Roman" w:ascii="Times New Roman" w:hAnsi="Times New Roman"/>
          <w:color w:val="000000"/>
          <w:spacing w:val="-1"/>
          <w:sz w:val="28"/>
          <w:szCs w:val="28"/>
        </w:rPr>
        <w:t>но приїхали герої. Він гадав: чи не заволодіти владою над цілою Колхідою задумали Фріксові сини і для цього приве</w:t>
        <w:softHyphen/>
        <w:t xml:space="preserve">ли з собою грецьких героїв? Еєт увесь час докоряє Ясонові, </w:t>
      </w:r>
      <w:r>
        <w:rPr>
          <w:rFonts w:cs="Times New Roman" w:ascii="Times New Roman" w:hAnsi="Times New Roman"/>
          <w:color w:val="000000"/>
          <w:spacing w:val="6"/>
          <w:sz w:val="28"/>
          <w:szCs w:val="28"/>
        </w:rPr>
        <w:t>він хоче прогнати його з палацу і погрожує йому стра</w:t>
        <w:softHyphen/>
      </w:r>
      <w:r>
        <w:rPr>
          <w:rFonts w:cs="Times New Roman" w:ascii="Times New Roman" w:hAnsi="Times New Roman"/>
          <w:color w:val="000000"/>
          <w:spacing w:val="4"/>
          <w:sz w:val="28"/>
          <w:szCs w:val="28"/>
        </w:rPr>
        <w:t xml:space="preserve">тою. Готові були вже злетіти гнівні слова з уст Теламона </w:t>
      </w:r>
      <w:r>
        <w:rPr>
          <w:rFonts w:cs="Times New Roman" w:ascii="Times New Roman" w:hAnsi="Times New Roman"/>
          <w:color w:val="000000"/>
          <w:spacing w:val="-2"/>
          <w:sz w:val="28"/>
          <w:szCs w:val="28"/>
        </w:rPr>
        <w:t>у відповідь на погрози царя, та спинив його Ясон. Він на</w:t>
        <w:softHyphen/>
      </w:r>
      <w:r>
        <w:rPr>
          <w:rFonts w:cs="Times New Roman" w:ascii="Times New Roman" w:hAnsi="Times New Roman"/>
          <w:color w:val="000000"/>
          <w:sz w:val="28"/>
          <w:szCs w:val="28"/>
        </w:rPr>
        <w:t>магається заспокоїти Еєта, запевняє його, що тільки по ру</w:t>
        <w:softHyphen/>
      </w:r>
      <w:r>
        <w:rPr>
          <w:rFonts w:cs="Times New Roman" w:ascii="Times New Roman" w:hAnsi="Times New Roman"/>
          <w:color w:val="000000"/>
          <w:spacing w:val="1"/>
          <w:sz w:val="28"/>
          <w:szCs w:val="28"/>
        </w:rPr>
        <w:t xml:space="preserve">но прибули вони в Колхіду, і обіцяє цареві відбути яку </w:t>
      </w:r>
      <w:r>
        <w:rPr>
          <w:rFonts w:cs="Times New Roman" w:ascii="Times New Roman" w:hAnsi="Times New Roman"/>
          <w:color w:val="000000"/>
          <w:sz w:val="28"/>
          <w:szCs w:val="28"/>
        </w:rPr>
        <w:t>завгодно службу, виконати всяке доручення, якщо цар від</w:t>
        <w:softHyphen/>
        <w:t>дасть йому як нагороду золоте руно. Замислився Еєт. На</w:t>
        <w:softHyphen/>
      </w:r>
      <w:r>
        <w:rPr>
          <w:rFonts w:cs="Times New Roman" w:ascii="Times New Roman" w:hAnsi="Times New Roman"/>
          <w:color w:val="000000"/>
          <w:spacing w:val="5"/>
          <w:sz w:val="28"/>
          <w:szCs w:val="28"/>
        </w:rPr>
        <w:t xml:space="preserve">решті, надумавши згубити Ясона, сказав він йому:  </w:t>
      </w:r>
    </w:p>
    <w:p>
      <w:pPr>
        <w:pStyle w:val="22"/>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Читання та переказування окремих епізодів </w:t>
      </w:r>
      <w:r>
        <w:rPr>
          <w:rFonts w:cs="Times New Roman" w:ascii="Times New Roman" w:hAnsi="Times New Roman"/>
          <w:sz w:val="28"/>
          <w:szCs w:val="28"/>
          <w:lang w:val="uk-UA"/>
        </w:rPr>
        <w:t xml:space="preserve">сприяє виробленню у школярів уміння розмежовувати сюжетно-композиційні частини, визначати між ними зв’язок,  відтворювати логічну послідовність фабули. Разом з тим діти учаться бачити твір як сюжетно-композиційну цілісність, збудовану за визначеними автором закономірностями. </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не дозволяє читати вголос на уроці ввесь твір (мається на увазі крупний епічний текст – Ю. Б.). Проте, щоб забезпечити належний емоційний вплив, осягти його зміст, вдамося до прочитання окремих епізодів» [</w:t>
      </w:r>
      <w:r>
        <w:rPr>
          <w:rFonts w:cs="Times New Roman" w:ascii="Times New Roman" w:hAnsi="Times New Roman"/>
          <w:sz w:val="28"/>
          <w:szCs w:val="28"/>
        </w:rPr>
        <w:t>59</w:t>
      </w:r>
      <w:r>
        <w:rPr>
          <w:rFonts w:cs="Times New Roman" w:ascii="Times New Roman" w:hAnsi="Times New Roman"/>
          <w:sz w:val="28"/>
          <w:szCs w:val="28"/>
          <w:lang w:val="uk-UA"/>
        </w:rPr>
        <w:t xml:space="preserve">, с. 22].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ших учнівських спроб переказувати підходять тексти або їх розділи з яскравими подіями, які водночас не дуже деталізовані. Коли один школяр виступає, решта дитячого колективу одержує завдання уважно стежити за розповіддю, визначати, чи правильно передана послідовність подій, чи не було пропусків у відтворенні елементів сюжету. Корекція учнями виступів товаришів – необхідний елемент цього виду робо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й момент: школярі повинні визначити, з якою метою, на їх думку, письменник створив художній фрагмент, яку функцію він виконує в тексті. Це допоможе їм більш правильно проставити акценти, логічні наголоси під час відтворення, зрозуміти, що саме треба виділити голосом у першу чергу. </w:t>
      </w:r>
    </w:p>
    <w:p>
      <w:pPr>
        <w:pStyle w:val="Normal"/>
        <w:spacing w:lineRule="auto" w:line="360"/>
        <w:ind w:firstLine="709"/>
        <w:jc w:val="both"/>
        <w:rPr/>
      </w:pPr>
      <w:r>
        <w:rPr>
          <w:rFonts w:cs="Times New Roman" w:ascii="Times New Roman" w:hAnsi="Times New Roman"/>
          <w:sz w:val="28"/>
          <w:szCs w:val="28"/>
          <w:lang w:val="uk-UA"/>
        </w:rPr>
        <w:t>Відомі декілька видів переказування. Близький до тексту переказ передбачає, що учень відтворить зміст детально.</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Переказ-витяг застосовують у тих випадках, коли треба проілюструвати певну думку точно визначеним фрагментом твору. А стислий переказ потрібний, щоб виділити і передати найголовніше. Г. Токмань пропонує додати до цього ще й художній переказ – відтворення тексту із максимальним збереженням його образної палітр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казу близького до тексту необхідно, щоб учні перечитали епізод, запам’ятали більшість художніх особливостей і передали їх власним стилем. Готуючи переказ-витяг, школярі повинні точно відібрати необхідне (наприклад, знайти найбільш яскраві художні епізоди у тексті). У стислому переказі особливе значення надається відсіюванню другорядних елементів. Це досить часто виявляється складним для дітей. А художній вимагає, щоб учні відбирали ключові  образні деталі, наситили ними переказ,  могли  обґрунтувати свої д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5. Прочитайте поданий художній уривок. Подумайте, з якою художньою метою він створений. Окресліть, яким має бути його відтворення за умови застосування детального переказу, а яким – у випадку стислого. Назвіть ті художні деталі, які, на ваш погляд, необхідно, щоб учні озвучили максимально точно під час детального або художнього переказування. Обґрунтуйте свій вибір. Здійсніть усний переказ із урахуванням виконаної роботи.</w:t>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Олесь Гончар</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ронка</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b/>
          <w:i/>
          <w:sz w:val="28"/>
          <w:szCs w:val="28"/>
          <w:lang w:val="uk-UA"/>
        </w:rPr>
        <w:t>(уривок)</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 він знає, здавна знає ту степову корабельню. Весь величезний берег у степових кранах, а в їхньому чорному лісі жевріють, мов червоні велетенські вогнища, закладені кораблі. Крани, червоно-палаючі борти будованих суден і зелень тополь! Уся територія заводу у пірамідальних струнких тополях, усі цехи… Он він, його красень, височіє над тополями, на залізобетонному стапелі, грудьми до сонця, до океану! Ще кипить там зараз робота, величезний колектив кораблебудівників, друзів твоїх, знайомих і незнайомих, невтомно, день за днем вибудовує це судно, що його вести крізь бурі, крізь шторми та урагани – тобі. Розміреним будівничим гуркотом повниться та степова корабельня, вирує там трудове життя, лунає скреготом, ударами, шумом молотів, сичанням газових різаків, б’є сліпучими спалахами і зорепадом електрозварки… Кожен творить щось своє, робить ніби мале якесь діло: той зварює шви, той перевіряє їх (коли треба – рентгеном!), той фарбує, високо зіп’явшись і ганяючи шариковою щіткою по випуклості борту або пульверизатором насіває фарбу, жінки клопочуться з ізоляційним матеріалом, з отією самою синтетичною скловатою, захищаючись марлевими пов’язками, ще інший хтось уже оснащує рубку радіоапаратурою, встановлює навігаційні прилади, – а в цілому як вершина, як апофеоз усієї їхньої праці виростає ще один корабел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спускових доріжках</w:t>
        <w:tab/>
        <w:t>невдовзі майстри змащуватимуть полоззя салом, не тим салом, що ним любили закушувати чумаки, а спеціальним технічним, що його привозять сюди в бочках і на території заводу перетоплюють, – сала треба величезну кількість на кожен спуск. Степові чабани, правда, запевняють, що для змащування полозків потрібен баранячий жир, без нього, мовляв, жоден корабель на воду не зійд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чи інак – діло завершуєтьс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коли настає день спуску – він виливається тут у справжнє свято труда, тисячі людей напружено стежать за творінням рук своїх, з хвилюванням слухають, як серед глибокої тиші лунають по радіо останні розпорядження спусковій команді, що працює у всіх на очах, працює чітко, злагоджено і ніби навічно. Ключами розгвинчують блоки, вибивають молотами клиння, аж поки все звільнено, і вся споруда корабля, піднята на стапелі, утримується вже тільки двома курками, і трос, що зв’язує курки, натягується струною…</w:t>
      </w:r>
    </w:p>
    <w:p>
      <w:pPr>
        <w:pStyle w:val="Normal"/>
        <w:numPr>
          <w:ilvl w:val="0"/>
          <w:numId w:val="11"/>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убай курк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здригнеться тоді на стапелях цей молодий океанський велетень, і плавко, величаво посунеться по змащених полоззях з території заводу назустріч волі, назустріч океан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 бачить Віталій цю величезну майстерню кораблів. Усім найпотаємнішим, самою душею відкривається йому завод, не може очей відвести хлопець від новозбудованого красеня корабля, що, наближаючись, швидко росте, в півнеба виростає перед ним на стапелях. Наче не водянки, а який-небудь космічний гігант націлився грудьми сталевими в небо для старту. Де ж побуває на ньому Віталій? З яких океанів, з яких широт посилатиме в ефір свої вісті? Та знає: хоч де буде він, хоч під якими йтиме сузір’ями, всюди йому як позивна мелодія степового рідного краю ніжно й сумовито дзеленчатиме тронк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6. Із 1-2 літературних творів підберіть художні фрагменти, які, на вашу думку, варто переказувати на уроці під час вивчення тексту. Обґрунтуйте свій вибір. Критерії відбору: фрагмент потребує поглибленого опрацювання, оскільки має важливе художнє значення (поясніть, у чому воно полягає) в структурі твору, він насичений яскравими художніми деталями, образами (назвіть їх), є гарним матеріалом для розвитку літературознавчих умінь (яких саме?) та естетичного смаку школярів.</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Усне малювання.</w:t>
      </w:r>
      <w:r>
        <w:rPr>
          <w:rFonts w:cs="Times New Roman" w:ascii="Times New Roman" w:hAnsi="Times New Roman"/>
          <w:sz w:val="28"/>
          <w:szCs w:val="28"/>
          <w:lang w:val="uk-UA"/>
        </w:rPr>
        <w:t xml:space="preserve"> Є.Пасічник називає його «уявним малюванням» невеликого твору або окремого епізоду. Перший етап – поділ на окремі картини, складання до них заголовків. Другий – усний опис малюнка-ілюстрації, який би створили школярі до кожної картини. Дітям ставиться завдання якомога повніше відтворити образну палітру. Г.Токмань пропонує: спочатку нехай діти змальовують лише зорові картини, а пізніше, коли буде вироблена стійка навичка, ускладнювати завдання вимогою відтворювати і слухові, нюхові, смакові та дотикові враження.</w:t>
      </w:r>
    </w:p>
    <w:p>
      <w:pPr>
        <w:pStyle w:val="Normal"/>
        <w:spacing w:lineRule="auto" w:line="360"/>
        <w:ind w:firstLine="709"/>
        <w:jc w:val="both"/>
        <w:rPr/>
      </w:pPr>
      <w:r>
        <w:rPr>
          <w:rFonts w:cs="Times New Roman" w:ascii="Times New Roman" w:hAnsi="Times New Roman"/>
          <w:b/>
          <w:bCs/>
          <w:i/>
          <w:iCs/>
          <w:sz w:val="28"/>
          <w:szCs w:val="28"/>
          <w:lang w:val="uk-UA"/>
        </w:rPr>
        <w:t>Малювання і захист малюнків.</w:t>
      </w:r>
      <w:r>
        <w:rPr>
          <w:rFonts w:cs="Times New Roman" w:ascii="Times New Roman" w:hAnsi="Times New Roman"/>
          <w:sz w:val="28"/>
          <w:szCs w:val="28"/>
          <w:lang w:val="uk-UA"/>
        </w:rPr>
        <w:t xml:space="preserve"> Учні, особливо 5-6 класів, з інтересом включаються у створення малюнків, відображаючи улюблені епізоди. Тому школярам треба давати якомога ширший простір для власного відбору фрагментів для ілюстрування. Однак малювання не самоціль. Представляючи свій малюнок, кожна дитина повинна зіставити його із відповідним епізодом літературного твору, показати наскільки точно вона зуміла відтворити авторський задум. Тільки за такої умови подібні зіставлення стануть формою аналізу частин сюже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7. Із поданим фрагментом тексту проведіть види роботи, описані в рубриках «Усне малювання», «Малювання і захист малюнків». Запропонуйте систему запитань, які допоможуть учням зіставити фрагмент тексту із намальованою ілюстрацією.</w:t>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 Гауф</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ленький Мук</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уривок)</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місті Нікеї жив собі один карлик на ймення Мук, або Маленький Мук. Справді він був надзвичайно маленького зросту, зате мав величезну голову і старече обличч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Жив собі він зовсім один у великому будинку, і в місті часом не знали, чи ще живий він, чи вже помер, бо на вулицю він виходив лише раз на місяц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вуличних хлопчаків-розбишак було справжнє свято, коли доводилось їм підстерегти карлика і піймати його на вулиці. Вони нетерпляче чекали його біля дверей, і коли розчинялися двері, то попереду висовувалась величезна голова в чалмі, потім маленьке тіло, обкутане поганеньким плащем, і, нарешті, маленькі незграбні ніжки в широких штанцях, підв’язаних поясом. Із-за пояса стирчав такий довгий стилет, що, дивлячись на нього, важко було сказати, хто до чого прив’язаний – чи стилет до Мука, чи Мук до стилета. Ледве Мук зачиняв за собою двері, як підіймався на вулиці радісний галас дітей: вони підскакували, кидали угору шапки і голосно співали складену про Мука пісеньку:</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ку, Муконьку, до нас!</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Бігати-гуляти.</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че мишка, в місяць раз</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Ти виходиш з хати.</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Ну, часу дарма не гай</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Та нас швидше доганяй!</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й то, так до нього відносились найбільш добрі хлопчики, а решта сміялася з нього, смикала за плащ, а один навіть навмисне наступив йому на черевика і зоставив Мука з босою ногою. Бідний карлик терпів усе покірливо. Зробивши свою звичайну прогулянку, знову повертався додому, щоб впродовж цілого місяця не показуватись ніде на людські очі.</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
          <w:bCs/>
          <w:i/>
          <w:iCs/>
          <w:sz w:val="28"/>
          <w:szCs w:val="28"/>
        </w:rPr>
        <w:t xml:space="preserve">Осмислення сюжетно-змістових частин художнього твору. </w:t>
      </w:r>
      <w:r>
        <w:rPr>
          <w:rFonts w:cs="Times New Roman" w:ascii="Times New Roman" w:hAnsi="Times New Roman"/>
          <w:bCs/>
          <w:iCs/>
          <w:sz w:val="28"/>
          <w:szCs w:val="28"/>
        </w:rPr>
        <w:t>Як пише Б.Степанишин: «Весь текст літературного твору проаналізувати неможливо. Тому має діяти принцип вибірковості… Учитель вибирає в роботі в романі 10-12 уривків, в повісті – 7-8, в оповіданні – 3-4, в поемі – 5-6, в баладі – 4-5, у вірші – 3-4 найвагоміших в ідейно-художньому плані (цифри дані орієнтовно)» [55 , с. 198].</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наліз окремих сюжетно-змістових частин здійснюється для того, щоб полегшити учням процес виокремлення завершеної художньої частини, визначення її місця у змістовому полі тексту, засобів зображення та ідейного вираження. </w:t>
      </w:r>
      <w:r>
        <w:rPr>
          <w:rFonts w:cs="Times New Roman" w:ascii="Times New Roman" w:hAnsi="Times New Roman"/>
          <w:sz w:val="28"/>
          <w:szCs w:val="28"/>
        </w:rPr>
        <w:t xml:space="preserve">Здебільшого проходить шляхом бесіди або самостійної роботи. Учитель продумує завдання і запитання, які дозволяють дітям усвідомити повноту сюжетного фрагмента. Під час діалогу словесник та учні обговорюють як ключові елементи, так і другорядні деталі, оцінюють їх змістовий потенціал і естетичну функцію. Адже «виховувати читача – означає вчити осмислювати змістовність форми, художню функцію кожної деталі, глибше розуміти відображені думки, відчувати настрої, бачити найтонші нюанси створених письменником образів» [22, с.6].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ключових епізодів відбувається вивчення цілого твору – особливо в старших класах, де значно зростає обсяг літературного матеріалу, що вивчається. При цьому можуть виникати деякі проблеми. Так, проаналізувавши певну сукупність епізодів, учні не завжди можуть вийти на узагальнену оцінку літературного джерела. «Щоб епізод не затулив усього твору і щоб текст не розсипався у свідомості учнів на незв’язаний ланцюг епізодів, треба, по-перше, строго відбирати їх для детального розбору, по-друге, постійно пов’язувати частину і ціле, епізод і весь твір, по-третє, варіювати прийоми аналізу під час розгляду різних епізодів одного тексту» [37, с. 18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необхідно застосовувати подвійний підхід, а саме: з одного боку, «сприйняття епізоду як частини цілого та розуміння його умовності, певної самостійності…», а з іншого – «осмислення та його узагальнення у взаємозв’язку з усім твором…» [34 , с. 17].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ключному етапі вивчення твору корисно проаналізувати якісні зв’язки між ключовими фрагментами тексту, дати цілісну ідейно-художню оцінку усім сюжетним частинам в сукуп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i/>
          <w:sz w:val="28"/>
          <w:szCs w:val="28"/>
          <w:lang w:val="uk-UA"/>
        </w:rPr>
        <w:t>Вправа №8. Самостійно підберіть 1-2 літературних твори. Визначте, які епізоди в них треба проаналізувати в першу чергу. Поясніть свій вибір. Сформулюйте запитання для аналізу одного із них.</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Аналіз епізоду, який найбільше вразив. </w:t>
      </w:r>
      <w:r>
        <w:rPr>
          <w:rFonts w:cs="Times New Roman" w:ascii="Times New Roman" w:hAnsi="Times New Roman"/>
          <w:sz w:val="28"/>
          <w:szCs w:val="28"/>
          <w:lang w:val="uk-UA"/>
        </w:rPr>
        <w:t>Зупинитися на епізодах, які вразили дітей, особливо важливо. Адже те, що запало в душу, якнайкраще придатне для осмислення всього матеріалу. Із таких епізодів можна вибудувати канву вивчення художнього твору. Учні розкривають решті класу той емоційний та інтелектуальний вплив, який на них справив фрагмент, констатували, що в літературному творі на них подіяло і як саме. Допомагаючи дітям, вчитель пояснить головні напрямки розповіді:</w:t>
      </w:r>
    </w:p>
    <w:p>
      <w:pPr>
        <w:pStyle w:val="Normal"/>
        <w:numPr>
          <w:ilvl w:val="0"/>
          <w:numId w:val="5"/>
        </w:numPr>
        <w:spacing w:lineRule="auto" w:line="360"/>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епізод, який вразив.</w:t>
      </w:r>
    </w:p>
    <w:p>
      <w:pPr>
        <w:pStyle w:val="Normal"/>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но відтворити його зміст, вказати, що саме вразило найбільше і чому.</w:t>
      </w:r>
    </w:p>
    <w:p>
      <w:pPr>
        <w:pStyle w:val="Normal"/>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характер впливу: сум, радість, схвалення, обурення, здивування, відкриття і т. ін.</w:t>
      </w:r>
    </w:p>
    <w:p>
      <w:pPr>
        <w:pStyle w:val="Normal"/>
        <w:numPr>
          <w:ilvl w:val="0"/>
          <w:numId w:val="5"/>
        </w:numPr>
        <w:spacing w:lineRule="auto" w:line="360"/>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ти свої висновк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9. На матеріалі самостійно обраних текстів виконайте роботу, описану в рубриці «</w:t>
      </w:r>
      <w:r>
        <w:rPr>
          <w:rFonts w:cs="Times New Roman" w:ascii="Times New Roman" w:hAnsi="Times New Roman"/>
          <w:b/>
          <w:bCs/>
          <w:i/>
          <w:iCs/>
          <w:sz w:val="28"/>
          <w:szCs w:val="28"/>
          <w:lang w:val="uk-UA"/>
        </w:rPr>
        <w:t>Аналіз епізоду, який найбільше вразив». Коли і як, на вашу думку, можна застосувати цей прийом на уроці?</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З’ясування художньої ролі окремого сюжетного епізоду чи більшої змістової частини. </w:t>
      </w:r>
      <w:r>
        <w:rPr>
          <w:rFonts w:cs="Times New Roman" w:ascii="Times New Roman" w:hAnsi="Times New Roman"/>
          <w:sz w:val="28"/>
          <w:szCs w:val="28"/>
          <w:lang w:val="uk-UA"/>
        </w:rPr>
        <w:t>Запитання на зразок: «Яку роль відіграє епізод/частина в розгортанні подій, що він дає для реалізації теми, ідеї, задуму автора?» корисні тоді, коли необхідно сформувати підсумкову оцінку ролі окремих фрагме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им є завдання уявити твір без визначених епізоду/частини. Далі необхідно відстежити, як це впливає на розгортання сюжету і композиції, розстановку персонажів, на вираження теми тв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0. Поясніть, як вплине на ідейно-тематичне спрямування творів видалення із них таких сюжетно-композиційних елементів, як  друга частина роману Панаса Мирного та І.Білика «Хіба ревуть воли, як ясла повні?», сцена протистояння мольфара Юри і хмари в повісті М.Коцюбинського «Тіні забутих предків», сцена вбивства матері в новелі Миколи Хвильового «Я (Романтика)», розділ «Сповідь» із роману Л.Костенко «Маруся Чурай».  Для одного з названих випадків розробіть фрагмент уроку, де відбудеться розмова на цю тему.</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Зіставлення сюжетних епізодів літературного твору зі створеними до них ілюстраціями художників. </w:t>
      </w:r>
      <w:r>
        <w:rPr>
          <w:rFonts w:cs="Times New Roman" w:ascii="Times New Roman" w:hAnsi="Times New Roman"/>
          <w:sz w:val="28"/>
          <w:szCs w:val="28"/>
          <w:lang w:val="uk-UA"/>
        </w:rPr>
        <w:t>Таке зіставлення проводиться під кутом зору, наскільки точно художник-ілюстратор відтворив епізод і зміг передати задум письменника. Школярі пояснюють, яким чином на ілюстрації засобами живопису передано те, що описано словом в літературному творі. Якщо учні помітять неточності, відступи від задуму письменника, внесення художником чогось свого в трактування епізоду, про них вони теж повинні сказати і пояснити різницю між двома творами мистецтва. Цікавим завданням у контексті такої роботи є підбір школярами із літературного твору підпису для ілюстрації, пояснення свого виб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учителя наявні ілюстрації різних художників до одного літературного твору, доцільно провести їх зіставлення і виявити, хто із майстрів пензля ближче підійшов до відтворення художнього задуму письменника, у чому своєрідність бачення літературного матеріалу кожним ілюстратором (тут можна зіставляти цілі серії малюнків до різних сюжетних епізодів) або хто точніше, колоритніше, яскравіше змалював той чи інший фрагмент текс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1. Розробіть завдання для самостійної роботи школярів, зміст якої полягає в зіставленні  епізоду літературного твору та ілюстрації до нього. Художній матеріал підберіть самостійно. Продемонструйте його та систему завдань у студентській аудиторії. Обґрунтуйте свої дії.</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Інсценізація. </w:t>
      </w:r>
      <w:r>
        <w:rPr>
          <w:rFonts w:cs="Times New Roman" w:ascii="Times New Roman" w:hAnsi="Times New Roman"/>
          <w:sz w:val="28"/>
          <w:szCs w:val="28"/>
          <w:lang w:val="uk-UA"/>
        </w:rPr>
        <w:t>Її суть – перетворити фрагмент епічного тексту у відповідний фрагмент драматичного. Для цього використовуються епізоди з широкими діалогами. Учні ділять їх на яви та картини (за необхідності), створюють репліки діючим особам, ремарки. Після цього йде підготовка акторського виконання та виступ школярів. Застосування інсценізації на уроках має свій навчально-виховний ефект: відбувається поглиблене опрацювання важливих у художньому плані епізодів, учні краще усвідомлюють характери персонажів, намагаються відтворити їх засобами голосу під час читання в ролях або й зіграти як драматичну сценку (момент перевтілення). Відбір фрагментів цілеспрямований. Ось як про це пише вчитель І.Буряк: «…Вибираю ті уривки…, які, на мою думку, найбільше потрібні для глибшого розуміння змісту твору і, гадаю, сподобаються учням» [9, с.19]. Доречно проводити інсценізацію і тих фрагментів, які запропонують самі учні та обґрунтують свій вибір з погляду художньої цінності запропонованого епізоду. Це ще один спосіб активізувати їхню інтелектуальну діяльн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2.  Інсценізуйте поданий фрагмент  тексту, прочитайте його в ролях разом з іншими студентами. Опишіть систему компетентностей, які можна формувати у школярів з допомогою такого виду діяльності.</w:t>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Ярослав Стельмах</w:t>
      </w:r>
    </w:p>
    <w:p>
      <w:pPr>
        <w:pStyle w:val="Normal"/>
        <w:spacing w:lineRule="auto" w:line="360"/>
        <w:ind w:left="1415" w:firstLine="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имера лісового озера, або митькозавр із Юрківки</w:t>
      </w:r>
    </w:p>
    <w:p>
      <w:pPr>
        <w:pStyle w:val="Normal"/>
        <w:spacing w:lineRule="auto" w:line="360"/>
        <w:ind w:left="3539" w:firstLine="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ривок)</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колись книгу читав, – задумливо увечері сказав Митько. – Так там писалося про те, як на тигрів полюють. Мисливець прив’язує до дерева козеня, а сам сидить у засідці. Козеняті хочеться додому,  воно бігає круг дерева на прив’язі і жалібно мекає. А десь поблизу гуляє собі тигр. Він чує – хтось мекає, і думає: «Це, мабуть, козеня. Піду-но я його з’їм». От він біжить до дерева, а мисливець із засідки – ба-бах! Тигр – догори лапами, а щасливе козеня відпускають додому.</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деякі племена, – на льоту вловив я Митькову думку, – риють на стежці, якою звірі ходять на водопій, здоровенну яму, а іноді ще й вбивають у дно загострену вгорі коляку, а яму прикривають гілками і листям чи піском. Іде собі якийсь лев чи хто, ступив на гілку і – готово!</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умки читаєш! – радо згукнув Митько. – Ми ці обидва способи поєднаємо.</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козеня де взяти?</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то ж бо, – спохмурнів він. – Козенят я тут не бачив. Кози є, але ж кози ніхто не дасть. А може, – проясніло його лице, – мотузку на роги та в ліс, а вранці відведемо назад?</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Е ні, я не згоден. Я вже якось у дитинстві пробував визволяти козу, так вона за мною гналася хтозна-куди. Та ще й у ліс її тягти… Вона ж не дурна.</w:t>
      </w:r>
    </w:p>
    <w:p>
      <w:pPr>
        <w:pStyle w:val="Normal"/>
        <w:numPr>
          <w:ilvl w:val="0"/>
          <w:numId w:val="2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воя правда, – скрушно хитнув Митя головою, але по тому, як він стрепенувсь, я одразу ж здогадався: є ще одна ідея…</w:t>
      </w:r>
    </w:p>
    <w:p>
      <w:pPr>
        <w:pStyle w:val="Normal"/>
        <w:spacing w:lineRule="auto" w:line="36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вірливо дивлячись мені в очі, Митько запропонував:</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якщо ми прив’яжемо тебе?</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бто як це? – вибалушивсь я.</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тузкою, як же ще! А де взять її – я знаю. У клуні висить…</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 що, жартуєш? – не повірив я власним вухам.</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які жарти? Чим ти гірший? Мекатимеш потрошку, здалеку й не видно, хто це. Може, воно вилізе з озера, щоб роздивитись. Га? І якраз у яму втрапить. А ми вириємо, постараємось.</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ти, мабуть, сказився, – обурився я, доп’явши, що Митько й не думає жартувати. – Чим я гірший за якусь там козу? А чим ти гірший? Навіть кращий, розумник такий! Мене! До дерева! Мотузкою! А як воно ззаду підкрадеться чи збоку? Ти подумав? Себе прив’язуй!</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буду я, – хоробро погодивсь Митько. – Я не якийсь там егоїст. Я згоден. Хоча, ти знаєш, мені здається, можна і не прив’язувати. Козу – інша справа, вона втекла б. А мене можна не прив’язувати. Я і так посиджу.</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гаразд уже, – охолов я. – А чому обов’язково комусь із нас? Може, курку? Нічим не гірша. Ворон же воно хрумає!</w:t>
      </w:r>
    </w:p>
    <w:p>
      <w:pPr>
        <w:pStyle w:val="Normal"/>
        <w:numPr>
          <w:ilvl w:val="0"/>
          <w:numId w:val="8"/>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лодець! – вигукнув Митько. – Звичайно, курку! І мороки багато менше. – І по хвильці додав: – Та й безпечніш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урка, яку ми наділили довір’ям виступити в ролі кози, розуміла, що питання про її життя чи смерть стало руба, і чинила шалений опір. Вона бігала із страшенною швидкістю по дворищу, несамовито кричала і била крилами.</w:t>
      </w:r>
    </w:p>
    <w:p>
      <w:pPr>
        <w:pStyle w:val="Normal"/>
        <w:numPr>
          <w:ilvl w:val="0"/>
          <w:numId w:val="54"/>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у ти, – мовив, одхекуючись, Митько. – Та вона ж бігає, як коняка. Таку курку можна у воза впрягати!</w:t>
      </w:r>
    </w:p>
    <w:p>
      <w:pPr>
        <w:pStyle w:val="Normal"/>
        <w:numPr>
          <w:ilvl w:val="0"/>
          <w:numId w:val="3"/>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е хіба курка! – згоджувався і я, підводячись після невдалого кидка. – Це ж страус!</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ми знову якомога лагідніше заводили:</w:t>
      </w:r>
    </w:p>
    <w:p>
      <w:pPr>
        <w:pStyle w:val="Normal"/>
        <w:numPr>
          <w:ilvl w:val="0"/>
          <w:numId w:val="57"/>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іп-ціп-ціп-ціп-ціп!</w:t>
      </w:r>
    </w:p>
    <w:p>
      <w:pPr>
        <w:pStyle w:val="Normal"/>
        <w:numPr>
          <w:ilvl w:val="0"/>
          <w:numId w:val="57"/>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ю-тю-тю-т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те курка відбігла на безпечну відстань і осудливо стежила за нами.</w:t>
      </w:r>
    </w:p>
    <w:p>
      <w:pPr>
        <w:pStyle w:val="Normal"/>
        <w:numPr>
          <w:ilvl w:val="0"/>
          <w:numId w:val="44"/>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ну її, – не витримав перший я. – Всі коліна пооббивав.</w:t>
      </w:r>
    </w:p>
    <w:p>
      <w:pPr>
        <w:pStyle w:val="Normal"/>
        <w:numPr>
          <w:ilvl w:val="0"/>
          <w:numId w:val="35"/>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раз, зараз ми її, – не здававсь Митько, виносячи з хати ковдру, – у куток притиснемо, поки бабуся не прийшл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цей раз ми таки загнали птаху ( і хто тільки назвав її свійською?) між курником і клунею і накрили рядном.</w:t>
      </w:r>
    </w:p>
    <w:p>
      <w:pPr>
        <w:pStyle w:val="Normal"/>
        <w:numPr>
          <w:ilvl w:val="0"/>
          <w:numId w:val="17"/>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Єсть! – вдоволено скрикнув Митько, засовуючи її в мішок, і тут же загорлав: – Ой!-ой!-ой! Вона ще й дзьобається!</w:t>
      </w:r>
    </w:p>
    <w:p>
      <w:pPr>
        <w:pStyle w:val="Normal"/>
        <w:numPr>
          <w:ilvl w:val="0"/>
          <w:numId w:val="17"/>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у от бачиш, – співчутливо сказав я. – Бери лопату і ходімо, поки ніхто не бачить, та зерна прихопи…</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Складання кіносценарію. </w:t>
      </w:r>
      <w:r>
        <w:rPr/>
        <w:t>Назву треба сприймати умовно. Спільно з учнями обираються сюжетні фрагменти, які будуть «екранізуватися». Далі школярі розбивають їх на кадри, які уявно мають проходити на екрані. Наступний крок – робота з кожним кадром. Учні повинні детально описати те, що в ньому відбувається, і тих, хто в ньому діє. Допомагає цьому почергове складання описів місця дії, динаміки планів зображення (що за чим у кадрі відбувається, хто з героїв і як діє), звукового супроводу. При цьому учні, виступаючи в ролі сценариста-режисера, повинні демонструвати власне бачення всього що відбувається на екрані, створювати режисерські коментарі, розповідати, яким чином має постати кожен кадр. Для цього вони можуть використовувати такі словесні конструкції, як «варто показати», «дати крупним планом», «камера рухається по картині зображеного», «дати статичний план», «зменшити зображення, показавши його з відстані», «у центрі зображення має бути», «на другому плані подати», «чується звучання» тощо. Наводимо зразок кіносценарію за фрагментом новели Ю.Яновського «Шаланда в морі». Мета – передати неоромантичний культ сильної особистост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Дати широким планом краєвид розбурханого зимового моря. Дме сильний вітер, женучи чорні пінисті хвилі. Проте це в далині. На сто метрів від берега замерзла крига, що тягнеться широкою смугою. Чується сильне виття вітру, скрегіт крижин, гуркіт мо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мера переходить на шматок берега, біля якого хвиля розбила кригу. Крупним планом дати постать Половчихи: сильна, висока, одяг розвівається, суворе напружене обличчя. Вона ніби протистоїть силі скаженого мо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переключається на дальній план: на другому боці затоки крізь туман видніються обриси будівель Одеси. Передати розмитість картинки, ефект напливаючого туману. Крізь сутінь пробиваються світлові сигнали маяка – червоні та зелені промені. Гуркіт моря наростає.</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адрі знову Половчиха (той самий вираз, що і в кадрі №2). Навколо неї постаті рибалок, які пораються біля шаланд.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мера переноситься в море. У далині починає виднітися шаланда. Вона то з’являється на гребенях хвиль, то провалюється між ними. Камера наближається до шаланди, зображення поступово збільшується. У шаланді двоє чоловіків, які наполегливо кермують судно до берега. Видно, що їм важко справлятися з натиском мо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 центрі кадру знову постать Половчихи. Навколо неї схвильований натовп людей. Усі дивляться в море, в туман. Звучить чийсь голос: «Гребуть, та хіба допоможеш їм у такий шторм?» Молоді рибалки кидаються до берега, їх не пускають старші, пояснюють: «Не дурій, хлопці, шаланди загинуть, і вас краби поїдять, а артіль наша бідна, голова артілі Мусій Половець, він нам за шаланди голови поодриває, коли живий випливе». На мить усі зупиняються. Море гримить, вітер виє.</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упний план. На хвилях моря шаланда. У руках Мусія ламається весло. Шаланду починає крутити на місці. Хвилі з розгону налітають на її борти і врешті перевертають посудину. Чуються сильні удари, тріск дерева.</w:t>
            </w:r>
          </w:p>
        </w:tc>
      </w:tr>
    </w:tbl>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Вправа №13. Створіть кіносценарій до поданої сцени. Опишіть послідовність своїх дій. Поясніть, у чому полягає, на вашу думку, головна мета (надзавдання) створення кінозображення. Опишіть дії, які мають виконати школярі під час так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ихайло Коцюбин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Fa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org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ри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инула хви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I сталось чудо, короткий сон, од якого усi послiпли. Електричне  світло раптом залляло велику свiтлицю, наче махнуло срiбним крилом, i вiдбилось в помостi, в рядi великих дзеркал, в золотi рам. Бiлi серпанки, як хмари  на весняному небi, злегка гойдались на вiкнах, зеленi  дерева  схилялись  над шовком меблiв, етажерки з цяцьками блищали, як царськi врата,  а  триногий рояль, мов чорний казковий звiр, одкрив широку пащу  i  скалив  до  свiтла бiлi здоровi зуби. Ся  змiна  була  така  раптовна,  що  схвильована  юрма застигла i лиця залляли усi дзеркала, ледве мiстячись в ра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Хома одним махом замазав картину. Вiн вхопив кiл, замахнувсь i спустив на рояль. А-ах!.. Триногий звiр хряснув i дикою гамою  струн,  од  жалiбних  до  грiзних, ревнув пiд стелю. А високi кiмнати пiдхопили той рик i рознесли по  всьому 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юди збудились зi сну,  ожили,  заворушились.  Хвиля  бухнула  через дверi у хату i вдарила в стiни.  Тодi  раптом  впали  коли  на  тихi  води дзеркал i бризнули з дзвоном на помiст скалками обличчя, що там мiс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дiм все сповнявся новими. Ослiпленi свiтлом, заглушенi дзвоном битого скла, вони налазили з сiней, як оси з гнiзд, i накидались ослiп на все, що попадало пiд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ий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I накидались на все. Намагались роздерти стiльцi за  ноги,  а  ко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давалось, били ними об землю i  насiдали  грудьми,  як  на  живу  iстоту. Мовчки, зцiпивши зуби. Кiлки змiтали скло з етажерок дощем черепкiв, шибки пiд молотками осипалися з вiкон, як з дерева цвiт. П’янiли. Хотiлося  чути лиш брязк, стук, трiск, передсмертне хрипiння кожної речi,  яка  так  само тяжко конала, як i жива iст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 Льольо заб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рояль не дававсь Хомi. Чорнi блискучi боки його кололись i западались за кожним махом кiлка, але вiн все ще тримавсь на ногах, тiльки вив  дико, як звiр, стiкаючий кро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тривожений пил, що досi тихо спочивав в меблях, тепер  курився  димом та крутився в повiтрi, роблячи свiтло жовтим i каламутним. Все  злилось  в однiм божевiллi. Люди пили його один в одного  з  очей,  з  передсмертного жаху скалiчених речей, з крикiв скла i металу, з стогнання струн.  Всi  тi одламанi нiжки, покрученi  спинки,  черепки  пiд  ногами,  шматки  паперу, пустка руїни – будили ще бiльшу жадобу нищить, ламати, бити,  i  ноги  без тями топтали знищене вже, а руки шукали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ндрiй одною  рукою  ламав  галузки  живих  рослин,  розсипав  землю  з вазонiв. Ага! ти ростеш! i упивався хрустiнням горшкiв пiд кабл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ома з перекривленим ротом, весь мокрий, блищав од поту.</w:t>
      </w:r>
    </w:p>
    <w:p>
      <w:pPr>
        <w:pStyle w:val="Normal"/>
        <w:numPr>
          <w:ilvl w:val="0"/>
          <w:numId w:val="2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уляйте, дiти! Прийшов наш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анас Кандзюба силкувавсь до натуги пiдняти велику шафу, але не  зважив сил. Вона навалилась на нього i придушила. Вiн крутився пiд нею,  кректав, волiк до вiкна, йому помогли другi. Шафа лягла на вiкно, задерла  нiжки  й бiлий спiд, хитнулась i щезла. Панас висунувсь у вiкно, щоб чути, як  вона хрясне грудьми об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подвiр’ї, в осiннiй мряцi, кишiли люди, як гусiнь.</w:t>
      </w:r>
    </w:p>
    <w:p>
      <w:pPr>
        <w:pStyle w:val="Normal"/>
        <w:numPr>
          <w:ilvl w:val="1"/>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Чого стоїте? Йдiть помагати. Тепер нам в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вiтлиця зароїлась новими людьми,  що  насилу  пробирались  через  купи уламкiв. Вони розсипались скрiзь, по всьому домi i кожну кiмнату  сповнили гвалтом. Гупали кiлля i молотки, наче в великiй  кузнi,  трiщали  меблi  i дверi, скреготало залiзо, а  скло  дзвелiло  й  дзвенiло  безперестанку  i сипалось долi, як грушi з дерева в бу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есь дiм трясся од зойку, кричав на пробi в  порожнi  отвори  вiкон  до чорної мряки, що його ото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дсувались комоди i звiдти  викидались  тонкi  сорочки,  такi  чудн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легкi, наче пушинки, з  свистом  дерлися  рядна,  лiтали,  мов  павутиння, мере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ковалихи очi горiли, вона трясла гладкими боками, порпалась в купах i все кричала:</w:t>
      </w:r>
    </w:p>
    <w:p>
      <w:pPr>
        <w:pStyle w:val="Normal"/>
        <w:numPr>
          <w:ilvl w:val="1"/>
          <w:numId w:val="5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i/>
          <w:sz w:val="28"/>
          <w:szCs w:val="28"/>
          <w:lang w:val="uk-UA"/>
        </w:rPr>
        <w:t>Не дерiть всього! Лишiть ме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I здирала з поламаних меблiв шовк жовтий, червоний, блиску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анас Кандзюба бiгав по хатах, як навiжений. З-за  пазухи  виглядала  у нього тонка  жiноча  сорочка  без  рукавiв,  а  руки  обережно  тримали  i  притискали до грудей коробку з старим iржавим залiзом. Вiн  сам  не  знав, куди її дi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лекса Безик сяв. Вiн врятував од погрому слоїк з солодким  i  притулив до серця, наче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ати вже  були  обдертi,  розбитi,  переповненi  пилом,  як  димом,  що  простягав руки за вiкна на холод. На вiкнах хилитались  од  вiтру  подертi бiлi завiси, як перебитi гусячi крила. Тiльки лампи та канделябри лишились цiлими i завзято заливали цiлу руїну свiтом, до нестерпучостi я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руднi, наче на лахмiття  подертi  люди  спинились  i  дивились,  що  б знищити ще. Але нiчого  не  було.  Голi  стiни  конали  останнiм  диханням оддертих шпал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кутку Хома старанно трощив ще простий кухняний ослончик,  брудний,  у помиях, наполовину згн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ндрiй торкнув Хому за плече.</w:t>
      </w:r>
    </w:p>
    <w:p>
      <w:pPr>
        <w:pStyle w:val="Normal"/>
        <w:numPr>
          <w:ilvl w:val="1"/>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у, а гураль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ома пiдняв на нього безтямнi очi.</w:t>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 бити, то бит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I далi трощив недобитий ослончик.</w:t>
      </w:r>
    </w:p>
    <w:p>
      <w:pPr>
        <w:pStyle w:val="Normal"/>
        <w:numPr>
          <w:ilvl w:val="1"/>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одi, покиньте, – кричав Андрiй. – Пора пал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ома опритомнiв. Палити? Його очi на мить спинились i в них мигнув наче далекий вiдблиск пожежi.</w:t>
      </w:r>
    </w:p>
    <w:p>
      <w:pPr>
        <w:pStyle w:val="Normal"/>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алити? Да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и склали на купу пiд сходи уламки  меблiв,  нiжки  стiльцiв,  шматки паперу i пiдпалил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iкайте з дому, горить! – кричав Андрi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юди, як мишi, покидали покої i серед диму скакали по 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ндрiй зняв з канделябра свiчку i пiдпалив завiси. Вогонь  охоче  полiз по серпанках, i чорнi отвори вiкон ще глибшими стали в  червоних  рухливих рамах. Двi Андрiєвi тiнi заметались на прощання по стiнах i  разом  з  ним зникли. Андрiй шукав Хому.</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епер гуральня. Чуєте, Хомо? гуральня, 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и останнi вибiгли з дому. Нiч стояла глуха, ще чорнiша по свiтлi.  Але  сподом  вона  ворушилась, жила, двигтiла i хвилювалась хвилями  чорного  люду,  невидимим  припливом тiл.</w:t>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Складання заголовків до розділів, частин, дій. </w:t>
      </w:r>
      <w:r>
        <w:rPr>
          <w:rFonts w:cs="Times New Roman" w:ascii="Times New Roman" w:hAnsi="Times New Roman"/>
          <w:bCs/>
          <w:iCs/>
          <w:sz w:val="28"/>
          <w:szCs w:val="28"/>
          <w:lang w:val="uk-UA"/>
        </w:rPr>
        <w:t>Скласти заголовок до зовнішньо композиційної частини – це узагальнити її змістовий потенціал.</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 У тих випадках, коли назви розділам дав сам автор, учні можуть підбирати до них власні варіанти. Це активізує творчі здібності дітей, включає їх в атмосферу змагання з письменником. Корисно націлювати школярів таким чином:</w:t>
      </w:r>
      <w:r>
        <w:rPr>
          <w:rFonts w:cs="Times New Roman" w:ascii="Times New Roman" w:hAnsi="Times New Roman"/>
          <w:b/>
          <w:bCs/>
          <w:i/>
          <w:iCs/>
          <w:sz w:val="28"/>
          <w:szCs w:val="28"/>
          <w:lang w:val="uk-UA"/>
        </w:rPr>
        <w:t xml:space="preserve"> </w:t>
      </w:r>
      <w:r>
        <w:rPr>
          <w:rFonts w:cs="Times New Roman" w:ascii="Times New Roman" w:hAnsi="Times New Roman"/>
          <w:iCs/>
          <w:sz w:val="28"/>
          <w:szCs w:val="28"/>
          <w:lang w:val="uk-UA"/>
        </w:rPr>
        <w:t>«Придумайте варіант заголовка, який би по-своєму яскраво, точно, образно, повно відтворював зміст розділу, чистини, д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олективне зіставлення авторського і учнівських варіантів – жвавий і цікавий етап уро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підвидом такої роботи може бути віднаходження в тексті твору художніх висловів, які також можна використати як заголовки.</w:t>
      </w:r>
    </w:p>
    <w:p>
      <w:pPr>
        <w:pStyle w:val="22"/>
        <w:spacing w:lineRule="auto" w:line="360"/>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22"/>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права № 14. Поруч з авторськими заголовками до розділів І частини роману Панаса Мирного та І.Білика «Хіба ревуть воли, як ясла повні?» створіть власні варіанти, а також віднайдіть їм художні еквіваленти в самому творі. Умотивуйте свої дії. Заповніть порожні колонки таблиці. Зіставте зміст усіх варіантів, поясніть спільність та відмінність значень. Сформулюйте завдання та запитання, які  допоможуть зіставити ці заголовки, виявити ті варіанти, які можна вважати найбільш точними, повними, яскравими формулами-узагальненнями для змісту розділів. </w:t>
      </w:r>
    </w:p>
    <w:p>
      <w:pPr>
        <w:pStyle w:val="22"/>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2"/>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3432"/>
        <w:gridCol w:w="2908"/>
        <w:gridCol w:w="301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Авторські заголовки                   до розділів І частини роману </w:t>
            </w:r>
            <w:r>
              <w:rPr>
                <w:rFonts w:cs="Times New Roman" w:ascii="Times New Roman" w:hAnsi="Times New Roman"/>
                <w:b/>
                <w:i/>
                <w:sz w:val="28"/>
                <w:szCs w:val="28"/>
              </w:rPr>
              <w:t>Панаса Мирного та І.Білика «Хіба ревуть воли, як ясла повн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головки, створені читача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удожні вислови із тексту твору, що можуть бути використані як заголовк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льова царі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вужо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956" w:hanging="495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тячі літ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788" w:hanging="778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Жив-жив!</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8" w:hanging="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айна – невтайна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знавс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Хазяї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bl>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Імітування зовнішньої композиції твору» (Г.Токань). </w:t>
      </w:r>
      <w:r>
        <w:rPr>
          <w:rFonts w:cs="Times New Roman" w:ascii="Times New Roman" w:hAnsi="Times New Roman"/>
          <w:sz w:val="28"/>
          <w:szCs w:val="28"/>
          <w:lang w:val="uk-UA"/>
        </w:rPr>
        <w:t>Застосовується в тих випадках, коли автор не поділив текст на розділи чи глави. Таке завдання виконують учні, розбиваючи твір на частини, які можуть виступати у ролі розділів або глав, дають їм заголовки. Бажано, щоб складені назви мали яскравий образний характер, у якому віддзеркалюється вся змістова повнота. Варіантом цієї роботи є віднаходження художніх висловів самого письменника, котрі варто використати як заголовки.</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5. Створіть зовнішню композицію для одного із названих творів, дайте заголовок для кожної із частин. Обґрунтуйте свої дії.</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овість Е. Гемінґвея «Старий і море», повість Г.Квітки-Основ’яненка «Маруся», повість  Миколи Хвильового «Іван Іванович».</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Встановлення зв’язку між подіями у творі.</w:t>
      </w:r>
      <w:r>
        <w:rPr>
          <w:rFonts w:cs="Times New Roman" w:ascii="Times New Roman" w:hAnsi="Times New Roman"/>
          <w:sz w:val="28"/>
          <w:szCs w:val="28"/>
          <w:lang w:val="uk-UA"/>
        </w:rPr>
        <w:t xml:space="preserve"> Існує декілька видів зв’язку – причинно-наслідковий, коли одна подія зумовлює іншу, хронологічний (часова наступність), суто художній, коли події пов’язані тільки ідейним задумом письменни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сюжету можна зробити відповідні визначення, що значно поглибить розуміння учнями змісту літературного матеріалу. При цьому найкраще брати головні події і проводити від них лінії до інших – теж головних або другорядних. Так для школярів вималюються сюжетні центри як основні носії подієвості, учні зможуть сконцентрувати увагу на ключових моментах змісту. Кожен тип зв’язку вимагає своєї логіки дослідж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легше дітям визначати хронологічні зв’язки, які  накладаються на послідовний розвиток сюжету. У випадку, якщо є екскурси в минуле, відсутня хронологічна наступність у різних композиційних частинах, робота ускладнюється: дітям власноруч доводиться визначати часову послідовність. Добре коли при цьому відбувається складання плану літературного твору за хронологічним розвитком подій у нь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ричинно-наслідкових зв’язків у творі вимагає певного тренінгу учнів. Треба встановлювати не тільки наявність зв’язку, але і його характер. Спочатку учні називають головні події, а далі замислюються, що саме стало причиною кожної із них та які наслідки вона породила. Усе це школярі можуть оформлювати схематично у зошит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Коли учні навчилися виявляти два перші типи зв’язку, переходимо до освоєння третього. Тут кожний епізод співвідноситься з темою та ідеєю твору – і лише так стає зрозумілою пов’язаність між собою різних подій.</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права №16. Назвіть усі події, які є наслідками названих. У чому полягає цей причинно-наслідковий зв’язок? Чому під час аналізу вказаних творів важливо осмислити сюжетно-змістову роль окреслених подій?</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вчання Яреми Вишневецького в ієзуїцькому колегіумі (роман І.Нечуя-Левицького «Князь Ієремія Вишневецький»);</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гіна виходить заміж за Стальського (повість І.Франка «Перехресні стежки»);</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ойсей зневірився у промислі Бога (поема І.Франка «Мойсей»);</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лі та Фатьма тікають із татарського селища (акварель М.Коцюбинського «На камені»);</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епан Радченко зустрів Мусіньку (роман В.Підмогильного «Місто»).</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права №17. Розташуйте названі події в порядку, який відображає хронологічні та причинно-наслідкові відношення між ними в повісті М.Коцюбинського «Тіні забутих предків». Установіть, у яких випадках зв’язок хронологічний, а в яких – причинно-наслідковий.</w:t>
      </w:r>
    </w:p>
    <w:p>
      <w:pPr>
        <w:pStyle w:val="Normal"/>
        <w:spacing w:lineRule="auto" w:line="36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Юра побачив роздягнену Палагну; Марічка гине, знесена бурхливою річкою; бійка між двома ворожими родами на гірській дорозі; бій між Іваном та Юрою в корчмі; похорон Івана; Святвечір у сім’ї Івана та Палагни; Юра зупиняє хмару; ворожіння Палагни; зустрічі Івана з Нявкою; падіння Івана у прірву.</w:t>
      </w:r>
    </w:p>
    <w:p>
      <w:pPr>
        <w:pStyle w:val="Normal"/>
        <w:spacing w:lineRule="auto" w:line="36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Коригування учнями сюжетних планів, запропонованих учителем.</w:t>
      </w:r>
      <w:r>
        <w:rPr>
          <w:rFonts w:cs="Times New Roman" w:ascii="Times New Roman" w:hAnsi="Times New Roman"/>
          <w:sz w:val="28"/>
          <w:szCs w:val="28"/>
          <w:lang w:val="uk-UA"/>
        </w:rPr>
        <w:t xml:space="preserve"> Щоб активізувати осмислення школярами сюжету та композиції, словесник повинен створювати проблемні ситуації. Один із їх варіантів може бути такий. Учитель повідомляє зумисне неправильний план літературного твору. Завдання учнів виправити помилки, які з’являються, коли:</w:t>
      </w:r>
    </w:p>
    <w:p>
      <w:pPr>
        <w:pStyle w:val="Normal"/>
        <w:numPr>
          <w:ilvl w:val="3"/>
          <w:numId w:val="5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и плану порушують послідовність або причинно-наслідкові зв’язки в розвитку сюжету (тут необхідно переставити місцями пункти плану).</w:t>
      </w:r>
    </w:p>
    <w:p>
      <w:pPr>
        <w:pStyle w:val="Normal"/>
        <w:numPr>
          <w:ilvl w:val="0"/>
          <w:numId w:val="5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з них є неправильними або неточними заголовками до частин тексту (учні повинні змінити їх на більш точні, правильні).</w:t>
      </w:r>
    </w:p>
    <w:p>
      <w:pPr>
        <w:pStyle w:val="22"/>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плані не відображені епізоди (школярі створюють нові пункти і знаходять їм місце у пла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закінчується виступами школярів, колективним обговоренням результа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права №18.</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очитайте українську народну казку «Цап та Баран». Проаналізуйте поданий далі сюжетний план тексту, визначте та відредагуйте в ньому недоліки. Опишіть мисленнєві операції, які мають здійснювати школярі під час такої діяльності. Поясніть, що саме такий вид роботи може дати для розвитку літературознавчих умінь та навичок школярів.</w:t>
      </w:r>
    </w:p>
    <w:p>
      <w:pPr>
        <w:pStyle w:val="Normal"/>
        <w:shd w:fill="FFFFFF" w:val="clear"/>
        <w:tabs>
          <w:tab w:val="clear" w:pos="708"/>
          <w:tab w:val="left" w:pos="5054" w:leader="none"/>
        </w:tabs>
        <w:spacing w:lineRule="auto" w:line="360"/>
        <w:ind w:left="3402" w:hanging="0"/>
        <w:rPr>
          <w:rFonts w:ascii="Times New Roman" w:hAnsi="Times New Roman" w:cs="Times New Roman"/>
          <w:b/>
          <w:b/>
          <w:i/>
          <w:i/>
          <w:sz w:val="28"/>
          <w:szCs w:val="28"/>
          <w:lang w:val="uk-UA"/>
        </w:rPr>
      </w:pPr>
      <w:r>
        <w:rPr>
          <w:rFonts w:cs="Times New Roman" w:ascii="Times New Roman" w:hAnsi="Times New Roman"/>
          <w:b/>
          <w:i/>
          <w:color w:val="000000"/>
          <w:spacing w:val="7"/>
          <w:sz w:val="28"/>
          <w:szCs w:val="28"/>
          <w:lang w:val="uk-UA"/>
        </w:rPr>
        <w:t>Цап та Баран</w:t>
      </w:r>
    </w:p>
    <w:p>
      <w:pPr>
        <w:pStyle w:val="Normal"/>
        <w:shd w:fill="FFFFFF" w:val="clear"/>
        <w:spacing w:lineRule="auto" w:line="360" w:before="187" w:after="200"/>
        <w:ind w:left="38" w:right="38" w:firstLine="709"/>
        <w:jc w:val="both"/>
        <w:rPr>
          <w:rFonts w:ascii="Times New Roman" w:hAnsi="Times New Roman" w:cs="Times New Roman"/>
          <w:i/>
          <w:i/>
          <w:sz w:val="28"/>
          <w:szCs w:val="28"/>
          <w:lang w:val="uk-UA"/>
        </w:rPr>
      </w:pPr>
      <w:r>
        <w:rPr>
          <w:rFonts w:cs="Times New Roman" w:ascii="Times New Roman" w:hAnsi="Times New Roman"/>
          <w:i/>
          <w:color w:val="000000"/>
          <w:spacing w:val="11"/>
          <w:sz w:val="28"/>
          <w:szCs w:val="28"/>
          <w:lang w:val="uk-UA"/>
        </w:rPr>
        <w:t xml:space="preserve">Був собі чоловік та жінка, мали вони цапа й барана. </w:t>
      </w:r>
      <w:r>
        <w:rPr>
          <w:rFonts w:cs="Times New Roman" w:ascii="Times New Roman" w:hAnsi="Times New Roman"/>
          <w:i/>
          <w:color w:val="000000"/>
          <w:spacing w:val="16"/>
          <w:sz w:val="28"/>
          <w:szCs w:val="28"/>
          <w:lang w:val="uk-UA"/>
        </w:rPr>
        <w:t xml:space="preserve">І були ті цап та баран великі приятелі </w:t>
      </w:r>
      <w:r>
        <w:rPr>
          <w:rFonts w:cs="Times New Roman" w:ascii="Times New Roman" w:hAnsi="Times New Roman"/>
          <w:i/>
          <w:sz w:val="28"/>
          <w:szCs w:val="28"/>
          <w:lang w:val="uk-UA"/>
        </w:rPr>
        <w:t xml:space="preserve">– </w:t>
      </w:r>
      <w:r>
        <w:rPr>
          <w:rFonts w:cs="Times New Roman" w:ascii="Times New Roman" w:hAnsi="Times New Roman"/>
          <w:i/>
          <w:color w:val="000000"/>
          <w:spacing w:val="16"/>
          <w:sz w:val="28"/>
          <w:szCs w:val="28"/>
          <w:lang w:val="uk-UA"/>
        </w:rPr>
        <w:t xml:space="preserve">куди цап, </w:t>
      </w:r>
      <w:r>
        <w:rPr>
          <w:rFonts w:cs="Times New Roman" w:ascii="Times New Roman" w:hAnsi="Times New Roman"/>
          <w:i/>
          <w:color w:val="000000"/>
          <w:spacing w:val="9"/>
          <w:sz w:val="28"/>
          <w:szCs w:val="28"/>
          <w:lang w:val="uk-UA"/>
        </w:rPr>
        <w:t xml:space="preserve">туди й баран. Цап на город по капусту </w:t>
      </w:r>
      <w:r>
        <w:rPr>
          <w:rFonts w:cs="Times New Roman" w:ascii="Times New Roman" w:hAnsi="Times New Roman"/>
          <w:i/>
          <w:sz w:val="28"/>
          <w:szCs w:val="28"/>
          <w:lang w:val="uk-UA"/>
        </w:rPr>
        <w:t xml:space="preserve">– </w:t>
      </w:r>
      <w:r>
        <w:rPr>
          <w:rFonts w:cs="Times New Roman" w:ascii="Times New Roman" w:hAnsi="Times New Roman"/>
          <w:i/>
          <w:color w:val="000000"/>
          <w:spacing w:val="9"/>
          <w:sz w:val="28"/>
          <w:szCs w:val="28"/>
          <w:lang w:val="uk-UA"/>
        </w:rPr>
        <w:t xml:space="preserve">і баран туди, цап у сад </w:t>
      </w:r>
      <w:r>
        <w:rPr>
          <w:rFonts w:cs="Times New Roman" w:ascii="Times New Roman" w:hAnsi="Times New Roman"/>
          <w:i/>
          <w:sz w:val="28"/>
          <w:szCs w:val="28"/>
          <w:lang w:val="uk-UA"/>
        </w:rPr>
        <w:t xml:space="preserve">– </w:t>
      </w:r>
      <w:r>
        <w:rPr>
          <w:rFonts w:cs="Times New Roman" w:ascii="Times New Roman" w:hAnsi="Times New Roman"/>
          <w:i/>
          <w:color w:val="000000"/>
          <w:spacing w:val="9"/>
          <w:sz w:val="28"/>
          <w:szCs w:val="28"/>
          <w:lang w:val="uk-UA"/>
        </w:rPr>
        <w:t>і баран за ним.</w:t>
      </w:r>
    </w:p>
    <w:p>
      <w:pPr>
        <w:pStyle w:val="Normal"/>
        <w:shd w:fill="FFFFFF" w:val="clear"/>
        <w:tabs>
          <w:tab w:val="clear" w:pos="708"/>
          <w:tab w:val="left" w:pos="677" w:leader="none"/>
          <w:tab w:val="left" w:pos="5218" w:leader="none"/>
        </w:tabs>
        <w:spacing w:lineRule="auto" w:line="360"/>
        <w:ind w:left="1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color w:val="000000"/>
          <w:spacing w:val="8"/>
          <w:sz w:val="28"/>
          <w:szCs w:val="28"/>
          <w:lang w:val="uk-UA"/>
        </w:rPr>
        <w:t xml:space="preserve">Ох, жінко, </w:t>
      </w:r>
      <w:r>
        <w:rPr>
          <w:rFonts w:cs="Times New Roman" w:ascii="Times New Roman" w:hAnsi="Times New Roman"/>
          <w:i/>
          <w:sz w:val="28"/>
          <w:szCs w:val="28"/>
          <w:lang w:val="uk-UA"/>
        </w:rPr>
        <w:t xml:space="preserve">– </w:t>
      </w:r>
      <w:r>
        <w:rPr>
          <w:rFonts w:cs="Times New Roman" w:ascii="Times New Roman" w:hAnsi="Times New Roman"/>
          <w:i/>
          <w:color w:val="000000"/>
          <w:spacing w:val="8"/>
          <w:sz w:val="28"/>
          <w:szCs w:val="28"/>
          <w:lang w:val="uk-UA"/>
        </w:rPr>
        <w:t xml:space="preserve">каже чоловік, </w:t>
      </w:r>
      <w:r>
        <w:rPr>
          <w:rFonts w:cs="Times New Roman" w:ascii="Times New Roman" w:hAnsi="Times New Roman"/>
          <w:i/>
          <w:sz w:val="28"/>
          <w:szCs w:val="28"/>
          <w:lang w:val="uk-UA"/>
        </w:rPr>
        <w:t xml:space="preserve">– </w:t>
      </w:r>
      <w:r>
        <w:rPr>
          <w:rFonts w:cs="Times New Roman" w:ascii="Times New Roman" w:hAnsi="Times New Roman"/>
          <w:i/>
          <w:color w:val="000000"/>
          <w:spacing w:val="8"/>
          <w:sz w:val="28"/>
          <w:szCs w:val="28"/>
          <w:lang w:val="uk-UA"/>
        </w:rPr>
        <w:t xml:space="preserve">проженімо ми цього </w:t>
      </w:r>
      <w:r>
        <w:rPr>
          <w:rFonts w:cs="Times New Roman" w:ascii="Times New Roman" w:hAnsi="Times New Roman"/>
          <w:i/>
          <w:color w:val="000000"/>
          <w:spacing w:val="17"/>
          <w:sz w:val="28"/>
          <w:szCs w:val="28"/>
          <w:lang w:val="uk-UA"/>
        </w:rPr>
        <w:t>барана й цапа, а то за ними ні сад, ні город не вдер</w:t>
        <w:softHyphen/>
      </w:r>
      <w:r>
        <w:rPr>
          <w:rFonts w:cs="Times New Roman" w:ascii="Times New Roman" w:hAnsi="Times New Roman"/>
          <w:i/>
          <w:color w:val="000000"/>
          <w:spacing w:val="12"/>
          <w:sz w:val="28"/>
          <w:szCs w:val="28"/>
          <w:lang w:val="uk-UA"/>
        </w:rPr>
        <w:t xml:space="preserve">житься.  А збирайтесь,  цапе й баране, йдіть собі, щоб </w:t>
      </w:r>
      <w:r>
        <w:rPr>
          <w:rFonts w:cs="Times New Roman" w:ascii="Times New Roman" w:hAnsi="Times New Roman"/>
          <w:i/>
          <w:color w:val="000000"/>
          <w:spacing w:val="5"/>
          <w:sz w:val="28"/>
          <w:szCs w:val="28"/>
          <w:lang w:val="uk-UA"/>
        </w:rPr>
        <w:t>вас не було у мене в дворі.</w:t>
      </w:r>
    </w:p>
    <w:p>
      <w:pPr>
        <w:pStyle w:val="Normal"/>
        <w:shd w:fill="FFFFFF" w:val="clear"/>
        <w:spacing w:lineRule="auto" w:line="360"/>
        <w:ind w:left="34" w:right="34" w:firstLine="709"/>
        <w:jc w:val="both"/>
        <w:rPr>
          <w:rFonts w:ascii="Times New Roman" w:hAnsi="Times New Roman" w:cs="Times New Roman"/>
          <w:i/>
          <w:i/>
          <w:sz w:val="28"/>
          <w:szCs w:val="28"/>
          <w:lang w:val="uk-UA"/>
        </w:rPr>
      </w:pPr>
      <w:r>
        <w:rPr>
          <w:rFonts w:cs="Times New Roman" w:ascii="Times New Roman" w:hAnsi="Times New Roman"/>
          <w:i/>
          <w:color w:val="000000"/>
          <w:spacing w:val="10"/>
          <w:sz w:val="28"/>
          <w:szCs w:val="28"/>
          <w:lang w:val="uk-UA"/>
        </w:rPr>
        <w:t>Скоро цап та баран теє зачули, зараз із двору май</w:t>
        <w:softHyphen/>
      </w:r>
      <w:r>
        <w:rPr>
          <w:rFonts w:cs="Times New Roman" w:ascii="Times New Roman" w:hAnsi="Times New Roman"/>
          <w:i/>
          <w:color w:val="000000"/>
          <w:spacing w:val="6"/>
          <w:sz w:val="28"/>
          <w:szCs w:val="28"/>
          <w:lang w:val="uk-UA"/>
        </w:rPr>
        <w:t>нули. Пошили вони собі торбу та й пішли.</w:t>
      </w:r>
    </w:p>
    <w:p>
      <w:pPr>
        <w:pStyle w:val="Normal"/>
        <w:shd w:fill="FFFFFF" w:val="clear"/>
        <w:spacing w:lineRule="auto" w:line="360"/>
        <w:ind w:left="19" w:right="48" w:firstLine="709"/>
        <w:jc w:val="both"/>
        <w:rPr>
          <w:rFonts w:ascii="Times New Roman" w:hAnsi="Times New Roman" w:cs="Times New Roman"/>
          <w:i/>
          <w:i/>
          <w:sz w:val="28"/>
          <w:szCs w:val="28"/>
          <w:lang w:val="uk-UA"/>
        </w:rPr>
      </w:pPr>
      <w:r>
        <w:rPr>
          <w:rFonts w:cs="Times New Roman" w:ascii="Times New Roman" w:hAnsi="Times New Roman"/>
          <w:i/>
          <w:color w:val="000000"/>
          <w:spacing w:val="10"/>
          <w:sz w:val="28"/>
          <w:szCs w:val="28"/>
          <w:lang w:val="uk-UA"/>
        </w:rPr>
        <w:t xml:space="preserve">Ідуть та й ідуть. Посеред поля лежить вовча голова. </w:t>
      </w:r>
      <w:r>
        <w:rPr>
          <w:rFonts w:cs="Times New Roman" w:ascii="Times New Roman" w:hAnsi="Times New Roman"/>
          <w:i/>
          <w:color w:val="000000"/>
          <w:spacing w:val="9"/>
          <w:sz w:val="28"/>
          <w:szCs w:val="28"/>
          <w:lang w:val="uk-UA"/>
        </w:rPr>
        <w:t xml:space="preserve">От баран </w:t>
      </w:r>
      <w:r>
        <w:rPr>
          <w:rFonts w:cs="Times New Roman" w:ascii="Times New Roman" w:hAnsi="Times New Roman"/>
          <w:i/>
          <w:sz w:val="28"/>
          <w:szCs w:val="28"/>
          <w:lang w:val="uk-UA"/>
        </w:rPr>
        <w:t xml:space="preserve">– </w:t>
      </w:r>
      <w:r>
        <w:rPr>
          <w:rFonts w:cs="Times New Roman" w:ascii="Times New Roman" w:hAnsi="Times New Roman"/>
          <w:i/>
          <w:color w:val="000000"/>
          <w:spacing w:val="9"/>
          <w:sz w:val="28"/>
          <w:szCs w:val="28"/>
          <w:lang w:val="uk-UA"/>
        </w:rPr>
        <w:t xml:space="preserve">дужий, та несміливий; а цап </w:t>
      </w:r>
      <w:r>
        <w:rPr>
          <w:rFonts w:cs="Times New Roman" w:ascii="Times New Roman" w:hAnsi="Times New Roman"/>
          <w:i/>
          <w:sz w:val="28"/>
          <w:szCs w:val="28"/>
          <w:lang w:val="uk-UA"/>
        </w:rPr>
        <w:t xml:space="preserve">– </w:t>
      </w:r>
      <w:r>
        <w:rPr>
          <w:rFonts w:cs="Times New Roman" w:ascii="Times New Roman" w:hAnsi="Times New Roman"/>
          <w:i/>
          <w:color w:val="000000"/>
          <w:spacing w:val="9"/>
          <w:sz w:val="28"/>
          <w:szCs w:val="28"/>
          <w:lang w:val="uk-UA"/>
        </w:rPr>
        <w:t xml:space="preserve">сміливий, </w:t>
      </w:r>
      <w:r>
        <w:rPr>
          <w:rFonts w:cs="Times New Roman" w:ascii="Times New Roman" w:hAnsi="Times New Roman"/>
          <w:i/>
          <w:color w:val="000000"/>
          <w:spacing w:val="11"/>
          <w:sz w:val="28"/>
          <w:szCs w:val="28"/>
          <w:lang w:val="uk-UA"/>
        </w:rPr>
        <w:t>та не дужий:</w:t>
      </w:r>
    </w:p>
    <w:p>
      <w:pPr>
        <w:pStyle w:val="Normal"/>
        <w:shd w:fill="FFFFFF" w:val="clear"/>
        <w:spacing w:lineRule="auto" w:line="360"/>
        <w:ind w:left="19" w:right="48"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color w:val="000000"/>
          <w:spacing w:val="7"/>
          <w:sz w:val="28"/>
          <w:szCs w:val="28"/>
          <w:lang w:val="uk-UA"/>
        </w:rPr>
        <w:t>Бери, баране, голову, бо ти дужий.</w:t>
      </w:r>
    </w:p>
    <w:p>
      <w:pPr>
        <w:pStyle w:val="Normal"/>
        <w:widowControl w:val="false"/>
        <w:shd w:fill="FFFFFF" w:val="clear"/>
        <w:tabs>
          <w:tab w:val="clear" w:pos="708"/>
          <w:tab w:val="left" w:pos="677" w:leader="none"/>
          <w:tab w:val="left" w:pos="5035" w:leader="none"/>
        </w:tabs>
        <w:autoSpaceDE w:val="false"/>
        <w:spacing w:lineRule="auto" w:line="360"/>
        <w:jc w:val="both"/>
        <w:rPr/>
      </w:pPr>
      <w:r>
        <w:rPr>
          <w:rFonts w:cs="Times New Roman" w:ascii="Times New Roman" w:hAnsi="Times New Roman"/>
          <w:i/>
          <w:sz w:val="28"/>
          <w:szCs w:val="28"/>
          <w:lang w:val="uk-UA"/>
        </w:rPr>
        <w:t xml:space="preserve">          – </w:t>
      </w:r>
      <w:r>
        <w:rPr>
          <w:rFonts w:cs="Times New Roman" w:ascii="Times New Roman" w:hAnsi="Times New Roman"/>
          <w:i/>
          <w:color w:val="000000"/>
          <w:spacing w:val="4"/>
          <w:sz w:val="28"/>
          <w:szCs w:val="28"/>
          <w:lang w:val="uk-UA"/>
        </w:rPr>
        <w:t>Ох, бери ти, цапе, бо ти сміливий.</w:t>
      </w:r>
      <w:r>
        <w:rPr>
          <w:rFonts w:cs="Times New Roman" w:ascii="Times New Roman" w:hAnsi="Times New Roman"/>
          <w:i/>
          <w:color w:val="000000"/>
          <w:sz w:val="28"/>
          <w:szCs w:val="28"/>
          <w:lang w:val="uk-UA"/>
        </w:rPr>
        <w:tab/>
      </w:r>
    </w:p>
    <w:p>
      <w:pPr>
        <w:pStyle w:val="Normal"/>
        <w:shd w:fill="FFFFFF" w:val="clear"/>
        <w:tabs>
          <w:tab w:val="clear" w:pos="708"/>
          <w:tab w:val="left" w:pos="5285" w:leader="none"/>
        </w:tabs>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Узяли вдвох і вкинули в торбу.</w:t>
      </w:r>
      <w:r>
        <w:rPr>
          <w:rFonts w:cs="Times New Roman" w:ascii="Times New Roman" w:hAnsi="Times New Roman"/>
          <w:i/>
          <w:color w:val="000000"/>
          <w:sz w:val="28"/>
          <w:szCs w:val="28"/>
          <w:lang w:val="uk-UA"/>
        </w:rPr>
        <w:tab/>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pacing w:val="17"/>
          <w:sz w:val="28"/>
          <w:szCs w:val="28"/>
          <w:lang w:val="uk-UA"/>
        </w:rPr>
        <w:t>Ідуть та й ідуть, коли бачать: горить вогонь.</w:t>
      </w:r>
    </w:p>
    <w:p>
      <w:pPr>
        <w:pStyle w:val="Normal"/>
        <w:shd w:fill="FFFFFF" w:val="clear"/>
        <w:tabs>
          <w:tab w:val="clear" w:pos="708"/>
          <w:tab w:val="left" w:pos="677" w:leader="none"/>
          <w:tab w:val="left" w:pos="5328" w:leader="none"/>
        </w:tabs>
        <w:spacing w:lineRule="auto" w:line="360"/>
        <w:ind w:left="1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color w:val="000000"/>
          <w:spacing w:val="10"/>
          <w:sz w:val="28"/>
          <w:szCs w:val="28"/>
          <w:lang w:val="uk-UA"/>
        </w:rPr>
        <w:t>Ходімо й ми туди, там переночуємо, щоб нас вов</w:t>
        <w:softHyphen/>
      </w:r>
      <w:r>
        <w:rPr>
          <w:rFonts w:cs="Times New Roman" w:ascii="Times New Roman" w:hAnsi="Times New Roman"/>
          <w:i/>
          <w:color w:val="000000"/>
          <w:spacing w:val="-19"/>
          <w:sz w:val="28"/>
          <w:szCs w:val="28"/>
          <w:lang w:val="uk-UA"/>
        </w:rPr>
        <w:t>ки   не  з’їли .</w:t>
      </w:r>
      <w:r>
        <w:rPr>
          <w:rFonts w:cs="Times New Roman" w:ascii="Times New Roman" w:hAnsi="Times New Roman"/>
          <w:i/>
          <w:color w:val="000000"/>
          <w:sz w:val="28"/>
          <w:szCs w:val="28"/>
          <w:lang w:val="uk-UA"/>
        </w:rPr>
        <w:tab/>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pacing w:val="11"/>
          <w:sz w:val="28"/>
          <w:szCs w:val="28"/>
          <w:lang w:val="uk-UA"/>
        </w:rPr>
        <w:t>Приходять туди, аж то вовки кашу варять.</w:t>
      </w:r>
    </w:p>
    <w:p>
      <w:pPr>
        <w:pStyle w:val="Normal"/>
        <w:widowControl w:val="false"/>
        <w:shd w:fill="FFFFFF" w:val="clear"/>
        <w:tabs>
          <w:tab w:val="clear" w:pos="708"/>
          <w:tab w:val="left" w:pos="677" w:leader="none"/>
        </w:tabs>
        <w:autoSpaceDE w:val="false"/>
        <w:spacing w:lineRule="auto" w:line="36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color w:val="000000"/>
          <w:spacing w:val="7"/>
          <w:sz w:val="28"/>
          <w:szCs w:val="28"/>
          <w:lang w:val="uk-UA"/>
        </w:rPr>
        <w:t>А, здорові, молодці!</w:t>
      </w:r>
    </w:p>
    <w:p>
      <w:pPr>
        <w:pStyle w:val="Normal"/>
        <w:widowControl w:val="false"/>
        <w:shd w:fill="FFFFFF" w:val="clear"/>
        <w:tabs>
          <w:tab w:val="clear" w:pos="708"/>
          <w:tab w:val="left" w:pos="677" w:leader="none"/>
        </w:tabs>
        <w:autoSpaceDE w:val="false"/>
        <w:spacing w:lineRule="auto" w:line="36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color w:val="000000"/>
          <w:spacing w:val="7"/>
          <w:sz w:val="28"/>
          <w:szCs w:val="28"/>
          <w:lang w:val="uk-UA"/>
        </w:rPr>
        <w:t xml:space="preserve">Здорові!   Здорові!..  Ще  каша  не  кипить </w:t>
      </w:r>
      <w:r>
        <w:rPr>
          <w:rFonts w:cs="Times New Roman" w:ascii="Times New Roman" w:hAnsi="Times New Roman"/>
          <w:i/>
          <w:sz w:val="28"/>
          <w:szCs w:val="28"/>
          <w:lang w:val="uk-UA"/>
        </w:rPr>
        <w:t xml:space="preserve">– </w:t>
      </w:r>
      <w:r>
        <w:rPr>
          <w:rFonts w:cs="Times New Roman" w:ascii="Times New Roman" w:hAnsi="Times New Roman"/>
          <w:i/>
          <w:color w:val="000000"/>
          <w:spacing w:val="7"/>
          <w:sz w:val="28"/>
          <w:szCs w:val="28"/>
          <w:lang w:val="uk-UA"/>
        </w:rPr>
        <w:t>м'ясо буде з вас.</w:t>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pacing w:val="14"/>
          <w:sz w:val="28"/>
          <w:szCs w:val="28"/>
          <w:lang w:val="uk-UA"/>
        </w:rPr>
        <w:t xml:space="preserve">Ох, там цап злякавсь, а баран давно вже злякавсь. </w:t>
      </w:r>
      <w:r>
        <w:rPr>
          <w:rFonts w:cs="Times New Roman" w:ascii="Times New Roman" w:hAnsi="Times New Roman"/>
          <w:i/>
          <w:color w:val="000000"/>
          <w:spacing w:val="11"/>
          <w:sz w:val="28"/>
          <w:szCs w:val="28"/>
          <w:lang w:val="uk-UA"/>
        </w:rPr>
        <w:t>Цап і роздумавсь:</w:t>
      </w:r>
    </w:p>
    <w:p>
      <w:pPr>
        <w:pStyle w:val="Normal"/>
        <w:widowControl w:val="false"/>
        <w:shd w:fill="FFFFFF" w:val="clear"/>
        <w:tabs>
          <w:tab w:val="clear" w:pos="708"/>
          <w:tab w:val="left" w:pos="667" w:leader="none"/>
        </w:tabs>
        <w:autoSpaceDE w:val="false"/>
        <w:spacing w:lineRule="auto" w:line="360"/>
        <w:ind w:right="403" w:hanging="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color w:val="000000"/>
          <w:spacing w:val="11"/>
          <w:sz w:val="28"/>
          <w:szCs w:val="28"/>
          <w:lang w:val="uk-UA"/>
        </w:rPr>
        <w:t>А подай лишень, баране, оту вовчу голову!</w:t>
        <w:br/>
      </w:r>
      <w:r>
        <w:rPr>
          <w:rFonts w:cs="Times New Roman" w:ascii="Times New Roman" w:hAnsi="Times New Roman"/>
          <w:i/>
          <w:color w:val="000000"/>
          <w:spacing w:val="8"/>
          <w:sz w:val="28"/>
          <w:szCs w:val="28"/>
          <w:lang w:val="uk-UA"/>
        </w:rPr>
        <w:t>От баран і приніс.</w:t>
      </w:r>
    </w:p>
    <w:p>
      <w:pPr>
        <w:pStyle w:val="Normal"/>
        <w:widowControl w:val="false"/>
        <w:shd w:fill="FFFFFF" w:val="clear"/>
        <w:tabs>
          <w:tab w:val="clear" w:pos="708"/>
          <w:tab w:val="left" w:pos="667" w:leader="none"/>
          <w:tab w:val="left" w:pos="9355" w:leader="none"/>
        </w:tabs>
        <w:autoSpaceDE w:val="false"/>
        <w:spacing w:lineRule="auto" w:line="360"/>
        <w:ind w:right="-5" w:hanging="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color w:val="000000"/>
          <w:spacing w:val="8"/>
          <w:sz w:val="28"/>
          <w:szCs w:val="28"/>
          <w:lang w:val="uk-UA"/>
        </w:rPr>
        <w:t xml:space="preserve">Та не цю, а подай більшу! </w:t>
      </w:r>
      <w:r>
        <w:rPr>
          <w:rFonts w:cs="Times New Roman" w:ascii="Times New Roman" w:hAnsi="Times New Roman"/>
          <w:i/>
          <w:sz w:val="28"/>
          <w:szCs w:val="28"/>
          <w:lang w:val="uk-UA"/>
        </w:rPr>
        <w:t xml:space="preserve">– </w:t>
      </w:r>
      <w:r>
        <w:rPr>
          <w:rFonts w:cs="Times New Roman" w:ascii="Times New Roman" w:hAnsi="Times New Roman"/>
          <w:i/>
          <w:color w:val="000000"/>
          <w:spacing w:val="8"/>
          <w:sz w:val="28"/>
          <w:szCs w:val="28"/>
          <w:lang w:val="uk-UA"/>
        </w:rPr>
        <w:t xml:space="preserve">каже цап і </w:t>
      </w:r>
      <w:r>
        <w:rPr>
          <w:rFonts w:cs="Times New Roman" w:ascii="Times New Roman" w:hAnsi="Times New Roman"/>
          <w:i/>
          <w:color w:val="000000"/>
          <w:spacing w:val="12"/>
          <w:sz w:val="28"/>
          <w:szCs w:val="28"/>
          <w:lang w:val="uk-UA"/>
        </w:rPr>
        <w:t>Баран знову цупить ту ж саму.</w:t>
      </w:r>
    </w:p>
    <w:p>
      <w:pPr>
        <w:pStyle w:val="Normal"/>
        <w:widowControl w:val="false"/>
        <w:shd w:fill="FFFFFF" w:val="clear"/>
        <w:tabs>
          <w:tab w:val="clear" w:pos="708"/>
          <w:tab w:val="left" w:pos="667" w:leader="none"/>
        </w:tabs>
        <w:autoSpaceDE w:val="false"/>
        <w:spacing w:lineRule="auto" w:line="36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color w:val="000000"/>
          <w:spacing w:val="8"/>
          <w:sz w:val="28"/>
          <w:szCs w:val="28"/>
          <w:lang w:val="uk-UA"/>
        </w:rPr>
        <w:t>Та подай ще більшу!</w:t>
      </w:r>
    </w:p>
    <w:p>
      <w:pPr>
        <w:pStyle w:val="Normal"/>
        <w:shd w:fill="FFFFFF" w:val="clear"/>
        <w:tabs>
          <w:tab w:val="clear" w:pos="708"/>
          <w:tab w:val="right" w:pos="5904" w:leader="none"/>
        </w:tabs>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pacing w:val="19"/>
          <w:sz w:val="28"/>
          <w:szCs w:val="28"/>
          <w:lang w:val="uk-UA"/>
        </w:rPr>
        <w:t>Ох, тут уже вовки злякались;</w:t>
      </w:r>
      <w:r>
        <w:rPr>
          <w:rFonts w:cs="Times New Roman" w:ascii="Times New Roman" w:hAnsi="Times New Roman"/>
          <w:i/>
          <w:color w:val="000000"/>
          <w:sz w:val="28"/>
          <w:szCs w:val="28"/>
          <w:lang w:val="uk-UA"/>
        </w:rPr>
        <w:tab/>
      </w:r>
      <w:r>
        <w:rPr>
          <w:rFonts w:cs="Times New Roman" w:ascii="Times New Roman" w:hAnsi="Times New Roman"/>
          <w:i/>
          <w:color w:val="000000"/>
          <w:spacing w:val="15"/>
          <w:sz w:val="28"/>
          <w:szCs w:val="28"/>
          <w:lang w:val="uk-UA"/>
        </w:rPr>
        <w:t>стали вони думати-</w:t>
      </w:r>
      <w:r>
        <w:rPr>
          <w:rFonts w:cs="Times New Roman" w:ascii="Times New Roman" w:hAnsi="Times New Roman"/>
          <w:i/>
          <w:color w:val="000000"/>
          <w:spacing w:val="7"/>
          <w:sz w:val="28"/>
          <w:szCs w:val="28"/>
          <w:lang w:val="uk-UA"/>
        </w:rPr>
        <w:t>гадати, як відціля втікати: «Бо</w:t>
      </w:r>
      <w:r>
        <w:rPr>
          <w:rFonts w:cs="Times New Roman" w:ascii="Times New Roman" w:hAnsi="Times New Roman"/>
          <w:i/>
          <w:color w:val="000000"/>
          <w:sz w:val="28"/>
          <w:szCs w:val="28"/>
          <w:lang w:val="uk-UA"/>
        </w:rPr>
        <w:tab/>
      </w:r>
      <w:r>
        <w:rPr>
          <w:rFonts w:cs="Times New Roman" w:ascii="Times New Roman" w:hAnsi="Times New Roman"/>
          <w:i/>
          <w:color w:val="000000"/>
          <w:spacing w:val="7"/>
          <w:sz w:val="28"/>
          <w:szCs w:val="28"/>
          <w:lang w:val="uk-UA"/>
        </w:rPr>
        <w:t xml:space="preserve">це, </w:t>
      </w:r>
      <w:r>
        <w:rPr>
          <w:rFonts w:cs="Times New Roman" w:ascii="Times New Roman" w:hAnsi="Times New Roman"/>
          <w:i/>
          <w:sz w:val="28"/>
          <w:szCs w:val="28"/>
          <w:lang w:val="uk-UA"/>
        </w:rPr>
        <w:t xml:space="preserve">– </w:t>
      </w:r>
      <w:r>
        <w:rPr>
          <w:rFonts w:cs="Times New Roman" w:ascii="Times New Roman" w:hAnsi="Times New Roman"/>
          <w:i/>
          <w:color w:val="000000"/>
          <w:spacing w:val="7"/>
          <w:sz w:val="28"/>
          <w:szCs w:val="28"/>
          <w:lang w:val="uk-UA"/>
        </w:rPr>
        <w:t xml:space="preserve">кажуть, </w:t>
      </w:r>
      <w:r>
        <w:rPr>
          <w:rFonts w:cs="Times New Roman" w:ascii="Times New Roman" w:hAnsi="Times New Roman"/>
          <w:i/>
          <w:sz w:val="28"/>
          <w:szCs w:val="28"/>
          <w:lang w:val="uk-UA"/>
        </w:rPr>
        <w:t xml:space="preserve">– </w:t>
      </w:r>
      <w:r>
        <w:rPr>
          <w:rFonts w:cs="Times New Roman" w:ascii="Times New Roman" w:hAnsi="Times New Roman"/>
          <w:i/>
          <w:color w:val="000000"/>
          <w:spacing w:val="7"/>
          <w:sz w:val="28"/>
          <w:szCs w:val="28"/>
          <w:lang w:val="uk-UA"/>
        </w:rPr>
        <w:t xml:space="preserve">такі </w:t>
      </w:r>
      <w:r>
        <w:rPr>
          <w:rFonts w:cs="Times New Roman" w:ascii="Times New Roman" w:hAnsi="Times New Roman"/>
          <w:i/>
          <w:color w:val="000000"/>
          <w:spacing w:val="13"/>
          <w:sz w:val="28"/>
          <w:szCs w:val="28"/>
          <w:lang w:val="uk-UA"/>
        </w:rPr>
        <w:t xml:space="preserve">молодці, що з ними й голови збудешся, </w:t>
      </w:r>
      <w:r>
        <w:rPr>
          <w:rFonts w:cs="Times New Roman" w:ascii="Times New Roman" w:hAnsi="Times New Roman"/>
          <w:i/>
          <w:sz w:val="28"/>
          <w:szCs w:val="28"/>
          <w:lang w:val="uk-UA"/>
        </w:rPr>
        <w:t xml:space="preserve">– </w:t>
      </w:r>
      <w:r>
        <w:rPr>
          <w:rFonts w:cs="Times New Roman" w:ascii="Times New Roman" w:hAnsi="Times New Roman"/>
          <w:i/>
          <w:color w:val="000000"/>
          <w:spacing w:val="13"/>
          <w:sz w:val="28"/>
          <w:szCs w:val="28"/>
          <w:lang w:val="uk-UA"/>
        </w:rPr>
        <w:t>бач, одну по</w:t>
      </w:r>
      <w:r>
        <w:rPr>
          <w:rFonts w:cs="Times New Roman" w:ascii="Times New Roman" w:hAnsi="Times New Roman"/>
          <w:i/>
          <w:sz w:val="28"/>
          <w:szCs w:val="28"/>
          <w:lang w:val="uk-UA"/>
        </w:rPr>
        <w:t xml:space="preserve"> </w:t>
      </w:r>
      <w:r>
        <w:rPr>
          <w:rFonts w:cs="Times New Roman" w:ascii="Times New Roman" w:hAnsi="Times New Roman"/>
          <w:i/>
          <w:color w:val="000000"/>
          <w:spacing w:val="4"/>
          <w:sz w:val="28"/>
          <w:szCs w:val="28"/>
          <w:lang w:val="uk-UA"/>
        </w:rPr>
        <w:t>одній вовчі голови тягають!»</w:t>
      </w:r>
      <w:r>
        <w:rPr>
          <w:rFonts w:cs="Times New Roman" w:ascii="Times New Roman" w:hAnsi="Times New Roman"/>
          <w:i/>
          <w:color w:val="000000"/>
          <w:sz w:val="28"/>
          <w:szCs w:val="28"/>
          <w:lang w:val="uk-UA"/>
        </w:rPr>
        <w:tab/>
      </w:r>
    </w:p>
    <w:p>
      <w:pPr>
        <w:pStyle w:val="Normal"/>
        <w:shd w:fill="FFFFFF" w:val="clear"/>
        <w:spacing w:lineRule="auto" w:line="360" w:before="5" w:after="200"/>
        <w:ind w:firstLine="709"/>
        <w:jc w:val="both"/>
        <w:rPr>
          <w:rFonts w:ascii="Times New Roman" w:hAnsi="Times New Roman" w:cs="Times New Roman"/>
          <w:i/>
          <w:i/>
          <w:sz w:val="28"/>
          <w:szCs w:val="28"/>
          <w:lang w:val="uk-UA"/>
        </w:rPr>
      </w:pPr>
      <w:r>
        <w:rPr>
          <w:rFonts w:cs="Times New Roman" w:ascii="Times New Roman" w:hAnsi="Times New Roman"/>
          <w:i/>
          <w:color w:val="000000"/>
          <w:spacing w:val="9"/>
          <w:sz w:val="28"/>
          <w:szCs w:val="28"/>
          <w:lang w:val="uk-UA"/>
        </w:rPr>
        <w:t>От один вовк і починає:</w:t>
      </w:r>
    </w:p>
    <w:p>
      <w:pPr>
        <w:pStyle w:val="Normal"/>
        <w:shd w:fill="FFFFFF" w:val="clear"/>
        <w:tabs>
          <w:tab w:val="clear" w:pos="708"/>
          <w:tab w:val="left" w:pos="648" w:leader="none"/>
          <w:tab w:val="right" w:pos="5904" w:leader="none"/>
        </w:tabs>
        <w:spacing w:lineRule="auto" w:line="360"/>
        <w:ind w:lef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color w:val="000000"/>
          <w:spacing w:val="12"/>
          <w:sz w:val="28"/>
          <w:szCs w:val="28"/>
          <w:lang w:val="uk-UA"/>
        </w:rPr>
        <w:t>Славна, братці,  компанія, і</w:t>
      </w:r>
      <w:r>
        <w:rPr>
          <w:rFonts w:cs="Times New Roman" w:ascii="Times New Roman" w:hAnsi="Times New Roman"/>
          <w:i/>
          <w:color w:val="000000"/>
          <w:sz w:val="28"/>
          <w:szCs w:val="28"/>
          <w:lang w:val="uk-UA"/>
        </w:rPr>
        <w:tab/>
      </w:r>
      <w:r>
        <w:rPr>
          <w:rFonts w:cs="Times New Roman" w:ascii="Times New Roman" w:hAnsi="Times New Roman"/>
          <w:i/>
          <w:color w:val="000000"/>
          <w:spacing w:val="16"/>
          <w:sz w:val="28"/>
          <w:szCs w:val="28"/>
          <w:lang w:val="uk-UA"/>
        </w:rPr>
        <w:t xml:space="preserve">каша гарно кипить, </w:t>
      </w:r>
      <w:r>
        <w:rPr>
          <w:rFonts w:cs="Times New Roman" w:ascii="Times New Roman" w:hAnsi="Times New Roman"/>
          <w:i/>
          <w:color w:val="000000"/>
          <w:spacing w:val="9"/>
          <w:sz w:val="28"/>
          <w:szCs w:val="28"/>
          <w:lang w:val="uk-UA"/>
        </w:rPr>
        <w:t xml:space="preserve">та нічим долить, </w:t>
      </w:r>
      <w:r>
        <w:rPr>
          <w:rFonts w:cs="Times New Roman" w:ascii="Times New Roman" w:hAnsi="Times New Roman"/>
          <w:i/>
          <w:sz w:val="28"/>
          <w:szCs w:val="28"/>
          <w:lang w:val="uk-UA"/>
        </w:rPr>
        <w:t xml:space="preserve">– </w:t>
      </w:r>
      <w:r>
        <w:rPr>
          <w:rFonts w:cs="Times New Roman" w:ascii="Times New Roman" w:hAnsi="Times New Roman"/>
          <w:i/>
          <w:color w:val="000000"/>
          <w:spacing w:val="9"/>
          <w:sz w:val="28"/>
          <w:szCs w:val="28"/>
          <w:lang w:val="uk-UA"/>
        </w:rPr>
        <w:t>піду я по воду.</w:t>
      </w:r>
    </w:p>
    <w:p>
      <w:pPr>
        <w:pStyle w:val="Normal"/>
        <w:shd w:fill="FFFFFF" w:val="clear"/>
        <w:spacing w:lineRule="auto" w:line="360"/>
        <w:ind w:left="10" w:right="48" w:firstLine="709"/>
        <w:jc w:val="both"/>
        <w:rPr>
          <w:rFonts w:ascii="Times New Roman" w:hAnsi="Times New Roman" w:cs="Times New Roman"/>
          <w:i/>
          <w:i/>
          <w:sz w:val="28"/>
          <w:szCs w:val="28"/>
          <w:lang w:val="uk-UA"/>
        </w:rPr>
      </w:pPr>
      <w:r>
        <w:rPr>
          <w:rFonts w:cs="Times New Roman" w:ascii="Times New Roman" w:hAnsi="Times New Roman"/>
          <w:i/>
          <w:color w:val="000000"/>
          <w:spacing w:val="7"/>
          <w:sz w:val="28"/>
          <w:szCs w:val="28"/>
          <w:lang w:val="uk-UA"/>
        </w:rPr>
        <w:t xml:space="preserve">Як пішов вовк по воду: «Хай вам абищо, з вашою </w:t>
      </w:r>
      <w:r>
        <w:rPr>
          <w:rFonts w:cs="Times New Roman" w:ascii="Times New Roman" w:hAnsi="Times New Roman"/>
          <w:i/>
          <w:color w:val="000000"/>
          <w:spacing w:val="8"/>
          <w:sz w:val="28"/>
          <w:szCs w:val="28"/>
          <w:lang w:val="uk-UA"/>
        </w:rPr>
        <w:t>компанією!» Як зачав другий того дожидати, став ду</w:t>
      </w:r>
      <w:r>
        <w:rPr>
          <w:rFonts w:cs="Times New Roman" w:ascii="Times New Roman" w:hAnsi="Times New Roman"/>
          <w:i/>
          <w:color w:val="000000"/>
          <w:spacing w:val="10"/>
          <w:sz w:val="28"/>
          <w:szCs w:val="28"/>
          <w:lang w:val="uk-UA"/>
        </w:rPr>
        <w:t>мати-гадати, як би й собі відтіля драла дати:</w:t>
      </w:r>
    </w:p>
    <w:p>
      <w:pPr>
        <w:pStyle w:val="Normal"/>
        <w:shd w:fill="FFFFFF" w:val="clear"/>
        <w:tabs>
          <w:tab w:val="clear" w:pos="708"/>
          <w:tab w:val="left" w:pos="648" w:leader="none"/>
        </w:tabs>
        <w:spacing w:lineRule="auto" w:line="360"/>
        <w:ind w:lef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pacing w:val="16"/>
          <w:sz w:val="28"/>
          <w:szCs w:val="28"/>
          <w:lang w:val="uk-UA"/>
        </w:rPr>
        <w:t>Е, вражий син:   пішов та й сидить, нічим  каші</w:t>
        <w:br/>
      </w:r>
      <w:r>
        <w:rPr>
          <w:rFonts w:cs="Times New Roman" w:ascii="Times New Roman" w:hAnsi="Times New Roman"/>
          <w:i/>
          <w:color w:val="000000"/>
          <w:spacing w:val="9"/>
          <w:sz w:val="28"/>
          <w:szCs w:val="28"/>
          <w:lang w:val="uk-UA"/>
        </w:rPr>
        <w:t>долить; ось  візьму  я   ломаку   та   прижену  його,   як</w:t>
        <w:br/>
      </w:r>
      <w:r>
        <w:rPr>
          <w:rFonts w:cs="Times New Roman" w:ascii="Times New Roman" w:hAnsi="Times New Roman"/>
          <w:i/>
          <w:color w:val="000000"/>
          <w:spacing w:val="2"/>
          <w:sz w:val="28"/>
          <w:szCs w:val="28"/>
          <w:lang w:val="uk-UA"/>
        </w:rPr>
        <w:t>собаку!</w:t>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Як побіг, так і той не вернувся. А третій сидів-сидів:</w:t>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ab/>
        <w:t>Ось піду лишень я, так я їх прижену!</w:t>
      </w:r>
    </w:p>
    <w:p>
      <w:pPr>
        <w:pStyle w:val="Normal"/>
        <w:shd w:fill="FFFFFF" w:val="clear"/>
        <w:spacing w:lineRule="auto" w:line="360"/>
        <w:ind w:left="29" w:firstLine="709"/>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Як побіг, так і той рад, що втік. То тоді цап до ба</w:t>
        <w:softHyphen/>
        <w:t>рана:</w:t>
      </w:r>
    </w:p>
    <w:p>
      <w:pPr>
        <w:pStyle w:val="Normal"/>
        <w:shd w:fill="FFFFFF" w:val="clear"/>
        <w:tabs>
          <w:tab w:val="clear" w:pos="708"/>
          <w:tab w:val="left" w:pos="662" w:leader="none"/>
        </w:tabs>
        <w:spacing w:lineRule="auto" w:line="360" w:before="5" w:after="200"/>
        <w:ind w:left="1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pacing w:val="2"/>
          <w:sz w:val="28"/>
          <w:szCs w:val="28"/>
          <w:lang w:val="uk-UA"/>
        </w:rPr>
        <w:t>Ох, нум, брате, скоріше хвататись, щоб нам оцю</w:t>
        <w:br/>
      </w:r>
      <w:r>
        <w:rPr>
          <w:rFonts w:cs="Times New Roman" w:ascii="Times New Roman" w:hAnsi="Times New Roman"/>
          <w:i/>
          <w:color w:val="000000"/>
          <w:spacing w:val="-1"/>
          <w:sz w:val="28"/>
          <w:szCs w:val="28"/>
          <w:lang w:val="uk-UA"/>
        </w:rPr>
        <w:t>кашу поїсти та з куреня убратись.</w:t>
      </w:r>
    </w:p>
    <w:p>
      <w:pPr>
        <w:pStyle w:val="Norma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Ох, як роздумавсь вовк:</w:t>
      </w:r>
    </w:p>
    <w:p>
      <w:pPr>
        <w:pStyle w:val="Normal"/>
        <w:shd w:fill="FFFFFF" w:val="clear"/>
        <w:tabs>
          <w:tab w:val="clear" w:pos="708"/>
          <w:tab w:val="left" w:pos="662" w:leader="none"/>
        </w:tabs>
        <w:spacing w:lineRule="auto" w:line="360" w:before="5" w:after="200"/>
        <w:ind w:left="1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pacing w:val="2"/>
          <w:sz w:val="28"/>
          <w:szCs w:val="28"/>
          <w:lang w:val="uk-UA"/>
        </w:rPr>
        <w:t>Е, щоб нам трьом та цапа й барана боятись? Ось</w:t>
        <w:br/>
      </w:r>
      <w:r>
        <w:rPr>
          <w:rFonts w:cs="Times New Roman" w:ascii="Times New Roman" w:hAnsi="Times New Roman"/>
          <w:i/>
          <w:color w:val="000000"/>
          <w:spacing w:val="-2"/>
          <w:sz w:val="28"/>
          <w:szCs w:val="28"/>
          <w:lang w:val="uk-UA"/>
        </w:rPr>
        <w:t>ходімо, ми їх поїмо, вражих синів!</w:t>
      </w:r>
    </w:p>
    <w:p>
      <w:pPr>
        <w:pStyle w:val="Normal"/>
        <w:shd w:fill="FFFFFF" w:val="clear"/>
        <w:spacing w:lineRule="auto" w:line="360" w:before="5" w:after="200"/>
        <w:ind w:left="14" w:right="5" w:firstLine="709"/>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Прийшли, аж ті добре справлялись, уже з куреня убрались, як побігли та й на дуба забрались. Стали вов</w:t>
        <w:softHyphen/>
      </w:r>
      <w:r>
        <w:rPr>
          <w:rFonts w:cs="Times New Roman" w:ascii="Times New Roman" w:hAnsi="Times New Roman"/>
          <w:i/>
          <w:color w:val="000000"/>
          <w:spacing w:val="6"/>
          <w:sz w:val="28"/>
          <w:szCs w:val="28"/>
          <w:lang w:val="uk-UA"/>
        </w:rPr>
        <w:t xml:space="preserve">ки думати-гадати, як би цапа та барана нагнати. Як </w:t>
      </w:r>
      <w:r>
        <w:rPr>
          <w:rFonts w:cs="Times New Roman" w:ascii="Times New Roman" w:hAnsi="Times New Roman"/>
          <w:i/>
          <w:color w:val="000000"/>
          <w:spacing w:val="2"/>
          <w:sz w:val="28"/>
          <w:szCs w:val="28"/>
          <w:lang w:val="uk-UA"/>
        </w:rPr>
        <w:t xml:space="preserve">стали йти і найшли їх на дубі. Цап сміливіший, </w:t>
      </w:r>
      <w:r>
        <w:rPr>
          <w:rFonts w:cs="Times New Roman" w:ascii="Times New Roman" w:hAnsi="Times New Roman"/>
          <w:i/>
          <w:sz w:val="28"/>
          <w:szCs w:val="28"/>
          <w:lang w:val="uk-UA"/>
        </w:rPr>
        <w:t xml:space="preserve">– </w:t>
      </w:r>
      <w:r>
        <w:rPr>
          <w:rFonts w:cs="Times New Roman" w:ascii="Times New Roman" w:hAnsi="Times New Roman"/>
          <w:i/>
          <w:color w:val="000000"/>
          <w:spacing w:val="2"/>
          <w:sz w:val="28"/>
          <w:szCs w:val="28"/>
          <w:lang w:val="uk-UA"/>
        </w:rPr>
        <w:t xml:space="preserve">ізліз </w:t>
      </w:r>
      <w:r>
        <w:rPr>
          <w:rFonts w:cs="Times New Roman" w:ascii="Times New Roman" w:hAnsi="Times New Roman"/>
          <w:i/>
          <w:color w:val="000000"/>
          <w:spacing w:val="-1"/>
          <w:sz w:val="28"/>
          <w:szCs w:val="28"/>
          <w:lang w:val="uk-UA"/>
        </w:rPr>
        <w:t xml:space="preserve">аж наверх, а баран несміливий </w:t>
      </w:r>
      <w:r>
        <w:rPr>
          <w:rFonts w:cs="Times New Roman" w:ascii="Times New Roman" w:hAnsi="Times New Roman"/>
          <w:i/>
          <w:sz w:val="28"/>
          <w:szCs w:val="28"/>
          <w:lang w:val="uk-UA"/>
        </w:rPr>
        <w:t xml:space="preserve">– </w:t>
      </w:r>
      <w:r>
        <w:rPr>
          <w:rFonts w:cs="Times New Roman" w:ascii="Times New Roman" w:hAnsi="Times New Roman"/>
          <w:i/>
          <w:color w:val="000000"/>
          <w:spacing w:val="-1"/>
          <w:sz w:val="28"/>
          <w:szCs w:val="28"/>
          <w:lang w:val="uk-UA"/>
        </w:rPr>
        <w:t>так нижче.</w:t>
      </w:r>
    </w:p>
    <w:p>
      <w:pPr>
        <w:pStyle w:val="Normal"/>
        <w:shd w:fill="FFFFFF" w:val="clear"/>
        <w:tabs>
          <w:tab w:val="clear" w:pos="708"/>
          <w:tab w:val="left" w:pos="662" w:leader="none"/>
        </w:tabs>
        <w:spacing w:lineRule="auto" w:line="360"/>
        <w:ind w:left="1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ab/>
      </w:r>
      <w:r>
        <w:rPr>
          <w:rFonts w:cs="Times New Roman" w:ascii="Times New Roman" w:hAnsi="Times New Roman"/>
          <w:i/>
          <w:color w:val="000000"/>
          <w:spacing w:val="-5"/>
          <w:sz w:val="28"/>
          <w:szCs w:val="28"/>
          <w:lang w:val="uk-UA"/>
        </w:rPr>
        <w:t xml:space="preserve">От лягай, </w:t>
      </w:r>
      <w:r>
        <w:rPr>
          <w:rFonts w:cs="Times New Roman" w:ascii="Times New Roman" w:hAnsi="Times New Roman"/>
          <w:i/>
          <w:sz w:val="28"/>
          <w:szCs w:val="28"/>
          <w:lang w:val="uk-UA"/>
        </w:rPr>
        <w:t xml:space="preserve">– </w:t>
      </w:r>
      <w:r>
        <w:rPr>
          <w:rFonts w:cs="Times New Roman" w:ascii="Times New Roman" w:hAnsi="Times New Roman"/>
          <w:i/>
          <w:color w:val="000000"/>
          <w:spacing w:val="-5"/>
          <w:sz w:val="28"/>
          <w:szCs w:val="28"/>
          <w:lang w:val="uk-UA"/>
        </w:rPr>
        <w:t>кажуть   вовки   ковтунуватому   вовко</w:t>
        <w:softHyphen/>
      </w:r>
      <w:r>
        <w:rPr>
          <w:rFonts w:cs="Times New Roman" w:ascii="Times New Roman" w:hAnsi="Times New Roman"/>
          <w:i/>
          <w:color w:val="000000"/>
          <w:spacing w:val="3"/>
          <w:sz w:val="28"/>
          <w:szCs w:val="28"/>
          <w:lang w:val="uk-UA"/>
        </w:rPr>
        <w:t xml:space="preserve">ві, </w:t>
      </w:r>
      <w:r>
        <w:rPr>
          <w:rFonts w:cs="Times New Roman" w:ascii="Times New Roman" w:hAnsi="Times New Roman"/>
          <w:i/>
          <w:sz w:val="28"/>
          <w:szCs w:val="28"/>
          <w:lang w:val="uk-UA"/>
        </w:rPr>
        <w:t xml:space="preserve">– </w:t>
      </w:r>
      <w:r>
        <w:rPr>
          <w:rFonts w:cs="Times New Roman" w:ascii="Times New Roman" w:hAnsi="Times New Roman"/>
          <w:i/>
          <w:color w:val="000000"/>
          <w:spacing w:val="3"/>
          <w:sz w:val="28"/>
          <w:szCs w:val="28"/>
          <w:lang w:val="uk-UA"/>
        </w:rPr>
        <w:t>ти старший, то й ворожи, як нам їх добувати.</w:t>
      </w:r>
    </w:p>
    <w:p>
      <w:pPr>
        <w:pStyle w:val="Normal"/>
        <w:shd w:fill="FFFFFF" w:val="clear"/>
        <w:spacing w:lineRule="auto" w:line="360"/>
        <w:ind w:left="5" w:right="5" w:firstLine="709"/>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Як ліг вовк догори ногами й зачав ворожити. Баран </w:t>
      </w:r>
      <w:r>
        <w:rPr>
          <w:rFonts w:cs="Times New Roman" w:ascii="Times New Roman" w:hAnsi="Times New Roman"/>
          <w:i/>
          <w:color w:val="000000"/>
          <w:spacing w:val="3"/>
          <w:sz w:val="28"/>
          <w:szCs w:val="28"/>
          <w:lang w:val="uk-UA"/>
        </w:rPr>
        <w:t xml:space="preserve">на гіллі сидить та так дрижить, як упаде, та на вовка! </w:t>
      </w:r>
      <w:r>
        <w:rPr>
          <w:rFonts w:cs="Times New Roman" w:ascii="Times New Roman" w:hAnsi="Times New Roman"/>
          <w:i/>
          <w:color w:val="000000"/>
          <w:spacing w:val="5"/>
          <w:sz w:val="28"/>
          <w:szCs w:val="28"/>
          <w:lang w:val="uk-UA"/>
        </w:rPr>
        <w:t>Цап сміливий не став міркувати, а як закричить:</w:t>
      </w:r>
    </w:p>
    <w:p>
      <w:pPr>
        <w:pStyle w:val="Normal"/>
        <w:shd w:fill="FFFFFF" w:val="clear"/>
        <w:tabs>
          <w:tab w:val="clear" w:pos="708"/>
          <w:tab w:val="left" w:pos="662" w:leader="none"/>
        </w:tabs>
        <w:spacing w:lineRule="auto" w:line="360"/>
        <w:ind w:left="336"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ab/>
      </w:r>
      <w:r>
        <w:rPr>
          <w:rFonts w:cs="Times New Roman" w:ascii="Times New Roman" w:hAnsi="Times New Roman"/>
          <w:i/>
          <w:color w:val="000000"/>
          <w:spacing w:val="-3"/>
          <w:sz w:val="28"/>
          <w:szCs w:val="28"/>
          <w:lang w:val="uk-UA"/>
        </w:rPr>
        <w:t>Подай мені ворожбита!</w:t>
      </w:r>
    </w:p>
    <w:p>
      <w:pPr>
        <w:pStyle w:val="Normal"/>
        <w:shd w:fill="FFFFFF" w:val="clear"/>
        <w:spacing w:lineRule="auto" w:line="360"/>
        <w:ind w:left="10" w:right="10" w:firstLine="709"/>
        <w:jc w:val="both"/>
        <w:rPr>
          <w:rFonts w:ascii="Times New Roman" w:hAnsi="Times New Roman" w:cs="Times New Roman"/>
          <w:i/>
          <w:i/>
          <w:sz w:val="28"/>
          <w:szCs w:val="28"/>
          <w:lang w:val="uk-UA"/>
        </w:rPr>
      </w:pPr>
      <w:r>
        <w:rPr>
          <w:rFonts w:cs="Times New Roman" w:ascii="Times New Roman" w:hAnsi="Times New Roman"/>
          <w:i/>
          <w:color w:val="000000"/>
          <w:spacing w:val="4"/>
          <w:sz w:val="28"/>
          <w:szCs w:val="28"/>
          <w:lang w:val="uk-UA"/>
        </w:rPr>
        <w:t>Вовки як схватились, так аж пили по дорозі за</w:t>
        <w:softHyphen/>
      </w:r>
      <w:r>
        <w:rPr>
          <w:rFonts w:cs="Times New Roman" w:ascii="Times New Roman" w:hAnsi="Times New Roman"/>
          <w:i/>
          <w:color w:val="000000"/>
          <w:spacing w:val="-5"/>
          <w:sz w:val="28"/>
          <w:szCs w:val="28"/>
          <w:lang w:val="uk-UA"/>
        </w:rPr>
        <w:t>курились.</w:t>
      </w:r>
    </w:p>
    <w:p>
      <w:pPr>
        <w:pStyle w:val="Normal"/>
        <w:shd w:fill="FFFFFF" w:val="clear"/>
        <w:spacing w:lineRule="auto" w:line="360" w:before="10" w:after="200"/>
        <w:ind w:right="10" w:firstLine="709"/>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А цап та баран безпечно пішли та зробили собі ку</w:t>
        <w:softHyphen/>
      </w:r>
      <w:r>
        <w:rPr>
          <w:rFonts w:cs="Times New Roman" w:ascii="Times New Roman" w:hAnsi="Times New Roman"/>
          <w:i/>
          <w:color w:val="000000"/>
          <w:sz w:val="28"/>
          <w:szCs w:val="28"/>
          <w:lang w:val="uk-UA"/>
        </w:rPr>
        <w:t>рінь, та й живуть.</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ва приятелі.</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теча з дому.</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ивна знахідка.</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есела розмова з вовками.</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вернення сіроманців.</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приємна зустріч.</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рузі на дереві.</w:t>
      </w:r>
    </w:p>
    <w:p>
      <w:pPr>
        <w:pStyle w:val="Normal"/>
        <w:numPr>
          <w:ilvl w:val="0"/>
          <w:numId w:val="25"/>
        </w:numP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теча вовків у ліс.</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 xml:space="preserve">Складання звичайного сюжетного плану у вигляді розповідних або називних речень. </w:t>
      </w:r>
      <w:r>
        <w:rPr>
          <w:rFonts w:cs="Times New Roman" w:ascii="Times New Roman" w:hAnsi="Times New Roman"/>
          <w:sz w:val="28"/>
          <w:szCs w:val="28"/>
          <w:lang w:val="uk-UA"/>
        </w:rPr>
        <w:t>Важливо націлити учнів на виділення ключових епізодів, які мають принципове значення для побудови подієвої канви, на відсіювання позасюжетних елементів. Кожен пункт плану – назва важливої події, яка відбулася в творі або його частині. Це завдання посильне уже для учнів 5-6 класів. Перші навчальні кроки дітей словесник регулює. Він пропонує бесіди для визначення і обговорення кожного епізоду,  переказування змальованих подій, зачитує зразки планів за розвитком сюжету, допомагає скласти перші заголовки. Уся робота передбачає такі етапи:</w:t>
      </w:r>
    </w:p>
    <w:p>
      <w:pPr>
        <w:pStyle w:val="Normal"/>
        <w:numPr>
          <w:ilvl w:val="0"/>
          <w:numId w:val="16"/>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поділ тексту на завершені сюжетно-змістові частини.</w:t>
      </w:r>
    </w:p>
    <w:p>
      <w:pPr>
        <w:pStyle w:val="Normal"/>
        <w:numPr>
          <w:ilvl w:val="0"/>
          <w:numId w:val="16"/>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аголовків до кожної із них (учні пропонують різні варіанти, відбувається спільний відбір кращих, їх коригування, компонування із декількох варіантів одного і т.д.(за потреб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цього створення планів може проходити і в режимі індивідуального завдання. У його процесі школярі учаться відрізняти головні моменти від другорядних, встановлювати просторовий, часовий, причинно-наслідковий зв’язок між епізодами, узагальнювати зміст кожного, грамотно, лаконічно і точно формулювати загол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9. Складіть сюжетний план для одного художнього твору (казки, оповідання, новели). Яка роль такого виду роботи для сприймання та осмислення учнями обраного вами тексту?</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Заміна цитатних планів на прості</w:t>
      </w:r>
      <w:r>
        <w:rPr>
          <w:rFonts w:cs="Times New Roman" w:ascii="Times New Roman" w:hAnsi="Times New Roman"/>
          <w:b/>
          <w:bCs/>
          <w:iCs/>
          <w:sz w:val="28"/>
          <w:szCs w:val="28"/>
          <w:lang w:val="uk-UA"/>
        </w:rPr>
        <w:t>.</w:t>
      </w:r>
      <w:r>
        <w:rPr>
          <w:rFonts w:cs="Times New Roman" w:ascii="Times New Roman" w:hAnsi="Times New Roman"/>
          <w:sz w:val="28"/>
          <w:szCs w:val="28"/>
          <w:lang w:val="uk-UA"/>
        </w:rPr>
        <w:t xml:space="preserve"> Цитатний план пропонує словесник, таким чином даючи учням поняття про ще один можливий його варіант, пояснює, що це таке. Школярі знаходять у тексті вислови, використані у плані, розкривають їх художнє значення, думку, яку висловив автор. Вони перефразовують ці вислови власним стилем, записують як пункти звичайного плану. Заміна цитатних планів на прості готує школярів до освоєння наступного завдання.</w:t>
      </w:r>
    </w:p>
    <w:p>
      <w:pPr>
        <w:pStyle w:val="Normal"/>
        <w:spacing w:lineRule="auto" w:line="360"/>
        <w:ind w:firstLine="709"/>
        <w:jc w:val="both"/>
        <w:rPr/>
      </w:pPr>
      <w:r>
        <w:rPr>
          <w:rFonts w:cs="Times New Roman" w:ascii="Times New Roman" w:hAnsi="Times New Roman"/>
          <w:b/>
          <w:bCs/>
          <w:i/>
          <w:iCs/>
          <w:sz w:val="28"/>
          <w:szCs w:val="28"/>
          <w:lang w:val="uk-UA"/>
        </w:rPr>
        <w:t>Складання цитатних планів.</w:t>
      </w:r>
      <w:r>
        <w:rPr>
          <w:rFonts w:cs="Times New Roman" w:ascii="Times New Roman" w:hAnsi="Times New Roman"/>
          <w:sz w:val="28"/>
          <w:szCs w:val="28"/>
          <w:lang w:val="uk-UA"/>
        </w:rPr>
        <w:t xml:space="preserve"> Для цього треба, щоб учні научилися віднаходити у тексті ті словесні звороти, які можуть бути використані у якості заголовку до епізоду або більших змістових частин. Праві ті методисти, які пропонують перші спроби дітей у складанні цитатних планів проводити паралельно із складанням звичайних. Хід діяльності такий:</w:t>
      </w:r>
    </w:p>
    <w:p>
      <w:pPr>
        <w:pStyle w:val="Normal"/>
        <w:numPr>
          <w:ilvl w:val="0"/>
          <w:numId w:val="2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ілити текст на змістові частини, придумати їм заголовки, скомпонувати звичайний план.</w:t>
      </w:r>
    </w:p>
    <w:p>
      <w:pPr>
        <w:pStyle w:val="Normal"/>
        <w:numPr>
          <w:ilvl w:val="0"/>
          <w:numId w:val="2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ти в кожній частині ті мовні звороти, які найбільш точно і повно відповідають заголовкам, виписати, створити цитатний пла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я робота оформлюється таблицею, де в лівій колонці записується звичайний план, у правій – цитатний.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i/>
          <w:iCs/>
          <w:sz w:val="28"/>
          <w:szCs w:val="28"/>
        </w:rPr>
        <w:t>Вправа №20.</w:t>
      </w:r>
      <w:r>
        <w:rPr>
          <w:rFonts w:cs="Times New Roman" w:ascii="Times New Roman" w:hAnsi="Times New Roman"/>
          <w:bCs/>
          <w:iCs/>
          <w:sz w:val="28"/>
          <w:szCs w:val="28"/>
        </w:rPr>
        <w:t xml:space="preserve"> </w:t>
      </w:r>
      <w:r>
        <w:rPr>
          <w:rFonts w:cs="Times New Roman" w:ascii="Times New Roman" w:hAnsi="Times New Roman"/>
          <w:b/>
          <w:bCs/>
          <w:i/>
          <w:iCs/>
          <w:sz w:val="28"/>
          <w:szCs w:val="28"/>
        </w:rPr>
        <w:t>Прочитайте оповідання Г.Тютюнника «Бушля». Поділіть текст на завершені змістові відрізки і дайте їм заголовки, складіть спочатку простий, а потім цитатний план твору. Обґрунтуйте свої дії. Сформулюйте запитання бесіди, які допоможуть учням виконати аналогічну роботу.</w:t>
      </w:r>
    </w:p>
    <w:p>
      <w:pPr>
        <w:pStyle w:val="22"/>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t>Григір Тютюнник</w:t>
      </w:r>
    </w:p>
    <w:p>
      <w:pPr>
        <w:pStyle w:val="22"/>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Бушля</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Одного разу, коли Арсен, як завжди, рибалив біля своєї верби, припустив дощ. Вода в річці зробилася сірою та непривітною. Перестало виспівувати й витьохкувати птаство всяк на свій лад, лише дятел стукотів десь недалечко по корі всохлого дерева. Не клювало, бо в дощ риба залягає на дні й спить. Арсен прикрив голову та плечі лантухом, який завжди носив з собою про дощ, і дивився на воду. По ній густо витанцьовували дощові спичаки й здіймалися великі прозорі бульбахи. Дивився, дивився Арсен на той танок дощу по річці та незчувся, коли й заснув.</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А тут летіла бушля – велика довгонога і довгошия птаха, що любить ховатися попід очеретом та лепешкою й вичікувати, доки мимо пливтиме рибинка: то вже вона її неодмінно вхопить своїм зубатим дзьобом. </w:t>
      </w:r>
      <w:r>
        <w:rPr>
          <w:rFonts w:cs="Times New Roman" w:ascii="Times New Roman" w:hAnsi="Times New Roman"/>
          <w:bCs/>
          <w:i/>
          <w:iCs/>
          <w:sz w:val="28"/>
          <w:szCs w:val="28"/>
        </w:rPr>
        <w:t xml:space="preserve">Покружляла бушля над Арсеном, а він і не зворухнеться, бо спить, </w:t>
      </w:r>
      <w:r>
        <w:rPr>
          <w:rFonts w:cs="Times New Roman" w:ascii="Times New Roman" w:hAnsi="Times New Roman"/>
          <w:i/>
          <w:sz w:val="28"/>
          <w:szCs w:val="28"/>
        </w:rPr>
        <w:t xml:space="preserve">– </w:t>
      </w:r>
      <w:r>
        <w:rPr>
          <w:rFonts w:cs="Times New Roman" w:ascii="Times New Roman" w:hAnsi="Times New Roman"/>
          <w:bCs/>
          <w:i/>
          <w:iCs/>
          <w:sz w:val="28"/>
          <w:szCs w:val="28"/>
        </w:rPr>
        <w:t>подумала, напевне, що то пень, та й сіла просто йому на голову. Сіла, учепилась кігтями в лантушину й теж задрімала під дощем.</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Довгенько так вони сиділи обоє: Арсен у човні, бушля – на Арсенові.</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От уже й сонце крізь хмари проглянуло, і дощик ущух, і птахи знову заспівали, а вони сплять – розморило на дощ обох.</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Першою прокинулася бушля. Кліпнула очима, звелася на ноги і … збудила Арсена. Хотів був старий підняти голову – несила, важке щось тисне її вниз. Тільки ворухнув рукою, щоб помацати, що воно за диво, а бушля як закричить:</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bCs/>
          <w:i/>
          <w:iCs/>
          <w:sz w:val="28"/>
          <w:szCs w:val="28"/>
        </w:rPr>
        <w:t>К-а-а-й… – мов людина.</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Ударила крильми діда по вухах, раз і вдруге – не здійметься, бо кігті в лантушині заплуталися. Аж похолов од страху Арсен. Та й собі в крик:</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Рят-у-у-йте-ж-бо-що-воно-за-лиха-година!</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Бушля кричить, і Арсен кричить. А довкіл, ні в лісі, ні на річці, ані лялечки, тільки луна котиться.</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Нарешті бушля таки злетіла, хоч і подряпала кігтями дідову голову. Побачивши птаху, що метнулася від нього понад водою, Арсен отямитвся, поторкав руками здряпану голову й сказав:</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bCs/>
          <w:i/>
          <w:iCs/>
          <w:sz w:val="28"/>
          <w:szCs w:val="28"/>
        </w:rPr>
        <w:t>Я тобі пеньок, чи що? – І заходився мотати вудки.</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А дома не втримався, розказав бабі про свою пригоду з бушлею. Посміялися вдвох та й годі. І, може, пригоду цю й забули б, якби Арсениха не переповіла її сусідці, а сусідка своїй сусідці… Доки все село взнало…</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rPr>
        <w:t>Тепер, як іде Арсен вудити, рибалки гукають йому з-під круч:</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Поспішайте діду, поспішайте, бо ондечки над вашою вербою вже бушля кружляє… Жде!</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Ану ж, діду, розкажіть, як ви з бушлею кричали!...</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Арсен і не сердиться. Усміхнеться хіба та й скаже:</w:t>
      </w:r>
    </w:p>
    <w:p>
      <w:pPr>
        <w:pStyle w:val="22"/>
        <w:spacing w:lineRule="auto" w:line="360"/>
        <w:ind w:left="0" w:firstLine="709"/>
        <w:jc w:val="both"/>
        <w:rPr>
          <w:rFonts w:ascii="Times New Roman" w:hAnsi="Times New Roman" w:cs="Times New Roman"/>
          <w:bCs/>
          <w:i/>
          <w:i/>
          <w:iCs/>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Отак і кричали: вона по-своєму, а я по-своєму.</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Cs/>
          <w:i/>
          <w:iCs/>
          <w:sz w:val="28"/>
          <w:szCs w:val="28"/>
          <w:lang w:val="uk-UA"/>
        </w:rPr>
        <w:t>Відтоді й по сей день Арсена звуть у селі не інакше, як бушля.</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both"/>
        <w:rPr/>
      </w:pPr>
      <w:r>
        <w:rPr>
          <w:rFonts w:cs="Times New Roman" w:ascii="Times New Roman" w:hAnsi="Times New Roman"/>
          <w:b/>
          <w:bCs/>
          <w:i/>
          <w:iCs/>
          <w:sz w:val="28"/>
          <w:szCs w:val="28"/>
          <w:lang w:val="uk-UA"/>
        </w:rPr>
        <w:t>Складання планів із допомогою прислів’їв та приказок.</w:t>
      </w:r>
      <w:r>
        <w:rPr>
          <w:rFonts w:cs="Times New Roman" w:ascii="Times New Roman" w:hAnsi="Times New Roman"/>
          <w:sz w:val="28"/>
          <w:szCs w:val="28"/>
          <w:lang w:val="uk-UA"/>
        </w:rPr>
        <w:t xml:space="preserve"> Цікавий вид роботи, який сприяє виробленню умінь осмислювати та узагальнювати зміст твору та його частин. Складність: діти часто не здатні самостійно підібрати стійкі вислови, оскільки їхня пам’ять не володіє ними в достатній кільк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боту доцільно проводити за схемою, яка застосовується для створення цитатного плану. Тільки останній етап змінюється. Після того, як складено простий план, пропонуємо замінити усі пункти на прислів’я або приказки. До кожного пункту словесник пропонує 4-5 варіантів фразеологізмів, з яких діти вибирають один, правильний на їх погляд, обґрунтовують свій вибір поясненням значення. </w:t>
      </w:r>
    </w:p>
    <w:p>
      <w:pPr>
        <w:pStyle w:val="2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36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Вправа №21. Поясніть зміст поданих фразеологізмів. Виберіть із них ті, які можна використати у вигляді пунктів простого плану до оповідання Г.Тютюнника «Бушля» (див. вправа №20). Складіть відповідний план. У разі недостатності, на ваш погляд, цього переліку, самостійно підберіть додаткові фразеологізми. </w:t>
      </w:r>
    </w:p>
    <w:p>
      <w:pPr>
        <w:pStyle w:val="22"/>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rPr>
        <w:t>«Метати громи й блискавки», «мов розум одібрало», «бий тебе сила Божа», «бодай його болячки з’їли», «вилупити очі», «хоч зубами виривай», «влипнути в історію», «язиком молоти», «голос волаючого в пустелі», «дістати відкоша», «брати за душу», «клацати зубами», «іскри з очей сиплються», «робити милість», «зловити вітра в полі», «зачароване коло», «голос застряв у горлі», «зловитися на гачок», «змотати вудки», «ні світ ні зоря», «за сім верстов киселю їсти», «дзвонити в усі дзвони», «коло розбитого корита», «піймати в сіті», «язиком плескати», «брати на глум», «мороз поза шкірою», «прикусити язика», «як ошпарений», «брати на язики», «хай язик відсохне», «не варта шкурка вичинки», «трясця йому в печінки», «дух у п’яти сховався».</w:t>
      </w:r>
    </w:p>
    <w:p>
      <w:pPr>
        <w:pStyle w:val="22"/>
        <w:spacing w:lineRule="auto" w:line="36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2"/>
        <w:spacing w:lineRule="auto" w:line="360"/>
        <w:ind w:left="0"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кладання планів у вигляді питальних речень </w:t>
      </w:r>
      <w:r>
        <w:rPr>
          <w:rFonts w:cs="Times New Roman" w:ascii="Times New Roman" w:hAnsi="Times New Roman"/>
          <w:bCs/>
          <w:iCs/>
          <w:sz w:val="28"/>
          <w:szCs w:val="28"/>
        </w:rPr>
        <w:t>допомагає збагнути причинно-наслідкові зв’язки у тексті. Методика навчання: учні спочатку складають плани із розповідних речень, а потім перебудовують їх на питальні.</w:t>
      </w:r>
    </w:p>
    <w:p>
      <w:pPr>
        <w:pStyle w:val="Normal"/>
        <w:spacing w:lineRule="auto" w:line="360"/>
        <w:ind w:firstLine="709"/>
        <w:jc w:val="both"/>
        <w:rPr/>
      </w:pPr>
      <w:r>
        <w:rPr>
          <w:rFonts w:cs="Times New Roman" w:ascii="Times New Roman" w:hAnsi="Times New Roman"/>
          <w:b/>
          <w:bCs/>
          <w:i/>
          <w:iCs/>
          <w:sz w:val="28"/>
          <w:szCs w:val="28"/>
          <w:lang w:val="uk-UA"/>
        </w:rPr>
        <w:t>Створення складних планів.</w:t>
      </w:r>
      <w:r>
        <w:rPr>
          <w:rFonts w:cs="Times New Roman" w:ascii="Times New Roman" w:hAnsi="Times New Roman"/>
          <w:sz w:val="28"/>
          <w:szCs w:val="28"/>
          <w:lang w:val="uk-UA"/>
        </w:rPr>
        <w:t xml:space="preserve"> До цього виду діяльності вчителі переходять тоді, коли діти набули відповідні навички у складанні простих планів. Спочатку дається поняття про складний план, потім школярі практикуються у перебудовуванні під керівництвом педагога простих планів на складні. Це відбувається таким чином:</w:t>
      </w:r>
    </w:p>
    <w:p>
      <w:pPr>
        <w:pStyle w:val="Normal"/>
        <w:numPr>
          <w:ilvl w:val="0"/>
          <w:numId w:val="5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ділять твір на крупні завершені частини, дають їм заголовки, складають простий план.</w:t>
      </w:r>
    </w:p>
    <w:p>
      <w:pPr>
        <w:pStyle w:val="Normal"/>
        <w:numPr>
          <w:ilvl w:val="0"/>
          <w:numId w:val="5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и здійснюють переробку простого плану на складний: у межах виділених змістових блоків знаходять менші частини, дають їм назви, створюють підпункти до пунктів раніше скомпонованого простого плану.</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ка послідовність дає змогу здійснити планомірну навчальну діяльність, логіка якої полягає в тому, щоб учні пройшли шлях від простого до складного. У школярів активізуються схильність до виконання аналітичних дій (розчленування цілого на частини), та синтезу (узагальнення змісту виділених частин у створених заголовках).</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22. На матеріалі 1-2 творів виконайте всі дії, пов’язані зі створенням складного плану. Запропонуйте декілька текстів, уключених до програм основної школи, під час вивчення яких можна провести подібну навчальну діяльність.</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23. Для названих тем уроків сформулюйте навчальну і розвивальну мету, вибравши необхідні дидактичні завдання із перерахованих на початку розділу.</w:t>
      </w:r>
    </w:p>
    <w:p>
      <w:pPr>
        <w:pStyle w:val="Normal"/>
        <w:numPr>
          <w:ilvl w:val="0"/>
          <w:numId w:val="41"/>
        </w:numPr>
        <w:spacing w:lineRule="auto" w:line="360"/>
        <w:ind w:left="0" w:firstLine="709"/>
        <w:jc w:val="both"/>
        <w:rPr/>
      </w:pPr>
      <w:r>
        <w:rPr>
          <w:rFonts w:cs="Times New Roman" w:ascii="Times New Roman" w:hAnsi="Times New Roman"/>
          <w:bCs/>
          <w:i/>
          <w:sz w:val="28"/>
          <w:szCs w:val="28"/>
        </w:rPr>
        <w:t>Пригоди головного героя казки І</w:t>
      </w:r>
      <w:r>
        <w:rPr>
          <w:rFonts w:cs="Times New Roman" w:ascii="Times New Roman" w:hAnsi="Times New Roman"/>
          <w:bCs/>
          <w:i/>
          <w:sz w:val="28"/>
          <w:szCs w:val="28"/>
          <w:lang w:val="uk-UA"/>
        </w:rPr>
        <w:t xml:space="preserve">вана </w:t>
      </w:r>
      <w:r>
        <w:rPr>
          <w:rFonts w:cs="Times New Roman" w:ascii="Times New Roman" w:hAnsi="Times New Roman"/>
          <w:bCs/>
          <w:i/>
          <w:sz w:val="28"/>
          <w:szCs w:val="28"/>
        </w:rPr>
        <w:t xml:space="preserve">Франка </w:t>
      </w:r>
      <w:r>
        <w:rPr>
          <w:rFonts w:cs="Times New Roman" w:ascii="Times New Roman" w:hAnsi="Times New Roman"/>
          <w:bCs/>
          <w:i/>
          <w:sz w:val="28"/>
          <w:szCs w:val="28"/>
          <w:lang w:val="uk-UA"/>
        </w:rPr>
        <w:t>«Фарбований Лис» у місті (5 кл.).</w:t>
      </w:r>
    </w:p>
    <w:p>
      <w:pPr>
        <w:pStyle w:val="Normal"/>
        <w:numPr>
          <w:ilvl w:val="0"/>
          <w:numId w:val="41"/>
        </w:numPr>
        <w:spacing w:lineRule="auto" w:line="360"/>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Казкові та історичні мотиви літописних сюжетів (на матеріалі «Повісті минулих літ» (5 кл.).</w:t>
      </w:r>
    </w:p>
    <w:p>
      <w:pPr>
        <w:pStyle w:val="Normal"/>
        <w:numPr>
          <w:ilvl w:val="0"/>
          <w:numId w:val="41"/>
        </w:numPr>
        <w:spacing w:lineRule="auto" w:line="360"/>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Художня розповідь про дивовижного хлопчика, його життя і пригоди, стосунки з однолітками в оповідання Володимира Винниченка «Федько-халамидник» (6 кл.).</w:t>
      </w:r>
    </w:p>
    <w:p>
      <w:pPr>
        <w:pStyle w:val="Normal"/>
        <w:numPr>
          <w:ilvl w:val="0"/>
          <w:numId w:val="41"/>
        </w:numPr>
        <w:spacing w:lineRule="auto" w:line="360"/>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Великий і чарівний світ дитинства в кіноповісті Олександра Довженка «Зачарована Десна», опис вражень малого Сашка (6 кл.).</w:t>
      </w:r>
    </w:p>
    <w:p>
      <w:pPr>
        <w:pStyle w:val="Normal"/>
        <w:numPr>
          <w:ilvl w:val="0"/>
          <w:numId w:val="41"/>
        </w:numPr>
        <w:spacing w:lineRule="auto" w:line="360"/>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онячний, радісно-бешкетний світ дитинства в повісті Марка Твена «Пригоди Тома Сойєра» (5 кл.).</w:t>
      </w:r>
    </w:p>
    <w:p>
      <w:pPr>
        <w:pStyle w:val="Normal"/>
        <w:numPr>
          <w:ilvl w:val="0"/>
          <w:numId w:val="41"/>
        </w:numPr>
        <w:spacing w:lineRule="auto" w:line="360"/>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игоди та екзотика в романі Даніеля Дефо «Робінзон Крузо» (6 кл.). </w:t>
      </w:r>
    </w:p>
    <w:p>
      <w:pPr>
        <w:pStyle w:val="Normal"/>
        <w:spacing w:lineRule="auto" w:line="36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ind w:firstLine="709"/>
        <w:jc w:val="both"/>
        <w:rPr/>
      </w:pPr>
      <w:r>
        <w:rPr>
          <w:rFonts w:cs="Times New Roman" w:ascii="Times New Roman" w:hAnsi="Times New Roman"/>
          <w:b/>
          <w:bCs/>
          <w:i/>
          <w:sz w:val="28"/>
          <w:szCs w:val="28"/>
          <w:lang w:val="uk-UA"/>
        </w:rPr>
        <w:t>Вправа 24.</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Прочитайте поданий план-конспект. Виходячи із його змісту,  сформулюйте тему та мету заняття.</w:t>
      </w:r>
    </w:p>
    <w:p>
      <w:pPr>
        <w:pStyle w:val="Normal"/>
        <w:spacing w:lineRule="auto" w:line="360"/>
        <w:ind w:firstLine="106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ind w:firstLine="106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w:t>
      </w:r>
    </w:p>
    <w:p>
      <w:pPr>
        <w:pStyle w:val="Normal"/>
        <w:spacing w:lineRule="auto" w:line="360"/>
        <w:ind w:firstLine="106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ета.</w:t>
      </w:r>
    </w:p>
    <w:p>
      <w:pPr>
        <w:pStyle w:val="Normal"/>
        <w:spacing w:lineRule="auto" w:line="360"/>
        <w:ind w:firstLine="106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ип.</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ід уро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Перевірка домашнього завд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исле переказування учнями першої і другої частини оповідання Марка Вовчка «Горпи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звучення школярами складених ними заголовків до вказаних частин, пояснення результатів своєї робо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монстрація учнями створених малюнків за змістом першої і другої частини. Колективне обговорення, зіставлення з літературним матеріалом: визначення, наскільки точно і виразно кожен учень зумів відтворити задум письменни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Сприймання і осмислення нового навчального матер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лективне читання учнями третьої і четвертої частин оповідання «Горпи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ладання заголовків до цих частин, записування у зошит поруч із заголовками, складеними вдома до першої і другої частин, компонування простого пла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знайомлення учнів із теоретичним розділом підручника «Як складати план твору»: читання мовчки, обговорення змісту, уточнення незрозуміл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писування у зошит поданого у підручнику цитатного плану оповідання. Детальне переказування змісту оповідання на його осно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І. Узагальнення і систематизація знань.</w:t>
      </w:r>
    </w:p>
    <w:p>
      <w:pPr>
        <w:pStyle w:val="Normal"/>
        <w:numPr>
          <w:ilvl w:val="0"/>
          <w:numId w:val="3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учнями змісту оповідання «Горпина»: про що розповідається, якими постають герої.</w:t>
      </w:r>
    </w:p>
    <w:p>
      <w:pPr>
        <w:pStyle w:val="Normal"/>
        <w:numPr>
          <w:ilvl w:val="0"/>
          <w:numId w:val="3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не повторення, як складати план твору.</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ІV. Підсумки уроку, повідомлення домашнього завдання.</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оботу з текстом на основі завдань, поданих у підручнику.</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цитатний план із підручника на простий.</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25. Створіть план-конспект уроку для вивчення одного твору(підібрати самостійно) з використанням окремих видів діяльності, які можливі в межах дослідження сюжетно-змістової основи літературного твору. Змоделюйте цей урок в студентській аудиторії.</w:t>
      </w:r>
    </w:p>
    <w:p>
      <w:pPr>
        <w:pStyle w:val="Endnote"/>
        <w:spacing w:lineRule="auto" w:line="36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ЮЖЕТ ЯК ПРЕДМЕТ ДОСЛІДЖЕННЯ                                                                     В ПРОЦЕСІ ШКІЛЬНОГО ВИВЧЕННЯ                                            ЕПІЧНОГО ТВ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новної та старшої школи школярі поступово освоюють поняття «сюжет», яке дозволяє їм осмислювати цілий ряд особливостей твору: конфлікт у його внутрішньо-психологічних та зовнішніх проявах, роль у зумовленні подій певного типу; фабула, основні етапи сюжету та їх розвиток; хронотопні, хронологічні та причинно-наслідкові зв’язки між зображеними явищами тощо. У цьому контексті виникає необхідність формувати в учнів уміння поглиблено досліджувати не тільки елементи сюжету, але й конфлікт та події, які, з одного боку, дозволяють його реалізувати, а з другого – разом із ним забезпечують функціонування структури твору. «…Виявлення колізій, в яких реалізується боротьба протилежностей, художня дисгармонія, поляризація тенденцій, які в кінцевому рахунку довершуються переборенням протиріч – усе це найбільш важливі моменти творчого процесу письменника» [42, с.206].</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ю сюжету літературного твору свою увагу присвячували                  В.Марко, Л.Мірошниченко, Є. Пасічник,  В.Пахаренко, Н.Сафонова, А.Ситченко та ін. У методиці викладання успішно функціонує подієвий (послідовний, за автором, сюжетний) шлях аналізу. Проте дидактичний ресурс конфлікту як точки опори в осмисленні учнями літературного твору далеко не вичерпаний. Досить системно до вирішення цього питання у свій час підійшла К.Фролова. Вважаємо за необхідне повернутися до його розв’язання, щоб створити підходи для аналізу твору шляхом дослідження тих суперечностей, які закладені в авторську концепцію дійсності. Для цього створюємо систему навчальних компетентностей, які можуть виступати метою-орієнтиром для діяльності учителя-словесни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Учні повинні </w:t>
      </w:r>
      <w:r>
        <w:rPr>
          <w:rFonts w:cs="Times New Roman" w:ascii="Times New Roman" w:hAnsi="Times New Roman"/>
          <w:b/>
          <w:i/>
          <w:sz w:val="28"/>
          <w:szCs w:val="28"/>
          <w:lang w:val="uk-UA"/>
        </w:rPr>
        <w:t>знати</w:t>
      </w:r>
      <w:r>
        <w:rPr>
          <w:rFonts w:cs="Times New Roman" w:ascii="Times New Roman" w:hAnsi="Times New Roman"/>
          <w:sz w:val="28"/>
          <w:szCs w:val="28"/>
          <w:lang w:val="uk-UA"/>
        </w:rPr>
        <w:t>:</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визначення понять «сюжет», «конфлікт», «епілог» «експозиція», «зав’язка», «розвиток дії», «кульмінація», «розв’язка», «пролог»;</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ласифікації конфлікту (соціальний, національний, релігійний, психологічний та ін..);</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теорії «свобода і необхідність», «виклик-відгук» як концептуальні засоби для осмислення конфліктних зон в художніх творах (для поглибленого вивчення літератури);</w:t>
      </w:r>
    </w:p>
    <w:p>
      <w:pPr>
        <w:pStyle w:val="Normal"/>
        <w:spacing w:lineRule="auto" w:line="360"/>
        <w:ind w:left="360" w:hanging="0"/>
        <w:jc w:val="both"/>
        <w:rPr/>
      </w:pPr>
      <w:r>
        <w:rPr>
          <w:rFonts w:cs="Times New Roman" w:ascii="Times New Roman" w:hAnsi="Times New Roman"/>
          <w:sz w:val="28"/>
          <w:szCs w:val="28"/>
          <w:lang w:val="uk-UA"/>
        </w:rPr>
        <w:t xml:space="preserve">Учні повинні </w:t>
      </w:r>
      <w:r>
        <w:rPr>
          <w:rFonts w:cs="Times New Roman" w:ascii="Times New Roman" w:hAnsi="Times New Roman"/>
          <w:b/>
          <w:sz w:val="28"/>
          <w:szCs w:val="28"/>
          <w:lang w:val="uk-UA"/>
        </w:rPr>
        <w:t>вміти</w:t>
      </w:r>
      <w:r>
        <w:rPr>
          <w:rFonts w:cs="Times New Roman" w:ascii="Times New Roman" w:hAnsi="Times New Roman"/>
          <w:sz w:val="28"/>
          <w:szCs w:val="28"/>
          <w:lang w:val="uk-UA"/>
        </w:rPr>
        <w:t>:</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утність конфліктів та засоби їх вираження як на рівні окремих епізодів, так і творів у цілому;</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ласифікацію конфліктів;</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стежувати етапи розвитку конфлікту в літературних творах, що вивчаються, визначаючи художні межі експозиції, зав’язки, розвитку дії, кульмінації;</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ляти взаємопов’язаність конфлікту та проблематики твору, авторського погляду на дійсність;</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ок із іншими художніми елементами (персонажами, мовою, особливостями жанру і стилю);</w:t>
      </w:r>
    </w:p>
    <w:p>
      <w:pPr>
        <w:pStyle w:val="Normal"/>
        <w:numPr>
          <w:ilvl w:val="0"/>
          <w:numId w:val="2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мислювати конфліктні зони творів з допомогою філософських підходів, означених як «свобода і необхідність», «виклик-відгук» (для поглибленого вивчення літера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26.</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очитайте подані формулювання мети уроків. Підберіть літературні твори, на матеріалі яких можна їх реалізувати. Запишіть їх назви, жанр, ім’я письменника в місцях пропусків. Сформулюйте теми занять.</w:t>
      </w:r>
      <w:r>
        <w:rPr>
          <w:rFonts w:cs="Times New Roman" w:ascii="Times New Roman" w:hAnsi="Times New Roman"/>
          <w:i/>
          <w:sz w:val="28"/>
          <w:szCs w:val="28"/>
          <w:lang w:val="uk-UA"/>
        </w:rPr>
        <w:t xml:space="preserve"> </w:t>
      </w:r>
    </w:p>
    <w:p>
      <w:pPr>
        <w:pStyle w:val="Normal"/>
        <w:numPr>
          <w:ilvl w:val="0"/>
          <w:numId w:val="32"/>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ати поняття про сюжет та конфлікт твору, етапи розвитку сюжету. Проілюструвати їх зміст на матеріалі  …… Формувати вміння визначати конфлікт та етапи розвитку сюжету.</w:t>
      </w:r>
    </w:p>
    <w:p>
      <w:pPr>
        <w:pStyle w:val="Normal"/>
        <w:numPr>
          <w:ilvl w:val="0"/>
          <w:numId w:val="32"/>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ясувати сутність конфлікту в …… Класифікувати його. Здійснити дослідження твору за його розвитком. Удосконалювати уміння учнів визначати конфлікт та його вплив на всю структуру літературного тексту.</w:t>
      </w:r>
    </w:p>
    <w:p>
      <w:pPr>
        <w:pStyle w:val="Normal"/>
        <w:numPr>
          <w:ilvl w:val="0"/>
          <w:numId w:val="32"/>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ясувати зв’язок між конфліктом та проблематикою …… Визначити його вплив на зміст та особливості розв’язання порушених письменником тем та проблем. Розвивати у школярів уміння проводити дослідження на основі визначення зв’язків між конфліктом та проблематикою літературного твор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ючи аналіз художніх текстів крізь призму їх сюжетно-композиційної організації, учитель повинен врахувати особливості сюжетотворення та композиційного структурування. У першу чергу необхідно взяти до уваги те, що сюжет є динамічною складовою художньої системи твору, тобто знаходиться у постійному розвитку. Його тривання забезпечується низкою подій, що перебувають між собою у хронологічних або причинно-наслідкових зв’язках, чи однією подією, яка постійно здійснюється протягом усього твору. У цьому процесі визріває конфлікт твору, відбувається становлення і розвиток характерів персонажів, піднімаються і розв’язуються проблеми, вирішуються актуальні для письменника питання, реалізується його художньо-естетична концепція дійсності. Сюжети бувають одно- (у казці, притчі, байці, оповіданні, новелі, повістях, романах, ліричних творах) та багатолінійними (здебільшого у повістях та роман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27. Назвіть декілька літературних творів із багатолінійним сюжетом. Окресліть ці сюжетні лінії за основними художніми складовими: події, персонажі, проблематика, мова, стильові особливості. Розробіть систему запитань для аналізу однієї із них.</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сюжету епічних творів складають зовнішні від героїв події. Хоча можуть бути присутніми і зображення психологічних процесів. Тому виділяють «зовнішні» сюжети  як послідовні, розгорнені в часі і  просторі події та «внутрішні», що відтворюють перебіг психологічних явищ у душі героїв. У багатьох творах ці види сюжетів можуть співіснува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шійною силою сюжету є конфлікт – загострення психологічних, міжособистісних, побутових, соціальних, національних, релігійних та ін. суперечностей, які драматизують та динамізують хід зображуваних подій. Виділяють типові і нетипові, зовнішні і внутрішні, головні і другорядні конфлікти. Ключовими композиційними елементами сюжету виступають експозиція, зав’язка, розвиток дії, кульмінація, розв’язка. Вони відтворюють етапи зародження, визрівання, загострення і розв’язання конфлік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28. У названих літературних творах визначте «зовнішні» та «внутрішні» конфлікти. Який із них є головним? Виділіть декілька сюжетних епізодів, найбільш важливих, з вашого погляду, для вивчення провідного конфлікту. Яка роль їхнього опрацювання в осмисленні учнями літературного матеріал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ість Г.Квітки-Основ’яненка «Маруся», повість І.Нечуя-Левицького «Кайдашева сім’я», новела І.Франка «Сойчине крило», повість О.Кобилянської «Земля», новела В.Винниченка «Момент», роман В.Гюго «Собор Паризької Богоматері», роман Стендаля «Червоне і чорне», роман О. Уайльда «Портрет Доріана Гре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зиція – це та частина художньої оповіді, яка передує виникненню конфлікту. В експозиції письменник може знайомити читача з героями твору, їх життям, стосунками і психологією, часовими та просторовими обставинами дії, різноманітними передумовами зародження ключової суперечності тексту. Здебільшого експозиція знаходиться на початку твору. Її називають прямою. В окремих випадках спостерігається затримана експозиція, коли завдання, які на неї покладаються, вирішуються не на початку тексту, а в процесі його подальшого розгортання. Якщо експозиція наявна в кінці твору, її називають зворотн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у розгортанні сюжету є зав’язка. Це точка тексту, в якій уперше зіштовхуються протиборчі сили, виникає конфлікт і тим самим ставиться актуальна для письменника проблема. Зав’язка значною мірою зумовлює особливості конфлікту, способи його розв’язання. «Зав’язка ставить персонажів твору в такі взаємовідносини, що вони мусять діяти, боротись за розв’язання якогось життєвого конфлікту,  і виявити себе, розкрити свої характери» [11, 119]. Зав’язкою можуть починатися літературні твори, в яких або зігнорована, або відсунута в середину тексту експозиція. Інколи зав’язка може бути оприявненою навіть після розв’яз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29. У самостійно підібраних творах визначте експозицію та зав’язку. Розробіть запитання бесіди з метою проаналізувати на уроці ці частини тексту.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язки відбувається розвиток дії. Його мета – забезпечити визрівання конфлікту до такого ступеня, коли має відбутися його розв’язка. Відтак суперечності між персонажами загострюються, дія у творі постійно напружується, конфліктна ситуація розвивається по висхідній лінії. Для цього автором програмуються епізоди, які виконують роль своєрідних етапів збільшення художньої напруги у тексті. Кожен із них додає в протистояння між протиборчими сторонами ще більшої сили. Значну роль у розвитку дії відіграють інтриги та коліз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риги створюються авторами за допомогою різноманітних сюжетних ускладнень, зламів, несподіваних поворотів, пригод, крізь які проходять персонажі твору. Школярі можуть давати назви інтригам, які наявні у тексті, складати з їх допомогою план інтриг, готувати розповіді про найбільш яскраві інтриги твору, простежувати їх розвиток та визначати художню роль.</w:t>
      </w:r>
    </w:p>
    <w:p>
      <w:pPr>
        <w:pStyle w:val="Normal"/>
        <w:tabs>
          <w:tab w:val="clear" w:pos="708"/>
          <w:tab w:val="left" w:pos="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ind w:firstLine="709"/>
        <w:jc w:val="both"/>
        <w:rPr/>
      </w:pPr>
      <w:r>
        <w:rPr>
          <w:rFonts w:cs="Times New Roman" w:ascii="Times New Roman" w:hAnsi="Times New Roman"/>
          <w:b/>
          <w:i/>
          <w:sz w:val="28"/>
          <w:szCs w:val="28"/>
          <w:lang w:val="uk-UA"/>
        </w:rPr>
        <w:t>Вправа №30.</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Складіть план інтриг літературного твору за власним вибором (пункт плану – назва однієї інтриги). Підготуйте розповідь, про ту з них, яка найбільше запам’яталася. Уявіть твір без цієї інтриги. Що в ньому зміниться?  Поясніть її художню роль. Створіть систему завдань самостійної роботи для аналізу разом з учнями визначених інтриг. Окресліть межі застосування репродуктивного, евристичного та пошукового методів у даному разі.</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зії – це ті протистояння, зіткнення, в які письменник зводить дійових осіб, протиборство цілей, програм, внутрішніх мотивів, інтересів, прагнень тощо. Поняття «колізія» ширше, ніж поняття «конфлікт», оскільки надає йому більш просторого вираження, різноманітності проявів, не зводиться до однозначного явища. Щоб виявити колізії конкретного твору, учні називають його героїв, визначають, у які протистояння вони поставлені автором і з якими зовнішніми чи внутрішніми силами. Після цього важливо, щоб школярі узагальнили розвиток колізій не тільки на рівні образів-персонажів, але й тих явищ, процесів, які уособлені в них, пояснили зв’язок колізій із головним конфліктом тв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Вправа №31.</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Розгляньте наведені пари персонажів. Установіть, чи наявні між ними протистояння. Розкрийте їх зміст та способи розв’язання. Підберіть епізоди, найбільш виразні в цьому плані. Запропонуйте методичну модель їх опрацювання на уроц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Еней – Турн (поема І.Котляревського «Енеїд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ван – Марічка (повість М.Коцюбинського «Тіні забутих предків»);</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іричний герой – місто (новела М.Коцюбинського «Інтермецц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ригорій Многогрішний – Медвин (роман Івана Багряного «Тигролов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аруся Чурай – Григорій Бобренко (роман у віршах Л. Костенко «Маруся Чурай»);</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вазімодо – Клод Флоро (роман В.Гюго «Собор Паризької Богоматер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еорг Замза – його родина (оповідання Ф.Кафки «Перевті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конфлікт починає охоплювати не тільки окремих персонажів, але й цілі групи героїв. Під час розвитку дії увиразнюються характери дійових осіб, адже вони змушені займати певну позицію, проявляти свій духовний потенціа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Вправа №32. Назвіть, у яких літературних творах наявні ці персонажі. Згрупуйте їх за належністю до одного тексту.</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Визначте, чи перебувають вони у протистояннях. Якщо так, то в яких? Які сили, явища, процеси, проблеми уособлюють ці персонажі? Окресліть конфлікти творів, установіть зв’язок між ним та окресленими вами колізія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оська, Сивоок, Івоніка, Володька Лобода, Степан Радченко, Надійка, Марійка, Міщило, Михайло, Ярема Вишневецький, Микола Баглай, Максим Кривоніс, Сава, Ярослав Мудрий.</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озвиток дії обов’язково приходить до своєї кульмінації – сюжетної точки, коли досягається найбільше напруження, після якого має настати розв’язка конфлікту. У цей момент протистояння персонажів набуває особливої гостроти, герої потрапляють у найбільш скрутні становища, вони опиняються перед радикальним вибором, у творі відбуваються події, які мусять привести до остаточного вирішення головної проблеми твору. Щоб сформувати уміння визначати кульмінацію у творах, учням пропонуються такі вправи: школярі одержують від учителя сюжетні плани художнього тексту, визначають у них точки кульмінації; вони самостійно складають аналогічні плани, в яких має бути передбачений пункт, що позначає кульмінацію; учні складають графіки розвитку сюжету, в яких найвищою точкою має бути позначка кульмінації.</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язка – «у розвитку сюжету художнього твору та подія, під час якої конфлікт між дійовими особами вирішується, коли стає цілком ясно, хто вийшов переможцем, а хто потерпів поразку. Розв’язка звичайно подається в кінці твору…» [</w:t>
      </w:r>
      <w:r>
        <w:rPr>
          <w:rFonts w:cs="Times New Roman" w:ascii="Times New Roman" w:hAnsi="Times New Roman"/>
          <w:sz w:val="28"/>
          <w:szCs w:val="28"/>
          <w:lang w:val="en-US"/>
        </w:rPr>
        <w:t>32</w:t>
      </w:r>
      <w:r>
        <w:rPr>
          <w:rFonts w:cs="Times New Roman" w:ascii="Times New Roman" w:hAnsi="Times New Roman"/>
          <w:sz w:val="28"/>
          <w:szCs w:val="28"/>
          <w:lang w:val="uk-UA"/>
        </w:rPr>
        <w:t xml:space="preserve">, 185].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літературному творі визначають ще пролог та епілог. Пролог – це «вступна частина твору, яка або розповідає про події, що передують основним подіям твору, або наводять якусь історичну паралель, або створює потрібний настрій, готує читача до розуміння того, про що йтиметься далі, роз’яснює ідею твору» [32, 171]. Епілог потрібний для того, щоб стисло познайомити читача з подальшою долею героїв, подіями, що відбулися після зображених, наслідками того, про що йшлося в основній частині текс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33. Складіть сюжетний план невеликого за обсягом тексту (казки, оповідання, новели). Визначте, до якого сюжетного етапу належить кожен пункт плану. Які компетентності школярів можна розвивати з допомогою такого виду роботи?</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чнів до теоретичного та практичного освоєння конфлікту відбуватися вже в 5–6 класах, де опрацювання літературних творів за розвитком їх сюжету переважає, хоча глибокого сприйняття сутності унаочнених автором суперечностей ще немає.</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7–8 класах, на наш погляд, варто розпочинати цілеспрямоване вивчення конфлікту як рушійної сили сюжету літературного тексту. У практику шкільного аналізу необхідно вводити теоретичне поняття «конфлікт». При цьому важливо спочатку сформувати в учнів знання про загальнолексичне значення цього слова, а потім перейти до його літературознавчого змісту. Можна скористатися словником іншомовних слів, де слово «конфлікт» пояснюється як: «1) Зіткнення протилежних інтересів, поглядів; крайнє загострення суперечностей, що призводить до ускладнення чи гострої боротьби;  2) Відображення життєвих суперечностей у художніх творах, що виявляється в зіткненні й боротьбі протилежних ідей, прагнень і вчинків людей» [53, с.295]. Такий підхід виправданий тим, що, по-перше, розширює кругозір школярів, дозволяє їм збагнути семантику слова, а по-друге – глибше осягнути наукову категорію і те художнє явище, яке вона позначає в літературі. Усвідомлення учнями психологічного та комунікативного змісту поняття «конфлікт» сприяє вирішенню дидактичних завд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і етапи роботи носять більш практичний, ніж теоретичний характер. Оскільки в основі розвитку сюжету лежить певна суперечність, на основі якої формується конфлікт твору, важливо, щоб учні вміли її виявляти. На наш погляд, такі уміння найкраще починати розвивати з аналізу окремих епізодів, в яких змальовані важливі з погляду художньої концепції твору події. Школярам пропонується фрагмент, прочитавши який, вони  мають визначити помічену в ньому суперечність, розкрити її зміст. Для цього вони повинні розглянути стосунки персонажів, відчути в них зону напруги, тобто протилежність або хоча б несхожість поглядів, спрямованість зробленого і сказаного наперекір опоненту, протидію героїв один одному, їх психологічну несумісність тощ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первинних умінь найкраще використовувати епізоди із значним ступенем загостренням конфлікту. Школярі й самі можуть обирати в тексті місця, де, на їх думку, суперечності увиразнено найбільш яскраво. Далі можна пропонувати ті епізоди, у яких конфлікт проявляється менш гостро. Це певним чином ускладнить дослідницьку діяльність, що особливо важливо для закріплення і подальшого розвитку відповідних навичок школярів. Адже будь-яке підвищення складності – це новий етап в удосконаленні вже здобутих психологічних можливост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а модель опрацювання епізоду, на наш погляд, має бути такою:</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ягнення перебігу події, місця, часу, способу та обставин її звершення, образного відтворення змальованого:</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і з ким відбувається? </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відбувається, коли і як? </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и художніми засобами це виражено?</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и уявляєте змальоване в епізоді?</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утності суперечності, що зумовила саме цю подію або проявилася в процесі її здійснення:</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суперечності, яка розігрується в епізод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 чином вона зумовила зображену поді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аме розв’язалася чи, навпаки, розвинулася, загострилася в зазначений момент?</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мислення проявів персонажів під час події, їхньої ролі в поглибленні чи розв’язанні суперечності: </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кресліть поведінку персонажів у епізод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героїв тут увиразнили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ий спосіб це відбулося і з якою, на ваш погляд, мет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кожного з персонажів у загостренні/розв’язанні суперечності під час змальованої под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засоби портретування героїв для цього використані?</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мовно-виражальних засобів, які беруть участь у змалюванні події, портретуванні персонажів, увиразненні конфлік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мовно-виражальні засоби використані під час зображення події і з якою мет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і, в яких найбільш яскраво втілено конфлікт твору. Розкрийте їх зміст.</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мислення проблеми, що означена в межах епізо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полягає сутність проблеми, що постала під час змальованої події? </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она увиразнена?</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она пов’язана із конфліктом твору?</w:t>
      </w:r>
    </w:p>
    <w:p>
      <w:pPr>
        <w:pStyle w:val="Normal"/>
        <w:numPr>
          <w:ilvl w:val="0"/>
          <w:numId w:val="3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а оцінка епізоду, його ролі в сюжетно-змістовій цілісності літературного тв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особливість змальованої події з погляду зображеного конфлікту?</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художні засоби її увиразнюють? </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наступні події вона зумовила? Яким чином це відбулося?</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Яка її роль у рамках всього літературного джерела?</w:t>
      </w:r>
    </w:p>
    <w:p>
      <w:pPr>
        <w:pStyle w:val="Normal"/>
        <w:spacing w:lineRule="auto" w:line="360"/>
        <w:ind w:firstLine="709"/>
        <w:jc w:val="both"/>
        <w:rPr/>
      </w:pPr>
      <w:r>
        <w:rPr>
          <w:rFonts w:cs="Times New Roman" w:ascii="Times New Roman" w:hAnsi="Times New Roman"/>
          <w:sz w:val="28"/>
          <w:szCs w:val="28"/>
          <w:lang w:val="uk-UA"/>
        </w:rPr>
        <w:t>Отже, на рівні окремого епізоду можна здійснити практично весь комплекс дослідницьких заходів, які за своїм змістом відповідають вивченню цілого тексту художнього твору. Це сприяє формуванню в учнів «здатності бачити узагальнену сутність в конкретному образі, смислі, деталі, ситуації тощо» [</w:t>
      </w:r>
      <w:r>
        <w:rPr>
          <w:rFonts w:cs="Times New Roman" w:ascii="Times New Roman" w:hAnsi="Times New Roman"/>
          <w:sz w:val="28"/>
          <w:szCs w:val="28"/>
        </w:rPr>
        <w:t>62</w:t>
      </w:r>
      <w:r>
        <w:rPr>
          <w:rFonts w:cs="Times New Roman" w:ascii="Times New Roman" w:hAnsi="Times New Roman"/>
          <w:sz w:val="28"/>
          <w:szCs w:val="28"/>
          <w:lang w:val="uk-UA"/>
        </w:rPr>
        <w:t>, с.27]. Хоча повнота застосування  зазначеної схеми в різних класах неоднакова. Вона залежить від теоретичної обізнаності та вікових інтелектуальних можливостей школя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атеріалі окремого епізоду доречно здійснювати перші спроби проводити класифікацію конфліктів, відносячи їх до психологічних, побутових, релігійних, соціальних, національних тощо, розкривати їхній зміст відповідно до здійсненої класифікації. Висновок про особливості зображених суперечностей учні найчастіше роблять на основі осмислення стосунків літературних героїв, взаємодії персонажів між собою. Тому найбільш продуктивним є поглиблений аналіз тих епізодів, у яких персонажі перебувають у відкритому протистоянні, дискус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34. Прочитайте подані фрагменти літературних творів. Проведіть дослідження за схемою, поданою вище як «модель опрацювання конфліктних зон епізоду». Класифікуйте виявлений конфлікт. </w:t>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Винниченко</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едько-халамидник</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фрагмент)</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едько стрибнув на лід і, наче пробуючи його, потопав ногами. Крижина добра була, товста, міцна. Федько потрошки наблизився до другої, походив і палицею зміряв, чи товста. Потім озирнувся до берега і раптом стрибнув на другу крижину.Спірка, Стьопка й Толя дивились за ним з замиранням серц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 куди ти там? –  закричав до Федька якийсь робочий збоку.  –   Куди понесло тебе? Вертайсь назад!</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ле Федько, мов не чуючи, підбіг на край своєї крижини і знов став тикати під нову крижину. Та була зовсім тонка. Спробував надушити її палицею, –  угинається. А позаду кричать і махають руками, щоб вертався. Федько вибрав іншу –  ця товща. Розбігся і стрибнув. Крижина тільки злегка хитнулась і заспокоїлас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що він, сказився, паршивець! — закричали вже інші на березі. –   Куди його потягла нечиста сила? Ей ти, вертайся сюди зараз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у, дивіться на цього одурілого хлопц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біжіть, стягніть його, сукиного син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ле бігти було вже пізно. Федька несло вниз, і він був уже на середині. Він часом оглядався, піднімав на палиці шапку, весело крутив нею і кричав щось. Розібрати не можна було, що він саме кричав, але чути, щось веселе і завзят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чий він? –  питалися кругом.</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Федько, Івана типографчика син. Халамидро звісн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у й пробийголова... Ач яке виробляє! Ах, ти ж Боже наш!</w:t>
        <w:br/>
        <w:t>А Федько, справді, щось надзвичайне виробляв на річці. Він то повз на животі по тонких крижинах, то впирався палицею і перестрибував через водяні латки, то бігав з кінця в кінець криги, не маючи виходу. Здавалось, ось-ось налетить на нього ота кучугура криги, зітре, зімне й сліду не зостанеться од комашинки-хлопчика. Але комашинка, якимсь чудом, ловко видряпувалась на самий гребінь кучугури, скоренько з'їжджала з неї і бігла знову, з крижини на крижину. На березі було тихо. Хлопчики завмерли з роззявленими ротами і широкими очима. Старші хвилювались і пильно слідкували за кожним рухом «шибеника». Як той щось замнеться, так всі зараз затурбуються, деякі починають кричати всякі порад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право, вправо бери, сукин син!</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уди вправо? –  махає на порадника другий рукою.  –  Там вода, хай жде, друга крижина підпливе... Не рушся, стій на місці! На щастя, Федько не може чути ніяких порад і щасливо добирається до берега.</w:t>
        <w:br/>
        <w:t>Хлопчаки починають од щастя пищати, боротись, кидати каміннями у кригу. Дорослі легше зітхають і, хитаючи головами, лають Федька-халамидника. Але в лайках нема ні злості, ні досади. Ловкий хлопчак, що й говорити. Як брався, собака, га? Федько з того боку махає надітою на палицю шапкою. Той беріг пустий, бо туди не можна пройти з вулиць –  чиїсь мури і тин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 як же він назад добереться? Невже знов по крижинах?</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 так і є, він знов на крижинах! Справді, Федько стрибнув на крижину, потім на другу, і знов на березі всі притихли, слідкуючи за одчаяним хлопцем. Ніхто вже не кричав порад, ніхто не лаявся, тільки не зводили очей з маленької комашинки, яка дряпалась, бігла серед страшних сірих крижин, стрибала, метушилася. Така маленька комашинка, а як вона </w:t>
        <w:br/>
        <w:t>ловко, безстрашно обдурювала величезні шматки льоду, що з тріском лізли на неї, немов збирались розчавити нахабне живе створіння. Як це створіння топтало ту сіру купу криги і ще навіть часом вимахувало своєю малюсінькою паличко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у, й шибеник! –  зітхав хто-небудь, як Федько видряпувався з скрутного місц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шибеник» все ближче й ближче присувався. Ось уже недалеко. Видно вже, як швидко оченята його бігають на всі боки, вишукуючи місце, де перестрибнути. Найшов. Вперся палицею. Палиця сприснула. Ударив дужче в лід і знов уперся. Стоїть добре. Раз! – і вже на другій крижині. Жилаве, чортове хлопча. Стриба, як кішка.І от хлопча уже на березі. Круг його крик, писк товаришів. От це молодець, так молодець. От як треба!</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О.Кобилянська</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емля</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фрагмент)</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н зверещав із переляку і трутив її від себе. Люди кинулися до неї і відтягнули від нього.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и вбив його! – кричала вона цілком погаслим, ненавистю кипучим голосом. – Ти! Ти боявся, що не дістанеш землі, і вбив його. Беріть убивцю і вбийте його, інакше я його вб'ю! – шаліла, вказуючи за ним, що, зблідши не до пізнання, заховався зі здичілим поглядом за матір'ю і дихав тяжко, а його обличчя викривилося, мов у малої дитини, до плачу, а сам дрижав на цілім тілі, як у пропасниц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и його застрілив, а мене в сміх пустив, а дитину його осиротив, нім ще світ божий побачила. Убійнику, убійнику!..  І їй забракло нараз голосу й сили, і вона захиталася. Хтось пірвав її диким рухом узад і заткав рукою уста. Се був Івоніка. Мати кинулася на неї і підняла руку, щоб її вдарити, одначе, мов поражена, зупинилася. Дівчина поглянула на неї. </w:t>
        <w:br/>
        <w:t xml:space="preserve">      – Мене? – спитала, втоплюючи свій зворушений, майже дикий погляд в обличчя старої, і несказанно згірдний, майже демонічний усміх викривив її, як сніг, білі уста.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ебе, –  просичала стара, опускаючи в тій же хвилі несвідомо рук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і жінки змірили себе очима, що проймали льодом. Запанувала страшна хвилина мовчанки. Інстинктивно відчула мати, що Анна вгадала якусь правду. Страшну правду, котра що лише не поколибала землею, але заразом прокинулася ціла її материнська любов. Сава був тепер її одинока, остання дитина, її все. Вона не сміла його втратити. Ні за що в світі. Лучче сповнила би оцими своїми руками десять убивств, чим його втратити. Ніколи, ніколи! Ніколи не смів ніхто його від неї виривати, інакше...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она простогнала цілими грудьми, мов конала; голова її впала безвладно взад на плечі, вона зарила пальці до шкіри в волосся. Відчула близьке божевілля; якась страшна безодня відчинилася перед нею. Її син був убивцею... братовбивцею! І його мали забрати також від неї... Але се не могло бути правдою. Се була лож. Страшна, божевільна лож...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ін був мій! - крикнула дівчина насилу, вказуючи на вмерлого. – А оцей тут!.. –  Голосний удар вразив її в лице.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уко! – просичала мати. – Я вб'ю тебе на місці, як ще хоч слово скажеш! Що ти хочеш від нього, і чого п'єш кров нашу, та й хто ти таке?.. Уб'ю, як гадюку... Геть із моєї хати... геть надвір!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Убийте мене тут на місці, туї, коло нього, покладіть мене до нього в домовину! – кричала Анна не тямлячи себе з жалю, і потрясла дико головою, що аж хустка і волосся спали їй глибоко взад. – Поховайте мене з ним, застрільте мене, як його застрілили, – мені тепер все одно, але я нічиєї крові не п'ю і не брешу. Він мій, мій... а моя дитина і його дитина! Я не розпусниця... піп нас не вінчав, але най нас поховає! Я хочу з ним у землю йти, покладіть мене з ним землю... у землю! – і попала наново в божевільний плач. Раз скрикнула ще, хлипаючи: –  Михайло, ти таки мене покинув! </w:t>
        <w:br/>
        <w:t xml:space="preserve">      Тут щось мов освободилося з якихось оков, мов виступило цілковито на волю. Всі присутні жінки заплакали вголос, а Івоніка вдарив головою до постелі, мов молотком. Він немов мову втратив.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У Михайла знов кров! – запищала Марія і кинулася стрілою до вмерлого.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Його кров кличе мене! – кликнула Анна. Похилилася над ним, дико витріщивши очі, і замовкла. Капає... капає кров... – прошептала, – віджила, коли мене твоя мати сукою прозвала...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повалилася без пам'яті на нього... Одна свічка, що горіла в головах умерлого, впала, покотилася саме до ніг Сави і тут загасла. Івоніка заважив се. Підняв свічку, запалив наново й поставив на місці. Відтак вийшов надвір і ймився за голову... Він дожив чогось страшного, чогось, що, відай, не мало понад собою страшнішого на земл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ісяць зійшов велично й спокійно і освічував далекі пусті поля, що кожне стебельце і кожний голий корчик виднівся виразно.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поворотно й боязливо поволоклася тінь за Івонікою, якого тягнуло в самоту і який, плентаючися, мов блудний, між стогами... був би найрадше в землю зарився. Раз коло нього... а раз за ним простягалася, маячіла в різних формах тінь і держалася ціпко п’ят старого чоловіка. Нараз скорчилася блискавкою вдвоє, начеб хотіла в слідуючій хвилі скочити йому на плечі і вдусити його, але він уже й сам лежав на колінах.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І.Франко</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хар Беркут</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фрагмен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Боярин сказав правду. Страшний шум водопаду, від котрого аж земля дриготіла, звіщав, що вода прибула велика. Каламутним валом котилися від водопаду величезні хвилі; ціла поверхня широкого озера збентежилася, покрилася піною. Замість чистого, спокійного дзеркала бушували тепер люті води, крутилися з шипотом вири, гойдалося і билося в кам'яних берегах розбурхане море. Страшно було глянути тепер по долині! Тут і там, мов чорні острови, виднілися з води купи монголів. Ані сліду якого-будь військового порядку не було вже між ними. Мов полова, </w:t>
        <w:br/>
        <w:t xml:space="preserve">розсіяна з купи буйним вітром, так розсіялась їх сила по долині, борючись із </w:t>
        <w:br/>
        <w:t>хвилями, десь-кудись з трудом прямуючи, кричачи і проклинаючи. Ніхто нікого не слухав, ні про кого не дбав. Одні стояли на нагромаджених купах каміння, щасливі, що хоч на хвилю були забезпечені від напору води. Інші тонули в воді по пахи, по шию, підпираючись на свої списи або махаючи вгору своїми луками. Але більша часть покидала луки, котрі, мов солома, крутилися в вирах. Деякі скидали з себе кожухи і пускали їх з водою, хоч самі сікли зубами з зимна, бажаючи тільки влегшити себе як-небудь. Котрі були нижчого росту, чіпалися високих і валили їх із ніг, разом з ними ще в воді шемечучись та борикаючись. Деякі пускалися вплав, хоч самі не знали, куди й за чим плисти, бо опори не було ніде ніякої. Купи каміння, накидані серед поля в остатній хвилі, могли помістити на собі тільки невеличке число щасливців, і ті були метою смертельної зависті, безтямних проклять з боку тих, що потопали. Довкола кождої купи тиснулись їх тисячі, скажених, ревучи, домагаючись і собі стояти на безпечнім місці. Даремно ті, що стояли на камінню, толкували їм, що купа не може помістити всіх, що комусь же треба гинути — ніхто не хотів гинути, всі дерлися на каміння. Ті, що стояли на купах, мусили боронитися від того напору, не хотячи самі гинути. Загримали молоти і топори монгольські о руки й черепи самих же монголів. Брат не знав брата в тій страшній хвилі близької смерті; товариш мордував товариша з більшою лютістю, ніж мордував би ворога. Ті з потопаючих, що стояли ззаду, ближче несхибної водяної смерті, тислися наперед; ті, що стояли при самих купах, виставлені на удари своїх товаришів, з зойком перлися взад; середні ревіли з болю й тривоги, стиснені з усіх боків, вдавлювані й задніми й передніми в воду. Деякі, вже тонучи, хапалися ще під водою за навалене в купи каміння і своїми судорожними рухами виривали його з місця. П’ять куп завалилося, і всі, що стояли на них, попадали в воду, зрівнялися з тими, від кого боронилися. А ті знов, нещасні, безумні з смертельної тривоги, за кождим разом піднімали радісний окрик, коли нова купа розвалювалась і нові жертви падали в пащеку страшного, безжалісного ворога. Деякі попадали в правдиву манію вбивання та нищення. Ось один, ростом велетень, з посинілим лицем, з затисненими зубами і покусаними до крові губами, наосліп валить своїм топором по головах своїх товаришів, хто тілько підпадеться йому під руки, а коли ніхто не підпадається, валить по кровавих, клекочучих і запінених хвилях. Другий, регочучись істерично, спихає в воду тих, кому вдалось стати на якім підвищенню, на камені, на трупі товариша. Третій ричить, мов віл, і гримає ззаду потопаючих у плечі, мов рогами. Інший, закленувши руки над головою, ридає, скиглить, пищить, мов дитина. Деякі, нічого не бачучи, крім неминучої смерті, вдираються на голови своїм товаришам, чіпаються їх волосся, пригинають їх додолу і тонуть разом з ними. Мов риби на терлі, спершися в тіснім шипоті, тиснуться, плюскочуть, виставляють голови з води, то знов тонуть, каламутять воду і хапають рознятими ротами повітря, –  так і тут, серед великого, каламутного, розбурханого озера, кишіли, мордували себе, тонули, то знов на хвилю вихапувались із води, махали руками та головами і знов тонули й гибли сотки, тисячі монголів. Німо, непорушно, мов дерев'яні стовпи, стояли на берегах тухольці; навіть найзавзятіші не могли без дрожі, без зойку, без сліз глядіти на ту громадну загибіль людей.Мов остовпілий, глядів на сю страшну картину Бурунда-бегадир. Хоч йому самому грозила не менша небезпека, хоч вода у його людей сягала вже по пахи, а бистрі течії, що потворилися в воді, валили їх із ніг і нагадували їм наглу потребу повороту на своє безпечне становище,— то прецінь довгу хвилю Бурунда стояв на місці, рвучи собі волосся і видаючи з горла страшні, беззв'язні окрики на вид загибелі свойого війська. Ніхто не смів обізватися до нього словом у тій страшній хвилі: всі стояли довкола нього, тремтячи, борикаючись з надсильним ворогом – водою.</w:t>
      </w:r>
    </w:p>
    <w:p>
      <w:pPr>
        <w:pStyle w:val="Norma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Коцюбинський</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рогою ціною</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фрагмент)</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идва човни сунулись по чорному дзеркалі і лишали за собою город. Турецький човен теж виплив на середину, певно, хотів покористуватися силою течії. Так вони плили далеко один від одного, не наближаючись до себе. Швидко город зовсім закрився за прибережними вербами. Іван </w:t>
        <w:br/>
        <w:t>наліг тоді на весла, і його човен почав наганяти передній. Вже можна було розібрати, що там сиділо четверо — двоє на веслах, а двоє — один проти одного. Соломія впізнала Остапа. Треба його сповістит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та-а-пе-е! — вигукнула вона на голос пісні, і той музикальний вигук покотився поміж білими берегами, долинув до людини на передньому човні і стрепенув не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та-апе! — співала Соломія.— Ми їдемо тебе визволяти!.. Іван б'є одного... я стріляю другого, ти возьми собі третього... Гарний сильний голос співав на воді, все наближаючись, все зміцнюючись, і турки заслухались. Вони не помітили навіть, що просто на них летить човен і ось-ось стукнеться з їхнім. Соломіїн човен повернув боком і був усього на аршин від турецького, коли турки загалакали. Та було пізно: човни черкнулися, загойдались, і саме тоді, як турки з лайкою нагнулися, щоб відіпхнутись, Іван підняв весло і з усієї сили спустив його на червоний фез. У той же мент між них блиснув постріл і звилась хмарка дим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лла! – скрикнули турки з несподіванк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дного душив Остап. Той мент був таким блискавичним, що видався хвилиною сну. Іван, спустивши весло на голову туркові, підняв його знов і на хвилину закляк, дивлячись на розгойданий, стрибаючий по воді човен із переляканими людьми. Соломію крізь серпанок диму опік лютий погляд червоних очей, і їй здавалося, що вона стріляє безперестанку, хоч могла вистрілити лише раз. Раптом Іван почув, що його впекло щось у живіт. Він машинально спустив весло на турка, але весло сковзнуло і випало йому з рук: червоний фез турка якось витягся перед очима, немов виріс, відтак щез; Іван розкинув руки, похитнувся, в голові мигнула свідомість, що йому щось недобр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й боже ж мій! – скрикнув він раптом і полетів навзнаки в воду. Хибкий човен нагнувсь під вагою його тіла і викинув Соломію. Льодова вода голками пройшлась по Соломіїному тілу, сон щез і свідомість освіжила мозок. Намагаючись вхопитись за перекинутий човен, Соломія побачила, що Остап б'ється в руках двох турків, а третій — той самий, що був під Івановим веслом,— держить у руках димучу ще рушницю. Довгий човен тріпавсь перед її очима на воді, як велика риба. Значить, ні вона, ні Іван нікого не забили... Значить — усе пропало... Але їй не до того... Вона чує, що могутня течія бере її в свої обійми, а чорна глибінь тягне за ноги. Приходить смерть. Але вона не дасться. Вона має сильні руки, а до берега недалеко. Вона чує за собою якісь крики, Остапів голос, та їй не до них. Вона мусить поспішатися, поки не змерзло тіло... Дикі, невгамовні сили життя встають, і пруться, і розпирають груди, зростають у лютість... Усі сили добути... всю теплу кров... усю волю... Ось ближче до берега... Ось берег видко... а там так гарно, там сонце сяє, там зелено, там небо синє, там радість, життя... Душа рветься до сонця, а тіло тягне до себе чорна безодня. Вона оковує його залізом, обвішує камінням, обхоплює холодними руками... Все тяжчим і тяжчим стає воно, все глибше і глибше пірнає у вод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тапе!.. –  з розпукою кличе душ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оломіє-є!.. – доноситься до неї крик серц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оломіє!.. –  чує вона крізь холодну хвилю, що б'є їй в очі, торкається чола, розплутує коси... Жовте, каламутне світло потиху лине догори... згадки життя займаються, як іскри, і гаснуть, попеліють, як іскри... По чорній річці поміж білими берегами прудко пливе човен, тане вдалині і обертається в цятку... за ним несе вода другий, порожній, хлюпає в його білі боки і фарбує їх у червоний колір... Тихо в повітр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структурними елементами, які учні мають навчитися виділяти, є основні етапи розгортання сюжету: експозиція, зав’язка, розвиток дії, кульмінація, розв’язка (стандартна композиція). Така робота напряму пов’язана із дослідженням конфлікту як засобу, що вносить у сюжет динаміку, лінійну спрямованість. З погляду членування тексту, школярі повинні навчитися визначати межі кожного етапу, а також точки переходів від одного до іншого. Для цього вони повинні уявити сюжет твору як ламану лінію, на якій розташовані не тільки зображені події, але й зазначені етапи. На уроці можна вибудовувати графіки розвитку сюжету, в яких прокреслені злами-переходи від одного етапу до іншого. Для творів із стандартним розвитком фабули можна запропонувати усталений графік, у якому перехідні точки позначаються назвами епізодів відповідно до змісту конкретного тексту (Рис. 1).</w:t>
      </w:r>
    </w:p>
    <w:p>
      <w:pPr>
        <w:pStyle w:val="Normal"/>
        <w:tabs>
          <w:tab w:val="clear" w:pos="708"/>
          <w:tab w:val="left" w:pos="2867" w:leader="none"/>
          <w:tab w:val="left" w:pos="4107" w:leader="none"/>
          <w:tab w:val="left" w:pos="4858" w:leader="none"/>
        </w:tabs>
        <w:spacing w:lineRule="auto" w:line="360"/>
        <w:jc w:val="both"/>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3">
                <wp:simplePos x="0" y="0"/>
                <wp:positionH relativeFrom="column">
                  <wp:posOffset>1170305</wp:posOffset>
                </wp:positionH>
                <wp:positionV relativeFrom="paragraph">
                  <wp:posOffset>381000</wp:posOffset>
                </wp:positionV>
                <wp:extent cx="132778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1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98090</wp:posOffset>
                </wp:positionH>
                <wp:positionV relativeFrom="paragraph">
                  <wp:posOffset>-96520</wp:posOffset>
                </wp:positionV>
                <wp:extent cx="389255" cy="477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
                <wp:simplePos x="0" y="0"/>
                <wp:positionH relativeFrom="column">
                  <wp:posOffset>2887345</wp:posOffset>
                </wp:positionH>
                <wp:positionV relativeFrom="paragraph">
                  <wp:posOffset>-96520</wp:posOffset>
                </wp:positionV>
                <wp:extent cx="222885" cy="477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ab/>
        <w:tab/>
        <w:t>4</w:t>
        <w:tab/>
        <w:t>5</w:t>
      </w:r>
    </w:p>
    <w:p>
      <w:pPr>
        <w:pStyle w:val="Normal"/>
        <w:numPr>
          <w:ilvl w:val="0"/>
          <w:numId w:val="13"/>
        </w:numPr>
        <w:tabs>
          <w:tab w:val="clear" w:pos="708"/>
          <w:tab w:val="left" w:pos="1878" w:leader="none"/>
          <w:tab w:val="center" w:pos="5032" w:leader="none"/>
        </w:tabs>
        <w:spacing w:lineRule="auto" w:line="360"/>
        <w:rPr>
          <w:rFonts w:ascii="Times New Roman" w:hAnsi="Times New Roman" w:cs="Times New Roman"/>
          <w:b/>
          <w:b/>
          <w:i/>
          <w:i/>
          <w:sz w:val="28"/>
          <w:szCs w:val="28"/>
          <w:lang w:val="uk-UA"/>
        </w:rPr>
      </w:pPr>
      <w:r>
        <w:rPr>
          <w:rFonts w:cs="Times New Roman" w:ascii="Times New Roman" w:hAnsi="Times New Roman"/>
          <w:sz w:val="28"/>
          <w:szCs w:val="28"/>
          <w:lang w:val="uk-UA"/>
        </w:rPr>
        <w:t>2</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i/>
          <w:sz w:val="28"/>
          <w:szCs w:val="28"/>
          <w:lang w:val="uk-UA"/>
        </w:rPr>
        <w:tab/>
      </w:r>
      <w:r>
        <mc:AlternateContent>
          <mc:Choice Requires="wps">
            <w:drawing>
              <wp:anchor behindDoc="0" distT="0" distB="0" distL="0" distR="0" simplePos="0" locked="0" layoutInCell="0" allowOverlap="1" relativeHeight="2">
                <wp:simplePos x="0" y="0"/>
                <wp:positionH relativeFrom="column">
                  <wp:posOffset>478155</wp:posOffset>
                </wp:positionH>
                <wp:positionV relativeFrom="paragraph">
                  <wp:posOffset>169545</wp:posOffset>
                </wp:positionV>
                <wp:extent cx="69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169545</wp:posOffset>
                </wp:positionV>
                <wp:extent cx="421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ис. 1. Сюжетний графі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о позначаємо стандартні етапи розгортання сюжету:                          1) експозиція; 2) зав’язка; 3) розвиток дії; 4) кульмінація; 5) розв’язка. Після цього доцільно проводити поділ указаних сюжетних складових на епізоди, що утворюють сюжетне наповнення тексту. Неодноразове використання такого графіка дозволяє закріплювати в учнів відповідні знання та умі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ивними є й інші прийоми: </w:t>
      </w:r>
    </w:p>
    <w:p>
      <w:pPr>
        <w:pStyle w:val="Normal"/>
        <w:numPr>
          <w:ilvl w:val="0"/>
          <w:numId w:val="5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або учні називають епізод твору, школярі визначають сюжетний етап, до якого він належить;</w:t>
      </w:r>
    </w:p>
    <w:p>
      <w:pPr>
        <w:pStyle w:val="Normal"/>
        <w:numPr>
          <w:ilvl w:val="0"/>
          <w:numId w:val="5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есник повідомляє сюжетний план, на основі якого учні групують епізоди за належністю до кожного з етапів; </w:t>
      </w:r>
    </w:p>
    <w:p>
      <w:pPr>
        <w:pStyle w:val="Normal"/>
        <w:numPr>
          <w:ilvl w:val="0"/>
          <w:numId w:val="5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самостійно виділяють найбільш важливі епізоди твору, дають їм назви, складають сюжетний план, визначають належність кожного з них до певного етапу;</w:t>
      </w:r>
    </w:p>
    <w:p>
      <w:pPr>
        <w:pStyle w:val="Normal"/>
        <w:numPr>
          <w:ilvl w:val="0"/>
          <w:numId w:val="5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самостійно визначають межі сюжетних етапів, складають план із п’яти пунктів відповідно до кількості основних етапів, де кожен пункт – заголовок-назва експозиції, зав’язки, розвитку дії, кульмінації чи розв’язки, дають оцінку сюжетним епізодам з погляду їхньої ролі в рамках етапу, до якого вони належать, та твору в цілому.</w:t>
      </w:r>
    </w:p>
    <w:p>
      <w:pPr>
        <w:pStyle w:val="Normal"/>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35. Визначте, до яких сюжетних етапів належать названі фрагменти літературних творів. Обґрунтуйте свої висновки. Розробіть системи запитань для аналізу цих сюжетних відрізків. Які уміння можна розвивати з допомогою такого виду роботи?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живання Степана Радченка в сім’ї Гнідих (роман В.Підмогильного «Міст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теча Григорія Многогрішного з поїзда-дракона (роман Івана Багряного «Тигролов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адіння Кайдашихи з воза (повість І.Нечуя-Левицького «Кайдашева сім’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ій між козаками на мосту через річку Тясмин (повість І.Нечуя-Левицького «Гетьман Іван Виговський»;</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бивство Гонтою своїх дітей (поема Т.Шевченка «Гайдамак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бачення Анни із сином (роман Л.Толстого «Війна і мир»);</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рагмент, де висловлена думка: «…бацила чуми ніколи не вмирає, ніколи не щезає, десятиліттями вона може дрімати десь у закутку меблів або в стосі білизни, вона терпляче очікує своєї години» (роман А.Камю «Чум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36. Створіть складний сюжетний план одного літературного твору за власним вибором, виходячи із основних елементів сюжету. Зміст роботи: замінити подані пункти на назви відповідних сюжетних фрагментів тексту, створити до них підпункти, уключити їх до плану.</w:t>
      </w:r>
    </w:p>
    <w:p>
      <w:pPr>
        <w:pStyle w:val="Normal"/>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Експозиція.</w:t>
      </w:r>
    </w:p>
    <w:p>
      <w:pPr>
        <w:pStyle w:val="Normal"/>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язка.</w:t>
      </w:r>
    </w:p>
    <w:p>
      <w:pPr>
        <w:pStyle w:val="Normal"/>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ток дії.</w:t>
      </w:r>
    </w:p>
    <w:p>
      <w:pPr>
        <w:pStyle w:val="Normal"/>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ьмінація.</w:t>
      </w:r>
    </w:p>
    <w:p>
      <w:pPr>
        <w:pStyle w:val="Normal"/>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язк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ні прийоми аналізу обґрунтовані ще й необхідністю поєднувати аналіз та синтез в процесі осмислення художнього матеріалу. З цього приводу О. Ковальчук пише: «Відомий педагог Є. Ільїн стверджує, що зрозуміти світ художнього твору можна лише тоді, коли виховане «відчуття тексту» … Основну увагу він зосереджує на деталі … Шлях цікавий. Але все ж тим самим порушується логіка пізнання – зрозуміти ціле за певним фрагментом важче, ніж фрагмент у контексті цілого» [24, с. 32].</w:t>
      </w:r>
    </w:p>
    <w:p>
      <w:pPr>
        <w:pStyle w:val="22"/>
        <w:spacing w:lineRule="auto" w:line="360"/>
        <w:ind w:left="0" w:firstLine="709"/>
        <w:jc w:val="both"/>
        <w:rPr/>
      </w:pPr>
      <w:r>
        <w:rPr>
          <w:rFonts w:cs="Times New Roman" w:ascii="Times New Roman" w:hAnsi="Times New Roman"/>
          <w:bCs/>
          <w:iCs/>
          <w:sz w:val="28"/>
          <w:szCs w:val="28"/>
          <w:lang w:val="uk-UA"/>
        </w:rPr>
        <w:t>У цьому контексті виникає необхідність розмежовувати поняття «сюжет» і «композиція» на уроках літератури.</w:t>
      </w:r>
      <w:r>
        <w:rPr>
          <w:rFonts w:cs="Times New Roman" w:ascii="Times New Roman" w:hAnsi="Times New Roman"/>
          <w:sz w:val="28"/>
          <w:szCs w:val="28"/>
          <w:lang w:val="uk-UA"/>
        </w:rPr>
        <w:t xml:space="preserve"> Учителі-практики не раз зустрічаються із ситуацією, коли діти ототожнюють, сплутують елементи сюжету та композиції. Найчастіше вона виникає під час окреслення композиції. Як правило, учні називають такі елементи сюжету, як експозиція, зав’язка, розвиток дії, кульмінація і розв’язка, помилково вважаючи їх  композицією усього твору.</w:t>
      </w:r>
    </w:p>
    <w:p>
      <w:pPr>
        <w:pStyle w:val="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икненню наведеної помилки сприяє формування в учнів чітких понять про сюжет та композицію і, головне, їх розмежування уже в момент оголошення теоретичних визначень. Школярі мають засвоїти, що композиція – ширше поняття, вона організовує всі компоненти твору, і сюжет в тому числі, в гармонійну систему, пронизує їх зв’язками, завдяки їй створюється цілісна художня картина, в якій система персонажів і мовні засоби, сюжет і проблематика, позасюжетні елементи і жанрові властивості віднаходять своє місце, визначене мистецькою логікою письменника, ідейним задумом текс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37. Підготуйте розповідь, з допомогою якої поясните учням різницю між елементами сюжету та композицією. Уключіть до її змісту приклади-ілюстрації з літературних творів.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sz w:val="28"/>
          <w:szCs w:val="28"/>
          <w:lang w:val="uk-UA"/>
        </w:rPr>
        <w:t>Наступний етап навчання (9-11 кл.) полягає у тому, що проблема конфлікту осмислюється учнями більш масштабно – на матеріалі всього тексту. У цей період школярі повинні вміти встановлювати наративну стратегію митця, спрямовану на художній результат, який виявляється в цілісному утворенні, підпорядкованому авторському задумові, світоглядно-естетичним пріоритетам письменника. Існує необхідність подивитися на «розгортання сюжету як концепцію життя» [</w:t>
      </w:r>
      <w:r>
        <w:rPr>
          <w:rFonts w:cs="Times New Roman" w:ascii="Times New Roman" w:hAnsi="Times New Roman"/>
          <w:sz w:val="28"/>
          <w:szCs w:val="28"/>
        </w:rPr>
        <w:t>61</w:t>
      </w:r>
      <w:r>
        <w:rPr>
          <w:rFonts w:cs="Times New Roman" w:ascii="Times New Roman" w:hAnsi="Times New Roman"/>
          <w:sz w:val="28"/>
          <w:szCs w:val="28"/>
          <w:lang w:val="uk-UA"/>
        </w:rPr>
        <w:t>, с.138]. Для цього треба виявити вплив конфлікту на весь зміст та формотворчі засоби літературного джерела. Як зазначив А.Лісовський, «узагальнюючий смисл, що виражає художня цілісність твору, як правило, розуміють практично всі носії мови, читаючи прислів’я чи приказку. Його легко відкрити у байці, але не всім вдається осмислити глибину, яку несе вірш, оповідання, повість чи роман» [</w:t>
      </w:r>
      <w:r>
        <w:rPr>
          <w:rFonts w:cs="Times New Roman" w:ascii="Times New Roman" w:hAnsi="Times New Roman"/>
          <w:sz w:val="28"/>
          <w:szCs w:val="28"/>
        </w:rPr>
        <w:t>33</w:t>
      </w:r>
      <w:r>
        <w:rPr>
          <w:rFonts w:cs="Times New Roman" w:ascii="Times New Roman" w:hAnsi="Times New Roman"/>
          <w:sz w:val="28"/>
          <w:szCs w:val="28"/>
          <w:lang w:val="uk-UA"/>
        </w:rPr>
        <w:t>, с. 27]. Щоб поглибити концептуальне осмислення учнями літературного матеріалу, потрібне детальне вивчення його конфлік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роботи може бути таким:</w:t>
      </w:r>
    </w:p>
    <w:p>
      <w:pPr>
        <w:pStyle w:val="Normal"/>
        <w:numPr>
          <w:ilvl w:val="0"/>
          <w:numId w:val="4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сутності конфлікту, а також дослідження особливостей його розвитку в сюжеті твору: встановлення експозиції, зав’язки, кульмінації, розвитку дії, розв’язки.</w:t>
      </w:r>
    </w:p>
    <w:p>
      <w:pPr>
        <w:pStyle w:val="Normal"/>
        <w:numPr>
          <w:ilvl w:val="0"/>
          <w:numId w:val="4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лення його присутності, змісту та функції в різних структурних елементах тексту: персонажах, проблематиці, мові, особливостях жанру і стилю.</w:t>
      </w:r>
    </w:p>
    <w:p>
      <w:pPr>
        <w:pStyle w:val="Normal"/>
        <w:numPr>
          <w:ilvl w:val="0"/>
          <w:numId w:val="4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погляду автора на зображені явища, наявної у творі художньої концепції дійс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38. Підготуйте бесіду, підпорядковану завданню виявити конфлікт твору, із урахуванням його особливостей дати узагальнену оцінку подіям, персонажам, проблематиці, мові, жанру літературного твору, авторській концепції зображеного. Художній твір підберіть самостійно.</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9-11 класах не варто применшувати значення аналізу окремих епізодів (подій) і тих конфліктних зон, які в них існують. Учням доцільно ставити завдання визначити, як саме поширюється суперечність, що зумовила окрему подію, на весь текст. Хоча застосовується й інший спосіб діяльності: виходячи із основного конфлікту твору, встановлюється роль епізоду в його розгортанні, а значить, і в контексті художньої системи всього тексту. Обидва варіанти роботи мають свої переваги та недолік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суперечностей в окремих подіях дає учням змогу здійснювати більш ґрунтовні висновки про ключовий конфлікт усього твору, накопичити достатній фактичний матеріал для підтвердження своїх думок з цього приводу. Проте в різних епізодах школярі можуть зустрітися з суперечностями, які локалізовані тільки в певній сюжетній точці й не мають особливого концептуального значення в рамках художньої цілісності. Це може створити певні труднощі під час узагальнень про головний конфлікт тексту, а значить, й ідейно-тематичну спрямованість художнього джерел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варіант ускладнюється тим, що учні з самого початку повинні брати до уваги головний конфлікт, а вже потім деталізувати його зміст під час роботи з окремими частинами тексту. Проте таке майже апріорне визначення провідного конфлікту буває недостатньо точним. Особливо вказана проблема актуальна у процесі вивчення великих епічних творів, наприклад романів. </w:t>
      </w:r>
    </w:p>
    <w:p>
      <w:pPr>
        <w:pStyle w:val="Normal"/>
        <w:spacing w:lineRule="auto" w:line="360"/>
        <w:ind w:firstLine="709"/>
        <w:jc w:val="both"/>
        <w:rPr/>
      </w:pPr>
      <w:r>
        <w:rPr>
          <w:rFonts w:cs="Times New Roman" w:ascii="Times New Roman" w:hAnsi="Times New Roman"/>
          <w:sz w:val="28"/>
          <w:szCs w:val="28"/>
          <w:lang w:val="uk-UA"/>
        </w:rPr>
        <w:t>Крім сюжетно-фабульної та зовнішньокомпозиційної організації, варто виявляти вплив конфлікту й на інші структурні одиниці тексту. «…Як свідчить шкільна практика, учні, зокрема старшокласники, часто вловлюють лише той зміст, що легко помітний у творі (особливо в епічному). При цьому залишаються поза увагою чільні художні елементи. Наслідком стає збіднене, невиразне, а то й помилкове розуміння літературного твору» [</w:t>
      </w:r>
      <w:r>
        <w:rPr>
          <w:rFonts w:cs="Times New Roman" w:ascii="Times New Roman" w:hAnsi="Times New Roman"/>
          <w:sz w:val="28"/>
          <w:szCs w:val="28"/>
        </w:rPr>
        <w:t>26</w:t>
      </w:r>
      <w:r>
        <w:rPr>
          <w:rFonts w:cs="Times New Roman" w:ascii="Times New Roman" w:hAnsi="Times New Roman"/>
          <w:sz w:val="28"/>
          <w:szCs w:val="28"/>
          <w:lang w:val="uk-UA"/>
        </w:rPr>
        <w:t>, с. 15]. Робота з конфліктом надає свої можливості для поглибленого аналізу всієї структури художнього тексту. Виходячи із характеру ключової суперечності, встановлюються: проблематика твору, авторський погляд на її вирішення; роль персонажів у розв’язанні конфлікту, їх внутрішні прояви та засоби характеротворення; мовно-художні деталі, які унаочнюють конфлікт у яскравій словесній формі, уточнюється їх зміст; зв’язок конфлікту із жанровою організацією; дається цілісна оцінка художньому матеріалу, світоглядно-естетичним принципам письменника.</w:t>
      </w:r>
    </w:p>
    <w:p>
      <w:pPr>
        <w:pStyle w:val="Normal"/>
        <w:spacing w:lineRule="auto" w:line="360"/>
        <w:ind w:firstLine="709"/>
        <w:jc w:val="both"/>
        <w:rPr/>
      </w:pPr>
      <w:r>
        <w:rPr>
          <w:rFonts w:cs="Times New Roman" w:ascii="Times New Roman" w:hAnsi="Times New Roman"/>
          <w:sz w:val="28"/>
          <w:szCs w:val="28"/>
          <w:lang w:val="uk-UA"/>
        </w:rPr>
        <w:t>Конфліктні зони безпосередньо пов’язані з ідейно-тематичною спрямованістю тексту або творчості в цілому, визначають головну думку, яку письменник прагне донести до читача. К.Фролова пропонує такий механізм роботи: «спершу осмислити словесний образ автора, його ідейно-емоційну точку зору на світ, а потім спробувати визначити, в чому конкретно автор бачить основну суперечність або вияв її, простежити, як розвивається авторська думка про неї..., а далі в плані цієї суперечності спробувати розглянути всі елементи твору»[</w:t>
      </w:r>
      <w:r>
        <w:rPr>
          <w:rFonts w:cs="Times New Roman" w:ascii="Times New Roman" w:hAnsi="Times New Roman"/>
          <w:sz w:val="28"/>
          <w:szCs w:val="28"/>
        </w:rPr>
        <w:t>61</w:t>
      </w:r>
      <w:r>
        <w:rPr>
          <w:rFonts w:cs="Times New Roman" w:ascii="Times New Roman" w:hAnsi="Times New Roman"/>
          <w:sz w:val="28"/>
          <w:szCs w:val="28"/>
          <w:lang w:val="uk-UA"/>
        </w:rPr>
        <w:t>, с.92]. Аналіз же самої суперечності як своєрідного центра, навколо якого нагромаджується увесь ідейно-тематичний зміст, відбувається декількома етапами:</w:t>
      </w:r>
    </w:p>
    <w:p>
      <w:pPr>
        <w:pStyle w:val="TextBodyIndent"/>
        <w:numPr>
          <w:ilvl w:val="0"/>
          <w:numId w:val="48"/>
        </w:numPr>
        <w:rPr>
          <w:szCs w:val="28"/>
        </w:rPr>
      </w:pPr>
      <w:r>
        <w:rPr>
          <w:szCs w:val="28"/>
        </w:rPr>
        <w:t>учні знаходять у творі першу презентацію письменником головної суперечності (зав’язку);</w:t>
      </w:r>
    </w:p>
    <w:p>
      <w:pPr>
        <w:pStyle w:val="TextBodyIndent"/>
        <w:numPr>
          <w:ilvl w:val="0"/>
          <w:numId w:val="48"/>
        </w:numPr>
        <w:rPr>
          <w:szCs w:val="28"/>
        </w:rPr>
      </w:pPr>
      <w:r>
        <w:rPr>
          <w:szCs w:val="28"/>
        </w:rPr>
        <w:t>відбувається простеження її розвитку у творі: визначення головних етапів, точки, коли суперечність максимально загострюється (кульмінації), ролі всіх художніх елементів у її реалізації;</w:t>
      </w:r>
    </w:p>
    <w:p>
      <w:pPr>
        <w:pStyle w:val="TextBodyIndent"/>
        <w:numPr>
          <w:ilvl w:val="0"/>
          <w:numId w:val="48"/>
        </w:numPr>
        <w:rPr>
          <w:szCs w:val="28"/>
        </w:rPr>
      </w:pPr>
      <w:r>
        <w:rPr>
          <w:szCs w:val="28"/>
        </w:rPr>
        <w:t>школярі з’ясовують, яким чином суперечність трансформується, якою її бачить автор у кінці твору і чи змінилося це бачення порівняно з початком  тексту, до яких наслідків вона приводить, як упливає на вирішальну фазу розвитку сюжету;</w:t>
      </w:r>
    </w:p>
    <w:p>
      <w:pPr>
        <w:pStyle w:val="TextBodyIndent"/>
        <w:numPr>
          <w:ilvl w:val="0"/>
          <w:numId w:val="48"/>
        </w:numPr>
        <w:rPr/>
      </w:pPr>
      <w:r>
        <w:rPr>
          <w:szCs w:val="28"/>
        </w:rPr>
        <w:t>окреслення учнями ідейно-світоглядного змісту літературного твору, виходячи з логіки розв’язання ключової суперечності.</w:t>
      </w:r>
    </w:p>
    <w:p>
      <w:pPr>
        <w:pStyle w:val="Normal"/>
        <w:spacing w:lineRule="auto" w:line="360"/>
        <w:ind w:firstLine="709"/>
        <w:jc w:val="both"/>
        <w:rPr/>
      </w:pPr>
      <w:r>
        <w:rPr>
          <w:rFonts w:cs="Times New Roman" w:ascii="Times New Roman" w:hAnsi="Times New Roman"/>
          <w:sz w:val="28"/>
          <w:szCs w:val="28"/>
          <w:lang w:val="uk-UA"/>
        </w:rPr>
        <w:t>Старшокласники простежують етапи розвитку ключової суперечності твору, визначають місця наростання та спадання напруги конфлікту. Можна вибудовувати відповідні графіки. Точки підйому або зниження – конкретні епізоди (події) твору: школярі обговорюють особливості кожного з них саме з погляду їх ролі в нарощуванні конфлікту, визначають місце на графічному зображенні.</w:t>
      </w:r>
      <w:r>
        <w:rPr>
          <w:rFonts w:cs="Times New Roman" w:ascii="Times New Roman" w:hAnsi="Times New Roman"/>
          <w:color w:val="FF0000"/>
          <w:sz w:val="28"/>
          <w:szCs w:val="28"/>
          <w:lang w:val="uk-UA"/>
        </w:rPr>
        <w:t xml:space="preserve"> </w:t>
      </w:r>
    </w:p>
    <w:p>
      <w:pPr>
        <w:pStyle w:val="Normal"/>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39. Окресліть основні події та явища, зображені в названих літературних творах. У чому полягає авторський погляд на них, позиція письменника в оцінці змальованого? Виходячи з цього, визначте сутність конфлікту, класифікуйте його, установіть етапи розвитку. Чи є продуктивним, на ваш погляд, такий спосіб опрацювання сюжету? У яких класах середньої школи його доцільно застосовувати? Чому?</w:t>
      </w:r>
    </w:p>
    <w:p>
      <w:pPr>
        <w:pStyle w:val="Normal"/>
        <w:spacing w:lineRule="auto" w:line="360"/>
        <w:ind w:firstLine="709"/>
        <w:jc w:val="both"/>
        <w:rPr/>
      </w:pPr>
      <w:r>
        <w:rPr>
          <w:rFonts w:cs="Times New Roman" w:ascii="Times New Roman" w:hAnsi="Times New Roman"/>
          <w:i/>
          <w:sz w:val="28"/>
          <w:szCs w:val="28"/>
          <w:lang w:val="uk-UA"/>
        </w:rPr>
        <w:t>Повість Г.Квітки-Основ’яненка «Конотопська відьма», повість Марка Вовчка «Інститутка», повість Панаса Мирного «Лихі люди», повість О.Кобилянської «Людина», новела М.Коцюбинського «</w:t>
      </w:r>
      <w:r>
        <w:rPr>
          <w:rFonts w:cs="Times New Roman" w:ascii="Times New Roman" w:hAnsi="Times New Roman"/>
          <w:i/>
          <w:sz w:val="28"/>
          <w:szCs w:val="28"/>
        </w:rPr>
        <w:t>Intermezzo</w:t>
      </w:r>
      <w:r>
        <w:rPr>
          <w:rFonts w:cs="Times New Roman" w:ascii="Times New Roman" w:hAnsi="Times New Roman"/>
          <w:i/>
          <w:sz w:val="28"/>
          <w:szCs w:val="28"/>
          <w:lang w:val="uk-UA"/>
        </w:rPr>
        <w:t>».</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слені підходи здійснюються з використанням базових теоретичних знань школярів. Проте слід говорити і про даткові навчальні можливості, які з’явилися, зокрема, в рамках сучасного посилення філософської складової  в літературній осві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ще в античності був започаткований напрямок, який розвивав проблему свободи та необхідності в житті особи. Образ мойри («долі») нависав над особою і визначав її життєдіяльність, встановлюючи рамки необхідності і спрямовуючи в заданому нею напрямку. Людина мала коритися долі, зносити все, чим вона наділила. Паралельно з’являлися переконання, що особа робить свій життєвий вибір вільно. Синтез фаталістичних та волюнтаристичних ідей присутній у міркуваннях Демокріта, Епікура, стоїків. У цей час з’являється думка, що обмежувальним чинником для людини значною мірою є суспільств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віччі та пізніших епохах, коли домінував теоцентричний світогляд, питання свободи та необхідності для людини розглядалися в контексті християнського погляду на світ. Межі людської свободи встановлює Божественний промисел, який дарує благодать. Людина або є одним із виявів божественного – і тоді її воля повністю наперед визначена, прояви сплановані, або вільна у самовираженні, але повинна дотримуватися вищих законів, підпорядковуючись їм – і тим може одержати спасіння. Непідкорення християнським законам веде до поглиблення гріховності, а відтак і до покарання за це. Отже, для християнського мислення «…індивідуальна свобода … тим чи іншим способом пов’язана із світотворенням в цілому … – існування будь-якої системи, хоча б тільки в Божественному розумі, системи, поруч з якою існує і свобода» [63, c. 89]. Вказані принципи вплинули і на розвиток культури, зокрема на моделювання художньої картини світу, в якій обов’язково присутні межі людської свободи та необхід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у версію висунув  у ХХ столітті А. Тойнбі, сформулювавши закон «виклик-відгук», згідно з яким історичний поступ – це постійне долання (відгуки) різноманітних викликів, що постають перед людськими суспільствами. «Вивчаючи розвиток цивілізацій, – писав учений, – ми з’ясували, що їх можна аналізувати як послідовне повторення драми виклик-відгук і що причина того, чому вистава цієї драми повторюється знову і знову, полягає в тому, що в таких випадках кожен відгук не лише успішно відповідає на відгук, який його спричинив, але й породжує новий виклик, котрий щоразу виникає з нової ситуації, створеної успішним відгуком»                  [56, с.357]. Якщо придивитися до художньої картини будь-якого літературного твору, то можна помітити: вона теж вибудовується у вигляді системи «викликів-відгуків», що виникають і реалізуються в рамках змальованих реалій дійс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добутків філософської думки в практику старшої школи допомагає розширити уявлення школярів про засоби динамізації в сюжетно-змістовій площині тексту. Тут можливе осмислення проблем «свобода і необхідність», «виклик-відгук» у житті окремих героїв, їх груп, зображеного суспільства. Учні розмежовують художні феномени на ті, що створюють зону необхідності та виклику (здебільшого це зовнішні відносно героїв обставини:  труднощі, перепони, проблеми, й ті, що їх долають, даючи відповідь на виклики життя (окремі образи-персонажі, народ, суспільство). Вивчення конфлікту в означеному ракурсі – ще один варіант осмислення ідейно-тематичного змісту тексту, оскільки в тому, яким чином виникають і знімаються проблеми, помітно концепцію дійсності, реалізовану в тексті. Найчастіше дослідження такого плану – це аналіз суперечностей між персонажами і соціальними, релігійними, духовно-психологічними, природними та будь-якими іншими обставинами, які виражені в тексті. Робота школярів укладається в такий алгорит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простору необхідності/виклику – окреслення того, як одні художні феномени, що подані як зовнішні чинники (вищі сили, природні умови, соціальне середовище, національна ситуація) обмежують свободу інших (часто героїв), кидають їм життєвий виклик, з’ясування особливостей їхнього конфлікту, тобто того, що сприймається як виклик, на який не можна не прореагува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простору свободи/відгуку – реакції окремих героїв чи суспільства, народу на обставини, їхнього вибору поведінки, долання або недолання перешкод, результатів до яких приходять, достатності чи недостатності відгуку для вирішення пробле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сновок про ідейно-тематичну концепцію тексту, авторську світоглядну систему, які випливають із співвідношення свободи і необхідності, викликів і відгуків та способів долання перешкод персонаж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40. Поясніть особливості поведінки названих персонажів: що вони чинять з власної волі, а що – під натиском певних обставин (необхідності)? Як би ви оцінили особливості конфлікту твору, виходячи із цих спостережень? Проведіть таке дослідження в умовах середньої школи під час проходження педагогічної практики. Підготуйте звіт про ньог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лі та Фатьма із акварелі М.Коцюбинського «На камені», Іван Дідух з новели В.Стефаника «Камінний хрест», брати Половці з новели Ю.Яновського «Подвійне коло», герої повісті О.Турянського «Поза межами болю», Марія з однойменного роману У.Самчук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41. Назвіть, що саме є викликом для персонажів 1-2 творів (за власним вибором). У чому полягає гострота проблеми? Як герої на це реагують? Чи достатніми є їхні дії, щоб розв’язати/зняти проблему? До чого це призводить? Узагальніть вплив системи «виклик – відгук» на сюжетно-змістові особливості художніх текстів.</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ивчення конфлікту літературного твору потребує поетапної діяльності, розрахованої на весь час навчання учнів в основній і старшій школах. Засвоєння школярами змісту цієї категорії має відбуватися в двох аспектах – широкому загальномовному значенні  і у вужчому, власне літературознавчому. Значну роль у розвитку відповідних умінь школярів відіграють ті види діяльності, які дозволяють встановлювати зони конфліктної напруги на різних художніх рівнях твору, зокрема на рівні окремого епізоду (події) та сюжету в цілому. У такому разі відбувається посилення концептуального мислення школярів, поглиблюється цілісна оцінка художнього матеріал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ХРОНОТОПНИЙ АНАЛІЗ </w:t>
      </w:r>
      <w:r>
        <w:rPr>
          <w:rFonts w:cs="Times New Roman" w:ascii="Times New Roman" w:hAnsi="Times New Roman"/>
          <w:b/>
          <w:bCs/>
          <w:sz w:val="28"/>
          <w:szCs w:val="28"/>
          <w:lang w:val="uk-UA"/>
        </w:rPr>
        <w:t>ЕПОСУ</w:t>
      </w:r>
    </w:p>
    <w:p>
      <w:pPr>
        <w:pStyle w:val="TextBody"/>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осить складною проблемою в шкільній практиці є методика опрацювання композиції художнього твору. Деякі методисти (Є.Пасічник, Т.Федоренко) пропонують окремий шлях аналізу – композиційний. Проте питання залишається до кінця не вирішеним, оскільки ті варіанти роботи, які описані методичною думкою, не дозволяють сформувати в учнів цілісне уявлення про твір. Зазвичай до уваги беруться лише композиційна роль сюжету та позасюжетних елементів, принципи групування образів-персонажів. Але при цьому не враховуються проблемно-тематичні, мовні, жанрові, стильові особливості.</w:t>
      </w:r>
    </w:p>
    <w:p>
      <w:pPr>
        <w:pStyle w:val="TextBody"/>
        <w:spacing w:lineRule="auto" w:line="360"/>
        <w:ind w:firstLine="709"/>
        <w:jc w:val="both"/>
        <w:rPr/>
      </w:pPr>
      <w:r>
        <w:rPr>
          <w:rFonts w:cs="Times New Roman" w:ascii="Times New Roman" w:hAnsi="Times New Roman"/>
          <w:bCs/>
          <w:sz w:val="28"/>
          <w:szCs w:val="28"/>
        </w:rPr>
        <w:t>Важливе місце на уроках літератури</w:t>
      </w:r>
      <w:r>
        <w:rPr>
          <w:rFonts w:cs="Times New Roman" w:ascii="Times New Roman" w:hAnsi="Times New Roman"/>
          <w:bCs/>
          <w:sz w:val="28"/>
          <w:szCs w:val="28"/>
          <w:lang w:val="uk-UA"/>
        </w:rPr>
        <w:t>, особливо в старших класах,</w:t>
      </w:r>
      <w:r>
        <w:rPr>
          <w:rFonts w:cs="Times New Roman" w:ascii="Times New Roman" w:hAnsi="Times New Roman"/>
          <w:bCs/>
          <w:sz w:val="28"/>
          <w:szCs w:val="28"/>
        </w:rPr>
        <w:t xml:space="preserve"> має посідати хронотопний аналіз – дослідження твору крізь призму його часопросторової організації. Саме з його допомогою, на наш погляд, можна здійснити цілісне осмислення як композиційних, так і змістових властивостей тексту. Адже часопросторова картина, концентруючи в собі всю художню структуру літературного джерела, є інтегральним чинником. У її межах змістові та формальні елементи набувають композиційної єдності: вона наповнена важливим для автора ідейно-тематичним звучанням; хронотоп вибудовується з допомогою словесних, жанрових, стильових засобів.</w:t>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літературознавстві вчення про хронотопи запропонував М.Бахтін. </w:t>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ім того, уведення цього шляху аналізу в методичну практику видається актуальним ще й тому, що в сучасній школі учні вивчають достатню кількість текстів з хронотопною будовою, яка має принципову роль у реалізації їх художніх концепцій.  До таких джерел відносимо «Слово о полку Ігоревім», «Енеїду» І.Котляревського, «Сон» Т.Шевченка, «Хіба ревуть воли, як ясла повні?» Панаса Мирного та І.Білика, «Бояриню» Лесі Українки, «Вершники» Ю.Яновського, «Диво» П.Загребельного, «Собор» Олеся Гончара, «Маруся Чурай» Л.Костенко та ін. </w:t>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ахування часопросторового складника часто виводить  на усвідомлення тих змістових та композиційних властивостей, які за інших обставин не акцентуються. Це, зокрема, стосується роману «Хіба ревуть воли, як ясла повні?» Панаса Мирного та І.Білика (художньої ролі другої частини твору) і початкової редакції повісті «Кайдашева сім’я»  І.Нечуя-Левицького (зокрема, першого варіанту вступу). </w:t>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країнській методичній думці  однією з перших часопросторовою структурою твору та її вивченням зацікавилася К.Фролова. У своїй книзі «Аналіз художнього твору» вона вказала на необхідність досліджувати фізично-просторову та часову точки зору на зображені події. У сучасній практиці використовуються тільки елементи хронотопного аналізу. Це відбувається тоді, коли структура твору, що досліджується на уроці, вимагає від словесника та учнів брати до уваги художній час і простір як системотворчі чинники. </w:t>
      </w:r>
    </w:p>
    <w:p>
      <w:pPr>
        <w:pStyle w:val="TextBodyIndent"/>
        <w:rPr>
          <w:szCs w:val="28"/>
        </w:rPr>
      </w:pPr>
      <w:r>
        <w:rPr>
          <w:szCs w:val="28"/>
        </w:rPr>
        <w:t>Щоб провести на уроці дослідження твору крізь призму історичних часопросторів, учні повинні оволодіти рядом компетентностей. Зокрема, вони повинні знати:</w:t>
      </w:r>
    </w:p>
    <w:p>
      <w:pPr>
        <w:pStyle w:val="TextBodyIndent"/>
        <w:numPr>
          <w:ilvl w:val="0"/>
          <w:numId w:val="31"/>
        </w:numPr>
        <w:ind w:left="0" w:firstLine="709"/>
        <w:rPr/>
      </w:pPr>
      <w:r>
        <w:rPr>
          <w:szCs w:val="28"/>
        </w:rPr>
        <w:t xml:space="preserve">теоретичне визначення </w:t>
      </w:r>
      <w:r>
        <w:rPr>
          <w:szCs w:val="28"/>
          <w:lang w:val="ru-RU"/>
        </w:rPr>
        <w:t>понять</w:t>
      </w:r>
      <w:r>
        <w:rPr>
          <w:szCs w:val="28"/>
        </w:rPr>
        <w:t xml:space="preserve"> «хронотоп», «позасюжетні елементи», «пейзаж», «інтер’єр», «екскурс у минуле», «авторський відступ»;</w:t>
      </w:r>
    </w:p>
    <w:p>
      <w:pPr>
        <w:pStyle w:val="TextBodyIndent"/>
        <w:numPr>
          <w:ilvl w:val="0"/>
          <w:numId w:val="31"/>
        </w:numPr>
        <w:ind w:left="0" w:firstLine="709"/>
        <w:rPr>
          <w:szCs w:val="28"/>
        </w:rPr>
      </w:pPr>
      <w:r>
        <w:rPr>
          <w:szCs w:val="28"/>
        </w:rPr>
        <w:t>типи зв’язку (статичний та динамічний), які можуть бути між хронотопами в межах літературного твору.</w:t>
      </w:r>
    </w:p>
    <w:p>
      <w:pPr>
        <w:pStyle w:val="TextBodyIndent"/>
        <w:rPr>
          <w:szCs w:val="28"/>
        </w:rPr>
      </w:pPr>
      <w:r>
        <w:rPr>
          <w:szCs w:val="28"/>
        </w:rPr>
        <w:t>На цій основі школярі виробляють такі уміння:</w:t>
      </w:r>
    </w:p>
    <w:p>
      <w:pPr>
        <w:pStyle w:val="TextBodyIndent"/>
        <w:numPr>
          <w:ilvl w:val="0"/>
          <w:numId w:val="7"/>
        </w:numPr>
        <w:ind w:left="0" w:firstLine="709"/>
        <w:rPr>
          <w:szCs w:val="28"/>
        </w:rPr>
      </w:pPr>
      <w:r>
        <w:rPr>
          <w:szCs w:val="28"/>
        </w:rPr>
        <w:t>виділяти основні хронотопи, наявні у літературному творі;</w:t>
      </w:r>
    </w:p>
    <w:p>
      <w:pPr>
        <w:pStyle w:val="TextBodyIndent"/>
        <w:numPr>
          <w:ilvl w:val="0"/>
          <w:numId w:val="7"/>
        </w:numPr>
        <w:ind w:left="0" w:firstLine="709"/>
        <w:rPr>
          <w:szCs w:val="28"/>
        </w:rPr>
      </w:pPr>
      <w:r>
        <w:rPr>
          <w:szCs w:val="28"/>
        </w:rPr>
        <w:t>здійснювати роботу в межах кожного з них (тут можна застосувати більшість із відомих шляхів аналізу, які вчитель вважатиме доречними);</w:t>
      </w:r>
    </w:p>
    <w:p>
      <w:pPr>
        <w:pStyle w:val="TextBodyIndent"/>
        <w:numPr>
          <w:ilvl w:val="0"/>
          <w:numId w:val="7"/>
        </w:numPr>
        <w:ind w:left="0" w:firstLine="709"/>
        <w:rPr>
          <w:szCs w:val="28"/>
        </w:rPr>
      </w:pPr>
      <w:r>
        <w:rPr>
          <w:szCs w:val="28"/>
        </w:rPr>
        <w:t xml:space="preserve"> </w:t>
      </w:r>
      <w:r>
        <w:rPr>
          <w:szCs w:val="28"/>
        </w:rPr>
        <w:t>встановлювати зв’язки (статичні чи динамічні) між часопросторами, пояснювати їх характер та художню логіку.</w:t>
      </w:r>
    </w:p>
    <w:p>
      <w:pPr>
        <w:pStyle w:val="TextBodyIndent"/>
        <w:numPr>
          <w:ilvl w:val="0"/>
          <w:numId w:val="7"/>
        </w:numPr>
        <w:ind w:left="0" w:firstLine="709"/>
        <w:rPr>
          <w:szCs w:val="28"/>
        </w:rPr>
      </w:pPr>
      <w:r>
        <w:rPr>
          <w:szCs w:val="28"/>
        </w:rPr>
        <w:t>робити узагальнені висновки стосовно всього твору на основі здійснено хронотопного аналізу.</w:t>
      </w:r>
    </w:p>
    <w:p>
      <w:pPr>
        <w:pStyle w:val="TextBodyIndent"/>
        <w:rPr>
          <w:szCs w:val="28"/>
        </w:rPr>
      </w:pPr>
      <w:r>
        <w:rPr>
          <w:szCs w:val="28"/>
        </w:rPr>
      </w:r>
    </w:p>
    <w:p>
      <w:pPr>
        <w:pStyle w:val="TextBodyIndent"/>
        <w:rPr>
          <w:b/>
          <w:b/>
          <w:i/>
          <w:i/>
          <w:szCs w:val="28"/>
        </w:rPr>
      </w:pPr>
      <w:r>
        <w:rPr>
          <w:b/>
          <w:i/>
          <w:szCs w:val="28"/>
        </w:rPr>
        <w:t>Вправа №42. Ознайомтеся із поданими темами уроків. Сформулюйте навчальну, розвивальну і виховну мету для кожного із цих занять, передбачивши розвиток в учнів деяких із зазначених вище компетентностей.</w:t>
      </w:r>
    </w:p>
    <w:p>
      <w:pPr>
        <w:pStyle w:val="TextBodyIndent"/>
        <w:numPr>
          <w:ilvl w:val="0"/>
          <w:numId w:val="61"/>
        </w:numPr>
        <w:ind w:left="0" w:firstLine="709"/>
        <w:rPr>
          <w:i/>
          <w:i/>
          <w:szCs w:val="28"/>
        </w:rPr>
      </w:pPr>
      <w:r>
        <w:rPr>
          <w:i/>
          <w:szCs w:val="28"/>
        </w:rPr>
        <w:t>Реалістичне зображення життя українського селянства в повісті І.Нечуя-Левицького «Кайдашева сім’я».</w:t>
      </w:r>
    </w:p>
    <w:p>
      <w:pPr>
        <w:pStyle w:val="TextBodyIndent"/>
        <w:numPr>
          <w:ilvl w:val="0"/>
          <w:numId w:val="61"/>
        </w:numPr>
        <w:ind w:left="0" w:firstLine="709"/>
        <w:rPr>
          <w:i/>
          <w:i/>
          <w:szCs w:val="28"/>
        </w:rPr>
      </w:pPr>
      <w:r>
        <w:rPr>
          <w:i/>
          <w:szCs w:val="28"/>
        </w:rPr>
        <w:t>Історичний екскурс в минуле села Піски та його художня роль у романі Панаса Мирного та І.Білика «Хіба ревуть воли, як ясла повні?».</w:t>
      </w:r>
    </w:p>
    <w:p>
      <w:pPr>
        <w:pStyle w:val="TextBodyIndent"/>
        <w:numPr>
          <w:ilvl w:val="0"/>
          <w:numId w:val="61"/>
        </w:numPr>
        <w:ind w:left="0" w:firstLine="709"/>
        <w:rPr>
          <w:i/>
          <w:i/>
          <w:szCs w:val="28"/>
        </w:rPr>
      </w:pPr>
      <w:r>
        <w:rPr>
          <w:i/>
          <w:color w:val="000000"/>
          <w:szCs w:val="28"/>
        </w:rPr>
        <w:t xml:space="preserve">Хронотопи життєвої долі головної героїні новели І.Франка «Сойчине крило»: від щасливого існування – до поневірянь і страждання. </w:t>
      </w:r>
    </w:p>
    <w:p>
      <w:pPr>
        <w:pStyle w:val="TextBodyIndent"/>
        <w:numPr>
          <w:ilvl w:val="0"/>
          <w:numId w:val="61"/>
        </w:numPr>
        <w:ind w:left="0" w:firstLine="709"/>
        <w:rPr>
          <w:i/>
          <w:i/>
          <w:szCs w:val="28"/>
        </w:rPr>
      </w:pPr>
      <w:r>
        <w:rPr>
          <w:i/>
          <w:szCs w:val="28"/>
        </w:rPr>
        <w:t xml:space="preserve">Поєднання елементів експресіонізму та імпресіонізму в новелі М.Коцюбинського «Intermezzo». </w:t>
      </w:r>
    </w:p>
    <w:p>
      <w:pPr>
        <w:pStyle w:val="TextBodyIndent"/>
        <w:numPr>
          <w:ilvl w:val="0"/>
          <w:numId w:val="61"/>
        </w:numPr>
        <w:ind w:left="0" w:firstLine="709"/>
        <w:rPr>
          <w:i/>
          <w:i/>
          <w:szCs w:val="28"/>
        </w:rPr>
      </w:pPr>
      <w:r>
        <w:rPr>
          <w:i/>
          <w:szCs w:val="28"/>
        </w:rPr>
        <w:t>Світовий мотив підкорення людиною міста в романі В.Підмогильного.</w:t>
      </w:r>
    </w:p>
    <w:p>
      <w:pPr>
        <w:pStyle w:val="TextBodyIndent"/>
        <w:rPr>
          <w:i/>
          <w:i/>
          <w:szCs w:val="28"/>
        </w:rPr>
      </w:pPr>
      <w:r>
        <w:rPr>
          <w:i/>
          <w:szCs w:val="28"/>
        </w:rPr>
      </w:r>
    </w:p>
    <w:p>
      <w:pPr>
        <w:pStyle w:val="TextBodyIndent"/>
        <w:rPr>
          <w:szCs w:val="28"/>
        </w:rPr>
      </w:pPr>
      <w:r>
        <w:rPr>
          <w:szCs w:val="28"/>
        </w:rPr>
        <w:t xml:space="preserve">При цьому планування систем уроків мають свої особливості. Скажімо, хронотоп повісті І.Нечуя-Левицького «Гетьман Іван Виговський» можна окреслити як «Україна другої половини ХVII століття»: у тексті присутня певна кількість населених пунктів (хуторів, містечок, палаців, відвіданих головним героєм); у кожному з них живуть представники певної політичної орієнтації (пропольської або проросійської), що перебувають у протистоянні між собою. Вивчення повісті відбувається з урахуванням вказаної властивості художнього хронотопу: на першому занятті вчитель дає загальну оцінку часопростору, тобто його поділу на дві змістові частини, і аналізує разом з учнями події, характери персонажів, висловлені погляди в межах пунктів, де мешкають представники пропольської спрямованості; на другому вони досліджують те ж саме, але в межах хронотопних точок, з допомогою яких висловлена промосковська орієнтація, а також  епізод двобою між персонажами на мосту через Тясмин як вияв національного розбрату і міжусобиці, дають узагальнену оцінку твору. Система уроків тематично оформлюється так: </w:t>
      </w:r>
    </w:p>
    <w:p>
      <w:pPr>
        <w:pStyle w:val="TextBodyIndent"/>
        <w:rPr/>
      </w:pPr>
      <w:r>
        <w:rPr>
          <w:b/>
          <w:szCs w:val="28"/>
        </w:rPr>
        <w:t>Тема 1.</w:t>
      </w:r>
      <w:r>
        <w:rPr>
          <w:szCs w:val="28"/>
        </w:rPr>
        <w:t xml:space="preserve"> Вираження суспільно-історичних ідей з допомогою хронотопної структури повісті І.Нечуя-Левицького «Гетьман Іван Виговського». Представники пропольської орієнтації у творі та місця їх перебування.</w:t>
      </w:r>
    </w:p>
    <w:p>
      <w:pPr>
        <w:pStyle w:val="TextBodyIndent"/>
        <w:rPr/>
      </w:pPr>
      <w:r>
        <w:rPr>
          <w:b/>
          <w:szCs w:val="28"/>
        </w:rPr>
        <w:t>Тема 2.</w:t>
      </w:r>
      <w:r>
        <w:rPr>
          <w:szCs w:val="28"/>
        </w:rPr>
        <w:t xml:space="preserve"> Хронотопне розташування прибічників об’єднання з Росією у повісті І.Нечуя-Левицького «Гетьман Іван Виговського». Зображення міжусобиці у творі. Національна позиція автора.</w:t>
      </w:r>
    </w:p>
    <w:p>
      <w:pPr>
        <w:pStyle w:val="TextBodyIndent"/>
        <w:rPr>
          <w:b/>
          <w:b/>
          <w:bCs/>
          <w:i/>
          <w:i/>
          <w:iCs/>
          <w:szCs w:val="28"/>
        </w:rPr>
      </w:pPr>
      <w:r>
        <w:rPr>
          <w:b/>
          <w:bCs/>
          <w:i/>
          <w:iCs/>
          <w:szCs w:val="28"/>
        </w:rPr>
      </w:r>
    </w:p>
    <w:p>
      <w:pPr>
        <w:pStyle w:val="TextBodyIndent"/>
        <w:rPr>
          <w:b/>
          <w:b/>
          <w:bCs/>
          <w:i/>
          <w:i/>
          <w:iCs/>
          <w:szCs w:val="28"/>
        </w:rPr>
      </w:pPr>
      <w:r>
        <w:rPr>
          <w:b/>
          <w:bCs/>
          <w:i/>
          <w:iCs/>
          <w:szCs w:val="28"/>
        </w:rPr>
        <w:t>Вправа №43. Сплануйте теми уроків для вивчення названих літературних творів, передбачивши роботу на хронотопному рівні.</w:t>
      </w:r>
    </w:p>
    <w:p>
      <w:pPr>
        <w:pStyle w:val="TextBodyIndent"/>
        <w:rPr>
          <w:bCs/>
          <w:i/>
          <w:i/>
          <w:iCs/>
          <w:szCs w:val="28"/>
        </w:rPr>
      </w:pPr>
      <w:r>
        <w:rPr>
          <w:bCs/>
          <w:i/>
          <w:iCs/>
          <w:szCs w:val="28"/>
        </w:rPr>
        <w:t xml:space="preserve">Поема Т.Шевченка «Гайдамаки», новела Ю.Яновського «Подвійне коло», повість О.Турянського «Поза межами болю», кіноповість О.Довженка «Зачарована Десна», роман П.Загребельного «Диво». </w:t>
      </w:r>
    </w:p>
    <w:p>
      <w:pPr>
        <w:pStyle w:val="TextBodyIndent"/>
        <w:jc w:val="center"/>
        <w:rPr>
          <w:b/>
          <w:b/>
          <w:bCs/>
          <w:i/>
          <w:i/>
          <w:iCs/>
          <w:szCs w:val="28"/>
        </w:rPr>
      </w:pPr>
      <w:r>
        <w:rPr>
          <w:b/>
          <w:bCs/>
          <w:i/>
          <w:iCs/>
          <w:szCs w:val="28"/>
        </w:rPr>
      </w:r>
    </w:p>
    <w:p>
      <w:pPr>
        <w:pStyle w:val="TextBodyIndent"/>
        <w:jc w:val="center"/>
        <w:rPr>
          <w:b/>
          <w:b/>
          <w:bCs/>
          <w:i/>
          <w:i/>
          <w:iCs/>
          <w:szCs w:val="28"/>
        </w:rPr>
      </w:pPr>
      <w:r>
        <w:rPr>
          <w:b/>
          <w:bCs/>
          <w:i/>
          <w:iCs/>
          <w:szCs w:val="28"/>
        </w:rPr>
        <w:t>Визначення хронотопів</w:t>
      </w:r>
    </w:p>
    <w:p>
      <w:pPr>
        <w:pStyle w:val="TextBodyIndent"/>
        <w:rPr/>
      </w:pPr>
      <w:r>
        <w:rPr>
          <w:szCs w:val="28"/>
        </w:rPr>
        <w:t>Під хронотопом розуміють завершену часову та просторову художню картину. Оскільки «читач природним чином зосереджується спочатку на часових відношеннях та їх логіці», а текстуальна «співвіднесеність елементів у часі домінує над їх позачасовою співвіднесеністю» [</w:t>
      </w:r>
      <w:r>
        <w:rPr>
          <w:szCs w:val="28"/>
          <w:lang w:val="ru-RU"/>
        </w:rPr>
        <w:t>64</w:t>
      </w:r>
      <w:r>
        <w:rPr>
          <w:szCs w:val="28"/>
        </w:rPr>
        <w:t>, с.243], у першу чергу необхідно навчити школярів діагностувати наявність часопросторів у тексті, визначати їхні межі та типологічні властивості. Для цього ознайомлюємо школярів з ключовими ознаками хронотопу у творах:</w:t>
      </w:r>
    </w:p>
    <w:p>
      <w:pPr>
        <w:pStyle w:val="TextBodyIndent"/>
        <w:numPr>
          <w:ilvl w:val="0"/>
          <w:numId w:val="58"/>
        </w:numPr>
        <w:ind w:left="0" w:firstLine="709"/>
        <w:rPr>
          <w:szCs w:val="28"/>
        </w:rPr>
      </w:pPr>
      <w:r>
        <w:rPr>
          <w:szCs w:val="28"/>
        </w:rPr>
        <w:t>розміщеність  подій, про які розповідається, у конкретних часових та просторових рамках, позначеність створених картин спільними хронотопними ознаками;</w:t>
      </w:r>
    </w:p>
    <w:p>
      <w:pPr>
        <w:pStyle w:val="TextBodyIndent"/>
        <w:numPr>
          <w:ilvl w:val="0"/>
          <w:numId w:val="58"/>
        </w:numPr>
        <w:ind w:left="0" w:firstLine="709"/>
        <w:rPr>
          <w:szCs w:val="28"/>
        </w:rPr>
      </w:pPr>
      <w:r>
        <w:rPr>
          <w:szCs w:val="28"/>
        </w:rPr>
        <w:t>наявність позасюжетних елементів, що конкретизують місце основних подій, а також надають їм певного змістового забарвлення;</w:t>
      </w:r>
    </w:p>
    <w:p>
      <w:pPr>
        <w:pStyle w:val="TextBodyIndent"/>
        <w:numPr>
          <w:ilvl w:val="0"/>
          <w:numId w:val="58"/>
        </w:numPr>
        <w:ind w:left="0" w:firstLine="709"/>
        <w:rPr>
          <w:szCs w:val="28"/>
        </w:rPr>
      </w:pPr>
      <w:r>
        <w:rPr>
          <w:szCs w:val="28"/>
        </w:rPr>
        <w:t>належність персонажів до одного покоління людей (у творах фантастичного плану можливі  зустрічі героїв із різних епох);</w:t>
      </w:r>
    </w:p>
    <w:p>
      <w:pPr>
        <w:pStyle w:val="TextBodyIndent"/>
        <w:numPr>
          <w:ilvl w:val="0"/>
          <w:numId w:val="58"/>
        </w:numPr>
        <w:ind w:left="0" w:firstLine="709"/>
        <w:rPr>
          <w:szCs w:val="28"/>
        </w:rPr>
      </w:pPr>
      <w:r>
        <w:rPr>
          <w:szCs w:val="28"/>
        </w:rPr>
        <w:t>наявність проблематики, що гіпотетично притаманна саме для зображеного часо-просторового періоду (хоча за своєю суттю вона може ставати і переростати вузькочасові мірки), виникнення конфліктів, що походять з історичних процесів певної доби;</w:t>
      </w:r>
    </w:p>
    <w:p>
      <w:pPr>
        <w:pStyle w:val="TextBodyIndent"/>
        <w:numPr>
          <w:ilvl w:val="0"/>
          <w:numId w:val="58"/>
        </w:numPr>
        <w:ind w:left="0" w:firstLine="709"/>
        <w:rPr>
          <w:szCs w:val="28"/>
        </w:rPr>
      </w:pPr>
      <w:r>
        <w:rPr>
          <w:szCs w:val="28"/>
        </w:rPr>
        <w:t>присутність у тексті мовно-семантичних рядів, що покликані моделювати дух і характер змальованого часу і простору, поглиблювати картину світу.</w:t>
      </w:r>
    </w:p>
    <w:p>
      <w:pPr>
        <w:pStyle w:val="TextBodyIndent"/>
        <w:rPr/>
      </w:pPr>
      <w:r>
        <w:rPr>
          <w:szCs w:val="28"/>
        </w:rPr>
        <w:t xml:space="preserve">Крім того, учні повинні дізнатися ще й про такі параметри хронотопу. «Простір характеризується відстанню, обсягом і формою, напрямком і розташуванням (місцем), його функціональною пов’язаністю з діяльністю людини…. Він має певні кордони (обмеженість і безмежність), буває внутрішнім і зовнішнім, відкритим і прихованим, здатний поділятися на земний, повітряний і космічний, а на рівні людської свідомості – на реальний та ірреальний: потойбічний, фантастичний тощо. Час характеризується тривалістю, тяглістю, безперервністю та перервністю, одномоментністю та циклічністю тощо…. Час у творі – це спосіб осягнення простору, узагальнюючого й загальнолюдського сприйняття буття, тобто час і простір «працюють» на екзистенціальний зміст…» </w:t>
      </w:r>
      <w:r>
        <w:rPr>
          <w:szCs w:val="28"/>
          <w:lang w:val="ru-RU"/>
        </w:rPr>
        <w:t>[44</w:t>
      </w:r>
      <w:r>
        <w:rPr>
          <w:szCs w:val="28"/>
        </w:rPr>
        <w:t>, с.33</w:t>
      </w:r>
      <w:r>
        <w:rPr>
          <w:szCs w:val="28"/>
          <w:lang w:val="ru-RU"/>
        </w:rPr>
        <w:t>]</w:t>
      </w:r>
      <w:r>
        <w:rPr>
          <w:szCs w:val="28"/>
        </w:rPr>
        <w:t>.</w:t>
      </w:r>
    </w:p>
    <w:p>
      <w:pPr>
        <w:pStyle w:val="TextBodyIndent"/>
        <w:rPr>
          <w:szCs w:val="28"/>
        </w:rPr>
      </w:pPr>
      <w:r>
        <w:rPr>
          <w:szCs w:val="28"/>
        </w:rPr>
      </w:r>
    </w:p>
    <w:p>
      <w:pPr>
        <w:pStyle w:val="TextBodyIndent"/>
        <w:rPr>
          <w:b/>
          <w:b/>
          <w:i/>
          <w:i/>
          <w:szCs w:val="28"/>
        </w:rPr>
      </w:pPr>
      <w:r>
        <w:rPr>
          <w:b/>
          <w:i/>
          <w:szCs w:val="28"/>
        </w:rPr>
        <w:t>Вправа №44. У самостійно підібраному літературному творі виділіть хронотопи, аналіз яких є, на ваш погляд, важливим.  Яким чином ви врахуєте часопросторову організацію тексту під час моделювання його вивчення?</w:t>
      </w:r>
    </w:p>
    <w:p>
      <w:pPr>
        <w:pStyle w:val="TextBodyIndent"/>
        <w:jc w:val="center"/>
        <w:rPr>
          <w:b/>
          <w:b/>
          <w:bCs/>
          <w:i/>
          <w:i/>
          <w:iCs/>
          <w:szCs w:val="28"/>
        </w:rPr>
      </w:pPr>
      <w:r>
        <w:rPr>
          <w:b/>
          <w:bCs/>
          <w:i/>
          <w:iCs/>
          <w:szCs w:val="28"/>
        </w:rPr>
      </w:r>
    </w:p>
    <w:p>
      <w:pPr>
        <w:pStyle w:val="TextBodyIndent"/>
        <w:jc w:val="center"/>
        <w:rPr>
          <w:b/>
          <w:b/>
          <w:bCs/>
          <w:i/>
          <w:i/>
          <w:iCs/>
          <w:szCs w:val="28"/>
        </w:rPr>
      </w:pPr>
      <w:r>
        <w:rPr>
          <w:b/>
          <w:bCs/>
          <w:i/>
          <w:iCs/>
          <w:szCs w:val="28"/>
        </w:rPr>
        <w:t>Робота в межах окремого хронотопу</w:t>
      </w:r>
    </w:p>
    <w:p>
      <w:pPr>
        <w:pStyle w:val="TextBodyIndent"/>
        <w:rPr/>
      </w:pPr>
      <w:r>
        <w:rPr>
          <w:szCs w:val="28"/>
        </w:rPr>
        <w:t xml:space="preserve">Першим етапом в аналізі тексту є опрацювання  </w:t>
      </w:r>
      <w:r>
        <w:rPr>
          <w:b/>
          <w:bCs/>
          <w:i/>
          <w:iCs/>
          <w:szCs w:val="28"/>
        </w:rPr>
        <w:t>сюжетно-змістового</w:t>
      </w:r>
      <w:r>
        <w:rPr>
          <w:szCs w:val="28"/>
        </w:rPr>
        <w:t xml:space="preserve"> рівня, що дозволяє окреслити хронотоп(и) як складову частину твору, його (їх) кількість та структурний поділ. «...Кожний...хронотоп може включати в себе необмежену кількість дрібних хронотопів», «загальний характер» їх «взаємовідносин є діалогічним» [4, с. 284]. Скажімо, в романі П.Загребельного «Диво» існує три основні історичні хронотопи: XІ століття, Другої світової війни та шістдесятих років нашого часу. У їх межах можна виділити свої підструктури. Наприклад, хронотоп ХІ століття складається з трьох часопросторових складових, що постають як Київська Русь, Болгарія та Візантія. Кожна з них має свій поділ. У їх межах помітні менші хронотопи: язичницького і християнського міста, середньовічного монастиря, християнських і язичницьких храмів, помешкань простолюддя, князівського терема та імператорського палацу і т.д. Усі разом вони вибудовують і деталізують художній образ епохи, коли жив і працював майстер Сивоок. Вказані хронотопи стають простором для розгортання його людської й творчої долі і разом з тим є опорними точками художньо-історичного мислення письменника.</w:t>
      </w:r>
    </w:p>
    <w:p>
      <w:pPr>
        <w:pStyle w:val="TextBodyIndent"/>
        <w:rPr/>
      </w:pPr>
      <w:r>
        <w:rPr>
          <w:szCs w:val="28"/>
        </w:rPr>
        <w:t>На уроці вчитель і учні проводять дослідження,  у ході якого аналізують по черзі часові та просторові характеристики кожного з хронотопів, інші художні складові. У центрі уваги школярів перебуває, «факт буття як точка організації простору та відліку часу...». Саме він стає «основою історії, зав’язкою великого сюжету життя» [</w:t>
      </w:r>
      <w:r>
        <w:rPr>
          <w:szCs w:val="28"/>
          <w:lang w:val="ru-RU"/>
        </w:rPr>
        <w:t>19</w:t>
      </w:r>
      <w:r>
        <w:rPr>
          <w:szCs w:val="28"/>
        </w:rPr>
        <w:t>, с. 4]:</w:t>
      </w:r>
    </w:p>
    <w:p>
      <w:pPr>
        <w:pStyle w:val="TextBodyIndent"/>
        <w:rPr>
          <w:szCs w:val="28"/>
        </w:rPr>
      </w:pPr>
      <w:r>
        <w:rPr>
          <w:szCs w:val="28"/>
        </w:rPr>
        <w:t>У яких просторових та часових рамках відбуваються події? Визначте їх ключові риси. Яким чином письменник забезпечує часовий розвиток зображеного? Назвіть помічені вами закономірності цього процесу.</w:t>
      </w:r>
    </w:p>
    <w:p>
      <w:pPr>
        <w:pStyle w:val="TextBodyIndent"/>
        <w:rPr>
          <w:szCs w:val="28"/>
        </w:rPr>
      </w:pPr>
      <w:r>
        <w:rPr>
          <w:szCs w:val="28"/>
        </w:rPr>
        <w:t xml:space="preserve">З яких дрібних хронотопів складається зображений автором часопростір? Як вони між собою взаємодіють? </w:t>
      </w:r>
    </w:p>
    <w:p>
      <w:pPr>
        <w:pStyle w:val="TextBodyIndent"/>
        <w:rPr>
          <w:szCs w:val="28"/>
        </w:rPr>
      </w:pPr>
      <w:r>
        <w:rPr>
          <w:szCs w:val="28"/>
        </w:rPr>
        <w:t>Як у творі оформлений «інтер’єр» хронотопу – основні місця, де відбувається дія, та їх антураж? Які позасюжетні елементи беруть у цьому участь? Для чого їх використовує письменник?</w:t>
      </w:r>
    </w:p>
    <w:p>
      <w:pPr>
        <w:pStyle w:val="TextBodyIndent"/>
        <w:rPr>
          <w:szCs w:val="28"/>
        </w:rPr>
      </w:pPr>
      <w:r>
        <w:rPr>
          <w:szCs w:val="28"/>
        </w:rPr>
        <w:t>Які образи в першу чергу зосереджують в собі й навколо себе дію в межах хронотопу? Чому так?</w:t>
      </w:r>
    </w:p>
    <w:p>
      <w:pPr>
        <w:pStyle w:val="TextBodyIndent"/>
        <w:rPr>
          <w:szCs w:val="28"/>
        </w:rPr>
      </w:pPr>
      <w:r>
        <w:rPr>
          <w:szCs w:val="28"/>
        </w:rPr>
        <w:t>Окресліть теми та проблеми, висвітленню яких підпорядковано зображення хронотопу.</w:t>
      </w:r>
    </w:p>
    <w:p>
      <w:pPr>
        <w:pStyle w:val="TextBodyIndent"/>
        <w:rPr>
          <w:szCs w:val="28"/>
        </w:rPr>
      </w:pPr>
      <w:r>
        <w:rPr>
          <w:szCs w:val="28"/>
        </w:rPr>
        <w:t>Яким чином у творі здійснене мовне оформлення часопростору? Виділіть найбільш яскраві словесні конструкції, використані письменником. З якою метою, на вашу думку, вони створенні автором?</w:t>
      </w:r>
    </w:p>
    <w:p>
      <w:pPr>
        <w:pStyle w:val="TextBodyIndent"/>
        <w:rPr>
          <w:szCs w:val="28"/>
        </w:rPr>
      </w:pPr>
      <w:r>
        <w:rPr>
          <w:szCs w:val="28"/>
        </w:rPr>
      </w:r>
    </w:p>
    <w:p>
      <w:pPr>
        <w:pStyle w:val="TextBodyIndent"/>
        <w:rPr>
          <w:b/>
          <w:b/>
          <w:i/>
          <w:i/>
          <w:szCs w:val="28"/>
        </w:rPr>
      </w:pPr>
      <w:r>
        <w:rPr>
          <w:b/>
          <w:i/>
          <w:szCs w:val="28"/>
        </w:rPr>
        <w:t>Вправа №45. Підберіть літературні твори, під час аналізу яких на уроці варто використати подані перед вправою запитання. Дайте на них відповіді стосовно одного тексту. Подумайте, у чому полягає їхня навчальна ефективність.</w:t>
      </w:r>
    </w:p>
    <w:p>
      <w:pPr>
        <w:pStyle w:val="TextBodyIndent"/>
        <w:rPr>
          <w:b/>
          <w:b/>
          <w:i/>
          <w:i/>
          <w:szCs w:val="28"/>
        </w:rPr>
      </w:pPr>
      <w:r>
        <w:rPr>
          <w:b/>
          <w:i/>
          <w:szCs w:val="28"/>
        </w:rPr>
      </w:r>
    </w:p>
    <w:p>
      <w:pPr>
        <w:pStyle w:val="TextBodyIndent"/>
        <w:rPr>
          <w:szCs w:val="28"/>
        </w:rPr>
      </w:pPr>
      <w:r>
        <w:rPr>
          <w:szCs w:val="28"/>
        </w:rPr>
        <w:t xml:space="preserve">Важливим для осмислення художньої структури хронотопу є дослідження сюжетних та позасюжетних елементів, які її формують. Під час вивчення сюжету словесник може запропонувати ті види діяльності, які описані в попередніх розділах цього посібника. </w:t>
      </w:r>
    </w:p>
    <w:p>
      <w:pPr>
        <w:pStyle w:val="TextBodyIndent"/>
        <w:rPr>
          <w:szCs w:val="28"/>
        </w:rPr>
      </w:pPr>
      <w:r>
        <w:rPr>
          <w:szCs w:val="28"/>
        </w:rPr>
        <w:t xml:space="preserve"> </w:t>
      </w:r>
      <w:r>
        <w:rPr>
          <w:szCs w:val="28"/>
        </w:rPr>
        <w:t>Проте хронотопний аналіз потребує ще й підвищеної уваги до таких позасюжетних елементів, як пейзаж та інтер’єр, а також відступи, в яких автор коментує, оцінює зображені картини, екскурси в минул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озасюжетних елементів посідає окреме місце на уроках. Оскільки буває, що вони дещо дистанційовані від розвитку подій, в учнів нерідко складається враження, що це зайва частина тексту, яка нічого не додає до його змісту. Завдання вчителя – показати логічну вмотивованість у структурі твору пейзажів, інтер’єрів, портретів, авторських відступів. Зробити це можна тільки тоді, коли розкрити значення позасюжетних елементів для реалізації тем та проблем твору, характеристики персонажів, довести підпорядкованість художньому замислу письменник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єдиного рецепта щодо того, в який момент аналізу тексту варто звернутися до цих складових немає. В одних випадках їх доцільно опрацьовувати після вивчення особливостей сюжету, осмислення проблематики. Даючи оцінку позасюжетним елементам, вчитель та учні зіставляють їх з уже набутими знаннями про твір, знаходять місце в загальній художній картині, створеній автором. Тому в контексті хронотопного аналізу до одних і тих же позасюжетних елементів пропонуємо звертатися  двічі: на початку роботи окреслити як структурні елементи загальної картини, а після дослідження сюжету, тематики і проблематики здійснити їх більш глибоке змістове прочитання. У деяких випадках, навпаки, розгляд позасюжетних елементів повинен іти попереду вивчення сюжету. Наприклад, коли вони виступають прологом до оповідної частини твору. Ще один варіант: сюжетні та позасюжетні елементи настільки переплелися, що їх доцільно аналізувати паралельн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ентуючи погляд школярів на позасюжетних елементах, можна застосовувати багато прийомів, визначених і для дослідження сюжету: переказування, виразне читання, обговорення-аналіз, визначення художньої ролі у тексті, усне малювання, створення ілюстрацій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тут є засвоєння теоретичних понять «літературний інтер’єр», «літературний пейзаж», «авторський відступ»,  їхні художні ознаки та можливі функції в тексті. Зокрема, учні мають знати, що названі                     позасюжетні елементи застосовується як:</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лог до наступного розгортання сюжету або епілог після завершення всіх дій;</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фон для дії, який разом із тим поглиблює змістове наповнення зображеного, розширює проблемно-тематичне поле, вносячи туди важливі акценти;</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чаткування поворотних етапів у розвитку фабули;</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про героїв (їхній внутрішній стан, смаки та уподобання, соціальну функцію, характер діяльності, професію тощо);</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е забарвлення тексту;</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аження авторського ставлення до зображеного;</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ічна передача авторського задуму. </w:t>
      </w:r>
    </w:p>
    <w:p>
      <w:pPr>
        <w:pStyle w:val="Normal"/>
        <w:spacing w:lineRule="auto" w:line="360"/>
        <w:ind w:firstLine="709"/>
        <w:jc w:val="both"/>
        <w:rPr/>
      </w:pPr>
      <w:r>
        <w:rPr>
          <w:rFonts w:cs="Times New Roman" w:ascii="Times New Roman" w:hAnsi="Times New Roman"/>
          <w:sz w:val="28"/>
          <w:szCs w:val="28"/>
          <w:lang w:val="uk-UA"/>
        </w:rPr>
        <w:t>Під час роботи з пейзажами вдалим видом роботи, який підвищує увагу школярів до цього фрагменту тексту, є</w:t>
      </w:r>
      <w:r>
        <w:rPr>
          <w:rFonts w:cs="Times New Roman" w:ascii="Times New Roman" w:hAnsi="Times New Roman"/>
          <w:bCs/>
          <w:iCs/>
          <w:sz w:val="28"/>
          <w:szCs w:val="28"/>
          <w:lang w:val="uk-UA"/>
        </w:rPr>
        <w:t xml:space="preserve"> простеження етапів змін, які проходять у картині природи (що за чим відбувається).</w:t>
      </w:r>
      <w:r>
        <w:rPr>
          <w:rFonts w:cs="Times New Roman" w:ascii="Times New Roman" w:hAnsi="Times New Roman"/>
          <w:sz w:val="28"/>
          <w:szCs w:val="28"/>
          <w:lang w:val="uk-UA"/>
        </w:rPr>
        <w:t xml:space="preserve"> При цьому можна складати плани, схеми, котрі відбивають зазначену динамі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у вивченні позасюжетних елементів є освоєння їх символічної функції (якщо така є), що допомагає учням бачити їх смислове навантаження. </w:t>
      </w:r>
    </w:p>
    <w:p>
      <w:pPr>
        <w:pStyle w:val="HTML1"/>
        <w:spacing w:lineRule="auto" w:line="360"/>
        <w:ind w:firstLine="91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auto" w:line="360"/>
        <w:ind w:firstLine="91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46. Класифікуйте позасюжетні елементи в поданих фрагментах. Визначте їхню художню роль у творах. Розробіть запитання для аналізу, назвіть мету їх застосування. Запропонуйте види дослідницької діяльності, продуктивні, на ваш погляд, для роботи з цими фрагментами творів.</w:t>
      </w:r>
    </w:p>
    <w:p>
      <w:pPr>
        <w:pStyle w:val="HTML1"/>
        <w:spacing w:lineRule="auto" w:line="360"/>
        <w:ind w:firstLine="91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икола Хвильовий</w:t>
      </w:r>
    </w:p>
    <w:p>
      <w:pPr>
        <w:pStyle w:val="HTML1"/>
        <w:spacing w:lineRule="auto" w:line="360"/>
        <w:ind w:firstLine="9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Романтика)</w:t>
      </w:r>
    </w:p>
    <w:p>
      <w:pPr>
        <w:pStyle w:val="HTML1"/>
        <w:spacing w:lineRule="auto" w:line="360"/>
        <w:ind w:firstLine="9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рагмент)</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яць стояв у зеніті й висів над безоднею. Далі відходила в зелено-лимонну безвість мертва дорога. Праворуч маячів сторожовий загін мойого батальону. І в цей момент над городом знявся рясний вогонь – перестрілка знову била тривогу. То відходили інсургенти,– то помітив ворог. – Збоку розірвався снаряд.</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вийняв із кобури мавзера й поспішно пішов до самотньої постаті. І тоді ж, пам'ятаю, спалахнули короткі вогні: так кінчали з черницями.</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тоді ж, пам'ятаю –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ру вдарив у тривогу наш панцерник. – Загудів ліс.</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нувся вогонь – раз, два – і ще – удар! удар!</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пирають ворожі полки. Треба спішити. Ах, треба спішити! Але я йду і йду, а одинока постать моєї матері все там же. Вона стоїть, звівши руки, і зажурно дивиться на мене. Я поспішаю на це зачароване неможливе узлісся, а одинока постать усе там же, все там же.</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круги – пусто. Тільки місяць ллє зелений світ з пронизаного зеніту. Я держу в руці мавзера, але моя рука слабіє, і я от-от заплачу дрібненькими сльозами, як у дитинстві на теплих грудях. Я пориваюся крикнути:</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ати! Кажу тобі: іди до мене! Я мушу вбити тебе.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ріже мій мозок невеселий голос. Я знову чую, як мати говорить, що я (її м’ятежний син) зовсім замучив себе....</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це? невже знову галюцинація?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відкидаю голову.</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це була галюцинація: я давно вже стояв на порожнім узліссі напроти своєї матері й дивився на неї. Вона мовчала.</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анцерник заревів у бору. Здіймались огні. Ішла гроза. Ворог пішов у атаку. Інсургенти відходять.</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ді я у млості, охоплений пожаром якоїсь неможливої радости, закинув руку за шию своєї матері й притиснув її голову до своїх грудей. Потім підвів мавзера й нажав спуск на скроню.</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зрізаний колос, похилилася вона на мене.</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положив її на землю й дико озирнувся. –  Навкруги було порожньо. Тільки збоку темніли теплі трупи черниць. – Недалеко грохотіли орудія.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заложив руку в кишеню й тут же згадав, що в княжих покоях я щось забув.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т дурень!» – подумав я.</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тім скинувся: – Де ж люди?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у да, мені треба спішити до свойого батальйону! – І я кинувся на дорогу.</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не зробив я й трьох кроків, як мене щось зупинило.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здригнув і побіг до трупа матері.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став перед ним на коліна й пильно вдивлявся в обличчя. Але воно було мертве. По щоці, пам’ятаю, текла темним струменем кров.</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оді я звів цю безвихідну голову й пожадливо впився устами в білий лоб. – Тьма.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раптом чую:</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у, комунаре, підводься! Пора до батальйону!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зиркнув і побачив: – переді мною знову стояв дегенерат.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га, я зараз. Я зараз. Так, мені давно пора! – Тоді я поправив ремінь свого мавзера й знову кинувся на дорогу.</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степу, як дальні богатирі, стояли кінні інсургенти. Я біг туди, здавивши голову.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шла гроза. Десь пробивалися досвітні плями. Тихо вмирав місяць у пронизаному зеніті. З заходу насувалися хмари. Ішла чітка, рясна перестрілка. </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зупинився серед мертвого степу:</w:t>
      </w:r>
    </w:p>
    <w:p>
      <w:pPr>
        <w:pStyle w:val="HTML1"/>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м, в дальній безвісті, невідомо горіли тихі, озера загірної комуни.</w:t>
      </w:r>
    </w:p>
    <w:p>
      <w:pPr>
        <w:pStyle w:val="HTML1"/>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auto" w:line="360"/>
        <w:ind w:firstLine="91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Загребельний</w:t>
      </w:r>
    </w:p>
    <w:p>
      <w:pPr>
        <w:pStyle w:val="HTML1"/>
        <w:spacing w:lineRule="auto" w:line="360"/>
        <w:ind w:firstLine="9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во</w:t>
      </w:r>
    </w:p>
    <w:p>
      <w:pPr>
        <w:pStyle w:val="HTML1"/>
        <w:spacing w:lineRule="auto" w:line="360"/>
        <w:ind w:firstLine="9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рагмент)</w:t>
      </w:r>
    </w:p>
    <w:p>
      <w:pPr>
        <w:pStyle w:val="HTML1"/>
        <w:spacing w:lineRule="auto" w:line="360"/>
        <w:ind w:firstLine="919"/>
        <w:jc w:val="both"/>
        <w:rPr>
          <w:rFonts w:ascii="Times New Roman" w:hAnsi="Times New Roman" w:cs="Times New Roman"/>
          <w:i/>
          <w:i/>
          <w:sz w:val="28"/>
          <w:szCs w:val="28"/>
          <w:lang w:val="uk-UA"/>
        </w:rPr>
      </w:pPr>
      <w:r>
        <w:rPr>
          <w:rFonts w:cs="Times New Roman" w:ascii="Times New Roman" w:hAnsi="Times New Roman"/>
          <w:i/>
          <w:sz w:val="28"/>
          <w:szCs w:val="28"/>
          <w:lang w:val="uk-UA"/>
        </w:rPr>
        <w:t>Вiн готов був, якби мiг, навiть годувати тут  людей  камiнням  у  своїй зачерствiлостi душевнiй i ненавистi до всього  живого.  Монастир  ввижався йому не знесений над островом пiд самi  хмари,  а  заглибленим  у  кам’янi надра. Iгумен забракував послiдовно всi  пропозицiї  щодо  будiвництва:  i Гiвронову, i переказану Агапiтову, i запропоновану обезом  Дамiаном;  тодi взявся до справи Сивоок, вiн згадав дерево, живе, тепле, довiрливе дерево своєї рiдної землi, вiн подумав,  що  можна  б  споруджувати  монастирськi будiвлi з каменю, тим часом вважаючи, нiби будуєш з дерева. Нiхто  не  мiг розгадати того Сивоокового  задуму,  навiть  перси  й  сiрiйцi,  нащо  вже призвичаєнi  до  пiдземного  будування,  тiльки  знизували  плечима,  коли примушувано  їх  довбатися  в  глиб  острова.  Вони  звикли  видобувати  з щонайменшої вибудови користь, в їхнiх землях, скупих на  воду,  стосовано пiдземелля найперше для  водоводiв,  царськi  палаци,  святилища  ставлено завжди так, що попiд ними пропускалася або ж  цiла  рiчка,  або  принаймнi струмок чи пiдземне джерело,  тiльки  десь  у  слiпих  закутках  пiдземель муровано кам'янi мiшiки для небезпечних державних  в’язнiв,  але  то  не було головною метою  будiвництва;  тут  же  iгуменовi  запраглося  ставити монастир мовби на суцiльнiй кам'янiй в’язницi, а чи хотiв вiн усе  загнати в  глибину:  iноцькi  келiї,  трапезну,   комори,   тiльки   церква   мала вивищуватися над заплутаними катакомбами;  але  й  церква  своїм  виглядом виходила за межi звичних уявлень – на  противагу  суворостi  й  аскетизму загнаного в камiнь монастиря, малювалася  Сивооковi  легкою,  ловкою,  мов писанка, вся в кам'яних вiзерунках, якi годилося б вичаровувати хiба що  в деревi. Ось так будувалося десь у  його  рiднiй  землi:  заглиблювалися  в теплий материк, а зверху ставили споруди з дерева, змагаючись у витiвках i майстерностi з самою  природою.  Там  не  було  суворостi  каменю,  дерево об’єднувало людей, Сивооковi захотiлося перенести в  камiнь  душу  дерева, нiде бiльше йому б цього нiхто не  дозволив,  а  тут  складалося  все  на користь: дивакуватий iгумен, вiдсутнiсть Агапiта, камiнна голiсть острова, яка вимагала прикрашення, може, не так для суворих iноцьких душ, як  для того бога, якому вони тут зготовлялися  служити.  Може,  то  були  хитрощi Сивооковi,  може,  хотiв  вибудувати  святиню,  схожу  на  спалений  князем Володимиром поганський храм-писанку в Радогостi, камiнний натяк на  давно минуле, втрачене, мабуть, назавжди, нагадати самому собi про землю,  яку топтав дитячими ще ногами, землю  iнодi  й  загрозливу,  холодну;  але  то забулося тепер, згадувалася вона завжди теплою, м’якою, ласкавою,  снилася ночами, ввижалася в понадморськiй димцi, в розпеченостi марева над каменем; вiн частiше став спiвати своїх руських пiсень, вганяючи  в  подив  ромеїв, розумiв, що туга за рiдною землею викликана осамотненням,  вiд  якого  тут однаково всi страждали, але рятуватися вiд якого нiхто не вмiв, натомiсть кожен ставав дедалi бiльшим вiдлюдьком.</w:t>
      </w:r>
    </w:p>
    <w:p>
      <w:pPr>
        <w:pStyle w:val="HTML1"/>
        <w:spacing w:lineRule="auto" w:line="360"/>
        <w:ind w:firstLine="919"/>
        <w:jc w:val="both"/>
        <w:rPr>
          <w:rFonts w:ascii="Times New Roman" w:hAnsi="Times New Roman" w:cs="Times New Roman"/>
          <w:i/>
          <w:i/>
          <w:sz w:val="28"/>
          <w:szCs w:val="28"/>
          <w:lang w:val="uk-UA"/>
        </w:rPr>
      </w:pPr>
      <w:r>
        <w:rPr>
          <w:rFonts w:cs="Times New Roman" w:ascii="Times New Roman" w:hAnsi="Times New Roman"/>
          <w:i/>
          <w:sz w:val="28"/>
          <w:szCs w:val="28"/>
          <w:lang w:val="uk-UA"/>
        </w:rPr>
        <w:t>Сивоок теж часто вимандровував у пустельнiсть  острова,  тинявся  понад морем, там вимрiював свiй врубаний у камiнь монастир i вiзерунчастий  храм над ним, прикрашений мозаїками в двох панiвних барвах: зеленiй i  синiй  – барви моря й неба, у двох стихiй, в змаганнi з якими жив острiв;  мозаїчну композицiю усталив сам iгумен, для нього мистецтво не важило нiчого, i вiн дiяв у твердому переконаннi, що вимагає тої чи iншої  композицiї  не  вiн, бiдний i упослiджений черв’як, званий Симеоном, а всемогутнiй  господь,  в його уявленнi про всi справи земнi бог, вимагав навiть  точно  визначених барв. Але тут Сивоок мав уже свою думку й свої намiри, в ньому, як завжди перед початком роботи, народжувалася непохитна впертiсть, вiн ходив  понад берегом  моря,  пiдсвiдомо  визбирував  новi  й  новi  вiдтiння  зеленого, синього, голубого, марилася йому барва трав'яниста, хоч жодної травинки не було серед камiння, висвiчувалася з передвечiрнiх глибин моря лазуровiсть, холодна зеленiсть патини i м’яких мохiв  виникала  на  змiну  сiрокамiннiй барвi, що затоплювала острiв, нiби м’який дим; вiн вiдчував у  собi  дивне могуття; ось, зiбравши всi барви моря i неба, вiн вихлюпне їх навознесений над островом камiнь, i камiнь оживе, засяє, в нього вселиться душа,  як  у зелене дерево, станеться чудо, якого не змiг доконати сам Всевишнiй в день творiння, – така сила художника. Тож слався, художницьке  вмiння,  з  яким нiщо в свiтi не порiвняється нiколи!</w:t>
      </w:r>
    </w:p>
    <w:p>
      <w:pPr>
        <w:pStyle w:val="TextBodyIndent"/>
        <w:rPr>
          <w:rFonts w:ascii="Times New Roman" w:hAnsi="Times New Roman" w:cs="Times New Roman"/>
          <w:i/>
          <w:i/>
          <w:sz w:val="28"/>
          <w:szCs w:val="28"/>
          <w:lang w:val="uk-UA"/>
        </w:rPr>
      </w:pPr>
      <w:r>
        <w:rPr>
          <w:rFonts w:cs="Times New Roman"/>
          <w:i/>
          <w:sz w:val="28"/>
          <w:szCs w:val="28"/>
          <w:lang w:val="uk-UA"/>
        </w:rPr>
      </w:r>
    </w:p>
    <w:p>
      <w:pPr>
        <w:pStyle w:val="TextBodyIndent"/>
        <w:rPr/>
      </w:pPr>
      <w:r>
        <w:rPr>
          <w:szCs w:val="28"/>
        </w:rPr>
        <w:t xml:space="preserve">Найбільш продуктивним підходом </w:t>
      </w:r>
      <w:r>
        <w:rPr>
          <w:b/>
          <w:bCs/>
          <w:i/>
          <w:iCs/>
          <w:szCs w:val="28"/>
        </w:rPr>
        <w:t>до аналізу персонажів</w:t>
      </w:r>
      <w:r>
        <w:rPr>
          <w:szCs w:val="28"/>
        </w:rPr>
        <w:t xml:space="preserve"> в контексті з часом і простором є такий, що дає можливість розкрити характер зв’язків між людиною та хронотопом. Адже «сюжетний хронотоп підпорядкований завданням всебічного змалювання світу героїв» </w:t>
      </w:r>
      <w:r>
        <w:rPr>
          <w:szCs w:val="28"/>
          <w:lang w:val="ru-RU"/>
        </w:rPr>
        <w:t>[6</w:t>
      </w:r>
      <w:r>
        <w:rPr>
          <w:szCs w:val="28"/>
        </w:rPr>
        <w:t>, с. 21</w:t>
      </w:r>
      <w:r>
        <w:rPr>
          <w:szCs w:val="28"/>
          <w:lang w:val="ru-RU"/>
        </w:rPr>
        <w:t xml:space="preserve">]. Тому </w:t>
      </w:r>
      <w:r>
        <w:rPr>
          <w:szCs w:val="28"/>
        </w:rPr>
        <w:t>розгляд персонажів відірвано від часопростору, в якому вони себе виявляють, не дає достатньої повноти їх осмислення.</w:t>
      </w:r>
    </w:p>
    <w:p>
      <w:pPr>
        <w:pStyle w:val="TextBodyIndent"/>
        <w:rPr>
          <w:szCs w:val="28"/>
        </w:rPr>
      </w:pPr>
      <w:r>
        <w:rPr>
          <w:szCs w:val="28"/>
        </w:rPr>
      </w:r>
    </w:p>
    <w:p>
      <w:pPr>
        <w:pStyle w:val="TextBodyIndent"/>
        <w:rPr>
          <w:b/>
          <w:b/>
          <w:i/>
          <w:i/>
          <w:szCs w:val="28"/>
        </w:rPr>
      </w:pPr>
      <w:r>
        <w:rPr>
          <w:b/>
          <w:i/>
          <w:szCs w:val="28"/>
        </w:rPr>
        <w:t>Вправа №47. У чому полягає зв’язок між названими персонажами та хронотопами, у яких вони діють? Розробіть систему запитань для вивчення героя(їв) одного тексту під заданим кутом зору.</w:t>
      </w:r>
    </w:p>
    <w:p>
      <w:pPr>
        <w:pStyle w:val="TextBodyIndent"/>
        <w:rPr>
          <w:i/>
          <w:i/>
          <w:szCs w:val="28"/>
        </w:rPr>
      </w:pPr>
      <w:r>
        <w:rPr>
          <w:i/>
          <w:szCs w:val="28"/>
        </w:rPr>
        <w:t>Іван Виговський (повість І.Нечуя-Левицького «Гетьман Іван Виговський»), Регіна Стальська (повість І.Франка «Перехресні стежки», Маня (новела І.Франка «Сойчине крило», Іван Іванович (однойменна повість Миколи Хвильового),  Лаврін Запорожець (кіноповість О.Довженка «Україна в огні», Петро і Роман (роман Івана Багряного «Огненне коло»), Тоня і Віталик (новела «Залізний острів» з роману О.Гончара «Тронка»).</w:t>
      </w:r>
    </w:p>
    <w:p>
      <w:pPr>
        <w:pStyle w:val="TextBodyIndent"/>
        <w:rPr>
          <w:szCs w:val="28"/>
        </w:rPr>
      </w:pPr>
      <w:r>
        <w:rPr>
          <w:szCs w:val="28"/>
        </w:rPr>
        <w:t xml:space="preserve"> </w:t>
      </w:r>
    </w:p>
    <w:p>
      <w:pPr>
        <w:pStyle w:val="TextBodyIndent"/>
        <w:rPr/>
      </w:pPr>
      <w:r>
        <w:rPr>
          <w:szCs w:val="28"/>
        </w:rPr>
        <w:t xml:space="preserve">Під час аналізу не слід забувати і про </w:t>
      </w:r>
      <w:r>
        <w:rPr>
          <w:b/>
          <w:bCs/>
          <w:i/>
          <w:iCs/>
          <w:szCs w:val="28"/>
        </w:rPr>
        <w:t xml:space="preserve">мовне оформлення </w:t>
      </w:r>
      <w:r>
        <w:rPr>
          <w:szCs w:val="28"/>
        </w:rPr>
        <w:t>хронотопів. Адже «час... – це співучасник і творець образів»[</w:t>
      </w:r>
      <w:r>
        <w:rPr>
          <w:szCs w:val="28"/>
          <w:lang w:val="ru-RU"/>
        </w:rPr>
        <w:t>10</w:t>
      </w:r>
      <w:r>
        <w:rPr>
          <w:szCs w:val="28"/>
        </w:rPr>
        <w:t>, с. 79]. У кожного хронотопу своя мовна картина світу, спрямована на моделювання його художньо-історичного виразу.  Словесна ж картина усього часопростору твору прив’язана до хронотопних відрізків (у кожного з них характерне мовне вираження). Вона представлена в лексико-семантичних рядах, які демонструють авторські уявлення про час і простір художньо поданого фрагменту дійсності. У процесі хронотопного аналізу необхідно виділяти словесні комплекси, що покликані відтворювати:</w:t>
      </w:r>
    </w:p>
    <w:p>
      <w:pPr>
        <w:pStyle w:val="TextBodyIndent"/>
        <w:ind w:left="709" w:hanging="0"/>
        <w:rPr>
          <w:szCs w:val="28"/>
        </w:rPr>
      </w:pPr>
      <w:r>
        <w:rPr>
          <w:szCs w:val="28"/>
        </w:rPr>
        <w:t xml:space="preserve">–  </w:t>
      </w:r>
      <w:r>
        <w:rPr>
          <w:szCs w:val="28"/>
        </w:rPr>
        <w:t>колорит часопростору;</w:t>
      </w:r>
    </w:p>
    <w:p>
      <w:pPr>
        <w:pStyle w:val="TextBodyIndent"/>
        <w:ind w:hanging="0"/>
        <w:rPr>
          <w:szCs w:val="28"/>
        </w:rPr>
      </w:pPr>
      <w:r>
        <w:rPr>
          <w:szCs w:val="28"/>
        </w:rPr>
        <w:t xml:space="preserve">          – </w:t>
      </w:r>
      <w:r>
        <w:rPr>
          <w:szCs w:val="28"/>
        </w:rPr>
        <w:t>теми й проблеми, які письменник виражає з допомогою  хронотопу;</w:t>
      </w:r>
    </w:p>
    <w:p>
      <w:pPr>
        <w:pStyle w:val="TextBodyIndent"/>
        <w:ind w:hanging="0"/>
        <w:rPr>
          <w:szCs w:val="28"/>
        </w:rPr>
      </w:pPr>
      <w:r>
        <w:rPr>
          <w:szCs w:val="28"/>
        </w:rPr>
        <w:t xml:space="preserve">          – </w:t>
      </w:r>
      <w:r>
        <w:rPr>
          <w:szCs w:val="28"/>
        </w:rPr>
        <w:t>світоглядні установки героїв в оцінці змальованих часопросторових реалій, інших художніх  фактів;</w:t>
      </w:r>
    </w:p>
    <w:p>
      <w:pPr>
        <w:pStyle w:val="TextBodyIndent"/>
        <w:numPr>
          <w:ilvl w:val="0"/>
          <w:numId w:val="56"/>
        </w:numPr>
        <w:ind w:left="0" w:firstLine="709"/>
        <w:rPr>
          <w:szCs w:val="28"/>
        </w:rPr>
      </w:pPr>
      <w:r>
        <w:rPr>
          <w:szCs w:val="28"/>
        </w:rPr>
        <w:t>авторську позицію в розбудові хронотопів як один із способів вираження його історичного світогляду.</w:t>
      </w:r>
    </w:p>
    <w:p>
      <w:pPr>
        <w:pStyle w:val="TextBodyIndent"/>
        <w:ind w:hanging="0"/>
        <w:rPr>
          <w:szCs w:val="28"/>
        </w:rPr>
      </w:pPr>
      <w:r>
        <w:rPr>
          <w:szCs w:val="28"/>
        </w:rPr>
      </w:r>
    </w:p>
    <w:p>
      <w:pPr>
        <w:pStyle w:val="TextBodyIndent"/>
        <w:rPr>
          <w:b/>
          <w:b/>
          <w:i/>
          <w:i/>
          <w:szCs w:val="28"/>
        </w:rPr>
      </w:pPr>
      <w:r>
        <w:rPr>
          <w:b/>
          <w:i/>
          <w:szCs w:val="28"/>
        </w:rPr>
        <w:t>Вправа №48. У поданих уривках виділіть мовні конструкції, покликані підкреслити особливості змальованого хронотопу. Виберіть найбільш яскраві. З якою метою, на ваш погляд, їх варто включити в процес осмислення під час аналізу твору? Розробіть відповідні запитання.</w:t>
      </w:r>
    </w:p>
    <w:p>
      <w:pPr>
        <w:pStyle w:val="HTML1"/>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Коцюбинский</w:t>
      </w:r>
    </w:p>
    <w:p>
      <w:pPr>
        <w:pStyle w:val="HTML1"/>
        <w:spacing w:lineRule="auto" w:line="360"/>
        <w:ind w:firstLine="709"/>
        <w:jc w:val="center"/>
        <w:rPr/>
      </w:pPr>
      <w:r>
        <w:rPr>
          <w:rFonts w:cs="Times New Roman" w:ascii="Times New Roman" w:hAnsi="Times New Roman"/>
          <w:b/>
          <w:i/>
          <w:sz w:val="28"/>
          <w:szCs w:val="28"/>
        </w:rPr>
        <w:t>Д</w:t>
      </w:r>
      <w:r>
        <w:rPr>
          <w:rFonts w:cs="Times New Roman" w:ascii="Times New Roman" w:hAnsi="Times New Roman"/>
          <w:b/>
          <w:i/>
          <w:sz w:val="28"/>
          <w:szCs w:val="28"/>
          <w:lang w:val="uk-UA"/>
        </w:rPr>
        <w:t>орогою ціною</w:t>
      </w:r>
    </w:p>
    <w:p>
      <w:pPr>
        <w:pStyle w:val="HTML1"/>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рагмент)</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іялось се в тридцятих роках минулого століття. Українське поспільство, поборене у класовій боротьбі, з ярмом панщизняної неволі на шиї, тягло свою долю з глухим ремством. То не віл був у ярмі, звичайний господарський віл, якого паша й спочинок могли зробити щасливим: ярмо було накладене на шию дикому турові, загнаному, знесиленому, але овіяному ще степовим вітром, із не втраченим іще смаком волі, широких просторів. Він йшов у ярмі, скорившись силі, хоч часом із гніву очі йому наливались кров'ю, і тоді він хвицав ногами і наставляв роги...Вільний дух народу ще тлів під попелом неволі. Свіжі традиції волі, такі свіжі, що часом трудно було відрізнити сьогодні од вчора, підтримували жевріючу під попелом іскру. Старше покоління, свідок іншого життя, показувало ще на долонях </w:t>
        <w:br/>
        <w:t xml:space="preserve">мозолі від шаблі, піднятої в оборону народних і людських прав. Пісня волі, </w:t>
        <w:br/>
        <w:t>споетизованої, може, в дні лихоліття, чаруючим акордом лунала в серцях молоді, поривала її туди, де ще не чуть кайданів, скованих на людей людьми. На широкі бессарабські степи, вільні, без пана й панщини, рвалась гаряча уява й тягла за собою сотки й тисячі...</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т хоч би там, за Дунаєм, гей, там, за Дунаєм!.. Недобитки січової руїни, хоробріші, завзятіші, звили собі гніздо в Туреччині і возили звідти на Вкраїну, мов контрабанду, палкі заклики у кіш на волю, до січового братерства. Ярами, коритами висхлих річок, лісовими нетрями, прикриваючись нічною темрявою, ховаючись, мов од дикого звіра, тікало од пана і панщини все, що не заплісніло в неволі, не втратило ще живої душі, тікало, щоб здобути собі те, за що предки виймали шаблі з піхов або ставали до бою з кіллями та вилами...</w:t>
      </w:r>
    </w:p>
    <w:p>
      <w:pPr>
        <w:pStyle w:val="HTML1"/>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i/>
          <w:sz w:val="28"/>
          <w:szCs w:val="28"/>
        </w:rPr>
        <w:t>А тим часом ворог не дрімав. Власники душ, повернених у робуче бидло, записаних у господарський інвентар дідича разом із волами й кіньми, найбільш боялись того неспокійного, вільнолюбного духу народного,, бо його ніяк не можна було при-пасувати до панських інтересів, погодити з незмірними скарбами; які давала панові оброблена хлопом українська земля, віковічна боротьба двох станів — панського й мужичого, боротьба хронічна, що часом приймала гострі форми і бурею проносилась над нещасним краєм,— ніколи не кінчалась, ба й не могла скінчитися, хоч пан переміг. Ще недавно, вмившись в Умані власною кров'ю і накидавши в Кодні стіжок гайдамацьких голів, пан смакував перемогу, пильно обороняючи свої права на живий робочий інвентар — хлопа. Хлоп протестував, хлоп тікав на вільні землі, рятуючись, як міг, од панщини, лишаючи на рідній землі все дороге, все миле його серцю.» Але й там, далеко від рідних осель, настигала його панська рука. На вільних землях зорганізовані були на втікачів лови, справжні облави, як на вовка або ведмедя. По всій Бессарабії ганяли дозорці, вистежуючи скрізь по ровах, стогах сіна, комишах болотяних річок збіджених, змордованих людей. На півдні Бессарабії, од бистрого Пруту, по лівім боці Дунаю, аж ген до моря стояло на чатах військо і заслоняло волю, що там, за широким Дунаєм, за зеленими прибережними вербами, синіла десь у чужій країні...</w:t>
      </w:r>
    </w:p>
    <w:p>
      <w:pPr>
        <w:pStyle w:val="HTML1"/>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t>П.Загребельний</w:t>
      </w:r>
    </w:p>
    <w:p>
      <w:pPr>
        <w:pStyle w:val="HTML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Диво</w:t>
      </w:r>
    </w:p>
    <w:p>
      <w:pPr>
        <w:pStyle w:val="HTML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фрагмент)</w:t>
      </w:r>
    </w:p>
    <w:p>
      <w:pPr>
        <w:pStyle w:val="HTML1"/>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ивоок, видно,  сховав  свою  ломаку  пiд  корзно,  бо  його  нiхто  не притримав,  i  вiн,  переступивши  високий  кам'яний  порiг,  знайшов  там цiлковито новий для себе нежданий-негаданий свiт. Запахущий дим, сизий, як соколове крило, обгортав його звiдусiль, золотi  проморги  свiчок  кликали</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t>кудись у незвiданi глибини, високi  стiни  вишнево  розступалися  ширше  й ширше, безмежно  розступалися  у  сизо-вишневому  мороцi,  вiдкриваючи  то похмурi личчя  невiдомих  богiв,  то  туго  заплетенi  вiзерунки  жовтого, бiлого, яскраво-лазурного, полишаючи в  самiй  серединi  високi  стовпи  з дорогого каменю, за  якими  в  зоряних  розсипищах  палаючих  свiчей  i  в голубому тремтливому свiтлi, що струменiло крiзь вiкна-прозори, простягала до Сивоока своє немовля божа мати, вся в розспiваних барвах, вся в  блиску й сяйвi.</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звенiло, гучало, спiвало все навкруги.  Вишнево  розступалися  в  сизу неозорiсть високi стiни. На незлiченних променях миготливих свiчок  линули до хлопцевих очей розспiванi барви матерi, що спородила колись бога, i вiн теж полинув разом з ними  i  враз  вирвався  з  цього  свiту  самодзвонних дзвонiв, кадильного диму, невидимого спiву i хитрих малювань i опинився  в днях свого дитинства, осяяних  червонiстю  Родимового  горна,  заквiтчаних барвами, що спливали з пальцiв дiда Родима i лягали не на глинянi  сосуди, не на добрих i веселих скудельних богiв, творених старим, а на дитячу душу i в дитяче серце.</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овби незрима сила  пiдняла  його  над  усiма  людьми,  що  виповнювали простори храму, над прибраними в золотi шати  священиками,  над  спiвом  i казанням на честь бога, що, явивши колись хлопцевi свою жорстокiсть, тепер вражав благолiпнiстю, над словами мовленими й притаємними; вiн не знав, де вiн i хто вiн, забув про все на свiтi, хотiлося плакати, як  давно  колись на темному шляху, але плакати вже не вiд ляку й безнадiї,  а  вiд  захвату тим буйно-дивним свiтом барв, який вiн носив у собi, та не знав про це,  а вiдкрив тiльки нинi, тiльки тут,  в  сизо-вишневих  безмежжях  спiваючого, сяйливого храму.</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Задкуючи, вiн вийшов з церкви,  заплющився  вiд  яскравостi  блакитного київського  дня,  не  хотiв  розгублювати  вiднайдених   багатств,   мiцно притискував схрещенi руки до грудей, так нiби там зiбралися  в  нього  всi барви, щедро надарованi колись малому  дiдом  Родимом  i  вихопленi  тепер Сивооком з вишневого святилища, зiбранi помiж проморгами свiчок,  похмурим свiтiнням очей святих, тугими  вiзерунками  стiн  i  стовпiв,  буйновищами звукiв, у  яких  сплiталися  високомовнi  молитви,  самодзвоннi  дзвони  i розспiване гучання всього довкола.</w:t>
      </w:r>
    </w:p>
    <w:p>
      <w:pPr>
        <w:pStyle w:val="TextBodyIndent"/>
        <w:ind w:hanging="0"/>
        <w:rPr>
          <w:rFonts w:ascii="Times New Roman" w:hAnsi="Times New Roman" w:cs="Times New Roman"/>
          <w:i/>
          <w:i/>
          <w:sz w:val="28"/>
          <w:szCs w:val="28"/>
        </w:rPr>
      </w:pPr>
      <w:r>
        <w:rPr>
          <w:rFonts w:cs="Times New Roman"/>
          <w:i/>
          <w:sz w:val="28"/>
          <w:szCs w:val="28"/>
        </w:rPr>
      </w:r>
    </w:p>
    <w:p>
      <w:pPr>
        <w:pStyle w:val="TextBodyIndent"/>
        <w:rPr/>
      </w:pPr>
      <w:r>
        <w:rPr>
          <w:szCs w:val="28"/>
        </w:rPr>
        <w:t xml:space="preserve">У контексті хронотопного аналізу доцільно вести розмову і про </w:t>
      </w:r>
      <w:r>
        <w:rPr>
          <w:b/>
          <w:bCs/>
          <w:i/>
          <w:iCs/>
          <w:szCs w:val="28"/>
        </w:rPr>
        <w:t>жанрово-родові особливості</w:t>
      </w:r>
      <w:r>
        <w:rPr>
          <w:szCs w:val="28"/>
        </w:rPr>
        <w:t xml:space="preserve"> тексту. М.Кодак виділяє жанрово-хронотопний узус як інтегральне поняття-редуктор, в якому «обидва аспекти поетики (жанр і хронотоп) виявляються співвіднесеними». На думку дослідника, «романтичні та реалістичні жанри мають різні жанрові чи часопросторові поняття-редуктори...Сенс їхній полягає в прагматиці, в жанровому узусі, використанні задля визначеності кожного твору як приналежного до різних груп жарів...» [</w:t>
      </w:r>
      <w:r>
        <w:rPr>
          <w:szCs w:val="28"/>
          <w:lang w:val="ru-RU"/>
        </w:rPr>
        <w:t>25</w:t>
      </w:r>
      <w:r>
        <w:rPr>
          <w:szCs w:val="28"/>
        </w:rPr>
        <w:t>, с. 8, 9]. Жанрово-хронотопний узус – це заданий наперед спосіб конструювання  художньо-історичних картин. На уроці варто замислюватися, як саме у конкретному творі узгоджені його жанрова та хронотопна структури, що це дає для вираження тем та ідей.</w:t>
      </w:r>
    </w:p>
    <w:p>
      <w:pPr>
        <w:pStyle w:val="TextBodyIndent"/>
        <w:rPr>
          <w:szCs w:val="28"/>
        </w:rPr>
      </w:pPr>
      <w:r>
        <w:rPr>
          <w:szCs w:val="28"/>
        </w:rPr>
      </w:r>
    </w:p>
    <w:p>
      <w:pPr>
        <w:pStyle w:val="TextBodyIndent"/>
        <w:rPr>
          <w:b/>
          <w:b/>
          <w:i/>
          <w:i/>
          <w:szCs w:val="28"/>
        </w:rPr>
      </w:pPr>
      <w:r>
        <w:rPr>
          <w:b/>
          <w:i/>
          <w:szCs w:val="28"/>
        </w:rPr>
        <w:t xml:space="preserve">Вправа №49. Підготуйте слово вчителя, у якому дається пояснення жанровим особливостям оповідання, повісті, роману на основі хронотопної структури літературного твору (за власним вибором). </w:t>
      </w:r>
    </w:p>
    <w:p>
      <w:pPr>
        <w:pStyle w:val="TextBodyIndent"/>
        <w:rPr>
          <w:b/>
          <w:b/>
          <w:i/>
          <w:i/>
          <w:szCs w:val="28"/>
        </w:rPr>
      </w:pPr>
      <w:r>
        <w:rPr>
          <w:b/>
          <w:i/>
          <w:szCs w:val="28"/>
        </w:rPr>
      </w:r>
    </w:p>
    <w:p>
      <w:pPr>
        <w:pStyle w:val="TextBodyIndent"/>
        <w:rPr/>
      </w:pPr>
      <w:r>
        <w:rPr>
          <w:szCs w:val="28"/>
        </w:rPr>
        <w:t xml:space="preserve">Важливим і останнім етапом у вивченні окремого хронотопу є </w:t>
      </w:r>
      <w:r>
        <w:rPr>
          <w:b/>
          <w:bCs/>
          <w:i/>
          <w:iCs/>
          <w:szCs w:val="28"/>
        </w:rPr>
        <w:t xml:space="preserve">проблемно-тематичний напрям, </w:t>
      </w:r>
      <w:r>
        <w:rPr>
          <w:szCs w:val="28"/>
        </w:rPr>
        <w:t>що, можливо, найглибше характеризує мислення письменника. Проблематика знаходить своє вираження в усіх компонентах, з яких складається часопростір. «...Абстрактні елементи роману – філософські і соціальні узагальнення, ідеї, аналізи причин і наслідків – тяжіють до хронотопу і через нього наповнюються плоттю і кров’ю, долучаються художньої образності» [5, с. 283]. Є декілька напрямків в осмисленні проблематики, вираженої в рамках окремого хронотопу:</w:t>
      </w:r>
    </w:p>
    <w:p>
      <w:pPr>
        <w:pStyle w:val="TextBodyIndent"/>
        <w:ind w:hanging="0"/>
        <w:rPr>
          <w:szCs w:val="28"/>
        </w:rPr>
      </w:pPr>
      <w:r>
        <w:rPr>
          <w:szCs w:val="28"/>
        </w:rPr>
        <w:t xml:space="preserve">          – </w:t>
      </w:r>
      <w:r>
        <w:rPr>
          <w:szCs w:val="28"/>
        </w:rPr>
        <w:t>з’ясування ролі всіх елементів, з яких складається хронотоп, у                     постановці й розв’язанні художніх завдань;</w:t>
      </w:r>
    </w:p>
    <w:p>
      <w:pPr>
        <w:pStyle w:val="TextBodyIndent"/>
        <w:ind w:hanging="0"/>
        <w:rPr>
          <w:szCs w:val="28"/>
        </w:rPr>
      </w:pPr>
      <w:r>
        <w:rPr>
          <w:szCs w:val="28"/>
        </w:rPr>
        <w:t xml:space="preserve">          –  </w:t>
      </w:r>
      <w:r>
        <w:rPr>
          <w:szCs w:val="28"/>
        </w:rPr>
        <w:t>вивчення конфлікту, який розігрується в рамках хронотопу, шляхів, що запропоновані в тексті для розв’язання;</w:t>
      </w:r>
    </w:p>
    <w:p>
      <w:pPr>
        <w:pStyle w:val="TextBodyIndent"/>
        <w:rPr>
          <w:szCs w:val="28"/>
        </w:rPr>
      </w:pPr>
      <w:r>
        <w:rPr>
          <w:szCs w:val="28"/>
        </w:rPr>
        <w:t xml:space="preserve">–  </w:t>
      </w:r>
      <w:r>
        <w:rPr>
          <w:szCs w:val="28"/>
        </w:rPr>
        <w:t>визначення наративних функцій автора та  його мети в розбудові часопростору саме таким чином;</w:t>
      </w:r>
    </w:p>
    <w:p>
      <w:pPr>
        <w:pStyle w:val="TextBodyIndent"/>
        <w:ind w:hanging="0"/>
        <w:rPr>
          <w:szCs w:val="28"/>
        </w:rPr>
      </w:pPr>
      <w:r>
        <w:rPr>
          <w:szCs w:val="28"/>
        </w:rPr>
        <w:t xml:space="preserve">           –   </w:t>
      </w:r>
      <w:r>
        <w:rPr>
          <w:szCs w:val="28"/>
        </w:rPr>
        <w:t xml:space="preserve">узагальнення історичного мислення письменника через оцінку ролі окремого хронотопу у вираженні концепції тексту. </w:t>
      </w:r>
    </w:p>
    <w:p>
      <w:pPr>
        <w:pStyle w:val="TextBodyIndent"/>
        <w:ind w:hanging="0"/>
        <w:rPr>
          <w:szCs w:val="28"/>
        </w:rPr>
      </w:pPr>
      <w:r>
        <w:rPr>
          <w:szCs w:val="28"/>
        </w:rPr>
      </w:r>
    </w:p>
    <w:p>
      <w:pPr>
        <w:pStyle w:val="TextBodyIndent"/>
        <w:rPr>
          <w:b/>
          <w:b/>
          <w:i/>
          <w:i/>
          <w:szCs w:val="28"/>
        </w:rPr>
      </w:pPr>
      <w:r>
        <w:rPr>
          <w:b/>
          <w:i/>
          <w:szCs w:val="28"/>
        </w:rPr>
        <w:t>Вправа №50. Розробіть систему завдань для самостійної роботи, які можна використати з метою дослідження проблемного-тематичного спрямування одного хронотопу. Літературний твір підберіть самостійно.</w:t>
      </w:r>
    </w:p>
    <w:p>
      <w:pPr>
        <w:pStyle w:val="TextBodyIndent"/>
        <w:rPr>
          <w:b/>
          <w:b/>
          <w:i/>
          <w:i/>
          <w:szCs w:val="28"/>
        </w:rPr>
      </w:pPr>
      <w:r>
        <w:rPr>
          <w:b/>
          <w:i/>
          <w:szCs w:val="28"/>
        </w:rPr>
      </w:r>
    </w:p>
    <w:p>
      <w:pPr>
        <w:pStyle w:val="TextBodyIndent"/>
        <w:rPr>
          <w:szCs w:val="28"/>
        </w:rPr>
      </w:pPr>
      <w:r>
        <w:rPr>
          <w:szCs w:val="28"/>
        </w:rPr>
        <w:t>На останніх етапах осмислення окремого хронотопу використовуються ті форми роботи, які допомагають зробити його цілісну оцінку. Можна практикувати складання заголовків (бажано у вигляді крилатих висловів), з’ясування алегоричного чи символічного змісту хронотопу, цілісне окреслення його тематики та ідейного змісту, визначення головної думки, художньої мети, з якою хронотоп уведено в текст, уявлення змін, які б відбулися у творі в разі відсутності цього хронотопу тощо.</w:t>
      </w:r>
    </w:p>
    <w:p>
      <w:pPr>
        <w:pStyle w:val="TextBodyIndent"/>
        <w:rPr>
          <w:szCs w:val="28"/>
        </w:rPr>
      </w:pPr>
      <w:r>
        <w:rPr>
          <w:szCs w:val="28"/>
        </w:rPr>
        <w:t>Усе разом дає підстави для осмислення авторської позиції твору. Адже всі часопростори, наявні в літературному тексті, виконують змістоутворювальну функцію, підпорядковані прагненню письменника виразити певні значення. Так народжується художньо-філософська концепція, яка є ключем, «що розкриває задум письменника, логіку сюжетоскладання і світу героїв; каркас просторово-часової моделі твору, його світоглядна домінанта» [6, с.20].</w:t>
      </w:r>
    </w:p>
    <w:p>
      <w:pPr>
        <w:pStyle w:val="TextBodyIndent"/>
        <w:rPr>
          <w:szCs w:val="28"/>
        </w:rPr>
      </w:pPr>
      <w:r>
        <w:rPr>
          <w:szCs w:val="28"/>
        </w:rPr>
      </w:r>
    </w:p>
    <w:p>
      <w:pPr>
        <w:pStyle w:val="TextBodyIndent"/>
        <w:rPr/>
      </w:pPr>
      <w:r>
        <w:rPr>
          <w:b/>
          <w:bCs/>
          <w:i/>
          <w:iCs/>
          <w:szCs w:val="28"/>
        </w:rPr>
        <w:t xml:space="preserve">Вправа №51. Визначте, </w:t>
      </w:r>
      <w:r>
        <w:rPr>
          <w:b/>
          <w:bCs/>
          <w:i/>
          <w:iCs/>
          <w:szCs w:val="28"/>
          <w:lang w:val="ru-RU"/>
        </w:rPr>
        <w:t>із</w:t>
      </w:r>
      <w:r>
        <w:rPr>
          <w:b/>
          <w:bCs/>
          <w:i/>
          <w:iCs/>
          <w:szCs w:val="28"/>
        </w:rPr>
        <w:t xml:space="preserve"> якою метою, на ваш погляд, у літературних творах змальовані названі хронотопи? Окресліть світоглядну позицію письменника, виражену з їх допомогою. Що дають такі завдання для осмислення учнями художнього матеріалу та розвитку їхнього концептуального мислення?</w:t>
      </w:r>
    </w:p>
    <w:p>
      <w:pPr>
        <w:pStyle w:val="TextBodyIndent"/>
        <w:numPr>
          <w:ilvl w:val="0"/>
          <w:numId w:val="12"/>
        </w:numPr>
        <w:ind w:left="0" w:firstLine="709"/>
        <w:rPr>
          <w:bCs/>
          <w:i/>
          <w:i/>
          <w:iCs/>
          <w:szCs w:val="28"/>
        </w:rPr>
      </w:pPr>
      <w:r>
        <w:rPr>
          <w:bCs/>
          <w:i/>
          <w:iCs/>
          <w:szCs w:val="28"/>
        </w:rPr>
        <w:t>Дикого степу («Слово о полку Ігоревім»).</w:t>
      </w:r>
    </w:p>
    <w:p>
      <w:pPr>
        <w:pStyle w:val="TextBodyIndent"/>
        <w:numPr>
          <w:ilvl w:val="0"/>
          <w:numId w:val="12"/>
        </w:numPr>
        <w:ind w:left="0" w:firstLine="709"/>
        <w:rPr>
          <w:b/>
          <w:b/>
          <w:bCs/>
          <w:i/>
          <w:i/>
          <w:iCs/>
          <w:szCs w:val="28"/>
        </w:rPr>
      </w:pPr>
      <w:r>
        <w:rPr>
          <w:bCs/>
          <w:i/>
          <w:iCs/>
          <w:szCs w:val="28"/>
        </w:rPr>
        <w:t>Українського патріархального села першої половини ХІХ ст. (повість Г.Квітки-Основ’яненка «Маруся»).</w:t>
      </w:r>
    </w:p>
    <w:p>
      <w:pPr>
        <w:pStyle w:val="TextBodyIndent"/>
        <w:numPr>
          <w:ilvl w:val="0"/>
          <w:numId w:val="12"/>
        </w:numPr>
        <w:ind w:left="0" w:firstLine="709"/>
        <w:rPr>
          <w:bCs/>
          <w:i/>
          <w:i/>
          <w:iCs/>
          <w:szCs w:val="28"/>
        </w:rPr>
      </w:pPr>
      <w:r>
        <w:rPr>
          <w:bCs/>
          <w:i/>
          <w:iCs/>
          <w:szCs w:val="28"/>
        </w:rPr>
        <w:t>Міста (новела М.Коцюбинського «Intermezzo».</w:t>
      </w:r>
    </w:p>
    <w:p>
      <w:pPr>
        <w:pStyle w:val="TextBodyIndent"/>
        <w:numPr>
          <w:ilvl w:val="0"/>
          <w:numId w:val="12"/>
        </w:numPr>
        <w:rPr/>
      </w:pPr>
      <w:r>
        <w:rPr>
          <w:b/>
          <w:bCs/>
          <w:i/>
          <w:iCs/>
          <w:szCs w:val="28"/>
        </w:rPr>
        <w:t xml:space="preserve">  </w:t>
      </w:r>
      <w:r>
        <w:rPr>
          <w:bCs/>
          <w:i/>
          <w:iCs/>
          <w:szCs w:val="28"/>
        </w:rPr>
        <w:t>Дому (роман В.Шевчука «Дім на горі»).</w:t>
      </w:r>
    </w:p>
    <w:p>
      <w:pPr>
        <w:pStyle w:val="TextBodyIndent"/>
        <w:jc w:val="center"/>
        <w:rPr>
          <w:b/>
          <w:b/>
          <w:bCs/>
          <w:i/>
          <w:i/>
          <w:iCs/>
          <w:szCs w:val="28"/>
        </w:rPr>
      </w:pPr>
      <w:r>
        <w:rPr>
          <w:b/>
          <w:bCs/>
          <w:i/>
          <w:iCs/>
          <w:szCs w:val="28"/>
        </w:rPr>
      </w:r>
    </w:p>
    <w:p>
      <w:pPr>
        <w:pStyle w:val="TextBodyIndent"/>
        <w:jc w:val="center"/>
        <w:rPr>
          <w:b/>
          <w:b/>
          <w:bCs/>
          <w:i/>
          <w:i/>
          <w:iCs/>
          <w:szCs w:val="28"/>
        </w:rPr>
      </w:pPr>
      <w:r>
        <w:rPr>
          <w:b/>
          <w:bCs/>
          <w:i/>
          <w:iCs/>
          <w:szCs w:val="28"/>
        </w:rPr>
        <w:t>Встановлення зв’язків між хронотопами</w:t>
      </w:r>
    </w:p>
    <w:p>
      <w:pPr>
        <w:pStyle w:val="TextBodyIndent"/>
        <w:rPr>
          <w:szCs w:val="28"/>
        </w:rPr>
      </w:pPr>
      <w:r>
        <w:rPr>
          <w:szCs w:val="28"/>
        </w:rPr>
        <w:t xml:space="preserve">Мета цього етапу – визначити спільні та відмінні особливості часопросторів, виявити їх взаємодію та перетинання, оцінити роль наскрізних елементів, які цементують художню тканину тексту. </w:t>
      </w:r>
    </w:p>
    <w:p>
      <w:pPr>
        <w:pStyle w:val="TextBodyIndent"/>
        <w:rPr>
          <w:szCs w:val="28"/>
        </w:rPr>
      </w:pPr>
      <w:r>
        <w:rPr>
          <w:szCs w:val="28"/>
        </w:rPr>
        <w:t>Щоб правильно спрямувати хід аналізу на уроці, зробити необхідні оцінки, треба не тільки визначити часопростори, але й з’ясувати характер зв’язку між ними. Досить часто це не просто послідовно-часові відношення, що диктують відповідну поетапність роботи вчителя та учнів над текстом, але й проблемно-тематичні зв’язки, підпорядковані авторському задуму. Буде логічним, вивчаючи твір П.Загребельного «Диво», спочатку розглянути розділи, присвячені X століттю, потім – подіям другої світової війни, а в кінці – шістдесятим рокам нашого часу. Після всього – замислитися, що саме об’єднує віддалені часові площини в єдиний художній організм.</w:t>
      </w:r>
    </w:p>
    <w:p>
      <w:pPr>
        <w:pStyle w:val="TextBodyIndent"/>
        <w:rPr>
          <w:szCs w:val="28"/>
        </w:rPr>
      </w:pPr>
      <w:r>
        <w:rPr>
          <w:szCs w:val="28"/>
        </w:rPr>
        <w:t>Встановлення зв’язку між хронотопами на різних рівнях (ідейно-тематичному, мовностилістичному, жанровому та ін.) допомагає учням систематизувати авторську концепцію часо-просторової побудови тексту, зрозуміти, з якою метою вона створена. Доцільно говорити про два основні типи зв’язку між хронотопами – статичний і динамічний. Кожен з них використовується письменниками з певною художньою метою.</w:t>
      </w:r>
    </w:p>
    <w:p>
      <w:pPr>
        <w:pStyle w:val="TextBodyIndent"/>
        <w:rPr>
          <w:szCs w:val="28"/>
        </w:rPr>
      </w:pPr>
      <w:r>
        <w:rPr>
          <w:szCs w:val="28"/>
        </w:rPr>
        <w:t xml:space="preserve">Статичний тип мислення, який має архаїчну природу і першість виникнення порівняно з динамічним, відбився на процесі сюжетотворення спочатку в міфах, а потім і в художній літературі. За твердженням                         Ю. Лотмана, він вніс туди реалії циклічного часу, які руйнують поняття початку і кінця розповіді і тим самим дають можливість змальовувати явища, що постійно відбуваються в історії. Твір насичується типологічно подібними подіями, персонажами, проблемами, хоча вони  й бувають представленими в різних часових періодах. Із точки зору історичної перспективи сюжет залишається відкритим для свого продовження: письменник декларує, що події аналогічного змісту можуть безконечно повторюватись як у минулому, так і в сучасному та майбутньому, завжди народжуватимуться герої ідентичних  духовних якостей, людство постійно зустрічатиметься з аналогічними проблемами. </w:t>
      </w:r>
    </w:p>
    <w:p>
      <w:pPr>
        <w:pStyle w:val="TextBodyIndent"/>
        <w:rPr>
          <w:szCs w:val="28"/>
        </w:rPr>
      </w:pPr>
      <w:r>
        <w:rPr>
          <w:szCs w:val="28"/>
        </w:rPr>
        <w:t>Для аналізу текстів зі статичною картиною світу важливо визначити, який хронотоп виконує роль змістового «зачинателя», підпорядковує собі інші часопростори і семантично програмує їх. Здебільшого  це найдавніший час, що присутній в художньому матеріалі. Тому є логічним, вивчаючи твір П.Загребельного «Диво», спочатку розглядати розділи, присвячені X століттю, потім – подіям другої світової війни, а в кінці – шістдесятим рокам ХХ століття. Учні з’ясовують, які значення письменник заклав у найдавніший хронотоп і в яких художніх варіантах вони повторюються в інших часопросторах. Після всього звучить узагальнення, що саме об’єднує віддалені часові площини в єдиний художній комплекс. Встановлення статичного зв’язку між хронотопами на різних рівнях (сюжетно-змістовому, ідейно-тематичному, образів-персонажів, мовностилістичному) допомагає учням узагальнити часо-просторову концепцію тексту, зрозуміти, як вона реалізується автором.</w:t>
      </w:r>
    </w:p>
    <w:p>
      <w:pPr>
        <w:pStyle w:val="TextBodyIndent"/>
        <w:rPr>
          <w:szCs w:val="28"/>
        </w:rPr>
      </w:pPr>
      <w:r>
        <w:rPr>
          <w:szCs w:val="28"/>
        </w:rPr>
        <w:t xml:space="preserve">Якщо існують наскрізні образи-символи, що трапляються в усіх наявних хронотопах, оцінюємо разом з учнями їхню індивідуальну роль в кожному, а потім – виходимо на концептуальне осмислення в усьому творі. Так, учні визначають, що спільним елементом, який об’єднує всі часопростори в романі П.Загребельного «Диво», є образ Софії Київської, з яким П.Загребельний пов’язує ключові теми роману: творення духовних скарбів (І хронотоп), збереження здобутків народного генія у боротьбі з силами нищення (ІІ), вивчення надбань культури, що прийшли із минулого (ІІІ). У цілому Софія Київська виступає універсальним символом духовної спроможності народу, свідченням його історичної плідності та потужності. Разом з тим вона дозволяє виявити й цілий ряд проблем іншого плану. </w:t>
      </w:r>
    </w:p>
    <w:p>
      <w:pPr>
        <w:pStyle w:val="TextBodyIndent"/>
        <w:rPr/>
      </w:pPr>
      <w:r>
        <w:rPr>
          <w:szCs w:val="28"/>
        </w:rPr>
        <w:t xml:space="preserve">Тому  є можливим  окремий </w:t>
      </w:r>
      <w:r>
        <w:rPr>
          <w:bCs/>
          <w:iCs/>
          <w:szCs w:val="28"/>
        </w:rPr>
        <w:t>аналіз і</w:t>
      </w:r>
      <w:r>
        <w:rPr>
          <w:b/>
          <w:bCs/>
          <w:i/>
          <w:iCs/>
          <w:szCs w:val="28"/>
        </w:rPr>
        <w:t xml:space="preserve"> крізь призму образів-символів, </w:t>
      </w:r>
      <w:r>
        <w:rPr>
          <w:szCs w:val="28"/>
        </w:rPr>
        <w:t xml:space="preserve">спрямований на декодування змісту </w:t>
      </w:r>
      <w:r>
        <w:rPr>
          <w:bCs/>
          <w:iCs/>
          <w:szCs w:val="28"/>
        </w:rPr>
        <w:t xml:space="preserve">тексту </w:t>
      </w:r>
      <w:r>
        <w:rPr>
          <w:szCs w:val="28"/>
        </w:rPr>
        <w:t>шляхом вивчення питання: яким чином всі художні складові тексту підпорядковані вказаному образу, як вони допомагають розкрити його семантичне наповнення? Дослідження відбувається таким чином:</w:t>
      </w:r>
    </w:p>
    <w:p>
      <w:pPr>
        <w:pStyle w:val="TextBodyIndent"/>
        <w:numPr>
          <w:ilvl w:val="0"/>
          <w:numId w:val="27"/>
        </w:numPr>
        <w:ind w:left="0" w:firstLine="709"/>
        <w:rPr>
          <w:szCs w:val="28"/>
        </w:rPr>
      </w:pPr>
      <w:r>
        <w:rPr>
          <w:szCs w:val="28"/>
        </w:rPr>
        <w:t>Колективне визначення образу-символу (особливо тоді, коли він не включений у заголовок і його треба відшукати в тексті). Цей образ може виділити і сам учитель та запропонувати класові.</w:t>
      </w:r>
    </w:p>
    <w:p>
      <w:pPr>
        <w:pStyle w:val="TextBodyIndent"/>
        <w:numPr>
          <w:ilvl w:val="0"/>
          <w:numId w:val="27"/>
        </w:numPr>
        <w:ind w:left="0" w:firstLine="709"/>
        <w:rPr>
          <w:szCs w:val="28"/>
        </w:rPr>
      </w:pPr>
      <w:r>
        <w:rPr>
          <w:szCs w:val="28"/>
        </w:rPr>
        <w:t>Первинне пояснення філософсько-символічного змісту образу.</w:t>
      </w:r>
    </w:p>
    <w:p>
      <w:pPr>
        <w:pStyle w:val="TextBodyIndent"/>
        <w:numPr>
          <w:ilvl w:val="0"/>
          <w:numId w:val="27"/>
        </w:numPr>
        <w:ind w:left="0" w:firstLine="709"/>
        <w:rPr>
          <w:szCs w:val="28"/>
        </w:rPr>
      </w:pPr>
      <w:r>
        <w:rPr>
          <w:szCs w:val="28"/>
        </w:rPr>
        <w:t>Визначення зв’язків, які існують між образом-символом та складовими тексту (сюжетом, композицією, персонажами, мовою, жанром, проблематикою, темою, ідеєю), їх характеру (у чому полягають?).</w:t>
      </w:r>
    </w:p>
    <w:p>
      <w:pPr>
        <w:pStyle w:val="TextBodyIndent"/>
        <w:numPr>
          <w:ilvl w:val="0"/>
          <w:numId w:val="27"/>
        </w:numPr>
        <w:ind w:left="0" w:firstLine="709"/>
        <w:rPr>
          <w:szCs w:val="28"/>
        </w:rPr>
      </w:pPr>
      <w:r>
        <w:rPr>
          <w:szCs w:val="28"/>
        </w:rPr>
        <w:t>Повторне пояснення символічного значення образу, його розвитку протягом твору (після аналізу твору воно може значно поглиблюватися).</w:t>
      </w:r>
    </w:p>
    <w:p>
      <w:pPr>
        <w:pStyle w:val="TextBodyIndent"/>
        <w:numPr>
          <w:ilvl w:val="0"/>
          <w:numId w:val="27"/>
        </w:numPr>
        <w:ind w:left="0" w:firstLine="709"/>
        <w:rPr>
          <w:szCs w:val="28"/>
        </w:rPr>
      </w:pPr>
      <w:r>
        <w:rPr>
          <w:szCs w:val="28"/>
        </w:rPr>
        <w:t>Узагальнення та систематизація знань про весь твір.</w:t>
      </w:r>
    </w:p>
    <w:p>
      <w:pPr>
        <w:pStyle w:val="TextBodyIndent"/>
        <w:rPr/>
      </w:pPr>
      <w:r>
        <w:rPr>
          <w:bCs/>
          <w:iCs/>
          <w:szCs w:val="28"/>
        </w:rPr>
        <w:t>При цьому враховується, що образ-символ</w:t>
      </w:r>
      <w:r>
        <w:rPr>
          <w:szCs w:val="28"/>
        </w:rPr>
        <w:t xml:space="preserve"> зосереджує навколо себе зміст тексту і надає йому певної якості. Так, усі сюжетні ходи, система персонажів, проблематика, які розгортаються навколо собору в однойменному романі Олеся Гончара, спрямовані на творення, збереження або руйнування, осквернення пам’ятки архітектури. Їх легко поділити на два види. Частина подій включає в себе і ту, і ту спрямованість, набирає характеру вічної боротьби двох протидіючих сил. На цій же основі протиставлені персонажі. Так формується авторська історіософія, вибудувана на твердженні, що конфлікт духовного, творчого начала з руйнівним, деморалізуючим є макроісторичною реальністю в житті людства, тобто пронизує всі часи. Тому дослідження крізь призму центрального образу-символу роману «Собор» і подібних до нього за структурою текстів розгортається як різновид статичного аналізу.</w:t>
      </w:r>
    </w:p>
    <w:p>
      <w:pPr>
        <w:pStyle w:val="TextBodyIndent"/>
        <w:rPr>
          <w:szCs w:val="28"/>
        </w:rPr>
      </w:pPr>
      <w:r>
        <w:rPr>
          <w:szCs w:val="28"/>
        </w:rPr>
        <w:t>Планування системи уроків підпорядковане цьому виду діяльності:</w:t>
      </w:r>
    </w:p>
    <w:p>
      <w:pPr>
        <w:pStyle w:val="TextBodyIndent"/>
        <w:numPr>
          <w:ilvl w:val="0"/>
          <w:numId w:val="34"/>
        </w:numPr>
        <w:tabs>
          <w:tab w:val="clear" w:pos="708"/>
          <w:tab w:val="left" w:pos="0" w:leader="none"/>
        </w:tabs>
        <w:ind w:left="0" w:firstLine="709"/>
        <w:rPr>
          <w:szCs w:val="28"/>
        </w:rPr>
      </w:pPr>
      <w:r>
        <w:rPr>
          <w:szCs w:val="28"/>
        </w:rPr>
        <w:t xml:space="preserve">Історія написання роману Олеся Гончара «Собор». Собор  – центр подій різних епох у творі. </w:t>
      </w:r>
    </w:p>
    <w:p>
      <w:pPr>
        <w:pStyle w:val="TextBodyIndent"/>
        <w:numPr>
          <w:ilvl w:val="0"/>
          <w:numId w:val="34"/>
        </w:numPr>
        <w:tabs>
          <w:tab w:val="clear" w:pos="708"/>
          <w:tab w:val="left" w:pos="0" w:leader="none"/>
        </w:tabs>
        <w:ind w:left="0" w:firstLine="709"/>
        <w:rPr>
          <w:szCs w:val="28"/>
        </w:rPr>
      </w:pPr>
      <w:r>
        <w:rPr>
          <w:szCs w:val="28"/>
        </w:rPr>
        <w:t>Роман Олеся Гончара «Собор»: роль ключового образу у формуванні надчасової єдності системи персонажів.</w:t>
      </w:r>
    </w:p>
    <w:p>
      <w:pPr>
        <w:pStyle w:val="TextBodyIndent"/>
        <w:numPr>
          <w:ilvl w:val="0"/>
          <w:numId w:val="34"/>
        </w:numPr>
        <w:tabs>
          <w:tab w:val="clear" w:pos="708"/>
          <w:tab w:val="left" w:pos="0" w:leader="none"/>
        </w:tabs>
        <w:ind w:left="0" w:firstLine="709"/>
        <w:rPr>
          <w:szCs w:val="28"/>
        </w:rPr>
      </w:pPr>
      <w:r>
        <w:rPr>
          <w:szCs w:val="28"/>
        </w:rPr>
        <w:t>Образ собору і його зв’язок з вічними проблемами людства в однойменному романі Олеся Гончара. Риси статичної макроісторії у творі (узагальнення).</w:t>
      </w:r>
    </w:p>
    <w:p>
      <w:pPr>
        <w:pStyle w:val="TextBodyIndent"/>
        <w:rPr>
          <w:szCs w:val="28"/>
        </w:rPr>
      </w:pPr>
      <w:r>
        <w:rPr>
          <w:szCs w:val="28"/>
        </w:rPr>
        <w:t>Наскрізними можуть виступати не тільки окремі образи, але й надісторичні психологічні типи героїв, проблеми людського існування. Під час заняття обов’язково проходить дослідження і їх. Це дозволяє усвідомити характер уподібнення між часопросторами.</w:t>
      </w:r>
    </w:p>
    <w:p>
      <w:pPr>
        <w:pStyle w:val="TextBodyIndent"/>
        <w:rPr>
          <w:szCs w:val="28"/>
        </w:rPr>
      </w:pPr>
      <w:r>
        <w:rPr>
          <w:szCs w:val="28"/>
        </w:rPr>
        <w:t>У багатьох літературних творах наявні герої-зачинателі. В одних випадках – це міфологічні персонажі, що використовуються у вигляді типологічного зразка безпосередньо. З ними утворюють пари персонажі-люди. Це, зокрема, можна констатувати у поемі Т.Шевченка «Кавказ» (Прометей – народ Кавказу, орел – російські царі), повісті І.Франка «Захар Беркут» (князь велетнів – Захар Беркут і тухольці, богиня Морана – монголи і Бурунда), романі Івана Багряного «Сад Гетсиманський» (Ісус Христос – Андрій Чумак, Юда – священик-зрадник, кати Ісуса – кати Андрія). Схожі аналоги спостерігаємо і у тих випадках, коли зачинателем є герой-людина, як-то в романах П.Загребельного «Диво» (будівничий Софії Сивоок – її дослідники і захисники Гордій і Борис Отави), Олеся Гончара «Собор» (запорожці, які збудували собор – Микола Баглай, Дмитро Яворницький; Катерина ІІ, що знищила Січ – Володька Лобода та інші нищителі храму).</w:t>
      </w:r>
    </w:p>
    <w:p>
      <w:pPr>
        <w:pStyle w:val="TextBodyIndent"/>
        <w:rPr>
          <w:szCs w:val="28"/>
        </w:rPr>
      </w:pPr>
      <w:r>
        <w:rPr>
          <w:szCs w:val="28"/>
        </w:rPr>
        <w:t xml:space="preserve">Аналогічний висновок є дійсним  і щодо семантичного дублювання в решті елементів тексту – співіснування епізодів, в яких відбуваються подібні за змістом події, розв’язуються ті ж самі питання, використовуються мовно-художніх засобів, в яких актуалізовані однакові значення.  </w:t>
      </w:r>
    </w:p>
    <w:p>
      <w:pPr>
        <w:pStyle w:val="TextBodyIndent"/>
        <w:rPr>
          <w:szCs w:val="28"/>
        </w:rPr>
      </w:pPr>
      <w:r>
        <w:rPr>
          <w:szCs w:val="28"/>
        </w:rPr>
        <w:t>Наскрізними, як це і є в романі «Диво», можуть виступати не тільки окремі образи, але й надісторичні психологічні типи героїв, вічні проблеми людського існування.</w:t>
      </w:r>
    </w:p>
    <w:p>
      <w:pPr>
        <w:pStyle w:val="TextBodyIndent"/>
        <w:rPr>
          <w:szCs w:val="28"/>
        </w:rPr>
      </w:pPr>
      <w:r>
        <w:rPr>
          <w:szCs w:val="28"/>
        </w:rPr>
        <w:t>За схожою часопросторової схемою побудований роман Олеся Гончара «Собор».</w:t>
      </w:r>
    </w:p>
    <w:p>
      <w:pPr>
        <w:pStyle w:val="TextBodyIndent"/>
        <w:rPr>
          <w:szCs w:val="28"/>
        </w:rPr>
      </w:pPr>
      <w:r>
        <w:rPr>
          <w:szCs w:val="28"/>
        </w:rPr>
      </w:r>
    </w:p>
    <w:p>
      <w:pPr>
        <w:pStyle w:val="TextBodyIndent"/>
        <w:rPr>
          <w:b/>
          <w:b/>
          <w:i/>
          <w:i/>
          <w:szCs w:val="28"/>
        </w:rPr>
      </w:pPr>
      <w:r>
        <w:rPr>
          <w:b/>
          <w:i/>
          <w:szCs w:val="28"/>
        </w:rPr>
        <w:t>Вправа №52. У романах О.Гончара «Собор» та М.Булгакова «Майстер і Маргарита» знайдіть найбільш давні історичні хронотопи. Здійсніть їх аналіз і виявіть особливості подій, що відбулися, характери та поведінку персонажів, позасюжетні елементи, порушені автором проблеми, мовну специфіку. Окресліть типологію зображеного. З якою метою, на вашу думку, створені ці часопростори? Дослідіть інші хронотопи. Чи помітний вплив найдавнішого на наступні. Якщо так, то в чому він полягає? Створіть план вивчення названих літературних творів, врахувавши особливості їх хронотопної будови.</w:t>
      </w:r>
    </w:p>
    <w:p>
      <w:pPr>
        <w:pStyle w:val="TextBodyIndent"/>
        <w:rPr>
          <w:b/>
          <w:b/>
          <w:i/>
          <w:i/>
          <w:szCs w:val="28"/>
        </w:rPr>
      </w:pPr>
      <w:r>
        <w:rPr>
          <w:b/>
          <w:i/>
          <w:szCs w:val="28"/>
        </w:rPr>
      </w:r>
    </w:p>
    <w:p>
      <w:pPr>
        <w:pStyle w:val="TextBodyIndent"/>
        <w:rPr>
          <w:b/>
          <w:b/>
          <w:i/>
          <w:i/>
          <w:szCs w:val="28"/>
        </w:rPr>
      </w:pPr>
      <w:r>
        <w:rPr>
          <w:b/>
          <w:i/>
          <w:szCs w:val="28"/>
        </w:rPr>
        <w:t>Вправа №53. Проведіть урок на основі поданого навчального матеріалу. Поясніть, яким чином під час моделювання заняття враховано статичну єдність хронотопів у романі П.Загребельного «Диво».</w:t>
      </w:r>
    </w:p>
    <w:p>
      <w:pPr>
        <w:pStyle w:val="TextBodyIndent"/>
        <w:rPr>
          <w:b/>
          <w:b/>
          <w:i/>
          <w:i/>
          <w:szCs w:val="28"/>
        </w:rPr>
      </w:pPr>
      <w:r>
        <w:rPr>
          <w:b/>
          <w:i/>
          <w:szCs w:val="28"/>
        </w:rPr>
      </w:r>
    </w:p>
    <w:p>
      <w:pPr>
        <w:pStyle w:val="TextBodyIndent"/>
        <w:rPr>
          <w:i/>
          <w:i/>
          <w:szCs w:val="28"/>
        </w:rPr>
      </w:pPr>
      <w:r>
        <w:rPr>
          <w:b/>
          <w:bCs/>
          <w:i/>
          <w:iCs/>
          <w:szCs w:val="28"/>
        </w:rPr>
        <w:t>Тема уроку.</w:t>
      </w:r>
      <w:r>
        <w:rPr>
          <w:bCs/>
          <w:i/>
          <w:iCs/>
          <w:szCs w:val="28"/>
        </w:rPr>
        <w:t> </w:t>
      </w:r>
      <w:r>
        <w:rPr>
          <w:i/>
          <w:szCs w:val="28"/>
        </w:rPr>
        <w:t>Статична єдність історичних епох у романі П. Загребельного «Диво»: опозиція «історичне – неісторичне» та її наскрізний вплив на художню концепцію твору (</w:t>
      </w:r>
      <w:r>
        <w:rPr>
          <w:bCs/>
          <w:i/>
          <w:iCs/>
          <w:szCs w:val="28"/>
        </w:rPr>
        <w:t>11 клас).</w:t>
      </w:r>
    </w:p>
    <w:p>
      <w:pPr>
        <w:pStyle w:val="Heading2"/>
        <w:spacing w:lineRule="auto" w:line="360"/>
        <w:ind w:firstLine="709"/>
        <w:jc w:val="both"/>
        <w:rPr/>
      </w:pPr>
      <w:r>
        <w:rPr>
          <w:rFonts w:cs="Times New Roman" w:ascii="Times New Roman" w:hAnsi="Times New Roman"/>
          <w:lang w:val="uk-UA"/>
        </w:rPr>
        <w:t>Мета. </w:t>
      </w:r>
      <w:r>
        <w:rPr>
          <w:rFonts w:cs="Times New Roman" w:ascii="Times New Roman" w:hAnsi="Times New Roman"/>
          <w:b w:val="false"/>
          <w:bCs w:val="false"/>
          <w:lang w:val="uk-UA"/>
        </w:rPr>
        <w:t xml:space="preserve">Поглибити знання учнів про феномени «історичності» та «неісторичності»,  статичну єдність художньо-історичних хронотопів. Розкрити їх художнє вираження в романі П. Загребельного «Диво». Дати оцінку художньо-історичним хронотопам, встановивши між ними системні зв’язки на основі опозиції «історичне – неісторичне». </w:t>
      </w:r>
    </w:p>
    <w:p>
      <w:pPr>
        <w:pStyle w:val="TextBodyIndent"/>
        <w:rPr>
          <w:i/>
          <w:i/>
          <w:szCs w:val="28"/>
        </w:rPr>
      </w:pPr>
      <w:r>
        <w:rPr>
          <w:i/>
          <w:szCs w:val="28"/>
        </w:rPr>
        <w:t>Розвивати навички хронотопно-статичного аналізу художнього твору із залученням філософсько-історичних категорій. Формувати бачення ідейно-тематичної єдності тексту, що має складну  часову та просторову  організацію.</w:t>
      </w:r>
    </w:p>
    <w:p>
      <w:pPr>
        <w:pStyle w:val="TextBodyIndent"/>
        <w:rPr>
          <w:i/>
          <w:i/>
          <w:szCs w:val="28"/>
        </w:rPr>
      </w:pPr>
      <w:r>
        <w:rPr>
          <w:i/>
          <w:szCs w:val="28"/>
        </w:rPr>
        <w:t xml:space="preserve">Активізувати в учнів ціннісне ставлення до феноменів історичного та неісторичного, прагнення долучитися до творчих сил історії. </w:t>
      </w:r>
    </w:p>
    <w:p>
      <w:pPr>
        <w:pStyle w:val="Heading3"/>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оретичний матеріал до те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ою історії є історичне – усе, що наділене унікальною індивідуальністю, має непроминальний характер і здатність зафіксуватися в пам’яті поколінь. За твердженням Г. Ріккерта, кожен, хто говорить про «історію», думає завжди про одиничний перебіг речей, сприймає історичне як ряд особливих, виняткових явищ. Неординарні особистості, великі творіння, прориви в мистецтві чи науці, епохальні події в суспільному житті несуть у собі певні ціннісні характеристики, які й роблять їх «вартими» історії, і постають такими у результаті відбору, здійснюваного людством. «Історично суттєвими можуть стати лише ті об’єкти, які у відношенні до суспільних ... інтересів наділені значимістю» [12, c.215]. Як зазначає багато філософів, об’єктивного сприйняття історії практично не існує, воно завжди тільки ціннісне. Тобто історичним називають те, чим людська свідомість зацікавиться, виходячи із власних пріоритетів. «Наш інтерес до ... цінностей призводить до того, що ми вивчаємо індивідуальне в історії» [10, c.79]. Кожен, хто заглиблюється в історію, «співвідносячи об’єкт з ... вартостями, тобто з’ясовуючи, чи має, і ... завдяки чому саме має значення його індивідуальність, дістає можливість розділити всю дійсність на важливі й неважливі елементи, відрізнити центральне від маргінального» [10, c.95].</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іннісний компонент невід’ємний від способів взаємодії індивіда з історією: в ній можна «умерти», «стертися», «зникнути», в неї «вдертися», «влипнути», «вляпатися», а можна й «увійти», «вписатися золотими літерами», «навіки залишитися», в ній «утвердитися», «посісти визначне місце» тощо. «Ми говоримо про «історичний момент» коли маємо на увазі, що певна подія має велике значення, і навіть ми самі набуваємо значимості..., якщо нам суджено пережити такий історичний момент» [11, c. 317]. Отже, не тільки в людини ціннісне ставлення до історії, але й історія має здатність надавати певної вартості тим, кого фіксує в своїх реєстрах. Саме тому за історичне буття йде безнастанна боротьб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ітературна творчість – оригінальний спосіб історизації, тобто ціннісного виділення із часового потоку всього, що є, на думку митців, феноменальним, і надання йому художньої значущості. Історична романістика, до якої належить «Диво» П. Загребельного, – один із кращих зразків висвітлення досліджуваного явищ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більшості праць, присвячених роману, їхні автори виділяють окреме місце, щоб дати оцінку об’єднувальним чинникам для трьох часових площин, які й уособлюють плин історії у творі. У цьому і полягає макроісторична статика. П. Загребельний теж підкреслив, що йому «хотілося показати нерозривність часів», «саме в зіставленні кількох епох, трохи парадоксальному, несподіваному, зухвалому компонуванню їх у художній єдності, якою повинен бути в цьому разі роман, полягав авторський задум» [5, c.444–445]. Відтак триває науковий пошук елементів, що надають композиційної єдності складній у часовому вираженні структурі тексту. Зазвичай ними називають Софію Київську та образ людини-творця й охоронця святин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лідники інколи ідуть за логікою, сформульованою А. Івіним: «Головне завдання історії – знайти в загальному ході подій доступну розуму закономірність. Виняткове значення надається при цьому певній ключовій події...Історична оповідь концентрується навколо даної події, а всі попередні і всі наступні факти розглядаються як такі, що або ж ведуть до неї і готують її, або ж розвивають її наслідки. Ключова подія ділить історію на дві частини, кожна з яких своєрідна» [7, c.187]. За таких умов будівництво Софії Київської – центральна історична подія твору, яка надає композиційної єдності всьому, що змалював П. Загребельний. Картини ХІ і ХХ ст., зображені у творі, – це передмова чи продовження  вказаного грандіозного пост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руч існує й думка, яка переносить центр художньо-історичної ваги з самого пам’ятника на її творця. «У романі є чимало описів Софії Київської – диво з див, але за цим дивом, у тісному зв’язку з ним, поступово виростає інше диво – диво людського духу. Дивовижна людина, яка зуміла створити цей храм, дивовижно сильні духом і ті, хто оберіг красу. Ось ця естафета людського духу і є тим композиційним центром, що забезпечує якість роману, на перший погляд так хаотично скомпонованного» [8, c.55]. Такі висновки, безперечно, справедлив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ле що може краще зіграти об’єднувальну роль в історичному романі, як не сама ідея історії, а особливо її головний сутнісний компонент – явище історичності? Тим більше, що такий ракурс дозволяє розглядати  як системоутворювальний чинник і видатне, і потворне, але обов’язково історично знакове. Створюючи оповідь, письменник ставить у центр важливий історичний факт – будівництво Софії Київської, все інше у творі – контекст, через який розкривається й значення головної події, й формуються смислові поля, в яких реалізована авторська ідея історії. «Питати про значення певної події в історичному розумінні... – означає ставити запитання, на яке можна відповісти тільки в контексті закінченої оповіді» [3, c.20]. Письменник прагне створити таку оповідь. Однак його версія історії не може включати все, що було раніше. Митець змушений відбирати тільки той матеріал, який дозволяє художньо відкрити читачу історичні погляди самого художника. Іншими словами, це ті події, що мають, на думку письменника, значення відносно ключових ідеї та події тексту. Ось чому у «Диві» складна часо-просторова організація, де переплітаються картини багатьох епох та країн. Автор тяжіє до створення глобальної історії, яка не є  «простою сумою історій окремих етносів, народів, націй...», а «швидше...тісним переплетінням...ліній розвитку людського роду» [9, c.17], що проявляються на кожному новому оберті  світового розвитку і охоплюють без винятку усі процеси. Серед таких ліній знаходяться  явище історичності й протилежне йому –  неісторичност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гляд на уроці мистецького втілення ключової ідеї історії – один із напрямків вивчення твору у школі і важливий момент у формуванні історичної свідомості школярів, яка також базується на ціннісному мисленні. І справа не в тому, щоб учні повірили в «історичну правду» написаного, а в тому, щоб, визначаючи історичні імперативи письменника, його ставлення до зображеного, здобували критерії внутрішнього сприйняття історичної дійсності. Для цього під час заняття необхідно оперувати поняттями «історичність»  та «неісторичність», «агресивна історичність», «історичність творча», які виступають головними аналітичними ключами в осмисленні твору і які автор використовує у ролі смислових концептів для власних узагальнен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 Загребельний розмежовує явища історичності та неісторичності на два протилежні полюси дійсності.  Кожне з них багатовимірн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неісторичність для письменника – це здрібнілість і знеосібленість, нездатність залишити видимий слід в історії, творити її у величних проявах, іти в авангарді світового розвитку.  Початок роману «Диво» – картини курорту, де панує нудьга і безцільність існування, «екзистенція мертвої матерії». Більшість відпочивальників позбавлені автором права мати імена. Вони ніби міраж історії, який зникне у безвісті. Все, що ними сказане, кожна дія наповнені безглуздістю примітивного буття. Їхня промовиста неісторичність знаходить символічне втілення: постійно повторюване «сі-сі!» – свист нездалого і самовдоволеного поета, який дратує присутніх  нецікавою творчістю, ніби нагадувальний сигнал про абсурдність того, що відбувається на курорті. «...Довершене недосяжне для тих, хто сам недовершений» [2, c.184],  – так міркує письменник.</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історична людина шукає собі виправдання. Власну нездарність вона намагається прикрити тим, що взагалі відмовляє великому в праві на існування, як це робить «відома іноземка», що приїжджала до Києва, або ті, чиїми руками «невидані твори, невиставлені картини, неприйняті скульптури, покладені на полиці кінострічки, що не побачили екрана» (суто радянський спосіб боротьби з талантами). П. Загребельний відкриває суттєву грань неісторичної людини – непомічання великого, нерозуміння його, заперечення і небажання знати, а іноді  – й прагнення знищувати. «...Я відвідую лише виставки творів народного споживання», – символічна репліка одного з епізодичних персонажів, яка потрібна, щоб зробити зріз відповідної свідомості. Форми заперечення історичного різні – від банальної репліки «все справжнє ще не написане і невідомо, чи буде й написане будь-коли», кинутої Борисові Отаві поетом-графоманом, до фізичного знищення того, хто підіймається на вершину досягнення (вбивство Сивоок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рім того, неісторичне заховане в тлінності, коли «безслідно зникають витвори людського генія, що їм судилося безсмертя». Водночас воно й в анонімності, невідомості. Парадоксальність доби середньовіччя, чиї мистецькі шедеври пережили століття, а імена їх авторів для історії втрачені. П. Загребельний по-своєму протестує проти цього. Давши незнаному будівничому Софії Київської ім’я, він художнім способом прориває, долає неісторичність, яка, на його думку, є фактом несправедливості стосовно людини, котра народила геніальну пам’ятку архітектури. Його Сивоок є спробою ввести образ ймовірного видатного митця в історію, принаймні, в її художній варіант. «Посилаючись на згадку Нестора-літописця про видатну історичну подію – збудування Софійського собору великим київським князем Ярославом, автор створює свою контрверсію маленького героя, витягуючи із забуття віків безіменний подвиг майстра – русича Сивоока, що прославив князя й Київську Русь у славнозвісному архітектурному шедеврі» [6, c.40]. Разом з тим, це і спроба відтіснити посягання на чужу історичність Ярослава Мудрого, якому приписана слава будівничого: «О світе тривожний і лихий! Чом-то так діється повсюди і завжди? Чоловіка простого ніхто не слухає, хоч би він віщав істини великі, навіть діла його щонайбільші змаловажують, коли ж людина посідає високе становище, то навіть мовлені нею глупства стають історични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думку автора, неісторичність – це ще й наслідувальність, нездатність створити щось оригінальне. Сивоока дратують підходи до творення прекрасного Агапіта, а ще більше – Міщила. Вони примітивізують мистецтво, здрібнюють, знецінюють  його. Автор роману протиставляє історичне (величне, вершинне, унікальне) і неісторичне (примітивне, буденне, марнотне). Мистецтво – досить придатна сфера для цього унаочнення. Агапіт і Сивок демонструють протилежні підходи до його творення. Для першого – «мистецтво – звичайне ремесло, яке робиться щоденними людськими користями й потребами», для другого – «вкладати треба ціле своє серце, все своє життя» і тільки тоді постає справжній художній світ. Такі, як Агапіт, не можуть творити мистецтво, яке відповідає канонам великої історії. Вони здатні тільки до наслідування та копіювання, що не є самоцінним. По-справжньому історичні твори лишає Сивоок. «...Краса – лише в неоднаковості», – говорить він.</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хильний до дублювання чужих здобутків і Ярослав Мудрий: «Зроблю Київ суперником Константинополя...А для цього все зробимо, як у ромейськім стольнім городі: церкву Софії, Золоті ворота, монастирі, храми, грища, палати...». Сивоок протестує проти цього: «Знов те саме! Знов повторення і наслідування. Ніхто не думає про те, що найвища цінність – бути собою. Ні, треба позичати». Із бунту митця й народжується Софія Київська з її неповторним  виглядом, якого надала рука Сивоока – майстра, що був сформований язичницькою культурою Русі і прагнув увічнити традицію предків, що вмирає, в образі християнської святин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історичність іншого, того, хто визначений ворогом, часто є бажаним явищем. Саме на таку роль прирікав слов’янські народи фашизм і його речник у романі – професор-есесівець Шнурре: «Ніякої історії, ніяких спогадів про минулу велич. Тільки гонитва за шматком хліба щоденного, тільки праця». Усі розділи роману, присвячені подіям Другої світової війни, відображають двобій, мета якого для фашизму – витіснити українців зі сфери активної історії. Цьому протистоїть Гордій Отава, що прагне зберегти одне з найвидатніших свідчень історичності свого народу – Софію Київськ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історична за своєю сутністю особа часто прагне стати історичною. Але  шлях цей пролягає через грандіозні звершення. «...Людська історія значною мірою постає із людської волі» [1, c.21]. Однак в історію іноді можна прошмигнути і не будучи видатною людиною. Красивий жест – і ти запам’ятався нащадкам. Про таких Борис Отава говорить іронічно: «Астор був якийсь чи то спекулянт, чи просто здирщик. Потім пожертвував якісь гроші на готель чи на бібліотеку – і от пішло по всьому світі: асторії, асторії. Я особисто не вірю красивим словам». За великим рахунком незаслужене потрапляння в реєстри історії залишає в інших відчуття несправедливості. Тому люди прискіпливі до тих, хто прагне туди без здобутого на те прав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все ж прагнення бути історичними живе в багатьох. Виражається воно по-різному, але водночас і схоже. Це тяжіння до величного у всіх його формах і проявах. Хтось творить його, хтось охороняє і досліджує. Історичність в мистецтві – видатні художні творіння, в науці – великі відкриття, в суспільному житті – кардинальні перетворення, які змінюють хід розвитку. Неперевершеність Софії Київської – перше втілення в її архітектурних формах рис бароко, доти не знаного в Європі, геніальні фрески на стінах – найпривабливіший дослідницький матеріал для вчених.</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правжньому історичне не залишає байдужим. Семантика слова «диво» має психологічне підґрунтя – це внутрішнє потрясіння людини, яка спостерігає щось небачене, грандіозне. Сивоок і сам умів відчути історичне («а Київ наступав на них, спадав з своїх пагорбів, приголомшував,  знетямлював»), і міг подарувати це відчуття іншим, збудувавши Софію – «рожеве кам’яне диво: небаченої величі й краси храм». Герой постійно переживає схвильованість величним, коли відвідує християнські або язичницькі храми. Разом з тим зустріч із історичним може ставати поворотним моментом в житті, спричиняти пробудження творчих сил людини (найкращий приклад цього у романі П. Загребельного – знову ж таки Сивоок). Воно володіє силою магнетизму, притягуючи до себе і зодчих, і князів-володарів, і науковців-дослідників, і руйнаторів, і просто маси людей, які поклоняютьс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азом з тим, історичність буває досить жорстока до людини, яка її творить. Вона вимагає жертви. Жертви самопосвяти і самозречення, як у Сивоока, котрий «жив ...тільки великим», щоб працювати «мов Бог у час творіння світу». Жертви самотності того, хто віддав себе служінню високому, як батько та син Отави, адже треба досягти максимальної внутрішньої концентрації, самодисципліни, відгородитися від буденності життя, зосередитися на обраній справі. «...Я завжди був самотнім...Хто хоче йти на риск відкриттів  і нових теорій у науці, повинен бути готовим до самотності,» – каже Гордій Отава. Схожі психологічні стани переживає і Ярослав Мудрий, який відчуває свою одинокість у колі підлабузників, прислужників та заздрісників. «Роби задумане!» – девіз князя, який намагається сконцентруватися на грандіозних справах і не помічати буденних дрібниць, нав’язуваних примітивним оточенням. Душа Ярослава розчахнута між суєтним та прагненням вічного. Бажання вирватися із першого і веде його до будівництва храму на місці, як йому уявляється, вселюдського торжища.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по-справжньому історичній людині живе страх «змарнувати своє життя», «не викінчити справу...життя», «прогайнувати його», вона «сповнена переконанням своєї незамінності», унікальності: «Якщо вмираю, то вмирає зі мною цілий окремий світ, відновити який нікому не дано». Треба присвятити себе «одній пристрасті, одній меті», «мріяти про велику роботу» і тим самим «випручуватися з щоденних законів буття», «ставати над усім». А ще ризикувати життям, іти в невідомість – тільки тоді історія визнає твоє право зафіксувати власне ім’я в її анналах. Автор «Дива» виводить ряд героїв, часто епізодичних, які уособлюють людей цього типу. Це не тільки справжній митець Сивоок чи Гордій Отава, який відкрив «власний фронт проти фашизму», став «на захист святині свого народу перед силою, що переважала його в тисячі й мільйони, може, разів». Але й мореплавець Візант, який, долаючи небезпеки розбурханого моря, заснував місто Візантій – столицю Візантії і тим «великодушно пожертвував» своє ім’я для історії. Сюди ж належить імператор Костянтин Великий, на честь якого Візантій перейменовано на Константинополь. Він доклав багато зусиль для  розбудови міста, чим заслужив увічнення у його назві. А все ж «таких мало», – слова Бориса Отави про свого батька, які однаково стосуються і всіх інших, хто піднявся до вершини історичного пошанув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сторичне постає і як культурний світ, в якому живе і який творить людина. Це могутня за своїм впливом сила, що священнонароджується з-під рук, подібних до діда Родима чи Сивоока. В одному випадку вона уособлена в язичництві (в скульптурних ліпленнях давніх слов’янських богів), в іншому – в християнстві (у величних храмах та іконах). І немає того, хто б її не визнав і їй не поклонявся: «... одного разу малий (Сивоок – Ю.Б.) спостеріг, як дід мовчки молився коло джерела дерев’яному, невідомо ким поставленому Світовиду».  Як бачимо, П. Загребельний визнає право не тільки християнства, але й язичництва на історичність, чого не скажеш про його героя  – Ярослава Мудрого. Автор дотримується думки: «народ, що живе у стилі культури (а язичництво, на його думку, було такою культурою – Ю.Б.), історичний народ» [13, c.471]. Давні русичі, змальовані у романі, з їх неповторним єством, втіленим в унікальних пам’ятках, які спостеріг юний Сивоок  у загубленій в лісах Радогості та в хаті діда Родима, цілком відповідають названому критерію. «Видно, то були не гірші століття, коли Київська Русь уже в десятому й на початку одинадцятого століття, тобто ще фактично не ввійшовши цілком у русло панівного тоді християнства, дивувала світ своєю культурою, своєю силою, своєю талановитістю» [5, c.447].</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ворча історичність, зафіксована в пам’ятках та постатях видатних людей, часто є вразливою, легко піддається руйнуванню, забуттю. Вона вимагає ретельного ставлення, охорони. Не кожний здатний осягнути її, зрозуміти глибину та цінність. На прикладі поводження з фресками Софії і храмом у цілому П. Загребельний демонструє, як різні люди по-різному підходять до святинь. І знищують їх з двох причин – ідеологічних міркувань або ж від духовної відсталості.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Шнурре хизується, що за планами фюрера, на місці Ленінграда утворять велике озеро, на місці Москви посадять березові та соснові гаї, а там, де стояв Київ, колоситиметься пшениця. І це приклад чітко спланованої історичної агресії проти цілих народів. Фрескам Софії чи ж іншим явищам культури слов’ян місця у тих планах немає.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ашизм не оригінальний у своїх прагненнях вбивати чужу історію. Починаючи від ханів і закінчуючи новітніми зайдами, загарбники завжди намагалися нанести удар по витворам історичного масштабу, які символізували духовну силу народу, виступали опорою в національному утвердженні. Софія – предмет нищення в багатьох віках.</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те існує і значно примітивніший спосіб розправи з увічненою у пам’ятках історією: гріються рядові німецького війська біля багаття, розкладеного посеред храму, здирають по-варварськи штукатурку зі стін собору неосвічені робітники, нівечать стародавні малюнки, художники-славолюби лишають свій слід на стінах видатної пам’ятки, проводять реставрацію без належної бережливості до створеного раніше. Духовне убозтво пересічної людини, нерозуміння величного, нездатність його осягнути причетне до нищення не менше за дії руйнаторів-стратегів.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томість є й інші приклади. Навіть Шнурре відзначає заслугу простого ключника Тимофія Сухобруса – «це був благородний чоловік!», – який  під товщею пізніших нашарувань відкрив унікальні фрески ХІ ст. і зрозумів їхню вартість. Безперечно, сюди ж належать і батько та син Отав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те історичним є й потворне. Людська пам’ять зафіксувала чимало явищ, які негативні у своїх проявах, але також складають сутність історії. Герострат, Нерон, Гітлер так само історичні, як Арістотель, Жанна д’Арк чи Вашингтон. Адже поруч з історією творення, видатних здобутків паралельно рухається й історія нищення, в якої свої «герої». Отже, історичність буває різної якості: зі знаком «плюс» і зі знаком «мінус». П. Загребельний уводить у текст вислів Т.Шевченка «той мурує, той руйнує...», з допомогою якого підкреслено: в історію існує два протилежні шляхи. Поруч з історичністю творчою у романі «Диво» з’являється історичність агресивна. Її носії визнають тільки своє право на домінування в історії, витісняють із неї інших.</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яд героїв, що уособлюють агресивну історичність у творі, досить широкий. За принципом контрасту, вони протиставлені носіям історичності творчої, будівничої. Письменник добре знає минуле і насичує текст фактами, які можна розглядати як певні паралелі. Поруч з лідерами цієї теми (у першу чергу Шнурре, посланого до окупованого Києва «начальником  ...грабіжницької команди, що мала вивозити до Німеччини всі мистецькі цінності») в романі з’являються персонажі другого плану, які її підсилюють. Імператор Лев Ісавр винищував ікони і спалив стародавню книгозбірню, де налічувалося до тридцяти шести тисяч рукописів. Імператор Феодосій, «щоб міцно засісти на сторінках історії, звелів зруйнувати славетну Олександрійську бібліотеку...Там була зібрана мудрість усього дотихчасового світу». Історія Візантії, на думку автора, переповнена подібними прикладами, їм він присвячує окремі сторінки твору. Тож сцена осліплення повержених болгар, проведена за наказом Костянтина Восьмого,  відносить цього владику до названого списк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осії агресивної історичності утворюють несподівану групу. Поруч опиняються професор-есесівець Шнурре – головний руйнатор Софії у творі, ідеолог фашизму Адольф Гітлер, ті, що хотіли знищити історичний центр Києва в 30-ті роки ХХ ст., щоб забудувати його спорудами – символами радянської системи, і князь Ярослав Мудрий , який для себе мислить: «Діла твої повинні бути огромні навіть тоді, якщо злочини будуть огромні»  і вслід за своїм батьком вбиває язичництво, несучи християнську віру. У кожного з названих героїв свої світоглядні підвалини або ж політичні прагнення. За твердженням Шнурре, який практично втілює ідеологію гітлеризму, усе, що створене європейцями раніше, належить до єврейсько-занепадницької традиції, а тому анахронічне. Воно приречене піти на смітник. І тільки німецький фашизм, на його думку, зможе «очистити мистецтво, створити цілком нове, по-справжньому високе, небачене», тобто історичн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Жертвами носіїв агресивної історичності є і окремі герої, як дід Родим, професори Паливода чи Гордій Отава, так і культурна традиція дохристиянської Русі (ХІ ст.), і культурна традиція Русі християнської               (ХХ ст.). ЇЇ символ у романі – піднята рука: «Рано чи пізно та рука падає вниз. А падаюча десниця, якщо й не караюча, то неодмінно шкулька, погрозлива». Ще виразніше її втілює зображення Гітлера: «...враження таке, що портрет ось-ось загарчить на тебе по-тигрячому; бідна історія! – невже їй нічого більше привласнювати, окрім таких мармиз?».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гресивною історичністю у романі «Диво» здебільшого наділена політична влада, держава. Саме під її патронатом здійснюється історичний злам або власного народу, як то силове насадження християнства, витіснення ним язичництва, або інших народів, коли у ХХ ст. фашизм відмовив у праві на існування слов’янам. У лідерів агресивного типу прагнення впроваджувати щось нове реалізоване через повне нищення того, що їх не влаштовує. Фактично Софія Київська, за версією П. Загребельного, виросла на руїнах язичницької Русі. І тільки завдяки Сивооку ця традиція, що гине, знаходить своє відображення у пам’ятці християнства.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гресивна історичність може набирати глобальних масштабів. Нову історичну культуру, яка не допускає існування іншої, несуть і такі, як Адольф Гітлер та Адальберт Шнурре. Останній відкрито декларує принцип нищення як світоглядну основу агресивної історичності. У діалозі з Гордієм Отавою він проводить паралель між роллю фашизму в новітній історії людства та космічним порядком, де, на його думку, сильніший витісняє слабшого: «Історія поклала на нас особливо тяжку місію. Але...Ми гордо несемо її. Великі небесні тіла в своєму навальному русі завжди затягують тіла менші, дрібніші, все, що потрапляє в сферу їхнього впливу, повинно або ж рухатися в тому самому напрямку, або ж  згоряти, зникати безслідно». Перший крок у здійсненні таких планів – виставляння тавра неісторичності на тих, кого вважають другосортними. Для німецького фашизму – усі слов’яни й українці зокрема. «Цей народ від природи не володіє творчими здібностями і повинен підкорятися наказам інших. Його буде перетворено на інертну масу селян і наймитів, позбавлену інтелігенції, керівництва, національного престиж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осії агресивної історичності часто вступають у протиборство один із одним. Зони їхніх конфліктів перетворюються на руйновище. У романі поставлене і залишене без відповіді питання: хто ж підірвав Успенський собор у Києві? Коли відбувається переділ світу, боротьба за витіснення іншого із життєвого простору, це могла зробити кожна із сторін, що воює. За таких обставин архітектурні пам’ятки розглядаються як об’єкти військових дій,  як засоби втілення тактичних планів і не більше. П. Загребельний наводить дві версії знищення Успенського собору: або його зруйнували фашисти під час боїв за Київ, або радянські партизани, щоб убити гітлерівського союзника, «вождя словацького народу» Тіссо. У будь-якому випадку історична вартість  собору одинадцятого століття незрівнянно вища за плани учасників конфлікту. Гордій Отава з гіркотою констатує повну байдужість до вітчизняних цінностей тих, хто став на дорогу нищення: «Бо й що їм наша історія, наше мистецтво, душа народу нашог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бачимо, боротьба за власну історичність ведеться в романі здебільшого персонажами-руйнівниками, яких не влаштовують здобутки інших. Герої-творці входять в історію більш природним шляхом – через свої звершення та благородні справи. Вони навіть не замислюються над цією проблемою, а просто живуть відповідно до духовних потреб, головні з яких – створювати, вивчати і оберігати вічне. Прагнути історичності для них видається чимось принизливим, часто вони недооцінюють своєї ролі. «Я не звик заробляти славу на чужій праці», – виголошує Гордій Отава, – «та  й яка може бути слава поряд з геніальним художником, що творив дев’ятсот літ тому?». По-іншому міркує Ярослав Мудрий, який прагне залишитися в історії: «Ще задумав Ярослав посадовити коло себе вмілих писців, які б простежували кожен день його князювання і позоставляли для науки нащадкам спис його діянь». Таким чином П. Загребельний унаочнює два протилежні прагнення – служити історії і бути нею пошанованими, – які, певно, існуватимуть в душах людей в усі час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оротьба за історичність, тобто виокремлене, індивідуалізоване місце в історії, набирає неоднакових форм. Різновидом агресивної історичності є історичність украдена. У романі принаймні двічі відбувається підміна імені того, хто реально має право, щоб стати не забутим, іменем іншого. Молодший науковий співробітник Бузина привласнив авторство альбому київських мозаїк, створеного репресованим професором Паливодою. Подібний крок належить і князю Ярославу Мудрому, який наказав літописцю не фіксувати ім’я Сивоока як автора Софії, а всю заслугу у створенні храму узяв собі: «Пиши так: «Заложи же Ярослав град великий, у него же града суть врата златые, заложы же и церковь святыя Софии». А той пергамен, де значиться про Сивоока, щоб вилучив.</w:t>
      </w:r>
    </w:p>
    <w:p>
      <w:pPr>
        <w:pStyle w:val="Normal"/>
        <w:numPr>
          <w:ilvl w:val="0"/>
          <w:numId w:val="6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 же так, князю!</w:t>
      </w:r>
    </w:p>
    <w:p>
      <w:pPr>
        <w:pStyle w:val="Normal"/>
        <w:numPr>
          <w:ilvl w:val="0"/>
          <w:numId w:val="6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и, що велять! Нема Сивоока і не буде нікол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ід самого постання Софії Київської завжди знаходилися ті, хто хотів привласнити її потужну історичність. Вона втратила не тільки свого першомайстра. Грабунок храму практично не припинявся. Її святині опинялися зовсім в інших місцях, ставали здобутком чужих земель. «Так і вкрадена з Києва славнозвісна ікона Божої Матері перейшла до історії під назвою Володимирської», тому що була вивезена Андрієм Боголюбським до Володимира після розгрому ним Києва. Власне, для Шнурре нічого майже і не залишилося, хіба тільки фрески зі стін видират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крадання або ж привласнення чужої історії – поширене явище. Поруч із втраченими бібліотекою Ярослава Мудрого, іконами Софії П. Загребельний ставить поруйновані гробниці єгипетських фараонів, які практично нічого не могли дати археологам. Їхні скарби свого часу розтягли «доісторичні злодії». У цьому ж ряді й культура етрусків, привласнена римлянами, і досягнення племен Малої Азії, «що будували кораблі, визначали хід небесних світил, відкрили заблуканці (планети – Ю. Б.)», але були підкорені ассірійцями, які приписали ці винаходи собі. Так народжується «велика брехня історії»: «під тиском примітивних головорізів загинули безцінні скарби людського духу, а нащадкам лишилася тільки хвала та слава, якою оточили себе завойовники; що ж було колись, так ніхто й не знає». Тому безмежно цінна робота таких, як Гордій Отава, котрі, йдучи після всіляких руйнаторів, повертають історії її цінност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мах історичних крадіжок різний: від права на авторство до права на батьківщину. В окупованому Києві Гордія Отаву постійно сповнює відчуття втрати рідної землі. З’являється екзистенційний вимір історії: буття окремої людини набирає історичності тільки через причетність до потужних феноменів історії, створених і утверджених протягом віків багатьма поколіннями. Тож «існуєш ти, тільки допоки володієш своєю землею, своїми містами, своїми святинями, своєю батьківщиною й дідизною». І вдоволено підкреслює Шнурре, що Отава цим уже не володіє, бо фашизм, якого він, Шнурре, представляє, забрав усе це у цілого народу, а отже, відняв у нього історію.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одних випадках історичність крадуть, в інших пропонують як хабар. Особливо тоді, коли треба підштовхнути до злочину. «Слава першовідкривача» «чогось великого» – розмінна монета, яку пропонує Гордію Отаві Шнурре за допомогу в пограбуванні Софії Київської. У ситуації, коли цілі слов’янські народи фашизм прагне витіснити в історичне небуття, прирікаючи на долю деградованої маси («Ніякої історії, ніяких спогадів про минулу велич. Тільки гонитва за шматком хліба щоденного, тільки праця»), Шнурре пробує схилити Отаву до співпраці тим, що в німецькому місті Лінці, у музеї, де нацисти розташують видерті із Софії фрески, буде напис, який увічнить дослідника київської старовини: «Відкрита професором Отавою в Софійському соборі в Києві». Ви прославитесь на весь світ. Зрозумійт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тже, українська та світова історія у своєму художньому висвітленні посідає одне з центральних місць у романі П. Загребельного «Диво». На нашу думку, цьому питанню необхідно присвятити урок. Найкраще, якщо він буде останнім у вивченні роману, проведеним тоді, коли учні уже зорієнтовані у змісті тексту. Оскільки ракурс осмислення філософський, а проблема не знайома учням, заняття доцільно проводити у лекційному режимі.</w:t>
      </w:r>
    </w:p>
    <w:p>
      <w:pPr>
        <w:pStyle w:val="Heading2"/>
        <w:spacing w:lineRule="auto" w:line="360"/>
        <w:jc w:val="center"/>
        <w:rPr>
          <w:rFonts w:ascii="Times New Roman" w:hAnsi="Times New Roman" w:cs="Times New Roman"/>
          <w:lang w:val="uk-UA"/>
        </w:rPr>
      </w:pPr>
      <w:r>
        <w:rPr>
          <w:rFonts w:cs="Times New Roman" w:ascii="Times New Roman" w:hAnsi="Times New Roman"/>
          <w:lang w:val="uk-UA"/>
        </w:rPr>
        <w:t>Хід уроку</w:t>
      </w:r>
    </w:p>
    <w:p>
      <w:pPr>
        <w:pStyle w:val="Normal"/>
        <w:spacing w:lineRule="auto" w:line="36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І.Підготовка учнів до сприймання літературного матеріалу, повідомлення теми і мети уроку.</w:t>
      </w:r>
    </w:p>
    <w:p>
      <w:pPr>
        <w:pStyle w:val="Normal"/>
        <w:spacing w:lineRule="auto" w:line="36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Бесіда:</w:t>
      </w:r>
    </w:p>
    <w:p>
      <w:pPr>
        <w:pStyle w:val="TextBodyIndent"/>
        <w:rPr>
          <w:i/>
          <w:i/>
          <w:szCs w:val="28"/>
        </w:rPr>
      </w:pPr>
      <w:r>
        <w:rPr>
          <w:i/>
          <w:szCs w:val="28"/>
        </w:rPr>
        <w:t>Поясніть значення слова «історі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на вашу думку, залишається в ній, а що – н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віть людей, події, явища минулого, які ви вважаєте історичними.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бґрунтуйте свої судже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гадайте, що таке макроісторична статика. Як вона може виражатися у твор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статичні взаємозв’язки ми вже встановили між художньо-історичними хронотопами роману П. Загребельного «Диво»?</w:t>
      </w:r>
    </w:p>
    <w:p>
      <w:pPr>
        <w:pStyle w:val="Normal"/>
        <w:spacing w:lineRule="auto" w:line="36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ІІ. Сприймання і осмислення навчального матеріалу.</w:t>
      </w:r>
    </w:p>
    <w:p>
      <w:pPr>
        <w:pStyle w:val="Normal"/>
        <w:spacing w:lineRule="auto" w:line="36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Лекція вчителя (див. теоретичний матеріал) за планом (учні конспектуют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 Історичність – ключове явище історії: постановка пробле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Опозиція «історичне – неісторичне» в романі «Диво» та її вплив на авторську макроісторичну  концепцію статичного типу – змістову та образну подібність основних часопоросторових площин. Хронотоп ХІ ст. як смисловий зразок для пізніших художньо-історичних епох у твор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Авторські способи вираження неісторичного в різних художньо-історичних хронотопах.</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 Творча історичність як прояв величного у роман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5. Боротьба за історичність агресивними методами: міжхронотопні зіставлення.</w:t>
      </w:r>
    </w:p>
    <w:p>
      <w:pPr>
        <w:pStyle w:val="Normal"/>
        <w:spacing w:lineRule="auto" w:line="360"/>
        <w:ind w:firstLine="709"/>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6. Узагальнення те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ІІІ. Підсумки уроку, повідомлення домашнього завд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готувати розповідь на основі запитан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м чином П. Загребельний об’єднує три часові площини твор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вічні закони буття письменник спробував утілити в романі «Диво»?</w:t>
      </w:r>
    </w:p>
    <w:p>
      <w:pPr>
        <w:pStyle w:val="32"/>
        <w:spacing w:lineRule="auto" w:line="36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 до теми</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Боден Ж. Метод легкого познания истории / Ж. Боден. – М.: Наука, 2000. – 412 с.</w:t>
      </w:r>
    </w:p>
    <w:p>
      <w:pPr>
        <w:pStyle w:val="TextBodyIndent"/>
        <w:numPr>
          <w:ilvl w:val="0"/>
          <w:numId w:val="51"/>
        </w:numPr>
        <w:rPr>
          <w:i/>
          <w:i/>
          <w:szCs w:val="28"/>
        </w:rPr>
      </w:pPr>
      <w:r>
        <w:rPr>
          <w:i/>
          <w:szCs w:val="28"/>
        </w:rPr>
        <w:t>Гейзінга Й. Homo Ludens / Й.  Гейзінга. – К.: Основи, 1994. – 250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анто А. Аналитическая философия истории / А. Данто. – М.: Идея-Пресс, 2002. – 292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ребельний  П. Диво: Роман / П. Загребельний.  – К.: Дніпро, 1971. – 672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гребельний П. Спроба автокоментаря // Неложними вустами: Статті, есе, портрети / П. Загребельний. – К.: Радянський письменник, 1981. – С.438–455. </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iCs/>
          <w:color w:val="000000"/>
          <w:spacing w:val="5"/>
          <w:sz w:val="28"/>
          <w:szCs w:val="28"/>
          <w:lang w:val="uk-UA"/>
        </w:rPr>
        <w:t>Зборовська Н. Стильовий портрет шістдесятництва / Н. Зборовська // Слово і Час. – 2001. – №12. – С.26–42.</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Ивин А. Введение в философию истории / А. Ивин. – М.: ВЛАДОС, 1997. – 288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овальчук О. Романи Павла Загребельного. «Диво» //Аналіз творів шкільної програми / О. Ковальчук. – Ніжин: Просвіта, 1996. – С.55–67.</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антин В. И. Циклы и волны глобальной истории. Глобализация в историческом измерении / В. И. Пантин. – М.: Новый Век, 2003. – 277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тульницький В. А. Україна і всесвітня історія: Історіософія світової та української історії ХVII–XX століть / В. А. Потульницький. – К.: Либідь, 2002. – 480 с.</w:t>
      </w:r>
    </w:p>
    <w:p>
      <w:pPr>
        <w:pStyle w:val="TextBodyIndent"/>
        <w:numPr>
          <w:ilvl w:val="0"/>
          <w:numId w:val="51"/>
        </w:numPr>
        <w:rPr>
          <w:i/>
          <w:i/>
          <w:szCs w:val="28"/>
        </w:rPr>
      </w:pPr>
      <w:r>
        <w:rPr>
          <w:i/>
          <w:szCs w:val="28"/>
        </w:rPr>
        <w:t> </w:t>
      </w:r>
      <w:r>
        <w:rPr>
          <w:i/>
          <w:szCs w:val="28"/>
        </w:rPr>
        <w:t>Риккерт Г. Границы естественно-научнаго образованія понятій. Логическое введеніе въ исторіческія науки / Г. Риккерт. – СПб., 1903.               –  615 с.</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Риккерт Г. Философия истории / Г. Риккерт // Риккерт Г. Философия жизни / Г. Риккерт. – К.: Наука-Центр, 1998. – С.180–269.</w:t>
      </w:r>
    </w:p>
    <w:p>
      <w:pPr>
        <w:pStyle w:val="Normal"/>
        <w:numPr>
          <w:ilvl w:val="0"/>
          <w:numId w:val="5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Шпенглер О. Закат Европы. Очерки морфологии мировой истории / О. Шпенглер. – Мн.: Попурри, 1999. – Т.2. – 720 с.</w:t>
      </w:r>
    </w:p>
    <w:p>
      <w:pPr>
        <w:pStyle w:val="TextBodyIndent"/>
        <w:rPr>
          <w:rFonts w:ascii="Times New Roman" w:hAnsi="Times New Roman" w:cs="Times New Roman"/>
          <w:i/>
          <w:i/>
          <w:sz w:val="28"/>
          <w:szCs w:val="28"/>
          <w:lang w:val="uk-UA"/>
        </w:rPr>
      </w:pPr>
      <w:r>
        <w:rPr>
          <w:rFonts w:cs="Times New Roman"/>
          <w:i/>
          <w:sz w:val="28"/>
          <w:szCs w:val="28"/>
          <w:lang w:val="uk-UA"/>
        </w:rPr>
      </w:r>
    </w:p>
    <w:p>
      <w:pPr>
        <w:pStyle w:val="TextBodyIndent"/>
        <w:rPr>
          <w:szCs w:val="28"/>
        </w:rPr>
      </w:pPr>
      <w:r>
        <w:rPr>
          <w:szCs w:val="28"/>
        </w:rPr>
        <w:t>Якщо статичний тип мислення породив циклічні художні сюжети, то динамічний – лінійні. Для них характерна семантична варіантність, а не однотипність подій, усі персонажі максимально індивідуалізовані у своїх внутрішніх проявах, їхні типи і характери менше повторювані, ніж у творах з циклічною структурою, поставлені проблеми часто вирішуються в рамках конкретного історичного періоду, якщо ж вони мають макроісторичний характер, то накреслюється перспектива розв’язання в майбутньому. Лінійна динаміка передбачає мету, до якої рухається історичний розвиток, план, за яким відбуваються події. Зображене має свій історичний початок і свій кінець. Воно завжди є разовим, неповторним, індивідуальним, на яку б велику часову відстань не було поширеним чи поданим у розвитку. Так долається іконічна риторика, спрямована на відтворення статичних явищ.</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ворів з динамічною моделлю притаманний причинно-наслідковий зв’язок між хронотопами, який можна означити як динамічний. Скажімо, у романі Панаса Мирного та Івана Білика «Хіба ревуть воли, як ясла повні?» помітні два основні часопростори: події кінця XVIII – початку ХІХ століття (знищення козацтва, закріпачення України, показане на прикладі села Піски, впровадження ситуації психологічної аморфності народу) і середина XIX століття (життя Чіпки та його сучасників). Причому автори підводять до висновку, що характери головного героя і йому подібних (Максима, батьків Явдохи, самої Явдохи, Матні, Лушні, Пацюка) – пряме породження суспільної атмосфери, яка панувала в Російській імперії. Отже, щоб правильно зрозуміти, як письменники пояснюють причини падіння негативних героїв, необхідно провести роботу з першим хронотопом, що представлений у другій частині роману. А вже потім аналізувати другий хронотоп. Це дозволить побачити моральне зубожіння Чіпки в контексті більшої трагедії – духовного занепаду України в умовах російського поневол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динамічний зв’язок між двома хронотопами роману Панаса Мирного прочитується так: втрата українцями козацького вільнолюбного духу призвела до національного занепаду і стагнації, що зображено в історичних хронотопах, присвячених Україні ХІХ столітт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ричинно-наслідковий зв’язок встановили автори роману. З ним можна погоджуватися чи ні, але враховувати його, будуючи роботу з учнями над текстом, необхідн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ченні зв’язків між хронотопами якраз і базуються несхожі прочитання твору Панаса Мирного та Івана Білика. У цьому плані показовими є роботи двох дослідників – О.Ільницького та І.Михайлина [20]. Версія першого: в романі протистоять два типи світогляду – «козацький» і «селянський», які відповідно пов’язані з різними епохами в житті України; кожен з них презентований цілим рядом персонажів твору. Для другого проблематика твору має виключно етичний характер, а тому зближує його з психологічними романами Ф.Достоєвського; роль другої частини тексту (екскурс у минуле)  вченим не виділена. Обидва дослідження по-своєму цікаві. Однак тільки перший підхід може претендувати на концептуальне прочитання всього роману Панаса Мирного та Івана Білика. За його версією доцільно розгортати вивчення твор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eastAsia="Arial Unicode MS" w:cs="Times New Roman" w:ascii="Times New Roman" w:hAnsi="Times New Roman"/>
          <w:b/>
          <w:i/>
          <w:sz w:val="28"/>
          <w:szCs w:val="28"/>
          <w:lang w:val="uk-UA"/>
        </w:rPr>
        <w:t>Вправа №54. Поясніть, чи можна систему уроків з вивчення роману Панаса Мирного та Івана Білика «Хіба ревуть воли, як ясла повні?» вважати спланованою як за частинами зовнішньої композиції (див. розділ «</w:t>
      </w:r>
      <w:r>
        <w:rPr>
          <w:rFonts w:cs="Times New Roman" w:ascii="Times New Roman" w:hAnsi="Times New Roman"/>
          <w:b/>
          <w:i/>
          <w:sz w:val="28"/>
          <w:szCs w:val="28"/>
          <w:lang w:val="uk-UA"/>
        </w:rPr>
        <w:t>Шляхи аналізу епічного твору на основі його                                              сюжетно-композиційної організації</w:t>
      </w:r>
      <w:r>
        <w:rPr>
          <w:rFonts w:eastAsia="Arial Unicode MS" w:cs="Times New Roman" w:ascii="Times New Roman" w:hAnsi="Times New Roman"/>
          <w:b/>
          <w:i/>
          <w:sz w:val="28"/>
          <w:szCs w:val="28"/>
          <w:lang w:val="uk-UA"/>
        </w:rPr>
        <w:t>»), так і з допомогою хронотопного дослідження. Чому?</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знайомтеся із науковими статями О.Ільницького «Конфлікт між козацьким і селянським світоглядом у романі «Хіба ревуть воли, як ясла повні?»» (Слово і Час. – 1990. – №4. – С.50-56)  та І. Михайлина «Воли і ясла. До філософської інтерпретації роману Панаса Мирного та Івана Білика «Хіба ревуть воли, як ясла повні?»» (Збірник Харківського історико-філологічного товариства. – Х.: Око, 1994. – Т.2. – С.61-74). Опишіть методику вивчення роману за умови використання одного або іншого матеріалу в якості літературознавчої опори.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і до роману «Хіба ревуть воли, як ясла повні?» причинно-наслідкові зв’язки між хронотопами можна побачити в повісті І.Нечуя-Левицького «Кайдашева сім’я», якщо врахувати перший варіант вступу до цього тексту. Це й надає твору історіософського звуч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b/>
          <w:b/>
          <w:bCs/>
          <w:i/>
          <w:i/>
          <w:iCs/>
          <w:szCs w:val="28"/>
        </w:rPr>
      </w:pPr>
      <w:r>
        <w:rPr>
          <w:b/>
          <w:bCs/>
          <w:i/>
          <w:iCs/>
          <w:szCs w:val="28"/>
        </w:rPr>
        <w:t>Вправа №55. Проведіть урок на основі поданого навчального матеріалу. Яким чином у процесі вивчення літературного твору враховані зв’язки між змальованими історичними хронотопами?</w:t>
      </w:r>
    </w:p>
    <w:p>
      <w:pPr>
        <w:pStyle w:val="TextBodyIndent"/>
        <w:rPr>
          <w:b/>
          <w:b/>
          <w:i/>
          <w:i/>
          <w:szCs w:val="28"/>
        </w:rPr>
      </w:pPr>
      <w:r>
        <w:rPr>
          <w:b/>
          <w:i/>
          <w:szCs w:val="28"/>
        </w:rPr>
        <w:t xml:space="preserve">Тема уроку. </w:t>
      </w:r>
      <w:r>
        <w:rPr>
          <w:i/>
          <w:szCs w:val="28"/>
        </w:rPr>
        <w:t>Перший варіант вступу до повісті І. Нечуя-Левицького «Кайдашева сім’я» та його вплив на ідейне спрямування твору. Поняття про історичну інверсію та динамічну єдність художньо-історичних хронотопів (10 клас).</w:t>
      </w:r>
    </w:p>
    <w:p>
      <w:pPr>
        <w:pStyle w:val="Normal"/>
        <w:spacing w:lineRule="auto" w:line="360"/>
        <w:ind w:firstLine="720"/>
        <w:jc w:val="both"/>
        <w:rPr/>
      </w:pPr>
      <w:r>
        <w:rPr>
          <w:rFonts w:cs="Times New Roman" w:ascii="Times New Roman" w:hAnsi="Times New Roman"/>
          <w:b/>
          <w:i/>
          <w:sz w:val="28"/>
          <w:szCs w:val="28"/>
          <w:lang w:val="uk-UA"/>
        </w:rPr>
        <w:t>Мета</w:t>
      </w:r>
      <w:r>
        <w:rPr>
          <w:rFonts w:cs="Times New Roman" w:ascii="Times New Roman" w:hAnsi="Times New Roman"/>
          <w:i/>
          <w:sz w:val="28"/>
          <w:szCs w:val="28"/>
          <w:lang w:val="uk-UA"/>
        </w:rPr>
        <w:t>. Пояснити учням поняття «історична інверсія», «динамічна єдність хронотопів», розкрити способи і мету їх втілення в літературних текстах. Проаналізувати перший варіант початку повісті «Кайдашева сім’я», окреслити виражену в ньому історичну інверсію та її роль. Визначити його художнє значення в ідейно-тематичному наповненні твору. Розкрити історіософське звучання повісті з урахуванням першого варіанту початку, її відмінність від тексту повісті з традиційним змістом.</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ти уміння визначати історичну інверсію, проводити аналіз твору з її врахуванням.</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вати негативне ставлення до марґінальності українського суспільства, проявів занепадницької психології, прагнення покращити історичне місце українців серед народів світу.</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оретичний матеріал до те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частині творів, де присутня історична тематика, використано  принцип «історичної інверсії», яка є способом ідеалізованого змалювання попередніх епох. Це авторський  міф минулого, що постає у вигляді доби, коли все відбувалося так, як хотілося б.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інверсованого міфологічного світогляду характерне звернення до світової або національної історії (частіше – останньої). Він надає їм виключно позитивного характеру, наділяє ідеалами, які ще не досягнуті, бажаними ознаками, втілює в них свої історичні прагнення. М. Бахтін таким чином пояснює сутність указаного явища: «...Міфологічне  і художнє мислення локалізують у минулому такі категорії, як мета, ідеал, справедливість, досконалість, гармонійний стан людини і суспільства», «тут зображується як  уже колишнє те, що насправді може бути чи повинно бути здійснене тільки в майбутньому, що, по суті, є метою..., але ніяк не дійсністю минулого» [1, c.183].</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ричну інверсію можна спостерігати повністю або частково у багатьох текстах: «Енеїді» І. Котляревського, романтичній поезії про козаччину, «Захарі Беркуті» і «Мойсеї» І. Франка, прозі А. Кащенка, А. Чайковського, Ю. Опільського, «Мечі Арея» І. Білика та ін. У ній антураж минулих епох виконує роль уявного поля, де кристалізовані авторські історичні прагнення. Отже, міфологізовані внутрішні спрямування письменника у сфері  історії і мають бути предметом дослідження на уроках літератури. Проте сьогодні відсутні узагальнені методичні пропозиції щодо аналізу текстів такої категорії. </w:t>
      </w:r>
    </w:p>
    <w:p>
      <w:pPr>
        <w:pStyle w:val="Normal"/>
        <w:shd w:fill="FFFFFF" w:val="clear"/>
        <w:spacing w:lineRule="auto" w:line="360" w:before="5" w:after="200"/>
        <w:ind w:right="5"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Історична інверсія – один із способів вираження філософсько-історичних поглядів письменника. У такому ракурсі і повинно відбуватися вивчення творів. М. Бахтін навів коло понять, що можуть стати призмою для аналізу. Разом з учнями вчитель з’ясовує, з якими суспільними чи особистісними обставинами життя людей автор пов’язує своє бачення справедливого, досконалого, гармонійного в історії, як він втілює його з допомогою різних художніх елементів. Теоретичною основою зазначених підходів до аналізу літературних джерел є твердження, що «міфи ніколи не пояснюють, вони завжди встановлюють певний прецедент як ідеал і як гарантію довговічності цього ідеалу» [3, c.17]. Внутрішнім зором письменник схильний сприймати в зображуваному минулому образ ідеального для себе  історичного майбутнього.</w:t>
      </w:r>
    </w:p>
    <w:p>
      <w:pPr>
        <w:pStyle w:val="Normal"/>
        <w:shd w:fill="FFFFFF" w:val="clear"/>
        <w:spacing w:lineRule="auto" w:line="360" w:before="5" w:after="200"/>
        <w:ind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Візьмімо, зокрема, повість Івана Нечуя-Левицького «Кайдашева сім</w:t>
      </w:r>
      <w:r>
        <w:rPr>
          <w:rFonts w:cs="Times New Roman" w:ascii="Times New Roman" w:hAnsi="Times New Roman"/>
          <w:i/>
          <w:sz w:val="28"/>
          <w:szCs w:val="28"/>
          <w:lang w:val="uk-UA"/>
        </w:rPr>
        <w:t>’</w:t>
      </w:r>
      <w:r>
        <w:rPr>
          <w:rFonts w:cs="Times New Roman" w:ascii="Times New Roman" w:hAnsi="Times New Roman"/>
          <w:i/>
          <w:color w:val="000000"/>
          <w:spacing w:val="-1"/>
          <w:sz w:val="28"/>
          <w:szCs w:val="28"/>
          <w:lang w:val="uk-UA"/>
        </w:rPr>
        <w:t>я». Словесники по-різному оцінюють твір: від канонізації як шедевра до абсо</w:t>
        <w:softHyphen/>
      </w:r>
      <w:r>
        <w:rPr>
          <w:rFonts w:cs="Times New Roman" w:ascii="Times New Roman" w:hAnsi="Times New Roman"/>
          <w:i/>
          <w:color w:val="000000"/>
          <w:spacing w:val="-3"/>
          <w:sz w:val="28"/>
          <w:szCs w:val="28"/>
          <w:lang w:val="uk-UA"/>
        </w:rPr>
        <w:t>лютно негативного ставлення. Одні бачать у ньому взі</w:t>
        <w:softHyphen/>
      </w:r>
      <w:r>
        <w:rPr>
          <w:rFonts w:cs="Times New Roman" w:ascii="Times New Roman" w:hAnsi="Times New Roman"/>
          <w:i/>
          <w:color w:val="000000"/>
          <w:spacing w:val="5"/>
          <w:sz w:val="28"/>
          <w:szCs w:val="28"/>
          <w:lang w:val="uk-UA"/>
        </w:rPr>
        <w:t>рець художньої майстерності, глибоке розкриття на</w:t>
      </w:r>
      <w:r>
        <w:rPr>
          <w:rFonts w:cs="Times New Roman" w:ascii="Times New Roman" w:hAnsi="Times New Roman"/>
          <w:i/>
          <w:color w:val="000000"/>
          <w:sz w:val="28"/>
          <w:szCs w:val="28"/>
          <w:lang w:val="uk-UA"/>
        </w:rPr>
        <w:t>родних характерів, дотепний гумор, інші — насмішку, зневагу, глум над українцями.</w:t>
      </w:r>
    </w:p>
    <w:p>
      <w:pPr>
        <w:pStyle w:val="Normal"/>
        <w:shd w:fill="FFFFFF" w:val="clear"/>
        <w:spacing w:lineRule="auto" w:line="360" w:before="5" w:after="200"/>
        <w:ind w:left="5" w:right="106"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 xml:space="preserve">Проте і в першому, і в другому разі, на нашу думку, </w:t>
      </w:r>
      <w:r>
        <w:rPr>
          <w:rFonts w:cs="Times New Roman" w:ascii="Times New Roman" w:hAnsi="Times New Roman"/>
          <w:i/>
          <w:color w:val="000000"/>
          <w:spacing w:val="-1"/>
          <w:sz w:val="28"/>
          <w:szCs w:val="28"/>
          <w:lang w:val="uk-UA"/>
        </w:rPr>
        <w:t>не береться до уваги та художня концепція, на якій ви</w:t>
        <w:softHyphen/>
        <w:t>ростала «Кайдашева сім</w:t>
      </w:r>
      <w:r>
        <w:rPr>
          <w:rFonts w:cs="Times New Roman" w:ascii="Times New Roman" w:hAnsi="Times New Roman"/>
          <w:i/>
          <w:sz w:val="28"/>
          <w:szCs w:val="28"/>
          <w:lang w:val="uk-UA"/>
        </w:rPr>
        <w:t>’</w:t>
      </w:r>
      <w:r>
        <w:rPr>
          <w:rFonts w:cs="Times New Roman" w:ascii="Times New Roman" w:hAnsi="Times New Roman"/>
          <w:i/>
          <w:color w:val="000000"/>
          <w:spacing w:val="-1"/>
          <w:sz w:val="28"/>
          <w:szCs w:val="28"/>
          <w:lang w:val="uk-UA"/>
        </w:rPr>
        <w:t>я».</w:t>
      </w:r>
    </w:p>
    <w:p>
      <w:pPr>
        <w:pStyle w:val="Normal"/>
        <w:shd w:fill="FFFFFF" w:val="clear"/>
        <w:spacing w:lineRule="auto" w:line="360"/>
        <w:ind w:firstLine="720"/>
        <w:jc w:val="both"/>
        <w:rPr/>
      </w:pPr>
      <w:r>
        <w:rPr>
          <w:rFonts w:cs="Times New Roman" w:ascii="Times New Roman" w:hAnsi="Times New Roman"/>
          <w:i/>
          <w:sz w:val="28"/>
          <w:szCs w:val="28"/>
          <w:lang w:val="uk-UA"/>
        </w:rPr>
        <w:t>Відомо, що повість у час свого виходу зазнала цен</w:t>
        <w:softHyphen/>
        <w:t xml:space="preserve">зурних втручань, і автор змушений був вилучати цілі уривки з неї. Про це неодноразово говорилося, але, </w:t>
      </w:r>
      <w:r>
        <w:rPr>
          <w:rFonts w:cs="Times New Roman" w:ascii="Times New Roman" w:hAnsi="Times New Roman"/>
          <w:i/>
          <w:spacing w:val="-2"/>
          <w:sz w:val="28"/>
          <w:szCs w:val="28"/>
          <w:lang w:val="uk-UA"/>
        </w:rPr>
        <w:t>здається, вже пора подивитися на викреслене і враховувати його під час аналізу тексту</w:t>
      </w:r>
      <w:r>
        <w:rPr>
          <w:rFonts w:cs="Times New Roman" w:ascii="Times New Roman" w:hAnsi="Times New Roman"/>
          <w:i/>
          <w:sz w:val="28"/>
          <w:szCs w:val="28"/>
          <w:lang w:val="uk-UA"/>
        </w:rPr>
        <w:t>. Тим паче, що воно може принципово змі</w:t>
        <w:softHyphen/>
        <w:t>нити погляд на весь твір і відповідно вплинути на ста</w:t>
        <w:softHyphen/>
        <w:t>новлення світогляду школярів. Отож погляньмо на пер</w:t>
        <w:softHyphen/>
        <w:t>шу редакцію початку повісті, яка має в окремій своїй хронотопній частині виразне історично-інверсоване спрямування. Подаємо її повністю.</w:t>
      </w:r>
    </w:p>
    <w:p>
      <w:pPr>
        <w:pStyle w:val="Normal"/>
        <w:shd w:fill="FFFFFF" w:val="clear"/>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color w:val="000000"/>
          <w:spacing w:val="1"/>
          <w:sz w:val="28"/>
          <w:szCs w:val="28"/>
          <w:lang w:val="uk-UA"/>
        </w:rPr>
        <w:t>Вся Канівщина од самого берега Дніпра вкрита крути</w:t>
        <w:softHyphen/>
      </w:r>
      <w:r>
        <w:rPr>
          <w:rFonts w:cs="Times New Roman" w:ascii="Times New Roman" w:hAnsi="Times New Roman"/>
          <w:i/>
          <w:color w:val="000000"/>
          <w:sz w:val="28"/>
          <w:szCs w:val="28"/>
          <w:lang w:val="uk-UA"/>
        </w:rPr>
        <w:t>ми горами, але ніде нема таких крутих та густих гір, як на по</w:t>
        <w:softHyphen/>
      </w:r>
      <w:r>
        <w:rPr>
          <w:rFonts w:cs="Times New Roman" w:ascii="Times New Roman" w:hAnsi="Times New Roman"/>
          <w:i/>
          <w:color w:val="000000"/>
          <w:spacing w:val="-1"/>
          <w:sz w:val="28"/>
          <w:szCs w:val="28"/>
          <w:lang w:val="uk-UA"/>
        </w:rPr>
        <w:t xml:space="preserve">луденній стороні Канівщини, де річка Рось наближається до </w:t>
      </w:r>
      <w:r>
        <w:rPr>
          <w:rFonts w:cs="Times New Roman" w:ascii="Times New Roman" w:hAnsi="Times New Roman"/>
          <w:i/>
          <w:color w:val="000000"/>
          <w:sz w:val="28"/>
          <w:szCs w:val="28"/>
          <w:lang w:val="uk-UA"/>
        </w:rPr>
        <w:t xml:space="preserve">Дніпра, де вона прорізує гори і під горами кам'яний шар, де </w:t>
      </w:r>
      <w:r>
        <w:rPr>
          <w:rFonts w:cs="Times New Roman" w:ascii="Times New Roman" w:hAnsi="Times New Roman"/>
          <w:i/>
          <w:color w:val="000000"/>
          <w:spacing w:val="-1"/>
          <w:sz w:val="28"/>
          <w:szCs w:val="28"/>
          <w:lang w:val="uk-UA"/>
        </w:rPr>
        <w:t>обидва береги Росі обставлені скелями. Глянеш з корсунських гір,</w:t>
      </w:r>
      <w:r>
        <w:rPr>
          <w:rFonts w:cs="Times New Roman" w:ascii="Times New Roman" w:hAnsi="Times New Roman"/>
          <w:i/>
          <w:color w:val="000000"/>
          <w:sz w:val="28"/>
          <w:szCs w:val="28"/>
          <w:lang w:val="uk-UA"/>
        </w:rPr>
        <w:t xml:space="preserve"> славних битвами Богдана Хмельницького, і по обидва бо</w:t>
        <w:softHyphen/>
      </w:r>
      <w:r>
        <w:rPr>
          <w:rFonts w:cs="Times New Roman" w:ascii="Times New Roman" w:hAnsi="Times New Roman"/>
          <w:i/>
          <w:color w:val="000000"/>
          <w:spacing w:val="-3"/>
          <w:sz w:val="28"/>
          <w:szCs w:val="28"/>
          <w:lang w:val="uk-UA"/>
        </w:rPr>
        <w:t>ки Росі земля ніби схопилася пухирями та бульками, ніби во</w:t>
      </w:r>
      <w:r>
        <w:rPr>
          <w:rFonts w:cs="Times New Roman" w:ascii="Times New Roman" w:hAnsi="Times New Roman"/>
          <w:i/>
          <w:color w:val="000000"/>
          <w:spacing w:val="-1"/>
          <w:sz w:val="28"/>
          <w:szCs w:val="28"/>
          <w:lang w:val="uk-UA"/>
        </w:rPr>
        <w:t xml:space="preserve">на кипіла, клекотіла і тільки що простигла саме тоді, як добре вбилася </w:t>
      </w:r>
      <w:r>
        <w:rPr>
          <w:rFonts w:cs="Times New Roman" w:ascii="Times New Roman" w:hAnsi="Times New Roman"/>
          <w:i/>
          <w:color w:val="000000"/>
          <w:sz w:val="28"/>
          <w:szCs w:val="28"/>
          <w:lang w:val="uk-UA"/>
        </w:rPr>
        <w:t xml:space="preserve"> в ключі. Здається, ніби то не земля, а море в час </w:t>
      </w:r>
      <w:r>
        <w:rPr>
          <w:rFonts w:cs="Times New Roman" w:ascii="Times New Roman" w:hAnsi="Times New Roman"/>
          <w:i/>
          <w:color w:val="000000"/>
          <w:spacing w:val="-1"/>
          <w:sz w:val="28"/>
          <w:szCs w:val="28"/>
          <w:lang w:val="uk-UA"/>
        </w:rPr>
        <w:t xml:space="preserve">бурі з високими та крутими хвилями, з кучерявими гребінями. </w:t>
      </w:r>
      <w:r>
        <w:rPr>
          <w:rFonts w:cs="Times New Roman" w:ascii="Times New Roman" w:hAnsi="Times New Roman"/>
          <w:i/>
          <w:color w:val="000000"/>
          <w:spacing w:val="1"/>
          <w:sz w:val="28"/>
          <w:szCs w:val="28"/>
          <w:lang w:val="uk-UA"/>
        </w:rPr>
        <w:t xml:space="preserve">Скрізь понад Россю стоять круті гори, як висока покрівля хат, </w:t>
      </w:r>
      <w:r>
        <w:rPr>
          <w:rFonts w:cs="Times New Roman" w:ascii="Times New Roman" w:hAnsi="Times New Roman"/>
          <w:i/>
          <w:color w:val="000000"/>
          <w:spacing w:val="2"/>
          <w:sz w:val="28"/>
          <w:szCs w:val="28"/>
          <w:lang w:val="uk-UA"/>
        </w:rPr>
        <w:t xml:space="preserve">поламані на всі боки; між горами узькі та довгі без кінця яри, </w:t>
      </w:r>
      <w:r>
        <w:rPr>
          <w:rFonts w:cs="Times New Roman" w:ascii="Times New Roman" w:hAnsi="Times New Roman"/>
          <w:i/>
          <w:color w:val="000000"/>
          <w:sz w:val="28"/>
          <w:szCs w:val="28"/>
          <w:lang w:val="uk-UA"/>
        </w:rPr>
        <w:t xml:space="preserve">покручені, як безконечник на писанках. Гори то піднімаються, </w:t>
      </w:r>
      <w:r>
        <w:rPr>
          <w:rFonts w:cs="Times New Roman" w:ascii="Times New Roman" w:hAnsi="Times New Roman"/>
          <w:i/>
          <w:color w:val="000000"/>
          <w:spacing w:val="1"/>
          <w:sz w:val="28"/>
          <w:szCs w:val="28"/>
          <w:lang w:val="uk-UA"/>
        </w:rPr>
        <w:t>то вгинаються на всі боки, то западають дуже глибоко круг</w:t>
        <w:softHyphen/>
      </w:r>
      <w:r>
        <w:rPr>
          <w:rFonts w:cs="Times New Roman" w:ascii="Times New Roman" w:hAnsi="Times New Roman"/>
          <w:i/>
          <w:color w:val="000000"/>
          <w:sz w:val="28"/>
          <w:szCs w:val="28"/>
          <w:lang w:val="uk-UA"/>
        </w:rPr>
        <w:t xml:space="preserve">лими глибокими долинками, похожими на погріб. На їх крутих </w:t>
      </w:r>
      <w:r>
        <w:rPr>
          <w:rFonts w:cs="Times New Roman" w:ascii="Times New Roman" w:hAnsi="Times New Roman"/>
          <w:i/>
          <w:color w:val="000000"/>
          <w:spacing w:val="-1"/>
          <w:sz w:val="28"/>
          <w:szCs w:val="28"/>
          <w:lang w:val="uk-UA"/>
        </w:rPr>
        <w:t>ребрах подекуди ніби хтось повиколупував долинки якоюсь велетенською ложкою. На тих горах скрізь стримлять козаць</w:t>
        <w:softHyphen/>
        <w:t>кі могили, куди тільки кинеш оком. Весь край ніби якесь здорове</w:t>
      </w:r>
      <w:r>
        <w:rPr>
          <w:rFonts w:cs="Times New Roman" w:ascii="Times New Roman" w:hAnsi="Times New Roman"/>
          <w:i/>
          <w:color w:val="000000"/>
          <w:spacing w:val="-3"/>
          <w:sz w:val="28"/>
          <w:szCs w:val="28"/>
          <w:lang w:val="uk-UA"/>
        </w:rPr>
        <w:t xml:space="preserve"> кладовище, де похований цілий народ, де під безлічни</w:t>
      </w:r>
      <w:r>
        <w:rPr>
          <w:rFonts w:cs="Times New Roman" w:ascii="Times New Roman" w:hAnsi="Times New Roman"/>
          <w:i/>
          <w:color w:val="000000"/>
          <w:spacing w:val="-1"/>
          <w:sz w:val="28"/>
          <w:szCs w:val="28"/>
          <w:lang w:val="uk-UA"/>
        </w:rPr>
        <w:t>ми могилами похована українська воля. Вся країна без лісу гола, спустошена. Лісів зосталось небагато. Тільки в долини та яри поховались чудові пишні села та хутори з садками та став</w:t>
        <w:softHyphen/>
        <w:t>ками. Вся сторона густо засипана селами, як рясна яблуня яб</w:t>
        <w:softHyphen/>
      </w:r>
      <w:r>
        <w:rPr>
          <w:rFonts w:cs="Times New Roman" w:ascii="Times New Roman" w:hAnsi="Times New Roman"/>
          <w:i/>
          <w:color w:val="000000"/>
          <w:spacing w:val="1"/>
          <w:sz w:val="28"/>
          <w:szCs w:val="28"/>
          <w:lang w:val="uk-UA"/>
        </w:rPr>
        <w:t>луками. Вийдеш з глибокого яру на високу круту гору, а за ті</w:t>
        <w:softHyphen/>
      </w:r>
      <w:r>
        <w:rPr>
          <w:rFonts w:cs="Times New Roman" w:ascii="Times New Roman" w:hAnsi="Times New Roman"/>
          <w:i/>
          <w:color w:val="000000"/>
          <w:sz w:val="28"/>
          <w:szCs w:val="28"/>
          <w:lang w:val="uk-UA"/>
        </w:rPr>
        <w:t>єю горою розкинеться долина, вся вкрита травою, ніби зеле</w:t>
        <w:softHyphen/>
      </w:r>
      <w:r>
        <w:rPr>
          <w:rFonts w:cs="Times New Roman" w:ascii="Times New Roman" w:hAnsi="Times New Roman"/>
          <w:i/>
          <w:color w:val="000000"/>
          <w:spacing w:val="1"/>
          <w:sz w:val="28"/>
          <w:szCs w:val="28"/>
          <w:lang w:val="uk-UA"/>
        </w:rPr>
        <w:t xml:space="preserve">ними килимами, на котрих розкидані розкішні букети садів з </w:t>
      </w:r>
      <w:r>
        <w:rPr>
          <w:rFonts w:cs="Times New Roman" w:ascii="Times New Roman" w:hAnsi="Times New Roman"/>
          <w:i/>
          <w:color w:val="000000"/>
          <w:spacing w:val="-1"/>
          <w:sz w:val="28"/>
          <w:szCs w:val="28"/>
          <w:lang w:val="uk-UA"/>
        </w:rPr>
        <w:t>білими, як сніг, хатами, з блискучими ставками, з зеленими ку</w:t>
        <w:softHyphen/>
      </w:r>
      <w:r>
        <w:rPr>
          <w:rFonts w:cs="Times New Roman" w:ascii="Times New Roman" w:hAnsi="Times New Roman"/>
          <w:i/>
          <w:color w:val="000000"/>
          <w:sz w:val="28"/>
          <w:szCs w:val="28"/>
          <w:lang w:val="uk-UA"/>
        </w:rPr>
        <w:t xml:space="preserve">пами верб понад ставками. З'їдеш з крутої гори в глибокий яр, </w:t>
      </w:r>
      <w:r>
        <w:rPr>
          <w:rFonts w:cs="Times New Roman" w:ascii="Times New Roman" w:hAnsi="Times New Roman"/>
          <w:i/>
          <w:color w:val="000000"/>
          <w:spacing w:val="1"/>
          <w:sz w:val="28"/>
          <w:szCs w:val="28"/>
          <w:lang w:val="uk-UA"/>
        </w:rPr>
        <w:t xml:space="preserve">і перед тобою на всі боки неначе одчиняються ворота між </w:t>
      </w:r>
      <w:r>
        <w:rPr>
          <w:rFonts w:cs="Times New Roman" w:ascii="Times New Roman" w:hAnsi="Times New Roman"/>
          <w:i/>
          <w:color w:val="000000"/>
          <w:spacing w:val="-1"/>
          <w:sz w:val="28"/>
          <w:szCs w:val="28"/>
          <w:lang w:val="uk-UA"/>
        </w:rPr>
        <w:t>крутими горбами, а через ті ворота виглядають то села з зе</w:t>
        <w:softHyphen/>
        <w:t>леними садами та городами в глибоких закутках, то зелені ба</w:t>
        <w:softHyphen/>
      </w:r>
      <w:r>
        <w:rPr>
          <w:rFonts w:cs="Times New Roman" w:ascii="Times New Roman" w:hAnsi="Times New Roman"/>
          <w:i/>
          <w:color w:val="000000"/>
          <w:spacing w:val="2"/>
          <w:sz w:val="28"/>
          <w:szCs w:val="28"/>
          <w:lang w:val="uk-UA"/>
        </w:rPr>
        <w:t xml:space="preserve">ні церков, то зелені байраки на крутих ребрах, то голі боки </w:t>
      </w:r>
      <w:r>
        <w:rPr>
          <w:rFonts w:cs="Times New Roman" w:ascii="Times New Roman" w:hAnsi="Times New Roman"/>
          <w:i/>
          <w:color w:val="000000"/>
          <w:spacing w:val="-1"/>
          <w:sz w:val="28"/>
          <w:szCs w:val="28"/>
          <w:lang w:val="uk-UA"/>
        </w:rPr>
        <w:t>гір, літом попалені сонцем, то здорові сахарні з чорними ви</w:t>
        <w:softHyphen/>
        <w:t>сокими виводами коло ставків, то часом густий, як щетина, ду</w:t>
        <w:softHyphen/>
      </w:r>
      <w:r>
        <w:rPr>
          <w:rFonts w:cs="Times New Roman" w:ascii="Times New Roman" w:hAnsi="Times New Roman"/>
          <w:i/>
          <w:color w:val="000000"/>
          <w:sz w:val="28"/>
          <w:szCs w:val="28"/>
          <w:lang w:val="uk-UA"/>
        </w:rPr>
        <w:t>бовий старий ліс. Вискочиш на другу гору – і знов перед то</w:t>
        <w:softHyphen/>
        <w:t>бою міняється декорація: внизу блищить глибока узька доли</w:t>
        <w:softHyphen/>
        <w:t>на, неначе здорова миска, вся обросла чагарником, а на са</w:t>
        <w:softHyphen/>
      </w:r>
      <w:r>
        <w:rPr>
          <w:rFonts w:cs="Times New Roman" w:ascii="Times New Roman" w:hAnsi="Times New Roman"/>
          <w:i/>
          <w:color w:val="000000"/>
          <w:spacing w:val="1"/>
          <w:sz w:val="28"/>
          <w:szCs w:val="28"/>
          <w:lang w:val="uk-UA"/>
        </w:rPr>
        <w:t>мому дні долини лежить довгий невисокий горб, весь порос</w:t>
        <w:softHyphen/>
      </w:r>
      <w:r>
        <w:rPr>
          <w:rFonts w:cs="Times New Roman" w:ascii="Times New Roman" w:hAnsi="Times New Roman"/>
          <w:i/>
          <w:color w:val="000000"/>
          <w:spacing w:val="-2"/>
          <w:sz w:val="28"/>
          <w:szCs w:val="28"/>
          <w:lang w:val="uk-UA"/>
        </w:rPr>
        <w:t xml:space="preserve">лий густими кущами, неначе якийсь зелений здоровий їжак </w:t>
      </w:r>
      <w:r>
        <w:rPr>
          <w:rFonts w:cs="Times New Roman" w:ascii="Times New Roman" w:hAnsi="Times New Roman"/>
          <w:i/>
          <w:color w:val="000000"/>
          <w:spacing w:val="1"/>
          <w:sz w:val="28"/>
          <w:szCs w:val="28"/>
          <w:lang w:val="uk-UA"/>
        </w:rPr>
        <w:t>притаївся на дні долини. А там по другий бік шляху між гора</w:t>
        <w:softHyphen/>
      </w:r>
      <w:r>
        <w:rPr>
          <w:rFonts w:cs="Times New Roman" w:ascii="Times New Roman" w:hAnsi="Times New Roman"/>
          <w:i/>
          <w:color w:val="000000"/>
          <w:spacing w:val="-1"/>
          <w:sz w:val="28"/>
          <w:szCs w:val="28"/>
          <w:lang w:val="uk-UA"/>
        </w:rPr>
        <w:t xml:space="preserve">ми в'ється Рось од Стеблева до Корсуня; понад Россю скрізь </w:t>
      </w:r>
      <w:r>
        <w:rPr>
          <w:rFonts w:cs="Times New Roman" w:ascii="Times New Roman" w:hAnsi="Times New Roman"/>
          <w:i/>
          <w:color w:val="000000"/>
          <w:sz w:val="28"/>
          <w:szCs w:val="28"/>
          <w:lang w:val="uk-UA"/>
        </w:rPr>
        <w:t>млини, коло млинів високі верби, хати з</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зеленими огородами. </w:t>
      </w:r>
      <w:r>
        <w:rPr>
          <w:rFonts w:cs="Times New Roman" w:ascii="Times New Roman" w:hAnsi="Times New Roman"/>
          <w:i/>
          <w:color w:val="000000"/>
          <w:spacing w:val="1"/>
          <w:sz w:val="28"/>
          <w:szCs w:val="28"/>
          <w:lang w:val="uk-UA"/>
        </w:rPr>
        <w:t xml:space="preserve">В воді сіріє здорове каміння, до котрого притулились букети лоз та високого очерету. Над берегами стримлять скелі, сіріє </w:t>
      </w:r>
      <w:r>
        <w:rPr>
          <w:rFonts w:cs="Times New Roman" w:ascii="Times New Roman" w:hAnsi="Times New Roman"/>
          <w:i/>
          <w:color w:val="000000"/>
          <w:sz w:val="28"/>
          <w:szCs w:val="28"/>
          <w:lang w:val="uk-UA"/>
        </w:rPr>
        <w:t xml:space="preserve">й червоніє каміння, що повисовувалось з землі на світ Божий, </w:t>
      </w:r>
      <w:r>
        <w:rPr>
          <w:rFonts w:cs="Times New Roman" w:ascii="Times New Roman" w:hAnsi="Times New Roman"/>
          <w:i/>
          <w:color w:val="000000"/>
          <w:spacing w:val="-1"/>
          <w:sz w:val="28"/>
          <w:szCs w:val="28"/>
          <w:lang w:val="uk-UA"/>
        </w:rPr>
        <w:t>неначе повисовувались сухі ребра.</w:t>
      </w:r>
    </w:p>
    <w:p>
      <w:pPr>
        <w:pStyle w:val="Normal"/>
        <w:shd w:fill="FFFFFF" w:val="clear"/>
        <w:spacing w:lineRule="auto" w:line="360"/>
        <w:ind w:left="48" w:right="53" w:firstLine="72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 xml:space="preserve">В літній час те давнє кладовище української історії й тепер буває пишне. Всі хвилі гір зверху застелені розкішними </w:t>
      </w:r>
      <w:r>
        <w:rPr>
          <w:rFonts w:cs="Times New Roman" w:ascii="Times New Roman" w:hAnsi="Times New Roman"/>
          <w:i/>
          <w:color w:val="000000"/>
          <w:spacing w:val="-2"/>
          <w:sz w:val="28"/>
          <w:szCs w:val="28"/>
          <w:lang w:val="uk-UA"/>
        </w:rPr>
        <w:t>нивами, вкриті зеленими сахарськими буряками, житами, пше</w:t>
        <w:softHyphen/>
      </w:r>
      <w:r>
        <w:rPr>
          <w:rFonts w:cs="Times New Roman" w:ascii="Times New Roman" w:hAnsi="Times New Roman"/>
          <w:i/>
          <w:color w:val="000000"/>
          <w:spacing w:val="-1"/>
          <w:sz w:val="28"/>
          <w:szCs w:val="28"/>
          <w:lang w:val="uk-UA"/>
        </w:rPr>
        <w:t xml:space="preserve">ницями, білими гречками. Гаряче сонце обливає жовті жита, </w:t>
      </w:r>
      <w:r>
        <w:rPr>
          <w:rFonts w:cs="Times New Roman" w:ascii="Times New Roman" w:hAnsi="Times New Roman"/>
          <w:i/>
          <w:color w:val="000000"/>
          <w:spacing w:val="1"/>
          <w:sz w:val="28"/>
          <w:szCs w:val="28"/>
          <w:lang w:val="uk-UA"/>
        </w:rPr>
        <w:t xml:space="preserve">пшениці, ціле море зеленої ярини, кидає проміння в глибокі </w:t>
      </w:r>
      <w:r>
        <w:rPr>
          <w:rFonts w:cs="Times New Roman" w:ascii="Times New Roman" w:hAnsi="Times New Roman"/>
          <w:i/>
          <w:color w:val="000000"/>
          <w:spacing w:val="-1"/>
          <w:sz w:val="28"/>
          <w:szCs w:val="28"/>
          <w:lang w:val="uk-UA"/>
        </w:rPr>
        <w:t>яри, в темні дубові та грабові ліси. А над тими хвилями яри</w:t>
        <w:softHyphen/>
      </w:r>
      <w:r>
        <w:rPr>
          <w:rFonts w:cs="Times New Roman" w:ascii="Times New Roman" w:hAnsi="Times New Roman"/>
          <w:i/>
          <w:color w:val="000000"/>
          <w:spacing w:val="1"/>
          <w:sz w:val="28"/>
          <w:szCs w:val="28"/>
          <w:lang w:val="uk-UA"/>
        </w:rPr>
        <w:t xml:space="preserve">ни та озимини високо чорніють козацькі гостроверхі й круті </w:t>
      </w:r>
      <w:r>
        <w:rPr>
          <w:rFonts w:cs="Times New Roman" w:ascii="Times New Roman" w:hAnsi="Times New Roman"/>
          <w:i/>
          <w:color w:val="000000"/>
          <w:sz w:val="28"/>
          <w:szCs w:val="28"/>
          <w:lang w:val="uk-UA"/>
        </w:rPr>
        <w:t xml:space="preserve">могили, обсмалені гарячим сонцем, а зверху блищить синє шатро широко розкинутого неба, шугають здорові орли або </w:t>
      </w:r>
      <w:r>
        <w:rPr>
          <w:rFonts w:cs="Times New Roman" w:ascii="Times New Roman" w:hAnsi="Times New Roman"/>
          <w:i/>
          <w:color w:val="000000"/>
          <w:spacing w:val="-1"/>
          <w:sz w:val="28"/>
          <w:szCs w:val="28"/>
          <w:lang w:val="uk-UA"/>
        </w:rPr>
        <w:t>сидять купами на могилах...</w:t>
      </w:r>
      <w:r>
        <w:rPr>
          <w:rFonts w:cs="Times New Roman" w:ascii="Times New Roman" w:hAnsi="Times New Roman"/>
          <w:i/>
          <w:sz w:val="28"/>
          <w:szCs w:val="28"/>
          <w:lang w:val="uk-UA"/>
        </w:rPr>
        <w:t>» [4, c.442–443]</w:t>
      </w:r>
      <w:r>
        <w:rPr>
          <w:rFonts w:cs="Times New Roman" w:ascii="Times New Roman" w:hAnsi="Times New Roman"/>
          <w:i/>
          <w:color w:val="000000"/>
          <w:spacing w:val="-1"/>
          <w:sz w:val="28"/>
          <w:szCs w:val="28"/>
          <w:lang w:val="uk-UA"/>
        </w:rPr>
        <w:t>.</w:t>
      </w:r>
    </w:p>
    <w:p>
      <w:pPr>
        <w:pStyle w:val="Normal"/>
        <w:shd w:fill="FFFFFF" w:val="clear"/>
        <w:spacing w:lineRule="auto" w:line="360"/>
        <w:ind w:left="48" w:right="53" w:firstLine="720"/>
        <w:jc w:val="both"/>
        <w:rPr/>
      </w:pPr>
      <w:r>
        <w:rPr>
          <w:rFonts w:cs="Times New Roman" w:ascii="Times New Roman" w:hAnsi="Times New Roman"/>
          <w:i/>
          <w:color w:val="000000"/>
          <w:spacing w:val="-1"/>
          <w:sz w:val="28"/>
          <w:szCs w:val="28"/>
          <w:lang w:val="uk-UA"/>
        </w:rPr>
        <w:t>За своїм змістом цей варіант початку має принципо</w:t>
        <w:softHyphen/>
      </w:r>
      <w:r>
        <w:rPr>
          <w:rFonts w:cs="Times New Roman" w:ascii="Times New Roman" w:hAnsi="Times New Roman"/>
          <w:i/>
          <w:color w:val="000000"/>
          <w:sz w:val="28"/>
          <w:szCs w:val="28"/>
          <w:lang w:val="uk-UA"/>
        </w:rPr>
        <w:t xml:space="preserve">ві відмінності від того, який традиційно звикли бачити </w:t>
      </w:r>
      <w:r>
        <w:rPr>
          <w:rFonts w:cs="Times New Roman" w:ascii="Times New Roman" w:hAnsi="Times New Roman"/>
          <w:i/>
          <w:color w:val="000000"/>
          <w:spacing w:val="-1"/>
          <w:sz w:val="28"/>
          <w:szCs w:val="28"/>
          <w:lang w:val="uk-UA"/>
        </w:rPr>
        <w:t>читачі. У ньому автор не обмежується статичним пейза</w:t>
      </w:r>
      <w:r>
        <w:rPr>
          <w:rFonts w:cs="Times New Roman" w:ascii="Times New Roman" w:hAnsi="Times New Roman"/>
          <w:i/>
          <w:color w:val="000000"/>
          <w:spacing w:val="-2"/>
          <w:sz w:val="28"/>
          <w:szCs w:val="28"/>
          <w:lang w:val="uk-UA"/>
        </w:rPr>
        <w:t>жем, він намагається не стільки протиставити опис роз</w:t>
        <w:softHyphen/>
      </w:r>
      <w:r>
        <w:rPr>
          <w:rFonts w:cs="Times New Roman" w:ascii="Times New Roman" w:hAnsi="Times New Roman"/>
          <w:i/>
          <w:color w:val="000000"/>
          <w:sz w:val="28"/>
          <w:szCs w:val="28"/>
          <w:lang w:val="uk-UA"/>
        </w:rPr>
        <w:t>кішної природи дріб'язковому внутрішньому світові примітивних людей, скільки створити смислову опози</w:t>
        <w:softHyphen/>
        <w:t xml:space="preserve">цію історіософського звучання, коли героїчне ідеалізоване минуле і </w:t>
      </w:r>
      <w:r>
        <w:rPr>
          <w:rFonts w:cs="Times New Roman" w:ascii="Times New Roman" w:hAnsi="Times New Roman"/>
          <w:i/>
          <w:color w:val="000000"/>
          <w:spacing w:val="-3"/>
          <w:sz w:val="28"/>
          <w:szCs w:val="28"/>
          <w:lang w:val="uk-UA"/>
        </w:rPr>
        <w:t xml:space="preserve">трагічне сучасне (мається на увазі XIX ст.) України </w:t>
      </w:r>
      <w:r>
        <w:rPr>
          <w:rFonts w:cs="Times New Roman" w:ascii="Times New Roman" w:hAnsi="Times New Roman"/>
          <w:i/>
          <w:color w:val="000000"/>
          <w:spacing w:val="1"/>
          <w:sz w:val="28"/>
          <w:szCs w:val="28"/>
          <w:lang w:val="uk-UA"/>
        </w:rPr>
        <w:t xml:space="preserve">подаються у протилежних ціннісних координатах. Це і є свідченням динамічного типу макроісторичного мислення, продемонстрованого з допомогою протиставлення художньо-історичних хронотопів. Історія постає як рух у часі від одних станів суспільства до інших. </w:t>
      </w:r>
    </w:p>
    <w:p>
      <w:pPr>
        <w:pStyle w:val="Normal"/>
        <w:shd w:fill="FFFFFF" w:val="clear"/>
        <w:spacing w:lineRule="auto" w:line="360"/>
        <w:ind w:left="48" w:right="53"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 xml:space="preserve">У </w:t>
      </w:r>
      <w:r>
        <w:rPr>
          <w:rFonts w:cs="Times New Roman" w:ascii="Times New Roman" w:hAnsi="Times New Roman"/>
          <w:i/>
          <w:sz w:val="28"/>
          <w:szCs w:val="28"/>
          <w:lang w:val="uk-UA"/>
        </w:rPr>
        <w:t xml:space="preserve">«Кайдашевій сім’ї» це передано так. </w:t>
      </w:r>
      <w:r>
        <w:rPr>
          <w:rFonts w:cs="Times New Roman" w:ascii="Times New Roman" w:hAnsi="Times New Roman"/>
          <w:i/>
          <w:color w:val="000000"/>
          <w:spacing w:val="-4"/>
          <w:sz w:val="28"/>
          <w:szCs w:val="28"/>
          <w:lang w:val="uk-UA"/>
        </w:rPr>
        <w:t xml:space="preserve">Минуле письменник позначає «славними битвами </w:t>
      </w:r>
      <w:r>
        <w:rPr>
          <w:rFonts w:cs="Times New Roman" w:ascii="Times New Roman" w:hAnsi="Times New Roman"/>
          <w:i/>
          <w:color w:val="000000"/>
          <w:spacing w:val="1"/>
          <w:sz w:val="28"/>
          <w:szCs w:val="28"/>
          <w:lang w:val="uk-UA"/>
        </w:rPr>
        <w:t>Богдана Хмельницького». І цієї деталі виявилося до</w:t>
        <w:softHyphen/>
      </w:r>
      <w:r>
        <w:rPr>
          <w:rFonts w:cs="Times New Roman" w:ascii="Times New Roman" w:hAnsi="Times New Roman"/>
          <w:i/>
          <w:color w:val="000000"/>
          <w:sz w:val="28"/>
          <w:szCs w:val="28"/>
          <w:lang w:val="uk-UA"/>
        </w:rPr>
        <w:t>сить, щоб ідеалізувати колишню історію України, ство</w:t>
        <w:softHyphen/>
      </w:r>
      <w:r>
        <w:rPr>
          <w:rFonts w:cs="Times New Roman" w:ascii="Times New Roman" w:hAnsi="Times New Roman"/>
          <w:i/>
          <w:color w:val="000000"/>
          <w:spacing w:val="1"/>
          <w:sz w:val="28"/>
          <w:szCs w:val="28"/>
          <w:lang w:val="uk-UA"/>
        </w:rPr>
        <w:t>рити її бажаний для автора образ. Одразу треба відзначити: це і є історична інверсія, хоча й подана автором у дуже стислій формі. Як відомо, боротьба українців у ХVII ст. не тільки славна. У ній тісно переплелися приклади  героїзму і зради, звершень і трагічних програшів, батальні сцени і закулісні інтриги тощо. Словом, її оцінки можуть бути досить неоднозначними. Проте автор орієнтується тільки на історичний позитив, бачить у козацькому минулому лише ідеал, розглядаючи його як оптимальний варіант для розвитку народу.</w:t>
      </w:r>
    </w:p>
    <w:p>
      <w:pPr>
        <w:pStyle w:val="Normal"/>
        <w:shd w:fill="FFFFFF" w:val="clear"/>
        <w:spacing w:lineRule="auto" w:line="360"/>
        <w:ind w:left="10" w:right="24"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На такому тлі заходить мова про сучасне. І тут під</w:t>
        <w:softHyphen/>
      </w:r>
      <w:r>
        <w:rPr>
          <w:rFonts w:cs="Times New Roman" w:ascii="Times New Roman" w:hAnsi="Times New Roman"/>
          <w:i/>
          <w:color w:val="000000"/>
          <w:sz w:val="28"/>
          <w:szCs w:val="28"/>
          <w:lang w:val="uk-UA"/>
        </w:rPr>
        <w:t xml:space="preserve">несений тон різко падає: Україна зображується «ніби </w:t>
      </w:r>
      <w:r>
        <w:rPr>
          <w:rFonts w:cs="Times New Roman" w:ascii="Times New Roman" w:hAnsi="Times New Roman"/>
          <w:i/>
          <w:color w:val="000000"/>
          <w:spacing w:val="1"/>
          <w:sz w:val="28"/>
          <w:szCs w:val="28"/>
          <w:lang w:val="uk-UA"/>
        </w:rPr>
        <w:t xml:space="preserve">якесь здорове кладовище, де похований цілий народ, </w:t>
      </w:r>
      <w:r>
        <w:rPr>
          <w:rFonts w:cs="Times New Roman" w:ascii="Times New Roman" w:hAnsi="Times New Roman"/>
          <w:i/>
          <w:color w:val="000000"/>
          <w:spacing w:val="-1"/>
          <w:sz w:val="28"/>
          <w:szCs w:val="28"/>
          <w:lang w:val="uk-UA"/>
        </w:rPr>
        <w:t xml:space="preserve">де під безлічними могилами похована українська воля». </w:t>
      </w:r>
      <w:r>
        <w:rPr>
          <w:rFonts w:cs="Times New Roman" w:ascii="Times New Roman" w:hAnsi="Times New Roman"/>
          <w:i/>
          <w:color w:val="000000"/>
          <w:sz w:val="28"/>
          <w:szCs w:val="28"/>
          <w:lang w:val="uk-UA"/>
        </w:rPr>
        <w:t xml:space="preserve">І якщо сентенція щодо української волі зрозуміла, то </w:t>
      </w:r>
      <w:r>
        <w:rPr>
          <w:rFonts w:cs="Times New Roman" w:ascii="Times New Roman" w:hAnsi="Times New Roman"/>
          <w:i/>
          <w:color w:val="000000"/>
          <w:spacing w:val="-3"/>
          <w:sz w:val="28"/>
          <w:szCs w:val="28"/>
          <w:lang w:val="uk-UA"/>
        </w:rPr>
        <w:t xml:space="preserve">метафоричний вислів «похований цілий народ» вимагає </w:t>
      </w:r>
      <w:r>
        <w:rPr>
          <w:rFonts w:cs="Times New Roman" w:ascii="Times New Roman" w:hAnsi="Times New Roman"/>
          <w:i/>
          <w:color w:val="000000"/>
          <w:spacing w:val="-1"/>
          <w:sz w:val="28"/>
          <w:szCs w:val="28"/>
          <w:lang w:val="uk-UA"/>
        </w:rPr>
        <w:t xml:space="preserve">додаткового тлумачення. Адже виникає закономірне </w:t>
      </w:r>
      <w:r>
        <w:rPr>
          <w:rFonts w:cs="Times New Roman" w:ascii="Times New Roman" w:hAnsi="Times New Roman"/>
          <w:i/>
          <w:color w:val="000000"/>
          <w:spacing w:val="-2"/>
          <w:sz w:val="28"/>
          <w:szCs w:val="28"/>
          <w:lang w:val="uk-UA"/>
        </w:rPr>
        <w:t>питання: про який же тоді народ написана повість? Від</w:t>
        <w:softHyphen/>
      </w:r>
      <w:r>
        <w:rPr>
          <w:rFonts w:cs="Times New Roman" w:ascii="Times New Roman" w:hAnsi="Times New Roman"/>
          <w:i/>
          <w:color w:val="000000"/>
          <w:spacing w:val="-1"/>
          <w:sz w:val="28"/>
          <w:szCs w:val="28"/>
          <w:lang w:val="uk-UA"/>
        </w:rPr>
        <w:t xml:space="preserve">повідь дає змогу розкрити ще одну смислову опозицію, </w:t>
      </w:r>
      <w:r>
        <w:rPr>
          <w:rFonts w:cs="Times New Roman" w:ascii="Times New Roman" w:hAnsi="Times New Roman"/>
          <w:i/>
          <w:color w:val="000000"/>
          <w:spacing w:val="-3"/>
          <w:sz w:val="28"/>
          <w:szCs w:val="28"/>
          <w:lang w:val="uk-UA"/>
        </w:rPr>
        <w:t>закладену в текст вступу: письменник протиставляє пси</w:t>
        <w:softHyphen/>
      </w:r>
      <w:r>
        <w:rPr>
          <w:rFonts w:cs="Times New Roman" w:ascii="Times New Roman" w:hAnsi="Times New Roman"/>
          <w:i/>
          <w:color w:val="000000"/>
          <w:spacing w:val="-1"/>
          <w:sz w:val="28"/>
          <w:szCs w:val="28"/>
          <w:lang w:val="uk-UA"/>
        </w:rPr>
        <w:t>хологію своїх сучасників внутрішньому стану того поко</w:t>
        <w:softHyphen/>
      </w:r>
      <w:r>
        <w:rPr>
          <w:rFonts w:cs="Times New Roman" w:ascii="Times New Roman" w:hAnsi="Times New Roman"/>
          <w:i/>
          <w:color w:val="000000"/>
          <w:spacing w:val="-2"/>
          <w:sz w:val="28"/>
          <w:szCs w:val="28"/>
          <w:lang w:val="uk-UA"/>
        </w:rPr>
        <w:t xml:space="preserve">ління, яке виграло визвольну війну проти Польщі. Саме </w:t>
      </w:r>
      <w:r>
        <w:rPr>
          <w:rFonts w:cs="Times New Roman" w:ascii="Times New Roman" w:hAnsi="Times New Roman"/>
          <w:i/>
          <w:color w:val="000000"/>
          <w:spacing w:val="-1"/>
          <w:sz w:val="28"/>
          <w:szCs w:val="28"/>
          <w:lang w:val="uk-UA"/>
        </w:rPr>
        <w:t>про духовну смерть українців XIX ст. хоче сказати Нечуй-Левицький і, що дуже важливо, про велику наці</w:t>
        <w:softHyphen/>
      </w:r>
      <w:r>
        <w:rPr>
          <w:rFonts w:cs="Times New Roman" w:ascii="Times New Roman" w:hAnsi="Times New Roman"/>
          <w:i/>
          <w:color w:val="000000"/>
          <w:spacing w:val="-2"/>
          <w:sz w:val="28"/>
          <w:szCs w:val="28"/>
          <w:lang w:val="uk-UA"/>
        </w:rPr>
        <w:t xml:space="preserve">ональну катастрофу, яку переживала в той час Україна. </w:t>
      </w:r>
      <w:r>
        <w:rPr>
          <w:rFonts w:cs="Times New Roman" w:ascii="Times New Roman" w:hAnsi="Times New Roman"/>
          <w:i/>
          <w:color w:val="000000"/>
          <w:spacing w:val="3"/>
          <w:sz w:val="28"/>
          <w:szCs w:val="28"/>
          <w:lang w:val="uk-UA"/>
        </w:rPr>
        <w:t xml:space="preserve">Духовна смерть народу для письменника дорівнює </w:t>
      </w:r>
      <w:r>
        <w:rPr>
          <w:rFonts w:cs="Times New Roman" w:ascii="Times New Roman" w:hAnsi="Times New Roman"/>
          <w:i/>
          <w:color w:val="000000"/>
          <w:spacing w:val="-1"/>
          <w:sz w:val="28"/>
          <w:szCs w:val="28"/>
          <w:lang w:val="uk-UA"/>
        </w:rPr>
        <w:t>смерті фізичній. Отож вже на початку твору чітко заяв</w:t>
        <w:softHyphen/>
      </w:r>
      <w:r>
        <w:rPr>
          <w:rFonts w:cs="Times New Roman" w:ascii="Times New Roman" w:hAnsi="Times New Roman"/>
          <w:i/>
          <w:color w:val="000000"/>
          <w:spacing w:val="-3"/>
          <w:sz w:val="28"/>
          <w:szCs w:val="28"/>
          <w:lang w:val="uk-UA"/>
        </w:rPr>
        <w:t>ляється тема морально-психологічної стагнації суспільс</w:t>
        <w:softHyphen/>
      </w:r>
      <w:r>
        <w:rPr>
          <w:rFonts w:cs="Times New Roman" w:ascii="Times New Roman" w:hAnsi="Times New Roman"/>
          <w:i/>
          <w:color w:val="000000"/>
          <w:sz w:val="28"/>
          <w:szCs w:val="28"/>
          <w:lang w:val="uk-UA"/>
        </w:rPr>
        <w:t xml:space="preserve">тва, коли люди позбавлені поривань, які об'єднали б їх </w:t>
      </w:r>
      <w:r>
        <w:rPr>
          <w:rFonts w:cs="Times New Roman" w:ascii="Times New Roman" w:hAnsi="Times New Roman"/>
          <w:i/>
          <w:color w:val="000000"/>
          <w:spacing w:val="-2"/>
          <w:sz w:val="28"/>
          <w:szCs w:val="28"/>
          <w:lang w:val="uk-UA"/>
        </w:rPr>
        <w:t>у націю, надали їхнім діям визвольного спрямування. Наявність чи відсутність таких поривань — ось ті крите</w:t>
        <w:softHyphen/>
      </w:r>
      <w:r>
        <w:rPr>
          <w:rFonts w:cs="Times New Roman" w:ascii="Times New Roman" w:hAnsi="Times New Roman"/>
          <w:i/>
          <w:color w:val="000000"/>
          <w:spacing w:val="-1"/>
          <w:sz w:val="28"/>
          <w:szCs w:val="28"/>
          <w:lang w:val="uk-UA"/>
        </w:rPr>
        <w:t xml:space="preserve">рії, за якими Нечуй-Левицький оцінює минуле і сучасне </w:t>
      </w:r>
      <w:r>
        <w:rPr>
          <w:rFonts w:cs="Times New Roman" w:ascii="Times New Roman" w:hAnsi="Times New Roman"/>
          <w:i/>
          <w:color w:val="000000"/>
          <w:sz w:val="28"/>
          <w:szCs w:val="28"/>
          <w:lang w:val="uk-UA"/>
        </w:rPr>
        <w:t>рідного краю, а також духовний і політичний рівень по</w:t>
        <w:softHyphen/>
      </w:r>
      <w:r>
        <w:rPr>
          <w:rFonts w:cs="Times New Roman" w:ascii="Times New Roman" w:hAnsi="Times New Roman"/>
          <w:i/>
          <w:color w:val="000000"/>
          <w:spacing w:val="-1"/>
          <w:sz w:val="28"/>
          <w:szCs w:val="28"/>
          <w:lang w:val="uk-UA"/>
        </w:rPr>
        <w:t>колінь, представлених сім'єю Кайдашів. І хоча в основ</w:t>
        <w:softHyphen/>
        <w:t xml:space="preserve">ній частині повісті історіософських вкраплень більше </w:t>
      </w:r>
      <w:r>
        <w:rPr>
          <w:rFonts w:cs="Times New Roman" w:ascii="Times New Roman" w:hAnsi="Times New Roman"/>
          <w:i/>
          <w:color w:val="000000"/>
          <w:spacing w:val="-2"/>
          <w:sz w:val="28"/>
          <w:szCs w:val="28"/>
          <w:lang w:val="uk-UA"/>
        </w:rPr>
        <w:t>немає, перший варіант вступу однозначно розкриває причини бездуховності своїх героїв. Метафори «похова</w:t>
        <w:softHyphen/>
      </w:r>
      <w:r>
        <w:rPr>
          <w:rFonts w:cs="Times New Roman" w:ascii="Times New Roman" w:hAnsi="Times New Roman"/>
          <w:i/>
          <w:color w:val="000000"/>
          <w:sz w:val="28"/>
          <w:szCs w:val="28"/>
          <w:lang w:val="uk-UA"/>
        </w:rPr>
        <w:t xml:space="preserve">ний цілий народ» та «кладовище української історії» </w:t>
      </w:r>
      <w:r>
        <w:rPr>
          <w:rFonts w:cs="Times New Roman" w:ascii="Times New Roman" w:hAnsi="Times New Roman"/>
          <w:i/>
          <w:color w:val="000000"/>
          <w:spacing w:val="-2"/>
          <w:sz w:val="28"/>
          <w:szCs w:val="28"/>
          <w:lang w:val="uk-UA"/>
        </w:rPr>
        <w:t>закладають у текст думку про самонереалізованість Ук</w:t>
        <w:softHyphen/>
      </w:r>
      <w:r>
        <w:rPr>
          <w:rFonts w:cs="Times New Roman" w:ascii="Times New Roman" w:hAnsi="Times New Roman"/>
          <w:i/>
          <w:color w:val="000000"/>
          <w:spacing w:val="1"/>
          <w:sz w:val="28"/>
          <w:szCs w:val="28"/>
          <w:lang w:val="uk-UA"/>
        </w:rPr>
        <w:t>раїни, невиконання нею своєї історичної місії.</w:t>
      </w:r>
    </w:p>
    <w:p>
      <w:pPr>
        <w:pStyle w:val="Normal"/>
        <w:shd w:fill="FFFFFF" w:val="clear"/>
        <w:spacing w:lineRule="auto" w:line="360"/>
        <w:ind w:left="38"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У таких умовах живуть (існують) Кайдаші, прагнення </w:t>
      </w:r>
      <w:r>
        <w:rPr>
          <w:rFonts w:cs="Times New Roman" w:ascii="Times New Roman" w:hAnsi="Times New Roman"/>
          <w:i/>
          <w:color w:val="000000"/>
          <w:spacing w:val="-1"/>
          <w:sz w:val="28"/>
          <w:szCs w:val="28"/>
          <w:lang w:val="uk-UA"/>
        </w:rPr>
        <w:t>яких не виходять за межі хатніх клопотів і ведення на</w:t>
        <w:softHyphen/>
      </w:r>
      <w:r>
        <w:rPr>
          <w:rFonts w:cs="Times New Roman" w:ascii="Times New Roman" w:hAnsi="Times New Roman"/>
          <w:i/>
          <w:color w:val="000000"/>
          <w:spacing w:val="-2"/>
          <w:sz w:val="28"/>
          <w:szCs w:val="28"/>
          <w:lang w:val="uk-UA"/>
        </w:rPr>
        <w:t>турального господарства. Своїм побутом вони ілюстру</w:t>
        <w:softHyphen/>
      </w:r>
      <w:r>
        <w:rPr>
          <w:rFonts w:cs="Times New Roman" w:ascii="Times New Roman" w:hAnsi="Times New Roman"/>
          <w:i/>
          <w:color w:val="000000"/>
          <w:spacing w:val="-1"/>
          <w:sz w:val="28"/>
          <w:szCs w:val="28"/>
          <w:lang w:val="uk-UA"/>
        </w:rPr>
        <w:t>ють стиль життя нації, що опинилася на узбіччі світово</w:t>
        <w:softHyphen/>
        <w:t xml:space="preserve">го розвитку, тобто зведеною до рівня марґінальної </w:t>
      </w:r>
      <w:r>
        <w:rPr>
          <w:rFonts w:cs="Times New Roman" w:ascii="Times New Roman" w:hAnsi="Times New Roman"/>
          <w:i/>
          <w:color w:val="000000"/>
          <w:sz w:val="28"/>
          <w:szCs w:val="28"/>
          <w:lang w:val="uk-UA"/>
        </w:rPr>
        <w:t xml:space="preserve">(другорядної, нижчевартісної – </w:t>
      </w:r>
      <w:r>
        <w:rPr>
          <w:rFonts w:cs="Times New Roman" w:ascii="Times New Roman" w:hAnsi="Times New Roman"/>
          <w:i/>
          <w:iCs/>
          <w:color w:val="000000"/>
          <w:sz w:val="28"/>
          <w:szCs w:val="28"/>
          <w:lang w:val="uk-UA"/>
        </w:rPr>
        <w:t xml:space="preserve">Ю. Б.). </w:t>
      </w:r>
      <w:r>
        <w:rPr>
          <w:rFonts w:cs="Times New Roman" w:ascii="Times New Roman" w:hAnsi="Times New Roman"/>
          <w:i/>
          <w:color w:val="000000"/>
          <w:sz w:val="28"/>
          <w:szCs w:val="28"/>
          <w:lang w:val="uk-UA"/>
        </w:rPr>
        <w:t>Ця марґіналь</w:t>
      </w:r>
      <w:r>
        <w:rPr>
          <w:rFonts w:cs="Times New Roman" w:ascii="Times New Roman" w:hAnsi="Times New Roman"/>
          <w:i/>
          <w:color w:val="000000"/>
          <w:spacing w:val="-3"/>
          <w:sz w:val="28"/>
          <w:szCs w:val="28"/>
          <w:lang w:val="uk-UA"/>
        </w:rPr>
        <w:t>ність проступає в понятті «смерть народу», яке сформу</w:t>
        <w:softHyphen/>
      </w:r>
      <w:r>
        <w:rPr>
          <w:rFonts w:cs="Times New Roman" w:ascii="Times New Roman" w:hAnsi="Times New Roman"/>
          <w:i/>
          <w:color w:val="000000"/>
          <w:sz w:val="28"/>
          <w:szCs w:val="28"/>
          <w:lang w:val="uk-UA"/>
        </w:rPr>
        <w:t xml:space="preserve">льоване низкою наведених образних словосполучень. </w:t>
      </w:r>
      <w:r>
        <w:rPr>
          <w:rFonts w:cs="Times New Roman" w:ascii="Times New Roman" w:hAnsi="Times New Roman"/>
          <w:i/>
          <w:color w:val="000000"/>
          <w:spacing w:val="-3"/>
          <w:sz w:val="28"/>
          <w:szCs w:val="28"/>
          <w:lang w:val="uk-UA"/>
        </w:rPr>
        <w:t xml:space="preserve">За таких обставин вислів «Кайдашева сім’я» переходить </w:t>
      </w:r>
      <w:r>
        <w:rPr>
          <w:rFonts w:cs="Times New Roman" w:ascii="Times New Roman" w:hAnsi="Times New Roman"/>
          <w:i/>
          <w:color w:val="000000"/>
          <w:spacing w:val="1"/>
          <w:sz w:val="28"/>
          <w:szCs w:val="28"/>
          <w:lang w:val="uk-UA"/>
        </w:rPr>
        <w:t xml:space="preserve">у ряд афористичних, позначає людську спільноту з </w:t>
      </w:r>
      <w:r>
        <w:rPr>
          <w:rFonts w:cs="Times New Roman" w:ascii="Times New Roman" w:hAnsi="Times New Roman"/>
          <w:i/>
          <w:color w:val="000000"/>
          <w:spacing w:val="-2"/>
          <w:sz w:val="28"/>
          <w:szCs w:val="28"/>
          <w:lang w:val="uk-UA"/>
        </w:rPr>
        <w:t xml:space="preserve">низьким ступенем національного самоусвідомлення, а </w:t>
      </w:r>
      <w:r>
        <w:rPr>
          <w:rFonts w:cs="Times New Roman" w:ascii="Times New Roman" w:hAnsi="Times New Roman"/>
          <w:i/>
          <w:color w:val="000000"/>
          <w:spacing w:val="-3"/>
          <w:sz w:val="28"/>
          <w:szCs w:val="28"/>
          <w:lang w:val="uk-UA"/>
        </w:rPr>
        <w:t>отже, організації та самовиявлення. А все, через що во</w:t>
        <w:softHyphen/>
      </w:r>
      <w:r>
        <w:rPr>
          <w:rFonts w:cs="Times New Roman" w:ascii="Times New Roman" w:hAnsi="Times New Roman"/>
          <w:i/>
          <w:color w:val="000000"/>
          <w:spacing w:val="-1"/>
          <w:sz w:val="28"/>
          <w:szCs w:val="28"/>
          <w:lang w:val="uk-UA"/>
        </w:rPr>
        <w:t xml:space="preserve">рогують персонажі повісті (півень, межа, груша та ін.), </w:t>
      </w:r>
      <w:r>
        <w:rPr>
          <w:rFonts w:cs="Times New Roman" w:ascii="Times New Roman" w:hAnsi="Times New Roman"/>
          <w:i/>
          <w:color w:val="000000"/>
          <w:spacing w:val="-2"/>
          <w:sz w:val="28"/>
          <w:szCs w:val="28"/>
          <w:lang w:val="uk-UA"/>
        </w:rPr>
        <w:t>об’єднується у групу своєрідних символів – примітив</w:t>
        <w:softHyphen/>
        <w:t>но-меркантильних цінностей, якими живе маргінальне суспільство. Відображення буття такої спільноти, на на</w:t>
        <w:softHyphen/>
      </w:r>
      <w:r>
        <w:rPr>
          <w:rFonts w:cs="Times New Roman" w:ascii="Times New Roman" w:hAnsi="Times New Roman"/>
          <w:i/>
          <w:color w:val="000000"/>
          <w:spacing w:val="1"/>
          <w:sz w:val="28"/>
          <w:szCs w:val="28"/>
          <w:lang w:val="uk-UA"/>
        </w:rPr>
        <w:t xml:space="preserve">шу думку, і є темою твору. Українська дійсність XIX </w:t>
      </w:r>
      <w:r>
        <w:rPr>
          <w:rFonts w:cs="Times New Roman" w:ascii="Times New Roman" w:hAnsi="Times New Roman"/>
          <w:i/>
          <w:color w:val="000000"/>
          <w:spacing w:val="-2"/>
          <w:sz w:val="28"/>
          <w:szCs w:val="28"/>
          <w:lang w:val="uk-UA"/>
        </w:rPr>
        <w:t xml:space="preserve">ст. – добрий матеріал для його написання. І тому </w:t>
      </w:r>
      <w:r>
        <w:rPr>
          <w:rFonts w:cs="Times New Roman" w:ascii="Times New Roman" w:hAnsi="Times New Roman"/>
          <w:i/>
          <w:color w:val="000000"/>
          <w:spacing w:val="-1"/>
          <w:sz w:val="28"/>
          <w:szCs w:val="28"/>
          <w:lang w:val="uk-UA"/>
        </w:rPr>
        <w:t>природним видається той факт, що герої повісті жодно</w:t>
        <w:softHyphen/>
      </w:r>
      <w:r>
        <w:rPr>
          <w:rFonts w:cs="Times New Roman" w:ascii="Times New Roman" w:hAnsi="Times New Roman"/>
          <w:i/>
          <w:color w:val="000000"/>
          <w:spacing w:val="-2"/>
          <w:sz w:val="28"/>
          <w:szCs w:val="28"/>
          <w:lang w:val="uk-UA"/>
        </w:rPr>
        <w:t xml:space="preserve">го разу не порушують проблем загальнонаціонального </w:t>
      </w:r>
      <w:r>
        <w:rPr>
          <w:rFonts w:cs="Times New Roman" w:ascii="Times New Roman" w:hAnsi="Times New Roman"/>
          <w:i/>
          <w:color w:val="000000"/>
          <w:spacing w:val="-1"/>
          <w:sz w:val="28"/>
          <w:szCs w:val="28"/>
          <w:lang w:val="uk-UA"/>
        </w:rPr>
        <w:t>значення: вони поза їхньою свідомістю. Це головна оз</w:t>
        <w:softHyphen/>
        <w:t>нака «духовного цвинтаря», національної неспромож</w:t>
        <w:softHyphen/>
      </w:r>
      <w:r>
        <w:rPr>
          <w:rFonts w:cs="Times New Roman" w:ascii="Times New Roman" w:hAnsi="Times New Roman"/>
          <w:i/>
          <w:color w:val="000000"/>
          <w:spacing w:val="1"/>
          <w:sz w:val="28"/>
          <w:szCs w:val="28"/>
          <w:lang w:val="uk-UA"/>
        </w:rPr>
        <w:t>ності українців того часу.</w:t>
      </w:r>
    </w:p>
    <w:p>
      <w:pPr>
        <w:pStyle w:val="Normal"/>
        <w:shd w:fill="FFFFFF" w:val="clear"/>
        <w:spacing w:lineRule="auto" w:line="360" w:before="5" w:after="200"/>
        <w:ind w:left="53"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Визначене ідейне спрямування початку твору прос</w:t>
        <w:softHyphen/>
      </w:r>
      <w:r>
        <w:rPr>
          <w:rFonts w:cs="Times New Roman" w:ascii="Times New Roman" w:hAnsi="Times New Roman"/>
          <w:i/>
          <w:color w:val="000000"/>
          <w:spacing w:val="-1"/>
          <w:sz w:val="28"/>
          <w:szCs w:val="28"/>
          <w:lang w:val="uk-UA"/>
        </w:rPr>
        <w:t>тежується і в пейзажних картинах. Так, речення із спо</w:t>
        <w:softHyphen/>
        <w:t>гадом про «славні» битви під проводом Хмельницького продов</w:t>
        <w:softHyphen/>
      </w:r>
      <w:r>
        <w:rPr>
          <w:rFonts w:cs="Times New Roman" w:ascii="Times New Roman" w:hAnsi="Times New Roman"/>
          <w:i/>
          <w:color w:val="000000"/>
          <w:spacing w:val="2"/>
          <w:sz w:val="28"/>
          <w:szCs w:val="28"/>
          <w:lang w:val="uk-UA"/>
        </w:rPr>
        <w:t xml:space="preserve">жується у динамічному описі природи, завдання якого </w:t>
      </w:r>
      <w:r>
        <w:rPr>
          <w:rFonts w:cs="Times New Roman" w:ascii="Times New Roman" w:hAnsi="Times New Roman"/>
          <w:i/>
          <w:color w:val="000000"/>
          <w:spacing w:val="1"/>
          <w:sz w:val="28"/>
          <w:szCs w:val="28"/>
          <w:lang w:val="uk-UA"/>
        </w:rPr>
        <w:t xml:space="preserve">– підкреслити напруженість і запеклість визвольної </w:t>
      </w:r>
      <w:r>
        <w:rPr>
          <w:rFonts w:cs="Times New Roman" w:ascii="Times New Roman" w:hAnsi="Times New Roman"/>
          <w:i/>
          <w:color w:val="000000"/>
          <w:spacing w:val="-2"/>
          <w:sz w:val="28"/>
          <w:szCs w:val="28"/>
          <w:lang w:val="uk-UA"/>
        </w:rPr>
        <w:t>війни, потужний вияв гніву повсталих і тим самим підсилити ефект, який дає історична інверсія. Для цього пись</w:t>
        <w:softHyphen/>
      </w:r>
      <w:r>
        <w:rPr>
          <w:rFonts w:cs="Times New Roman" w:ascii="Times New Roman" w:hAnsi="Times New Roman"/>
          <w:i/>
          <w:color w:val="000000"/>
          <w:sz w:val="28"/>
          <w:szCs w:val="28"/>
          <w:lang w:val="uk-UA"/>
        </w:rPr>
        <w:t xml:space="preserve">менник використовує ряд слів, що вказують на ознаки </w:t>
      </w:r>
      <w:r>
        <w:rPr>
          <w:rFonts w:cs="Times New Roman" w:ascii="Times New Roman" w:hAnsi="Times New Roman"/>
          <w:i/>
          <w:color w:val="000000"/>
          <w:spacing w:val="-1"/>
          <w:sz w:val="28"/>
          <w:szCs w:val="28"/>
          <w:lang w:val="uk-UA"/>
        </w:rPr>
        <w:t xml:space="preserve">процесу кипіння («земля ніби схопилася пухирями та </w:t>
      </w:r>
      <w:r>
        <w:rPr>
          <w:rFonts w:cs="Times New Roman" w:ascii="Times New Roman" w:hAnsi="Times New Roman"/>
          <w:i/>
          <w:color w:val="000000"/>
          <w:spacing w:val="4"/>
          <w:sz w:val="28"/>
          <w:szCs w:val="28"/>
          <w:lang w:val="uk-UA"/>
        </w:rPr>
        <w:t>бульками, ніби вона кипіла, клекотіла»). Переносячи</w:t>
      </w:r>
      <w:r>
        <w:rPr>
          <w:rFonts w:cs="Times New Roman" w:ascii="Times New Roman" w:hAnsi="Times New Roman"/>
          <w:i/>
          <w:sz w:val="28"/>
          <w:szCs w:val="28"/>
          <w:lang w:val="uk-UA"/>
        </w:rPr>
        <w:t xml:space="preserve"> </w:t>
      </w:r>
      <w:r>
        <w:rPr>
          <w:rFonts w:cs="Times New Roman" w:ascii="Times New Roman" w:hAnsi="Times New Roman"/>
          <w:i/>
          <w:color w:val="000000"/>
          <w:spacing w:val="-2"/>
          <w:sz w:val="28"/>
          <w:szCs w:val="28"/>
          <w:lang w:val="uk-UA"/>
        </w:rPr>
        <w:t xml:space="preserve">вказані властивості на зображення рельєфу, він досягає </w:t>
      </w:r>
      <w:r>
        <w:rPr>
          <w:rFonts w:cs="Times New Roman" w:ascii="Times New Roman" w:hAnsi="Times New Roman"/>
          <w:i/>
          <w:color w:val="000000"/>
          <w:spacing w:val="-1"/>
          <w:sz w:val="28"/>
          <w:szCs w:val="28"/>
          <w:lang w:val="uk-UA"/>
        </w:rPr>
        <w:t xml:space="preserve">подвійного результату: змальовує природний ландшафт </w:t>
      </w:r>
      <w:r>
        <w:rPr>
          <w:rFonts w:cs="Times New Roman" w:ascii="Times New Roman" w:hAnsi="Times New Roman"/>
          <w:i/>
          <w:color w:val="000000"/>
          <w:spacing w:val="1"/>
          <w:sz w:val="28"/>
          <w:szCs w:val="28"/>
          <w:lang w:val="uk-UA"/>
        </w:rPr>
        <w:t>і робить алюзії історичного змісту. Подібну роль вико</w:t>
        <w:softHyphen/>
      </w:r>
      <w:r>
        <w:rPr>
          <w:rFonts w:cs="Times New Roman" w:ascii="Times New Roman" w:hAnsi="Times New Roman"/>
          <w:i/>
          <w:color w:val="000000"/>
          <w:sz w:val="28"/>
          <w:szCs w:val="28"/>
          <w:lang w:val="uk-UA"/>
        </w:rPr>
        <w:t xml:space="preserve">нує й порівняння землі з морем у момент бурі. Проте </w:t>
      </w:r>
      <w:r>
        <w:rPr>
          <w:rFonts w:cs="Times New Roman" w:ascii="Times New Roman" w:hAnsi="Times New Roman"/>
          <w:i/>
          <w:color w:val="000000"/>
          <w:spacing w:val="-1"/>
          <w:sz w:val="28"/>
          <w:szCs w:val="28"/>
          <w:lang w:val="uk-UA"/>
        </w:rPr>
        <w:t xml:space="preserve">твердження, що вона «простигла саме тоді, як добре </w:t>
      </w:r>
      <w:r>
        <w:rPr>
          <w:rFonts w:cs="Times New Roman" w:ascii="Times New Roman" w:hAnsi="Times New Roman"/>
          <w:i/>
          <w:color w:val="000000"/>
          <w:sz w:val="28"/>
          <w:szCs w:val="28"/>
          <w:lang w:val="uk-UA"/>
        </w:rPr>
        <w:t>вбилася в ключі» свідчить про незакінченість розпоча</w:t>
        <w:softHyphen/>
      </w:r>
      <w:r>
        <w:rPr>
          <w:rFonts w:cs="Times New Roman" w:ascii="Times New Roman" w:hAnsi="Times New Roman"/>
          <w:i/>
          <w:color w:val="000000"/>
          <w:spacing w:val="-1"/>
          <w:sz w:val="28"/>
          <w:szCs w:val="28"/>
          <w:lang w:val="uk-UA"/>
        </w:rPr>
        <w:t>тої боротьби або навіть її безрезультатність. Так зма</w:t>
        <w:softHyphen/>
        <w:t>лювання краєвиду, а його частиною є й суцільні козаць</w:t>
        <w:softHyphen/>
      </w:r>
      <w:r>
        <w:rPr>
          <w:rFonts w:cs="Times New Roman" w:ascii="Times New Roman" w:hAnsi="Times New Roman"/>
          <w:i/>
          <w:color w:val="000000"/>
          <w:sz w:val="28"/>
          <w:szCs w:val="28"/>
          <w:lang w:val="uk-UA"/>
        </w:rPr>
        <w:t xml:space="preserve">кі могили та одвічний символ вільнолюбства — орли, створює ефект всеприсутності героїзованого українського минулого. Земля ніби випромінює його. От тільки це </w:t>
      </w:r>
      <w:r>
        <w:rPr>
          <w:rFonts w:cs="Times New Roman" w:ascii="Times New Roman" w:hAnsi="Times New Roman"/>
          <w:i/>
          <w:color w:val="000000"/>
          <w:spacing w:val="-1"/>
          <w:sz w:val="28"/>
          <w:szCs w:val="28"/>
          <w:lang w:val="uk-UA"/>
        </w:rPr>
        <w:t>випромінювання, на думку Нечуя-Левицького, не відчу</w:t>
        <w:softHyphen/>
      </w:r>
      <w:r>
        <w:rPr>
          <w:rFonts w:cs="Times New Roman" w:ascii="Times New Roman" w:hAnsi="Times New Roman"/>
          <w:i/>
          <w:color w:val="000000"/>
          <w:sz w:val="28"/>
          <w:szCs w:val="28"/>
          <w:lang w:val="uk-UA"/>
        </w:rPr>
        <w:t>ли його сучасники.</w:t>
      </w:r>
    </w:p>
    <w:p>
      <w:pPr>
        <w:pStyle w:val="Normal"/>
        <w:shd w:fill="FFFFFF" w:val="clear"/>
        <w:spacing w:lineRule="auto" w:line="360"/>
        <w:ind w:left="10" w:right="29"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Ціннісну переорієнтацію людей від свободи, яка за версією Нечуя-Левицького була пріоритетом для українців у минулому, до стат</w:t>
        <w:softHyphen/>
      </w:r>
      <w:r>
        <w:rPr>
          <w:rFonts w:cs="Times New Roman" w:ascii="Times New Roman" w:hAnsi="Times New Roman"/>
          <w:i/>
          <w:color w:val="000000"/>
          <w:spacing w:val="1"/>
          <w:sz w:val="28"/>
          <w:szCs w:val="28"/>
          <w:lang w:val="uk-UA"/>
        </w:rPr>
        <w:t>ку письменник виражає з допомогою контрасту як од</w:t>
        <w:softHyphen/>
      </w:r>
      <w:r>
        <w:rPr>
          <w:rFonts w:cs="Times New Roman" w:ascii="Times New Roman" w:hAnsi="Times New Roman"/>
          <w:i/>
          <w:color w:val="000000"/>
          <w:sz w:val="28"/>
          <w:szCs w:val="28"/>
          <w:lang w:val="uk-UA"/>
        </w:rPr>
        <w:t xml:space="preserve">ного з принципів побудови поданого пейзажу. Крутим </w:t>
      </w:r>
      <w:r>
        <w:rPr>
          <w:rFonts w:cs="Times New Roman" w:ascii="Times New Roman" w:hAnsi="Times New Roman"/>
          <w:i/>
          <w:color w:val="000000"/>
          <w:spacing w:val="-1"/>
          <w:sz w:val="28"/>
          <w:szCs w:val="28"/>
          <w:lang w:val="uk-UA"/>
        </w:rPr>
        <w:t xml:space="preserve">горам та козацьким могилам письменник протиставляє </w:t>
      </w:r>
      <w:r>
        <w:rPr>
          <w:rFonts w:cs="Times New Roman" w:ascii="Times New Roman" w:hAnsi="Times New Roman"/>
          <w:i/>
          <w:color w:val="000000"/>
          <w:spacing w:val="1"/>
          <w:sz w:val="28"/>
          <w:szCs w:val="28"/>
          <w:lang w:val="uk-UA"/>
        </w:rPr>
        <w:t xml:space="preserve">реалії селянської діяльності — садки, млини, городи, </w:t>
      </w:r>
      <w:r>
        <w:rPr>
          <w:rFonts w:cs="Times New Roman" w:ascii="Times New Roman" w:hAnsi="Times New Roman"/>
          <w:i/>
          <w:color w:val="000000"/>
          <w:spacing w:val="-2"/>
          <w:sz w:val="28"/>
          <w:szCs w:val="28"/>
          <w:lang w:val="uk-UA"/>
        </w:rPr>
        <w:t>ниви, які символізують існування, спрямоване на задо</w:t>
        <w:softHyphen/>
        <w:t>волення фізичних потреб. Вказане протиставлення має характер непрямого. Нечуй-Левицький не порівнює еле</w:t>
        <w:softHyphen/>
        <w:t xml:space="preserve">менти краєвиду з різним підтекстовим наповненням. Він </w:t>
      </w:r>
      <w:r>
        <w:rPr>
          <w:rFonts w:cs="Times New Roman" w:ascii="Times New Roman" w:hAnsi="Times New Roman"/>
          <w:i/>
          <w:color w:val="000000"/>
          <w:spacing w:val="2"/>
          <w:sz w:val="28"/>
          <w:szCs w:val="28"/>
          <w:lang w:val="uk-UA"/>
        </w:rPr>
        <w:t>просто поєднує їх в одній картині, показуючи байду</w:t>
        <w:softHyphen/>
      </w:r>
      <w:r>
        <w:rPr>
          <w:rFonts w:cs="Times New Roman" w:ascii="Times New Roman" w:hAnsi="Times New Roman"/>
          <w:i/>
          <w:color w:val="000000"/>
          <w:spacing w:val="-1"/>
          <w:sz w:val="28"/>
          <w:szCs w:val="28"/>
          <w:lang w:val="uk-UA"/>
        </w:rPr>
        <w:t>жість українців до своєї історичної минувшини, атмос</w:t>
        <w:softHyphen/>
      </w:r>
      <w:r>
        <w:rPr>
          <w:rFonts w:cs="Times New Roman" w:ascii="Times New Roman" w:hAnsi="Times New Roman"/>
          <w:i/>
          <w:color w:val="000000"/>
          <w:spacing w:val="-2"/>
          <w:sz w:val="28"/>
          <w:szCs w:val="28"/>
          <w:lang w:val="uk-UA"/>
        </w:rPr>
        <w:t xml:space="preserve">феру загального занепаду патріотичних почуттів, у якій </w:t>
      </w:r>
      <w:r>
        <w:rPr>
          <w:rFonts w:cs="Times New Roman" w:ascii="Times New Roman" w:hAnsi="Times New Roman"/>
          <w:i/>
          <w:color w:val="000000"/>
          <w:spacing w:val="1"/>
          <w:sz w:val="28"/>
          <w:szCs w:val="28"/>
          <w:lang w:val="uk-UA"/>
        </w:rPr>
        <w:t>будуть розкриватися характери його героїв.</w:t>
      </w:r>
    </w:p>
    <w:p>
      <w:pPr>
        <w:pStyle w:val="22"/>
        <w:spacing w:lineRule="auto" w:line="360"/>
        <w:ind w:left="0" w:firstLine="709"/>
        <w:jc w:val="both"/>
        <w:rPr/>
      </w:pPr>
      <w:r>
        <w:rPr>
          <w:rFonts w:cs="Times New Roman" w:ascii="Times New Roman" w:hAnsi="Times New Roman"/>
          <w:i/>
          <w:color w:val="000000"/>
          <w:spacing w:val="-2"/>
          <w:sz w:val="28"/>
          <w:szCs w:val="28"/>
        </w:rPr>
        <w:t>Використання в навчальному процесі поданого варі</w:t>
        <w:softHyphen/>
      </w:r>
      <w:r>
        <w:rPr>
          <w:rFonts w:cs="Times New Roman" w:ascii="Times New Roman" w:hAnsi="Times New Roman"/>
          <w:i/>
          <w:color w:val="000000"/>
          <w:spacing w:val="-3"/>
          <w:sz w:val="28"/>
          <w:szCs w:val="28"/>
        </w:rPr>
        <w:t>анту вступу ставить перед словесником додаткове зав</w:t>
        <w:softHyphen/>
      </w:r>
      <w:r>
        <w:rPr>
          <w:rFonts w:cs="Times New Roman" w:ascii="Times New Roman" w:hAnsi="Times New Roman"/>
          <w:i/>
          <w:color w:val="000000"/>
          <w:spacing w:val="2"/>
          <w:sz w:val="28"/>
          <w:szCs w:val="28"/>
        </w:rPr>
        <w:t xml:space="preserve">дання – змінити методологічні підходи до вивчення </w:t>
      </w:r>
      <w:r>
        <w:rPr>
          <w:rFonts w:cs="Times New Roman" w:ascii="Times New Roman" w:hAnsi="Times New Roman"/>
          <w:i/>
          <w:color w:val="000000"/>
          <w:spacing w:val="-1"/>
          <w:sz w:val="28"/>
          <w:szCs w:val="28"/>
        </w:rPr>
        <w:t xml:space="preserve">цього твору. Якщо, раніше робився акцент на те, що </w:t>
      </w:r>
      <w:r>
        <w:rPr>
          <w:rFonts w:cs="Times New Roman" w:ascii="Times New Roman" w:hAnsi="Times New Roman"/>
          <w:i/>
          <w:color w:val="000000"/>
          <w:spacing w:val="-2"/>
          <w:sz w:val="28"/>
          <w:szCs w:val="28"/>
        </w:rPr>
        <w:t xml:space="preserve">письменник показав негативні явища пореформеного </w:t>
      </w:r>
      <w:r>
        <w:rPr>
          <w:rFonts w:cs="Times New Roman" w:ascii="Times New Roman" w:hAnsi="Times New Roman"/>
          <w:i/>
          <w:color w:val="000000"/>
          <w:spacing w:val="-1"/>
          <w:sz w:val="28"/>
          <w:szCs w:val="28"/>
        </w:rPr>
        <w:t>періоду, вплив на свідомість людей феодально-кріпос</w:t>
        <w:softHyphen/>
      </w:r>
      <w:r>
        <w:rPr>
          <w:rFonts w:cs="Times New Roman" w:ascii="Times New Roman" w:hAnsi="Times New Roman"/>
          <w:i/>
          <w:color w:val="000000"/>
          <w:sz w:val="28"/>
          <w:szCs w:val="28"/>
        </w:rPr>
        <w:t xml:space="preserve">ницького устрою, то тепер необхідно підкреслювати ще </w:t>
      </w:r>
      <w:r>
        <w:rPr>
          <w:rFonts w:cs="Times New Roman" w:ascii="Times New Roman" w:hAnsi="Times New Roman"/>
          <w:i/>
          <w:color w:val="000000"/>
          <w:spacing w:val="-2"/>
          <w:sz w:val="28"/>
          <w:szCs w:val="28"/>
        </w:rPr>
        <w:t>й патріотичну спрямованість повісті, в центрі зображен</w:t>
        <w:softHyphen/>
      </w:r>
      <w:r>
        <w:rPr>
          <w:rFonts w:cs="Times New Roman" w:ascii="Times New Roman" w:hAnsi="Times New Roman"/>
          <w:i/>
          <w:color w:val="000000"/>
          <w:spacing w:val="1"/>
          <w:sz w:val="28"/>
          <w:szCs w:val="28"/>
        </w:rPr>
        <w:t>ня якої – національна руйнація України в умовах ко</w:t>
        <w:softHyphen/>
      </w:r>
      <w:r>
        <w:rPr>
          <w:rFonts w:cs="Times New Roman" w:ascii="Times New Roman" w:hAnsi="Times New Roman"/>
          <w:i/>
          <w:color w:val="000000"/>
          <w:spacing w:val="-2"/>
          <w:sz w:val="28"/>
          <w:szCs w:val="28"/>
        </w:rPr>
        <w:t>лоніальної дійсності. Найвиразніший вияв цього нищен</w:t>
        <w:softHyphen/>
        <w:t xml:space="preserve">ня – духовний занепад народу,  втрата ним одвічного прагнення до волі й незалежності, почуття національної </w:t>
      </w:r>
      <w:r>
        <w:rPr>
          <w:rFonts w:cs="Times New Roman" w:ascii="Times New Roman" w:hAnsi="Times New Roman"/>
          <w:i/>
          <w:color w:val="000000"/>
          <w:sz w:val="28"/>
          <w:szCs w:val="28"/>
        </w:rPr>
        <w:t xml:space="preserve">гідності, історичного зв'язку з попередніми епохами, </w:t>
      </w:r>
      <w:r>
        <w:rPr>
          <w:rFonts w:cs="Times New Roman" w:ascii="Times New Roman" w:hAnsi="Times New Roman"/>
          <w:i/>
          <w:color w:val="000000"/>
          <w:spacing w:val="-1"/>
          <w:sz w:val="28"/>
          <w:szCs w:val="28"/>
        </w:rPr>
        <w:t xml:space="preserve">абсолютне зосередження людей на засобах фізичного </w:t>
      </w:r>
      <w:r>
        <w:rPr>
          <w:rFonts w:cs="Times New Roman" w:ascii="Times New Roman" w:hAnsi="Times New Roman"/>
          <w:i/>
          <w:color w:val="000000"/>
          <w:spacing w:val="-5"/>
          <w:sz w:val="28"/>
          <w:szCs w:val="28"/>
        </w:rPr>
        <w:t xml:space="preserve">існування. </w:t>
      </w:r>
    </w:p>
    <w:p>
      <w:pPr>
        <w:pStyle w:val="22"/>
        <w:spacing w:lineRule="auto" w:line="360"/>
        <w:ind w:left="0"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Як бачимо, «Кайдашева сім’я» належить до тих творів, де конфлікт між авторською сучасністю та зображеним минулим продемонстровано у самому творі. Його обов’язково необхідно продемонструвати учням, оскільки тільки так можна унаочнити ідейне спрямування повісті «Кайдашева сім’я» з першим варіантом вступу. При цьому може виникнути проблема: </w:t>
      </w:r>
      <w:r>
        <w:rPr>
          <w:rFonts w:cs="Times New Roman" w:ascii="Times New Roman" w:hAnsi="Times New Roman"/>
          <w:i/>
          <w:sz w:val="28"/>
          <w:szCs w:val="28"/>
        </w:rPr>
        <w:t>школярі не врахують того факту, що народницький тип мислення, притаманний Івану Нечую-Левицькому, був спрямований на покращення сучасної йому української ситуації в майбутньому. Важливим є пояснення вчителя: митці-народники ХІХ ст., до яких належав і Нечуй-Левицький, шукали орієнтири, які могли б бути «дороговказами» національного розвитку, одним із них виявилося ідеалізоване козацьке минуле України, яке в першому варіанті повісті «Кайдашева сім’я» є прообразом бажаного для автора майбутнього. Важливо, щоб учні приходили саме до такого висновку.</w:t>
      </w:r>
    </w:p>
    <w:p>
      <w:pPr>
        <w:pStyle w:val="22"/>
        <w:spacing w:lineRule="auto" w:line="360"/>
        <w:ind w:left="0"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Крім того,  урок з означеною темою пропонуємо поставити останнім у серії з вивчення твору. Для його проведення буде кращим, якщо школярі уже опрацювали зміст твору, дали оцінку поведінці і внутрішньому світу персонажів. Завдання вчителя продемонструвати учням історичну інверсію, а потім пояснити, що образи Кайдашів потрібні письменнику, щоб зробити психологічний зріз психології своїх сучасників.</w:t>
      </w:r>
    </w:p>
    <w:p>
      <w:pPr>
        <w:pStyle w:val="Normal"/>
        <w:shd w:fill="FFFFFF" w:val="clear"/>
        <w:spacing w:lineRule="auto" w:line="360"/>
        <w:ind w:right="48" w:firstLine="72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Тому в означеному ракурсі до роботи зі вступом твору необхідно підключити і аналіз образів-персонажів.</w:t>
      </w:r>
    </w:p>
    <w:p>
      <w:pPr>
        <w:pStyle w:val="Normal"/>
        <w:shd w:fill="FFFFFF" w:val="clear"/>
        <w:spacing w:lineRule="auto" w:line="360"/>
        <w:ind w:right="19"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У повісті Нечуя-Левицького народ зображений в </w:t>
      </w:r>
      <w:r>
        <w:rPr>
          <w:rFonts w:cs="Times New Roman" w:ascii="Times New Roman" w:hAnsi="Times New Roman"/>
          <w:i/>
          <w:color w:val="000000"/>
          <w:spacing w:val="-1"/>
          <w:sz w:val="28"/>
          <w:szCs w:val="28"/>
          <w:lang w:val="uk-UA"/>
        </w:rPr>
        <w:t>умовах національного і соціального гніту. Проте Кайда</w:t>
      </w:r>
      <w:r>
        <w:rPr>
          <w:rFonts w:cs="Times New Roman" w:ascii="Times New Roman" w:hAnsi="Times New Roman"/>
          <w:i/>
          <w:color w:val="000000"/>
          <w:spacing w:val="-2"/>
          <w:sz w:val="28"/>
          <w:szCs w:val="28"/>
          <w:lang w:val="uk-UA"/>
        </w:rPr>
        <w:t>ші національне гноблення навіть не усвідомлюють, ос</w:t>
        <w:softHyphen/>
      </w:r>
      <w:r>
        <w:rPr>
          <w:rFonts w:cs="Times New Roman" w:ascii="Times New Roman" w:hAnsi="Times New Roman"/>
          <w:i/>
          <w:color w:val="000000"/>
          <w:spacing w:val="-1"/>
          <w:sz w:val="28"/>
          <w:szCs w:val="28"/>
          <w:lang w:val="uk-UA"/>
        </w:rPr>
        <w:t>кільки вони абстраговані від загальносуспільних проце</w:t>
        <w:softHyphen/>
      </w:r>
      <w:r>
        <w:rPr>
          <w:rFonts w:cs="Times New Roman" w:ascii="Times New Roman" w:hAnsi="Times New Roman"/>
          <w:i/>
          <w:color w:val="000000"/>
          <w:sz w:val="28"/>
          <w:szCs w:val="28"/>
          <w:lang w:val="uk-UA"/>
        </w:rPr>
        <w:t>сів. Соціальний же тиск викликає в героїв тільки пасив</w:t>
        <w:softHyphen/>
      </w:r>
      <w:r>
        <w:rPr>
          <w:rFonts w:cs="Times New Roman" w:ascii="Times New Roman" w:hAnsi="Times New Roman"/>
          <w:i/>
          <w:color w:val="000000"/>
          <w:spacing w:val="-2"/>
          <w:sz w:val="28"/>
          <w:szCs w:val="28"/>
          <w:lang w:val="uk-UA"/>
        </w:rPr>
        <w:t>ні настанови. Показовою тут є сцена сватання у Довби</w:t>
        <w:softHyphen/>
      </w:r>
      <w:r>
        <w:rPr>
          <w:rFonts w:cs="Times New Roman" w:ascii="Times New Roman" w:hAnsi="Times New Roman"/>
          <w:i/>
          <w:color w:val="000000"/>
          <w:spacing w:val="-1"/>
          <w:sz w:val="28"/>
          <w:szCs w:val="28"/>
          <w:lang w:val="uk-UA"/>
        </w:rPr>
        <w:t>шів. Згадавши про колишню панщину, селяни не вира</w:t>
        <w:softHyphen/>
        <w:t xml:space="preserve">жають гострого невдоволення. Загалом вони у стані психологічної апатії, і замість високих прагнень у них </w:t>
      </w:r>
      <w:r>
        <w:rPr>
          <w:rFonts w:cs="Times New Roman" w:ascii="Times New Roman" w:hAnsi="Times New Roman"/>
          <w:i/>
          <w:color w:val="000000"/>
          <w:spacing w:val="1"/>
          <w:sz w:val="28"/>
          <w:szCs w:val="28"/>
          <w:lang w:val="uk-UA"/>
        </w:rPr>
        <w:t>виникає озлобленість один до одного. Зумовлює її фі</w:t>
        <w:softHyphen/>
      </w:r>
      <w:r>
        <w:rPr>
          <w:rFonts w:cs="Times New Roman" w:ascii="Times New Roman" w:hAnsi="Times New Roman"/>
          <w:i/>
          <w:color w:val="000000"/>
          <w:sz w:val="28"/>
          <w:szCs w:val="28"/>
          <w:lang w:val="uk-UA"/>
        </w:rPr>
        <w:t xml:space="preserve">зична і духовна заблокованість у жорстоко обмежених </w:t>
      </w:r>
      <w:r>
        <w:rPr>
          <w:rFonts w:cs="Times New Roman" w:ascii="Times New Roman" w:hAnsi="Times New Roman"/>
          <w:i/>
          <w:color w:val="000000"/>
          <w:spacing w:val="-1"/>
          <w:sz w:val="28"/>
          <w:szCs w:val="28"/>
          <w:lang w:val="uk-UA"/>
        </w:rPr>
        <w:t>рамках існування, низький рівень інтелекту, що не доз</w:t>
        <w:softHyphen/>
      </w:r>
      <w:r>
        <w:rPr>
          <w:rFonts w:cs="Times New Roman" w:ascii="Times New Roman" w:hAnsi="Times New Roman"/>
          <w:i/>
          <w:color w:val="000000"/>
          <w:spacing w:val="-2"/>
          <w:sz w:val="28"/>
          <w:szCs w:val="28"/>
          <w:lang w:val="uk-UA"/>
        </w:rPr>
        <w:t xml:space="preserve">воляє шукати виходу, а головне — національна неволя, </w:t>
      </w:r>
      <w:r>
        <w:rPr>
          <w:rFonts w:cs="Times New Roman" w:ascii="Times New Roman" w:hAnsi="Times New Roman"/>
          <w:i/>
          <w:color w:val="000000"/>
          <w:spacing w:val="1"/>
          <w:sz w:val="28"/>
          <w:szCs w:val="28"/>
          <w:lang w:val="uk-UA"/>
        </w:rPr>
        <w:t>яка привчила до небезпечності вільнолюбивих пори</w:t>
        <w:softHyphen/>
      </w:r>
      <w:r>
        <w:rPr>
          <w:rFonts w:cs="Times New Roman" w:ascii="Times New Roman" w:hAnsi="Times New Roman"/>
          <w:i/>
          <w:color w:val="000000"/>
          <w:spacing w:val="-1"/>
          <w:sz w:val="28"/>
          <w:szCs w:val="28"/>
          <w:lang w:val="uk-UA"/>
        </w:rPr>
        <w:t xml:space="preserve">вань, коли «за всяку спробу бути собою, виявити свої </w:t>
      </w:r>
      <w:r>
        <w:rPr>
          <w:rFonts w:cs="Times New Roman" w:ascii="Times New Roman" w:hAnsi="Times New Roman"/>
          <w:i/>
          <w:color w:val="000000"/>
          <w:sz w:val="28"/>
          <w:szCs w:val="28"/>
          <w:lang w:val="uk-UA"/>
        </w:rPr>
        <w:t xml:space="preserve">прагнення бути господарем на своїй землі приходила </w:t>
      </w:r>
      <w:r>
        <w:rPr>
          <w:rFonts w:cs="Times New Roman" w:ascii="Times New Roman" w:hAnsi="Times New Roman"/>
          <w:i/>
          <w:color w:val="000000"/>
          <w:spacing w:val="-1"/>
          <w:sz w:val="28"/>
          <w:szCs w:val="28"/>
          <w:lang w:val="uk-UA"/>
        </w:rPr>
        <w:t xml:space="preserve">кара. Здушення цих природних гонів та їхня фрустрація </w:t>
      </w:r>
      <w:r>
        <w:rPr>
          <w:rFonts w:cs="Times New Roman" w:ascii="Times New Roman" w:hAnsi="Times New Roman"/>
          <w:i/>
          <w:color w:val="000000"/>
          <w:spacing w:val="-2"/>
          <w:sz w:val="28"/>
          <w:szCs w:val="28"/>
          <w:lang w:val="uk-UA"/>
        </w:rPr>
        <w:t xml:space="preserve">призводить до посиленої агресивності, що набирає тоді </w:t>
      </w:r>
      <w:r>
        <w:rPr>
          <w:rFonts w:cs="Times New Roman" w:ascii="Times New Roman" w:hAnsi="Times New Roman"/>
          <w:i/>
          <w:color w:val="000000"/>
          <w:spacing w:val="-1"/>
          <w:sz w:val="28"/>
          <w:szCs w:val="28"/>
          <w:lang w:val="uk-UA"/>
        </w:rPr>
        <w:t>патологічних форм. Агресивність, що не може виявити</w:t>
        <w:softHyphen/>
      </w:r>
      <w:r>
        <w:rPr>
          <w:rFonts w:cs="Times New Roman" w:ascii="Times New Roman" w:hAnsi="Times New Roman"/>
          <w:i/>
          <w:color w:val="000000"/>
          <w:spacing w:val="1"/>
          <w:sz w:val="28"/>
          <w:szCs w:val="28"/>
          <w:lang w:val="uk-UA"/>
        </w:rPr>
        <w:t xml:space="preserve">ся в щоденному житті проти ворога, хіба в кривавих </w:t>
      </w:r>
      <w:r>
        <w:rPr>
          <w:rFonts w:cs="Times New Roman" w:ascii="Times New Roman" w:hAnsi="Times New Roman"/>
          <w:i/>
          <w:color w:val="000000"/>
          <w:spacing w:val="-3"/>
          <w:sz w:val="28"/>
          <w:szCs w:val="28"/>
          <w:lang w:val="uk-UA"/>
        </w:rPr>
        <w:t>жорстоких революціях, переноситься на власних земля</w:t>
        <w:softHyphen/>
      </w:r>
      <w:r>
        <w:rPr>
          <w:rFonts w:cs="Times New Roman" w:ascii="Times New Roman" w:hAnsi="Times New Roman"/>
          <w:i/>
          <w:color w:val="000000"/>
          <w:spacing w:val="1"/>
          <w:sz w:val="28"/>
          <w:szCs w:val="28"/>
          <w:lang w:val="uk-UA"/>
        </w:rPr>
        <w:t xml:space="preserve">ків. Звідси зростання ворожості між різними групами й </w:t>
      </w:r>
      <w:r>
        <w:rPr>
          <w:rFonts w:cs="Times New Roman" w:ascii="Times New Roman" w:hAnsi="Times New Roman"/>
          <w:i/>
          <w:color w:val="000000"/>
          <w:spacing w:val="-2"/>
          <w:sz w:val="28"/>
          <w:szCs w:val="28"/>
          <w:lang w:val="uk-UA"/>
        </w:rPr>
        <w:t xml:space="preserve">особами внутрі поневоленого народу» [5, c.12]. Такі підсвідомі </w:t>
      </w:r>
      <w:r>
        <w:rPr>
          <w:rFonts w:cs="Times New Roman" w:ascii="Times New Roman" w:hAnsi="Times New Roman"/>
          <w:i/>
          <w:color w:val="000000"/>
          <w:sz w:val="28"/>
          <w:szCs w:val="28"/>
          <w:lang w:val="uk-UA"/>
        </w:rPr>
        <w:t xml:space="preserve">реакції героїв виказують їх підвищену збудженість, </w:t>
      </w:r>
      <w:r>
        <w:rPr>
          <w:rFonts w:cs="Times New Roman" w:ascii="Times New Roman" w:hAnsi="Times New Roman"/>
          <w:i/>
          <w:color w:val="000000"/>
          <w:spacing w:val="-1"/>
          <w:sz w:val="28"/>
          <w:szCs w:val="28"/>
          <w:lang w:val="uk-UA"/>
        </w:rPr>
        <w:t xml:space="preserve">прагнення знайти психологічну розрядку в численних </w:t>
      </w:r>
      <w:r>
        <w:rPr>
          <w:rFonts w:cs="Times New Roman" w:ascii="Times New Roman" w:hAnsi="Times New Roman"/>
          <w:i/>
          <w:color w:val="000000"/>
          <w:spacing w:val="-2"/>
          <w:sz w:val="28"/>
          <w:szCs w:val="28"/>
          <w:lang w:val="uk-UA"/>
        </w:rPr>
        <w:t xml:space="preserve">сварках і тим компенсувати свою внутрішню нездатність </w:t>
      </w:r>
      <w:r>
        <w:rPr>
          <w:rFonts w:cs="Times New Roman" w:ascii="Times New Roman" w:hAnsi="Times New Roman"/>
          <w:i/>
          <w:color w:val="000000"/>
          <w:spacing w:val="-1"/>
          <w:sz w:val="28"/>
          <w:szCs w:val="28"/>
          <w:lang w:val="uk-UA"/>
        </w:rPr>
        <w:t xml:space="preserve">змінити суспільну дійсність, заручниками якої вони є. </w:t>
      </w:r>
      <w:r>
        <w:rPr>
          <w:rFonts w:cs="Times New Roman" w:ascii="Times New Roman" w:hAnsi="Times New Roman"/>
          <w:i/>
          <w:color w:val="000000"/>
          <w:spacing w:val="1"/>
          <w:sz w:val="28"/>
          <w:szCs w:val="28"/>
          <w:lang w:val="uk-UA"/>
        </w:rPr>
        <w:t>Письменник тільки раз показує колективну дію сільсь</w:t>
        <w:softHyphen/>
      </w:r>
      <w:r>
        <w:rPr>
          <w:rFonts w:cs="Times New Roman" w:ascii="Times New Roman" w:hAnsi="Times New Roman"/>
          <w:i/>
          <w:color w:val="000000"/>
          <w:spacing w:val="-1"/>
          <w:sz w:val="28"/>
          <w:szCs w:val="28"/>
          <w:lang w:val="uk-UA"/>
        </w:rPr>
        <w:t xml:space="preserve">кої громади, що спробувала захистити свої інтереси, – </w:t>
      </w:r>
      <w:r>
        <w:rPr>
          <w:rFonts w:cs="Times New Roman" w:ascii="Times New Roman" w:hAnsi="Times New Roman"/>
          <w:i/>
          <w:color w:val="000000"/>
          <w:sz w:val="28"/>
          <w:szCs w:val="28"/>
          <w:lang w:val="uk-UA"/>
        </w:rPr>
        <w:t xml:space="preserve">випадок із втратою шинку. Проте названий епізод якраз </w:t>
      </w:r>
      <w:r>
        <w:rPr>
          <w:rFonts w:cs="Times New Roman" w:ascii="Times New Roman" w:hAnsi="Times New Roman"/>
          <w:i/>
          <w:color w:val="000000"/>
          <w:spacing w:val="3"/>
          <w:sz w:val="28"/>
          <w:szCs w:val="28"/>
          <w:lang w:val="uk-UA"/>
        </w:rPr>
        <w:t>і розкриває такі негативні якості українців, як відсут</w:t>
      </w:r>
      <w:r>
        <w:rPr>
          <w:rFonts w:cs="Times New Roman" w:ascii="Times New Roman" w:hAnsi="Times New Roman"/>
          <w:i/>
          <w:color w:val="000000"/>
          <w:spacing w:val="-1"/>
          <w:sz w:val="28"/>
          <w:szCs w:val="28"/>
          <w:lang w:val="uk-UA"/>
        </w:rPr>
        <w:t>ність єдності, спільної перспективи, домінування егоїс</w:t>
        <w:softHyphen/>
        <w:t xml:space="preserve">тичного начала. Усе це систематично приводило наш народ до поразок, наслідком яких ставали посилення соціального та національного гноблення, матеріальне і </w:t>
      </w:r>
      <w:r>
        <w:rPr>
          <w:rFonts w:cs="Times New Roman" w:ascii="Times New Roman" w:hAnsi="Times New Roman"/>
          <w:i/>
          <w:color w:val="000000"/>
          <w:spacing w:val="1"/>
          <w:sz w:val="28"/>
          <w:szCs w:val="28"/>
          <w:lang w:val="uk-UA"/>
        </w:rPr>
        <w:t>духовне зубожіння.</w:t>
      </w:r>
    </w:p>
    <w:p>
      <w:pPr>
        <w:pStyle w:val="Normal"/>
        <w:shd w:fill="FFFFFF" w:val="clear"/>
        <w:spacing w:lineRule="auto" w:line="360"/>
        <w:ind w:left="34" w:firstLine="72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 xml:space="preserve">Підтвердженням цього в повісті є конкретна сім’я </w:t>
      </w:r>
      <w:r>
        <w:rPr>
          <w:rFonts w:cs="Times New Roman" w:ascii="Times New Roman" w:hAnsi="Times New Roman"/>
          <w:i/>
          <w:color w:val="000000"/>
          <w:spacing w:val="-2"/>
          <w:sz w:val="28"/>
          <w:szCs w:val="28"/>
          <w:lang w:val="uk-UA"/>
        </w:rPr>
        <w:t xml:space="preserve">Кайдашів, її життя, побудоване на принципах взаємної </w:t>
      </w:r>
      <w:r>
        <w:rPr>
          <w:rFonts w:cs="Times New Roman" w:ascii="Times New Roman" w:hAnsi="Times New Roman"/>
          <w:i/>
          <w:color w:val="000000"/>
          <w:spacing w:val="-1"/>
          <w:sz w:val="28"/>
          <w:szCs w:val="28"/>
          <w:lang w:val="uk-UA"/>
        </w:rPr>
        <w:t xml:space="preserve">недовіри, лукавства, дріб'язковості. Родина стає полем битви за особисті права. І річ не тільки в занепаді </w:t>
      </w:r>
      <w:r>
        <w:rPr>
          <w:rFonts w:cs="Times New Roman" w:ascii="Times New Roman" w:hAnsi="Times New Roman"/>
          <w:i/>
          <w:color w:val="000000"/>
          <w:spacing w:val="-2"/>
          <w:sz w:val="28"/>
          <w:szCs w:val="28"/>
          <w:lang w:val="uk-UA"/>
        </w:rPr>
        <w:t>патріархальних стосунків. Просто активно-вольове на</w:t>
        <w:softHyphen/>
      </w:r>
      <w:r>
        <w:rPr>
          <w:rFonts w:cs="Times New Roman" w:ascii="Times New Roman" w:hAnsi="Times New Roman"/>
          <w:i/>
          <w:color w:val="000000"/>
          <w:spacing w:val="-1"/>
          <w:sz w:val="28"/>
          <w:szCs w:val="28"/>
          <w:lang w:val="uk-UA"/>
        </w:rPr>
        <w:t>чало селян, пригнічене у сфері суспільних відносин по</w:t>
        <w:softHyphen/>
      </w:r>
      <w:r>
        <w:rPr>
          <w:rFonts w:cs="Times New Roman" w:ascii="Times New Roman" w:hAnsi="Times New Roman"/>
          <w:i/>
          <w:color w:val="000000"/>
          <w:spacing w:val="-4"/>
          <w:sz w:val="28"/>
          <w:szCs w:val="28"/>
          <w:lang w:val="uk-UA"/>
        </w:rPr>
        <w:t xml:space="preserve">літичними та ментальними факторами, виривається там, </w:t>
      </w:r>
      <w:r>
        <w:rPr>
          <w:rFonts w:cs="Times New Roman" w:ascii="Times New Roman" w:hAnsi="Times New Roman"/>
          <w:i/>
          <w:color w:val="000000"/>
          <w:sz w:val="28"/>
          <w:szCs w:val="28"/>
          <w:lang w:val="uk-UA"/>
        </w:rPr>
        <w:t>де воно може бути зреалізованим – хай і в патологіч</w:t>
        <w:softHyphen/>
      </w:r>
      <w:r>
        <w:rPr>
          <w:rFonts w:cs="Times New Roman" w:ascii="Times New Roman" w:hAnsi="Times New Roman"/>
          <w:i/>
          <w:color w:val="000000"/>
          <w:spacing w:val="-1"/>
          <w:sz w:val="28"/>
          <w:szCs w:val="28"/>
          <w:lang w:val="uk-UA"/>
        </w:rPr>
        <w:t>них формах. Кайдаші не бачать, що «чисто особисте, інтимне життя прямо залежить від речей суспільно-по</w:t>
        <w:softHyphen/>
      </w:r>
      <w:r>
        <w:rPr>
          <w:rFonts w:cs="Times New Roman" w:ascii="Times New Roman" w:hAnsi="Times New Roman"/>
          <w:i/>
          <w:color w:val="000000"/>
          <w:sz w:val="28"/>
          <w:szCs w:val="28"/>
          <w:lang w:val="uk-UA"/>
        </w:rPr>
        <w:t>літичного порядку» [2, c.104] і ліквідовувати їхні негаразди вар</w:t>
        <w:softHyphen/>
      </w:r>
      <w:r>
        <w:rPr>
          <w:rFonts w:cs="Times New Roman" w:ascii="Times New Roman" w:hAnsi="Times New Roman"/>
          <w:i/>
          <w:color w:val="000000"/>
          <w:spacing w:val="-2"/>
          <w:sz w:val="28"/>
          <w:szCs w:val="28"/>
          <w:lang w:val="uk-UA"/>
        </w:rPr>
        <w:t>то на загальнонаціональному рівні. Такий стан справ міг сформуватися тільки внаслідок тривалої безрезультат</w:t>
        <w:softHyphen/>
      </w:r>
      <w:r>
        <w:rPr>
          <w:rFonts w:cs="Times New Roman" w:ascii="Times New Roman" w:hAnsi="Times New Roman"/>
          <w:i/>
          <w:color w:val="000000"/>
          <w:spacing w:val="-1"/>
          <w:sz w:val="28"/>
          <w:szCs w:val="28"/>
          <w:lang w:val="uk-UA"/>
        </w:rPr>
        <w:t xml:space="preserve">ності національних змагань, марґіналізації української </w:t>
      </w:r>
      <w:r>
        <w:rPr>
          <w:rFonts w:cs="Times New Roman" w:ascii="Times New Roman" w:hAnsi="Times New Roman"/>
          <w:i/>
          <w:color w:val="000000"/>
          <w:sz w:val="28"/>
          <w:szCs w:val="28"/>
          <w:lang w:val="uk-UA"/>
        </w:rPr>
        <w:t xml:space="preserve">спільноти, яка всі свої проблеми почала вирішувати в </w:t>
      </w:r>
      <w:r>
        <w:rPr>
          <w:rFonts w:cs="Times New Roman" w:ascii="Times New Roman" w:hAnsi="Times New Roman"/>
          <w:i/>
          <w:color w:val="000000"/>
          <w:spacing w:val="1"/>
          <w:sz w:val="28"/>
          <w:szCs w:val="28"/>
          <w:lang w:val="uk-UA"/>
        </w:rPr>
        <w:t>колі кровноспоріднених зв’язків, що замінили суспіль</w:t>
        <w:softHyphen/>
      </w:r>
      <w:r>
        <w:rPr>
          <w:rFonts w:cs="Times New Roman" w:ascii="Times New Roman" w:hAnsi="Times New Roman"/>
          <w:i/>
          <w:color w:val="000000"/>
          <w:spacing w:val="-2"/>
          <w:sz w:val="28"/>
          <w:szCs w:val="28"/>
          <w:lang w:val="uk-UA"/>
        </w:rPr>
        <w:t xml:space="preserve">ні, але у спримітивізованому вигляді. Унаочнює цю тезу </w:t>
      </w:r>
      <w:r>
        <w:rPr>
          <w:rFonts w:cs="Times New Roman" w:ascii="Times New Roman" w:hAnsi="Times New Roman"/>
          <w:i/>
          <w:color w:val="000000"/>
          <w:sz w:val="28"/>
          <w:szCs w:val="28"/>
          <w:lang w:val="uk-UA"/>
        </w:rPr>
        <w:t>зміст повісті «Кайдашева сім</w:t>
      </w: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я», де три подружжя, за</w:t>
      </w:r>
      <w:r>
        <w:rPr>
          <w:rFonts w:cs="Times New Roman" w:ascii="Times New Roman" w:hAnsi="Times New Roman"/>
          <w:i/>
          <w:color w:val="000000"/>
          <w:spacing w:val="-1"/>
          <w:sz w:val="28"/>
          <w:szCs w:val="28"/>
          <w:lang w:val="uk-UA"/>
        </w:rPr>
        <w:t xml:space="preserve">тиснуті в одному сільському дворищі, приречені вести </w:t>
      </w:r>
      <w:r>
        <w:rPr>
          <w:rFonts w:cs="Times New Roman" w:ascii="Times New Roman" w:hAnsi="Times New Roman"/>
          <w:i/>
          <w:color w:val="000000"/>
          <w:spacing w:val="1"/>
          <w:sz w:val="28"/>
          <w:szCs w:val="28"/>
          <w:lang w:val="uk-UA"/>
        </w:rPr>
        <w:t>хатні війни, марно силкуючись вихопити собі більше.</w:t>
      </w:r>
    </w:p>
    <w:p>
      <w:pPr>
        <w:pStyle w:val="Normal"/>
        <w:shd w:fill="FFFFFF" w:val="clear"/>
        <w:spacing w:lineRule="auto" w:line="360"/>
        <w:ind w:left="48"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Автор ніде не змалював картин відвертого націо</w:t>
        <w:softHyphen/>
      </w:r>
      <w:r>
        <w:rPr>
          <w:rFonts w:cs="Times New Roman" w:ascii="Times New Roman" w:hAnsi="Times New Roman"/>
          <w:i/>
          <w:color w:val="000000"/>
          <w:sz w:val="28"/>
          <w:szCs w:val="28"/>
          <w:lang w:val="uk-UA"/>
        </w:rPr>
        <w:t xml:space="preserve">нального нищення. Вони – в підтексті. Адже обізнаний </w:t>
      </w:r>
      <w:r>
        <w:rPr>
          <w:rFonts w:cs="Times New Roman" w:ascii="Times New Roman" w:hAnsi="Times New Roman"/>
          <w:i/>
          <w:color w:val="000000"/>
          <w:spacing w:val="-1"/>
          <w:sz w:val="28"/>
          <w:szCs w:val="28"/>
          <w:lang w:val="uk-UA"/>
        </w:rPr>
        <w:t>з історією України читач розуміє, що психологія Кайда</w:t>
        <w:softHyphen/>
      </w:r>
      <w:r>
        <w:rPr>
          <w:rFonts w:cs="Times New Roman" w:ascii="Times New Roman" w:hAnsi="Times New Roman"/>
          <w:i/>
          <w:color w:val="000000"/>
          <w:sz w:val="28"/>
          <w:szCs w:val="28"/>
          <w:lang w:val="uk-UA"/>
        </w:rPr>
        <w:t xml:space="preserve">шів і рівень їхнього буття є хронологічною точкою, якій </w:t>
      </w:r>
      <w:r>
        <w:rPr>
          <w:rFonts w:cs="Times New Roman" w:ascii="Times New Roman" w:hAnsi="Times New Roman"/>
          <w:i/>
          <w:color w:val="000000"/>
          <w:spacing w:val="4"/>
          <w:sz w:val="28"/>
          <w:szCs w:val="28"/>
          <w:lang w:val="uk-UA"/>
        </w:rPr>
        <w:t>передували відомі події: ліквідація російським цариз</w:t>
      </w:r>
      <w:r>
        <w:rPr>
          <w:rFonts w:cs="Times New Roman" w:ascii="Times New Roman" w:hAnsi="Times New Roman"/>
          <w:i/>
          <w:color w:val="000000"/>
          <w:spacing w:val="-2"/>
          <w:sz w:val="28"/>
          <w:szCs w:val="28"/>
          <w:lang w:val="uk-UA"/>
        </w:rPr>
        <w:t>мом української державності, закріпачення селян, штуч</w:t>
        <w:softHyphen/>
      </w:r>
      <w:r>
        <w:rPr>
          <w:rFonts w:cs="Times New Roman" w:ascii="Times New Roman" w:hAnsi="Times New Roman"/>
          <w:i/>
          <w:color w:val="000000"/>
          <w:sz w:val="28"/>
          <w:szCs w:val="28"/>
          <w:lang w:val="uk-UA"/>
        </w:rPr>
        <w:t>не зниження освітнього потенціалу і політичної актив</w:t>
        <w:softHyphen/>
      </w:r>
      <w:r>
        <w:rPr>
          <w:rFonts w:cs="Times New Roman" w:ascii="Times New Roman" w:hAnsi="Times New Roman"/>
          <w:i/>
          <w:color w:val="000000"/>
          <w:spacing w:val="8"/>
          <w:sz w:val="28"/>
          <w:szCs w:val="28"/>
          <w:lang w:val="uk-UA"/>
        </w:rPr>
        <w:t>ності нашого народу. Тому Кайдашева сім’я як мо</w:t>
        <w:softHyphen/>
      </w:r>
      <w:r>
        <w:rPr>
          <w:rFonts w:cs="Times New Roman" w:ascii="Times New Roman" w:hAnsi="Times New Roman"/>
          <w:i/>
          <w:color w:val="000000"/>
          <w:spacing w:val="-1"/>
          <w:sz w:val="28"/>
          <w:szCs w:val="28"/>
          <w:lang w:val="uk-UA"/>
        </w:rPr>
        <w:t>рально-психологічне, духовно-культурне та суспільно-</w:t>
      </w:r>
      <w:r>
        <w:rPr>
          <w:rFonts w:cs="Times New Roman" w:ascii="Times New Roman" w:hAnsi="Times New Roman"/>
          <w:i/>
          <w:color w:val="000000"/>
          <w:spacing w:val="-3"/>
          <w:sz w:val="28"/>
          <w:szCs w:val="28"/>
          <w:lang w:val="uk-UA"/>
        </w:rPr>
        <w:t xml:space="preserve">політичне явище – це наслідок, зумовлений названими </w:t>
      </w:r>
      <w:r>
        <w:rPr>
          <w:rFonts w:cs="Times New Roman" w:ascii="Times New Roman" w:hAnsi="Times New Roman"/>
          <w:i/>
          <w:color w:val="000000"/>
          <w:spacing w:val="-2"/>
          <w:sz w:val="28"/>
          <w:szCs w:val="28"/>
          <w:lang w:val="uk-UA"/>
        </w:rPr>
        <w:t>історичними чинниками.</w:t>
      </w:r>
    </w:p>
    <w:p>
      <w:pPr>
        <w:pStyle w:val="Normal"/>
        <w:shd w:fill="FFFFFF" w:val="clear"/>
        <w:spacing w:lineRule="auto" w:line="360"/>
        <w:ind w:left="10"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Однак таке прочитання твору постає за умови пер</w:t>
        <w:softHyphen/>
      </w:r>
      <w:r>
        <w:rPr>
          <w:rFonts w:cs="Times New Roman" w:ascii="Times New Roman" w:hAnsi="Times New Roman"/>
          <w:i/>
          <w:color w:val="000000"/>
          <w:spacing w:val="-1"/>
          <w:sz w:val="28"/>
          <w:szCs w:val="28"/>
          <w:lang w:val="uk-UA"/>
        </w:rPr>
        <w:t xml:space="preserve">винного початку повісті. Отже, використання текстового матеріалу, вилученого царською цензурою, необхідне. </w:t>
      </w:r>
      <w:r>
        <w:rPr>
          <w:rFonts w:cs="Times New Roman" w:ascii="Times New Roman" w:hAnsi="Times New Roman"/>
          <w:i/>
          <w:color w:val="000000"/>
          <w:sz w:val="28"/>
          <w:szCs w:val="28"/>
          <w:lang w:val="uk-UA"/>
        </w:rPr>
        <w:t>Закінчуючи вивчення повісті, словесник повинен поста</w:t>
      </w:r>
      <w:r>
        <w:rPr>
          <w:rFonts w:cs="Times New Roman" w:ascii="Times New Roman" w:hAnsi="Times New Roman"/>
          <w:i/>
          <w:color w:val="000000"/>
          <w:spacing w:val="3"/>
          <w:sz w:val="28"/>
          <w:szCs w:val="28"/>
          <w:lang w:val="uk-UA"/>
        </w:rPr>
        <w:t xml:space="preserve">вити проблемне запитання, що підведе до належних </w:t>
      </w:r>
      <w:r>
        <w:rPr>
          <w:rFonts w:cs="Times New Roman" w:ascii="Times New Roman" w:hAnsi="Times New Roman"/>
          <w:i/>
          <w:color w:val="000000"/>
          <w:spacing w:val="-1"/>
          <w:sz w:val="28"/>
          <w:szCs w:val="28"/>
          <w:lang w:val="uk-UA"/>
        </w:rPr>
        <w:t>узагальнень національно-патріотичного характеру.</w:t>
      </w:r>
    </w:p>
    <w:p>
      <w:pPr>
        <w:pStyle w:val="Heading2"/>
        <w:spacing w:lineRule="auto" w:line="360"/>
        <w:jc w:val="center"/>
        <w:rPr>
          <w:rFonts w:ascii="Times New Roman" w:hAnsi="Times New Roman" w:cs="Times New Roman"/>
          <w:lang w:val="uk-UA"/>
        </w:rPr>
      </w:pPr>
      <w:r>
        <w:rPr>
          <w:rFonts w:cs="Times New Roman" w:ascii="Times New Roman" w:hAnsi="Times New Roman"/>
          <w:lang w:val="uk-UA"/>
        </w:rPr>
        <w:t>Хід уроку</w:t>
      </w:r>
    </w:p>
    <w:p>
      <w:pPr>
        <w:pStyle w:val="Normal"/>
        <w:shd w:fill="FFFFFF" w:val="clear"/>
        <w:spacing w:lineRule="auto" w:line="360" w:before="115" w:after="200"/>
        <w:ind w:left="43" w:right="5" w:firstLine="72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t>І. Актуалізація опорних знань, мотивація пізнавальної діяльності, повідомлення теми і завдань уроку.</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Назвіть сторінки української історії, які видаються вам найбільш славними. Чому так думаєте? Обґрунтуйте свої судження.</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Чи не вважаєте свій погляд ідеалізованим? Чому?</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Чи зустрічалися ви з ідеалізацією минулого в житті, літературі, інших видах мистецтва? Коли і як?</w:t>
      </w:r>
    </w:p>
    <w:p>
      <w:pPr>
        <w:pStyle w:val="Normal"/>
        <w:shd w:fill="FFFFFF" w:val="clear"/>
        <w:spacing w:lineRule="auto" w:line="360" w:before="115" w:after="200"/>
        <w:ind w:left="43" w:right="5" w:firstLine="72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t>ІІ. Сприймання і осмислення учнями нового навчального матеріалу.</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1. Розповідь учителя про особливості народницького світогляду І. Нечуя-Левицького, ознаки історичної інверсії та макродинамічного моделювання, вираженого з допомогою хронотопних зіставлень (див. теоретичний матеріал, особливо необхідно підкреслити роль історичної інверсії у протиставленні образів минулого та сучасного).</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2. Робота з першим варіантом початку до повісті «Кайдашева сім’я»:</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а) повідомлення словесника про наявність першого варіанту вступу та причини його вилучення із тексту;</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б) виразне читання вчителем або підготовленим учнем;</w:t>
      </w:r>
    </w:p>
    <w:p>
      <w:pPr>
        <w:pStyle w:val="Normal"/>
        <w:shd w:fill="FFFFFF" w:val="clear"/>
        <w:spacing w:lineRule="auto" w:line="360" w:before="115" w:after="200"/>
        <w:ind w:left="43" w:right="5"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в) поглиблений текстуальний аналіз:</w:t>
      </w:r>
    </w:p>
    <w:p>
      <w:pPr>
        <w:pStyle w:val="Normal"/>
        <w:shd w:fill="FFFFFF" w:val="clear"/>
        <w:spacing w:lineRule="auto" w:line="360" w:before="115" w:after="200"/>
        <w:ind w:left="43"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Прочитайте мовчки перший варіант початку повісті. Знайдіть </w:t>
      </w:r>
      <w:r>
        <w:rPr>
          <w:rFonts w:cs="Times New Roman" w:ascii="Times New Roman" w:hAnsi="Times New Roman"/>
          <w:i/>
          <w:color w:val="000000"/>
          <w:spacing w:val="-1"/>
          <w:sz w:val="28"/>
          <w:szCs w:val="28"/>
          <w:lang w:val="uk-UA"/>
        </w:rPr>
        <w:t xml:space="preserve">вислови, які, на вашу думку, могли б не сподобатися царській </w:t>
      </w:r>
      <w:r>
        <w:rPr>
          <w:rFonts w:cs="Times New Roman" w:ascii="Times New Roman" w:hAnsi="Times New Roman"/>
          <w:i/>
          <w:color w:val="000000"/>
          <w:spacing w:val="-4"/>
          <w:sz w:val="28"/>
          <w:szCs w:val="28"/>
          <w:lang w:val="uk-UA"/>
        </w:rPr>
        <w:t>цензурі.</w:t>
      </w:r>
    </w:p>
    <w:p>
      <w:pPr>
        <w:pStyle w:val="Normal"/>
        <w:shd w:fill="FFFFFF" w:val="clear"/>
        <w:spacing w:lineRule="auto" w:line="360"/>
        <w:ind w:left="48" w:right="5" w:firstLine="720"/>
        <w:jc w:val="both"/>
        <w:rPr/>
      </w:pPr>
      <w:r>
        <w:rPr>
          <w:rFonts w:cs="Times New Roman" w:ascii="Times New Roman" w:hAnsi="Times New Roman"/>
          <w:i/>
          <w:color w:val="000000"/>
          <w:spacing w:val="-1"/>
          <w:sz w:val="28"/>
          <w:szCs w:val="28"/>
          <w:lang w:val="uk-UA"/>
        </w:rPr>
        <w:t xml:space="preserve">Яким бачить Нечуй-Левнцький минуле свого народу? </w:t>
      </w:r>
      <w:r>
        <w:rPr>
          <w:rFonts w:cs="Times New Roman" w:ascii="Times New Roman" w:hAnsi="Times New Roman"/>
          <w:i/>
          <w:color w:val="000000"/>
          <w:sz w:val="28"/>
          <w:szCs w:val="28"/>
          <w:lang w:val="uk-UA"/>
        </w:rPr>
        <w:t>Прочитайте уривки, де про це говориться.</w:t>
      </w:r>
    </w:p>
    <w:p>
      <w:pPr>
        <w:pStyle w:val="Normal"/>
        <w:shd w:fill="FFFFFF" w:val="clear"/>
        <w:spacing w:lineRule="auto" w:line="360"/>
        <w:ind w:left="34" w:right="5" w:firstLine="720"/>
        <w:jc w:val="both"/>
        <w:rPr/>
      </w:pPr>
      <w:r>
        <w:rPr>
          <w:rFonts w:cs="Times New Roman" w:ascii="Times New Roman" w:hAnsi="Times New Roman"/>
          <w:i/>
          <w:color w:val="000000"/>
          <w:sz w:val="28"/>
          <w:szCs w:val="28"/>
          <w:lang w:val="uk-UA"/>
        </w:rPr>
        <w:t xml:space="preserve">Знайдіть пейзажні деталі, що допомагають змалювати </w:t>
      </w:r>
      <w:r>
        <w:rPr>
          <w:rFonts w:cs="Times New Roman" w:ascii="Times New Roman" w:hAnsi="Times New Roman"/>
          <w:i/>
          <w:color w:val="000000"/>
          <w:spacing w:val="2"/>
          <w:sz w:val="28"/>
          <w:szCs w:val="28"/>
          <w:lang w:val="uk-UA"/>
        </w:rPr>
        <w:t xml:space="preserve">добу Богдана Хмельницького. Яким чином вони виконують свою </w:t>
      </w:r>
      <w:r>
        <w:rPr>
          <w:rFonts w:cs="Times New Roman" w:ascii="Times New Roman" w:hAnsi="Times New Roman"/>
          <w:i/>
          <w:color w:val="000000"/>
          <w:spacing w:val="-2"/>
          <w:sz w:val="28"/>
          <w:szCs w:val="28"/>
          <w:lang w:val="uk-UA"/>
        </w:rPr>
        <w:t>роль? У чому полягає їх своєрідність? Які художні засоби при цьому використав письменник?</w:t>
      </w:r>
    </w:p>
    <w:p>
      <w:pPr>
        <w:pStyle w:val="Normal"/>
        <w:shd w:fill="FFFFFF" w:val="clear"/>
        <w:spacing w:lineRule="auto" w:line="360"/>
        <w:ind w:left="34"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У чому полягає ідеалізоване ставлення автора до історичного минулого України? Які саме ідеали він втілює у виділених словесних конструкціях?</w:t>
      </w:r>
    </w:p>
    <w:p>
      <w:pPr>
        <w:pStyle w:val="Normal"/>
        <w:shd w:fill="FFFFFF" w:val="clear"/>
        <w:spacing w:lineRule="auto" w:line="360"/>
        <w:ind w:left="43"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Розкрийте зміст речення: «Весь край ніби якесь здоро</w:t>
        <w:softHyphen/>
        <w:t>ве кладовище, де похований цілий народ...» Що цим хотів ска</w:t>
        <w:softHyphen/>
      </w:r>
      <w:r>
        <w:rPr>
          <w:rFonts w:cs="Times New Roman" w:ascii="Times New Roman" w:hAnsi="Times New Roman"/>
          <w:i/>
          <w:color w:val="000000"/>
          <w:spacing w:val="-2"/>
          <w:sz w:val="28"/>
          <w:szCs w:val="28"/>
          <w:lang w:val="uk-UA"/>
        </w:rPr>
        <w:t xml:space="preserve">зати автор про суспільне становище українського народу в XIX </w:t>
      </w:r>
      <w:r>
        <w:rPr>
          <w:rFonts w:cs="Times New Roman" w:ascii="Times New Roman" w:hAnsi="Times New Roman"/>
          <w:i/>
          <w:color w:val="000000"/>
          <w:spacing w:val="1"/>
          <w:sz w:val="28"/>
          <w:szCs w:val="28"/>
          <w:lang w:val="uk-UA"/>
        </w:rPr>
        <w:t>ст., про його духовний рівень?</w:t>
      </w:r>
    </w:p>
    <w:p>
      <w:pPr>
        <w:pStyle w:val="Normal"/>
        <w:shd w:fill="FFFFFF" w:val="clear"/>
        <w:spacing w:lineRule="auto" w:line="360"/>
        <w:ind w:left="43" w:firstLine="720"/>
        <w:jc w:val="both"/>
        <w:rPr>
          <w:rFonts w:ascii="Times New Roman" w:hAnsi="Times New Roman" w:cs="Times New Roman"/>
          <w:i/>
          <w:i/>
          <w:sz w:val="28"/>
          <w:szCs w:val="28"/>
          <w:lang w:val="uk-UA"/>
        </w:rPr>
      </w:pPr>
      <w:r>
        <w:rPr>
          <w:rFonts w:cs="Times New Roman" w:ascii="Times New Roman" w:hAnsi="Times New Roman"/>
          <w:i/>
          <w:color w:val="000000"/>
          <w:spacing w:val="1"/>
          <w:sz w:val="28"/>
          <w:szCs w:val="28"/>
          <w:lang w:val="uk-UA"/>
        </w:rPr>
        <w:t>Яких рис, на думку письменника, бракує українцям?</w:t>
      </w:r>
    </w:p>
    <w:p>
      <w:pPr>
        <w:pStyle w:val="Normal"/>
        <w:shd w:fill="FFFFFF" w:val="clear"/>
        <w:spacing w:lineRule="auto" w:line="360"/>
        <w:ind w:left="43"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Розкрийте значення словосполучень «кладовище укра</w:t>
        <w:softHyphen/>
      </w:r>
      <w:r>
        <w:rPr>
          <w:rFonts w:cs="Times New Roman" w:ascii="Times New Roman" w:hAnsi="Times New Roman"/>
          <w:i/>
          <w:color w:val="000000"/>
          <w:spacing w:val="1"/>
          <w:sz w:val="28"/>
          <w:szCs w:val="28"/>
          <w:lang w:val="uk-UA"/>
        </w:rPr>
        <w:t>їнської історії» та «похована українська воля».</w:t>
      </w:r>
    </w:p>
    <w:p>
      <w:pPr>
        <w:pStyle w:val="Normal"/>
        <w:shd w:fill="FFFFFF" w:val="clear"/>
        <w:spacing w:lineRule="auto" w:line="360"/>
        <w:ind w:left="43" w:right="10"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Знайдіть елементи пейзажу, які допомагають розкрити </w:t>
      </w:r>
      <w:r>
        <w:rPr>
          <w:rFonts w:cs="Times New Roman" w:ascii="Times New Roman" w:hAnsi="Times New Roman"/>
          <w:i/>
          <w:color w:val="000000"/>
          <w:spacing w:val="2"/>
          <w:sz w:val="28"/>
          <w:szCs w:val="28"/>
          <w:lang w:val="uk-UA"/>
        </w:rPr>
        <w:t>байдужість українців до свого історичного минулого.</w:t>
      </w:r>
    </w:p>
    <w:p>
      <w:pPr>
        <w:pStyle w:val="Normal"/>
        <w:shd w:fill="FFFFFF" w:val="clear"/>
        <w:spacing w:lineRule="auto" w:line="360"/>
        <w:ind w:left="38" w:right="5" w:firstLine="720"/>
        <w:jc w:val="both"/>
        <w:rPr>
          <w:rFonts w:ascii="Times New Roman" w:hAnsi="Times New Roman" w:cs="Times New Roman"/>
          <w:i/>
          <w:i/>
          <w:sz w:val="28"/>
          <w:szCs w:val="28"/>
          <w:lang w:val="uk-UA"/>
        </w:rPr>
      </w:pPr>
      <w:r>
        <w:rPr>
          <w:rFonts w:cs="Times New Roman" w:ascii="Times New Roman" w:hAnsi="Times New Roman"/>
          <w:i/>
          <w:color w:val="000000"/>
          <w:spacing w:val="-2"/>
          <w:sz w:val="28"/>
          <w:szCs w:val="28"/>
          <w:lang w:val="uk-UA"/>
        </w:rPr>
        <w:t xml:space="preserve">Прочитайте другий варіант вступу від початку твору до слів: «Під однією </w:t>
      </w:r>
      <w:r>
        <w:rPr>
          <w:rFonts w:cs="Times New Roman" w:ascii="Times New Roman" w:hAnsi="Times New Roman"/>
          <w:i/>
          <w:color w:val="000000"/>
          <w:spacing w:val="2"/>
          <w:sz w:val="28"/>
          <w:szCs w:val="28"/>
          <w:lang w:val="uk-UA"/>
        </w:rPr>
        <w:t>горою, коло зеленої левади...». У чому полягає його відмін</w:t>
        <w:softHyphen/>
      </w:r>
      <w:r>
        <w:rPr>
          <w:rFonts w:cs="Times New Roman" w:ascii="Times New Roman" w:hAnsi="Times New Roman"/>
          <w:i/>
          <w:color w:val="000000"/>
          <w:spacing w:val="-1"/>
          <w:sz w:val="28"/>
          <w:szCs w:val="28"/>
          <w:lang w:val="uk-UA"/>
        </w:rPr>
        <w:t>ність від першого? Чи змінив він і як ідейно-тематичне звучан</w:t>
        <w:softHyphen/>
      </w:r>
      <w:r>
        <w:rPr>
          <w:rFonts w:cs="Times New Roman" w:ascii="Times New Roman" w:hAnsi="Times New Roman"/>
          <w:i/>
          <w:color w:val="000000"/>
          <w:spacing w:val="-2"/>
          <w:sz w:val="28"/>
          <w:szCs w:val="28"/>
          <w:lang w:val="uk-UA"/>
        </w:rPr>
        <w:t>ня повісті?</w:t>
      </w:r>
    </w:p>
    <w:p>
      <w:pPr>
        <w:pStyle w:val="Normal"/>
        <w:shd w:fill="FFFFFF" w:val="clear"/>
        <w:spacing w:lineRule="auto" w:line="360" w:before="221" w:after="200"/>
        <w:ind w:firstLine="72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3. Оцінка образів-персонажів повісті з урахуванням першого варіанту початку:</w:t>
      </w:r>
    </w:p>
    <w:p>
      <w:pPr>
        <w:pStyle w:val="Normal"/>
        <w:shd w:fill="FFFFFF" w:val="clear"/>
        <w:spacing w:lineRule="auto" w:line="360" w:before="221" w:after="200"/>
        <w:ind w:firstLine="720"/>
        <w:jc w:val="both"/>
        <w:rPr>
          <w:rFonts w:ascii="Times New Roman" w:hAnsi="Times New Roman" w:cs="Times New Roman"/>
          <w:b/>
          <w:b/>
          <w:bCs/>
          <w:i/>
          <w:i/>
          <w:iCs/>
          <w:color w:val="000000"/>
          <w:spacing w:val="-7"/>
          <w:sz w:val="28"/>
          <w:szCs w:val="28"/>
          <w:lang w:val="uk-UA"/>
        </w:rPr>
      </w:pPr>
      <w:r>
        <w:rPr>
          <w:rFonts w:cs="Times New Roman" w:ascii="Times New Roman" w:hAnsi="Times New Roman"/>
          <w:i/>
          <w:color w:val="000000"/>
          <w:spacing w:val="1"/>
          <w:sz w:val="28"/>
          <w:szCs w:val="28"/>
          <w:lang w:val="uk-UA"/>
        </w:rPr>
        <w:t>У чому поля</w:t>
        <w:softHyphen/>
      </w:r>
      <w:r>
        <w:rPr>
          <w:rFonts w:cs="Times New Roman" w:ascii="Times New Roman" w:hAnsi="Times New Roman"/>
          <w:i/>
          <w:color w:val="000000"/>
          <w:spacing w:val="-1"/>
          <w:sz w:val="28"/>
          <w:szCs w:val="28"/>
          <w:lang w:val="uk-UA"/>
        </w:rPr>
        <w:t xml:space="preserve">гає смисловий зв’язок між словами </w:t>
      </w:r>
      <w:r>
        <w:rPr>
          <w:rFonts w:cs="Times New Roman" w:ascii="Times New Roman" w:hAnsi="Times New Roman"/>
          <w:i/>
          <w:color w:val="000000"/>
          <w:spacing w:val="-2"/>
          <w:sz w:val="28"/>
          <w:szCs w:val="28"/>
          <w:lang w:val="uk-UA"/>
        </w:rPr>
        <w:t>«кладовище укра</w:t>
        <w:softHyphen/>
      </w:r>
      <w:r>
        <w:rPr>
          <w:rFonts w:cs="Times New Roman" w:ascii="Times New Roman" w:hAnsi="Times New Roman"/>
          <w:i/>
          <w:color w:val="000000"/>
          <w:spacing w:val="1"/>
          <w:sz w:val="28"/>
          <w:szCs w:val="28"/>
          <w:lang w:val="uk-UA"/>
        </w:rPr>
        <w:t xml:space="preserve">їнської історії» і «похована українська воля» </w:t>
      </w:r>
      <w:r>
        <w:rPr>
          <w:rFonts w:cs="Times New Roman" w:ascii="Times New Roman" w:hAnsi="Times New Roman"/>
          <w:i/>
          <w:color w:val="000000"/>
          <w:spacing w:val="-1"/>
          <w:sz w:val="28"/>
          <w:szCs w:val="28"/>
          <w:lang w:val="uk-UA"/>
        </w:rPr>
        <w:t>та психологією ге</w:t>
        <w:softHyphen/>
      </w:r>
      <w:r>
        <w:rPr>
          <w:rFonts w:cs="Times New Roman" w:ascii="Times New Roman" w:hAnsi="Times New Roman"/>
          <w:i/>
          <w:color w:val="000000"/>
          <w:spacing w:val="-2"/>
          <w:sz w:val="28"/>
          <w:szCs w:val="28"/>
          <w:lang w:val="uk-UA"/>
        </w:rPr>
        <w:t>роїв твору? (відповідь дають учні, вчитель доповнює і розширює, див. теоретичний матеріал).</w:t>
      </w:r>
    </w:p>
    <w:p>
      <w:pPr>
        <w:pStyle w:val="Normal"/>
        <w:shd w:fill="FFFFFF" w:val="clear"/>
        <w:spacing w:lineRule="auto" w:line="360" w:before="221" w:after="200"/>
        <w:ind w:firstLine="720"/>
        <w:jc w:val="both"/>
        <w:rPr>
          <w:rFonts w:ascii="Times New Roman" w:hAnsi="Times New Roman" w:cs="Times New Roman"/>
          <w:b/>
          <w:b/>
          <w:bCs/>
          <w:i/>
          <w:i/>
          <w:iCs/>
          <w:color w:val="000000"/>
          <w:spacing w:val="-7"/>
          <w:sz w:val="28"/>
          <w:szCs w:val="28"/>
          <w:lang w:val="uk-UA"/>
        </w:rPr>
      </w:pPr>
      <w:r>
        <w:rPr>
          <w:rFonts w:cs="Times New Roman" w:ascii="Times New Roman" w:hAnsi="Times New Roman"/>
          <w:b/>
          <w:bCs/>
          <w:i/>
          <w:iCs/>
          <w:color w:val="000000"/>
          <w:spacing w:val="-7"/>
          <w:sz w:val="28"/>
          <w:szCs w:val="28"/>
          <w:lang w:val="uk-UA"/>
        </w:rPr>
        <w:t>ІІІ. Узагальнення і систематизація знань.</w:t>
      </w:r>
    </w:p>
    <w:p>
      <w:pPr>
        <w:pStyle w:val="Normal"/>
        <w:shd w:fill="FFFFFF" w:val="clear"/>
        <w:spacing w:lineRule="auto" w:line="360" w:before="221" w:after="200"/>
        <w:ind w:firstLine="720"/>
        <w:jc w:val="both"/>
        <w:rPr>
          <w:rFonts w:ascii="Times New Roman" w:hAnsi="Times New Roman" w:cs="Times New Roman"/>
          <w:i/>
          <w:i/>
          <w:color w:val="000000"/>
          <w:spacing w:val="-7"/>
          <w:sz w:val="28"/>
          <w:szCs w:val="28"/>
          <w:lang w:val="uk-UA"/>
        </w:rPr>
      </w:pPr>
      <w:r>
        <w:rPr>
          <w:rFonts w:cs="Times New Roman" w:ascii="Times New Roman" w:hAnsi="Times New Roman"/>
          <w:i/>
          <w:color w:val="000000"/>
          <w:spacing w:val="-7"/>
          <w:sz w:val="28"/>
          <w:szCs w:val="28"/>
          <w:lang w:val="uk-UA"/>
        </w:rPr>
        <w:t>Вирішення проблемних завдань:</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7"/>
          <w:sz w:val="28"/>
          <w:szCs w:val="28"/>
          <w:lang w:val="uk-UA"/>
        </w:rPr>
        <w:t xml:space="preserve">Що, на вашу думку, можуть символізувати слова </w:t>
      </w:r>
      <w:r>
        <w:rPr>
          <w:rFonts w:cs="Times New Roman" w:ascii="Times New Roman" w:hAnsi="Times New Roman"/>
          <w:i/>
          <w:color w:val="000000"/>
          <w:spacing w:val="2"/>
          <w:sz w:val="28"/>
          <w:szCs w:val="28"/>
          <w:lang w:val="uk-UA"/>
        </w:rPr>
        <w:t>«Кайдашева сім’я» з урахуванням першого і другого варіантів по</w:t>
        <w:softHyphen/>
      </w:r>
      <w:r>
        <w:rPr>
          <w:rFonts w:cs="Times New Roman" w:ascii="Times New Roman" w:hAnsi="Times New Roman"/>
          <w:i/>
          <w:color w:val="000000"/>
          <w:spacing w:val="-5"/>
          <w:sz w:val="28"/>
          <w:szCs w:val="28"/>
          <w:lang w:val="uk-UA"/>
        </w:rPr>
        <w:t>чатку повісті?</w:t>
      </w:r>
    </w:p>
    <w:p>
      <w:pPr>
        <w:pStyle w:val="Normal"/>
        <w:shd w:fill="FFFFFF" w:val="clear"/>
        <w:spacing w:lineRule="auto" w:line="360" w:before="221" w:after="200"/>
        <w:ind w:firstLine="720"/>
        <w:jc w:val="both"/>
        <w:rPr/>
      </w:pPr>
      <w:r>
        <w:rPr>
          <w:rFonts w:cs="Times New Roman" w:ascii="Times New Roman" w:hAnsi="Times New Roman"/>
          <w:i/>
          <w:color w:val="000000"/>
          <w:spacing w:val="-2"/>
          <w:sz w:val="28"/>
          <w:szCs w:val="28"/>
          <w:lang w:val="uk-UA"/>
        </w:rPr>
        <w:t xml:space="preserve">З якою метою, на ваш погляд, Нечуй-Левицький написав перший початок </w:t>
      </w:r>
      <w:r>
        <w:rPr>
          <w:rFonts w:cs="Times New Roman" w:ascii="Times New Roman" w:hAnsi="Times New Roman"/>
          <w:i/>
          <w:color w:val="000000"/>
          <w:spacing w:val="-4"/>
          <w:sz w:val="28"/>
          <w:szCs w:val="28"/>
          <w:lang w:val="uk-UA"/>
        </w:rPr>
        <w:t>повісті?</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Як змінює зміст твору історична інверсія? Підсумуйте  її художню роль.</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 xml:space="preserve">Окресліть особливості художньо-історичного мислення письменника у першому варіанті повісті «Кайдашева сім’я». </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Чому його можна назвати динамічним?</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Яким чином ця динаміка забезпечується хронотопною структурою твору?</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 xml:space="preserve">Прогресивний чи регресивний характер вона має? Чому? </w:t>
      </w:r>
    </w:p>
    <w:p>
      <w:pPr>
        <w:pStyle w:val="Normal"/>
        <w:shd w:fill="FFFFFF" w:val="clear"/>
        <w:spacing w:lineRule="auto" w:line="360" w:before="221" w:after="200"/>
        <w:ind w:firstLine="72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Визначте ідеаційну спрямованість твору – з урахуванням першого варіанту вступу і без нього. Обґрунтуйте свій висновок.</w:t>
      </w:r>
    </w:p>
    <w:p>
      <w:pPr>
        <w:pStyle w:val="Normal"/>
        <w:shd w:fill="FFFFFF" w:val="clear"/>
        <w:spacing w:lineRule="auto" w:line="360" w:before="221" w:after="200"/>
        <w:ind w:firstLine="720"/>
        <w:jc w:val="center"/>
        <w:rPr>
          <w:rFonts w:ascii="Times New Roman" w:hAnsi="Times New Roman" w:cs="Times New Roman"/>
          <w:b/>
          <w:b/>
          <w:i/>
          <w:i/>
          <w:color w:val="000000"/>
          <w:spacing w:val="-4"/>
          <w:sz w:val="28"/>
          <w:szCs w:val="28"/>
          <w:lang w:val="uk-UA"/>
        </w:rPr>
      </w:pPr>
      <w:r>
        <w:rPr>
          <w:rFonts w:cs="Times New Roman" w:ascii="Times New Roman" w:hAnsi="Times New Roman"/>
          <w:b/>
          <w:i/>
          <w:color w:val="000000"/>
          <w:spacing w:val="-4"/>
          <w:sz w:val="28"/>
          <w:szCs w:val="28"/>
          <w:lang w:val="uk-UA"/>
        </w:rPr>
        <w:t>Література до теми</w:t>
      </w:r>
    </w:p>
    <w:p>
      <w:pPr>
        <w:pStyle w:val="Normal"/>
        <w:numPr>
          <w:ilvl w:val="0"/>
          <w:numId w:val="4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Бахтин М. М. Формы времени и хронотопа в романе. Очерки по исторической поэтике // Вопросы литературы и эстетики. Исследования разных лет / М. М. Бахтин. – М.: Художественная литература, 1975. – С.234–407.</w:t>
      </w:r>
    </w:p>
    <w:p>
      <w:pPr>
        <w:pStyle w:val="Footnote"/>
        <w:numPr>
          <w:ilvl w:val="0"/>
          <w:numId w:val="49"/>
        </w:numPr>
        <w:spacing w:lineRule="auto" w:line="360"/>
        <w:jc w:val="both"/>
        <w:rPr>
          <w:i/>
          <w:i/>
          <w:color w:val="000000"/>
          <w:spacing w:val="3"/>
          <w:sz w:val="28"/>
          <w:szCs w:val="28"/>
        </w:rPr>
      </w:pPr>
      <w:r>
        <w:rPr>
          <w:i/>
          <w:color w:val="000000"/>
          <w:spacing w:val="9"/>
          <w:sz w:val="28"/>
          <w:szCs w:val="28"/>
        </w:rPr>
        <w:t xml:space="preserve">Камінський А. На новому етапі / А. Камінський. – Нью-Йорк: Пролог, 1965. </w:t>
      </w:r>
      <w:r>
        <w:rPr>
          <w:i/>
          <w:color w:val="000000"/>
          <w:spacing w:val="14"/>
          <w:sz w:val="28"/>
          <w:szCs w:val="28"/>
        </w:rPr>
        <w:t>– 173 с.</w:t>
      </w:r>
    </w:p>
    <w:p>
      <w:pPr>
        <w:pStyle w:val="Footnote"/>
        <w:numPr>
          <w:ilvl w:val="0"/>
          <w:numId w:val="49"/>
        </w:numPr>
        <w:spacing w:lineRule="auto" w:line="360"/>
        <w:jc w:val="both"/>
        <w:rPr>
          <w:i/>
          <w:i/>
          <w:sz w:val="28"/>
          <w:szCs w:val="28"/>
        </w:rPr>
      </w:pPr>
      <w:r>
        <w:rPr>
          <w:i/>
          <w:sz w:val="28"/>
          <w:szCs w:val="28"/>
        </w:rPr>
        <w:t>Кереньи К. Прологомены // Юнг К. Душа и миф: шесть архетипов / К. Кереньи. – М. – К.: «Совершенство» – «Port-Royal, 1997. – C.11–38.</w:t>
      </w:r>
    </w:p>
    <w:p>
      <w:pPr>
        <w:pStyle w:val="Normal"/>
        <w:numPr>
          <w:ilvl w:val="0"/>
          <w:numId w:val="4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чуй-Левицький І. С. Кайдашева сім’я // Твори: у 10 т. / І. С. Нечуй-Левицький. – К.: Наукова думка, 1965. – Т.3. </w:t>
      </w:r>
      <w:r>
        <w:rPr>
          <w:rFonts w:cs="Times New Roman" w:ascii="Times New Roman" w:hAnsi="Times New Roman"/>
          <w:i/>
          <w:color w:val="000000"/>
          <w:spacing w:val="6"/>
          <w:sz w:val="28"/>
          <w:szCs w:val="28"/>
          <w:lang w:val="uk-UA"/>
        </w:rPr>
        <w:t>– С. 442–443.</w:t>
      </w:r>
    </w:p>
    <w:p>
      <w:pPr>
        <w:pStyle w:val="Normal"/>
        <w:numPr>
          <w:ilvl w:val="0"/>
          <w:numId w:val="4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Цимбалістий Б. Тавро бездержавності // Тавро бездержавності. Політична культура українців / Б. Цимбалістий. – К.: Видання Української Всесвітньої Координаційної Ради та Республіканської асоціації українознавців, 1994. – С.3–31.</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2760" w:leader="none"/>
          <w:tab w:val="center" w:pos="5032" w:leader="none"/>
        </w:tabs>
        <w:jc w:val="left"/>
        <w:rPr/>
      </w:pPr>
      <w:r>
        <w:rPr>
          <w:b/>
          <w:bCs/>
          <w:i/>
          <w:iCs/>
          <w:szCs w:val="28"/>
        </w:rPr>
        <w:tab/>
        <w:tab/>
        <w:t>Узагальнення всієї роботи</w:t>
      </w:r>
    </w:p>
    <w:p>
      <w:pPr>
        <w:pStyle w:val="TextBodyIndent"/>
        <w:rPr/>
      </w:pPr>
      <w:r>
        <w:rPr>
          <w:szCs w:val="28"/>
        </w:rPr>
        <w:t xml:space="preserve">На уроці необхідно з’ясувати, з якою метою митцю потрібні задіяні в тексті час і простір, як саме він їх використовує. Адже «...суб’єкт мовлення, що породжує теперішній час дискурсу, дистанціюється від суб’єкта розповіді, що співвідноситься з минулим часом історії...». Так постає «певний локус мовлення, із якого контролюється його семантика і синтаксис після того, як викристалізувався </w:t>
      </w:r>
      <w:r>
        <w:rPr>
          <w:b/>
          <w:bCs/>
          <w:i/>
          <w:iCs/>
          <w:szCs w:val="28"/>
        </w:rPr>
        <w:t>певний зміст</w:t>
      </w:r>
      <w:r>
        <w:rPr>
          <w:szCs w:val="28"/>
        </w:rPr>
        <w:t xml:space="preserve"> (виділення наше – Ю.Б.), який потрібно висловити; він і є те саме означуване, яке замикає кільцем книгу. Це місце суб’єкта, який владарює над часом – як часом історії, так і часом дискурсу» [</w:t>
      </w:r>
      <w:r>
        <w:rPr>
          <w:szCs w:val="28"/>
          <w:lang w:val="ru-RU"/>
        </w:rPr>
        <w:t>28</w:t>
      </w:r>
      <w:r>
        <w:rPr>
          <w:szCs w:val="28"/>
        </w:rPr>
        <w:t>, с.569-570]. Тобто часопросторова організація тексту цілісно спрямована на висловлення ідеї, носієм якої є авторська свідомість. Проте її можна поділити на певні відрізки: кожен хронотоп виступає носієм окремої частини вказаної ідеї. І тільки шляхом сумарного об’єднання змістів усіх хронотопів твору можна з’ясувати задум письменника.</w:t>
      </w:r>
    </w:p>
    <w:p>
      <w:pPr>
        <w:pStyle w:val="TextBodyIndent"/>
        <w:rPr>
          <w:szCs w:val="28"/>
        </w:rPr>
      </w:pPr>
      <w:r>
        <w:rPr>
          <w:szCs w:val="28"/>
        </w:rPr>
        <w:t>У літературі спостерігається декілька надзавдань у використанні хронотопів:</w:t>
      </w:r>
    </w:p>
    <w:p>
      <w:pPr>
        <w:pStyle w:val="TextBodyIndent"/>
        <w:rPr>
          <w:szCs w:val="28"/>
        </w:rPr>
      </w:pPr>
      <w:r>
        <w:rPr>
          <w:szCs w:val="28"/>
        </w:rPr>
        <w:t xml:space="preserve">– </w:t>
      </w:r>
      <w:r>
        <w:rPr>
          <w:szCs w:val="28"/>
        </w:rPr>
        <w:t>максимально реалістично, майже фотографічно, але із використанням художніх засобів, відтворити  минуле, сучасне чи майбутнє як вони уявляється письменнику;</w:t>
      </w:r>
    </w:p>
    <w:p>
      <w:pPr>
        <w:pStyle w:val="TextBodyIndent"/>
        <w:ind w:left="709" w:hanging="0"/>
        <w:rPr>
          <w:szCs w:val="28"/>
        </w:rPr>
      </w:pPr>
      <w:r>
        <w:rPr>
          <w:szCs w:val="28"/>
        </w:rPr>
        <w:t xml:space="preserve">– </w:t>
      </w:r>
      <w:r>
        <w:rPr>
          <w:szCs w:val="28"/>
        </w:rPr>
        <w:t>створити алегорію на сучасне автора;</w:t>
      </w:r>
    </w:p>
    <w:p>
      <w:pPr>
        <w:pStyle w:val="TextBodyIndent"/>
        <w:ind w:left="709" w:hanging="0"/>
        <w:rPr>
          <w:szCs w:val="28"/>
        </w:rPr>
      </w:pPr>
      <w:r>
        <w:rPr>
          <w:szCs w:val="28"/>
        </w:rPr>
        <w:t xml:space="preserve">– </w:t>
      </w:r>
      <w:r>
        <w:rPr>
          <w:szCs w:val="28"/>
        </w:rPr>
        <w:t>з допомогою часопросторових картин розгорнути філософські роздуми про вічні проблеми людства;</w:t>
      </w:r>
    </w:p>
    <w:p>
      <w:pPr>
        <w:pStyle w:val="TextBodyIndent"/>
        <w:ind w:left="709" w:hanging="0"/>
        <w:rPr>
          <w:szCs w:val="28"/>
        </w:rPr>
      </w:pPr>
      <w:r>
        <w:rPr>
          <w:szCs w:val="28"/>
        </w:rPr>
        <w:t xml:space="preserve">– </w:t>
      </w:r>
      <w:r>
        <w:rPr>
          <w:szCs w:val="28"/>
        </w:rPr>
        <w:t>створити  розважальний  твір;</w:t>
      </w:r>
    </w:p>
    <w:p>
      <w:pPr>
        <w:pStyle w:val="TextBodyIndent"/>
        <w:ind w:left="709" w:hanging="0"/>
        <w:rPr>
          <w:szCs w:val="28"/>
        </w:rPr>
      </w:pPr>
      <w:r>
        <w:rPr>
          <w:szCs w:val="28"/>
        </w:rPr>
        <w:t xml:space="preserve">– </w:t>
      </w:r>
      <w:r>
        <w:rPr>
          <w:szCs w:val="28"/>
        </w:rPr>
        <w:t>використати художньо-історичні час і простір як сюжетну основу</w:t>
      </w:r>
    </w:p>
    <w:p>
      <w:pPr>
        <w:pStyle w:val="TextBodyIndent"/>
        <w:ind w:hanging="0"/>
        <w:rPr>
          <w:szCs w:val="28"/>
        </w:rPr>
      </w:pPr>
      <w:r>
        <w:rPr>
          <w:szCs w:val="28"/>
        </w:rPr>
        <w:t xml:space="preserve">для написання фантастичних текстів тощо. </w:t>
      </w:r>
    </w:p>
    <w:p>
      <w:pPr>
        <w:pStyle w:val="TextBodyIndent"/>
        <w:rPr>
          <w:szCs w:val="28"/>
        </w:rPr>
      </w:pPr>
      <w:r>
        <w:rPr>
          <w:szCs w:val="28"/>
        </w:rPr>
        <w:t xml:space="preserve">Практично в усіх перелічених надзавданнях є своя основа, яку необхідно декодувати разом з учнями, поставивши їм запитання: </w:t>
      </w:r>
    </w:p>
    <w:p>
      <w:pPr>
        <w:pStyle w:val="TextBodyIndent"/>
        <w:rPr>
          <w:szCs w:val="28"/>
        </w:rPr>
      </w:pPr>
      <w:r>
        <w:rPr>
          <w:szCs w:val="28"/>
        </w:rPr>
        <w:t xml:space="preserve">З якою метою, на вашу думку, письменник використовує змальовані часопростори? </w:t>
      </w:r>
    </w:p>
    <w:p>
      <w:pPr>
        <w:pStyle w:val="TextBodyIndent"/>
        <w:rPr>
          <w:szCs w:val="28"/>
        </w:rPr>
      </w:pPr>
      <w:r>
        <w:rPr>
          <w:szCs w:val="28"/>
        </w:rPr>
        <w:t xml:space="preserve">Чому встановлює саме такі зв’язки між ними? </w:t>
      </w:r>
    </w:p>
    <w:p>
      <w:pPr>
        <w:pStyle w:val="TextBodyIndent"/>
        <w:rPr>
          <w:szCs w:val="28"/>
        </w:rPr>
      </w:pPr>
      <w:r>
        <w:rPr>
          <w:szCs w:val="28"/>
        </w:rPr>
        <w:t xml:space="preserve">Які світоглядні та художньо-естетичні завдання при цьому вирішує? </w:t>
      </w:r>
    </w:p>
    <w:p>
      <w:pPr>
        <w:pStyle w:val="TextBodyIndent"/>
        <w:rPr>
          <w:szCs w:val="28"/>
        </w:rPr>
      </w:pPr>
      <w:r>
        <w:rPr>
          <w:szCs w:val="28"/>
        </w:rPr>
        <w:t>Чи відповідає назва твору ідейному задуму автора в усіх, разом узятих, хронотопах тексту?</w:t>
      </w:r>
    </w:p>
    <w:p>
      <w:pPr>
        <w:pStyle w:val="TextBodyIndent"/>
        <w:rPr>
          <w:szCs w:val="28"/>
        </w:rPr>
      </w:pPr>
      <w:r>
        <w:rPr>
          <w:szCs w:val="28"/>
        </w:rPr>
        <w:t xml:space="preserve">Отже, хронотопний аналіз – один з необхідних шляхів вивчення творів. У методичному плані він допомагає цілісно підійти до осмислення створених письменником художніх картин, виявляти авторську концепцію дійсності, виражену як у змісті окремих хронотопів, так і з допомогою системних зв’язків між ними. </w:t>
      </w:r>
    </w:p>
    <w:p>
      <w:pPr>
        <w:pStyle w:val="TextBodyIndent"/>
        <w:ind w:hanging="0"/>
        <w:rPr>
          <w:b/>
          <w:b/>
          <w:bCs/>
          <w:i/>
          <w:i/>
          <w:iCs/>
          <w:szCs w:val="28"/>
          <w:u w:val="single"/>
        </w:rPr>
      </w:pPr>
      <w:r>
        <w:rPr>
          <w:b/>
          <w:bCs/>
          <w:i/>
          <w:iCs/>
          <w:szCs w:val="28"/>
          <w:u w:val="single"/>
        </w:rPr>
      </w:r>
    </w:p>
    <w:p>
      <w:pPr>
        <w:pStyle w:val="TextBodyIndent"/>
        <w:ind w:hanging="0"/>
        <w:rPr>
          <w:b/>
          <w:b/>
          <w:bCs/>
          <w:i/>
          <w:i/>
          <w:iCs/>
          <w:szCs w:val="28"/>
          <w:u w:val="single"/>
        </w:rPr>
      </w:pPr>
      <w:r>
        <w:rPr>
          <w:b/>
          <w:bCs/>
          <w:i/>
          <w:iCs/>
          <w:szCs w:val="28"/>
          <w:u w:val="single"/>
        </w:rPr>
      </w:r>
    </w:p>
    <w:p>
      <w:pPr>
        <w:pStyle w:val="Normal"/>
        <w:spacing w:lineRule="auto" w:line="36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8" w:firstLine="1"/>
        <w:jc w:val="center"/>
        <w:rPr/>
      </w:pPr>
      <w:r>
        <w:rPr>
          <w:rFonts w:cs="Times New Roman" w:ascii="Times New Roman" w:hAnsi="Times New Roman"/>
          <w:b/>
          <w:sz w:val="28"/>
          <w:szCs w:val="28"/>
          <w:lang w:val="uk-UA"/>
        </w:rPr>
        <w:t xml:space="preserve">ІНТЕРТЕКСТУАЛЬНІ ДОСЛІДЖЕННЯ СЮЖЕТНИХ ФОРМ  НА УРОКАХ ЛІТЕРАТУР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івень освіти потребує, щоб учні усвідомлювали інтертекстуальність літератури на рівні сюжетно-змістових елементів, перехідність сюжетних схем, неодноразове використання кожної з них у різних індивідуально-авторських варіантах. Актуальність такого підходу до вивчення сюжетотворення посилена необхідністю формувати в школярів уявлення про літературний процес як постійний пошук і розвиток художніх змістів і форм, про взаємовпливи в межах окремих літератур і між ними, про рух типологічних моделей сюжету в часі і просторі світової культури.</w:t>
      </w:r>
    </w:p>
    <w:p>
      <w:pPr>
        <w:pStyle w:val="TextBodyIndent"/>
        <w:rPr/>
      </w:pPr>
      <w:r>
        <w:rPr/>
        <w:t>Тому під час аналізу літературних джерел є важливим застосування принципу</w:t>
      </w:r>
      <w:r>
        <w:rPr>
          <w:b/>
          <w:i/>
        </w:rPr>
        <w:t xml:space="preserve"> інтертекстуальності.</w:t>
      </w:r>
      <w:r>
        <w:rPr/>
        <w:t xml:space="preserve">  Будь-який художник працює не відособлено, а його художнє мислення не є замкненим у собі. До нього мистецтво слова розвивали багато інших людей, які залишили свій слід, що складає історичний ресурс літератури, її внутрішню традицію. Щоб створити щось нове, автор має певним чином використати і зроблене перед ним, причому не тільки у сфері висловлених ідей, але й у розробці сюжетів та художніх форм. Існує «...багато  прикладів літературних творів, які вступають у діалог з попередніми </w:t>
      </w:r>
      <w:r>
        <w:rPr>
          <w:lang w:val="ru-RU"/>
        </w:rPr>
        <w:t>текстами…»</w:t>
      </w:r>
      <w:r>
        <w:rPr>
          <w:szCs w:val="28"/>
        </w:rPr>
        <w:t>[</w:t>
      </w:r>
      <w:r>
        <w:rPr>
          <w:szCs w:val="28"/>
          <w:lang w:val="ru-RU"/>
        </w:rPr>
        <w:t>28</w:t>
      </w:r>
      <w:r>
        <w:rPr>
          <w:szCs w:val="28"/>
        </w:rPr>
        <w:t>, с.</w:t>
      </w:r>
      <w:r>
        <w:rPr>
          <w:szCs w:val="28"/>
          <w:lang w:val="ru-RU"/>
        </w:rPr>
        <w:t>563</w:t>
      </w:r>
      <w:r>
        <w:rPr>
          <w:szCs w:val="28"/>
        </w:rPr>
        <w:t>]</w:t>
      </w:r>
      <w:r>
        <w:rPr>
          <w:lang w:val="ru-RU"/>
        </w:rPr>
        <w:t xml:space="preserve">. </w:t>
      </w:r>
      <w:r>
        <w:rPr/>
        <w:t>Отже, митець діє в інтертекстуальному полі, реагує на нього в різні способи. Змістове наповнення художніх творів часто «спровоковане» зовнішньою відносно них історичною, культурною, філософською та ін. парадигматикою, яка виражена в літературному полі інших авторів і виявилася для письменника актуальною. Врахування цієї закономірності у шкільній практиці допомагає долати такий невідповідний сучасним теоретичним здобуткам рудимент, як абсолютизація документального й реалістичного чинників в осмисленні змістової складової літературних текстів. Існує методична необхідність культивувати інтертекстуальні дослідження і в контексті осмислення учнями особливостей сюжетотворення. Вони є можливими, коли вчителі та учні уявляють твір частиною великого інтертекстуального поля, куди входить соціальний, культурний, науковий, політичний та ін. простори, що прямо чи опосередковано вплинули на зміст і структуру матеріалу, який вивчається.  У такому випадку стає зрозумілим концепт «інтертекстуального розмикання меж конкретного тексту», яке «базується на бахтінській теорії поліфонії та діалогізму. Для названого підходу характерне сприймання твору як місця перетину чужих дискурсів, як простору цитацій, голосів, відгомонів культури»</w:t>
      </w:r>
      <w:r>
        <w:rPr>
          <w:szCs w:val="28"/>
        </w:rPr>
        <w:t>[</w:t>
      </w:r>
      <w:r>
        <w:rPr>
          <w:szCs w:val="28"/>
          <w:lang w:val="ru-RU"/>
        </w:rPr>
        <w:t>39</w:t>
      </w:r>
      <w:r>
        <w:rPr>
          <w:szCs w:val="28"/>
        </w:rPr>
        <w:t>, с.</w:t>
      </w:r>
      <w:r>
        <w:rPr>
          <w:szCs w:val="28"/>
          <w:lang w:val="ru-RU"/>
        </w:rPr>
        <w:t>26</w:t>
      </w:r>
      <w:r>
        <w:rPr>
          <w:szCs w:val="28"/>
        </w:rPr>
        <w:t>]</w:t>
      </w:r>
      <w:r>
        <w:rPr/>
        <w:t xml:space="preserve">. Інтертекстуальний аналіз дозволяє вийти за межі змістового поля окремого твору, вимагаючи мислити категоріями загальнокультурного та філософського масштабу, розглядати літературу як частину художнього мислення свого народу або й цілого людства, як точку перетину ідей та образних уявлень, що народилися в різні часи і в різних соціально-культурних середовищах. У художньому творі інтертекстуальні впливи мають різний вияв. </w:t>
      </w:r>
      <w:r>
        <w:rPr>
          <w:iCs/>
        </w:rPr>
        <w:t>Проте зміст тексту завжди треба розглядати як відповідь автора на філософські та естетичні пропозиції, створені світоглядною та культурною традицією людства. До інтертекстуального виміру входять не тільки різні типи, зокрема релігійні, людинознавчі, соціальні та національні ідеї, але й особливості використання сюжетних схем, які неодноразово використовувалися в літературі.</w:t>
      </w:r>
      <w:r>
        <w:rPr/>
        <w:t xml:space="preserve"> Простежити це можна, якщо, осмислюючи на уроці зміст і форму художнього твору, врахувати світоглядну специфіку доби написання та попередніх епох, що унаочнено у творчості багатьох письменників, філософських джерелах, публіцистиці тощо. «Логіка епохи, мислення, притаманне даному історичному моменту, і утворюють те логічне означуване, яке ми знаходимо під час аналізу романного тексту…»</w:t>
      </w:r>
      <w:r>
        <w:rPr>
          <w:szCs w:val="28"/>
        </w:rPr>
        <w:t>[</w:t>
      </w:r>
      <w:r>
        <w:rPr>
          <w:szCs w:val="28"/>
          <w:lang w:val="ru-RU"/>
        </w:rPr>
        <w:t>39</w:t>
      </w:r>
      <w:r>
        <w:rPr>
          <w:szCs w:val="28"/>
        </w:rPr>
        <w:t>, с.</w:t>
      </w:r>
      <w:r>
        <w:rPr>
          <w:szCs w:val="28"/>
          <w:lang w:val="ru-RU"/>
        </w:rPr>
        <w:t>441</w:t>
      </w:r>
      <w:r>
        <w:rPr>
          <w:szCs w:val="28"/>
        </w:rPr>
        <w:t>]</w:t>
      </w:r>
      <w:r>
        <w:rPr/>
        <w:t>. У такому висновку Ю.Кристєвої міститься важливий методологічний підхід для вивчення будь-якого літературного матеріалу. Отже, з’являється потреба ще й у застосуванні елементів компаративного аналізу, для якого важливою вимогою є добір «таких літературних явищ, які надаються до історико-типологічного зіставлення»</w:t>
      </w:r>
      <w:r>
        <w:rPr>
          <w:szCs w:val="28"/>
        </w:rPr>
        <w:t>[14, с.58]</w:t>
      </w:r>
      <w:r>
        <w:rPr/>
        <w:t>.</w:t>
      </w:r>
    </w:p>
    <w:p>
      <w:pPr>
        <w:pStyle w:val="TextBodyIndent"/>
        <w:rPr>
          <w:szCs w:val="28"/>
          <w:lang w:val="ru-RU"/>
        </w:rPr>
      </w:pPr>
      <w:r>
        <w:rPr>
          <w:szCs w:val="28"/>
        </w:rPr>
        <w:t>Останнім часом у сучасну методику викладання літератури входять прийоми аналізу на виявлення інтертекстуальності сюжетів. Зокрема, А. Градовський [15] вдало застосовує зіставлення між художніми романами П. Куліша «Чорна рада» та «Айвенго» В. Скотта, рекомендує здійснювати їх і на уроках літератури. Таким чином, у методичній практиці уже існує усвідомлення, що художня реальність часто моделюється в наслідувальний спосіб, здатна переноситися в загальних схемах від одного автора до іншого. Аналіз романів двох письменників А. Градовський проводить на основі спільних сюжетних ходів, що уніфікують поведінку та характери героїв. Елементи розвитку подій, а ними є «Подорож», «Полонення, або викрадення вродливої жінки», «Врятування полонених», «Лікування пораненого лицаря прекрасною дамою», «Смертна кара», «Кара за спробу викрасти жінку», «Близькі за своїм колоритом міські сцени», надають структурної схожості персонажам П. Куліша та В. Скотта, хоча герої живуть у різних епохах та в різних країнах, змальованим подіям, хоча вони значно віддалені один від одного, композиційній будові творів.</w:t>
      </w:r>
    </w:p>
    <w:p>
      <w:pPr>
        <w:pStyle w:val="TextBodyIndent"/>
        <w:rPr>
          <w:szCs w:val="28"/>
          <w:lang w:val="ru-RU"/>
        </w:rPr>
      </w:pPr>
      <w:r>
        <w:rPr>
          <w:szCs w:val="28"/>
          <w:lang w:val="ru-RU"/>
        </w:rPr>
      </w:r>
    </w:p>
    <w:p>
      <w:pPr>
        <w:pStyle w:val="TextBodyIndent"/>
        <w:rPr/>
      </w:pPr>
      <w:r>
        <w:rPr>
          <w:b/>
          <w:i/>
          <w:szCs w:val="28"/>
          <w:lang w:val="ru-RU"/>
        </w:rPr>
        <w:t xml:space="preserve">Вправа №56. </w:t>
      </w:r>
      <w:r>
        <w:rPr>
          <w:b/>
          <w:i/>
          <w:szCs w:val="28"/>
        </w:rPr>
        <w:t>Зіставте романи В.Скотта «Айвенго» та П.Куліша «Чорна рада». Яким чином у кожному з них утілені спільні сюжетні схеми? Розробіть систему запитань, з допомогою яких на уроці можна провести порівняльне вивчення двох творів в аспекті їхніх інтертекстуальних зв’язків.</w:t>
      </w:r>
    </w:p>
    <w:p>
      <w:pPr>
        <w:pStyle w:val="TextBodyIndent"/>
        <w:rPr>
          <w:b/>
          <w:b/>
          <w:i/>
          <w:i/>
          <w:szCs w:val="28"/>
        </w:rPr>
      </w:pPr>
      <w:r>
        <w:rPr>
          <w:b/>
          <w:i/>
          <w:szCs w:val="28"/>
        </w:rPr>
      </w:r>
    </w:p>
    <w:p>
      <w:pPr>
        <w:pStyle w:val="TextBodyIndent"/>
        <w:rPr/>
      </w:pPr>
      <w:r>
        <w:rPr>
          <w:szCs w:val="28"/>
        </w:rPr>
        <w:t xml:space="preserve"> </w:t>
      </w:r>
      <w:r>
        <w:rPr>
          <w:szCs w:val="28"/>
        </w:rPr>
        <w:t>Отже, між художнім змістом текстів досить часто існує «проблема смислових ... і діалогічних взаємовідношень» [4, с.476], які М. Бахтін розумів не тільки як суперечку, але і як «довіру до чужого слова, трепетне сприйняття (авторитетне слово), учнівство, ... нашарування змісту на зміст, голосу на голос…» [4, с.492]. І цю особливість треба враховувати словесникам. Учителям літератури необхідно більшу увагу звертати на міжтекстуальні зв’язки, на діалог, який постійно триває між авторами та між їхніми текстами. У сучасному шкільному курсі української літератури названа вимога реалізована слабко. Монографічність представлених у програмах тем відособлює постать українського</w:t>
      </w:r>
      <w:r>
        <w:rPr>
          <w:szCs w:val="28"/>
          <w:lang w:val="ru-RU"/>
        </w:rPr>
        <w:t xml:space="preserve"> </w:t>
      </w:r>
      <w:r>
        <w:rPr>
          <w:szCs w:val="28"/>
        </w:rPr>
        <w:t>письменника від решти митців, а особливо зарубіжних.</w:t>
      </w:r>
    </w:p>
    <w:p>
      <w:pPr>
        <w:pStyle w:val="TextBodyIndent"/>
        <w:rPr/>
      </w:pPr>
      <w:r>
        <w:rPr>
          <w:szCs w:val="28"/>
        </w:rPr>
        <w:t>Інтертекстуальні зв’язки між творами помітні ще в один, але вже протилежний від наслідування спосіб. Сюжети текстів часто створюються з метою заперечення, змінення їхнього ж смислового та емоційного наповнення, здійсненого письменниками попередніх епох. У літературі помітна своєрідна художня дискусія між митцями з приводу того, якими мають поставати образи певної історичної особи, історичної доби, історичних подій, що відбувалися в конкретний час минулого. Виникнення літературного твору іноді зумовлене незгодою письменника з діяльністю інших митців, які, на його думку, неправильно підійшли до зображення певних фактів.</w:t>
      </w:r>
      <w:r>
        <w:rPr>
          <w:b/>
          <w:bCs/>
          <w:i/>
          <w:iCs/>
          <w:szCs w:val="28"/>
        </w:rPr>
        <w:t xml:space="preserve"> </w:t>
      </w:r>
      <w:r>
        <w:rPr>
          <w:szCs w:val="28"/>
        </w:rPr>
        <w:t>Це також можна розглядати як зовнішній вплив на діяльність художника.</w:t>
      </w:r>
      <w:r>
        <w:rPr>
          <w:b/>
          <w:bCs/>
          <w:i/>
          <w:iCs/>
          <w:szCs w:val="28"/>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зокрема, виникали все нові й нові інтерпретації образу Івана Мазепи. М. Сивіцький відзначає: «Західноєвропейська романтична література створила довкола Мазепи легенду, зробила з нього тільки перелюбника, бабія, каламутника, викрадача чужих жінок... Тим часом все те, що залишив по собі Мазепа, – наприклад, численні церкви, є доказом, що гетьман заслужив на вдячну пам’ять народу. І неприхований докір вчувається у висновку об’єктивного, бо чужого історика, який ... писав: «Більше двадцяти років гетьманував чоловік, який був би загальновизнаний  великим державним діячем, якби належав до менш нещасливого народу» [</w:t>
      </w:r>
      <w:r>
        <w:rPr>
          <w:rFonts w:cs="Times New Roman" w:ascii="Times New Roman" w:hAnsi="Times New Roman"/>
          <w:sz w:val="28"/>
          <w:szCs w:val="28"/>
        </w:rPr>
        <w:t>50</w:t>
      </w:r>
      <w:r>
        <w:rPr>
          <w:rFonts w:cs="Times New Roman" w:ascii="Times New Roman" w:hAnsi="Times New Roman"/>
          <w:sz w:val="28"/>
          <w:szCs w:val="28"/>
          <w:lang w:val="uk-UA"/>
        </w:rPr>
        <w:t xml:space="preserve">, с.205]. Подібні міркування підштовхнули митців почати вибудовувати літературну постать Мазепи в тематичному руслі національно-визвольних змагань українц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57. Назвіть усі відомі вам твори української літератури                 ХІХ ст., присвячені темі козацтва. Як саме кожен із митців оцінив це історичне явище? Доведіть свої висновки з допомогою художніх текстів. Між якими письменниками помітна дискусія (несхожість або й протилежність поглядів) із приводу історичної ролі козацтва? Підготуйте фрагмент уроку узагальнення й систематизації знань, під час якого відбудеться цілісна оцінка названої теми в українській літературі ХІХ ст. На якому етапі вивчення літератури в старших класах загальноосвітньої школи ви його проведете. Скористайтеся шкільною програмою для цього визначення.</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Це дає підстави стверджувати: методика навчання літератури має враховувати факт інтертекстуальності сюжетів, проблем, образів-персонажів і не прив’язувати розуміння школярів до однотипних оцінок, ознайомлюючи в силу можливостей із різними підходами до змалювання історичних реалій. Адже мистецтво слова є способом інтерпретації, а не документального відтворення дійсності. І навіть якщо письменник думає, що правдиво зображує історичну подію чи внутрішній портрет історичної особи, це не означає, що так і відбувається насправді.  Здебільшого на світ з’являється лише черговий варіант авторського розуміння. «Історія ніколи не скаже нам, що саме відбувається всередині автора в той момент, коли він пише»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с.212]. Митець швидше залишається вірним не точності у відображенні дійсності, а тим культурним та суспільно-політичним тенденціям, які панують в його добу і диктують певний тип відображення.</w:t>
      </w:r>
    </w:p>
    <w:p>
      <w:pPr>
        <w:pStyle w:val="TextBodyIndent"/>
        <w:rPr/>
      </w:pPr>
      <w:r>
        <w:rPr>
          <w:szCs w:val="28"/>
        </w:rPr>
        <w:t>Важливий шлях такої роботи – зіставлення схожих сюжетно-змістових утворень, здійснених різними митцями в різних творах. Сучасне літературознавство активно вивчає це питання. У працях О. Астаф’єва [1],  Ф. Кейди [21],  П. Киричка [23], Ю. Кочубея [27], Н. Левчик [31], Л. Масенко [36], І. Осадчої [43] проведено паралелі між різними літературними втіленнями образів Насті Лісовської (Роксолани), Ярослава Мудрого, Петра Сагайдачного, Івана Мазепи, Івана Гонти, Сави Чалого, що підтверджує наявність зв’язків між текстами історичної тематики. Чинні шкільні програми дають декілька нагод вчителю-словеснику, щоб продемонструвати специфіку художнього мислення різних письменників під час змалювання одних і тих же історичних сюжетів. Сюжети, пов’язані з образом Ярослава Мудрого втілено в однойменній драмі І. Кочерги і романі П. Загребельного «Диво», до художнього змалювання життя Богдана Хмельницького зверталися Т. Шевченко і Л. Костенко.</w:t>
        <w:tab/>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сказаного, можна встановити такі навчальні орієнтири для формування у школярів відповідних компетентностей. Отже, учні повинні знати про:</w:t>
      </w:r>
    </w:p>
    <w:p>
      <w:pPr>
        <w:pStyle w:val="Normal"/>
        <w:numPr>
          <w:ilvl w:val="0"/>
          <w:numId w:val="4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мандрівних сюжетів та сюжетних схем в літературі, їхню здатність запозичуватися, переходити від одних письменників до інших, ставати «вічними»; </w:t>
      </w:r>
    </w:p>
    <w:p>
      <w:pPr>
        <w:pStyle w:val="Normal"/>
        <w:numPr>
          <w:ilvl w:val="0"/>
          <w:numId w:val="40"/>
        </w:numPr>
        <w:spacing w:lineRule="auto" w:line="360"/>
        <w:ind w:left="0" w:firstLine="709"/>
        <w:jc w:val="both"/>
        <w:rPr/>
      </w:pPr>
      <w:r>
        <w:rPr>
          <w:rFonts w:cs="Times New Roman" w:ascii="Times New Roman" w:hAnsi="Times New Roman"/>
          <w:sz w:val="28"/>
          <w:szCs w:val="28"/>
          <w:lang w:val="uk-UA"/>
        </w:rPr>
        <w:t>відносну однотипність та варіативність цих сюжетно-змістових утворень у випадках індивідуального використання різними митцями, можливість їхнього перемоделювання залежно від художніх завдань, які ставлять автори;</w:t>
      </w:r>
    </w:p>
    <w:p>
      <w:pPr>
        <w:pStyle w:val="Normal"/>
        <w:numPr>
          <w:ilvl w:val="0"/>
          <w:numId w:val="4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мандрівні сюжети, які неодноразово розроблялися в літературі, їхню індивідуальну авторську інтерпретацію різними письменниками;</w:t>
      </w:r>
    </w:p>
    <w:p>
      <w:pPr>
        <w:pStyle w:val="Normal"/>
        <w:numPr>
          <w:ilvl w:val="0"/>
          <w:numId w:val="4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ність ряду письменників до змалювання одних і тих же буттєвих явищ, дискусійність оцінок, висловлених різними митцями з цього приводу.</w:t>
      </w:r>
    </w:p>
    <w:p>
      <w:pPr>
        <w:pStyle w:val="TextBodyIndent"/>
        <w:rPr/>
      </w:pPr>
      <w:r>
        <w:rPr>
          <w:szCs w:val="28"/>
        </w:rPr>
        <w:t>Школярі повинні вміти</w:t>
      </w:r>
      <w:r>
        <w:rPr>
          <w:szCs w:val="28"/>
          <w:lang w:val="en-US"/>
        </w:rPr>
        <w:t>:</w:t>
      </w:r>
    </w:p>
    <w:p>
      <w:pPr>
        <w:pStyle w:val="TextBodyIndent"/>
        <w:numPr>
          <w:ilvl w:val="0"/>
          <w:numId w:val="15"/>
        </w:numPr>
        <w:ind w:left="0" w:firstLine="360"/>
        <w:rPr>
          <w:szCs w:val="28"/>
        </w:rPr>
      </w:pPr>
      <w:r>
        <w:rPr>
          <w:szCs w:val="28"/>
        </w:rPr>
        <w:t>проводити зіставлення літературних творів, побудованих на основі спільних  змістових елементів, виявляти подібне та відмінне у використанні різними письменниками мандрівних сюжетів на рівнях:</w:t>
      </w:r>
    </w:p>
    <w:p>
      <w:pPr>
        <w:pStyle w:val="TextBodyIndent"/>
        <w:numPr>
          <w:ilvl w:val="0"/>
          <w:numId w:val="42"/>
        </w:numPr>
        <w:ind w:left="0" w:firstLine="709"/>
        <w:rPr>
          <w:szCs w:val="28"/>
        </w:rPr>
      </w:pPr>
      <w:r>
        <w:rPr>
          <w:szCs w:val="28"/>
        </w:rPr>
        <w:t>організації конфлікту;</w:t>
      </w:r>
    </w:p>
    <w:p>
      <w:pPr>
        <w:pStyle w:val="TextBodyIndent"/>
        <w:numPr>
          <w:ilvl w:val="0"/>
          <w:numId w:val="42"/>
        </w:numPr>
        <w:ind w:left="0" w:firstLine="709"/>
        <w:rPr>
          <w:szCs w:val="28"/>
        </w:rPr>
      </w:pPr>
      <w:r>
        <w:rPr>
          <w:szCs w:val="28"/>
        </w:rPr>
        <w:t>розгортання сюжету;</w:t>
      </w:r>
    </w:p>
    <w:p>
      <w:pPr>
        <w:pStyle w:val="TextBodyIndent"/>
        <w:numPr>
          <w:ilvl w:val="0"/>
          <w:numId w:val="42"/>
        </w:numPr>
        <w:ind w:left="0" w:firstLine="709"/>
        <w:rPr>
          <w:szCs w:val="28"/>
        </w:rPr>
      </w:pPr>
      <w:r>
        <w:rPr>
          <w:szCs w:val="28"/>
        </w:rPr>
        <w:t>характерів та поведінкових проявів персонажів;</w:t>
      </w:r>
    </w:p>
    <w:p>
      <w:pPr>
        <w:pStyle w:val="TextBodyIndent"/>
        <w:numPr>
          <w:ilvl w:val="0"/>
          <w:numId w:val="42"/>
        </w:numPr>
        <w:ind w:left="0" w:firstLine="709"/>
        <w:rPr>
          <w:szCs w:val="28"/>
        </w:rPr>
      </w:pPr>
      <w:r>
        <w:rPr>
          <w:szCs w:val="28"/>
        </w:rPr>
        <w:t>тематики, проблематики, ідейної спрямованості;</w:t>
      </w:r>
    </w:p>
    <w:p>
      <w:pPr>
        <w:pStyle w:val="TextBodyIndent"/>
        <w:numPr>
          <w:ilvl w:val="0"/>
          <w:numId w:val="42"/>
        </w:numPr>
        <w:ind w:left="0" w:firstLine="709"/>
        <w:rPr>
          <w:szCs w:val="28"/>
        </w:rPr>
      </w:pPr>
      <w:r>
        <w:rPr>
          <w:szCs w:val="28"/>
        </w:rPr>
        <w:t>жанрової та стильової специфіки.</w:t>
      </w:r>
    </w:p>
    <w:p>
      <w:pPr>
        <w:pStyle w:val="TextBodyIndent"/>
        <w:numPr>
          <w:ilvl w:val="0"/>
          <w:numId w:val="15"/>
        </w:numPr>
        <w:ind w:left="0" w:firstLine="709"/>
        <w:rPr>
          <w:szCs w:val="28"/>
        </w:rPr>
      </w:pPr>
      <w:r>
        <w:rPr>
          <w:szCs w:val="28"/>
        </w:rPr>
        <w:t>давати узагальнену оцінку авторським концепціям, яка розбудовуються на основі індивідуальної художньої інтерпретації «вічних» сюжетів;</w:t>
      </w:r>
    </w:p>
    <w:p>
      <w:pPr>
        <w:pStyle w:val="TextBodyIndent"/>
        <w:numPr>
          <w:ilvl w:val="0"/>
          <w:numId w:val="15"/>
        </w:numPr>
        <w:ind w:left="0" w:firstLine="709"/>
        <w:rPr>
          <w:szCs w:val="28"/>
        </w:rPr>
      </w:pPr>
      <w:r>
        <w:rPr>
          <w:szCs w:val="28"/>
        </w:rPr>
        <w:t>зіставляти погляди митців на одні і ті ж явища, змальовані в різних творах, виявляти спільні та відмінні підходи до зображення.</w:t>
      </w:r>
    </w:p>
    <w:p>
      <w:pPr>
        <w:pStyle w:val="TextBodyIndent"/>
        <w:rPr>
          <w:szCs w:val="28"/>
        </w:rPr>
      </w:pPr>
      <w:r>
        <w:rPr>
          <w:szCs w:val="28"/>
        </w:rPr>
        <w:t xml:space="preserve">В умовах шкільного вивчення наскрізний розвиток певного сюжету в літературі можна розглядати з допомогою оглядово-лекційних матеріалів, озвучених учителем або підготовленими учнями. Більш наочно це можна продемонструвати, проводячи аналіз-зіставлення і виявляючи типологічні подібності та відмінності одних і тих же сюжетно-змістових утворень в різних літературних твор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алою нагодою, щоб продемонструвати школярам різноманітність художнього втілення одних і тих же сюжетів є вивчення в 11 класі роману Л.Костенко «Маруся Чурай». Легендарна поетеса ХVII століття змальована у багатьох літературних творах, а тому цілком можливе проведення зіставлень між різними авторськими інтерпретаціями сюжету про Марусю Чурай.</w:t>
      </w:r>
    </w:p>
    <w:p>
      <w:pPr>
        <w:pStyle w:val="Normal"/>
        <w:spacing w:lineRule="auto" w:line="360"/>
        <w:ind w:firstLine="709"/>
        <w:jc w:val="both"/>
        <w:rPr/>
      </w:pPr>
      <w:r>
        <w:rPr>
          <w:rFonts w:cs="Times New Roman" w:ascii="Times New Roman" w:hAnsi="Times New Roman"/>
          <w:sz w:val="28"/>
          <w:szCs w:val="28"/>
          <w:lang w:val="uk-UA"/>
        </w:rPr>
        <w:t>Методисти літератури роблять спроби встановлювати системні зв’язки між твором Л.Костенко та текстами її попередників. Це спостерігаємо у книзі «Ліна Костенко: Навчальний посібник-хрестоматія /ідея, упорядкування, інтерпретація творів Григорії Клочека». Проте без цілісного з’ясування художнього мислення кожного із авторів неможливо осягнути  їх творчий феномен, на фоні якого тільки й розкриється своєрідність бачення Л.Костенко Марусі Чурай, інших персонажів, історичної доби XVIІ столітт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перед вивченням роману Л.Костенко ефективною є вступна лекція за таким план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Маруся Чурай – реальна особа чи літературна легенда? Народнопісенні джерела, завдяки яким виник образ.</w:t>
      </w:r>
    </w:p>
    <w:p>
      <w:pPr>
        <w:pStyle w:val="Normal"/>
        <w:spacing w:lineRule="auto" w:line="360"/>
        <w:ind w:firstLine="709"/>
        <w:jc w:val="both"/>
        <w:rPr/>
      </w:pPr>
      <w:r>
        <w:rPr>
          <w:rFonts w:cs="Times New Roman" w:ascii="Times New Roman" w:hAnsi="Times New Roman"/>
          <w:sz w:val="28"/>
          <w:szCs w:val="28"/>
          <w:lang w:val="uk-UA"/>
        </w:rPr>
        <w:t>2.Повість О.Шаховського «Маруся – малоросійська Сафо» – одна з перших спроб  змалювати образ Чураївни. Приземлений, мелодраматичний характер героїв з головним акцентом на їх особистому житті.</w:t>
      </w:r>
    </w:p>
    <w:p>
      <w:pPr>
        <w:pStyle w:val="Normal"/>
        <w:spacing w:lineRule="auto" w:line="360"/>
        <w:ind w:firstLine="709"/>
        <w:jc w:val="both"/>
        <w:rPr/>
      </w:pPr>
      <w:r>
        <w:rPr>
          <w:rFonts w:cs="Times New Roman" w:ascii="Times New Roman" w:hAnsi="Times New Roman"/>
          <w:sz w:val="28"/>
          <w:szCs w:val="28"/>
          <w:lang w:val="uk-UA"/>
        </w:rPr>
        <w:t>3.Драма В.Cамійленка «Чураївна»: відображення через образ Марусі Чурай поглядів української поступової інтелігенції кінця ХІХ століття.  Набуття персонажем патріотичних рис. Новації у використанні інших героїв.</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Вправа №58. Ознайомтеся із матеріалом оглядової лекції «Фольклорно-літературна історія сюжету про Марусю Чурай». Виголосіть її у студентській аудиторії. Визначте, яка її навчальна роль у контексті вивчення роману у віршах Л.Костенко «Маруся Чурай».</w:t>
      </w:r>
    </w:p>
    <w:p>
      <w:pPr>
        <w:pStyle w:val="Normal"/>
        <w:spacing w:lineRule="auto" w:line="360"/>
        <w:ind w:firstLine="709"/>
        <w:jc w:val="both"/>
        <w:rPr/>
      </w:pPr>
      <w:r>
        <w:rPr>
          <w:rFonts w:cs="Times New Roman" w:ascii="Times New Roman" w:hAnsi="Times New Roman"/>
          <w:i/>
          <w:sz w:val="28"/>
          <w:szCs w:val="28"/>
          <w:lang w:val="uk-UA"/>
        </w:rPr>
        <w:t xml:space="preserve">Появі роману Л.Костенко передувала тривала традиція художнього та наукового освоєння фольклорної оповіді про отруєння коханою дівчиною Гриця, який поплатився життям за те, що водночас любив двох. До наших днів дожила народна пісня «Ой не ходи, Грицю...», авторство якої надане легендарній Марусі Чурай – дівчині-поетесі, котра нібито жила в XVII столітті в період боротьби українців проти Речі Посполитої. Після першої публікації в 1805 році її неодноразово передруковували. Інтерес до балади зумовлений декількома факторами. З одного боку, увагу приваблювали оригінальна мелодія та текст. З іншого – з піснею пов’язана легенда: нібито вона відтворює епізод із життя самої поетеси Марусі Чурай. Питання про достовірність існування цієї людини, як і її авторства стосовно твору, досить довго обговорювалося. Проте позитивні висновки щодо реальності особи Марусі Чурай поки що не зроблені. За твердженням науковців, немає жодних історичних доказів, які б доводили, що дівчина-піснярка колись жила. Тому треба погодитися з дослідником Леонідом Кауфманом, який пише: «Чи існувала справді Маруся Чурай, чи це лише збірний образ, створений народною фантазією і зафіксований у працях вчених, у творах письменників і поетів? Дати категоричну відповідь на це запитання поки що неможливо. Доки не будуть знайдені відповідні документи, все, що стосується Марусі Чурай, межує з легендою» [1, 86]. Як пише Л.Шалагінова, «дискусії навколо Марусі Чурай підігрівалися чи не найзнаменитішою її піснею «Ой не ходи, Грицю», у якій намагалися знайти ключа до біографії загадкової постаті авторки. Нагадаємо, що в цій пісні з методичною послідовністю розповідається, як у неділю скривджена дівчина </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Зілля копала, </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А у понеділок переполоскала,</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Як прийшов вівторок зілля варила,</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У середу рано Гриця отруїла.</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У четвер надвечір Гриценько помер,</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прийшла п’ятниця – поховали Гриця... </w:t>
      </w:r>
    </w:p>
    <w:p>
      <w:pPr>
        <w:pStyle w:val="Normal"/>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А в суботу рано мати дочку била:</w:t>
      </w:r>
    </w:p>
    <w:p>
      <w:pPr>
        <w:pStyle w:val="Normal"/>
        <w:spacing w:lineRule="auto" w:line="360"/>
        <w:ind w:firstLine="709"/>
        <w:jc w:val="center"/>
        <w:rPr/>
      </w:pPr>
      <w:r>
        <w:rPr>
          <w:rFonts w:cs="Times New Roman" w:ascii="Times New Roman" w:hAnsi="Times New Roman"/>
          <w:i/>
          <w:sz w:val="28"/>
          <w:szCs w:val="28"/>
          <w:lang w:val="uk-UA"/>
        </w:rPr>
        <w:t>Нащо ж ти, доню, Гриця отруїла?!</w:t>
      </w:r>
      <w:r>
        <w:rPr>
          <w:rFonts w:cs="Times New Roman" w:ascii="Times New Roman" w:hAnsi="Times New Roman"/>
          <w:i/>
          <w:sz w:val="28"/>
          <w:szCs w:val="28"/>
        </w:rPr>
        <w:t xml:space="preserve"> [4</w:t>
      </w:r>
      <w:r>
        <w:rPr>
          <w:rFonts w:cs="Times New Roman" w:ascii="Times New Roman" w:hAnsi="Times New Roman"/>
          <w:i/>
          <w:sz w:val="28"/>
          <w:szCs w:val="28"/>
          <w:lang w:val="uk-UA"/>
        </w:rPr>
        <w:t>,с.139-140</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лідників дивує, чи могла лірична натура, якою звикли уявляти Чураївну, піти на такий крок.</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бічники протилежної думки будують свої твердження на інтуїтивних припущеннях: хтось же мав створити цикл пісень, які приписуються дівчині з легенди, або: Полтавщина багата поетичними талантами, а тому цілком реально, щоб така людина, як Чураївна, народилася в цьому краї.</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художньо-історичний персонаж образ Марусі Чурай створений цілим рядом письменників. У ХІХ-ХХ століттях зафіксовано декілька десятків творів,  збудованих на основі легенди про отруєння Марусею свого коханого. У частині із цих текстів використано лише сюжет легенди, але змінені персонажі та історичні, соціальні, побутові обставин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тже, роману Л.Костенко передувала багата традиція. Без з’ясування її особливостей не можна визначити новаторство письменниці. Щоб зрозуміти це, варто зосередити увагу на творах, що були написані в попередні часи. Для цього треба провести спеціальне заняття, під час якого вчитель ознайомить школярів із фольклорною та літературною передісторією роману Л.Костенко.</w:t>
      </w:r>
    </w:p>
    <w:p>
      <w:pPr>
        <w:pStyle w:val="Normal"/>
        <w:spacing w:lineRule="auto" w:line="360"/>
        <w:ind w:firstLine="709"/>
        <w:jc w:val="both"/>
        <w:rPr/>
      </w:pPr>
      <w:r>
        <w:rPr>
          <w:rFonts w:cs="Times New Roman" w:ascii="Times New Roman" w:hAnsi="Times New Roman"/>
          <w:i/>
          <w:sz w:val="28"/>
          <w:szCs w:val="28"/>
          <w:lang w:val="uk-UA"/>
        </w:rPr>
        <w:t>Одним із перших цілісну версію життя Чураївни створив російський письменник Олександр Шаховськой. Його повість «Маруся. Малоросійська Сафо» побачила світ у 1839 році серед творів, включених до збірки «Сто російських літераторів». За словами П.Филиповича, попри гостру критику сучасниками твір залишив «слід в українському (і російському) письменстві, викликавши протягом довгого часу низку наслідувань і відгуків, кустарних і талановитих, з різним художнім та ідейним зафарбуванням» [3, 163]. «Поступово тема, започаткована А.Шаховським, стала позбуватися сентименталізму і мелодраматизму, а образ Марусі Чурай почав набувати героїко-романтичного забарвлення» [</w:t>
      </w:r>
      <w:r>
        <w:rPr>
          <w:rFonts w:cs="Times New Roman" w:ascii="Times New Roman" w:hAnsi="Times New Roman"/>
          <w:i/>
          <w:sz w:val="28"/>
          <w:szCs w:val="28"/>
        </w:rPr>
        <w:t>2</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28</w:t>
      </w:r>
      <w:r>
        <w:rPr>
          <w:rFonts w:cs="Times New Roman" w:ascii="Times New Roman" w:hAnsi="Times New Roman"/>
          <w:i/>
          <w:sz w:val="28"/>
          <w:szCs w:val="28"/>
        </w:rPr>
        <w:t>]</w:t>
      </w:r>
      <w:r>
        <w:rPr>
          <w:rFonts w:cs="Times New Roman" w:ascii="Times New Roman" w:hAnsi="Times New Roman"/>
          <w:i/>
          <w:sz w:val="28"/>
          <w:szCs w:val="28"/>
          <w:lang w:val="uk-UA"/>
        </w:rPr>
        <w:t>. Отже, художня обробка легенди в багатьох моментах засвідчує еволюцію художньо-історичного мислення письменників, які бралися  втілювати сюжет у своїй літературній творчост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 можемо оминути цього твору і ми. Зіставивши твори Л.Костенко та А.Шаховського, можна виявити зміну пріоритетів для віддалених у часі письменників, і що головне – своєрідність роману Л.Костенко, у якому талант авторки переплавив кращі за два століття здобутки поетичного опрацювання образів Марусі Чурай, її історичної епохи, привніс багато нового в старий матеріал. Тому необхідно звернути на зміст повісті О.Шаховського. Ось його скорочений виклад.</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Полтаві в часи Богдана Хмельницького жила Маруся Чурай, яка прославилася в Україні талантом складати пісні. Її батько, Гордій Чурай, воював проти Польщі, за що і був страченим у Варшаві. А мати вигодувала власним молоком не тільки доньку, але й сина подружжя Бобренків – Григорія. Коли діти виросли, між ними зародилося кохання. Цьому почуттю судилися серйозні випробув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дного разу Маруся підслухала розмову матері Григорія і його батька. Зміст діалогу: треба видати Марусю за Кіндрата Іскру (оскільки в різних літературних джерелах ім’я Іскри варіюється, далі, розкриваючи сюжет повісті О.Шаховського, будемо використовувати тільки прізвище героя – Іскра), «нехай вона не заважає нашому Грицю любитися з племінницею Полковника». Дівчина, заплакавши, кинулася до Григорія і розповіла йому все. Відбулася гостра розмова сина з матір’ю. Але Бобренчиха заспокоїла хлопця. Вона відсилає його з дому, а сама міркує про те, щоб спекатися Марусі як можливої невістки. При першій же нагоді Бобренчиха посварилася з матір’ю Чураївни, спеціально наговорила їй безліч грубощів і навіть нетактовно назвала покійного вже Гордія Чурая «зірвиголовою». Зразу після цього вона веде розмову з матір’ю Іскри, підбиваючи її сватати Марус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час сварок розкривається поетичний талант Марусі. Вона пише пісні, де висловлює вболівання за своє кох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вдовзі полковник Мартин Пушкар оголосив наказ гетьмана виступати проти ляхів. У похід зібралися і батько та син Бобренки. Григорій вийняв подаровану матір’ю Марусі шаблю Гордія Чурая і був сповнений прагнення помститися за нього. Він виїхав на соборну площу, де чекала його кохана. Дівчина співає прощальну пісню «Засвіт встали козаченьк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Через деякий час до Полтави надійшли вісті про погром польською шляхтою козацького війська під Корсунем. Проте відомостей про долю Григорія не було. У стані непевності Маруся Чурай пише пісню «Хилилися довгі лози». Болючі переживання підштовхують її іти до Києва на прощу, аби там розвідати про долю війська Богдана Хмельницького, а може, й свого коханого. Київ тоді славився ворожбитами та чарівниками, від них Чураївна і хотіла одержати  інформацію. Дорогою на прощу Маруся складає пісню «Віють вітри». При вході до Києва її охоплює релігійне піднесення від споглядання храмів, вона звертається до Бога з молитво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м часом поляки рознесли чутки, що війська Богдана Хмельницького розбиті. Маруся сприймає це як гнів Господній за її зв’язок з ворожбитами. Дівчина прямує до Лаври, проводить три дні в посту і молитвах. Там же вона побачила двох наречених, що причащалися перед одруженням. Це посилило відчай, що і так охоплював Чураївну, нагадало їй про судженого, який нібито загинув. Дівчина плачучи вискочила з церкв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очувала вона в одній із київських печер, де був прикутий ланцюгом божевільний, котрого привели сюди для зцілення. Його крики ще більше розхитували емоційний стан Марусі. Жах повністю заволодів нею. Почали ввижатися покійники. Зокрема, батько та інші козацькі старшини, яким відрубали голови, у вухах стояв крик порубаного Гриця. Дівчина втратила свідомість. Тільки прихід монаха-схимника привів до тями і заспокоїв героїню. Монах розповів, що чутки про поразку українських військ перебільшен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зніше з’ясувалося, що Бобренко-старший врятував від смерті полтавського полковника. За це його і сина Григорія піднято в чин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Через декілька днів Київ радісно зустрічав козаків-переможців.  Маруся вдивлялася, хто несе хоругву полтавського полку (за правилами цю функцію мав виконувати хорунжий, тобто Гриць). Однак замість Григорія прапор ніс Іскра. Це знову приголомшило дівчину. Іскра пояснив їй, що Григорій одразу поїхав до Полтави, мабуть, до своєї нової нареченої – Галі. Він почав залицятися до Марусі, але вона дала йому відкоша і кинулася бігти по Хрещатику. Її знайшли на березі Дніпра, де дівчина байдуже дивилася в далечінь. О.Шаховськой пише, що в цей час Чураївна написала пісню «Прилітала зозуленька», де в образі зозулі викриває ворожку, яка одурила її, обіцяючи повернення до неї коханого. Прочани розрадили дівчину, а спокій вона знайшла в думці: можливо, Іскра з досади і ревнощів сказав, що Гриць повернувся в Полтаву до Галі. На жаль, слова Іскри виявилися правдиви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м часом Богдан Хмельницький відправив у Москву осавулу Федора Вишняка та сотника Бобренка з проханням до царя приєднати Україну до Московського царства. Паралельно цьому у Полтаві жінки Вишняка та Бобренка почали активну підготовку до весілля. Маруся не хотіла вірити в зраду Григорі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ить скоро в однієї подруги проводилися вечорниці. Чураївна вирішила піти туди і спробувати своєю красою відбити Гриця. Під час гуляння вона зробила все, щоб вплинути на Григорія. Вона виконує власні пісні «Стелися, стелися, зелений гороше», «Сидить голуб на берез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ступного дня до Полтави повернувся Вишняк та Бобренко-батько. Їх дружини змусили вдарити по руках  і наказали дітям поцілуватися на знак майбутнього одруження. Григорій знову послухав наказ матері. А звістка, що він через три дні жениться на Галі, буквально приголомшила Марусю. Чураїха, заспокоюючи  дочку,  всю ніч просиділа біля своєї дитин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ля цього Маруся спробувала втопитися. Її рятує Іскра і приносить  додому. Полтавські знахарки не змогли відходити дівчину. Під час марення Маруся співала «Шумить, шумить дібровонька». Це було поетичне марення. Гарячка тривала дев’ять днів, і навіть священик визнав, що Марусю не можна вилікувати земними ліками, оскільки її хвороба сидить глибоко в серц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подіваючись допомогти дівчині, Іскра вирішив привести Григорія. Почувши від Іскри про тяжкий стан Марусі, молодий Бобренко збуджується, кидається на коня і скаче до коханої. Він застав її ледь живою, вуста в неї запеклися, видавали стогін. Від дотику руки Григорія Маруся приходить до тями, і сльози радості бризнули з її очей. Між ними відбувається палка розмова. Тільки після цього дівчина стала одужуват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тим часом усі готувалися до вінчання Григорія і Галі. Іскра оберігав кохану від сумних вістей. Він виводив дівчину на прогулянки за місто, щоб зміцнити її здоров’я. На одній із прогулянок дівчина почула весільні співи. Вона здогадалася, в чому річ, і наказала матері прикликати до неї Григорія.  Потім дочка послала її за вином, куди пізніше поклала отруту. Коли прийшов Григорій, Маруся напоїла його напоєм, від чого хлопець невдовзі помер.</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ємниця, хто вбив Бобренка, проіснувала недовго. Коли Григорія відспівували, до церкви вбігла Маруся з розпатланим волоссям, кинулася до гробу і закричала: «Нехай Гриць не кохає, нехай не буде ні тій, ні мені», – а потім додала, – «Я його згубила! Згубіть мене!» – «Впала на гріб і так ухопилася за нього, що ледве могли розняти її заціпенілі рук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д час допиту в полковій канцелярії Маруся поводила себе як божевільна. Вона не слухала запитань, а говорила сама до себе. Її захищав отець Матвій. Суддя спочатку ніби взяв до уваги божевілля Чураївни, але в кінці процесу зробив висновок, що отруєння – карний злочин і винна має бути страчена. Дівчину засудили до спале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момент приготування до страти раптово з’явився Іскра і гордо подав пану полковнику листа від гетьмана. Зміст  документа був таким: «Полковнику, судді, старшинам і всьому полтавському полку наказ. Будучи сповна розуму, ніхто з кохання не топиться, не намагається вбити того, кого міцно любить. Крім всього, треба взяти до уваги голову Гордія Чурая, відрубану нашими ворогами, і голову Марусі, що загублена бабською волею і гіркою долею. Надалі ж без моєї згоди вироків не виконуват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ля звільнення від покарання Чураївна прожила недовго. Вона померла у 1653 роц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бачимо, повість О.Шаховського наскрізь пронизана мелодраматизмом. Увесь текст будується з метою розчулити читача, «викликати у нього сльозу». Для цього використано максимум засобів.</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центрі твору стоїть гостра інтрига, яка робить сюжет бурхливим. Вражаючий розвиток дії посилюється великою кількістю не зовсім правдоподібних ситуацій, де герої переживають вибух емоцій, психологічні стреси, бачать кошмари, жахи. Таким чином незвичайність долі героїв висунута автором на переший план. При цьому схематизм характерів персонажів очевидний. У них, як правило, наявна невелика кількість психологічних властивостей: наполегливість у боротьбі за щастя Марусі, її пісенний талант, непостійність Григорія, інтриганство Бобренчихи, материнська любов старої Чураїхи, закоханість Іскри. Звичайно, поруч можна віднайти і деякі інші властивості  героїв, але вони носять другорядний характер і яскраво не виражен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креме місце в повісті посідає питання піснетворчості Марусі Чурай. І все ж воно не переростає в масштабну художню проблему. Хоча Чураївна багато співає, пісні виконують єдине завдання – емоційно підсилити визначені О.Шаховським епізод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лодраматичний характер повісті можна довести і змальованими обставинами розгорнутих подій. У тексті майже відсутня характеристика історичної доби. Все, що відбувається, зведене в коло сімейних, особистісних, любовних стосунків. І навіть там, де О.Шаховськой намагається розкрити обличчя епохи, він робить це в дусі мелодрами, виступаючи апологетом існуючого в його часи суспільно-політичного устрою. Письменник схиляється перед російською великодержавністю. Він подає суспільні процеси в ракурсі возвеличення Російської імперії.</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южет про отруєння Гриця здобув надзвичайну популярність в українській літературі ХІХ століття. Мелодраматична форма, надана йому у повісті О.Шаховського, з часом перестала влаштовувати частину письменників. Митці почали розуміти, що названий сюжет можна використовувати із значно складнішою художньою метою.</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ом цього є поетична драма В.Cамійленка «Чураївна». Український поет багато уваги надав поглибленню ідейного звучання історії про Марусю та Григорія. У тексті «Чураївни» розширюється портретування героїв, з’являються нові смислові відтінки, частково трансформується фабула, дещо знижується напруга дії.</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значно поглиблена мотивація зради Григорія. Якщо у О.Шаховського хлопець вчинив її тільки під натиском матері, то у В.Cамійленка бачимо психологічну несумісність Марусі та Гриця. Молодого козака не влаштовує надмірна поважність дівчини, її постійна зажуреність. Його приваблює Галя – «весела, наче в гаю пташка». Ускладнюється і психологічне обличчя героїв любовного трикутника. Внутрішнє домінування Марусі над Григорієм теж приводить до розриву. Отож рішучий крок молодого Бобренка треба розглядати і як спробу вирватися із психологічної залежності. Зробити це йому важко. Сильна любов магнітить  до дівчин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кохання розширюється В.Cамійленком і через переживання Марусі. Зокрема, у центрі уваги О.Шаховського перебуває виключно боротьба Чураївни за збереження інтимних стосунків. Подібне є і у В.Cамійленка, але він глибше осмислює таке поняття, як зрада, котра викликає у Марусі не тільки вибух емоцій, прагнення повернути милого, а й розчарування в житті, людях, спонукає її до пошуків морально-етичних ідеалів, до мрій про справедливий світ. Отож у В.Cамійленка образ Марусі Чурай набирає філософського забарвлення, а її ідеалістично-утопічні прагнення відбивають, за твердженням дослідників, відповідні погляди поступової інтелігенції кінця ХІХ століття, до якої належав автор дра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глиблення сюжету про Марусю та Григорія помітне і в змалюванні культурних явищ, одним із яких було  мистецтво дівчини. У драмі «Чураївна» пісні Марусі ще виконують мелодраматичну функцію емоційного підсилення окремих епізодів, але поруч помітні роздуми письменника про роль поезії для духовності людини.  З’являється образ дяка, котрий, дублюючи судження Чураївни, розкриває психологічні аспекти художньої творчості. За його словами, «пісня – то розмова з власним серцем», вона відтворює різні внутрішні стани людини-творця і людини-виконавц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рівняно із повістю О.Шаховського персонажі здобувають і деякі інші психологічні властивості. В.Самійленко змальовує еволюцію молодого Бобренка від козака-невдахи до захисника вітчизни.  Національно-визвольна боротьба кардинально змінює героя: він щиро відгукується на заклик гетьмана повстати, прагне здобути слави, проявляє нещадність до ворогів. Усього цього немає у творі «Маруся – малоросійська Саф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Самійленко іде далі від свого попередника іще в одному аспекті творення характеру юнака. У сутичках з ляхами хлопець черствішає, від кровопролиття в нього «серце каменем зробилос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скоштував кривавої вечері,</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до смаку вона мені припал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драмі «Чураївна» з’являється гостра суспільно-історична проблема  війни. На думку автора, це лихоліття є невиправданою жорстокістю, негативно відбивається на внутрішньому світі народу. Єдину знижку В.Cамійленко робить національно-визвольній боротьбі. Тут кровопролиття освячується великою метою – здобуттям свобод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казана проблема тісно пов’язана і з образом Марусі Чурай. Устами дівчини письменник виголошує немало слів, з допомогою яких дає викривальну оцінку війні. У його інтерпретації образ Чураївни набуває антимілітарного спрямування, несе гуманістичні ідеали. Можливо, саме тому В.Cамійленко робить свою героїню нездатною на вбивство іншої людини. Вона не загублює Григорія, як у творі О.Шаховського, а сцена отруєння їй лише приснилася. Пробудження стало трагічним для дівчини: розчарована життям, вона б’є кинджалом собі в серце.</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азом з тим Маруся виступає патріоткою рідної землі (до речі, в О.Шаховського вона дбає тільки про власне щастя). В.Cамійленко розширює портрет героїні, наділяючи її здатністю співпереживати долі вітчизни. І хоча такі переживання досить-таки фрагментарні у драмі, вони засвідчують новий крок у літературному розвитку образу Марусі Чурай.</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тже, В.Cамійленку образи Григорія і Марусі були потрібними ще й для того, щоб виставити власні акценти в осмисленні визвольних змагань українського народу. Річ у тім, що в другій половині ХІХ століття точилася полеміка з приводу ролі козацтва в державному і культурному становленні України. Своє слово сказав і В.Самійленко. Письменник своєрідно використовує образи не тільки головних персонажів, але й Іскри, організувавши діалог юнака з двома козаками, де висловлює погляди на минуле і сучасне (маємо на увазі ХІХ ст.) України. Чи не вперше суто любовний сюжет насичується історіософською проблематикою. За твердженням автора, зміна устрою веде до зміни психологічних орієнтирів народу. Перехід від козацької активності до селянської осілості перевернув душу українців. Їх уже не турбує те, чим переймалися попередні покоління. Так вивітрився козацький дух,  прагнення боротьби і свободи, стерлася історична пам’ять. У нових умовах нащадки не завжди об’єктивні щодо предків. З’являються судження на зразок «козацтво – то хижацтво, козак – то звір». В.Cамійленко не погоджується з такими однобокими оцінками і вважає, що історична правда ширша. Він не заперечує жорстоких проявів національно-визвольного рушення, але намагається виправдати їх. Лютість козаків письменник пояснює поведінкою загарбників, які, творячи несправедливість, спричинили до себе ненависть.</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днак В.Самійленко критичний здебільшого тільки до своїх сучасників. У його творі присутня певна ідеалізація національно-визвольної боротьби ХVII століття: народ виступає єдиним фронтом, усі козаки сміливі воїни, стоять «на сторожі права» і навіть той, хто раніше не виділявся мужністю, під впливом буремних подій перероджується, стає захисником вітчизни. Це призводить до однобокості в побудові системи образів-персонажів. Вона не віддзеркалює суспільних розшарувань, які, безперечно, були в тодішній Україні. Позитивність в патріотичному плані більшості персонажів драми «Чураївна» ставить її автора серед носіїв козакофільських настроїв, який не зміг сформувати належного критичного ставлення до минулого свого народу. У цьому плані В.Самійленко недалеко пішов від О.Шаховського, у повісті якого також закладені ура-патріотичні тенденції. Відзначити треба тільки зміну національного відтінку вказаних настроїв. Якщо О.Шаховськой – упереджений російський великодержавник, то В.Самійленко – людина інших політичних поглядів. Будучи відданим українській національній ідеї, він пише твір з метою її утвердження. Тому в його драмі присутня критика історичних теорій, які ставлять під сумнів величність українського минулого.</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сторія літератури ХІХ-ХХ століття знає чимало спроб використання фольклорного сюжету про отруєння Гриця. Проте сама драма В.Cамійленка презентує той напрямок художнього розвитку сюжету, який пізніше обрала Л.Костенко. Певною мірою її можна вважати посередньою ланкою між повістю О.Шаховського та романом у віршах «Маруся Чурай». До цього судження підводять такі висновки:</w:t>
      </w:r>
    </w:p>
    <w:p>
      <w:pPr>
        <w:pStyle w:val="Normal"/>
        <w:numPr>
          <w:ilvl w:val="0"/>
          <w:numId w:val="33"/>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драмі «Чураївна» на відміну від повісті «Маруся Чурай – малоросійська Сафо» поглиблена характеристика історичної доби ХVІІ ст. В.Самійленко виставив власні акценти в осмисленні національного буття України. У його творі обговорюються питання збереження історичної пам’яті українців, зміни їхнього характеру під впливом суспільних умов ХVIII-XIX століть, осмислюються різні оцінки національно-визвольного рушення проти Польщі та ін.</w:t>
      </w:r>
    </w:p>
    <w:p>
      <w:pPr>
        <w:pStyle w:val="Normal"/>
        <w:numPr>
          <w:ilvl w:val="0"/>
          <w:numId w:val="33"/>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сьменник частково встановив зв’язок між характером тієї історичної доби і розвитком внутрішнього світу образів-персонажів. Сюжет про отруєння Гриця вийшов за мелодраматичні рамки. У тексті «Чураївни» з’являються додаткові колізії, з допомогою яких психологія героїв розкривається більш широко, набирає складніших обрисів. Для себе автор висуває завдання не розчулити читача, а показати людську трагедію через непрості стосунки персонажів, їхню задіяність в суспільних процесах.</w:t>
      </w:r>
    </w:p>
    <w:p>
      <w:pPr>
        <w:pStyle w:val="Normal"/>
        <w:numPr>
          <w:ilvl w:val="0"/>
          <w:numId w:val="33"/>
        </w:numPr>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Самійленко здійснив спробу осягнути феномен поетичної творчості, роль мистецтва слова в духовному існування народу.</w:t>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w:t>
      </w:r>
      <w:r>
        <w:rPr>
          <w:rFonts w:cs="Times New Roman" w:ascii="Times New Roman" w:hAnsi="Times New Roman"/>
          <w:b/>
          <w:i/>
          <w:sz w:val="28"/>
          <w:szCs w:val="28"/>
        </w:rPr>
        <w:t xml:space="preserve"> до тем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ауфман Л. Маруся Чурай. Нарис //Дівчина з легенди. – К.: Дніпро, 1974. – С.86.</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отач П. Джерело міфу про Марусю Чурай і сучасна інтерпретація цього образу // Народна творчість та етнографія. – 2001. - №5-6. – С.28.</w:t>
      </w:r>
    </w:p>
    <w:p>
      <w:pPr>
        <w:pStyle w:val="Normal"/>
        <w:spacing w:lineRule="auto" w:line="360"/>
        <w:ind w:firstLine="709"/>
        <w:jc w:val="both"/>
        <w:rPr/>
      </w:pPr>
      <w:r>
        <w:rPr>
          <w:rFonts w:cs="Times New Roman" w:ascii="Times New Roman" w:hAnsi="Times New Roman"/>
          <w:i/>
          <w:sz w:val="28"/>
          <w:szCs w:val="28"/>
        </w:rPr>
        <w:t>Филипович П. Історія одного сюжету (</w:t>
      </w:r>
      <w:r>
        <w:rPr>
          <w:rFonts w:cs="Times New Roman" w:ascii="Times New Roman" w:hAnsi="Times New Roman"/>
          <w:i/>
          <w:sz w:val="28"/>
          <w:szCs w:val="28"/>
          <w:lang w:val="uk-UA"/>
        </w:rPr>
        <w:t>«</w:t>
      </w:r>
      <w:r>
        <w:rPr>
          <w:rFonts w:cs="Times New Roman" w:ascii="Times New Roman" w:hAnsi="Times New Roman"/>
          <w:i/>
          <w:sz w:val="28"/>
          <w:szCs w:val="28"/>
        </w:rPr>
        <w:t>У неділю рано зілля копала</w:t>
      </w:r>
      <w:r>
        <w:rPr>
          <w:rFonts w:cs="Times New Roman" w:ascii="Times New Roman" w:hAnsi="Times New Roman"/>
          <w:i/>
          <w:sz w:val="28"/>
          <w:szCs w:val="28"/>
          <w:lang w:val="uk-UA"/>
        </w:rPr>
        <w:t>»</w:t>
      </w:r>
      <w:r>
        <w:rPr>
          <w:rFonts w:cs="Times New Roman" w:ascii="Times New Roman" w:hAnsi="Times New Roman"/>
          <w:i/>
          <w:sz w:val="28"/>
          <w:szCs w:val="28"/>
        </w:rPr>
        <w:t xml:space="preserve"> О.Кобилянської // Филипович П. Літературурно-критичні статті. – К.: Дніпро, 1993. – С.163.</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pPr>
      <w:r>
        <w:rPr>
          <w:rFonts w:cs="Times New Roman" w:ascii="Times New Roman" w:hAnsi="Times New Roman"/>
          <w:sz w:val="28"/>
          <w:szCs w:val="28"/>
          <w:lang w:val="uk-UA"/>
        </w:rPr>
        <w:t>Багато зі сказаного існує в драмі «Чураївна» лише в зародковому стані. Проте на ньому треба наголосити перед опрацюванням роману Л.Костенко, оскільки її твір необхідно аналізувати з урахуванням окресленої художньої традиції. Після такої лекції усе вивчення роману «Маруся Чурай» і головної героїні зокрема вибудовується на зіставленнях з літературними текстами попередників. При цьому загальна схема  роботи така:</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змалювання різними митцями художньо-історичних образів, одним з яких є постать Марусі Чурай (вступне слово вчителя).</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на та літературна передісторії роману Л.Костенко «Маруся Чурай».</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ічне і героїчне обличчя епохи ХVІІ століття в романі Л.Костенко «Маруся Чурай». Посилення уваги авторки до історичних подій  на відміну від інших письменників, що використовували народний сюжет про Чураївну.</w:t>
      </w:r>
    </w:p>
    <w:p>
      <w:pPr>
        <w:pStyle w:val="Normal"/>
        <w:numPr>
          <w:ilvl w:val="0"/>
          <w:numId w:val="50"/>
        </w:numPr>
        <w:spacing w:lineRule="auto" w:line="360"/>
        <w:ind w:left="0" w:firstLine="709"/>
        <w:jc w:val="both"/>
        <w:rPr/>
      </w:pPr>
      <w:r>
        <w:rPr>
          <w:rFonts w:cs="Times New Roman" w:ascii="Times New Roman" w:hAnsi="Times New Roman"/>
          <w:sz w:val="28"/>
          <w:szCs w:val="28"/>
          <w:lang w:val="uk-UA"/>
        </w:rPr>
        <w:t>Опозиція «герої і відступники» – одна із конфліктних зон у романі Л.Костенко «Маруся Чурай». Розширене психологічне портретування образів у тексті. Взаємозв’язок між їхнім внутрішнім світом та характером змальованої історичної доби. Новаторство письменниці у творенні персонажів порівняно з митцями-попередниками.</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хання як символ духовної висоти людини в романі Л.Костенко. Життєва лінія Марусі Чурай: її варіювання різними письменниками. Порівняльна характеристика образів Чураївни, інших персонажів із творів Л.Костенко та О.Шаховського і В. Cамійленка. Зміна сучасною поетесою психологічних акцентів у внутрішньому світі головної героїні та її оточення. Філософська проблематика твору, що пов’язана із образом Марусі.</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штабність теми митця і народу в романі Л.Костенко «Маруся Чурай». Нарощування авторкою додаткових значень у цій темі порівняно із попередниками. Національно-патріотична заанґажованість проблеми митця у творі Л.Костенко.</w:t>
      </w:r>
    </w:p>
    <w:p>
      <w:pPr>
        <w:pStyle w:val="Normal"/>
        <w:numPr>
          <w:ilvl w:val="0"/>
          <w:numId w:val="5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нрова та стильова специфіка розбудови сюжету про Марусю Чурай різними митцями. Своєрідність роману Л.Костенко.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Вправа №59. Створіть систему уроків, у процесі проведення якої буде реалізовано поданий вище план вивчення роману Л.Костенко «Маруся Чурай».</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иця у змалюванні письменниками образу Чураївни, інших героїв, доби, коли вони жили, суспільних та особистісних обставин, встановлена учнями на основі порівняльного аналізу, – найкраще свідчення того, що художнє мислення митців слова здебільшого рухається не однаковими напрямками при змалюванні одних і тих же сюжетів. Учні наочно переконуються, що «кожна доба...дала свої варіації трактування балади, і в цьому...процесі освоєння сюжету відчувається, як центр ваги переноситься з побутово-мелодраматичних моментів на історичні та психологічні, а мотив про «піснетворство» героїні витісняє всі інші» [41, 13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інтертекстуальні дослідження літературних джерел, створених на основі мандрівних сюжетів, – це шлях до збагачення уявлень школярів про мистецьку природу літератури, особливості якої зумовлені авторськими художніми пріоритетами, здатністю письменників створювати власну інтерпретацію відомого матеріалу.</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таф’єв О. Дві концепції літературного образу /О. Астаф’єв // Дивослово. – 2000. – №9. – С.5–6.</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таф’єв О. Інтертекстуальність як літературна стратегія /                              О. Астаф’єв // Дивослово. – 2000. – №2. – С.5–7.</w:t>
      </w:r>
    </w:p>
    <w:p>
      <w:pPr>
        <w:pStyle w:val="Normal"/>
        <w:numPr>
          <w:ilvl w:val="0"/>
          <w:numId w:val="46"/>
        </w:numPr>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rPr>
        <w:t>Барт Р. История или литература? // Барт Р.Избранные работы: Семиотика. Поэтика. – М.: «Прогресс». «Универс», 1994.</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Бахтин М. М. Проблема текста в лингвистике, филологии и других гуманитарных науках  // М. М. Бахтин  Литературно-критические статьи / М. М. Бахтин. – М. : Художественная литература, 1986.                                            – С.473–500.</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Бахтин М. Формы времени и хронотопа в романе. Очерки по исторической поетике // Бахтин М. Литературно-критические статьи. – М.: «Художественная литература», 1986. – С.284.</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гун Б. Хронотопический анализ литературного произведения в школе // Русский язык и литература в средних учебных заведениях Украины. – 1991. - №11. – С.18-22.</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ондаренко Ю. </w:t>
      </w:r>
      <w:r>
        <w:rPr>
          <w:rFonts w:cs="Times New Roman" w:ascii="Times New Roman" w:hAnsi="Times New Roman"/>
          <w:sz w:val="28"/>
          <w:szCs w:val="28"/>
          <w:lang w:val="uk-UA"/>
        </w:rPr>
        <w:t>«</w:t>
      </w:r>
      <w:r>
        <w:rPr>
          <w:rFonts w:cs="Times New Roman" w:ascii="Times New Roman" w:hAnsi="Times New Roman"/>
          <w:sz w:val="28"/>
          <w:szCs w:val="28"/>
        </w:rPr>
        <w:t>Кайдашева сім’я</w:t>
      </w:r>
      <w:r>
        <w:rPr>
          <w:rFonts w:cs="Times New Roman" w:ascii="Times New Roman" w:hAnsi="Times New Roman"/>
          <w:sz w:val="28"/>
          <w:szCs w:val="28"/>
          <w:lang w:val="uk-UA"/>
        </w:rPr>
        <w:t>»</w:t>
      </w:r>
      <w:r>
        <w:rPr>
          <w:rFonts w:cs="Times New Roman" w:ascii="Times New Roman" w:hAnsi="Times New Roman"/>
          <w:sz w:val="28"/>
          <w:szCs w:val="28"/>
        </w:rPr>
        <w:t xml:space="preserve"> Івана Нечуя-Левицького в контексті національного виховання школярів // Дивослово. – 1998. - №9. – С.39-42.</w:t>
      </w:r>
    </w:p>
    <w:p>
      <w:pPr>
        <w:pStyle w:val="Normal"/>
        <w:numPr>
          <w:ilvl w:val="0"/>
          <w:numId w:val="46"/>
        </w:numPr>
        <w:spacing w:lineRule="auto" w:line="360"/>
        <w:ind w:left="0" w:firstLine="709"/>
        <w:jc w:val="both"/>
        <w:rPr>
          <w:rFonts w:ascii="Times New Roman" w:hAnsi="Times New Roman" w:cs="Times New Roman"/>
          <w:b/>
          <w:b/>
          <w:lang w:val="uk-UA"/>
        </w:rPr>
      </w:pPr>
      <w:r>
        <w:rPr>
          <w:rFonts w:cs="Times New Roman" w:ascii="Times New Roman" w:hAnsi="Times New Roman"/>
          <w:sz w:val="28"/>
          <w:szCs w:val="28"/>
          <w:lang w:val="uk-UA"/>
        </w:rPr>
        <w:t>Бондаренко Ю. Хронотопний аналіз твору у світлі філософсько-історичних підходів до вивчення літератури // Українська мова і література в школі. – 2007. - №7-8.</w:t>
      </w:r>
    </w:p>
    <w:p>
      <w:pPr>
        <w:pStyle w:val="Normal"/>
        <w:numPr>
          <w:ilvl w:val="0"/>
          <w:numId w:val="46"/>
        </w:numPr>
        <w:spacing w:lineRule="auto" w:line="360"/>
        <w:ind w:left="0" w:firstLine="709"/>
        <w:jc w:val="both"/>
        <w:rPr/>
      </w:pPr>
      <w:r>
        <w:rPr>
          <w:rFonts w:cs="Times New Roman" w:ascii="Times New Roman" w:hAnsi="Times New Roman"/>
          <w:sz w:val="28"/>
          <w:szCs w:val="28"/>
          <w:lang w:val="uk-UA"/>
        </w:rPr>
        <w:t>Буряк І. Інсценування на уроках літератури і мови // Дивослово. – 2004. - №10. – С.19-20.</w:t>
      </w:r>
      <w:r>
        <w:rPr>
          <w:rFonts w:cs="Times New Roman" w:ascii="Times New Roman" w:hAnsi="Times New Roman"/>
          <w:b/>
          <w:sz w:val="28"/>
          <w:szCs w:val="28"/>
        </w:rPr>
        <w:t xml:space="preserve"> </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ойчишин Ю. </w:t>
      </w:r>
      <w:r>
        <w:rPr>
          <w:rFonts w:cs="Times New Roman" w:ascii="Times New Roman" w:hAnsi="Times New Roman"/>
          <w:sz w:val="28"/>
          <w:szCs w:val="28"/>
          <w:lang w:val="uk-UA"/>
        </w:rPr>
        <w:t>«</w:t>
      </w:r>
      <w:r>
        <w:rPr>
          <w:rFonts w:cs="Times New Roman" w:ascii="Times New Roman" w:hAnsi="Times New Roman"/>
          <w:sz w:val="28"/>
          <w:szCs w:val="28"/>
        </w:rPr>
        <w:t>...Ярий крик і біль тужавий</w:t>
      </w:r>
      <w:r>
        <w:rPr>
          <w:rFonts w:cs="Times New Roman" w:ascii="Times New Roman" w:hAnsi="Times New Roman"/>
          <w:sz w:val="28"/>
          <w:szCs w:val="28"/>
          <w:lang w:val="uk-UA"/>
        </w:rPr>
        <w:t>»</w:t>
      </w:r>
      <w:r>
        <w:rPr>
          <w:rFonts w:cs="Times New Roman" w:ascii="Times New Roman" w:hAnsi="Times New Roman"/>
          <w:sz w:val="28"/>
          <w:szCs w:val="28"/>
        </w:rPr>
        <w:t>: Поетична особистість Євгена Маланюка. – К.: Либідь, 1993. – С.79.</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ий П.К. Основи теорії літератури. – К.: Радянська школа, 1967. – 366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сатий А. Уміння сприймати й осмислювати художній твір // Українська література в загальноосвітній школі. – 2002. - №6.</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Выготский Л.</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ическая психология. – М.:</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ика, 1991. – 480 с.</w:t>
      </w:r>
      <w:r>
        <w:rPr>
          <w:rFonts w:cs="Times New Roman" w:ascii="Times New Roman" w:hAnsi="Times New Roman"/>
          <w:b/>
          <w:lang w:val="uk-UA"/>
        </w:rPr>
        <w:t xml:space="preserve"> </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радовський А. В. </w:t>
      </w:r>
      <w:r>
        <w:rPr>
          <w:rFonts w:cs="Times New Roman" w:ascii="Times New Roman" w:hAnsi="Times New Roman"/>
          <w:bCs/>
          <w:sz w:val="28"/>
          <w:szCs w:val="28"/>
        </w:rPr>
        <w:t xml:space="preserve">Компаративний аналіз у системі шкільного курсу літератури: методологія та методика </w:t>
      </w:r>
      <w:r>
        <w:rPr>
          <w:rFonts w:cs="Times New Roman" w:ascii="Times New Roman" w:hAnsi="Times New Roman"/>
          <w:sz w:val="28"/>
          <w:szCs w:val="28"/>
        </w:rPr>
        <w:t>/ А. В. Градовський.  – Черкаси : Брама, 2003. – 291 с.</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радовський А. </w:t>
      </w:r>
      <w:r>
        <w:rPr>
          <w:rFonts w:cs="Times New Roman" w:ascii="Times New Roman" w:hAnsi="Times New Roman"/>
          <w:sz w:val="28"/>
          <w:szCs w:val="28"/>
          <w:lang w:val="uk-UA"/>
        </w:rPr>
        <w:t>«</w:t>
      </w:r>
      <w:r>
        <w:rPr>
          <w:rFonts w:cs="Times New Roman" w:ascii="Times New Roman" w:hAnsi="Times New Roman"/>
          <w:sz w:val="28"/>
          <w:szCs w:val="28"/>
        </w:rPr>
        <w:t>Мир нехай навчається добру...</w:t>
      </w:r>
      <w:r>
        <w:rPr>
          <w:rFonts w:cs="Times New Roman" w:ascii="Times New Roman" w:hAnsi="Times New Roman"/>
          <w:sz w:val="28"/>
          <w:szCs w:val="28"/>
          <w:lang w:val="uk-UA"/>
        </w:rPr>
        <w:t>»</w:t>
      </w:r>
      <w:r>
        <w:rPr>
          <w:rFonts w:cs="Times New Roman" w:ascii="Times New Roman" w:hAnsi="Times New Roman"/>
          <w:sz w:val="28"/>
          <w:szCs w:val="28"/>
        </w:rPr>
        <w:t xml:space="preserve">  (Роман П. Куліша </w:t>
      </w:r>
      <w:r>
        <w:rPr>
          <w:rFonts w:cs="Times New Roman" w:ascii="Times New Roman" w:hAnsi="Times New Roman"/>
          <w:sz w:val="28"/>
          <w:szCs w:val="28"/>
          <w:lang w:val="uk-UA"/>
        </w:rPr>
        <w:t>«</w:t>
      </w:r>
      <w:r>
        <w:rPr>
          <w:rFonts w:cs="Times New Roman" w:ascii="Times New Roman" w:hAnsi="Times New Roman"/>
          <w:sz w:val="28"/>
          <w:szCs w:val="28"/>
        </w:rPr>
        <w:t>Чорна рада</w:t>
      </w:r>
      <w:r>
        <w:rPr>
          <w:rFonts w:cs="Times New Roman" w:ascii="Times New Roman" w:hAnsi="Times New Roman"/>
          <w:sz w:val="28"/>
          <w:szCs w:val="28"/>
          <w:lang w:val="uk-UA"/>
        </w:rPr>
        <w:t>»</w:t>
      </w:r>
      <w:r>
        <w:rPr>
          <w:rFonts w:cs="Times New Roman" w:ascii="Times New Roman" w:hAnsi="Times New Roman"/>
          <w:sz w:val="28"/>
          <w:szCs w:val="28"/>
        </w:rPr>
        <w:t xml:space="preserve">  та історична белетристика В. Скотта в шкільному літературно</w:t>
      </w:r>
      <w:r>
        <w:rPr>
          <w:rFonts w:cs="Times New Roman" w:ascii="Times New Roman" w:hAnsi="Times New Roman"/>
          <w:sz w:val="28"/>
          <w:szCs w:val="28"/>
          <w:lang w:val="uk-UA"/>
        </w:rPr>
        <w:t>і</w:t>
      </w:r>
      <w:r>
        <w:rPr>
          <w:rFonts w:cs="Times New Roman" w:ascii="Times New Roman" w:hAnsi="Times New Roman"/>
          <w:sz w:val="28"/>
          <w:szCs w:val="28"/>
        </w:rPr>
        <w:t>му курсі) / А. В. Градовський // Українська література в загальноосвітній школі. – 2000. – №1. – С.26–29.</w:t>
      </w:r>
    </w:p>
    <w:p>
      <w:pPr>
        <w:pStyle w:val="Normal"/>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ятленко Т. До проблеми формування в старшокласників уміння аналізувати пейзаж у прозових творах // Українська література в загальносвітній школі. – 2004. - №7.</w:t>
      </w:r>
    </w:p>
    <w:p>
      <w:pPr>
        <w:pStyle w:val="Normal"/>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ятленко Т. Сприймання літературного пейзажу в прозовому творі старшокласниками: психологічні особливості// Українська література в загальноосвітній школі. – 2003. – №8.</w:t>
      </w:r>
    </w:p>
    <w:p>
      <w:pPr>
        <w:pStyle w:val="Normal"/>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ятленко Т. Формування умінь в учнів 5-х класів аналізувати пейзаж у художньому творі // Українська література в загальноосвітній школі. – 2002. - №2. – С.15-17.</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варич І. До проблеми просторово-часового </w:t>
      </w:r>
      <w:r>
        <w:rPr>
          <w:rFonts w:cs="Times New Roman" w:ascii="Times New Roman" w:hAnsi="Times New Roman"/>
          <w:sz w:val="28"/>
          <w:szCs w:val="28"/>
          <w:lang w:val="uk-UA"/>
        </w:rPr>
        <w:t>«</w:t>
      </w:r>
      <w:r>
        <w:rPr>
          <w:rFonts w:cs="Times New Roman" w:ascii="Times New Roman" w:hAnsi="Times New Roman"/>
          <w:sz w:val="28"/>
          <w:szCs w:val="28"/>
        </w:rPr>
        <w:t>повернення</w:t>
      </w:r>
      <w:r>
        <w:rPr>
          <w:rFonts w:cs="Times New Roman" w:ascii="Times New Roman" w:hAnsi="Times New Roman"/>
          <w:sz w:val="28"/>
          <w:szCs w:val="28"/>
          <w:lang w:val="uk-UA"/>
        </w:rPr>
        <w:t>»</w:t>
      </w:r>
      <w:r>
        <w:rPr>
          <w:rFonts w:cs="Times New Roman" w:ascii="Times New Roman" w:hAnsi="Times New Roman"/>
          <w:sz w:val="28"/>
          <w:szCs w:val="28"/>
        </w:rPr>
        <w:t xml:space="preserve"> в художньому моделюванні дійсності // Питання літературознавства. Вип. 5 (62). – Чернівці, 1998. – С.4.</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льницький О. Конфлікт між козацьким і селянським світоглядом у романі </w:t>
      </w:r>
      <w:r>
        <w:rPr>
          <w:rFonts w:cs="Times New Roman" w:ascii="Times New Roman" w:hAnsi="Times New Roman"/>
          <w:sz w:val="28"/>
          <w:szCs w:val="28"/>
          <w:lang w:val="uk-UA"/>
        </w:rPr>
        <w:t>«</w:t>
      </w:r>
      <w:r>
        <w:rPr>
          <w:rFonts w:cs="Times New Roman" w:ascii="Times New Roman" w:hAnsi="Times New Roman"/>
          <w:sz w:val="28"/>
          <w:szCs w:val="28"/>
        </w:rPr>
        <w:t>Хіба ревуть воли, як ясла повні?</w:t>
      </w:r>
      <w:r>
        <w:rPr>
          <w:rFonts w:cs="Times New Roman" w:ascii="Times New Roman" w:hAnsi="Times New Roman"/>
          <w:sz w:val="28"/>
          <w:szCs w:val="28"/>
          <w:lang w:val="uk-UA"/>
        </w:rPr>
        <w:t>»</w:t>
      </w:r>
      <w:r>
        <w:rPr>
          <w:rFonts w:cs="Times New Roman" w:ascii="Times New Roman" w:hAnsi="Times New Roman"/>
          <w:sz w:val="28"/>
          <w:szCs w:val="28"/>
        </w:rPr>
        <w:t>// Слово і Час. – 1990. – №90. - №4. – С.50-56</w:t>
      </w:r>
      <w:r>
        <w:rPr>
          <w:rFonts w:cs="Times New Roman" w:ascii="Times New Roman" w:hAnsi="Times New Roman"/>
          <w:sz w:val="28"/>
          <w:szCs w:val="28"/>
          <w:lang w:val="uk-UA"/>
        </w:rPr>
        <w:t>.</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ейда Ф. На семи вітрах історії (Рецепція Сави Чалого в українському письменстві) / Ф. Кейда // Українська література в загальноосвітній школі. – 2001. – № 6. – С.53–64.</w:t>
      </w:r>
    </w:p>
    <w:p>
      <w:pPr>
        <w:pStyle w:val="Normal"/>
        <w:numPr>
          <w:ilvl w:val="0"/>
          <w:numId w:val="46"/>
        </w:numPr>
        <w:spacing w:lineRule="auto" w:line="360"/>
        <w:ind w:left="0" w:firstLine="709"/>
        <w:jc w:val="both"/>
        <w:rPr>
          <w:sz w:val="28"/>
          <w:szCs w:val="28"/>
          <w:lang w:val="uk-UA"/>
        </w:rPr>
      </w:pPr>
      <w:r>
        <w:rPr>
          <w:rFonts w:cs="Times New Roman" w:ascii="Times New Roman" w:hAnsi="Times New Roman"/>
          <w:sz w:val="28"/>
          <w:szCs w:val="28"/>
          <w:lang w:val="uk-UA"/>
        </w:rPr>
        <w:t xml:space="preserve">Кирилюк З. В. Осмислювати змістовність форми // Всесвітня література в навчальних закладах України. – 2001. </w:t>
      </w:r>
      <w:r>
        <w:rPr>
          <w:rFonts w:cs="Times New Roman" w:ascii="Times New Roman" w:hAnsi="Times New Roman"/>
          <w:sz w:val="28"/>
          <w:szCs w:val="28"/>
        </w:rPr>
        <w:t xml:space="preserve">– </w:t>
      </w:r>
      <w:r>
        <w:rPr>
          <w:rFonts w:cs="Times New Roman" w:ascii="Times New Roman" w:hAnsi="Times New Roman"/>
          <w:sz w:val="28"/>
          <w:szCs w:val="28"/>
          <w:lang w:val="uk-UA"/>
        </w:rPr>
        <w:t>№9. – С.5</w:t>
      </w:r>
      <w:r>
        <w:rPr>
          <w:rFonts w:cs="Times New Roman" w:ascii="Times New Roman" w:hAnsi="Times New Roman"/>
          <w:sz w:val="28"/>
          <w:szCs w:val="28"/>
        </w:rPr>
        <w:t>–</w:t>
      </w:r>
      <w:r>
        <w:rPr>
          <w:rFonts w:cs="Times New Roman" w:ascii="Times New Roman" w:hAnsi="Times New Roman"/>
          <w:sz w:val="28"/>
          <w:szCs w:val="28"/>
          <w:lang w:val="uk-UA"/>
        </w:rPr>
        <w:t>6.</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иричок П. Романтичний образ гетьмана-патріота / П. Киричок // Слово і Час. –1993. – №8. – С.36–40.</w:t>
      </w:r>
    </w:p>
    <w:p>
      <w:pPr>
        <w:pStyle w:val="Normal"/>
        <w:numPr>
          <w:ilvl w:val="0"/>
          <w:numId w:val="46"/>
        </w:numPr>
        <w:spacing w:lineRule="auto" w:line="360"/>
        <w:ind w:left="0" w:firstLine="709"/>
        <w:jc w:val="both"/>
        <w:rPr/>
      </w:pPr>
      <w:r>
        <w:rPr>
          <w:rFonts w:cs="Times New Roman" w:ascii="Times New Roman" w:hAnsi="Times New Roman"/>
          <w:sz w:val="28"/>
          <w:szCs w:val="28"/>
        </w:rPr>
        <w:t>Ковальчук</w:t>
      </w:r>
      <w:r>
        <w:rPr>
          <w:rFonts w:cs="Times New Roman" w:ascii="Times New Roman" w:hAnsi="Times New Roman"/>
          <w:sz w:val="28"/>
          <w:szCs w:val="28"/>
          <w:lang w:val="uk-UA"/>
        </w:rPr>
        <w:t> </w:t>
      </w:r>
      <w:r>
        <w:rPr>
          <w:rFonts w:cs="Times New Roman" w:ascii="Times New Roman" w:hAnsi="Times New Roman"/>
          <w:sz w:val="28"/>
          <w:szCs w:val="28"/>
        </w:rPr>
        <w:t>О. Деталь як частина смислового цілого (</w:t>
      </w:r>
      <w:r>
        <w:rPr>
          <w:rFonts w:cs="Times New Roman" w:ascii="Times New Roman" w:hAnsi="Times New Roman"/>
          <w:sz w:val="28"/>
          <w:szCs w:val="28"/>
          <w:lang w:val="uk-UA"/>
        </w:rPr>
        <w:t>«Повість полум’яних літ О. Довженко») // Ковальчук О. Аналіз творів шкільної програми. – Ніжин : Просвіта, 1996. – С.32–36.</w:t>
      </w:r>
    </w:p>
    <w:p>
      <w:pPr>
        <w:pStyle w:val="Endnote"/>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ак М. Жанр у часопросторових вимірах: до генології літературної класики // Слово і Час. – 2003. - №5. – С.8, 9.</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отляренко С. Специфіка вивчення учнями старших класів літературних творів // Українська мова і література в школі. – 2010.</w:t>
      </w:r>
      <w:r>
        <w:rPr>
          <w:rFonts w:cs="Times New Roman" w:ascii="Times New Roman" w:hAnsi="Times New Roman"/>
          <w:sz w:val="28"/>
          <w:szCs w:val="28"/>
          <w:lang w:val="uk-UA"/>
        </w:rPr>
        <w:t xml:space="preserve"> - №4. – С.14-15.</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очубей Ю. Доля, образ, символ (Роксолана в літературах Європи) / Ю. Кочубей // Слово і Час. – 2001. – №8. – С.45–52.</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ристева Ю. Текст романа // Кристева Ю. Избранное: Разрушение поэтики. – М.: РОСПЭН, 2004.</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ячек Н. Ю. Вивчати не зовнішню канву змісту твору, а його художню реальність // Всесвітня література в навчальних закладах України. – 2001. </w:t>
      </w:r>
      <w:r>
        <w:rPr>
          <w:rFonts w:cs="Times New Roman" w:ascii="Times New Roman" w:hAnsi="Times New Roman"/>
          <w:sz w:val="28"/>
          <w:szCs w:val="28"/>
        </w:rPr>
        <w:t xml:space="preserve">– </w:t>
      </w:r>
      <w:r>
        <w:rPr>
          <w:rFonts w:cs="Times New Roman" w:ascii="Times New Roman" w:hAnsi="Times New Roman"/>
          <w:sz w:val="28"/>
          <w:szCs w:val="28"/>
          <w:lang w:val="uk-UA"/>
        </w:rPr>
        <w:t>№6. – С.35</w:t>
      </w:r>
      <w:r>
        <w:rPr>
          <w:rFonts w:cs="Times New Roman" w:ascii="Times New Roman" w:hAnsi="Times New Roman"/>
          <w:sz w:val="28"/>
          <w:szCs w:val="28"/>
        </w:rPr>
        <w:t>–</w:t>
      </w:r>
      <w:r>
        <w:rPr>
          <w:rFonts w:cs="Times New Roman" w:ascii="Times New Roman" w:hAnsi="Times New Roman"/>
          <w:sz w:val="28"/>
          <w:szCs w:val="28"/>
          <w:lang w:val="uk-UA"/>
        </w:rPr>
        <w:t>39.</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витан</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С., Левитан</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М. Сюжет в художественной системе литературного произведения. – Ри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инатне, 1990. – 512 с. </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вчик Н. Історична проза М. Старицького / Н. Левчик // Слово і Час. – 1990. – №12. – С.38–44.</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син В.М. Літературознавчі терміни: Довідник. – К.: Радянська школа, 1985. – 251 с. </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совський А. Морфологія художності і аналіз літературного твору // Українська мова і літе</w:t>
      </w:r>
      <w:r>
        <w:rPr>
          <w:rFonts w:cs="Times New Roman" w:ascii="Times New Roman" w:hAnsi="Times New Roman"/>
          <w:sz w:val="28"/>
          <w:szCs w:val="28"/>
        </w:rPr>
        <w:t>ратура в школі. – 2004.</w:t>
      </w:r>
      <w:r>
        <w:rPr>
          <w:rFonts w:cs="Times New Roman" w:ascii="Times New Roman" w:hAnsi="Times New Roman"/>
          <w:sz w:val="28"/>
          <w:szCs w:val="28"/>
          <w:lang w:val="uk-UA"/>
        </w:rPr>
        <w:t xml:space="preserve"> – С.27-29.</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иновська О.Я. Від системи ключових епізодів – до задуму письменника. До вивчення роману «Червоне і чорне» Стендаля // Всесвітня література в середніх навчальних закладах України. – 1996. - №5. – С.17-21.</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Марко В. Основи аналізу літературного твору // Дивослово. – 1998. - №12.</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Масенко Л. Образ Мазепи в поезії Шевченка і Пушкіна /                          Л. Масенко // Дивослово. – 2000. – №12. – С.8–11.</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Методика преподавания литературы / Р.Ф. Брандесов, Т.В. Зверс, М.Г. Качурин и др.; Под. ред. З.Я.Рез. – М.: Просвещение, 1985. – 386 с.</w:t>
      </w:r>
    </w:p>
    <w:p>
      <w:pPr>
        <w:pStyle w:val="Endnote"/>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хайлин І. Воли і ясла. До філософської інтерпретації роману Панаса Мирного та Івана Білика </w:t>
      </w:r>
      <w:r>
        <w:rPr>
          <w:rFonts w:cs="Times New Roman" w:ascii="Times New Roman" w:hAnsi="Times New Roman"/>
          <w:sz w:val="28"/>
          <w:szCs w:val="28"/>
          <w:lang w:val="uk-UA"/>
        </w:rPr>
        <w:t>«</w:t>
      </w:r>
      <w:r>
        <w:rPr>
          <w:rFonts w:cs="Times New Roman" w:ascii="Times New Roman" w:hAnsi="Times New Roman"/>
          <w:sz w:val="28"/>
          <w:szCs w:val="28"/>
        </w:rPr>
        <w:t>Хіба ревуть воли, як ясла повні?</w:t>
      </w:r>
      <w:r>
        <w:rPr>
          <w:rFonts w:cs="Times New Roman" w:ascii="Times New Roman" w:hAnsi="Times New Roman"/>
          <w:sz w:val="28"/>
          <w:szCs w:val="28"/>
          <w:lang w:val="uk-UA"/>
        </w:rPr>
        <w:t>»</w:t>
      </w:r>
      <w:r>
        <w:rPr>
          <w:rFonts w:cs="Times New Roman" w:ascii="Times New Roman" w:hAnsi="Times New Roman"/>
          <w:sz w:val="28"/>
          <w:szCs w:val="28"/>
        </w:rPr>
        <w:t xml:space="preserve"> // Збірник Харківського історико-філологічного товариства. – Х.: Око, 1994. – Т.2. – С.61-74.</w:t>
      </w:r>
    </w:p>
    <w:p>
      <w:pPr>
        <w:pStyle w:val="Endnote"/>
        <w:numPr>
          <w:ilvl w:val="0"/>
          <w:numId w:val="46"/>
        </w:numPr>
        <w:spacing w:lineRule="auto" w:line="360"/>
        <w:ind w:left="0" w:firstLine="709"/>
        <w:jc w:val="both"/>
        <w:rPr/>
      </w:pPr>
      <w:r>
        <w:rPr>
          <w:rFonts w:cs="Times New Roman" w:ascii="Times New Roman" w:hAnsi="Times New Roman"/>
          <w:sz w:val="28"/>
          <w:szCs w:val="28"/>
        </w:rPr>
        <w:t>Мішенін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Історіософський мотив зміни епох як модель внутрішнього інтертексту (проза Віктора Петрова-Домонтовича) /                              Н. Мішеніна // Слово і Час. – 2002. – №11. – С.26–32.</w:t>
      </w:r>
    </w:p>
    <w:p>
      <w:pPr>
        <w:pStyle w:val="Endnote"/>
        <w:numPr>
          <w:ilvl w:val="0"/>
          <w:numId w:val="46"/>
        </w:numPr>
        <w:spacing w:lineRule="auto" w:line="360"/>
        <w:ind w:left="0" w:firstLine="709"/>
        <w:jc w:val="both"/>
        <w:rPr>
          <w:sz w:val="28"/>
          <w:szCs w:val="28"/>
          <w:lang w:val="uk-UA"/>
        </w:rPr>
      </w:pPr>
      <w:r>
        <w:rPr>
          <w:rFonts w:cs="Times New Roman" w:ascii="Times New Roman" w:hAnsi="Times New Roman"/>
          <w:sz w:val="28"/>
          <w:szCs w:val="28"/>
          <w:lang w:val="uk-UA"/>
        </w:rPr>
        <w:t>Ненько І. Я. Викладання літератури як мистецтва слова: зміст і форми, або Учити вмінню виробляти власні естетичні судження // Всесвітня література в навчальних закладах України. – 2001. – №1. – С.3–4.</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Нудьга Г. Балада про отруєння Гриця і легенда про Марусю Чурай // Жовтень. – 1967. - №2.</w:t>
      </w:r>
    </w:p>
    <w:p>
      <w:pPr>
        <w:pStyle w:val="Endnote"/>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тиц Р. Диалектика жизненных конфликтов в литературе // Структура литературного произведения. – Л.: Наука, 1984. – С. 206-221.</w:t>
      </w:r>
    </w:p>
    <w:p>
      <w:pPr>
        <w:pStyle w:val="Endnote"/>
        <w:numPr>
          <w:ilvl w:val="0"/>
          <w:numId w:val="46"/>
        </w:numPr>
        <w:spacing w:lineRule="auto" w:line="360"/>
        <w:ind w:left="0" w:firstLine="709"/>
        <w:jc w:val="both"/>
        <w:rPr/>
      </w:pPr>
      <w:r>
        <w:rPr>
          <w:rFonts w:cs="Times New Roman" w:ascii="Times New Roman" w:hAnsi="Times New Roman"/>
          <w:sz w:val="28"/>
          <w:szCs w:val="28"/>
        </w:rPr>
        <w:t>Осадча І.</w:t>
      </w:r>
      <w:r>
        <w:rPr>
          <w:rFonts w:cs="Times New Roman" w:ascii="Times New Roman" w:hAnsi="Times New Roman"/>
          <w:sz w:val="28"/>
          <w:szCs w:val="28"/>
          <w:lang w:val="uk-UA"/>
        </w:rPr>
        <w:t xml:space="preserve"> «</w:t>
      </w:r>
      <w:r>
        <w:rPr>
          <w:rFonts w:cs="Times New Roman" w:ascii="Times New Roman" w:hAnsi="Times New Roman"/>
          <w:sz w:val="28"/>
          <w:szCs w:val="28"/>
        </w:rPr>
        <w:t>А що історія? Історія – коріння...чим глибше, тим міцніше стоїмо</w:t>
      </w:r>
      <w:r>
        <w:rPr>
          <w:rFonts w:cs="Times New Roman" w:ascii="Times New Roman" w:hAnsi="Times New Roman"/>
          <w:sz w:val="28"/>
          <w:szCs w:val="28"/>
          <w:lang w:val="uk-UA"/>
        </w:rPr>
        <w:t>»</w:t>
      </w:r>
      <w:r>
        <w:rPr>
          <w:rFonts w:cs="Times New Roman" w:ascii="Times New Roman" w:hAnsi="Times New Roman"/>
          <w:sz w:val="28"/>
          <w:szCs w:val="28"/>
        </w:rPr>
        <w:t xml:space="preserve">  (Образ Ярослава Мудрого в романі Павла Загребельного </w:t>
      </w:r>
      <w:r>
        <w:rPr>
          <w:rFonts w:cs="Times New Roman" w:ascii="Times New Roman" w:hAnsi="Times New Roman"/>
          <w:sz w:val="28"/>
          <w:szCs w:val="28"/>
          <w:lang w:val="uk-UA"/>
        </w:rPr>
        <w:t>«</w:t>
      </w:r>
      <w:r>
        <w:rPr>
          <w:rFonts w:cs="Times New Roman" w:ascii="Times New Roman" w:hAnsi="Times New Roman"/>
          <w:sz w:val="28"/>
          <w:szCs w:val="28"/>
        </w:rPr>
        <w:t>Диво</w:t>
      </w:r>
      <w:r>
        <w:rPr>
          <w:rFonts w:cs="Times New Roman" w:ascii="Times New Roman" w:hAnsi="Times New Roman"/>
          <w:sz w:val="28"/>
          <w:szCs w:val="28"/>
          <w:lang w:val="uk-UA"/>
        </w:rPr>
        <w:t>»</w:t>
      </w:r>
      <w:r>
        <w:rPr>
          <w:rFonts w:cs="Times New Roman" w:ascii="Times New Roman" w:hAnsi="Times New Roman"/>
          <w:sz w:val="28"/>
          <w:szCs w:val="28"/>
        </w:rPr>
        <w:t xml:space="preserve"> ) / І. Осадча // Дивослово. – 1999. – №7. – С.39–41.</w:t>
      </w:r>
    </w:p>
    <w:p>
      <w:pPr>
        <w:pStyle w:val="TextBodyIndent"/>
        <w:numPr>
          <w:ilvl w:val="0"/>
          <w:numId w:val="46"/>
        </w:numPr>
        <w:ind w:left="0" w:firstLine="709"/>
        <w:rPr>
          <w:szCs w:val="28"/>
        </w:rPr>
      </w:pPr>
      <w:r>
        <w:rPr>
          <w:szCs w:val="28"/>
        </w:rPr>
        <w:t>Островська Г. Навчати учнів сприйняття художніх категорій простору і часу // Всесвітня література в середніх навчальних закладах України. – 2005. - №6. – С.33-35.</w:t>
      </w:r>
    </w:p>
    <w:p>
      <w:pPr>
        <w:pStyle w:val="Endnote"/>
        <w:numPr>
          <w:ilvl w:val="0"/>
          <w:numId w:val="46"/>
        </w:numPr>
        <w:spacing w:lineRule="auto" w:line="360"/>
        <w:ind w:left="0" w:firstLine="709"/>
        <w:jc w:val="both"/>
        <w:rPr>
          <w:sz w:val="28"/>
          <w:szCs w:val="28"/>
          <w:lang w:val="uk-UA"/>
        </w:rPr>
      </w:pPr>
      <w:r>
        <w:rPr>
          <w:rFonts w:cs="Times New Roman" w:ascii="Times New Roman" w:hAnsi="Times New Roman"/>
          <w:sz w:val="28"/>
          <w:szCs w:val="28"/>
        </w:rPr>
        <w:t>Пасічник Є.А. Методика викладання української літератури в середніх навчальних закладах. – С.254-258, 291-302.</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льтер С., Лісовський А. Методика викладання української літератури в середній школі. Курс лекцій для студентів-філологів. – Тернопіль: Підручники і посібники, 2004. – 144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Рыбак</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А. Образное мышление и урок литературы. – М.: Просвещение, 1966. – 203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Савчук Н. Складання кіносценарію за новелою Василя Стефаника «Камінний хрест» // Дивослово. – 2007. – №2.</w:t>
      </w:r>
    </w:p>
    <w:p>
      <w:pPr>
        <w:pStyle w:val="Normal"/>
        <w:numPr>
          <w:ilvl w:val="0"/>
          <w:numId w:val="46"/>
        </w:numPr>
        <w:spacing w:lineRule="auto" w:line="360"/>
        <w:ind w:left="0" w:firstLine="709"/>
        <w:jc w:val="both"/>
        <w:rPr/>
      </w:pPr>
      <w:r>
        <w:rPr>
          <w:rFonts w:cs="Times New Roman" w:ascii="Times New Roman" w:hAnsi="Times New Roman"/>
          <w:sz w:val="28"/>
          <w:szCs w:val="28"/>
          <w:lang w:val="uk-UA"/>
        </w:rPr>
        <w:t>Сафонова Н .М. Виховання навичок аналізу прозового твору. – К.: Радянська школа, 1967. – 156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Сивіцький М. Богдан Лепкий :  Життя і творчість / М.Сивіцький. – К. :  Дніпро, 1993. – 375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Ситченко А. Подієвий аналіз твору // Ситченко А. Навчально-технологічна концепція літературного аналізу. – К.: Ленвіт, 2004.</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ченко А. Формування в підлітків умінь подієвого аналізу художнього твору // Українська література в загальноосвітній школі. – 2004. – №2.</w:t>
      </w:r>
    </w:p>
    <w:p>
      <w:pPr>
        <w:pStyle w:val="Endnote"/>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ник іншомовних слів /Уклад: С.М.Морозов, Л.М. Шкарапута. – К.: Наукова думка, 2000. – 680 с. </w:t>
      </w:r>
    </w:p>
    <w:p>
      <w:pPr>
        <w:pStyle w:val="Endnote"/>
        <w:numPr>
          <w:ilvl w:val="0"/>
          <w:numId w:val="46"/>
        </w:numPr>
        <w:spacing w:lineRule="auto" w:line="360"/>
        <w:ind w:left="0" w:firstLine="709"/>
        <w:jc w:val="both"/>
        <w:rPr>
          <w:sz w:val="28"/>
          <w:szCs w:val="28"/>
          <w:lang w:val="uk-UA"/>
        </w:rPr>
      </w:pPr>
      <w:r>
        <w:rPr>
          <w:rFonts w:cs="Times New Roman" w:ascii="Times New Roman" w:hAnsi="Times New Roman"/>
          <w:sz w:val="28"/>
          <w:szCs w:val="28"/>
          <w:lang w:val="uk-UA"/>
        </w:rPr>
        <w:t xml:space="preserve">Соловцова І. В. До змісту твору – через її форму // Всесвітня література в навчальних закладах України. – 2003. </w:t>
      </w:r>
      <w:r>
        <w:rPr>
          <w:rFonts w:cs="Times New Roman" w:ascii="Times New Roman" w:hAnsi="Times New Roman"/>
          <w:sz w:val="28"/>
          <w:szCs w:val="28"/>
        </w:rPr>
        <w:t xml:space="preserve">– </w:t>
      </w:r>
      <w:r>
        <w:rPr>
          <w:rFonts w:cs="Times New Roman" w:ascii="Times New Roman" w:hAnsi="Times New Roman"/>
          <w:sz w:val="28"/>
          <w:szCs w:val="28"/>
          <w:lang w:val="uk-UA"/>
        </w:rPr>
        <w:t>№4. – С.27</w:t>
      </w:r>
      <w:r>
        <w:rPr>
          <w:rFonts w:cs="Times New Roman" w:ascii="Times New Roman" w:hAnsi="Times New Roman"/>
          <w:sz w:val="28"/>
          <w:szCs w:val="28"/>
        </w:rPr>
        <w:t>–</w:t>
      </w:r>
      <w:r>
        <w:rPr>
          <w:rFonts w:cs="Times New Roman" w:ascii="Times New Roman" w:hAnsi="Times New Roman"/>
          <w:sz w:val="28"/>
          <w:szCs w:val="28"/>
          <w:lang w:val="uk-UA"/>
        </w:rPr>
        <w:t>30.</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ишин Б. Викладання української літератури в школі. – К.: Проза, 1995. – 246 с.</w:t>
      </w:r>
    </w:p>
    <w:p>
      <w:pPr>
        <w:pStyle w:val="Endnote"/>
        <w:numPr>
          <w:ilvl w:val="0"/>
          <w:numId w:val="46"/>
        </w:numPr>
        <w:spacing w:lineRule="auto" w:line="36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Тойнбі А. Дослідження історії. – Т.1. – К.: Основи, 1965. – 614 с.</w:t>
      </w:r>
    </w:p>
    <w:p>
      <w:pPr>
        <w:pStyle w:val="Normal"/>
        <w:numPr>
          <w:ilvl w:val="0"/>
          <w:numId w:val="4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Токмань Г. Вивчення епосу в школі // Дивослово. – 2002. – №9. – С.15–18.</w:t>
      </w:r>
    </w:p>
    <w:p>
      <w:pPr>
        <w:pStyle w:val="Endnote"/>
        <w:numPr>
          <w:ilvl w:val="0"/>
          <w:numId w:val="46"/>
        </w:numPr>
        <w:spacing w:lineRule="auto" w:line="360"/>
        <w:ind w:left="0" w:firstLine="709"/>
        <w:jc w:val="both"/>
        <w:rPr>
          <w:sz w:val="28"/>
          <w:szCs w:val="28"/>
          <w:lang w:val="uk-UA"/>
        </w:rPr>
      </w:pPr>
      <w:r>
        <w:rPr>
          <w:rFonts w:cs="Times New Roman" w:ascii="Times New Roman" w:hAnsi="Times New Roman"/>
          <w:sz w:val="28"/>
          <w:szCs w:val="28"/>
          <w:lang w:val="uk-UA"/>
        </w:rPr>
        <w:t>Федоренко Т. Композиційний аналіз повісті Панаса Мирного «Лихо давнє й сьогочасне» // Українська література в загальноосвітній школі. – 2003. – №1. – С.12–15.</w:t>
      </w:r>
    </w:p>
    <w:p>
      <w:pPr>
        <w:pStyle w:val="Endnote"/>
        <w:numPr>
          <w:ilvl w:val="0"/>
          <w:numId w:val="46"/>
        </w:numPr>
        <w:spacing w:lineRule="auto" w:line="360"/>
        <w:ind w:left="0" w:firstLine="709"/>
        <w:jc w:val="both"/>
        <w:rPr/>
      </w:pPr>
      <w:r>
        <w:rPr>
          <w:rFonts w:cs="Times New Roman" w:ascii="Times New Roman" w:hAnsi="Times New Roman"/>
          <w:sz w:val="28"/>
          <w:szCs w:val="28"/>
          <w:lang w:val="uk-UA"/>
        </w:rPr>
        <w:t xml:space="preserve">Федоренко Т. Композиційний аналіз роману «Жовтий князь» Василя Барки // Українська література в загальноосвітній школі. – 1999. </w:t>
      </w:r>
      <w:r>
        <w:rPr>
          <w:rFonts w:cs="Times New Roman" w:ascii="Times New Roman" w:hAnsi="Times New Roman"/>
          <w:sz w:val="28"/>
          <w:szCs w:val="28"/>
        </w:rPr>
        <w:t xml:space="preserve">– </w:t>
      </w:r>
      <w:r>
        <w:rPr>
          <w:rFonts w:cs="Times New Roman" w:ascii="Times New Roman" w:hAnsi="Times New Roman"/>
          <w:sz w:val="28"/>
          <w:szCs w:val="28"/>
          <w:lang w:val="uk-UA"/>
        </w:rPr>
        <w:t>№4. – С.21</w:t>
      </w:r>
      <w:r>
        <w:rPr>
          <w:rFonts w:cs="Times New Roman" w:ascii="Times New Roman" w:hAnsi="Times New Roman"/>
          <w:sz w:val="28"/>
          <w:szCs w:val="28"/>
        </w:rPr>
        <w:t>–</w:t>
      </w:r>
      <w:r>
        <w:rPr>
          <w:rFonts w:cs="Times New Roman" w:ascii="Times New Roman" w:hAnsi="Times New Roman"/>
          <w:sz w:val="28"/>
          <w:szCs w:val="28"/>
          <w:lang w:val="uk-UA"/>
        </w:rPr>
        <w:t>25.</w:t>
      </w:r>
      <w:r>
        <w:rPr/>
        <w:t xml:space="preserve"> </w:t>
      </w:r>
    </w:p>
    <w:p>
      <w:pPr>
        <w:pStyle w:val="Endnote"/>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Фіцула М. М. Педагогіка. – К. : Академвидав, 2007. – 560 с.</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а К. П. Аналіз художнього твору. – К. : Радянська школа, 1975. – 174 с. </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лін В. Взаємозв’язок сприймання та аналізу епічного твору // Українська мова і література в школі. – 2006. – №6. – С.27–29.</w:t>
      </w:r>
      <w:r>
        <w:rPr>
          <w:lang w:val="uk-UA"/>
        </w:rPr>
        <w:t xml:space="preserve"> </w:t>
      </w:r>
    </w:p>
    <w:p>
      <w:pPr>
        <w:pStyle w:val="Endnote"/>
        <w:numPr>
          <w:ilvl w:val="0"/>
          <w:numId w:val="46"/>
        </w:numPr>
        <w:spacing w:lineRule="auto" w:line="360"/>
        <w:ind w:left="0" w:firstLine="709"/>
        <w:jc w:val="both"/>
        <w:rPr/>
      </w:pPr>
      <w:r>
        <w:rPr>
          <w:rFonts w:cs="Times New Roman" w:ascii="Times New Roman" w:hAnsi="Times New Roman"/>
          <w:sz w:val="28"/>
          <w:szCs w:val="28"/>
        </w:rPr>
        <w:t xml:space="preserve">Шеллинг Ф.В.Й. Философские исследования о сущности человеческой свободы и связанных с нею предметах // Шеллинг Ф.В.Й. Сочинения в 2 т.  </w:t>
      </w:r>
      <w:r>
        <w:rPr>
          <w:rFonts w:cs="Times New Roman" w:ascii="Times New Roman" w:hAnsi="Times New Roman"/>
          <w:sz w:val="28"/>
          <w:szCs w:val="28"/>
          <w:lang w:val="uk-UA"/>
        </w:rPr>
        <w:t xml:space="preserve">– </w:t>
      </w:r>
      <w:r>
        <w:rPr>
          <w:rFonts w:cs="Times New Roman" w:ascii="Times New Roman" w:hAnsi="Times New Roman"/>
          <w:sz w:val="28"/>
          <w:szCs w:val="28"/>
        </w:rPr>
        <w:t>Т.2. – М.: Мысль, 1989. – С.86–159.</w:t>
      </w:r>
    </w:p>
    <w:p>
      <w:pPr>
        <w:pStyle w:val="Endnote"/>
        <w:numPr>
          <w:ilvl w:val="0"/>
          <w:numId w:val="46"/>
        </w:numPr>
        <w:spacing w:lineRule="auto" w:line="360"/>
        <w:ind w:left="0" w:firstLine="709"/>
        <w:jc w:val="both"/>
        <w:rPr>
          <w:sz w:val="28"/>
          <w:szCs w:val="28"/>
        </w:rPr>
      </w:pPr>
      <w:r>
        <w:rPr>
          <w:rFonts w:cs="Times New Roman" w:ascii="Times New Roman" w:hAnsi="Times New Roman"/>
          <w:sz w:val="28"/>
          <w:szCs w:val="28"/>
        </w:rPr>
        <w:t>Шмид В. Нарратология. – М.: Языки славянской культуры, 2003</w:t>
      </w:r>
      <w:r>
        <w:rPr>
          <w:rFonts w:cs="Times New Roman" w:ascii="Times New Roman" w:hAnsi="Times New Roman"/>
          <w:sz w:val="28"/>
          <w:szCs w:val="28"/>
          <w:lang w:val="uk-UA"/>
        </w:rPr>
        <w:t>.</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i w:val="false"/>
        <w:b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1699"/>
        </w:tabs>
        <w:ind w:left="1699" w:hanging="99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i/>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29"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495" w:hanging="360"/>
      </w:pPr>
      <w:rPr>
        <w:sz w:val="28"/>
        <w:b w:val="false"/>
        <w:szCs w:val="28"/>
        <w:rFonts w:ascii="Times New Roman" w:hAnsi="Times New Roman" w:cs="Times New Roman"/>
        <w:lang w:val="uk-UA"/>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1069"/>
        </w:tabs>
        <w:ind w:left="106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val="false"/>
      <w:i/>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sz w:val="28"/>
      <w:szCs w:val="28"/>
      <w:lang w:val="uk-UA"/>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Style12">
    <w:name w:val="Основной текст с отступом Знак"/>
    <w:qFormat/>
    <w:rPr>
      <w:rFonts w:ascii="Times New Roman" w:hAnsi="Times New Roman" w:cs="Times New Roman"/>
      <w:sz w:val="28"/>
      <w:szCs w:val="24"/>
      <w:lang w:val="uk-UA"/>
    </w:rPr>
  </w:style>
  <w:style w:type="character" w:styleId="Style13">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4">
    <w:name w:val="Текст концевой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1">
    <w:name w:val="Заголовок 2 Знак"/>
    <w:qFormat/>
    <w:rPr>
      <w:rFonts w:ascii="Cambria" w:hAnsi="Cambria" w:cs="Cambria"/>
      <w:b/>
      <w:bCs/>
      <w:i/>
      <w:iCs/>
      <w:sz w:val="28"/>
      <w:szCs w:val="28"/>
    </w:rPr>
  </w:style>
  <w:style w:type="character" w:styleId="Style16">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1:00Z</dcterms:created>
  <dc:creator>Admin</dc:creator>
  <dc:description/>
  <cp:keywords/>
  <dc:language>en-US</dc:language>
  <cp:lastModifiedBy>Пользователь</cp:lastModifiedBy>
  <cp:lastPrinted>2012-03-27T13:32:00Z</cp:lastPrinted>
  <dcterms:modified xsi:type="dcterms:W3CDTF">2018-02-25T12:58:00Z</dcterms:modified>
  <cp:revision>37</cp:revision>
  <dc:subject/>
  <dc:title/>
</cp:coreProperties>
</file>