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Arial" w:hAnsi="Arial" w:cs="Arial"/>
          <w:spacing w:val="-4"/>
          <w:sz w:val="18"/>
          <w:szCs w:val="18"/>
          <w:lang w:val="uk-UA"/>
        </w:rPr>
      </w:pPr>
      <w:r>
        <w:rPr>
          <w:rFonts w:cs="Arial" w:ascii="Arial" w:hAnsi="Arial"/>
          <w:spacing w:val="-4"/>
          <w:sz w:val="18"/>
          <w:szCs w:val="18"/>
          <w:lang w:val="uk-UA"/>
        </w:rPr>
        <w:t>Ніжинський державний університет</w:t>
      </w:r>
    </w:p>
    <w:p>
      <w:pPr>
        <w:pStyle w:val="Normal"/>
        <w:widowControl/>
        <w:suppressAutoHyphens w:val="false"/>
        <w:jc w:val="center"/>
        <w:rPr>
          <w:rFonts w:ascii="Arial" w:hAnsi="Arial" w:cs="Arial"/>
          <w:spacing w:val="-4"/>
          <w:sz w:val="18"/>
          <w:szCs w:val="18"/>
          <w:lang w:val="uk-UA"/>
        </w:rPr>
      </w:pPr>
      <w:r>
        <w:rPr>
          <w:rFonts w:cs="Arial" w:ascii="Arial" w:hAnsi="Arial"/>
          <w:spacing w:val="-4"/>
          <w:sz w:val="18"/>
          <w:szCs w:val="18"/>
          <w:lang w:val="uk-UA"/>
        </w:rPr>
        <w:t>імені Миколи Гоголя</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jc w:val="center"/>
        <w:rPr/>
      </w:pPr>
      <w:r>
        <w:rPr>
          <w:rFonts w:cs="Arial" w:ascii="Arial" w:hAnsi="Arial"/>
          <w:b/>
          <w:spacing w:val="-4"/>
          <w:sz w:val="20"/>
          <w:szCs w:val="20"/>
          <w:lang w:val="uk-UA"/>
        </w:rPr>
        <w:t>Самойленко Г. В.</w:t>
      </w:r>
    </w:p>
    <w:p>
      <w:pPr>
        <w:pStyle w:val="Normal"/>
        <w:widowControl/>
        <w:suppressAutoHyphens w:val="false"/>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jc w:val="center"/>
        <w:rPr/>
      </w:pPr>
      <w:r>
        <w:rPr>
          <w:rFonts w:cs="Arial" w:ascii="Bookman Old Style" w:hAnsi="Bookman Old Style"/>
          <w:b/>
          <w:spacing w:val="-4"/>
          <w:sz w:val="40"/>
          <w:szCs w:val="40"/>
          <w:lang w:val="uk-UA"/>
        </w:rPr>
        <w:t>ТЕАТРИ І АКТОРИ</w:t>
      </w:r>
    </w:p>
    <w:p>
      <w:pPr>
        <w:pStyle w:val="Normal"/>
        <w:widowControl/>
        <w:suppressAutoHyphens w:val="false"/>
        <w:jc w:val="center"/>
        <w:rPr/>
      </w:pPr>
      <w:r>
        <w:rPr>
          <w:rFonts w:cs="Arial" w:ascii="Bookman Old Style" w:hAnsi="Bookman Old Style"/>
          <w:b/>
          <w:spacing w:val="-4"/>
          <w:sz w:val="40"/>
          <w:szCs w:val="40"/>
          <w:lang w:val="uk-UA"/>
        </w:rPr>
        <w:t>ПІВНІЧНОГО ЛІВОБЕРЕЖЖЯ УКРАЇНИ</w:t>
      </w:r>
    </w:p>
    <w:p>
      <w:pPr>
        <w:pStyle w:val="Heading1"/>
        <w:keepNext w:val="false"/>
        <w:widowControl/>
        <w:tabs>
          <w:tab w:val="clear" w:pos="709"/>
          <w:tab w:val="left" w:pos="0" w:leader="none"/>
        </w:tabs>
        <w:suppressAutoHyphens w:val="false"/>
        <w:spacing w:lineRule="auto" w:line="240"/>
        <w:ind w:left="0" w:right="0"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jc w:val="center"/>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jc w:val="center"/>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jc w:val="center"/>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jc w:val="center"/>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left" w:pos="0" w:leader="none"/>
        </w:tabs>
        <w:suppressAutoHyphens w:val="false"/>
        <w:jc w:val="center"/>
        <w:rPr>
          <w:rFonts w:ascii="Arial" w:hAnsi="Arial" w:cs="Arial"/>
          <w:spacing w:val="-4"/>
          <w:sz w:val="20"/>
          <w:szCs w:val="20"/>
          <w:lang w:val="uk-UA"/>
        </w:rPr>
      </w:pPr>
      <w:r>
        <w:rPr>
          <w:rFonts w:cs="Arial" w:ascii="Arial" w:hAnsi="Arial"/>
          <w:spacing w:val="-4"/>
          <w:sz w:val="20"/>
          <w:szCs w:val="20"/>
          <w:lang w:val="uk-UA"/>
        </w:rPr>
        <w:t>Ніжин – 2010</w:t>
      </w:r>
      <w:r>
        <w:br w:type="page"/>
      </w:r>
    </w:p>
    <w:p>
      <w:pPr>
        <w:pStyle w:val="Normal"/>
        <w:ind w:firstLine="18"/>
        <w:rPr>
          <w:rFonts w:ascii="Arial" w:hAnsi="Arial" w:cs="Arial"/>
          <w:sz w:val="19"/>
          <w:szCs w:val="19"/>
          <w:lang w:val="uk-UA"/>
        </w:rPr>
      </w:pPr>
      <w:r>
        <w:rPr>
          <w:rFonts w:cs="Arial" w:ascii="Arial" w:hAnsi="Arial"/>
          <w:sz w:val="19"/>
          <w:szCs w:val="19"/>
          <w:lang w:val="uk-UA"/>
        </w:rPr>
        <w:t>УДК    792(477.51)</w:t>
      </w:r>
    </w:p>
    <w:p>
      <w:pPr>
        <w:pStyle w:val="Normal"/>
        <w:ind w:firstLine="6"/>
        <w:rPr>
          <w:rFonts w:ascii="Arial" w:hAnsi="Arial" w:cs="Arial"/>
          <w:sz w:val="19"/>
          <w:szCs w:val="19"/>
          <w:lang w:val="uk-UA"/>
        </w:rPr>
      </w:pPr>
      <w:r>
        <w:rPr>
          <w:rFonts w:cs="Arial" w:ascii="Arial" w:hAnsi="Arial"/>
          <w:sz w:val="19"/>
          <w:szCs w:val="19"/>
          <w:lang w:val="uk-UA"/>
        </w:rPr>
        <w:t>ББК    85.33(4Укр-4Чер)</w:t>
      </w:r>
    </w:p>
    <w:p>
      <w:pPr>
        <w:pStyle w:val="Normal"/>
        <w:ind w:firstLine="6"/>
        <w:rPr>
          <w:rFonts w:ascii="Arial" w:hAnsi="Arial" w:cs="Arial"/>
          <w:sz w:val="19"/>
          <w:szCs w:val="19"/>
          <w:lang w:val="uk-UA"/>
        </w:rPr>
      </w:pPr>
      <w:r>
        <w:rPr>
          <w:rFonts w:eastAsia="Arial" w:cs="Arial" w:ascii="Arial" w:hAnsi="Arial"/>
          <w:sz w:val="19"/>
          <w:szCs w:val="19"/>
          <w:lang w:val="uk-UA"/>
        </w:rPr>
        <w:t xml:space="preserve">    </w:t>
      </w:r>
      <w:r>
        <w:rPr>
          <w:rFonts w:cs="Arial" w:ascii="Arial" w:hAnsi="Arial"/>
          <w:sz w:val="19"/>
          <w:szCs w:val="19"/>
          <w:lang w:val="uk-UA"/>
        </w:rPr>
        <w:t>С    17</w:t>
      </w:r>
    </w:p>
    <w:p>
      <w:pPr>
        <w:pStyle w:val="Normal"/>
        <w:ind w:firstLine="6"/>
        <w:rPr>
          <w:rFonts w:ascii="Arial" w:hAnsi="Arial" w:cs="Arial"/>
          <w:sz w:val="19"/>
          <w:szCs w:val="19"/>
          <w:lang w:val="uk-UA"/>
        </w:rPr>
      </w:pPr>
      <w:r>
        <w:rPr>
          <w:rFonts w:cs="Arial" w:ascii="Arial" w:hAnsi="Arial"/>
          <w:sz w:val="19"/>
          <w:szCs w:val="19"/>
          <w:lang w:val="uk-UA"/>
        </w:rPr>
      </w:r>
    </w:p>
    <w:p>
      <w:pPr>
        <w:pStyle w:val="Normal"/>
        <w:spacing w:lineRule="auto" w:line="228"/>
        <w:ind w:firstLine="397"/>
        <w:rPr>
          <w:rFonts w:ascii="Arial" w:hAnsi="Arial" w:cs="Arial"/>
          <w:sz w:val="19"/>
          <w:szCs w:val="19"/>
          <w:lang w:val="uk-UA"/>
        </w:rPr>
      </w:pPr>
      <w:r>
        <w:rPr>
          <w:rFonts w:cs="Arial" w:ascii="Arial" w:hAnsi="Arial"/>
          <w:sz w:val="19"/>
          <w:szCs w:val="19"/>
          <w:lang w:val="uk-UA"/>
        </w:rPr>
      </w:r>
    </w:p>
    <w:p>
      <w:pPr>
        <w:pStyle w:val="Normal"/>
        <w:spacing w:lineRule="auto" w:line="228"/>
        <w:ind w:firstLine="397"/>
        <w:rPr>
          <w:rFonts w:ascii="Arial" w:hAnsi="Arial" w:cs="Arial"/>
          <w:sz w:val="19"/>
          <w:szCs w:val="19"/>
          <w:lang w:val="uk-UA"/>
        </w:rPr>
      </w:pPr>
      <w:r>
        <w:rPr>
          <w:rFonts w:cs="Arial" w:ascii="Arial" w:hAnsi="Arial"/>
          <w:sz w:val="19"/>
          <w:szCs w:val="19"/>
          <w:lang w:val="uk-UA"/>
        </w:rPr>
      </w:r>
    </w:p>
    <w:p>
      <w:pPr>
        <w:pStyle w:val="Normal"/>
        <w:spacing w:lineRule="auto" w:line="228"/>
        <w:ind w:firstLine="567"/>
        <w:rPr>
          <w:rFonts w:ascii="Arial" w:hAnsi="Arial" w:cs="Arial"/>
          <w:sz w:val="19"/>
          <w:szCs w:val="19"/>
          <w:lang w:val="uk-UA"/>
        </w:rPr>
      </w:pPr>
      <w:r>
        <w:rPr>
          <w:rFonts w:cs="Arial" w:ascii="Arial" w:hAnsi="Arial"/>
          <w:sz w:val="19"/>
          <w:szCs w:val="19"/>
          <w:lang w:val="uk-UA"/>
        </w:rPr>
        <w:t>Рекомендовано Вченою радою</w:t>
      </w:r>
    </w:p>
    <w:p>
      <w:pPr>
        <w:pStyle w:val="Normal"/>
        <w:spacing w:lineRule="auto" w:line="228"/>
        <w:ind w:firstLine="567"/>
        <w:rPr>
          <w:rFonts w:ascii="Arial" w:hAnsi="Arial" w:cs="Arial"/>
          <w:sz w:val="19"/>
          <w:szCs w:val="19"/>
          <w:lang w:val="uk-UA"/>
        </w:rPr>
      </w:pPr>
      <w:r>
        <w:rPr>
          <w:rFonts w:cs="Arial" w:ascii="Arial" w:hAnsi="Arial"/>
          <w:sz w:val="19"/>
          <w:szCs w:val="19"/>
          <w:lang w:val="uk-UA"/>
        </w:rPr>
        <w:t>Ніжинського державного університету імені Миколи Гоголя</w:t>
      </w:r>
    </w:p>
    <w:p>
      <w:pPr>
        <w:pStyle w:val="Normal"/>
        <w:spacing w:lineRule="auto" w:line="228"/>
        <w:ind w:firstLine="567"/>
        <w:rPr>
          <w:rFonts w:ascii="Arial" w:hAnsi="Arial" w:cs="Arial"/>
          <w:sz w:val="19"/>
          <w:szCs w:val="19"/>
          <w:lang w:val="uk-UA"/>
        </w:rPr>
      </w:pPr>
      <w:r>
        <w:rPr>
          <w:rFonts w:cs="Arial" w:ascii="Arial" w:hAnsi="Arial"/>
          <w:sz w:val="19"/>
          <w:szCs w:val="19"/>
          <w:lang w:val="uk-UA"/>
        </w:rPr>
        <w:t>Протокол № 6 від 25.02.2010 р.</w:t>
      </w:r>
    </w:p>
    <w:p>
      <w:pPr>
        <w:pStyle w:val="Normal"/>
        <w:spacing w:lineRule="auto" w:line="228"/>
        <w:ind w:firstLine="567"/>
        <w:rPr>
          <w:rFonts w:ascii="Arial" w:hAnsi="Arial" w:cs="Arial"/>
          <w:b/>
          <w:b/>
          <w:sz w:val="19"/>
          <w:szCs w:val="19"/>
          <w:lang w:val="uk-UA"/>
        </w:rPr>
      </w:pPr>
      <w:r>
        <w:rPr>
          <w:rFonts w:cs="Arial" w:ascii="Arial" w:hAnsi="Arial"/>
          <w:b/>
          <w:sz w:val="19"/>
          <w:szCs w:val="19"/>
          <w:lang w:val="uk-UA"/>
        </w:rPr>
      </w:r>
    </w:p>
    <w:p>
      <w:pPr>
        <w:pStyle w:val="Normal"/>
        <w:spacing w:lineRule="auto" w:line="228"/>
        <w:ind w:firstLine="567"/>
        <w:rPr>
          <w:rFonts w:ascii="Arial" w:hAnsi="Arial" w:cs="Arial"/>
          <w:b/>
          <w:b/>
          <w:sz w:val="19"/>
          <w:szCs w:val="19"/>
          <w:lang w:val="uk-UA"/>
        </w:rPr>
      </w:pPr>
      <w:r>
        <w:rPr>
          <w:rFonts w:cs="Arial" w:ascii="Arial" w:hAnsi="Arial"/>
          <w:b/>
          <w:sz w:val="19"/>
          <w:szCs w:val="19"/>
          <w:lang w:val="uk-UA"/>
        </w:rPr>
      </w:r>
    </w:p>
    <w:p>
      <w:pPr>
        <w:pStyle w:val="Normal"/>
        <w:spacing w:lineRule="auto" w:line="228"/>
        <w:ind w:firstLine="567"/>
        <w:rPr>
          <w:rFonts w:ascii="Arial" w:hAnsi="Arial" w:cs="Arial"/>
          <w:b/>
          <w:b/>
          <w:sz w:val="19"/>
          <w:szCs w:val="19"/>
          <w:lang w:val="uk-UA"/>
        </w:rPr>
      </w:pPr>
      <w:r>
        <w:rPr>
          <w:rFonts w:cs="Arial" w:ascii="Arial" w:hAnsi="Arial"/>
          <w:b/>
          <w:sz w:val="19"/>
          <w:szCs w:val="19"/>
          <w:lang w:val="uk-UA"/>
        </w:rPr>
      </w:r>
    </w:p>
    <w:p>
      <w:pPr>
        <w:pStyle w:val="Normal"/>
        <w:spacing w:lineRule="auto" w:line="228"/>
        <w:ind w:firstLine="567"/>
        <w:rPr>
          <w:rFonts w:ascii="Arial" w:hAnsi="Arial" w:cs="Arial"/>
          <w:b/>
          <w:b/>
          <w:sz w:val="19"/>
          <w:szCs w:val="19"/>
          <w:lang w:val="uk-UA"/>
        </w:rPr>
      </w:pPr>
      <w:r>
        <w:rPr>
          <w:rFonts w:cs="Arial" w:ascii="Arial" w:hAnsi="Arial"/>
          <w:b/>
          <w:sz w:val="19"/>
          <w:szCs w:val="19"/>
          <w:lang w:val="uk-UA"/>
        </w:rPr>
        <w:t>Рецензенти:</w:t>
      </w:r>
    </w:p>
    <w:p>
      <w:pPr>
        <w:pStyle w:val="Normal"/>
        <w:spacing w:lineRule="auto" w:line="228"/>
        <w:ind w:left="392" w:firstLine="175"/>
        <w:jc w:val="both"/>
        <w:rPr>
          <w:rFonts w:ascii="Arial" w:hAnsi="Arial" w:cs="Arial"/>
          <w:spacing w:val="-4"/>
          <w:sz w:val="19"/>
          <w:szCs w:val="19"/>
          <w:lang w:val="uk-UA"/>
        </w:rPr>
      </w:pPr>
      <w:r>
        <w:rPr>
          <w:rFonts w:cs="Arial" w:ascii="Arial" w:hAnsi="Arial"/>
          <w:spacing w:val="-4"/>
          <w:sz w:val="19"/>
          <w:szCs w:val="19"/>
          <w:lang w:val="uk-UA"/>
        </w:rPr>
        <w:t>доктор мистецтвознавства, проф.</w:t>
      </w:r>
      <w:r>
        <w:rPr>
          <w:rFonts w:cs="Arial" w:ascii="Arial" w:hAnsi="Arial"/>
          <w:b/>
          <w:i/>
          <w:spacing w:val="-4"/>
          <w:sz w:val="19"/>
          <w:szCs w:val="19"/>
          <w:lang w:val="uk-UA"/>
        </w:rPr>
        <w:t xml:space="preserve"> Веселовська Г. І.,</w:t>
      </w:r>
    </w:p>
    <w:p>
      <w:pPr>
        <w:pStyle w:val="Normal"/>
        <w:spacing w:lineRule="auto" w:line="228"/>
        <w:ind w:left="392" w:firstLine="175"/>
        <w:jc w:val="both"/>
        <w:rPr>
          <w:rFonts w:ascii="Arial" w:hAnsi="Arial" w:cs="Arial"/>
          <w:sz w:val="19"/>
          <w:szCs w:val="19"/>
          <w:lang w:val="uk-UA"/>
        </w:rPr>
      </w:pPr>
      <w:r>
        <w:rPr>
          <w:rFonts w:cs="Arial" w:ascii="Arial" w:hAnsi="Arial"/>
          <w:sz w:val="19"/>
          <w:szCs w:val="19"/>
          <w:lang w:val="uk-UA"/>
        </w:rPr>
        <w:t xml:space="preserve">канд. </w:t>
      </w:r>
      <w:r>
        <w:rPr>
          <w:rFonts w:cs="Arial" w:ascii="Arial" w:hAnsi="Arial"/>
          <w:spacing w:val="-4"/>
          <w:sz w:val="19"/>
          <w:szCs w:val="19"/>
          <w:lang w:val="uk-UA"/>
        </w:rPr>
        <w:t xml:space="preserve">мистецтвознавства, доц. </w:t>
      </w:r>
      <w:r>
        <w:rPr>
          <w:rFonts w:cs="Arial" w:ascii="Arial" w:hAnsi="Arial"/>
          <w:b/>
          <w:i/>
          <w:spacing w:val="-4"/>
          <w:sz w:val="19"/>
          <w:szCs w:val="19"/>
          <w:lang w:val="uk-UA"/>
        </w:rPr>
        <w:t>Дорохіна Л. О.</w:t>
      </w:r>
    </w:p>
    <w:p>
      <w:pPr>
        <w:pStyle w:val="Normal"/>
        <w:spacing w:lineRule="auto" w:line="228"/>
        <w:ind w:left="392" w:firstLine="5"/>
        <w:jc w:val="both"/>
        <w:rPr>
          <w:rFonts w:ascii="Arial" w:hAnsi="Arial" w:cs="Arial"/>
          <w:spacing w:val="-4"/>
          <w:sz w:val="19"/>
          <w:szCs w:val="19"/>
          <w:lang w:val="uk-UA"/>
        </w:rPr>
      </w:pPr>
      <w:r>
        <w:rPr>
          <w:rFonts w:cs="Arial" w:ascii="Arial" w:hAnsi="Arial"/>
          <w:spacing w:val="-4"/>
          <w:sz w:val="19"/>
          <w:szCs w:val="19"/>
          <w:lang w:val="uk-UA"/>
        </w:rPr>
      </w:r>
    </w:p>
    <w:p>
      <w:pPr>
        <w:pStyle w:val="Normal"/>
        <w:spacing w:lineRule="auto" w:line="228"/>
        <w:ind w:firstLine="397"/>
        <w:rPr>
          <w:rFonts w:ascii="Arial" w:hAnsi="Arial" w:cs="Arial"/>
          <w:b/>
          <w:b/>
          <w:spacing w:val="-4"/>
          <w:sz w:val="19"/>
          <w:szCs w:val="19"/>
          <w:lang w:val="uk-UA"/>
        </w:rPr>
      </w:pPr>
      <w:r>
        <w:rPr>
          <w:rFonts w:cs="Arial" w:ascii="Arial" w:hAnsi="Arial"/>
          <w:b/>
          <w:spacing w:val="-4"/>
          <w:sz w:val="19"/>
          <w:szCs w:val="19"/>
          <w:lang w:val="uk-UA"/>
        </w:rPr>
      </w:r>
    </w:p>
    <w:p>
      <w:pPr>
        <w:pStyle w:val="Normal"/>
        <w:spacing w:lineRule="auto" w:line="228"/>
        <w:ind w:firstLine="567"/>
        <w:rPr>
          <w:rFonts w:ascii="Arial" w:hAnsi="Arial" w:cs="Arial"/>
          <w:b/>
          <w:b/>
          <w:sz w:val="19"/>
          <w:szCs w:val="19"/>
          <w:lang w:val="uk-UA"/>
        </w:rPr>
      </w:pPr>
      <w:r>
        <w:rPr>
          <w:rFonts w:cs="Arial" w:ascii="Arial" w:hAnsi="Arial"/>
          <w:b/>
          <w:sz w:val="19"/>
          <w:szCs w:val="19"/>
          <w:lang w:val="uk-UA"/>
        </w:rPr>
        <w:t>Самойленко Г. В.</w:t>
      </w:r>
    </w:p>
    <w:p>
      <w:pPr>
        <w:pStyle w:val="Normal"/>
        <w:spacing w:lineRule="auto" w:line="228"/>
        <w:ind w:left="567" w:hanging="567"/>
        <w:jc w:val="both"/>
        <w:rPr/>
      </w:pPr>
      <w:r>
        <w:rPr>
          <w:rFonts w:cs="Arial" w:ascii="Arial" w:hAnsi="Arial"/>
          <w:b/>
          <w:sz w:val="19"/>
          <w:szCs w:val="19"/>
          <w:lang w:val="uk-UA"/>
        </w:rPr>
        <w:t>С 17</w:t>
      </w:r>
      <w:r>
        <w:rPr>
          <w:rFonts w:cs="Arial" w:ascii="Arial" w:hAnsi="Arial"/>
          <w:sz w:val="19"/>
          <w:szCs w:val="19"/>
          <w:lang w:val="uk-UA"/>
        </w:rPr>
        <w:t xml:space="preserve"> </w:t>
      </w:r>
      <w:r>
        <w:rPr>
          <w:rFonts w:cs="Arial" w:ascii="Arial" w:hAnsi="Arial"/>
          <w:spacing w:val="4"/>
          <w:kern w:val="2"/>
          <w:sz w:val="19"/>
          <w:szCs w:val="19"/>
          <w:lang w:val="uk-UA"/>
        </w:rPr>
        <w:t xml:space="preserve">Театри і актори </w:t>
      </w:r>
      <w:r>
        <w:rPr>
          <w:rFonts w:cs="Arial" w:ascii="Arial" w:hAnsi="Arial"/>
          <w:caps/>
          <w:spacing w:val="4"/>
          <w:kern w:val="2"/>
          <w:sz w:val="19"/>
          <w:szCs w:val="19"/>
          <w:lang w:val="uk-UA"/>
        </w:rPr>
        <w:t>п</w:t>
      </w:r>
      <w:r>
        <w:rPr>
          <w:rFonts w:cs="Arial" w:ascii="Arial" w:hAnsi="Arial"/>
          <w:spacing w:val="4"/>
          <w:kern w:val="2"/>
          <w:sz w:val="19"/>
          <w:szCs w:val="19"/>
          <w:lang w:val="uk-UA"/>
        </w:rPr>
        <w:t xml:space="preserve">івнічного </w:t>
      </w:r>
      <w:r>
        <w:rPr>
          <w:rFonts w:cs="Arial" w:ascii="Arial" w:hAnsi="Arial"/>
          <w:caps/>
          <w:spacing w:val="4"/>
          <w:kern w:val="2"/>
          <w:sz w:val="19"/>
          <w:szCs w:val="19"/>
          <w:lang w:val="uk-UA"/>
        </w:rPr>
        <w:t>л</w:t>
      </w:r>
      <w:r>
        <w:rPr>
          <w:rFonts w:cs="Arial" w:ascii="Arial" w:hAnsi="Arial"/>
          <w:spacing w:val="4"/>
          <w:kern w:val="2"/>
          <w:sz w:val="19"/>
          <w:szCs w:val="19"/>
          <w:lang w:val="uk-UA"/>
        </w:rPr>
        <w:t>івобережжя України / Г. В. Самой-</w:t>
        <w:softHyphen/>
        <w:t xml:space="preserve">    ленко. – Ніжин : Видавництво НДУ ім. М. Гоголя, 2010. – 199 с.</w:t>
      </w:r>
    </w:p>
    <w:p>
      <w:pPr>
        <w:pStyle w:val="Normal"/>
        <w:spacing w:lineRule="auto" w:line="228"/>
        <w:ind w:firstLine="397"/>
        <w:rPr>
          <w:rFonts w:ascii="Arial" w:hAnsi="Arial" w:cs="Arial"/>
          <w:spacing w:val="4"/>
          <w:kern w:val="2"/>
          <w:sz w:val="19"/>
          <w:szCs w:val="19"/>
          <w:lang w:val="uk-UA"/>
        </w:rPr>
      </w:pPr>
      <w:r>
        <w:rPr>
          <w:rFonts w:cs="Arial" w:ascii="Arial" w:hAnsi="Arial"/>
          <w:spacing w:val="4"/>
          <w:kern w:val="2"/>
          <w:sz w:val="19"/>
          <w:szCs w:val="19"/>
          <w:lang w:val="uk-UA"/>
        </w:rPr>
      </w:r>
    </w:p>
    <w:p>
      <w:pPr>
        <w:pStyle w:val="Normal"/>
        <w:spacing w:lineRule="auto" w:line="228"/>
        <w:ind w:firstLine="567"/>
        <w:rPr>
          <w:rFonts w:ascii="Arial" w:hAnsi="Arial" w:cs="Arial"/>
          <w:b/>
          <w:b/>
          <w:sz w:val="19"/>
          <w:szCs w:val="19"/>
          <w:lang w:val="uk-UA"/>
        </w:rPr>
      </w:pPr>
      <w:r>
        <w:rPr>
          <w:rFonts w:cs="Arial" w:ascii="Arial" w:hAnsi="Arial"/>
          <w:b/>
          <w:sz w:val="19"/>
          <w:szCs w:val="19"/>
          <w:lang w:val="uk-UA"/>
        </w:rPr>
      </w:r>
    </w:p>
    <w:p>
      <w:pPr>
        <w:pStyle w:val="Normal"/>
        <w:spacing w:lineRule="auto" w:line="228"/>
        <w:ind w:firstLine="567"/>
        <w:rPr>
          <w:rFonts w:ascii="Arial" w:hAnsi="Arial" w:cs="Arial"/>
          <w:b/>
          <w:b/>
          <w:sz w:val="19"/>
          <w:szCs w:val="19"/>
          <w:lang w:val="uk-UA"/>
        </w:rPr>
      </w:pPr>
      <w:r>
        <w:rPr>
          <w:rFonts w:cs="Arial" w:ascii="Arial" w:hAnsi="Arial"/>
          <w:b/>
          <w:sz w:val="19"/>
          <w:szCs w:val="19"/>
          <w:lang w:val="en-US"/>
        </w:rPr>
        <w:t>ISBN</w:t>
      </w:r>
      <w:r>
        <w:rPr>
          <w:rFonts w:cs="Arial" w:ascii="Arial" w:hAnsi="Arial"/>
          <w:b/>
          <w:sz w:val="19"/>
          <w:szCs w:val="19"/>
          <w:lang w:val="uk-UA"/>
        </w:rPr>
        <w:t xml:space="preserve"> 978-966-7391-84-3</w:t>
      </w:r>
    </w:p>
    <w:p>
      <w:pPr>
        <w:pStyle w:val="Normal"/>
        <w:spacing w:lineRule="auto" w:line="228"/>
        <w:ind w:firstLine="567"/>
        <w:rPr>
          <w:rFonts w:ascii="Arial" w:hAnsi="Arial" w:cs="Arial"/>
          <w:b/>
          <w:b/>
          <w:sz w:val="19"/>
          <w:szCs w:val="19"/>
          <w:lang w:val="uk-UA"/>
        </w:rPr>
      </w:pPr>
      <w:r>
        <w:rPr>
          <w:rFonts w:cs="Arial" w:ascii="Arial" w:hAnsi="Arial"/>
          <w:b/>
          <w:sz w:val="19"/>
          <w:szCs w:val="19"/>
          <w:lang w:val="uk-UA"/>
        </w:rPr>
      </w:r>
    </w:p>
    <w:p>
      <w:pPr>
        <w:pStyle w:val="Normal"/>
        <w:spacing w:lineRule="auto" w:line="228"/>
        <w:ind w:left="567" w:firstLine="284"/>
        <w:jc w:val="both"/>
        <w:rPr>
          <w:rFonts w:ascii="Arial" w:hAnsi="Arial" w:cs="Arial"/>
          <w:b/>
          <w:b/>
          <w:i/>
          <w:i/>
          <w:sz w:val="18"/>
          <w:szCs w:val="18"/>
          <w:lang w:val="uk-UA"/>
        </w:rPr>
      </w:pPr>
      <w:r>
        <w:rPr>
          <w:rFonts w:cs="Arial" w:ascii="Arial" w:hAnsi="Arial"/>
          <w:b/>
          <w:i/>
          <w:sz w:val="18"/>
          <w:szCs w:val="18"/>
          <w:lang w:val="uk-UA"/>
        </w:rPr>
      </w:r>
    </w:p>
    <w:p>
      <w:pPr>
        <w:pStyle w:val="Normal"/>
        <w:spacing w:lineRule="auto" w:line="228"/>
        <w:ind w:left="567" w:firstLine="284"/>
        <w:jc w:val="both"/>
        <w:rPr/>
      </w:pPr>
      <w:r>
        <w:rPr>
          <w:rFonts w:cs="Arial" w:ascii="Arial" w:hAnsi="Arial"/>
          <w:i/>
          <w:sz w:val="18"/>
          <w:szCs w:val="18"/>
          <w:lang w:val="uk-UA"/>
        </w:rPr>
        <w:t>У книзі у хронологічній послідовності висвітлюється історія розвитку театрального мистецтва Чернігівщини Х</w:t>
      </w:r>
      <w:r>
        <w:rPr>
          <w:rFonts w:cs="Arial" w:ascii="Arial" w:hAnsi="Arial"/>
          <w:i/>
          <w:sz w:val="18"/>
          <w:szCs w:val="18"/>
          <w:lang w:val="en-US"/>
        </w:rPr>
        <w:t>VII</w:t>
      </w:r>
      <w:r>
        <w:rPr>
          <w:rFonts w:cs="Arial" w:ascii="Arial" w:hAnsi="Arial"/>
          <w:i/>
          <w:sz w:val="18"/>
          <w:szCs w:val="18"/>
          <w:lang w:val="uk-UA"/>
        </w:rPr>
        <w:t>–</w:t>
      </w:r>
      <w:r>
        <w:rPr>
          <w:rFonts w:cs="Arial" w:ascii="Arial" w:hAnsi="Arial"/>
          <w:i/>
          <w:sz w:val="18"/>
          <w:szCs w:val="18"/>
          <w:lang w:val="en-US"/>
        </w:rPr>
        <w:t>XX</w:t>
      </w:r>
      <w:r>
        <w:rPr>
          <w:rFonts w:cs="Arial" w:ascii="Arial" w:hAnsi="Arial"/>
          <w:i/>
          <w:sz w:val="18"/>
          <w:szCs w:val="18"/>
          <w:lang w:val="uk-UA"/>
        </w:rPr>
        <w:t xml:space="preserve"> ст. та окремих труп Чернігова, Ніжина, Новгорода-Сіверського, Прилук.</w:t>
      </w:r>
    </w:p>
    <w:p>
      <w:pPr>
        <w:pStyle w:val="TextBodyIndent"/>
        <w:spacing w:lineRule="auto" w:line="228"/>
        <w:ind w:left="426" w:right="0" w:firstLine="192"/>
        <w:rPr>
          <w:rFonts w:ascii="Arial" w:hAnsi="Arial" w:cs="Arial"/>
          <w:i/>
          <w:i/>
          <w:spacing w:val="-4"/>
          <w:sz w:val="16"/>
          <w:szCs w:val="16"/>
          <w:lang w:val="uk-UA"/>
        </w:rPr>
      </w:pPr>
      <w:r>
        <w:rPr>
          <w:rFonts w:cs="Arial" w:ascii="Arial" w:hAnsi="Arial"/>
          <w:i/>
          <w:spacing w:val="-4"/>
          <w:sz w:val="16"/>
          <w:szCs w:val="16"/>
          <w:lang w:val="uk-UA"/>
        </w:rPr>
      </w:r>
    </w:p>
    <w:p>
      <w:pPr>
        <w:pStyle w:val="TextBodyIndent"/>
        <w:spacing w:lineRule="auto" w:line="228"/>
        <w:ind w:left="0" w:right="0" w:hanging="0"/>
        <w:jc w:val="center"/>
        <w:rPr>
          <w:rFonts w:ascii="Arial" w:hAnsi="Arial" w:cs="Arial"/>
          <w:i/>
          <w:i/>
          <w:spacing w:val="-6"/>
          <w:sz w:val="16"/>
          <w:szCs w:val="16"/>
        </w:rPr>
      </w:pPr>
      <w:r>
        <w:rPr>
          <w:rFonts w:cs="Arial" w:ascii="Arial" w:hAnsi="Arial"/>
          <w:i/>
          <w:spacing w:val="-6"/>
          <w:sz w:val="16"/>
          <w:szCs w:val="16"/>
        </w:rPr>
      </w:r>
    </w:p>
    <w:p>
      <w:pPr>
        <w:pStyle w:val="TextBodyIndent"/>
        <w:spacing w:lineRule="auto" w:line="228"/>
        <w:ind w:left="0" w:right="0" w:hanging="0"/>
        <w:jc w:val="center"/>
        <w:rPr>
          <w:rFonts w:ascii="Arial" w:hAnsi="Arial" w:cs="Arial"/>
          <w:i/>
          <w:i/>
          <w:spacing w:val="-6"/>
          <w:sz w:val="16"/>
          <w:szCs w:val="16"/>
        </w:rPr>
      </w:pPr>
      <w:r>
        <w:rPr>
          <w:rFonts w:cs="Arial" w:ascii="Arial" w:hAnsi="Arial"/>
          <w:i/>
          <w:spacing w:val="-6"/>
          <w:sz w:val="16"/>
          <w:szCs w:val="16"/>
        </w:rPr>
      </w:r>
    </w:p>
    <w:p>
      <w:pPr>
        <w:pStyle w:val="TextBodyIndent"/>
        <w:spacing w:lineRule="auto" w:line="228"/>
        <w:ind w:left="0" w:right="0" w:hanging="0"/>
        <w:jc w:val="center"/>
        <w:rPr>
          <w:rFonts w:ascii="Arial" w:hAnsi="Arial" w:cs="Arial"/>
          <w:i/>
          <w:i/>
          <w:spacing w:val="-6"/>
          <w:sz w:val="19"/>
          <w:szCs w:val="19"/>
        </w:rPr>
      </w:pPr>
      <w:r>
        <w:rPr>
          <w:rFonts w:cs="Arial" w:ascii="Arial" w:hAnsi="Arial"/>
          <w:i/>
          <w:spacing w:val="-6"/>
          <w:sz w:val="19"/>
          <w:szCs w:val="19"/>
        </w:rPr>
      </w:r>
    </w:p>
    <w:p>
      <w:pPr>
        <w:pStyle w:val="TextBodyIndent"/>
        <w:spacing w:lineRule="auto" w:line="228"/>
        <w:ind w:left="0" w:right="0" w:hanging="0"/>
        <w:jc w:val="center"/>
        <w:rPr>
          <w:rFonts w:ascii="Arial" w:hAnsi="Arial" w:cs="Arial"/>
          <w:i/>
          <w:i/>
          <w:spacing w:val="-6"/>
          <w:sz w:val="19"/>
          <w:szCs w:val="19"/>
        </w:rPr>
      </w:pPr>
      <w:r>
        <w:rPr>
          <w:rFonts w:cs="Arial" w:ascii="Arial" w:hAnsi="Arial"/>
          <w:i/>
          <w:spacing w:val="-6"/>
          <w:sz w:val="19"/>
          <w:szCs w:val="19"/>
        </w:rPr>
      </w:r>
    </w:p>
    <w:p>
      <w:pPr>
        <w:pStyle w:val="TextBodyIndent"/>
        <w:spacing w:lineRule="auto" w:line="228"/>
        <w:ind w:left="0" w:right="0" w:hanging="0"/>
        <w:jc w:val="center"/>
        <w:rPr>
          <w:rFonts w:ascii="Arial" w:hAnsi="Arial" w:cs="Arial"/>
          <w:i/>
          <w:i/>
          <w:spacing w:val="-6"/>
          <w:sz w:val="19"/>
          <w:szCs w:val="19"/>
        </w:rPr>
      </w:pPr>
      <w:r>
        <w:rPr>
          <w:rFonts w:cs="Arial" w:ascii="Arial" w:hAnsi="Arial"/>
          <w:i/>
          <w:spacing w:val="-6"/>
          <w:sz w:val="19"/>
          <w:szCs w:val="19"/>
        </w:rPr>
      </w:r>
    </w:p>
    <w:p>
      <w:pPr>
        <w:pStyle w:val="TextBodyIndent"/>
        <w:spacing w:lineRule="auto" w:line="228"/>
        <w:ind w:left="0" w:right="0" w:hanging="0"/>
        <w:jc w:val="center"/>
        <w:rPr>
          <w:rFonts w:ascii="Arial" w:hAnsi="Arial" w:cs="Arial"/>
          <w:i/>
          <w:i/>
          <w:spacing w:val="-6"/>
          <w:sz w:val="19"/>
          <w:szCs w:val="19"/>
        </w:rPr>
      </w:pPr>
      <w:r>
        <w:rPr>
          <w:rFonts w:cs="Arial" w:ascii="Arial" w:hAnsi="Arial"/>
          <w:i/>
          <w:spacing w:val="-6"/>
          <w:sz w:val="19"/>
          <w:szCs w:val="19"/>
        </w:rPr>
      </w:r>
    </w:p>
    <w:p>
      <w:pPr>
        <w:pStyle w:val="TextBodyIndent"/>
        <w:spacing w:lineRule="auto" w:line="228"/>
        <w:ind w:left="0" w:right="0" w:hanging="0"/>
        <w:jc w:val="center"/>
        <w:rPr>
          <w:rFonts w:ascii="Arial" w:hAnsi="Arial" w:cs="Arial"/>
          <w:i/>
          <w:i/>
          <w:spacing w:val="-6"/>
          <w:sz w:val="19"/>
          <w:szCs w:val="19"/>
        </w:rPr>
      </w:pPr>
      <w:r>
        <w:rPr>
          <w:rFonts w:cs="Arial" w:ascii="Arial" w:hAnsi="Arial"/>
          <w:i/>
          <w:spacing w:val="-6"/>
          <w:sz w:val="19"/>
          <w:szCs w:val="19"/>
        </w:rPr>
      </w:r>
    </w:p>
    <w:p>
      <w:pPr>
        <w:pStyle w:val="TextBodyIndent"/>
        <w:spacing w:lineRule="auto" w:line="228"/>
        <w:ind w:left="0" w:right="0" w:hanging="0"/>
        <w:jc w:val="center"/>
        <w:rPr>
          <w:rFonts w:ascii="Arial" w:hAnsi="Arial" w:cs="Arial"/>
          <w:i/>
          <w:i/>
          <w:spacing w:val="-6"/>
          <w:sz w:val="19"/>
          <w:szCs w:val="19"/>
        </w:rPr>
      </w:pPr>
      <w:r>
        <w:rPr>
          <w:rFonts w:cs="Arial" w:ascii="Arial" w:hAnsi="Arial"/>
          <w:i/>
          <w:spacing w:val="-6"/>
          <w:sz w:val="19"/>
          <w:szCs w:val="19"/>
        </w:rPr>
      </w:r>
    </w:p>
    <w:p>
      <w:pPr>
        <w:pStyle w:val="TextBodyIndent"/>
        <w:spacing w:lineRule="auto" w:line="228"/>
        <w:ind w:left="0" w:right="0" w:hanging="0"/>
        <w:jc w:val="center"/>
        <w:rPr>
          <w:rFonts w:ascii="Arial" w:hAnsi="Arial" w:cs="Arial"/>
          <w:i/>
          <w:i/>
          <w:spacing w:val="-6"/>
          <w:sz w:val="19"/>
          <w:szCs w:val="19"/>
        </w:rPr>
      </w:pPr>
      <w:r>
        <w:rPr>
          <w:rFonts w:cs="Arial" w:ascii="Arial" w:hAnsi="Arial"/>
          <w:i/>
          <w:spacing w:val="-6"/>
          <w:sz w:val="19"/>
          <w:szCs w:val="19"/>
        </w:rPr>
      </w:r>
    </w:p>
    <w:p>
      <w:pPr>
        <w:pStyle w:val="TextBodyIndent"/>
        <w:spacing w:lineRule="auto" w:line="228"/>
        <w:ind w:left="0" w:right="0" w:hanging="0"/>
        <w:jc w:val="center"/>
        <w:rPr>
          <w:rFonts w:ascii="Arial" w:hAnsi="Arial" w:cs="Arial"/>
          <w:i/>
          <w:i/>
          <w:spacing w:val="-6"/>
          <w:sz w:val="19"/>
          <w:szCs w:val="19"/>
        </w:rPr>
      </w:pPr>
      <w:r>
        <w:rPr>
          <w:rFonts w:cs="Arial" w:ascii="Arial" w:hAnsi="Arial"/>
          <w:i/>
          <w:spacing w:val="-6"/>
          <w:sz w:val="19"/>
          <w:szCs w:val="19"/>
        </w:rPr>
      </w:r>
    </w:p>
    <w:p>
      <w:pPr>
        <w:pStyle w:val="TextBodyIndent"/>
        <w:spacing w:lineRule="auto" w:line="228"/>
        <w:ind w:left="0" w:right="0" w:hanging="0"/>
        <w:jc w:val="center"/>
        <w:rPr>
          <w:rFonts w:ascii="Arial" w:hAnsi="Arial" w:cs="Arial"/>
          <w:i/>
          <w:i/>
          <w:spacing w:val="-6"/>
          <w:sz w:val="19"/>
          <w:szCs w:val="19"/>
        </w:rPr>
      </w:pPr>
      <w:r>
        <w:rPr>
          <w:rFonts w:cs="Arial" w:ascii="Arial" w:hAnsi="Arial"/>
          <w:i/>
          <w:spacing w:val="-6"/>
          <w:sz w:val="19"/>
          <w:szCs w:val="19"/>
        </w:rPr>
      </w:r>
    </w:p>
    <w:p>
      <w:pPr>
        <w:pStyle w:val="Normal"/>
        <w:ind w:firstLine="397"/>
        <w:rPr>
          <w:rFonts w:ascii="Arial" w:hAnsi="Arial" w:cs="Arial"/>
          <w:i/>
          <w:i/>
          <w:spacing w:val="-6"/>
          <w:sz w:val="19"/>
          <w:szCs w:val="19"/>
          <w:lang w:val="uk-UA"/>
        </w:rPr>
      </w:pPr>
      <w:r>
        <w:rPr>
          <w:rFonts w:cs="Arial" w:ascii="Arial" w:hAnsi="Arial"/>
          <w:i/>
          <w:spacing w:val="-6"/>
          <w:sz w:val="19"/>
          <w:szCs w:val="19"/>
          <w:lang w:val="uk-UA"/>
        </w:rPr>
      </w:r>
    </w:p>
    <w:p>
      <w:pPr>
        <w:pStyle w:val="Normal"/>
        <w:tabs>
          <w:tab w:val="clear" w:pos="709"/>
          <w:tab w:val="left" w:pos="426" w:leader="none"/>
        </w:tabs>
        <w:ind w:firstLine="397"/>
        <w:jc w:val="both"/>
        <w:rPr>
          <w:rFonts w:ascii="Arial" w:hAnsi="Arial" w:cs="Arial"/>
          <w:sz w:val="19"/>
          <w:szCs w:val="19"/>
          <w:lang w:val="uk-UA"/>
        </w:rPr>
      </w:pPr>
      <w:r>
        <w:rPr>
          <w:rFonts w:cs="Arial" w:ascii="Arial" w:hAnsi="Arial"/>
          <w:b/>
          <w:sz w:val="19"/>
          <w:szCs w:val="19"/>
          <w:lang w:val="en-US"/>
        </w:rPr>
        <w:t>ISBN</w:t>
      </w:r>
      <w:r>
        <w:rPr>
          <w:rFonts w:cs="Arial" w:ascii="Arial" w:hAnsi="Arial"/>
          <w:sz w:val="19"/>
          <w:szCs w:val="19"/>
          <w:lang w:val="uk-UA"/>
        </w:rPr>
        <w:t xml:space="preserve"> </w:t>
      </w:r>
      <w:r>
        <w:rPr>
          <w:rFonts w:cs="Arial" w:ascii="Arial" w:hAnsi="Arial"/>
          <w:b/>
          <w:sz w:val="19"/>
          <w:szCs w:val="19"/>
          <w:lang w:val="uk-UA"/>
        </w:rPr>
        <w:t>978-966-7391-84-3</w:t>
      </w:r>
      <w:r>
        <w:rPr>
          <w:rFonts w:cs="Arial" w:ascii="Arial" w:hAnsi="Arial"/>
          <w:sz w:val="19"/>
          <w:szCs w:val="19"/>
          <w:lang w:val="uk-UA"/>
        </w:rPr>
        <w:tab/>
        <w:t xml:space="preserve">      ББК  85.33(4Укр-4Чер)</w:t>
      </w:r>
    </w:p>
    <w:p>
      <w:pPr>
        <w:pStyle w:val="Normal"/>
        <w:tabs>
          <w:tab w:val="clear" w:pos="709"/>
          <w:tab w:val="left" w:pos="426" w:leader="none"/>
        </w:tabs>
        <w:jc w:val="right"/>
        <w:rPr>
          <w:rFonts w:ascii="Arial" w:hAnsi="Arial" w:cs="Arial"/>
          <w:sz w:val="19"/>
          <w:szCs w:val="19"/>
          <w:lang w:val="uk-UA"/>
        </w:rPr>
      </w:pPr>
      <w:r>
        <w:rPr>
          <w:rFonts w:cs="Arial" w:ascii="Arial" w:hAnsi="Arial"/>
          <w:sz w:val="19"/>
          <w:szCs w:val="19"/>
          <w:lang w:val="uk-UA"/>
        </w:rPr>
        <w:t>© Видавництво НДУ ім. М. Гоголя, 2010</w:t>
      </w:r>
    </w:p>
    <w:p>
      <w:pPr>
        <w:pStyle w:val="Heading2"/>
        <w:keepNext w:val="false"/>
        <w:widowControl/>
        <w:tabs>
          <w:tab w:val="clear" w:pos="709"/>
          <w:tab w:val="left" w:pos="0" w:leader="none"/>
        </w:tabs>
        <w:suppressAutoHyphens w:val="false"/>
        <w:spacing w:lineRule="auto" w:line="240"/>
        <w:ind w:left="0" w:right="0" w:firstLine="2898"/>
        <w:jc w:val="left"/>
        <w:rPr>
          <w:rFonts w:ascii="Arial" w:hAnsi="Arial" w:cs="Arial"/>
          <w:b/>
          <w:b/>
          <w:spacing w:val="-4"/>
          <w:sz w:val="20"/>
          <w:szCs w:val="20"/>
        </w:rPr>
      </w:pPr>
      <w:r>
        <w:rPr>
          <w:rFonts w:cs="Arial" w:ascii="Arial" w:hAnsi="Arial"/>
          <w:sz w:val="19"/>
          <w:szCs w:val="19"/>
        </w:rPr>
        <w:t>© Самойленко Г. В.</w:t>
      </w:r>
      <w:r>
        <w:br w:type="page"/>
      </w:r>
      <w:r>
        <mc:AlternateContent>
          <mc:Choice Requires="wps">
            <w:drawing>
              <wp:anchor behindDoc="0" distT="0" distB="0" distL="114935" distR="114935" simplePos="0" locked="0" layoutInCell="0" allowOverlap="1" relativeHeight="221">
                <wp:simplePos x="0" y="0"/>
                <wp:positionH relativeFrom="column">
                  <wp:posOffset>1870710</wp:posOffset>
                </wp:positionH>
                <wp:positionV relativeFrom="paragraph">
                  <wp:posOffset>306070</wp:posOffset>
                </wp:positionV>
                <wp:extent cx="320040" cy="262890"/>
                <wp:effectExtent l="0" t="0" r="0" b="0"/>
                <wp:wrapNone/>
                <wp:docPr id="1" name="Frame1"/>
                <a:graphic xmlns:a="http://schemas.openxmlformats.org/drawingml/2006/main">
                  <a:graphicData uri="http://schemas.microsoft.com/office/word/2010/wordprocessingShape">
                    <wps:wsp>
                      <wps:cNvSpPr txBox="1"/>
                      <wps:spPr>
                        <a:xfrm>
                          <a:off x="0" y="0"/>
                          <a:ext cx="320040" cy="262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24.1pt;mso-position-vertical-relative:text;margin-left:14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78965</wp:posOffset>
                </wp:positionH>
                <wp:positionV relativeFrom="paragraph">
                  <wp:posOffset>5909310</wp:posOffset>
                </wp:positionV>
                <wp:extent cx="285750" cy="266700"/>
                <wp:effectExtent l="0" t="0" r="0" b="0"/>
                <wp:wrapNone/>
                <wp:docPr id="2" name="Frame2"/>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465.3pt;mso-position-vertical-relative:text;margin-left:14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keepNext w:val="false"/>
        <w:widowControl/>
        <w:tabs>
          <w:tab w:val="clear" w:pos="709"/>
          <w:tab w:val="left" w:pos="0" w:leader="none"/>
        </w:tabs>
        <w:suppressAutoHyphens w:val="false"/>
        <w:spacing w:lineRule="auto" w:line="240"/>
        <w:ind w:left="0" w:right="0" w:firstLine="2898"/>
        <w:jc w:val="left"/>
        <w:rPr>
          <w:rFonts w:ascii="SchoolBook" w:hAnsi="SchoolBook" w:cs="Arial"/>
          <w:b/>
          <w:b/>
          <w:caps/>
          <w:spacing w:val="-4"/>
          <w:sz w:val="24"/>
          <w:szCs w:val="20"/>
        </w:rPr>
      </w:pPr>
      <w:r>
        <w:rPr>
          <w:rFonts w:cs="Arial" w:ascii="SchoolBook" w:hAnsi="SchoolBook"/>
          <w:b/>
          <w:caps/>
          <w:spacing w:val="-4"/>
          <w:sz w:val="24"/>
          <w:szCs w:val="20"/>
        </w:rPr>
      </w:r>
    </w:p>
    <w:p>
      <w:pPr>
        <w:pStyle w:val="Heading2"/>
        <w:keepNext w:val="false"/>
        <w:widowControl/>
        <w:tabs>
          <w:tab w:val="clear" w:pos="709"/>
          <w:tab w:val="left" w:pos="0" w:leader="none"/>
        </w:tabs>
        <w:suppressAutoHyphens w:val="false"/>
        <w:spacing w:lineRule="auto" w:line="240"/>
        <w:ind w:left="0" w:right="0" w:hanging="0"/>
        <w:rPr>
          <w:rFonts w:ascii="SchoolBook" w:hAnsi="SchoolBook" w:cs="Arial"/>
          <w:b/>
          <w:b/>
          <w:caps/>
          <w:spacing w:val="-4"/>
          <w:sz w:val="24"/>
        </w:rPr>
      </w:pPr>
      <w:r>
        <w:rPr>
          <w:rFonts w:cs="Arial" w:ascii="SchoolBook" w:hAnsi="SchoolBook"/>
          <w:b/>
          <w:caps/>
          <w:spacing w:val="-4"/>
          <w:sz w:val="24"/>
        </w:rPr>
      </w:r>
    </w:p>
    <w:p>
      <w:pPr>
        <w:pStyle w:val="Heading2"/>
        <w:keepNext w:val="false"/>
        <w:widowControl/>
        <w:tabs>
          <w:tab w:val="clear" w:pos="709"/>
          <w:tab w:val="left" w:pos="0" w:leader="none"/>
        </w:tabs>
        <w:suppressAutoHyphens w:val="false"/>
        <w:spacing w:lineRule="auto" w:line="240"/>
        <w:ind w:left="0" w:right="0" w:hanging="0"/>
        <w:rPr>
          <w:rFonts w:ascii="SchoolBook" w:hAnsi="SchoolBook" w:cs="Arial"/>
          <w:b/>
          <w:b/>
          <w:caps/>
          <w:spacing w:val="-4"/>
          <w:sz w:val="24"/>
          <w:lang w:val="ru-RU" w:eastAsia="en-US"/>
        </w:rPr>
      </w:pPr>
      <w:r>
        <w:rPr>
          <w:rFonts w:cs="Arial" w:ascii="SchoolBook" w:hAnsi="SchoolBook"/>
          <w:b/>
          <w:caps/>
          <w:spacing w:val="-4"/>
          <w:sz w:val="24"/>
          <w:lang w:val="ru-RU" w:eastAsia="en-US"/>
        </w:rPr>
        <mc:AlternateContent>
          <mc:Choice Requires="wps">
            <w:drawing>
              <wp:anchor behindDoc="0" distT="0" distB="0" distL="114935" distR="114935" simplePos="0" locked="0" layoutInCell="0" allowOverlap="1" relativeHeight="211">
                <wp:simplePos x="0" y="0"/>
                <wp:positionH relativeFrom="column">
                  <wp:posOffset>421640</wp:posOffset>
                </wp:positionH>
                <wp:positionV relativeFrom="paragraph">
                  <wp:posOffset>121920</wp:posOffset>
                </wp:positionV>
                <wp:extent cx="0" cy="885825"/>
                <wp:effectExtent l="28575" t="0" r="28575" b="0"/>
                <wp:wrapNone/>
                <wp:docPr id="3" name=""/>
                <a:graphic xmlns:a="http://schemas.openxmlformats.org/drawingml/2006/main">
                  <a:graphicData uri="http://schemas.microsoft.com/office/word/2010/wordprocessingShape">
                    <wps:wsp>
                      <wps:cNvSpPr/>
                      <wps:spPr>
                        <a:xfrm>
                          <a:off x="0" y="0"/>
                          <a:ext cx="0" cy="885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2pt,9.6pt" to="33.2pt,79.3pt" stroked="t" o:allowincell="f" style="position:absolute">
                <v:stroke color="black" weight="57240" joinstyle="miter" endcap="flat"/>
                <v:fill o:detectmouseclick="t" on="false"/>
                <w10:wrap type="none"/>
              </v:line>
            </w:pict>
          </mc:Fallback>
        </mc:AlternateContent>
      </w:r>
    </w:p>
    <w:p>
      <w:pPr>
        <w:pStyle w:val="Heading2"/>
        <w:keepNext w:val="false"/>
        <w:widowControl/>
        <w:tabs>
          <w:tab w:val="clear" w:pos="709"/>
          <w:tab w:val="left" w:pos="0" w:leader="none"/>
        </w:tabs>
        <w:suppressAutoHyphens w:val="false"/>
        <w:spacing w:lineRule="auto" w:line="240"/>
        <w:ind w:left="0" w:right="0" w:hanging="0"/>
        <w:rPr>
          <w:rFonts w:ascii="SchoolBook" w:hAnsi="SchoolBook" w:cs="Arial"/>
          <w:b/>
          <w:b/>
          <w:caps/>
          <w:spacing w:val="-4"/>
          <w:sz w:val="24"/>
        </w:rPr>
      </w:pPr>
      <w:r>
        <w:rPr>
          <w:rFonts w:cs="Arial" w:ascii="SchoolBook" w:hAnsi="SchoolBook"/>
          <w:b/>
          <w:caps/>
          <w:spacing w:val="-4"/>
          <w:sz w:val="24"/>
        </w:rPr>
      </w:r>
    </w:p>
    <w:p>
      <w:pPr>
        <w:pStyle w:val="Heading2"/>
        <w:keepNext w:val="false"/>
        <w:widowControl/>
        <w:tabs>
          <w:tab w:val="clear" w:pos="709"/>
          <w:tab w:val="left" w:pos="0" w:leader="none"/>
        </w:tabs>
        <w:suppressAutoHyphens w:val="false"/>
        <w:spacing w:lineRule="auto" w:line="240"/>
        <w:ind w:left="0" w:right="0" w:hanging="0"/>
        <w:rPr>
          <w:rFonts w:ascii="SchoolBook" w:hAnsi="SchoolBook" w:cs="Arial"/>
          <w:b/>
          <w:b/>
          <w:caps/>
          <w:spacing w:val="-4"/>
          <w:sz w:val="24"/>
        </w:rPr>
      </w:pPr>
      <w:r>
        <w:rPr>
          <w:rFonts w:cs="Arial" w:ascii="SchoolBook" w:hAnsi="SchoolBook"/>
          <w:b/>
          <w:caps/>
          <w:spacing w:val="-4"/>
          <w:sz w:val="24"/>
        </w:rPr>
        <w:t>Музично-театральне мистецтво</w:t>
      </w:r>
    </w:p>
    <w:p>
      <w:pPr>
        <w:pStyle w:val="Normal"/>
        <w:widowControl/>
        <w:suppressAutoHyphens w:val="false"/>
        <w:jc w:val="center"/>
        <w:rPr>
          <w:rFonts w:ascii="SchoolBook" w:hAnsi="SchoolBook" w:cs="Arial"/>
          <w:b/>
          <w:b/>
          <w:caps/>
          <w:spacing w:val="-4"/>
          <w:lang w:val="uk-UA"/>
        </w:rPr>
      </w:pPr>
      <w:r>
        <w:rPr>
          <w:rFonts w:cs="Arial" w:ascii="SchoolBook" w:hAnsi="SchoolBook"/>
          <w:b/>
          <w:caps/>
          <w:spacing w:val="-4"/>
          <w:lang w:val="uk-UA"/>
        </w:rPr>
        <w:t xml:space="preserve">на Чернігівщині </w:t>
      </w:r>
    </w:p>
    <w:p>
      <w:pPr>
        <w:pStyle w:val="Normal"/>
        <w:widowControl/>
        <w:suppressAutoHyphens w:val="false"/>
        <w:jc w:val="center"/>
        <w:rPr>
          <w:rFonts w:ascii="SchoolBook" w:hAnsi="SchoolBook" w:cs="Arial"/>
          <w:b/>
          <w:b/>
          <w:caps/>
          <w:spacing w:val="-4"/>
          <w:lang w:val="uk-UA"/>
        </w:rPr>
      </w:pPr>
      <w:r>
        <w:rPr>
          <w:rFonts w:cs="Arial" w:ascii="SchoolBook" w:hAnsi="SchoolBook"/>
          <w:b/>
          <w:caps/>
          <w:spacing w:val="-4"/>
          <w:lang w:val="uk-UA"/>
        </w:rPr>
        <w:t>у другій пол. XVII–XVIII ст.</w:t>
      </w:r>
    </w:p>
    <w:p>
      <w:pPr>
        <w:pStyle w:val="Normal"/>
        <w:widowControl/>
        <w:suppressAutoHyphens w:val="false"/>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TextBody"/>
        <w:widowControl/>
        <w:suppressAutoHyphens w:val="false"/>
        <w:spacing w:before="0" w:after="0"/>
        <w:ind w:firstLine="397"/>
        <w:jc w:val="both"/>
        <w:rPr>
          <w:rFonts w:ascii="Arial" w:hAnsi="Arial" w:cs="Arial"/>
          <w:spacing w:val="-4"/>
          <w:sz w:val="20"/>
          <w:szCs w:val="20"/>
          <w:lang w:val="uk-UA"/>
        </w:rPr>
      </w:pPr>
      <w:r>
        <w:rPr>
          <w:rFonts w:cs="Arial" w:ascii="Arial" w:hAnsi="Arial"/>
          <w:spacing w:val="-4"/>
          <w:sz w:val="20"/>
          <w:szCs w:val="20"/>
          <w:lang w:val="uk-UA"/>
        </w:rPr>
      </w:r>
    </w:p>
    <w:p>
      <w:pPr>
        <w:pStyle w:val="TextBody"/>
        <w:widowControl/>
        <w:suppressAutoHyphens w:val="false"/>
        <w:spacing w:before="0" w:after="0"/>
        <w:ind w:firstLine="397"/>
        <w:jc w:val="both"/>
        <w:rPr>
          <w:rFonts w:ascii="Arial" w:hAnsi="Arial" w:cs="Arial"/>
          <w:spacing w:val="-4"/>
          <w:sz w:val="20"/>
          <w:szCs w:val="20"/>
          <w:lang w:val="uk-UA"/>
        </w:rPr>
      </w:pPr>
      <w:r>
        <w:rPr>
          <w:rFonts w:cs="Arial" w:ascii="Arial" w:hAnsi="Arial"/>
          <w:spacing w:val="-4"/>
          <w:sz w:val="20"/>
          <w:szCs w:val="20"/>
          <w:lang w:val="uk-UA"/>
        </w:rPr>
      </w:r>
    </w:p>
    <w:p>
      <w:pPr>
        <w:pStyle w:val="TextBody"/>
        <w:widowControl/>
        <w:suppressAutoHyphens w:val="false"/>
        <w:spacing w:before="0" w:after="0"/>
        <w:ind w:firstLine="397"/>
        <w:jc w:val="both"/>
        <w:rPr/>
      </w:pPr>
      <w:r>
        <w:rPr>
          <w:rFonts w:cs="Arial" w:ascii="Arial" w:hAnsi="Arial"/>
          <w:spacing w:val="-4"/>
          <w:sz w:val="20"/>
          <w:szCs w:val="20"/>
          <w:lang w:val="uk-UA"/>
        </w:rPr>
        <w:t>Важливе місце в духовному житті козаків, міщан та селян посідає музичне і театральне мистецтво. Український народ – це народ співучий. І саме народна пісня допомагала розкрити його душу, його прагнення до волі. Вона супроводжувала козаків під час походу, на привалі, під час свят і весільних урочистостей. Пісня давала можли</w:t>
        <w:softHyphen/>
        <w:t>вість народу виговоритись: вилити своє горе в словесну і мелодійну її тканину і розкрити себе у всій своїй красі у хвилини радості.</w:t>
      </w:r>
    </w:p>
    <w:p>
      <w:pPr>
        <w:pStyle w:val="Normal"/>
        <w:widowControl/>
        <w:suppressAutoHyphens w:val="false"/>
        <w:ind w:firstLine="397"/>
        <w:jc w:val="both"/>
        <w:rPr/>
      </w:pPr>
      <w:r>
        <w:rPr>
          <w:rFonts w:cs="Arial" w:ascii="Arial" w:hAnsi="Arial"/>
          <w:spacing w:val="-4"/>
          <w:sz w:val="20"/>
          <w:szCs w:val="20"/>
          <w:lang w:val="uk-UA"/>
        </w:rPr>
        <w:t>Функціональне місце і значення народної пісні у житті людини чітко визначене. Багатство її проявів невичерпне. Тож пісня, як і інші складові духовної творчості, залишаються навічно в історії культури українського народу. Народна пісня, яку співали хором чи сольно, не зобов’язувала бути їх виконавців професіоналами. Співали так, як хто міг, при цьому дотримуючись мелодії пісні. Але кожного разу виконавці пісні демонстрували свій стан, душевний настрій, прагнення розкрити свої почуття та свою неповторну емоційну силу. У такому стані людина виконувала не лише чужі мелодії, а й народжувала нові. Дослідники фольклору вказують на появу пісень в окремих місце</w:t>
        <w:softHyphen/>
        <w:t>востях Чернігівщини. Так, пісню “Та не буде лучче, та не буде краще” склали козаки в часи Чорної ради в Ніжині [1]. І таких прикладів можна наводити багато. Це підтверджують записи О.Марковича, Б.Грінченка та інших збирачів народної творчості Чернігівщини.</w:t>
      </w:r>
    </w:p>
    <w:p>
      <w:pPr>
        <w:pStyle w:val="Normal"/>
        <w:widowControl/>
        <w:suppressAutoHyphens w:val="false"/>
        <w:ind w:firstLine="397"/>
        <w:jc w:val="both"/>
        <w:rPr/>
      </w:pPr>
      <w:r>
        <w:rPr>
          <w:rFonts w:cs="Arial" w:ascii="Arial" w:hAnsi="Arial"/>
          <w:spacing w:val="-4"/>
          <w:sz w:val="20"/>
          <w:szCs w:val="20"/>
          <w:lang w:val="uk-UA"/>
        </w:rPr>
        <w:t>У добу Гетьманщини на Чернігівщині закріплюються нові тенденції у розвитку народної музичної культури. З’являються кобзарі, які вико</w:t>
        <w:softHyphen/>
        <w:t>нували думи, історичні пісні, де оспівувалася національно-визвольна боротьба проти загарбників, прославлялися героїчні подви</w:t>
        <w:softHyphen/>
        <w:t>ги козаків і їх ватажків. Найколоритнішим, композиційно найдоско</w:t>
        <w:softHyphen/>
        <w:t>налішим твором українського народного епосу була дума “Козак нетяга Фесько Ганжа Андибер” [2], в якій “розповідається про побиття козаками дуків-сребряників Гаврила Довгополенка переяславського, Войтенка ніжин</w:t>
        <w:softHyphen/>
        <w:t>ського і Золотаренка чернігівського. У цьому фольклорному творі втілена ідея-мрія народу про соціальну справед</w:t>
        <w:softHyphen/>
        <w:t>ливість, віра в захисника козацької голоти–гетьмана запорозького” [3]. Про свавілля польських загарбників та їх орендарів розповідається в “Думі про оренди”. Кобзарство Чернігівщини – це своєрідне явище в історії культури Гетьманської держави.</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Представники козацтва, міщан та селян співали не лише у своєму повсякденному житті, а й під час їх участі у храмовій церковній службі. Співу вчили дітей у всіх парафіяльних школах, тому люди знали церковні молитви. Хори в багатьох храмах відзначалися звучністю і майстерністю виконання.</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Музичне мистецтво у другій половині XVII–XVIII ст. розвивалося у двох основних напрямках: церковному і світському.</w:t>
      </w:r>
    </w:p>
    <w:p>
      <w:pPr>
        <w:pStyle w:val="Normal"/>
        <w:widowControl/>
        <w:suppressAutoHyphens w:val="false"/>
        <w:ind w:firstLine="397"/>
        <w:jc w:val="both"/>
        <w:rPr/>
      </w:pPr>
      <w:r>
        <w:rPr>
          <w:rFonts w:cs="Arial" w:ascii="Arial" w:hAnsi="Arial"/>
          <w:spacing w:val="-4"/>
          <w:sz w:val="20"/>
          <w:szCs w:val="20"/>
          <w:lang w:val="uk-UA"/>
        </w:rPr>
        <w:t>Церковне музичне та хорове мистецтво в цей час мало не лише аматорський, а й професійний характер. Це підтверджують митро</w:t>
        <w:softHyphen/>
        <w:t>поличі та соборні хори у Києві, Чернігові, Переяславі тощо. Згадаймо хор Чернігівського Єлецького монастиря, яким у другій половині XVII ст. керував український співак, диригент і композитор Семеон Пекалиць</w:t>
        <w:softHyphen/>
        <w:t>кий (бл. 1630–?). Архієпископ Лазар Баранович опікувався цим колективом, писав для нього канти і духовні пісні. В одному з нотних ірмолоїв виявлено створену ним “Херувимську пісню”.</w:t>
      </w:r>
    </w:p>
    <w:p>
      <w:pPr>
        <w:pStyle w:val="Normal"/>
        <w:widowControl/>
        <w:suppressAutoHyphens w:val="false"/>
        <w:ind w:firstLine="397"/>
        <w:jc w:val="both"/>
        <w:rPr/>
      </w:pPr>
      <w:r>
        <w:rPr>
          <w:rFonts w:cs="Arial" w:ascii="Arial" w:hAnsi="Arial"/>
          <w:spacing w:val="-4"/>
          <w:sz w:val="20"/>
          <w:szCs w:val="20"/>
          <w:lang w:val="uk-UA"/>
        </w:rPr>
        <w:t>Репертуар хору був різнобічний. Він виконував стихири (вірші і псалми, вибрані для церковного вжитку), догмати (вірші на честь Богородиці), кондаки (гімни на честь святих і свят) та інші твори [4]. Існували в цей час збірники духовних пісень канони та ірмологіони.</w:t>
      </w:r>
    </w:p>
    <w:p>
      <w:pPr>
        <w:pStyle w:val="Normal"/>
        <w:widowControl/>
        <w:suppressAutoHyphens w:val="false"/>
        <w:ind w:firstLine="397"/>
        <w:jc w:val="both"/>
        <w:rPr/>
      </w:pPr>
      <w:r>
        <w:rPr>
          <w:rFonts w:cs="Arial" w:ascii="Arial" w:hAnsi="Arial"/>
          <w:spacing w:val="-4"/>
          <w:sz w:val="20"/>
          <w:szCs w:val="20"/>
          <w:lang w:val="uk-UA"/>
        </w:rPr>
        <w:t xml:space="preserve">В основу репертуару були покладені, крім вищеназваних, і пісні на релігійну тематику, написані відомими чернігівськими поетами Лазарем Барановичем, Іоанікієм Галятовським, Іваном Максимовичем та ін. Відомо, що Лазар Баранович робив усе, щоб духовна пісня посіла провідне місце в житті людини. В одному із рукописних збірників дослідники звернули увагу на запис, який торкався музичної діяльності архієпископа: “... покойный же архієрей блаженныя памяти Лазаря Барановича Черниговский, отвращая народ от мирських песен и поучая, дабы песни мира оставляли, вместо же их хвалу Богу воздавали многия песни обратил на божественные и без сомнения в народ предавал” [5]. </w:t>
      </w:r>
    </w:p>
    <w:p>
      <w:pPr>
        <w:pStyle w:val="Normal"/>
        <w:widowControl/>
        <w:suppressAutoHyphens w:val="false"/>
        <w:ind w:firstLine="397"/>
        <w:jc w:val="both"/>
        <w:rPr/>
      </w:pPr>
      <w:r>
        <w:rPr>
          <w:rFonts w:cs="Arial" w:ascii="Arial" w:hAnsi="Arial"/>
          <w:spacing w:val="-4"/>
          <w:sz w:val="20"/>
          <w:szCs w:val="20"/>
          <w:lang w:val="uk-UA"/>
        </w:rPr>
        <w:t>Хор Л.Барановича відзначався високою виконавською майстер</w:t>
        <w:softHyphen/>
        <w:t>ністю, а також своєю особливою манерою розспіву, яка відома, як “чернігівська” поруч із “київською” [6]. В цьому розспіві поєдналися мотиви народних пісень і старих козачих дум: мелодійність, заду</w:t>
        <w:softHyphen/>
        <w:t>шевність, привабливість. Тут потрібно відмітити, що цар Федір Олек</w:t>
        <w:softHyphen/>
        <w:t>сійо</w:t>
        <w:softHyphen/>
        <w:t>вич мав прихильність саме до української манери виконання церковних пісень, а тому наказав її використовувати під час служби в церквах і монастирях Росії [7].</w:t>
      </w:r>
    </w:p>
    <w:p>
      <w:pPr>
        <w:pStyle w:val="Normal"/>
        <w:widowControl/>
        <w:suppressAutoHyphens w:val="false"/>
        <w:ind w:firstLine="397"/>
        <w:jc w:val="both"/>
        <w:rPr/>
      </w:pPr>
      <w:r>
        <w:rPr>
          <w:rFonts w:cs="Arial" w:ascii="Arial" w:hAnsi="Arial"/>
          <w:spacing w:val="-4"/>
          <w:sz w:val="20"/>
          <w:szCs w:val="20"/>
          <w:lang w:val="uk-UA"/>
        </w:rPr>
        <w:t>Хор Лазаря Барановича вперше відвідав Москву у жовтні 1666 р. Це був рік, коли Лазаря Барановича висвятили архієпископом Черні</w:t>
        <w:softHyphen/>
        <w:t>гівським і Новгород-Сіверським. Під керівництвом С.Пекалицького хор продемонстрував перед царем Олексієм Михайловичем та членами царської сім’ї, боярами та вищим духовенством не тільки оригінальну “чернігівську” манеру виконання, а і надзвичайно високу майстерність. Він міг виконувати восьмиголосу “Службу Божу” С.Пекалицького, яка служила зразком української партесної музики XVII ст., в якій помітний вплив фольклору (народнопісенні звороти, кантова триголосна фактура тощо), ясність мажорно-мінорної ладової системи, викори</w:t>
        <w:softHyphen/>
        <w:t>стання поліфонічних засобів (елементи імітації)” [8]. Хор затримався в Москві на цілий рік. Деяких хористів капели залишили в столиці [9]. Хор Лазаря Барановича сприяв поширенню нового для тогочасної Росії партесного виконавства [10].</w:t>
      </w:r>
    </w:p>
    <w:p>
      <w:pPr>
        <w:pStyle w:val="Normal"/>
        <w:widowControl/>
        <w:suppressAutoHyphens w:val="false"/>
        <w:ind w:firstLine="397"/>
        <w:jc w:val="both"/>
        <w:rPr/>
      </w:pPr>
      <w:r>
        <w:rPr>
          <w:rFonts w:cs="Arial" w:ascii="Arial" w:hAnsi="Arial"/>
          <w:spacing w:val="-4"/>
          <w:sz w:val="20"/>
          <w:szCs w:val="20"/>
          <w:lang w:val="uk-UA"/>
        </w:rPr>
        <w:t>У 1673 р. в Москву запросили і самого керівника хору, який працював там декілька років [11]. Після цього С.Пекалицький переїхав до Новгорода-Сіверського. Як композитор він працював і далі у жанрі партесного концерту (тобто співу за партіями). До речі, співаків із Чернігівщини направляли до столиці не лише за Олексія Михайло</w:t>
        <w:softHyphen/>
        <w:t>вича та Федора Олексійовича, а й за Петра І, Єлизавети Петрівни, Катерини ІІ і пізніше. Так, у 1682 р. царівна Софія наказала “выслать в Москву певчих не из Киева, откуда обыкновенно высылались они, а из Черни</w:t>
        <w:softHyphen/>
        <w:t>гова” [12]. Слід відзначити, що гарні хори були в заснованих 1738 р. Переяславському та 1726 р. Харківському колегіумах. Відзна</w:t>
        <w:softHyphen/>
        <w:t>ча</w:t>
        <w:softHyphen/>
        <w:t>лись хори і деяких храмів, зокрема, Благовіщенського та Миколаївського соборів Ніжина, у яких переважали “чернігівська” та “київська” манери розспіву.</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Значний внесок у розвиток музичного мистецтва Чернігівщини вніс і митрополит, письменник Данило Туптало (Димитрій Ростовський), який проживав у багатьох монастирях краю (Батурині, Чернігові, Глухові, Новгороді-Сіверському та ін.). Дослідники відзначають, що він написав більше десяти духовних пісень-віршів, які “дихають щирістю і живим почуттям” [13].</w:t>
      </w:r>
    </w:p>
    <w:p>
      <w:pPr>
        <w:pStyle w:val="Normal"/>
        <w:widowControl/>
        <w:suppressAutoHyphens w:val="false"/>
        <w:spacing w:lineRule="auto" w:line="249"/>
        <w:ind w:firstLine="397"/>
        <w:jc w:val="both"/>
        <w:rPr/>
      </w:pPr>
      <w:r>
        <w:rPr>
          <w:rFonts w:cs="Arial" w:ascii="Arial" w:hAnsi="Arial"/>
          <w:spacing w:val="-4"/>
          <w:sz w:val="20"/>
          <w:szCs w:val="20"/>
          <w:lang w:val="uk-UA"/>
        </w:rPr>
        <w:t>Твори Д.Туптала користувалися популярністю, переписувалися, входили до репертуару кобзарів і лірників. Дослідник творчості пись</w:t>
        <w:softHyphen/>
        <w:t>менника І.Шляпкін стверджує, що написаний на Чернігівщині Д.Тупта</w:t>
        <w:softHyphen/>
        <w:t>лом псалм “Іисусе мой прелюбезний, сердцу сладосте” був одним із найпоширеніших в Україні.</w:t>
      </w:r>
    </w:p>
    <w:p>
      <w:pPr>
        <w:pStyle w:val="Normal"/>
        <w:widowControl/>
        <w:suppressAutoHyphens w:val="false"/>
        <w:spacing w:lineRule="auto" w:line="249"/>
        <w:ind w:firstLine="397"/>
        <w:jc w:val="both"/>
        <w:rPr>
          <w:rFonts w:ascii="Arial" w:hAnsi="Arial" w:cs="Arial"/>
          <w:spacing w:val="-4"/>
          <w:sz w:val="20"/>
          <w:szCs w:val="20"/>
          <w:lang w:val="uk-UA"/>
        </w:rPr>
      </w:pPr>
      <w:r>
        <w:rPr>
          <w:rFonts w:cs="Arial" w:ascii="Arial" w:hAnsi="Arial"/>
          <w:spacing w:val="-4"/>
          <w:sz w:val="20"/>
          <w:szCs w:val="20"/>
          <w:lang w:val="uk-UA"/>
        </w:rPr>
        <w:t>Д.Туптало писав канти, хори і включав їх у свої драми (“Різдвяна драма”). Дослідниками нині розшифровані піснеспіви з рукописів митрополита, зокрема, чернігівські розспіви, які були надруковані в чернігівському “Ірмологіоні” [14].</w:t>
      </w:r>
    </w:p>
    <w:p>
      <w:pPr>
        <w:pStyle w:val="Normal"/>
        <w:widowControl/>
        <w:suppressAutoHyphens w:val="false"/>
        <w:spacing w:lineRule="auto" w:line="249"/>
        <w:ind w:firstLine="397"/>
        <w:jc w:val="both"/>
        <w:rPr>
          <w:rFonts w:ascii="Arial" w:hAnsi="Arial" w:cs="Arial"/>
          <w:spacing w:val="-4"/>
          <w:sz w:val="20"/>
          <w:szCs w:val="20"/>
          <w:lang w:val="uk-UA"/>
        </w:rPr>
      </w:pPr>
      <w:r>
        <w:rPr>
          <w:rFonts w:cs="Arial" w:ascii="Arial" w:hAnsi="Arial"/>
          <w:spacing w:val="-4"/>
          <w:sz w:val="20"/>
          <w:szCs w:val="20"/>
          <w:lang w:val="uk-UA"/>
        </w:rPr>
        <w:t>У ремарках п’єс багато авторських заміток, які стосуються вокаль</w:t>
        <w:softHyphen/>
        <w:t xml:space="preserve">ного, хорового та інструментального виконавства на арфі, гуслях тощо. В “Комедії на успениє Богородиці” Д.Туптало подає ремарки на “песніє, ноти”. </w:t>
      </w:r>
    </w:p>
    <w:p>
      <w:pPr>
        <w:pStyle w:val="Normal"/>
        <w:widowControl/>
        <w:suppressAutoHyphens w:val="false"/>
        <w:spacing w:lineRule="auto" w:line="249"/>
        <w:ind w:firstLine="397"/>
        <w:jc w:val="both"/>
        <w:rPr/>
      </w:pPr>
      <w:r>
        <w:rPr>
          <w:rFonts w:cs="Arial" w:ascii="Arial" w:hAnsi="Arial"/>
          <w:spacing w:val="-4"/>
          <w:sz w:val="20"/>
          <w:szCs w:val="20"/>
          <w:lang w:val="uk-UA"/>
        </w:rPr>
        <w:t>Хороші хори були в багатьох храмах Чернігівщини. Вони викону</w:t>
        <w:softHyphen/>
        <w:t>вали пісні за нотними ірмолоями, збірниками давньої вітчизняної професійної музики в одноголосому записі. У цих збірниках викори</w:t>
        <w:softHyphen/>
        <w:t>стані різні церковні розспіви. Як вказує мистецтвознавець О.Васюта, найдавніший рукопис нотних ірмолоїв, який був створений “во Острові місті Монастирищі”, глибоко відбиває активні місцеві музичні особли</w:t>
        <w:softHyphen/>
        <w:t>вості [15]. І це стосується як змісту, так і музичної стилістики творів. Нотний збірник був гарно оздоблений художніми кольоровими застав</w:t>
        <w:softHyphen/>
        <w:t>ками та мініатюрами.</w:t>
      </w:r>
    </w:p>
    <w:p>
      <w:pPr>
        <w:pStyle w:val="Normal"/>
        <w:widowControl/>
        <w:suppressAutoHyphens w:val="false"/>
        <w:spacing w:lineRule="auto" w:line="249"/>
        <w:ind w:firstLine="397"/>
        <w:jc w:val="both"/>
        <w:rPr/>
      </w:pPr>
      <w:r>
        <w:rPr>
          <w:rFonts w:cs="Arial" w:ascii="Arial" w:hAnsi="Arial"/>
          <w:spacing w:val="-4"/>
          <w:sz w:val="20"/>
          <w:szCs w:val="20"/>
          <w:lang w:val="uk-UA"/>
        </w:rPr>
        <w:t>Відомо й інші ірмолої: сосницький 1699 р., носівський 1717 р. Гри</w:t>
        <w:softHyphen/>
        <w:t xml:space="preserve">горія Шоломовича, а також ірмолої, переписані Іваном Стефоновичем 1745 р., Іллею Заячинським 1755 р. в селі Перевод та 1760 р. в селі Васківці. </w:t>
      </w:r>
      <w:r>
        <w:rPr>
          <w:rFonts w:cs="Arial" w:ascii="Arial" w:hAnsi="Arial"/>
          <w:caps/>
          <w:spacing w:val="-4"/>
          <w:sz w:val="20"/>
          <w:szCs w:val="20"/>
          <w:lang w:val="uk-UA"/>
        </w:rPr>
        <w:t>д</w:t>
      </w:r>
      <w:r>
        <w:rPr>
          <w:rFonts w:cs="Arial" w:ascii="Arial" w:hAnsi="Arial"/>
          <w:spacing w:val="-4"/>
          <w:sz w:val="20"/>
          <w:szCs w:val="20"/>
          <w:lang w:val="uk-UA"/>
        </w:rPr>
        <w:t>ля школи при церкві Різдва в Прилуках теж був пере</w:t>
        <w:softHyphen/>
        <w:t>писаний у 1713 р. нотний ірмолой. У переважній більшості збірників є посилан</w:t>
        <w:softHyphen/>
        <w:t>ня на “київський”, “болгарський”, “простий” і, звичайно “черні</w:t>
        <w:softHyphen/>
        <w:t>гівський” місцеві, регіональні розспіви. Всі ці та інші ірмолої засвідчують, що у XVII–XVIII ст. у храмах Чернігівщини була поширена нотна грамота, яка сприяла утвердженню професійного хорового мистецтва.</w:t>
      </w:r>
    </w:p>
    <w:p>
      <w:pPr>
        <w:pStyle w:val="Normal"/>
        <w:widowControl/>
        <w:suppressAutoHyphens w:val="false"/>
        <w:spacing w:lineRule="auto" w:line="249"/>
        <w:ind w:firstLine="397"/>
        <w:jc w:val="both"/>
        <w:rPr/>
      </w:pPr>
      <w:r>
        <w:rPr>
          <w:rFonts w:cs="Arial" w:ascii="Arial" w:hAnsi="Arial"/>
          <w:spacing w:val="-4"/>
          <w:sz w:val="20"/>
          <w:szCs w:val="20"/>
          <w:lang w:val="uk-UA"/>
        </w:rPr>
        <w:t>На Чернігівщині, як і в інших містах Лівобережжя, існував і поза</w:t>
        <w:softHyphen/>
        <w:t>цер</w:t>
        <w:softHyphen/>
        <w:t>ковний духовний спів [16]. Сюди слід віднести пісні, які виконува</w:t>
        <w:softHyphen/>
        <w:t>лися на Різдво, Новий рік та інші свята. Відомий церковний діяч, письменник Кирило Транквіліон-Ставровецький видав у своїй пересув</w:t>
        <w:softHyphen/>
        <w:t>ній друкарні у Чернігові книгу “Перло многоценное” (1546), в якій помістив чимало віршів, які співалися. “Читай і співай на утіху душі своїй”, – пропонував автор. Збірник був виданий як посібник для шкіл. Релігійні святкові пісні поширювали і мандрівні дяки, які навчали дітей.</w:t>
      </w:r>
    </w:p>
    <w:p>
      <w:pPr>
        <w:pStyle w:val="Normal"/>
        <w:widowControl/>
        <w:suppressAutoHyphens w:val="false"/>
        <w:spacing w:lineRule="auto" w:line="244"/>
        <w:ind w:firstLine="397"/>
        <w:jc w:val="both"/>
        <w:rPr/>
      </w:pPr>
      <w:r>
        <w:rPr>
          <w:rFonts w:cs="Arial" w:ascii="Arial" w:hAnsi="Arial"/>
          <w:spacing w:val="-4"/>
          <w:sz w:val="20"/>
          <w:szCs w:val="20"/>
          <w:lang w:val="uk-UA"/>
        </w:rPr>
        <w:t>Таким чином, на Чернігівщині досить широко розповсюджувався церковний хоровий спів, який мав як аматорський, так і професійний характер. Співаків церковних колективів часто відбирали для царсь</w:t>
        <w:softHyphen/>
        <w:t>кого Придворного хору. І подібних конкретних прикладів можна навести багато. У XVII ст. в Гетьманській державі у побутування входить інструментальна музика. 27 вересня 1652 р. Б.Хмельницький видав спеціальний універсал, який сприяв розвитку інструментальної музики на Лівобережжі (“на Задніпров’ї”). Цьому приділяли увагу також гетьмани І.Брюховецький, І.Самойлович, Д.Апостол, І.Мазепа, К.Розу</w:t>
        <w:softHyphen/>
        <w:t>мов</w:t>
        <w:softHyphen/>
        <w:t>ський. Як свідчать щоденникові записи генерального підскарбія Якова Марковича, Миколи Ханенка, Петра Апостола, музичні інстру</w:t>
        <w:softHyphen/>
        <w:t>менти: клавікорди, лютня, скрипки, клавіцимбали, клавесини та інші – були в сім’ях представників козацької старшини, гетьманів. Підтвер</w:t>
        <w:softHyphen/>
        <w:t>джує це і опис майна скинутого гетьмана Івана Самойловича та його синів Григорія і Якова.</w:t>
      </w:r>
    </w:p>
    <w:p>
      <w:pPr>
        <w:pStyle w:val="Normal"/>
        <w:widowControl/>
        <w:suppressAutoHyphens w:val="false"/>
        <w:ind w:firstLine="397"/>
        <w:jc w:val="both"/>
        <w:rPr/>
      </w:pPr>
      <w:r>
        <w:rPr>
          <w:rFonts w:cs="Arial" w:ascii="Arial" w:hAnsi="Arial"/>
          <w:spacing w:val="-4"/>
          <w:sz w:val="20"/>
          <w:szCs w:val="20"/>
          <w:lang w:val="uk-UA"/>
        </w:rPr>
        <w:t xml:space="preserve">У другій пол. XVII – першій пол. XVIII ст. у містах та містечках Гетьманської України виникають козацькі </w:t>
      </w:r>
      <w:r>
        <w:rPr>
          <w:rFonts w:cs="Arial" w:ascii="Arial" w:hAnsi="Arial"/>
          <w:i/>
          <w:iCs/>
          <w:spacing w:val="-4"/>
          <w:sz w:val="20"/>
          <w:szCs w:val="20"/>
          <w:lang w:val="uk-UA"/>
        </w:rPr>
        <w:t>музичні цехи</w:t>
      </w:r>
      <w:r>
        <w:rPr>
          <w:rFonts w:cs="Arial" w:ascii="Arial" w:hAnsi="Arial"/>
          <w:spacing w:val="-4"/>
          <w:sz w:val="20"/>
          <w:szCs w:val="20"/>
          <w:lang w:val="uk-UA"/>
        </w:rPr>
        <w:t>, які об’єднували професійних музик. Основні засади їх діяльності регламентувалися спеціальними статутами, що набули чинності в Полтавському полку у 1662 р., Прилуцькому – 1686 р., Стародубському – 1705 р., Ніжин</w:t>
        <w:softHyphen/>
        <w:t>ському – 1729 р., Чернігівському – 1734 р. При цьому слід враховувати, що музичні колективи з’явилися в містах значно раніше. У Відділі рукописів Національної бібліотеки Російської Федерації у фонді історика М.О.Маркевича (спр. 2588) зберігається 10 універсалів, нада</w:t>
        <w:softHyphen/>
        <w:t>них ніжинському музичному цеху протягом 1652–1729 років: 2 з них – гетьманські (1652 та 1716 рр.) та 8 – полковничих. Вони дають можливість прослідкувати історію цього цеху, стосунки з козацько-старшинською владою, в чиєму підпорядкуванні він перебував.</w:t>
      </w:r>
    </w:p>
    <w:p>
      <w:pPr>
        <w:pStyle w:val="Normal"/>
        <w:widowControl/>
        <w:suppressAutoHyphens w:val="false"/>
        <w:ind w:firstLine="397"/>
        <w:jc w:val="both"/>
        <w:rPr/>
      </w:pPr>
      <w:r>
        <w:rPr>
          <w:rFonts w:cs="Arial" w:ascii="Arial" w:hAnsi="Arial"/>
          <w:spacing w:val="-4"/>
          <w:sz w:val="20"/>
          <w:szCs w:val="20"/>
          <w:lang w:val="uk-UA"/>
        </w:rPr>
        <w:t>Про функціонування Прилуцького полкового музичного цеху свід</w:t>
        <w:softHyphen/>
        <w:t>чать документи, видані прилуцькими полковниками Л.Горленком (1682), І.Стороженком (1687), Д.Горленком (1692), І.Носом (1709).</w:t>
      </w:r>
    </w:p>
    <w:p>
      <w:pPr>
        <w:pStyle w:val="Normal"/>
        <w:widowControl/>
        <w:suppressAutoHyphens w:val="false"/>
        <w:ind w:firstLine="397"/>
        <w:jc w:val="both"/>
        <w:rPr/>
      </w:pPr>
      <w:r>
        <w:rPr>
          <w:rFonts w:cs="Arial" w:ascii="Arial" w:hAnsi="Arial"/>
          <w:spacing w:val="-4"/>
          <w:sz w:val="20"/>
          <w:szCs w:val="20"/>
          <w:lang w:val="uk-UA"/>
        </w:rPr>
        <w:t>На жаль, збереглися лише окремі факти, що свідчать про чисельність полкових музичних цехів. Так, відомо, що в 1782 р. Ніжинський музичний цех нараховував 13 музикантів, у Стародуб</w:t>
        <w:softHyphen/>
        <w:t xml:space="preserve">ському цеху 1723 р. було 7 музикантів, у Чернігівському 1734 р. – 8, а 1786 р. – 5 музикантів-майстрів. </w:t>
      </w:r>
    </w:p>
    <w:p>
      <w:pPr>
        <w:pStyle w:val="Normal"/>
        <w:widowControl/>
        <w:suppressAutoHyphens w:val="false"/>
        <w:ind w:firstLine="397"/>
        <w:jc w:val="both"/>
        <w:rPr/>
      </w:pPr>
      <w:r>
        <w:rPr>
          <w:rFonts w:cs="Arial" w:ascii="Arial" w:hAnsi="Arial"/>
          <w:spacing w:val="-4"/>
          <w:sz w:val="20"/>
          <w:szCs w:val="20"/>
          <w:lang w:val="uk-UA"/>
        </w:rPr>
        <w:t>Музичні цехи, очолювані цехмістерами, мали власні приміщення, прапори та печатки. Так, ніжинські музики мали власний цеховий будинок, а також невід’ємні атрибути цехових організацій – цеховий знак (маленьку мідну скрипку), малиновий прапор [18]. До таких цехів найчастіше входили скрипалі, цимбалісти, дудники, кобзарі, литаври</w:t>
        <w:softHyphen/>
        <w:t xml:space="preserve">сти, довбиші, сурмачі, трубачі. З окремих музикантів створювались оркестри та ансамбль “троїсті музики”. </w:t>
      </w:r>
    </w:p>
    <w:p>
      <w:pPr>
        <w:pStyle w:val="Normal"/>
        <w:widowControl/>
        <w:suppressAutoHyphens w:val="false"/>
        <w:ind w:firstLine="397"/>
        <w:jc w:val="both"/>
        <w:rPr/>
      </w:pPr>
      <w:r>
        <w:rPr>
          <w:rFonts w:cs="Arial" w:ascii="Arial" w:hAnsi="Arial"/>
          <w:spacing w:val="-4"/>
          <w:sz w:val="20"/>
          <w:szCs w:val="20"/>
          <w:lang w:val="uk-UA"/>
        </w:rPr>
        <w:t xml:space="preserve">Музиканти отримували за свою роботу відповідну платню, що становила на той час досить значну суму 12–20 крб., 80–120 злотих на рік. Розрахунки в різних полках велися по-різному. Так, у Прилуцькому полку на платню для музикантів збирали з усіх козаків по шагу. Була й натуральна плата – одяг. У Чернігівському полку отаман трубацький одержував 120 злотих, три трубачі, три довбуші, два сурмачі – по 80 злотих [19]. Члени музичного цеху мали право тримати “підмайстрів-молодиків”, які після навчання отримували свідоцтво про практичні навички, рівень, майстерність, поведінку. </w:t>
      </w:r>
    </w:p>
    <w:p>
      <w:pPr>
        <w:pStyle w:val="Normal"/>
        <w:widowControl/>
        <w:suppressAutoHyphens w:val="false"/>
        <w:ind w:firstLine="397"/>
        <w:jc w:val="both"/>
        <w:rPr/>
      </w:pPr>
      <w:r>
        <w:rPr>
          <w:rFonts w:cs="Arial" w:ascii="Arial" w:hAnsi="Arial"/>
          <w:spacing w:val="-4"/>
          <w:sz w:val="20"/>
          <w:szCs w:val="20"/>
          <w:lang w:val="uk-UA"/>
        </w:rPr>
        <w:t>Оркестри супроводжували козаків у походах, а в час між ними вони проживали в полкових містах, брали участь у різних заходах: похоронах визначних людей, на весіллях і святах, різних урочистостях. Так, автор “Літопису Самовидця”, описуючи приїзд російського посоль</w:t>
        <w:softHyphen/>
        <w:t>ства до Ніжина, зазначає: “За п’ять верств від міста зустрів їх ніжинський полковник Іван Золотаренко, шурин Богдана Хмельниць</w:t>
        <w:softHyphen/>
        <w:t>кого, з своєю полковою старшиною, біля міських воріт їх чекав прото</w:t>
        <w:softHyphen/>
        <w:t>поп Максим Филимонович з іншим духовенством і вітав промовою, і гарматні вистріли, калатання дзвонів, звуки труб і литавр вітали вступ царських бояр у місто” [17]. Як свідчить “Літопис Самовидця”, ніжинські музиканти брали участь у церемонії поховання ніжинського полковника Івана Золотаренка.</w:t>
      </w:r>
    </w:p>
    <w:p>
      <w:pPr>
        <w:pStyle w:val="Normal"/>
        <w:widowControl/>
        <w:suppressAutoHyphens w:val="false"/>
        <w:ind w:firstLine="397"/>
        <w:jc w:val="both"/>
        <w:rPr/>
      </w:pPr>
      <w:r>
        <w:rPr>
          <w:rFonts w:cs="Arial" w:ascii="Arial" w:hAnsi="Arial"/>
          <w:spacing w:val="-4"/>
          <w:sz w:val="20"/>
          <w:szCs w:val="20"/>
          <w:lang w:val="uk-UA"/>
        </w:rPr>
        <w:t>Музичні оркестри виконували різноманітні інструментальні п’єси, а також танцювальні мелодії різних жанрів: гопак, метелиця, горлиця, зуб, санжарівка, третяк, гайдук, козачок, журавель та ін.</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Протягом XVII–XVIII ст. в гетьманських столицях Батурині та Глухові [21] існували інструментальні та хорові капели.</w:t>
      </w:r>
    </w:p>
    <w:p>
      <w:pPr>
        <w:pStyle w:val="Normal"/>
        <w:widowControl/>
        <w:suppressAutoHyphens w:val="false"/>
        <w:ind w:firstLine="397"/>
        <w:jc w:val="both"/>
        <w:rPr/>
      </w:pPr>
      <w:r>
        <w:rPr>
          <w:rFonts w:cs="Arial" w:ascii="Arial" w:hAnsi="Arial"/>
          <w:spacing w:val="-4"/>
          <w:sz w:val="20"/>
          <w:szCs w:val="20"/>
          <w:lang w:val="uk-UA"/>
        </w:rPr>
        <w:t>Багато уваги музикам та співакам приділяв гетьман України Кирило Розумовський, який сприяв створенню у столиці Гетьманської держави Глухові “видовищного закладу”, тобто театру, у якому був власний оркестр, хор, балет, існувала нотна бібліотека [22], що налічу</w:t>
        <w:softHyphen/>
        <w:t>вала понад 2300 творів оперно-симфонічної та камерно-інструмен</w:t>
        <w:softHyphen/>
        <w:t>тальної музики.</w:t>
      </w:r>
    </w:p>
    <w:p>
      <w:pPr>
        <w:pStyle w:val="Normal"/>
        <w:widowControl/>
        <w:suppressAutoHyphens w:val="false"/>
        <w:ind w:firstLine="397"/>
        <w:jc w:val="both"/>
        <w:rPr/>
      </w:pPr>
      <w:r>
        <w:rPr>
          <w:rFonts w:cs="Arial" w:ascii="Arial" w:hAnsi="Arial"/>
          <w:spacing w:val="-4"/>
          <w:sz w:val="20"/>
          <w:szCs w:val="20"/>
          <w:lang w:val="uk-UA"/>
        </w:rPr>
        <w:t>У 50-х рр. XVIII ст. капелу К.Розумовського, до складу якої входило 40 музикантів, очолював видатний український композитор і диригент Андрій Андрійович Рачинський (1724–1794). Композитор писав духовну музику, обробляв народні пісні.</w:t>
      </w:r>
    </w:p>
    <w:p>
      <w:pPr>
        <w:pStyle w:val="Normal"/>
        <w:widowControl/>
        <w:suppressAutoHyphens w:val="false"/>
        <w:ind w:firstLine="397"/>
        <w:jc w:val="both"/>
        <w:rPr/>
      </w:pPr>
      <w:r>
        <w:rPr>
          <w:rFonts w:cs="Arial" w:ascii="Arial" w:hAnsi="Arial"/>
          <w:spacing w:val="-4"/>
          <w:sz w:val="20"/>
          <w:szCs w:val="20"/>
          <w:lang w:val="uk-UA"/>
        </w:rPr>
        <w:t xml:space="preserve">Ще у XVIII ст. музикознавець Якоб Штелін дуже високо оцінював капелу К.Розумовського: “В Глухові на Україні було організовано капелу, подібної до якої до цієї пори не існувало. В ній було понад 40 прекрасно навчених музикантів, з яких кожний міг виступати з честю і самостійно на своєму інструменті. Коли хор цієї капели в присутності двору та інших високопоставлених осіб виступив уперше 1753 р. в Москві у палаці гетьмана, його зустріли із захопленням” [23]. Після переведення столиці до Батурина колектив нараховував 14 музикантів і 18 співаків. </w:t>
      </w:r>
    </w:p>
    <w:p>
      <w:pPr>
        <w:pStyle w:val="Normal"/>
        <w:widowControl/>
        <w:suppressAutoHyphens w:val="false"/>
        <w:ind w:firstLine="397"/>
        <w:jc w:val="both"/>
        <w:rPr/>
      </w:pPr>
      <w:r>
        <w:rPr>
          <w:rFonts w:cs="Arial" w:ascii="Arial" w:hAnsi="Arial"/>
          <w:spacing w:val="-4"/>
          <w:sz w:val="20"/>
          <w:szCs w:val="20"/>
          <w:lang w:val="uk-UA"/>
        </w:rPr>
        <w:t>Розповсюдженню музики, хорового співу сприяли не лише храмові колективи, музичні цехи, а й навчальні заклади. Якщо в парафіяльних школах закладалися основи музичної освіти, то у слов’яно-латинській школі Новгорода-Сіверського та Чернігова удосконалювалася майстер</w:t>
        <w:softHyphen/>
        <w:t>ність, бо студенти не тільки брали участь у хорах, а й оволодівали деякими інструментами.</w:t>
      </w:r>
    </w:p>
    <w:p>
      <w:pPr>
        <w:pStyle w:val="Normal"/>
        <w:widowControl/>
        <w:suppressAutoHyphens w:val="false"/>
        <w:ind w:firstLine="397"/>
        <w:jc w:val="both"/>
        <w:rPr/>
      </w:pPr>
      <w:r>
        <w:rPr>
          <w:rFonts w:cs="Arial" w:ascii="Arial" w:hAnsi="Arial"/>
          <w:spacing w:val="-4"/>
          <w:sz w:val="20"/>
          <w:szCs w:val="20"/>
          <w:lang w:val="uk-UA"/>
        </w:rPr>
        <w:t>Особливе місце в розповсюдженні музичного мистецтва займав Чернігівський колегіум, який був відкритий у 1700 р. архієпископом І.Максимовичем (у 1776 р. перетворений на духовну семінарію). Існує малюнок “Грецькі музи у зображенні студентів Чернігівського колегіуму” [24], на якому намальовані 11 музик (“муз”), які грають на різних духових, струнно-смичкових і щипкових інструментах. Це якоюсь мірою свідчить про наявність у навчальному закладі таких інструментів та ознайомлення з ними студентів.</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В бібліотеці Чернігівського колегіуму були в наявності пісенники, нотні азбуки тощо.</w:t>
      </w:r>
    </w:p>
    <w:p>
      <w:pPr>
        <w:pStyle w:val="Normal"/>
        <w:widowControl/>
        <w:suppressAutoHyphens w:val="false"/>
        <w:ind w:firstLine="397"/>
        <w:jc w:val="both"/>
        <w:rPr/>
      </w:pPr>
      <w:r>
        <w:rPr>
          <w:rFonts w:cs="Arial" w:ascii="Arial" w:hAnsi="Arial"/>
          <w:spacing w:val="-4"/>
          <w:sz w:val="20"/>
          <w:szCs w:val="20"/>
          <w:lang w:val="uk-UA"/>
        </w:rPr>
        <w:t>Студентський хор завжди відзначався своєю вишуканістю співу і професійністю. Про це свідчать біографічні факти одного із випускників семінарії Георгія Барановича, який був родом із с.Смоляж Ніжинського повіту і продовжував навчання у Київській Академії, виконуючи тут обов’язки регента студентського хору, а потім і викла</w:t>
        <w:softHyphen/>
        <w:t>дача “нотного ірмолойного клаву”. Дослідниця Л.Мороз вважає, що музична підго</w:t>
        <w:softHyphen/>
        <w:t>товка Г.Барановича у семінарії дала йому можливість обійняти цю посаду [25].</w:t>
      </w:r>
    </w:p>
    <w:p>
      <w:pPr>
        <w:pStyle w:val="Normal"/>
        <w:widowControl/>
        <w:suppressAutoHyphens w:val="false"/>
        <w:ind w:firstLine="397"/>
        <w:jc w:val="both"/>
        <w:rPr/>
      </w:pPr>
      <w:r>
        <w:rPr>
          <w:rFonts w:cs="Arial" w:ascii="Arial" w:hAnsi="Arial"/>
          <w:spacing w:val="-4"/>
          <w:sz w:val="20"/>
          <w:szCs w:val="20"/>
          <w:lang w:val="uk-UA"/>
        </w:rPr>
        <w:t xml:space="preserve">Крім парафіяльних шкіл, слов’яно-латинської школи у Новгороді-Сіверському та Чернігові, а потім </w:t>
      </w:r>
      <w:r>
        <w:rPr>
          <w:rFonts w:cs="Arial" w:ascii="Arial" w:hAnsi="Arial"/>
          <w:caps/>
          <w:spacing w:val="-4"/>
          <w:sz w:val="20"/>
          <w:szCs w:val="20"/>
          <w:lang w:val="uk-UA"/>
        </w:rPr>
        <w:t>ч</w:t>
      </w:r>
      <w:r>
        <w:rPr>
          <w:rFonts w:cs="Arial" w:ascii="Arial" w:hAnsi="Arial"/>
          <w:spacing w:val="-4"/>
          <w:sz w:val="20"/>
          <w:szCs w:val="20"/>
          <w:lang w:val="uk-UA"/>
        </w:rPr>
        <w:t xml:space="preserve">ернігівської колегії, які діяли у XVII–XVIII ст., співи та музику викладали у спеціально відкритому на Чернігівщині навчальному закладі – Глухівській співацькій школі. В ній готували співаків для Придворної співацької капели у Петербурзі. У 1713 р. з України до російського царського двору взяли цілий хор у кількості 21 чол. [26]. А у серпні 1738 р. із 19 чоловік, які навчалися у Глухові, 11 були відправлені до Придворного хору разом із регентом Федором Яворським. </w:t>
      </w:r>
    </w:p>
    <w:p>
      <w:pPr>
        <w:pStyle w:val="Normal"/>
        <w:widowControl/>
        <w:suppressAutoHyphens w:val="false"/>
        <w:ind w:firstLine="397"/>
        <w:jc w:val="both"/>
        <w:rPr/>
      </w:pPr>
      <w:r>
        <w:rPr>
          <w:rFonts w:cs="Arial" w:ascii="Arial" w:hAnsi="Arial"/>
          <w:spacing w:val="-4"/>
          <w:sz w:val="20"/>
          <w:szCs w:val="20"/>
          <w:lang w:val="uk-UA"/>
        </w:rPr>
        <w:t>Відомий дослідник музичної культури Якоб Штелін вказував: “Хор імператорської Придворної капели складається тепер із ста ретельно відібраних співаків”. У царському указі від 14 вересня 1738 р. про “Школу співу та інструментальної музики” в Глухові вказувалося: “Из оставшихся за отсылкою сюда певчих оставить одного регента, который бы в пении четверогласном и партесном был совершенно искусен и учредить небольшую школу, в которую набирать со всей Малой России из церковников, також из казачьих и мещанских детей и прочих, и содержать всегда в той школе до двадцати человек, выбирая, чтоб самые лутчие голоса были и велеть их оному регенту обучать киевского, також и партесного пения, а при том, сыскать искуссных мастеров из иностранных и малороссиян, велеть их оных же учеников обучать и струнной музыке, а именно: на скрипице, на гуслях и на бандуре, дабы могли на оных инструментах с нот играть: и которые пению, також и на струнной музыке обучены будут, и с тех по все годы лутчих присылать ко двору ее императорского величества человек по десяти, а на те места паки вновь набирать, и пока те учителя тамо в школе обучать будут, давать им надлежащее жало</w:t>
        <w:softHyphen/>
        <w:t>вание, а ученикам определить на пропитание и платье и обувь сколько потребно по рассуждении его майора Шипова из малорос</w:t>
        <w:softHyphen/>
        <w:t>сийских доходов” [28]. Для школи був зведений спеціальний будинок (“две горницы с комнатами да пекарня”). Для приготування їжі учням дозволили взяти “двух баб и одного мужика”. Перед київським, переяславським та чернігівськими архіреями було поставлене зав</w:t>
        <w:softHyphen/>
        <w:t>дання: знайти здібних до музики юнаків у кількості 20 чоловік, зосередивши їх пошук у Ніжинському та Чернігівському полках через сотника Брежинського.</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Кошти на утримання школи виділялися із малоросійських прибутків. А щоб учні не байдикували і не свавільничали, до них виділяли з глухівського гарнізону унтер-офіцера.</w:t>
      </w:r>
    </w:p>
    <w:p>
      <w:pPr>
        <w:pStyle w:val="Normal"/>
        <w:widowControl/>
        <w:suppressAutoHyphens w:val="false"/>
        <w:ind w:firstLine="397"/>
        <w:jc w:val="both"/>
        <w:rPr/>
      </w:pPr>
      <w:r>
        <w:rPr>
          <w:rFonts w:cs="Arial" w:ascii="Arial" w:hAnsi="Arial"/>
          <w:spacing w:val="-4"/>
          <w:sz w:val="20"/>
          <w:szCs w:val="20"/>
          <w:lang w:val="uk-UA"/>
        </w:rPr>
        <w:t>У 1738 р. до школи було набрано 33 учні, з них 29 для навчання співу і 4 – гри на музичних інструментах. Термін навчання був залеж</w:t>
        <w:softHyphen/>
        <w:t>но від здібностей і попередньої підготовки 1–2 роки. Учнів навчали співати по нотах відповідні партії. Вони брали участь у хорі Миколаїв</w:t>
        <w:softHyphen/>
        <w:t>ської церкви, відвідували оперні та театральні вистави, концерти, які відбувалися у будинку гетьмана чи театрі.</w:t>
      </w:r>
    </w:p>
    <w:p>
      <w:pPr>
        <w:pStyle w:val="Normal"/>
        <w:widowControl/>
        <w:suppressAutoHyphens w:val="false"/>
        <w:ind w:firstLine="397"/>
        <w:jc w:val="both"/>
        <w:rPr/>
      </w:pPr>
      <w:r>
        <w:rPr>
          <w:rFonts w:cs="Arial" w:ascii="Arial" w:hAnsi="Arial"/>
          <w:spacing w:val="-4"/>
          <w:sz w:val="20"/>
          <w:szCs w:val="20"/>
          <w:lang w:val="uk-UA"/>
        </w:rPr>
        <w:t>Із відомих музикантів-педагогів школи слід назвати регента Ф.Ф.Яворського, який працював у Глухові з 1736 до 1741 р. [29]. Після річного перебування у Петербурзі у 1739 р. він знову повернувся до Глухова, займався підбором відповідних голосів у майже всіх полках Лівобережжя. Йому допомагали регент Кузьма Іванов, співаки Прид</w:t>
        <w:softHyphen/>
        <w:t>вор</w:t>
        <w:softHyphen/>
        <w:t>ної капели Павло Федоров (бас), Яков-благотворитель (тенор), Андрій Половинкін та Федір Петров (альти). У 50-х роках XVIII ст. Федір Петров став “великим” півчим Придворної співацької капели у Петер</w:t>
        <w:softHyphen/>
        <w:t>бурзі [30]. В школі у різний час також працювали Н.В.Шолупіні, О.П.Бре</w:t>
        <w:softHyphen/>
        <w:t>жин</w:t>
        <w:softHyphen/>
        <w:t>ський, К.Ф.Коченовський та ін.</w:t>
      </w:r>
    </w:p>
    <w:p>
      <w:pPr>
        <w:pStyle w:val="Normal"/>
        <w:widowControl/>
        <w:suppressAutoHyphens w:val="false"/>
        <w:ind w:firstLine="397"/>
        <w:jc w:val="both"/>
        <w:rPr/>
      </w:pPr>
      <w:r>
        <w:rPr>
          <w:rFonts w:cs="Arial" w:ascii="Arial" w:hAnsi="Arial"/>
          <w:spacing w:val="-4"/>
          <w:sz w:val="20"/>
          <w:szCs w:val="20"/>
          <w:lang w:val="uk-UA"/>
        </w:rPr>
        <w:t>Серед випускників школи були А.Васильєв, Г.Данилов, Ю.Кричев</w:t>
        <w:softHyphen/>
        <w:t>ський, П.Русанович та інші.</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Глухівська співацька школа існувала до середини XVIII ст. Остання про неї згадка відноситься до 1758 р. Школа відіграла значну роль у підготовці співаків і музикантів-професіоналів як для України, так і Росії.</w:t>
      </w:r>
    </w:p>
    <w:p>
      <w:pPr>
        <w:pStyle w:val="Normal"/>
        <w:widowControl/>
        <w:suppressAutoHyphens w:val="false"/>
        <w:ind w:firstLine="397"/>
        <w:jc w:val="both"/>
        <w:rPr/>
      </w:pPr>
      <w:r>
        <w:rPr>
          <w:rFonts w:cs="Arial" w:ascii="Arial" w:hAnsi="Arial"/>
          <w:spacing w:val="-4"/>
          <w:sz w:val="20"/>
          <w:szCs w:val="20"/>
          <w:lang w:val="uk-UA"/>
        </w:rPr>
        <w:t>Характерною особливістю музичного життя Чернігівщини був пошук і підготовка співаків, а потім і музикантів для Придворної хорової капели. І це підтверджують різного роду царські укази та розпоря</w:t>
        <w:softHyphen/>
        <w:t>дження. В урядовому указі від 10 січня 1740 р. вказувалось: “Отныне впредь для придворной капеллы содержать при дворе нашем из малолетних малороссийского народа людей обученных нотного пения до двенадцати человек, которых … на разных приличных той капеллы инструментах обучать” [31]. У Придворній капелі сформувалося чима</w:t>
        <w:softHyphen/>
        <w:t>ло відомих музикантів цього часу. Серед них виділяється Марко Федорович Полторацький (1729–1795), який був родом із Сосниці, закінчив Чернігівську слов’яно-латинську школу та Київську бурсу. З 1746 р. він був співаком і регентом (з 1753 р.) Придворної співацької капели, а з 1763 р. – її директором. Паралельно (1750–1770 рр.) він був солістом столичної Італійської опери. М.Полторацький відіграв значну роль у формуванні здібностей співаків і композиторів Максима Березовського та Дмитра Бортнянського, які були із Глухова.</w:t>
      </w:r>
    </w:p>
    <w:p>
      <w:pPr>
        <w:pStyle w:val="Normal"/>
        <w:widowControl/>
        <w:suppressAutoHyphens w:val="false"/>
        <w:ind w:firstLine="397"/>
        <w:jc w:val="both"/>
        <w:rPr/>
      </w:pPr>
      <w:r>
        <w:rPr>
          <w:rFonts w:cs="Arial" w:ascii="Arial" w:hAnsi="Arial"/>
          <w:spacing w:val="-4"/>
          <w:sz w:val="20"/>
          <w:szCs w:val="20"/>
          <w:lang w:val="uk-UA"/>
        </w:rPr>
        <w:t>Дослідники російського театру XVIII ст. зазначають, що багато акторів московського та петербурзького театрів були вихідцями з Украї</w:t>
        <w:softHyphen/>
        <w:t>ни. Це колишні співаки, яких набирали на Чернігівщині до Придворної капели [32].</w:t>
      </w:r>
    </w:p>
    <w:p>
      <w:pPr>
        <w:pStyle w:val="Normal"/>
        <w:widowControl/>
        <w:suppressAutoHyphens w:val="false"/>
        <w:ind w:firstLine="397"/>
        <w:jc w:val="both"/>
        <w:rPr/>
      </w:pPr>
      <w:r>
        <w:rPr>
          <w:rFonts w:cs="Arial" w:ascii="Arial" w:hAnsi="Arial"/>
          <w:spacing w:val="-4"/>
          <w:sz w:val="20"/>
          <w:szCs w:val="20"/>
          <w:lang w:val="uk-UA"/>
        </w:rPr>
        <w:t>У другій половині XVIII ст. відкриваються приватні навчальні заклади, в яких навчали також гри на музичних інструментах.</w:t>
      </w:r>
    </w:p>
    <w:p>
      <w:pPr>
        <w:pStyle w:val="Heading3"/>
        <w:keepNext w:val="false"/>
        <w:widowControl/>
        <w:tabs>
          <w:tab w:val="clear" w:pos="709"/>
          <w:tab w:val="left" w:pos="0" w:leader="none"/>
        </w:tabs>
        <w:suppressAutoHyphens w:val="false"/>
        <w:spacing w:lineRule="auto" w:line="240"/>
        <w:ind w:left="0" w:right="0" w:firstLine="397"/>
        <w:jc w:val="both"/>
        <w:rPr>
          <w:rFonts w:ascii="Arial" w:hAnsi="Arial" w:cs="Arial"/>
          <w:b/>
          <w:b/>
          <w:bCs/>
          <w:spacing w:val="-4"/>
          <w:sz w:val="20"/>
          <w:szCs w:val="20"/>
          <w:lang w:val="uk-UA"/>
        </w:rPr>
      </w:pPr>
      <w:r>
        <w:rPr>
          <w:rFonts w:cs="Arial" w:ascii="Arial" w:hAnsi="Arial"/>
          <w:b/>
          <w:bCs/>
          <w:spacing w:val="-4"/>
          <w:sz w:val="20"/>
          <w:szCs w:val="20"/>
          <w:lang w:val="uk-UA"/>
        </w:rPr>
      </w:r>
    </w:p>
    <w:p>
      <w:pPr>
        <w:pStyle w:val="Heading3"/>
        <w:keepNext w:val="false"/>
        <w:widowControl/>
        <w:tabs>
          <w:tab w:val="clear" w:pos="709"/>
          <w:tab w:val="left" w:pos="0" w:leader="none"/>
        </w:tabs>
        <w:suppressAutoHyphens w:val="false"/>
        <w:spacing w:lineRule="auto" w:line="240"/>
        <w:ind w:left="0" w:right="0" w:hanging="0"/>
        <w:rPr>
          <w:rFonts w:ascii="Arial" w:hAnsi="Arial" w:cs="Arial"/>
          <w:b/>
          <w:b/>
          <w:bCs/>
          <w:spacing w:val="-4"/>
          <w:sz w:val="20"/>
          <w:szCs w:val="20"/>
        </w:rPr>
      </w:pPr>
      <w:r>
        <w:rPr>
          <w:rFonts w:cs="Arial" w:ascii="Arial" w:hAnsi="Arial"/>
          <w:b/>
          <w:bCs/>
          <w:spacing w:val="-4"/>
          <w:sz w:val="20"/>
          <w:szCs w:val="20"/>
        </w:rPr>
        <w:t>Театральні дійства</w:t>
      </w:r>
    </w:p>
    <w:p>
      <w:pPr>
        <w:pStyle w:val="Normal"/>
        <w:widowControl/>
        <w:suppressAutoHyphens w:val="false"/>
        <w:ind w:firstLine="397"/>
        <w:jc w:val="both"/>
        <w:rPr/>
      </w:pPr>
      <w:r>
        <w:rPr>
          <w:rFonts w:cs="Arial" w:ascii="Arial" w:hAnsi="Arial"/>
          <w:spacing w:val="-4"/>
          <w:sz w:val="20"/>
          <w:szCs w:val="20"/>
          <w:lang w:val="uk-UA"/>
        </w:rPr>
        <w:t>У другій пол. XVII–XVIII ст. отримує подальший розвиток теат</w:t>
        <w:softHyphen/>
        <w:t xml:space="preserve">ральне мистецтво, яке було закладене ще в далекому минулому в народному середовищі. В козачому, міщанському та селянському побутовому житті продовжували функціонувати </w:t>
      </w:r>
      <w:r>
        <w:rPr>
          <w:rFonts w:cs="Arial" w:ascii="Arial" w:hAnsi="Arial"/>
          <w:i/>
          <w:iCs/>
          <w:spacing w:val="-4"/>
          <w:sz w:val="20"/>
          <w:szCs w:val="20"/>
          <w:lang w:val="uk-UA"/>
        </w:rPr>
        <w:t xml:space="preserve">обрядові дійства та свята. </w:t>
      </w:r>
      <w:r>
        <w:rPr>
          <w:rFonts w:cs="Arial" w:ascii="Arial" w:hAnsi="Arial"/>
          <w:spacing w:val="-4"/>
          <w:sz w:val="20"/>
          <w:szCs w:val="20"/>
          <w:lang w:val="uk-UA"/>
        </w:rPr>
        <w:t>Широкою популярністю користувалися веснянки, які супрово</w:t>
        <w:softHyphen/>
        <w:t>джувалися хороводами, дійствами та забавами. Тут багато чого залежало від кмітливої дівчини, яка водила хоровод, керувала самим дійством. У народі закріпилися хороводи “Кривий танець”, “Воротар”, “Король”, “Козел”, “Перепілка”, “Просо” та інші.</w:t>
      </w:r>
    </w:p>
    <w:p>
      <w:pPr>
        <w:pStyle w:val="Normal"/>
        <w:widowControl/>
        <w:suppressAutoHyphens w:val="false"/>
        <w:ind w:firstLine="397"/>
        <w:jc w:val="both"/>
        <w:rPr/>
      </w:pPr>
      <w:r>
        <w:rPr>
          <w:rFonts w:cs="Arial" w:ascii="Arial" w:hAnsi="Arial"/>
          <w:spacing w:val="-4"/>
          <w:sz w:val="20"/>
          <w:szCs w:val="20"/>
          <w:lang w:val="uk-UA"/>
        </w:rPr>
        <w:t>Влітку розігрувалося “Купало”, яке було досить багате на театральні елементи. Взимку в період святкування різдвяних та ново</w:t>
        <w:softHyphen/>
        <w:t>річних свят широко використовувалися колядки та щедрівки, які супроводжувалися “козою”, “кобилою”, “ведмедем”, “масками”.</w:t>
      </w:r>
    </w:p>
    <w:p>
      <w:pPr>
        <w:pStyle w:val="Normal"/>
        <w:widowControl/>
        <w:suppressAutoHyphens w:val="false"/>
        <w:ind w:firstLine="397"/>
        <w:jc w:val="both"/>
        <w:rPr/>
      </w:pPr>
      <w:r>
        <w:rPr>
          <w:rFonts w:cs="Arial" w:ascii="Arial" w:hAnsi="Arial"/>
          <w:spacing w:val="-4"/>
          <w:sz w:val="20"/>
          <w:szCs w:val="20"/>
          <w:lang w:val="uk-UA"/>
        </w:rPr>
        <w:t xml:space="preserve">Особливе місце в житті селян та городян, козацької старшини займало </w:t>
      </w:r>
      <w:r>
        <w:rPr>
          <w:rFonts w:cs="Arial" w:ascii="Arial" w:hAnsi="Arial"/>
          <w:i/>
          <w:iCs/>
          <w:spacing w:val="-4"/>
          <w:sz w:val="20"/>
          <w:szCs w:val="20"/>
          <w:lang w:val="uk-UA"/>
        </w:rPr>
        <w:t>весілля</w:t>
      </w:r>
      <w:r>
        <w:rPr>
          <w:rFonts w:cs="Arial" w:ascii="Arial" w:hAnsi="Arial"/>
          <w:spacing w:val="-4"/>
          <w:sz w:val="20"/>
          <w:szCs w:val="20"/>
          <w:lang w:val="uk-UA"/>
        </w:rPr>
        <w:t>, яке розігрувалося самими його учасниками. Воно мало великі традиції, обростало новими епізодами, діючими особами, місцем дії, музичним та пісенним оформленням, ряженими (цигани, попи, дяки, солдати, шинкарі, діди, баби та інші). Це було завжди захоплююче, життєрадісне, чітко сплановане дійство, з конкретними головними і другорядними персонажами. Для весілля характерний елемент імпровізації з гуманістично-комедійним забарвленням. Це своєрідна театральна постановка, яка йшла декілька днів і в яку було втягнуто багато учасників [33].</w:t>
      </w:r>
    </w:p>
    <w:p>
      <w:pPr>
        <w:pStyle w:val="Normal"/>
        <w:widowControl/>
        <w:suppressAutoHyphens w:val="false"/>
        <w:ind w:firstLine="397"/>
        <w:jc w:val="both"/>
        <w:rPr/>
      </w:pPr>
      <w:r>
        <w:rPr>
          <w:rFonts w:cs="Arial" w:ascii="Arial" w:hAnsi="Arial"/>
          <w:spacing w:val="-4"/>
          <w:sz w:val="20"/>
          <w:szCs w:val="20"/>
          <w:lang w:val="uk-UA"/>
        </w:rPr>
        <w:t>Важливу роль у весільній виставі відігравали хори дружок, свашок, бояр та інших учасників. Усе це супроводжувалося рухами, танцями, мімікою, співами, жестами тощо. Весілля декоративно оформлялося. Весільні рушники, хустки, стрічки, вінки, квіти, весільне гільце, яке спеціально прикрашалося стрічками, калиною, квітами тощо, симво</w:t>
        <w:softHyphen/>
        <w:t>лізували собою молодість, красу, добробут.</w:t>
      </w:r>
    </w:p>
    <w:p>
      <w:pPr>
        <w:pStyle w:val="Normal"/>
        <w:widowControl/>
        <w:suppressAutoHyphens w:val="false"/>
        <w:ind w:firstLine="397"/>
        <w:jc w:val="both"/>
        <w:rPr/>
      </w:pPr>
      <w:r>
        <w:rPr>
          <w:rFonts w:cs="Arial" w:ascii="Arial" w:hAnsi="Arial"/>
          <w:spacing w:val="-4"/>
          <w:sz w:val="20"/>
          <w:szCs w:val="20"/>
          <w:lang w:val="uk-UA"/>
        </w:rPr>
        <w:t>Весілля завжди втягувало у своє дійство велику кількість людей і приносило величезне задоволення учасникам.</w:t>
      </w:r>
    </w:p>
    <w:p>
      <w:pPr>
        <w:pStyle w:val="Normal"/>
        <w:widowControl/>
        <w:suppressAutoHyphens w:val="false"/>
        <w:ind w:firstLine="397"/>
        <w:jc w:val="both"/>
        <w:rPr/>
      </w:pPr>
      <w:r>
        <w:rPr>
          <w:rFonts w:cs="Arial" w:ascii="Arial" w:hAnsi="Arial"/>
          <w:spacing w:val="-4"/>
          <w:sz w:val="20"/>
          <w:szCs w:val="20"/>
          <w:lang w:val="uk-UA"/>
        </w:rPr>
        <w:t>У другій пол. XVII–XVIII ст. життя населення Чернігівщини збага</w:t>
        <w:softHyphen/>
        <w:t xml:space="preserve">чується різними новими театральними дійствами. Нагадували про себе </w:t>
      </w:r>
      <w:r>
        <w:rPr>
          <w:rFonts w:cs="Arial" w:ascii="Arial" w:hAnsi="Arial"/>
          <w:i/>
          <w:iCs/>
          <w:spacing w:val="-4"/>
          <w:sz w:val="20"/>
          <w:szCs w:val="20"/>
          <w:lang w:val="uk-UA"/>
        </w:rPr>
        <w:t>скоморохи</w:t>
      </w:r>
      <w:r>
        <w:rPr>
          <w:rFonts w:cs="Arial" w:ascii="Arial" w:hAnsi="Arial"/>
          <w:spacing w:val="-4"/>
          <w:sz w:val="20"/>
          <w:szCs w:val="20"/>
          <w:lang w:val="uk-UA"/>
        </w:rPr>
        <w:t>, мандрівні актори, які одночасно були і співаками, музикан</w:t>
        <w:softHyphen/>
        <w:t>тами, танцюристами і акробатами. Мета їх виступів – розва</w:t>
        <w:softHyphen/>
        <w:t>жати публіку, хоча у їх грі і словах проявлялися і соціальні ноти, а деякі сцени мали сатирико-комедійний характер.</w:t>
      </w:r>
    </w:p>
    <w:p>
      <w:pPr>
        <w:pStyle w:val="Normal"/>
        <w:widowControl/>
        <w:suppressAutoHyphens w:val="false"/>
        <w:ind w:firstLine="397"/>
        <w:jc w:val="both"/>
        <w:rPr/>
      </w:pPr>
      <w:r>
        <w:rPr>
          <w:rFonts w:cs="Arial" w:ascii="Arial" w:hAnsi="Arial"/>
          <w:spacing w:val="-4"/>
          <w:sz w:val="20"/>
          <w:szCs w:val="20"/>
          <w:lang w:val="uk-UA"/>
        </w:rPr>
        <w:t xml:space="preserve">На ярмаркових площах Ніжина, Чернігова та інших міст зводилися </w:t>
      </w:r>
      <w:r>
        <w:rPr>
          <w:rFonts w:cs="Arial" w:ascii="Arial" w:hAnsi="Arial"/>
          <w:i/>
          <w:iCs/>
          <w:spacing w:val="-4"/>
          <w:sz w:val="20"/>
          <w:szCs w:val="20"/>
          <w:lang w:val="uk-UA"/>
        </w:rPr>
        <w:t>балагани</w:t>
      </w:r>
      <w:r>
        <w:rPr>
          <w:rFonts w:cs="Arial" w:ascii="Arial" w:hAnsi="Arial"/>
          <w:spacing w:val="-4"/>
          <w:sz w:val="20"/>
          <w:szCs w:val="20"/>
          <w:lang w:val="uk-UA"/>
        </w:rPr>
        <w:t>, в яких розігрувалися вистави на різні теми. Своєрідність цього дійства полягала в тому, що вистави вже проходили на спеці</w:t>
        <w:softHyphen/>
        <w:t>альній сцені і актори та глядачі були також відокремлені одне від одного. Вхід до балагану був платний. Це був своєрідний прообраз театру [34].</w:t>
      </w:r>
    </w:p>
    <w:p>
      <w:pPr>
        <w:pStyle w:val="Normal"/>
        <w:widowControl/>
        <w:suppressAutoHyphens w:val="false"/>
        <w:ind w:firstLine="397"/>
        <w:jc w:val="both"/>
        <w:rPr/>
      </w:pPr>
      <w:r>
        <w:rPr>
          <w:rFonts w:cs="Arial" w:ascii="Arial" w:hAnsi="Arial"/>
          <w:spacing w:val="-4"/>
          <w:sz w:val="20"/>
          <w:szCs w:val="20"/>
          <w:lang w:val="uk-UA"/>
        </w:rPr>
        <w:t xml:space="preserve">У храмові свята на площах, ярмаркових майданах розігрувалися вистави </w:t>
      </w:r>
      <w:r>
        <w:rPr>
          <w:rFonts w:cs="Arial" w:ascii="Arial" w:hAnsi="Arial"/>
          <w:i/>
          <w:iCs/>
          <w:spacing w:val="-4"/>
          <w:sz w:val="20"/>
          <w:szCs w:val="20"/>
          <w:lang w:val="uk-UA"/>
        </w:rPr>
        <w:t>народного театру</w:t>
      </w:r>
      <w:r>
        <w:rPr>
          <w:rFonts w:cs="Arial" w:ascii="Arial" w:hAnsi="Arial"/>
          <w:spacing w:val="-4"/>
          <w:sz w:val="20"/>
          <w:szCs w:val="20"/>
          <w:lang w:val="uk-UA"/>
        </w:rPr>
        <w:t>, в репертуарі якого були вистави “Цар Максиміліан” (“Трон”), “Цар Ірод”. Ці народні вистави були досить поширені в Україні у XVIII ст. У кінці XVII – на поч. XVIII ст. набула популярності народна драма “Лодка” (інші назви “Шлюпка”, “Шайка розбійників”, “Чорний ворон”, “Отаман”, “Єрмак”).</w:t>
      </w:r>
    </w:p>
    <w:p>
      <w:pPr>
        <w:pStyle w:val="Normal"/>
        <w:widowControl/>
        <w:suppressAutoHyphens w:val="false"/>
        <w:ind w:firstLine="397"/>
        <w:jc w:val="both"/>
        <w:rPr/>
      </w:pPr>
      <w:r>
        <w:rPr>
          <w:rFonts w:cs="Arial" w:ascii="Arial" w:hAnsi="Arial"/>
          <w:spacing w:val="-4"/>
          <w:sz w:val="20"/>
          <w:szCs w:val="20"/>
          <w:lang w:val="uk-UA"/>
        </w:rPr>
        <w:t xml:space="preserve">У XVII ст. у театральному житті з’являється </w:t>
      </w:r>
      <w:r>
        <w:rPr>
          <w:rFonts w:cs="Arial" w:ascii="Arial" w:hAnsi="Arial"/>
          <w:i/>
          <w:iCs/>
          <w:spacing w:val="-4"/>
          <w:sz w:val="20"/>
          <w:szCs w:val="20"/>
          <w:lang w:val="uk-UA"/>
        </w:rPr>
        <w:t>вертеп</w:t>
      </w:r>
      <w:r>
        <w:rPr>
          <w:rFonts w:cs="Arial" w:ascii="Arial" w:hAnsi="Arial"/>
          <w:spacing w:val="-4"/>
          <w:sz w:val="20"/>
          <w:szCs w:val="20"/>
          <w:lang w:val="uk-UA"/>
        </w:rPr>
        <w:t>, ляльковий театр [35]. Для здійснення вистав робився спеціальний ящик, або його називали ще будиночком з двома поверхами без задньої і передньої стінок. За задньою стіною діяв схований виконавець, який водив ляльки, фігурки по шляхах, прорізаних у підлозі цього будиночка, і говорив різними голосами, що відповідали учасникам дії.</w:t>
      </w:r>
    </w:p>
    <w:p>
      <w:pPr>
        <w:pStyle w:val="Normal"/>
        <w:widowControl/>
        <w:suppressAutoHyphens w:val="false"/>
        <w:ind w:firstLine="397"/>
        <w:jc w:val="both"/>
        <w:rPr/>
      </w:pPr>
      <w:r>
        <w:rPr>
          <w:rFonts w:cs="Arial" w:ascii="Arial" w:hAnsi="Arial"/>
          <w:spacing w:val="-4"/>
          <w:sz w:val="20"/>
          <w:szCs w:val="20"/>
          <w:lang w:val="uk-UA"/>
        </w:rPr>
        <w:t>На верхньому поверсі розігрувалися сценки на релігійну навчальну тему, а на нижньому – сімейно-побутову, комічну. Це був самобутній український театр як за будовою, так і учасниками дійства. Характер ляльок був національно визначений.</w:t>
      </w:r>
    </w:p>
    <w:p>
      <w:pPr>
        <w:pStyle w:val="TextBodyIndent"/>
        <w:widowControl/>
        <w:suppressAutoHyphens w:val="false"/>
        <w:spacing w:lineRule="auto" w:line="240"/>
        <w:ind w:left="0" w:right="0" w:firstLine="397"/>
        <w:rPr/>
      </w:pPr>
      <w:r>
        <w:rPr>
          <w:rFonts w:cs="Arial" w:ascii="Arial" w:hAnsi="Arial"/>
          <w:spacing w:val="-4"/>
          <w:sz w:val="20"/>
          <w:szCs w:val="20"/>
        </w:rPr>
        <w:t>Біблійна частина вистави, в якій розкривалися події різдва Христового: народження Ісуса, поклоніння йому трьох царів, вбивство царем Іродом немовлят, плач Рахілі, смерть самого Ірода, якого чорт забирає до пекла, супроводжувалися піснями, псалмами. У нижній частині вертепного будиночку, яка умовно з’єднана з верхньою, бо учасники дійства радіють, що народився Христос, у переважній біль</w:t>
        <w:softHyphen/>
        <w:t>шості розігрувалися сцени, в яких висміювалися попи, багатії, чиновники, урядовці тощо. Найпопулярнішими персонажами нижньої сцени були Запорожець, Москаль, Циган, Баба, Дяк, Шинкар та інші, які говорили соковитою народною мовою. Кожен із них виконував свої обов’язки: циган торгував кіньми, єврей продавав горілку, дяк-учитель збирав плату за навчання дітей тощо [36]. Але якщо в нижній частині вертепу сюжети змінювалися, то у верхній – традиційно-релігійні залишалися беззмінними.</w:t>
      </w:r>
    </w:p>
    <w:p>
      <w:pPr>
        <w:pStyle w:val="Normal"/>
        <w:widowControl/>
        <w:suppressAutoHyphens w:val="false"/>
        <w:ind w:firstLine="397"/>
        <w:jc w:val="both"/>
        <w:rPr/>
      </w:pPr>
      <w:r>
        <w:rPr>
          <w:rFonts w:cs="Arial" w:ascii="Arial" w:hAnsi="Arial"/>
          <w:spacing w:val="-4"/>
          <w:sz w:val="20"/>
          <w:szCs w:val="20"/>
          <w:lang w:val="uk-UA"/>
        </w:rPr>
        <w:t>На Чернігівщині були добре відомі Сокиринський (Галаганівський), Батуринський і Новгород-Сіверський вертепи. Їх своєрідність полягала в тому, що діалогічний текст вистави насичувався піснями, які вико</w:t>
        <w:softHyphen/>
        <w:t>нували сольно чи хором. Дослідник Й.Ю.Федас у своїй книзі “Україн</w:t>
        <w:softHyphen/>
        <w:t>ський народний вертеп” у додатках подає детальний опис архітектури Сокиринського, Новгород-Сіверського та Батуринського вертепів та характеристику лялькам, їх одягу.</w:t>
      </w:r>
    </w:p>
    <w:p>
      <w:pPr>
        <w:pStyle w:val="Normal"/>
        <w:widowControl/>
        <w:suppressAutoHyphens w:val="false"/>
        <w:ind w:firstLine="397"/>
        <w:jc w:val="both"/>
        <w:rPr/>
      </w:pPr>
      <w:r>
        <w:rPr>
          <w:rFonts w:cs="Arial" w:ascii="Arial" w:hAnsi="Arial"/>
          <w:spacing w:val="-4"/>
          <w:sz w:val="20"/>
          <w:szCs w:val="20"/>
          <w:lang w:val="uk-UA"/>
        </w:rPr>
        <w:t>Одним із найстаріших театрів-вертепів був Сокиринський, який існував із 1770 р. Якось у садибу П.Галагана завітали студенти Київ</w:t>
        <w:softHyphen/>
        <w:t>ської академії. Господар захопився не лише виставою, а й самим театром. Йому захотілося мати власний театр. З того часу і був вертеп сімейного реліквією (нині він зустрічає відвідувачів Музею театрального мистецтва та кіно в Києві).</w:t>
      </w:r>
    </w:p>
    <w:p>
      <w:pPr>
        <w:pStyle w:val="Normal"/>
        <w:widowControl/>
        <w:suppressAutoHyphens w:val="false"/>
        <w:ind w:firstLine="397"/>
        <w:jc w:val="both"/>
        <w:rPr/>
      </w:pPr>
      <w:r>
        <w:rPr>
          <w:rFonts w:cs="Arial" w:ascii="Arial" w:hAnsi="Arial"/>
          <w:spacing w:val="-4"/>
          <w:sz w:val="20"/>
          <w:szCs w:val="20"/>
          <w:lang w:val="uk-UA"/>
        </w:rPr>
        <w:t>У Сокиринському театрі було 36 ляльок. Вистави відбувалися кожного року на новорічні свята. Приїжджали гості. У всіх був веселий настрій, особливо тішилися діти. Показували виставу і для селян. Вона супроводжувалася чудовим хором кріпаків Галагана, а також грою на скрипці. Головним артистом і керівником театру був селянин Фесенко, який уміло володів голосами персонажів.</w:t>
      </w:r>
    </w:p>
    <w:p>
      <w:pPr>
        <w:pStyle w:val="Normal"/>
        <w:widowControl/>
        <w:suppressAutoHyphens w:val="false"/>
        <w:ind w:firstLine="397"/>
        <w:jc w:val="both"/>
        <w:rPr/>
      </w:pPr>
      <w:r>
        <w:rPr>
          <w:rFonts w:cs="Arial" w:ascii="Arial" w:hAnsi="Arial"/>
          <w:spacing w:val="-4"/>
          <w:sz w:val="20"/>
          <w:szCs w:val="20"/>
          <w:lang w:val="uk-UA"/>
        </w:rPr>
        <w:t>Ляльковий театр-вертеп мав народно-фольклорну основу як за своєю формою, учасниками вистав, так і ідейною спрямованістю самого дійства. Проте з розвитком театру, де діяли живі актори, вертепний театр поступово втрачав своє значення.</w:t>
      </w:r>
    </w:p>
    <w:p>
      <w:pPr>
        <w:pStyle w:val="Normal"/>
        <w:widowControl/>
        <w:suppressAutoHyphens w:val="false"/>
        <w:ind w:firstLine="397"/>
        <w:jc w:val="both"/>
        <w:rPr/>
      </w:pPr>
      <w:r>
        <w:rPr>
          <w:rFonts w:cs="Arial" w:ascii="Arial" w:hAnsi="Arial"/>
          <w:spacing w:val="-4"/>
          <w:sz w:val="20"/>
          <w:szCs w:val="20"/>
          <w:lang w:val="uk-UA"/>
        </w:rPr>
        <w:t>У XVII–XVIII ст. діє також театр у навчальних закладах. Мистецтво</w:t>
        <w:softHyphen/>
        <w:t xml:space="preserve">знавець Р.Я.Пилипчук вважає, що першоосновою для </w:t>
      </w:r>
      <w:r>
        <w:rPr>
          <w:rFonts w:cs="Arial" w:ascii="Arial" w:hAnsi="Arial"/>
          <w:i/>
          <w:iCs/>
          <w:spacing w:val="-4"/>
          <w:sz w:val="20"/>
          <w:szCs w:val="20"/>
          <w:lang w:val="uk-UA"/>
        </w:rPr>
        <w:t xml:space="preserve">шкільного театру </w:t>
      </w:r>
      <w:r>
        <w:rPr>
          <w:rFonts w:cs="Arial" w:ascii="Arial" w:hAnsi="Arial"/>
          <w:spacing w:val="-4"/>
          <w:sz w:val="20"/>
          <w:szCs w:val="20"/>
          <w:lang w:val="uk-UA"/>
        </w:rPr>
        <w:t>були декламація та діалоги. Для них і використовували вірші, опубліковані письменниками Чернігова Л.Барановичем “В</w:t>
      </w:r>
      <w:r>
        <w:rPr>
          <w:rFonts w:cs="Arial" w:ascii="Izhitsa" w:hAnsi="Izhitsa"/>
          <w:spacing w:val="-4"/>
          <w:sz w:val="20"/>
          <w:szCs w:val="20"/>
          <w:lang w:val="uk-UA"/>
        </w:rPr>
        <w:t>h</w:t>
      </w:r>
      <w:r>
        <w:rPr>
          <w:rFonts w:cs="Arial" w:ascii="Arial" w:hAnsi="Arial"/>
          <w:spacing w:val="-4"/>
          <w:sz w:val="20"/>
          <w:szCs w:val="20"/>
          <w:lang w:val="uk-UA"/>
        </w:rPr>
        <w:t>рши на Воскресениє Христово” (опубл. 1674), Д.Тупталом “Стихи на страсти Господни” (70–90-ті рр. XVII ст.), К.Ставровецьким-Транквіліоном “Перло многоц</w:t>
      </w:r>
      <w:r>
        <w:rPr>
          <w:rFonts w:cs="Arial" w:ascii="Izhitsa" w:hAnsi="Izhitsa"/>
          <w:spacing w:val="-4"/>
          <w:sz w:val="20"/>
          <w:szCs w:val="20"/>
          <w:lang w:val="uk-UA"/>
        </w:rPr>
        <w:t>h</w:t>
      </w:r>
      <w:r>
        <w:rPr>
          <w:rFonts w:cs="Arial" w:ascii="Arial" w:hAnsi="Arial"/>
          <w:spacing w:val="-4"/>
          <w:sz w:val="20"/>
          <w:szCs w:val="20"/>
          <w:lang w:val="uk-UA"/>
        </w:rPr>
        <w:t>нноє” (1646) та ін. У 1676 р. у зв’язку зі смертю російсь</w:t>
        <w:softHyphen/>
        <w:t>кого царя Лазар Баранович написав “Плач о преставлении великого государя Алексея Михайловича”, який передбачався для декламу</w:t>
        <w:softHyphen/>
        <w:t>вання тринадцятьма юнаками.</w:t>
      </w:r>
    </w:p>
    <w:p>
      <w:pPr>
        <w:pStyle w:val="Normal"/>
        <w:widowControl/>
        <w:suppressAutoHyphens w:val="false"/>
        <w:ind w:firstLine="397"/>
        <w:jc w:val="both"/>
        <w:rPr/>
      </w:pPr>
      <w:r>
        <w:rPr>
          <w:rFonts w:cs="Arial" w:ascii="Arial" w:hAnsi="Arial"/>
          <w:spacing w:val="-4"/>
          <w:sz w:val="20"/>
          <w:szCs w:val="20"/>
          <w:lang w:val="uk-UA"/>
        </w:rPr>
        <w:t>Шкільний театр діяв у Чернігівській колегії. На жаль, мало залишилося фактів, які б свідчили про його діяльність. У переважній більшості навчальних закладів ставили п’єсу “Алексій человек Божій”. В день святого Успіня могли виконувати п’єсу Д.Туптала “Комедія на усп</w:t>
      </w:r>
      <w:r>
        <w:rPr>
          <w:rFonts w:cs="Arial" w:ascii="Izhitsa" w:hAnsi="Izhitsa"/>
          <w:spacing w:val="-4"/>
          <w:sz w:val="20"/>
          <w:szCs w:val="20"/>
          <w:lang w:val="uk-UA"/>
        </w:rPr>
        <w:t>h</w:t>
      </w:r>
      <w:r>
        <w:rPr>
          <w:rFonts w:cs="Arial" w:ascii="Arial" w:hAnsi="Arial"/>
          <w:spacing w:val="-4"/>
          <w:sz w:val="20"/>
          <w:szCs w:val="20"/>
          <w:lang w:val="uk-UA"/>
        </w:rPr>
        <w:t>ніє Богородицы”, а на Різдво – його “Комедію на Рождество Хрис</w:t>
        <w:softHyphen/>
        <w:t>то</w:t>
        <w:softHyphen/>
        <w:t>во”.</w:t>
      </w:r>
    </w:p>
    <w:p>
      <w:pPr>
        <w:pStyle w:val="Normal"/>
        <w:widowControl/>
        <w:suppressAutoHyphens w:val="false"/>
        <w:ind w:firstLine="397"/>
        <w:jc w:val="both"/>
        <w:rPr/>
      </w:pPr>
      <w:r>
        <w:rPr>
          <w:rFonts w:cs="Arial" w:ascii="Arial" w:hAnsi="Arial"/>
          <w:spacing w:val="-4"/>
          <w:sz w:val="20"/>
          <w:szCs w:val="20"/>
          <w:lang w:val="uk-UA"/>
        </w:rPr>
        <w:t>Дійшли деякі відомості про організацію театральних вистав студентами Чернігівської духовної семінарії, які подорожували по містах, селах, садибах, розігруючи діалоги, сценки, п’єси і таким чином заробляли гроші на прожиття і продовження навчання. Документи свідчать, що у 1748 р. група студентів-“комедіантів” класу риторики у складі 10 чоловік найняла 2 музик із Полтави і мандрувала не лише по Чернігівщині, а і за її межами.</w:t>
      </w:r>
    </w:p>
    <w:p>
      <w:pPr>
        <w:pStyle w:val="Normal"/>
        <w:widowControl/>
        <w:suppressAutoHyphens w:val="false"/>
        <w:ind w:firstLine="397"/>
        <w:jc w:val="both"/>
        <w:rPr/>
      </w:pPr>
      <w:r>
        <w:rPr>
          <w:rFonts w:cs="Arial" w:ascii="Arial" w:hAnsi="Arial"/>
          <w:spacing w:val="-4"/>
          <w:sz w:val="20"/>
          <w:szCs w:val="20"/>
          <w:lang w:val="uk-UA"/>
        </w:rPr>
        <w:t>У XVIII ст. змінюється світське життя козацької старшини та гетьман</w:t>
        <w:softHyphen/>
        <w:t xml:space="preserve">ського оточення. Тому у них проявляється уже потяг не до народного мистецтва, а до того придворного, західноєвропейського зразка, який вони бачили в столичному петербурзькому оточенні царя. В таких умовах народжувався </w:t>
      </w:r>
      <w:r>
        <w:rPr>
          <w:rFonts w:cs="Arial" w:ascii="Arial" w:hAnsi="Arial"/>
          <w:i/>
          <w:iCs/>
          <w:spacing w:val="-4"/>
          <w:sz w:val="20"/>
          <w:szCs w:val="20"/>
          <w:lang w:val="uk-UA"/>
        </w:rPr>
        <w:t>гетьманський придворний театр</w:t>
      </w:r>
      <w:r>
        <w:rPr>
          <w:rFonts w:cs="Arial" w:ascii="Arial" w:hAnsi="Arial"/>
          <w:spacing w:val="-4"/>
          <w:sz w:val="20"/>
          <w:szCs w:val="20"/>
          <w:lang w:val="uk-UA"/>
        </w:rPr>
        <w:t>. Перші спроби організації такого театру були здійснені гетьманом Іваном Мазепою, який був знайомий із західноєвропейським сценічним мис</w:t>
        <w:softHyphen/>
        <w:t>тецтвом.</w:t>
      </w:r>
    </w:p>
    <w:p>
      <w:pPr>
        <w:pStyle w:val="Normal"/>
        <w:widowControl/>
        <w:suppressAutoHyphens w:val="false"/>
        <w:ind w:firstLine="397"/>
        <w:jc w:val="both"/>
        <w:rPr/>
      </w:pPr>
      <w:r>
        <w:rPr>
          <w:rFonts w:cs="Arial" w:ascii="Arial" w:hAnsi="Arial"/>
          <w:spacing w:val="-6"/>
          <w:kern w:val="2"/>
          <w:sz w:val="20"/>
          <w:szCs w:val="20"/>
          <w:lang w:val="uk-UA"/>
        </w:rPr>
        <w:t>Гетьманський театр набуває розвитку за Кирила Розумовського, останнього гетьмана України. У 1751 р. він привіз до Глухова із Петербурга великий оркестр і акторську трупу. Вони діяли до ліквідації гетьманства у 1764 р. В театрі ставили опери, балети, драматичні твори.</w:t>
      </w:r>
    </w:p>
    <w:p>
      <w:pPr>
        <w:pStyle w:val="Normal"/>
        <w:widowControl/>
        <w:suppressAutoHyphens w:val="false"/>
        <w:ind w:firstLine="397"/>
        <w:jc w:val="both"/>
        <w:rPr/>
      </w:pPr>
      <w:r>
        <w:rPr>
          <w:rFonts w:cs="Arial" w:ascii="Arial" w:hAnsi="Arial"/>
          <w:spacing w:val="-4"/>
          <w:sz w:val="20"/>
          <w:szCs w:val="20"/>
          <w:lang w:val="uk-UA"/>
        </w:rPr>
        <w:t>Першою виставою в палаці К.Розумовського була опера “Ізюм</w:t>
        <w:softHyphen/>
        <w:t>ський ярмарок”, показана у грудні 1751 р. французькою мовою. Для драматичної трупи комедії Ж.-Б.Мольєра “Витівки Скапена” та “Виму</w:t>
        <w:softHyphen/>
        <w:t>шене одруження” переклав російською мовою Василь Теплов, інші твори – його брат Григорій Теплов, секретар К.Розумовського [37].</w:t>
      </w:r>
    </w:p>
    <w:p>
      <w:pPr>
        <w:pStyle w:val="Normal"/>
        <w:widowControl/>
        <w:suppressAutoHyphens w:val="false"/>
        <w:ind w:firstLine="397"/>
        <w:jc w:val="both"/>
        <w:rPr/>
      </w:pPr>
      <w:r>
        <w:rPr>
          <w:rFonts w:cs="Arial" w:ascii="Arial" w:hAnsi="Arial"/>
          <w:spacing w:val="-4"/>
          <w:sz w:val="20"/>
          <w:szCs w:val="20"/>
          <w:lang w:val="uk-UA"/>
        </w:rPr>
        <w:t>Серед співаків театру виділявся тенор Гаврило Марцинкевич (бл. 1741–?), який спочатку співав у капелі К.Розумовського у Глухові, потім у Придворній капелі, стажувався в Італії, був камер-співаком при дворі імператриці Єлизавети, а також виконавцем партій Цефала в опері Арайї “Цефал і Проксис”.</w:t>
      </w:r>
    </w:p>
    <w:p>
      <w:pPr>
        <w:pStyle w:val="Normal"/>
        <w:widowControl/>
        <w:suppressAutoHyphens w:val="false"/>
        <w:ind w:firstLine="397"/>
        <w:jc w:val="both"/>
        <w:rPr/>
      </w:pPr>
      <w:r>
        <w:rPr>
          <w:rFonts w:cs="Arial" w:ascii="Arial" w:hAnsi="Arial"/>
          <w:spacing w:val="-6"/>
          <w:kern w:val="2"/>
          <w:sz w:val="20"/>
          <w:szCs w:val="20"/>
          <w:lang w:val="uk-UA"/>
        </w:rPr>
        <w:t>Значну роль у становленні театру К.Розумовського у 1753–1763 рр. відіграв відомий український музикант А.А.Рачинський</w:t>
      </w:r>
      <w:r>
        <w:rPr>
          <w:rFonts w:cs="Arial" w:ascii="Arial" w:hAnsi="Arial"/>
          <w:spacing w:val="-4"/>
          <w:sz w:val="20"/>
          <w:szCs w:val="20"/>
          <w:lang w:val="uk-UA"/>
        </w:rPr>
        <w:t xml:space="preserve"> (1724–1794).</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Вистави оформляв художник Григорій Андрійович Стеценко, який народився у Ромнах і довгий час служив у Розумовських.</w:t>
      </w:r>
    </w:p>
    <w:p>
      <w:pPr>
        <w:pStyle w:val="Normal"/>
        <w:widowControl/>
        <w:suppressAutoHyphens w:val="false"/>
        <w:ind w:firstLine="397"/>
        <w:jc w:val="both"/>
        <w:rPr/>
      </w:pPr>
      <w:r>
        <w:rPr>
          <w:rFonts w:cs="Arial" w:ascii="Arial" w:hAnsi="Arial"/>
          <w:spacing w:val="-4"/>
          <w:sz w:val="20"/>
          <w:szCs w:val="20"/>
          <w:lang w:val="uk-UA"/>
        </w:rPr>
        <w:t xml:space="preserve">У останній третині XVIII ст. в садибах вельмож та поміщиків зароджується </w:t>
      </w:r>
      <w:r>
        <w:rPr>
          <w:rFonts w:cs="Arial" w:ascii="Arial" w:hAnsi="Arial"/>
          <w:i/>
          <w:iCs/>
          <w:spacing w:val="-4"/>
          <w:sz w:val="20"/>
          <w:szCs w:val="20"/>
          <w:lang w:val="uk-UA"/>
        </w:rPr>
        <w:t>кріпацький театр</w:t>
      </w:r>
      <w:r>
        <w:rPr>
          <w:rFonts w:cs="Arial" w:ascii="Arial" w:hAnsi="Arial"/>
          <w:spacing w:val="-4"/>
          <w:sz w:val="20"/>
          <w:szCs w:val="20"/>
          <w:lang w:val="uk-UA"/>
        </w:rPr>
        <w:t>. У 1763 р. Катериною ІІ було закріп</w:t>
        <w:softHyphen/>
        <w:t>лене кріпацьке право в Україні. Тож після цього всі землі з населенням, які раніше були приписані за козацькою старшиною, переходять у їх власність.</w:t>
      </w:r>
    </w:p>
    <w:p>
      <w:pPr>
        <w:pStyle w:val="Normal"/>
        <w:widowControl/>
        <w:suppressAutoHyphens w:val="false"/>
        <w:ind w:firstLine="397"/>
        <w:jc w:val="both"/>
        <w:rPr/>
      </w:pPr>
      <w:r>
        <w:rPr>
          <w:rFonts w:cs="Arial" w:ascii="Arial" w:hAnsi="Arial"/>
          <w:spacing w:val="-4"/>
          <w:sz w:val="20"/>
          <w:szCs w:val="20"/>
          <w:lang w:val="uk-UA"/>
        </w:rPr>
        <w:t>Найвідомішим кріпацьким театром кінця XVIII ст. був театр</w:t>
      </w:r>
      <w:r>
        <w:rPr>
          <w:rFonts w:cs="Arial" w:ascii="Arial" w:hAnsi="Arial"/>
          <w:i/>
          <w:iCs/>
          <w:spacing w:val="-4"/>
          <w:sz w:val="20"/>
          <w:szCs w:val="20"/>
          <w:lang w:val="uk-UA"/>
        </w:rPr>
        <w:t xml:space="preserve"> Дмит</w:t>
        <w:softHyphen/>
        <w:t>ра Ширая</w:t>
      </w:r>
      <w:r>
        <w:rPr>
          <w:rFonts w:cs="Arial" w:ascii="Arial" w:hAnsi="Arial"/>
          <w:spacing w:val="-4"/>
          <w:sz w:val="20"/>
          <w:szCs w:val="20"/>
          <w:lang w:val="uk-UA"/>
        </w:rPr>
        <w:t xml:space="preserve"> у селі Спиридонова Буда на Новозибківщині (нині Брянська обл. РФ), у якому було задіяно близько 200 талановитих кріпаків. Для того часу це був великий колектив. У театрі була оперна і балетна трупи, хор і оркестр. Уся робота була поставлена на професійному рівні. Серед вистав – комічна опера “Школа ревнивих” К.Маццали (муз. А.Сальєрі), балет “Венера і Адоніс” (муз. Лефара) та ін.</w:t>
      </w:r>
    </w:p>
    <w:p>
      <w:pPr>
        <w:pStyle w:val="Normal"/>
        <w:widowControl/>
        <w:suppressAutoHyphens w:val="false"/>
        <w:ind w:firstLine="397"/>
        <w:jc w:val="both"/>
        <w:rPr/>
      </w:pPr>
      <w:r>
        <w:rPr>
          <w:rFonts w:cs="Arial" w:ascii="Arial" w:hAnsi="Arial"/>
          <w:spacing w:val="-4"/>
          <w:sz w:val="20"/>
          <w:szCs w:val="20"/>
          <w:lang w:val="uk-UA"/>
        </w:rPr>
        <w:t>Дмитро Ширай не шкодував коштів для постановки вистав, які відзначалися помпезністю, живописністю декорацій, багатством костю</w:t>
        <w:softHyphen/>
        <w:t>мів. Для творчої роботи запрошувалися режисери, художники, балет</w:t>
        <w:softHyphen/>
        <w:t>мейстери тощо.</w:t>
      </w:r>
    </w:p>
    <w:p>
      <w:pPr>
        <w:pStyle w:val="Normal"/>
        <w:widowControl/>
        <w:suppressAutoHyphens w:val="false"/>
        <w:spacing w:lineRule="auto" w:line="232"/>
        <w:ind w:firstLine="397"/>
        <w:jc w:val="both"/>
        <w:rPr/>
      </w:pPr>
      <w:r>
        <w:rPr>
          <w:rFonts w:cs="Arial" w:ascii="Arial" w:hAnsi="Arial"/>
          <w:spacing w:val="-4"/>
          <w:sz w:val="20"/>
          <w:szCs w:val="20"/>
          <w:lang w:val="uk-UA"/>
        </w:rPr>
        <w:t>Серед акторів відзначалися талановитим виконанням Полянська, танцівники Маренкова, Дроздова, Косаковська, Кодинцов та ін. П.І.Ша</w:t>
        <w:softHyphen/>
        <w:t>лі</w:t>
        <w:softHyphen/>
        <w:t>ков у своїй “Подорожі в Малоросію” (1803) писав про враження від вистави “Школа ревнивих”: “Головна співачка захопила серця наші солодким, приємним, натхненним голосом, буфокомедійним талантом своїм зачарувала нас... Маренкова, Дроздова, Касаковська, Кодин</w:t>
        <w:softHyphen/>
        <w:t>цов... були б окрасою, найблискучішою, прекрасною, столиці... мальов</w:t>
        <w:softHyphen/>
        <w:t>ничі терпсихорні групи, виразні положення, звороти, погляди, картини яскраво подають вам історію їх дій, солісти, подібні до блискавки швидкістю ніг своїх, за якими очі ваші не встигають стежити, змальо</w:t>
        <w:softHyphen/>
        <w:t>вуючи кожним рухом рук, обличчя різні пристрасті душі й серця з усіма їх відтінками, чудові декорації, чудовий оркестр – все, все здивує й заворожить вас” [38].</w:t>
      </w:r>
    </w:p>
    <w:p>
      <w:pPr>
        <w:pStyle w:val="Normal"/>
        <w:widowControl/>
        <w:suppressAutoHyphens w:val="false"/>
        <w:spacing w:lineRule="auto" w:line="232"/>
        <w:ind w:firstLine="397"/>
        <w:jc w:val="both"/>
        <w:rPr>
          <w:rFonts w:ascii="Arial" w:hAnsi="Arial" w:cs="Arial"/>
          <w:spacing w:val="-4"/>
          <w:sz w:val="20"/>
          <w:szCs w:val="20"/>
          <w:lang w:val="uk-UA"/>
        </w:rPr>
      </w:pPr>
      <w:r>
        <w:rPr>
          <w:rFonts w:cs="Arial" w:ascii="Arial" w:hAnsi="Arial"/>
          <w:spacing w:val="-4"/>
          <w:sz w:val="20"/>
          <w:szCs w:val="20"/>
          <w:lang w:val="uk-UA"/>
        </w:rPr>
        <w:t>Від інших поміщицьких театрів колектив Д.Ширая відзначався тим, що він гастролював, виїздив у інші міста, зокрема, 1801 р. у Київ під час проведення Контрактових ярмарок.</w:t>
      </w:r>
    </w:p>
    <w:p>
      <w:pPr>
        <w:pStyle w:val="Normal"/>
        <w:widowControl/>
        <w:suppressAutoHyphens w:val="false"/>
        <w:spacing w:lineRule="auto" w:line="232"/>
        <w:ind w:firstLine="397"/>
        <w:jc w:val="both"/>
        <w:rPr/>
      </w:pPr>
      <w:r>
        <w:rPr>
          <w:rFonts w:cs="Arial" w:ascii="Arial" w:hAnsi="Arial"/>
          <w:spacing w:val="-4"/>
          <w:sz w:val="20"/>
          <w:szCs w:val="20"/>
          <w:lang w:val="uk-UA"/>
        </w:rPr>
        <w:t xml:space="preserve">Перед смертю Д.Ширай у 1808 р. дав своїм акторам вільну, залишив за ними костюми, розраховуючи на те, що вони зможуть влаштуватись у іншому театрі. </w:t>
      </w:r>
    </w:p>
    <w:p>
      <w:pPr>
        <w:pStyle w:val="Normal"/>
        <w:widowControl/>
        <w:suppressAutoHyphens w:val="false"/>
        <w:spacing w:lineRule="auto" w:line="232"/>
        <w:ind w:firstLine="397"/>
        <w:jc w:val="both"/>
        <w:rPr/>
      </w:pPr>
      <w:r>
        <w:rPr>
          <w:rFonts w:cs="Arial" w:ascii="Arial" w:hAnsi="Arial"/>
          <w:spacing w:val="-4"/>
          <w:sz w:val="20"/>
          <w:szCs w:val="20"/>
          <w:lang w:val="uk-UA"/>
        </w:rPr>
        <w:t>В кінці XVIII ст. з’являються пересувні, мандрівні театральні трупи. Як зазначає дослідник театру О.Кисіль, “чисто українських труп не було, були тільки польські або російські, бо вони мали на увазі переважно панство – або польське, якого було ще чимало на Україні, особливо правобережній, або російське чи русифіковане українське” [39]. Проте в цих трупах було багато акторів українців, та й трупи виступали не лише у великих містах, а і містечках. На ці вистави ходили дрібні поміщики, заможне міщанство, а тому в репертуар включались і українські п’єси.</w:t>
      </w:r>
    </w:p>
    <w:p>
      <w:pPr>
        <w:pStyle w:val="Normal"/>
        <w:widowControl/>
        <w:suppressAutoHyphens w:val="false"/>
        <w:spacing w:lineRule="auto" w:line="232"/>
        <w:ind w:firstLine="397"/>
        <w:jc w:val="both"/>
        <w:rPr>
          <w:rFonts w:ascii="Arial" w:hAnsi="Arial" w:cs="Arial"/>
          <w:spacing w:val="-4"/>
          <w:sz w:val="20"/>
          <w:szCs w:val="20"/>
          <w:lang w:val="uk-UA"/>
        </w:rPr>
      </w:pPr>
      <w:r>
        <w:rPr>
          <w:rFonts w:cs="Arial" w:ascii="Arial" w:hAnsi="Arial"/>
          <w:spacing w:val="-4"/>
          <w:sz w:val="20"/>
          <w:szCs w:val="20"/>
          <w:lang w:val="uk-UA"/>
        </w:rPr>
        <w:t>Такі театральні трупи виступали в Чернігові, Ніжині, Новгороді-Сіверському, Борзні, Глухові та інших містах, тобто там, де було хоч якесь придатне для вистав приміщення.</w:t>
      </w:r>
    </w:p>
    <w:p>
      <w:pPr>
        <w:pStyle w:val="Normal"/>
        <w:widowControl/>
        <w:suppressAutoHyphens w:val="false"/>
        <w:spacing w:lineRule="auto" w:line="232"/>
        <w:ind w:firstLine="397"/>
        <w:jc w:val="both"/>
        <w:rPr/>
      </w:pPr>
      <w:r>
        <w:rPr>
          <w:rFonts w:cs="Arial" w:ascii="Arial" w:hAnsi="Arial"/>
          <w:spacing w:val="-4"/>
          <w:sz w:val="20"/>
          <w:szCs w:val="20"/>
          <w:lang w:val="uk-UA"/>
        </w:rPr>
        <w:t>Театральне та музичне мистецтво другої пол. XVII–XVIII ст. на Чернігівщині відзначалося жанровим різноманіттям, існуванням ама</w:t>
        <w:softHyphen/>
        <w:t>тор</w:t>
        <w:softHyphen/>
        <w:t>ського і професійного напрямків, утвердженням реалістичних прин</w:t>
        <w:softHyphen/>
        <w:t>ципів у поєднанні з іншими творчими методами. Чернігівщина цього часу славилася не тільки талантами, які показували свою майстерність у різних виступах, а й різноманіттям проявів театрально-музичного життя.</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r>
        <w:br w:type="page"/>
      </w:r>
    </w:p>
    <w:p>
      <w:pPr>
        <w:pStyle w:val="Style14"/>
        <w:suppressAutoHyphens w:val="false"/>
        <w:spacing w:lineRule="auto" w:line="240"/>
        <w:ind w:hanging="0"/>
        <w:jc w:val="center"/>
        <w:rPr>
          <w:rFonts w:ascii="Arial" w:hAnsi="Arial" w:cs="Arial"/>
          <w:b/>
          <w:b/>
          <w:bCs/>
          <w:i/>
          <w:i/>
          <w:color w:val="000000"/>
          <w:spacing w:val="-4"/>
          <w:sz w:val="20"/>
          <w:szCs w:val="20"/>
          <w:lang w:val="uk-UA"/>
        </w:rPr>
      </w:pPr>
      <w:r>
        <w:rPr>
          <w:rFonts w:cs="Arial" w:ascii="Arial" w:hAnsi="Arial"/>
          <w:b/>
          <w:bCs/>
          <w:i/>
          <w:color w:val="000000"/>
          <w:spacing w:val="-4"/>
          <w:sz w:val="20"/>
          <w:szCs w:val="20"/>
          <w:lang w:val="uk-UA"/>
        </w:rPr>
      </w:r>
    </w:p>
    <w:p>
      <w:pPr>
        <w:pStyle w:val="Style14"/>
        <w:suppressAutoHyphens w:val="false"/>
        <w:spacing w:lineRule="auto" w:line="240"/>
        <w:ind w:hanging="0"/>
        <w:jc w:val="center"/>
        <w:rPr>
          <w:rFonts w:ascii="SchoolBook" w:hAnsi="SchoolBook" w:cs="Arial"/>
          <w:b/>
          <w:b/>
          <w:bCs/>
          <w:i/>
          <w:i/>
          <w:color w:val="000000"/>
          <w:spacing w:val="-4"/>
          <w:sz w:val="24"/>
          <w:szCs w:val="24"/>
          <w:lang w:val="uk-UA"/>
        </w:rPr>
      </w:pPr>
      <w:r>
        <w:rPr>
          <w:rFonts w:cs="Arial" w:ascii="SchoolBook" w:hAnsi="SchoolBook"/>
          <w:b/>
          <w:bCs/>
          <w:i/>
          <w:color w:val="000000"/>
          <w:spacing w:val="-4"/>
          <w:sz w:val="24"/>
          <w:szCs w:val="24"/>
          <w:lang w:val="uk-UA"/>
        </w:rPr>
      </w:r>
    </w:p>
    <w:p>
      <w:pPr>
        <w:pStyle w:val="Style14"/>
        <w:suppressAutoHyphens w:val="false"/>
        <w:spacing w:lineRule="auto" w:line="240"/>
        <w:ind w:hanging="0"/>
        <w:jc w:val="center"/>
        <w:rPr>
          <w:rFonts w:ascii="SchoolBook" w:hAnsi="SchoolBook" w:cs="Arial"/>
          <w:b/>
          <w:b/>
          <w:bCs/>
          <w:caps/>
          <w:color w:val="000000"/>
          <w:spacing w:val="-4"/>
          <w:sz w:val="24"/>
          <w:szCs w:val="24"/>
          <w:lang w:val="uk-UA" w:eastAsia="en-US"/>
        </w:rPr>
      </w:pPr>
      <w:r>
        <w:rPr>
          <w:rFonts w:cs="Arial" w:ascii="SchoolBook" w:hAnsi="SchoolBook"/>
          <w:b/>
          <w:bCs/>
          <w:caps/>
          <w:color w:val="000000"/>
          <w:spacing w:val="-4"/>
          <w:sz w:val="24"/>
          <w:szCs w:val="24"/>
          <w:lang w:val="uk-UA" w:eastAsia="en-US"/>
        </w:rPr>
        <mc:AlternateContent>
          <mc:Choice Requires="wps">
            <w:drawing>
              <wp:anchor behindDoc="0" distT="0" distB="0" distL="114935" distR="114935" simplePos="0" locked="0" layoutInCell="0" allowOverlap="1" relativeHeight="212">
                <wp:simplePos x="0" y="0"/>
                <wp:positionH relativeFrom="column">
                  <wp:posOffset>567690</wp:posOffset>
                </wp:positionH>
                <wp:positionV relativeFrom="paragraph">
                  <wp:posOffset>39370</wp:posOffset>
                </wp:positionV>
                <wp:extent cx="0" cy="885825"/>
                <wp:effectExtent l="28575" t="0" r="28575" b="0"/>
                <wp:wrapNone/>
                <wp:docPr id="4" name=""/>
                <a:graphic xmlns:a="http://schemas.openxmlformats.org/drawingml/2006/main">
                  <a:graphicData uri="http://schemas.microsoft.com/office/word/2010/wordprocessingShape">
                    <wps:wsp>
                      <wps:cNvSpPr/>
                      <wps:spPr>
                        <a:xfrm>
                          <a:off x="0" y="0"/>
                          <a:ext cx="0" cy="885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7pt,3.1pt" to="44.7pt,72.8pt" stroked="t" o:allowincell="f" style="position:absolute">
                <v:stroke color="black" weight="57240" joinstyle="miter" endcap="flat"/>
                <v:fill o:detectmouseclick="t" on="false"/>
                <w10:wrap type="none"/>
              </v:line>
            </w:pict>
          </mc:Fallback>
        </mc:AlternateContent>
      </w:r>
    </w:p>
    <w:p>
      <w:pPr>
        <w:pStyle w:val="Style14"/>
        <w:suppressAutoHyphens w:val="false"/>
        <w:spacing w:lineRule="auto" w:line="240"/>
        <w:ind w:hanging="0"/>
        <w:jc w:val="center"/>
        <w:rPr>
          <w:rFonts w:ascii="SchoolBook" w:hAnsi="SchoolBook" w:cs="Arial"/>
          <w:b/>
          <w:b/>
          <w:bCs/>
          <w:color w:val="000000"/>
          <w:spacing w:val="-4"/>
          <w:sz w:val="24"/>
          <w:szCs w:val="24"/>
          <w:lang w:val="uk-UA"/>
        </w:rPr>
      </w:pPr>
      <w:r>
        <w:rPr>
          <w:rFonts w:cs="Arial" w:ascii="SchoolBook" w:hAnsi="SchoolBook"/>
          <w:b/>
          <w:bCs/>
          <w:color w:val="000000"/>
          <w:spacing w:val="-4"/>
          <w:sz w:val="24"/>
          <w:szCs w:val="24"/>
          <w:lang w:val="uk-UA"/>
        </w:rPr>
      </w:r>
    </w:p>
    <w:p>
      <w:pPr>
        <w:pStyle w:val="Style14"/>
        <w:suppressAutoHyphens w:val="false"/>
        <w:spacing w:lineRule="auto" w:line="240"/>
        <w:ind w:hanging="0"/>
        <w:jc w:val="center"/>
        <w:rPr>
          <w:rFonts w:ascii="SchoolBook" w:hAnsi="SchoolBook" w:cs="Arial"/>
          <w:b/>
          <w:b/>
          <w:bCs/>
          <w:caps/>
          <w:color w:val="000000"/>
          <w:spacing w:val="-4"/>
          <w:sz w:val="24"/>
          <w:szCs w:val="24"/>
          <w:lang w:val="uk-UA"/>
        </w:rPr>
      </w:pPr>
      <w:r>
        <w:rPr>
          <w:rFonts w:cs="Arial" w:ascii="SchoolBook" w:hAnsi="SchoolBook"/>
          <w:b/>
          <w:bCs/>
          <w:caps/>
          <w:color w:val="000000"/>
          <w:spacing w:val="-4"/>
          <w:sz w:val="24"/>
          <w:szCs w:val="24"/>
          <w:lang w:val="uk-UA"/>
        </w:rPr>
        <w:t xml:space="preserve">Театр у Гімназії вищих наук </w:t>
      </w:r>
    </w:p>
    <w:p>
      <w:pPr>
        <w:pStyle w:val="Style14"/>
        <w:suppressAutoHyphens w:val="false"/>
        <w:spacing w:lineRule="auto" w:line="240"/>
        <w:ind w:hanging="0"/>
        <w:jc w:val="center"/>
        <w:rPr>
          <w:rFonts w:ascii="SchoolBook" w:hAnsi="SchoolBook" w:cs="Arial"/>
          <w:b/>
          <w:b/>
          <w:bCs/>
          <w:caps/>
          <w:color w:val="000000"/>
          <w:spacing w:val="-4"/>
          <w:sz w:val="24"/>
          <w:szCs w:val="24"/>
          <w:lang w:val="uk-UA"/>
        </w:rPr>
      </w:pPr>
      <w:r>
        <w:rPr>
          <w:rFonts w:cs="Arial" w:ascii="SchoolBook" w:hAnsi="SchoolBook"/>
          <w:b/>
          <w:bCs/>
          <w:caps/>
          <w:color w:val="000000"/>
          <w:spacing w:val="-4"/>
          <w:sz w:val="24"/>
          <w:szCs w:val="24"/>
          <w:lang w:val="uk-UA"/>
        </w:rPr>
        <w:t>кн.Безбородька у Ніжині</w:t>
      </w:r>
    </w:p>
    <w:p>
      <w:pPr>
        <w:pStyle w:val="Style14"/>
        <w:suppressAutoHyphens w:val="false"/>
        <w:spacing w:lineRule="auto" w:line="240"/>
        <w:ind w:firstLine="397"/>
        <w:rPr>
          <w:rFonts w:ascii="Arial" w:hAnsi="Arial" w:cs="Arial"/>
          <w:b/>
          <w:b/>
          <w:bCs/>
          <w:caps/>
          <w:color w:val="000000"/>
          <w:spacing w:val="-4"/>
          <w:sz w:val="24"/>
          <w:szCs w:val="24"/>
          <w:lang w:val="uk-UA"/>
        </w:rPr>
      </w:pPr>
      <w:r>
        <w:rPr>
          <w:rFonts w:cs="Arial" w:ascii="Arial" w:hAnsi="Arial"/>
          <w:b/>
          <w:bCs/>
          <w:caps/>
          <w:color w:val="000000"/>
          <w:spacing w:val="-4"/>
          <w:sz w:val="24"/>
          <w:szCs w:val="24"/>
          <w:lang w:val="uk-UA"/>
        </w:rPr>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r>
    </w:p>
    <w:p>
      <w:pPr>
        <w:pStyle w:val="Style14"/>
        <w:suppressAutoHyphens w:val="false"/>
        <w:spacing w:lineRule="auto" w:line="240"/>
        <w:ind w:firstLine="397"/>
        <w:rPr>
          <w:rFonts w:ascii="Arial" w:hAnsi="Arial" w:cs="Arial"/>
          <w:color w:val="000000"/>
          <w:spacing w:val="-8"/>
          <w:kern w:val="2"/>
          <w:lang w:val="uk-UA"/>
        </w:rPr>
      </w:pPr>
      <w:r>
        <w:rPr>
          <w:rFonts w:cs="Arial" w:ascii="Arial" w:hAnsi="Arial"/>
          <w:color w:val="000000"/>
          <w:spacing w:val="-8"/>
          <w:kern w:val="2"/>
          <w:lang w:val="uk-UA"/>
        </w:rPr>
        <w:t>Значний розголосок на чернігівщині у першій половині ХІХ ст. набули вистави студентського аматорського аматорського театру в Ніжинській Гімназії вищих наук під керівництвом М.Гоголя та Н.Кукольника.</w:t>
      </w:r>
    </w:p>
    <w:p>
      <w:pPr>
        <w:pStyle w:val="Style14"/>
        <w:suppressAutoHyphens w:val="false"/>
        <w:spacing w:lineRule="auto" w:line="240"/>
        <w:ind w:firstLine="397"/>
        <w:rPr/>
      </w:pPr>
      <w:r>
        <w:rPr>
          <w:rFonts w:cs="Arial" w:ascii="Arial" w:hAnsi="Arial"/>
          <w:color w:val="000000"/>
          <w:spacing w:val="-4"/>
          <w:lang w:val="uk-UA"/>
        </w:rPr>
        <w:t>З першою виставою п’єси В.Озерова “Эдип в Афинах” гімна</w:t>
        <w:softHyphen/>
        <w:t>зисти виступили перед ніжинцями в кінці 1823 – на початку 1824 року. У музеї історії Ніжинського універ</w:t>
        <w:softHyphen/>
        <w:t>ситету зберігається книга “Сочи</w:t>
        <w:softHyphen/>
        <w:t>нения В.А.Озерова”, за якою М.Гоголь та інші гімназисти готували ролі в трагедіях “Эдип в Афинах”, а потім “Фингал”.</w:t>
      </w:r>
    </w:p>
    <w:p>
      <w:pPr>
        <w:pStyle w:val="Style14"/>
        <w:suppressAutoHyphens w:val="false"/>
        <w:spacing w:lineRule="auto" w:line="240"/>
        <w:ind w:firstLine="397"/>
        <w:rPr/>
      </w:pPr>
      <w:r>
        <w:rPr>
          <w:rFonts w:cs="Arial" w:ascii="Arial" w:hAnsi="Arial"/>
          <w:color w:val="000000"/>
          <w:spacing w:val="-4"/>
          <w:lang w:val="uk-UA"/>
        </w:rPr>
        <w:t>Листи М.Гоголя до рідних, а також до товариша по гімназії Г.І.Висоцького свідчать про велику роботу гімназистів у зв’язку з поста</w:t>
        <w:softHyphen/>
        <w:t>новкою спектаклів. Їх успіх сприяв пошукам нових п’єс для репертуару.</w:t>
      </w:r>
    </w:p>
    <w:p>
      <w:pPr>
        <w:pStyle w:val="Style14"/>
        <w:suppressAutoHyphens w:val="false"/>
        <w:spacing w:lineRule="auto" w:line="240"/>
        <w:ind w:firstLine="397"/>
        <w:rPr/>
      </w:pPr>
      <w:r>
        <w:rPr>
          <w:rFonts w:cs="Arial" w:ascii="Arial" w:hAnsi="Arial"/>
          <w:color w:val="000000"/>
          <w:spacing w:val="-4"/>
          <w:lang w:val="uk-UA"/>
        </w:rPr>
        <w:t>У листі до батьків від 22 січня 1824 року М.Гоголь просить вислати комедію “Бедность и благородство души” і “Ненависть к людям и рас</w:t>
        <w:softHyphen/>
        <w:t>каяние” німецького драматурга Августа Фрідріха Коцебу (1761–1819), п’єси якого були перекладені російською мовою і користувалися широкою популярністю у глядачів. М.Гоголь також просив рідних вислати йому п’єсу М.І.Загоскіна “Богатонов, или Провинциал в столице” (1817) “и еще ежели каких можно прислать других, за что я вам очень буду благодарен и возвращу в целости” [</w:t>
      </w:r>
      <w:r>
        <w:rPr>
          <w:rFonts w:cs="Arial" w:ascii="Arial" w:hAnsi="Arial"/>
          <w:caps/>
          <w:color w:val="000000"/>
          <w:spacing w:val="-4"/>
          <w:lang w:val="uk-UA"/>
        </w:rPr>
        <w:t>т</w:t>
      </w:r>
      <w:r>
        <w:rPr>
          <w:rFonts w:cs="Arial" w:ascii="Arial" w:hAnsi="Arial"/>
          <w:color w:val="000000"/>
          <w:spacing w:val="-4"/>
          <w:lang w:val="uk-UA"/>
        </w:rPr>
        <w:t>. Х, с. 45].</w:t>
      </w:r>
    </w:p>
    <w:p>
      <w:pPr>
        <w:pStyle w:val="Style14"/>
        <w:suppressAutoHyphens w:val="false"/>
        <w:spacing w:lineRule="auto" w:line="240"/>
        <w:ind w:firstLine="397"/>
        <w:rPr/>
      </w:pPr>
      <w:r>
        <w:rPr>
          <w:rFonts w:cs="Arial" w:ascii="Arial" w:hAnsi="Arial"/>
          <w:color w:val="000000"/>
          <w:spacing w:val="-4"/>
          <w:lang w:val="uk-UA"/>
        </w:rPr>
        <w:t>Звичайно, потяг Гоголя до театру не був випадковим. Як відомо, батько М.Гоголя, Василь Панасович, і мати, Марія Іванівна, брали активну участь у домашньому театрі вельможі Д.Трощинського у Кибинцях. На цих виставах неодноразово бував і М.Гоголь, а в деяких сам брав участь. У листі до батька (кінець 1824 р.) він звертався з проханням: “Сделайте милость, объявите мне, поеду ли я домой на Рождество; то, по вашему обещанию, прошу мне прислать роль. Будьте уверены, что я ее хорошо сыграю, чем я вам буду много благодарен” [</w:t>
      </w:r>
      <w:r>
        <w:rPr>
          <w:rFonts w:cs="Arial" w:ascii="Arial" w:hAnsi="Arial"/>
          <w:caps/>
          <w:color w:val="000000"/>
          <w:spacing w:val="-4"/>
          <w:lang w:val="uk-UA"/>
        </w:rPr>
        <w:t>т</w:t>
      </w:r>
      <w:r>
        <w:rPr>
          <w:rFonts w:cs="Arial" w:ascii="Arial" w:hAnsi="Arial"/>
          <w:color w:val="000000"/>
          <w:spacing w:val="-4"/>
          <w:lang w:val="uk-UA"/>
        </w:rPr>
        <w:t>. Х, с. 48].</w:t>
      </w:r>
    </w:p>
    <w:p>
      <w:pPr>
        <w:pStyle w:val="Style14"/>
        <w:suppressAutoHyphens w:val="false"/>
        <w:spacing w:lineRule="auto" w:line="240"/>
        <w:ind w:firstLine="397"/>
        <w:rPr/>
      </w:pPr>
      <w:r>
        <w:rPr>
          <w:rFonts w:cs="Arial" w:ascii="Arial" w:hAnsi="Arial"/>
          <w:color w:val="000000"/>
          <w:spacing w:val="-4"/>
          <w:lang w:val="uk-UA"/>
        </w:rPr>
        <w:t xml:space="preserve"> </w:t>
      </w:r>
      <w:r>
        <w:rPr>
          <w:rFonts w:cs="Arial" w:ascii="Arial" w:hAnsi="Arial"/>
          <w:color w:val="000000"/>
          <w:spacing w:val="-4"/>
          <w:lang w:val="uk-UA"/>
        </w:rPr>
        <w:t>Василь Панасович Гоголь сам писав п’єси (“Простак, або Хитрощі жінки, перехитреної солдатом”, “Собака-вівця” та інші), які з успіхом ставилися на сценах поміщицьких домашніх театрів. Одну з них, за переказами, М.Гоголь поставив на сцені у Ніжинській гімназії. Про це свідчить дослідник театру на Чернігівщині Кость Копержинський. Він вважає, що гімназисти, крім російських та зарубіжних, ставили й українські п’єси В.Гоголя та І.Котляревського (“Собака-вівця”, “Простак”, “Наталка Полтавка”, “Москаль-чарівник”). Щоправда, свій висновок щодо “Наталки Полтавки” дослідник робить на основі спогадів гімназиста Пащенка, який описує декорацію вистави: “В другій дії виставлено на кону (сцену) просту українську хату та кілька оголених дерев; оддалеки річка і потолочений очерет. Біля хати стоять лавки. На кону нікого немає”. Коли б до цього малюнка додати кілька хат та відкинути очерет, то перед нами була б декорація “Наталки Полтавки”. Отож є підстави гадати, що, виставляючи “Наталку Полтавку”, ліцейські режисери не дотримувалися вимог ремарки. Наявність у їх розпо</w:t>
        <w:softHyphen/>
        <w:t>рядженні декорації, описаної Пащенком, на нашу думку, є досить вагомим доказом того, що “Наталка Полтавка” на ліцейськім коні дійово йшла” [1]. Проте це лише здогад дослідника. Сценки на українські сюжети дійсно ставилися. Їх створювали М.Гоголь та М.Прокопович. Вони були й авторами тексту для них. У тих самих спогадах Т.Пащенка читаємо: “Одного разу написали вони п’єсу із малоросійського побуту, в якій провідну роль старезного діда малороса взявся зіграти Гоголь. Розучили ролі і зробили декілька репетицій. Настав вечір вистави, на яку з’їхались багато різних ліцеїстів та сторонніх. П’єса складалася із двох дій; перша дія пройшла вдало, але Гоголь на ній не з’являвся, а повинен був з’явитися в другій. Публіка тоді ще не знала Гоголя, але ми то його добре знали і з нетерпінням чекали його виходу на сцену. В другій дії представлена на сцені проста малоросійська хата і декілька оголених дерев, вдалині річка і пожовклий очерет. Біля хати стоїть лавка; на сцені нікого немає. Ось з’являється старезний дід у простому кожусі, у баранячій шапці і змащених чоботах. Спираючись на палку, він ледь-дедь пересу</w:t>
        <w:softHyphen/>
        <w:t>ваєть</w:t>
        <w:softHyphen/>
        <w:t>ся, доходить, крихтячи, до лавки і сідає. Сидить, трясеться, крихтить, хіхікає і кашляє; та, нарешті, захіхікав і закашляв таким задушливим і сильним старечим кашлем з нежданою добавкою, що вся публіка грюкнула і вибухнула нестриманим сміхом... А дідуган спокійнісінько піднявся з лави і поплівся зі сцени, уморивши всіх сміхом. Біжить за ширму інспектор Бєлоусов: “Як же це ти, Гоголь? Що ж це ти зробив?!!”. “А як же ви думаєте зіграти натурально роль вісімдесяти</w:t>
        <w:softHyphen/>
        <w:t>річного діда? У нього ж, бідолахи, всі пружини розслабли і гвинтики уже не діють, як треба”. На такий вагомий аргумент інспектор і всі ми розсміялися і більше не запитували Гоголя. З цього вечора публіка узнала і зацікавилась Гоголем, як чудовим коміком” [2].</w:t>
      </w:r>
    </w:p>
    <w:p>
      <w:pPr>
        <w:pStyle w:val="Style14"/>
        <w:suppressAutoHyphens w:val="false"/>
        <w:spacing w:lineRule="auto" w:line="240"/>
        <w:ind w:firstLine="397"/>
        <w:rPr/>
      </w:pPr>
      <w:r>
        <w:rPr>
          <w:rFonts w:cs="Arial" w:ascii="Arial" w:hAnsi="Arial"/>
          <w:color w:val="000000"/>
          <w:spacing w:val="-4"/>
          <w:lang w:val="uk-UA"/>
        </w:rPr>
        <w:t>Деякі дослідники до перших проб Гоголя-актора відносять різні його витівки, жарти, які відзначалися дотепністю і вигадливістю. А.Коялович усі ці вистави і жарти називає простішою формою наслідування, яку “можна назвати зародком вищих форм драматич</w:t>
        <w:softHyphen/>
        <w:t>ного мистецтва” [3]. Але виникає питання, кому і чому наслідував Гоголь? Відповіді тут немає, бо Гоголь не наслідував, а сам створював життєву мізансцену залежно від обставин, учасників подій, які могли спровокувати чи підготувати до самовираження Гоголя-актора.</w:t>
      </w:r>
    </w:p>
    <w:p>
      <w:pPr>
        <w:pStyle w:val="Style14"/>
        <w:suppressAutoHyphens w:val="false"/>
        <w:spacing w:lineRule="auto" w:line="240"/>
        <w:ind w:firstLine="397"/>
        <w:rPr/>
      </w:pPr>
      <w:r>
        <w:rPr>
          <w:rFonts w:cs="Arial" w:ascii="Arial" w:hAnsi="Arial"/>
          <w:color w:val="000000"/>
          <w:spacing w:val="-4"/>
          <w:lang w:val="uk-UA"/>
        </w:rPr>
        <w:t>Відомо, що офіційний дозвіл на влаштування в гімназії театру було отримано 28 грудня 1826 року. Можна вважати, що він і започаткував існування театру в Ніжині, бо до цього часу вистави в місті були випадковими. А приїзд до Ніжина О.Г.Кушельова-Безбородька оста</w:t>
        <w:softHyphen/>
        <w:t>точно стабілізував театральну справу в навчальному закладі.</w:t>
      </w:r>
    </w:p>
    <w:p>
      <w:pPr>
        <w:pStyle w:val="Style14"/>
        <w:suppressAutoHyphens w:val="false"/>
        <w:spacing w:lineRule="auto" w:line="240"/>
        <w:ind w:firstLine="397"/>
        <w:rPr/>
      </w:pPr>
      <w:r>
        <w:rPr>
          <w:rFonts w:cs="Arial" w:ascii="Arial" w:hAnsi="Arial"/>
          <w:color w:val="000000"/>
          <w:spacing w:val="-4"/>
          <w:lang w:val="uk-UA"/>
        </w:rPr>
        <w:t>У пам’яті студентів надовго залишився 1827 рік, коли було поставлено кілька вистав, у яких М.Гоголь був і режисером, і артистом, і декоратором, і бутафором. У листах до рідних цього часу він часто просив вислати що-небудь для театру: “Ежели можно прислать и сделать несколько костюмов, сколько можно, даже хоть и один, но лучше бы побольше, также хоть немного денег... Каждый из нас уже пожертвовал, что мог, а я еще только. Как же я сыграю свою роль, о том я вас извещу” [</w:t>
      </w:r>
      <w:r>
        <w:rPr>
          <w:rFonts w:cs="Arial" w:ascii="Arial" w:hAnsi="Arial"/>
          <w:caps/>
          <w:color w:val="000000"/>
          <w:spacing w:val="-4"/>
          <w:lang w:val="uk-UA"/>
        </w:rPr>
        <w:t>т</w:t>
      </w:r>
      <w:r>
        <w:rPr>
          <w:rFonts w:cs="Arial" w:ascii="Arial" w:hAnsi="Arial"/>
          <w:color w:val="000000"/>
          <w:spacing w:val="-4"/>
          <w:lang w:val="uk-UA"/>
        </w:rPr>
        <w:t>. Х, с. 45].</w:t>
      </w:r>
    </w:p>
    <w:p>
      <w:pPr>
        <w:pStyle w:val="Style14"/>
        <w:suppressAutoHyphens w:val="false"/>
        <w:spacing w:lineRule="auto" w:line="240"/>
        <w:ind w:firstLine="397"/>
        <w:rPr/>
      </w:pPr>
      <w:r>
        <w:rPr>
          <w:rFonts w:cs="Arial" w:ascii="Arial" w:hAnsi="Arial"/>
          <w:color w:val="000000"/>
          <w:spacing w:val="-4"/>
          <w:lang w:val="uk-UA"/>
        </w:rPr>
        <w:t>У листі від 26 лютого 1827 року М.Гоголь сповіщав матері, що на масляні чотири дні вряд ставили п’єси, “и к чести нашей, признали единогласно, что из провинцальных театров ни один не годится против нашего. Правда, играли все прекрасно. Две французские пьесы соч. Мольера и Флориана, одну немецкую соч. Коцебу. Русские: “Недо</w:t>
        <w:softHyphen/>
        <w:t>росль”, соч. Фонвизина, “Неудачный примиритель” Я.Княжнина, “Лука</w:t>
        <w:softHyphen/>
        <w:t>вин” Писарева и “Береговое право” соч. Коцебу. Декорации были отличные, освещение великолепное, посетителей много, и все приезжие, и все с отличным вкусом... Музыка тоже состояла из наших: восемнадцать увертюр Россини, Вебера и других были разыграны превосходно. Короче сказать, я не помню для себя никогда такого праздника, какой я провел теперь” [</w:t>
      </w:r>
      <w:r>
        <w:rPr>
          <w:rFonts w:cs="Arial" w:ascii="Arial" w:hAnsi="Arial"/>
          <w:caps/>
          <w:color w:val="000000"/>
          <w:spacing w:val="-4"/>
          <w:lang w:val="uk-UA"/>
        </w:rPr>
        <w:t>т</w:t>
      </w:r>
      <w:r>
        <w:rPr>
          <w:rFonts w:cs="Arial" w:ascii="Arial" w:hAnsi="Arial"/>
          <w:color w:val="000000"/>
          <w:spacing w:val="-4"/>
          <w:lang w:val="uk-UA"/>
        </w:rPr>
        <w:t>. Х, с. 83].</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М.Гоголь від</w:t>
        <w:softHyphen/>
        <w:t>да</w:t>
        <w:softHyphen/>
        <w:t>вав театру чимало сил, часу і свій та</w:t>
        <w:softHyphen/>
        <w:t>лант. Він був його ду</w:t>
        <w:softHyphen/>
        <w:t>шею. Завжди з захоп</w:t>
        <w:softHyphen/>
        <w:t>ленням він грав у п’є</w:t>
        <w:softHyphen/>
        <w:t>сах російських драма</w:t>
        <w:softHyphen/>
        <w:t>тургів. Але адмініст</w:t>
        <w:softHyphen/>
        <w:t>рація гімназії ставила умову: обов’язково грати одну францу</w:t>
        <w:softHyphen/>
        <w:t>зь</w:t>
        <w:softHyphen/>
        <w:t>ку або німецьку п’єсу відповідною мовою. “Гоголь повинен був брати участь у одній з іноземних п’єс, – згадував Н.Ку</w:t>
        <w:softHyphen/>
        <w:t>коль</w:t>
        <w:softHyphen/>
        <w:t>ник. – Він виб</w:t>
        <w:softHyphen/>
        <w:t>рав німецьку. Я запропо</w:t>
        <w:softHyphen/>
        <w:t>нував йому роль у двадцять вір</w:t>
        <w:softHyphen/>
        <w:t>шів, які починалися словами: “O mein Vater!”, потім ішов виклад якоїсь події. Розповідь закін</w:t>
        <w:softHyphen/>
        <w:t>чувалась словами: “nach Prag!” Гоголь мучився, вчив роль наполегливо, здо</w:t>
        <w:softHyphen/>
        <w:t>лав, вивчив, знав на трьох репетиціях, під час вистави вийшов бадьоро, сказав “O mein Vater!”, запнувся... почерво</w:t>
        <w:softHyphen/>
        <w:t xml:space="preserve">нів... але тут же зібрався з силами, підвищив голос, з особливим пафосом вимовив “nach Prag!” – махнув рукою і пішов... І слухачі, більша частина яких не знала ні п’єси, ні німецької мови, залишились виконанням ролі дуже задоволеними. Зате в російських п’єсах Гоголь був справді незрівняним, особливо у комедії Фонвізіна “Недоросль”, в ролі г-жі Простакової; я грав Митрофанушку... З російських п’єс – я пам’ятаю ще виставу “Чудаков”, комедія Княжніна, “Хлопотуна” – Писарєва (головна роль – Гоголь); з французьких “Medecin malgre lui” та “Akare” Мольєра. Ми зібрались зіграти “Фингала”; ролі були розподілені; навіть репетиції по частинах розпочалися. Роль Старна </w:t>
      </w:r>
      <w:r>
        <w:rPr>
          <w:rFonts w:cs="Arial" w:ascii="Arial" w:hAnsi="Arial"/>
          <w:color w:val="000000"/>
          <w:spacing w:val="-6"/>
          <w:kern w:val="2"/>
          <w:lang w:val="uk-UA"/>
        </w:rPr>
        <w:t>призначалась Гоголю, Фінгала – мені, Моіни – Гінтовту, але уже тепер не пам’ятаю, що розладнало цей спектакль і весь наш домашній театр” [4].</w:t>
      </w:r>
    </w:p>
    <w:p>
      <w:pPr>
        <w:pStyle w:val="Style14"/>
        <w:suppressAutoHyphens w:val="false"/>
        <w:spacing w:lineRule="auto" w:line="240"/>
        <w:ind w:firstLine="397"/>
        <w:rPr/>
      </w:pPr>
      <w:r>
        <w:rPr>
          <w:rFonts w:cs="Arial" w:ascii="Arial" w:hAnsi="Arial"/>
          <w:color w:val="000000"/>
          <w:spacing w:val="-4"/>
          <w:lang w:val="uk-UA"/>
        </w:rPr>
        <w:t>Про формування драматичного театру Гоголя, артиста-коміка, говорив і близький його товариш Т.Пащенко: “На невеликій сцені другого ліцейського музею ліцеїсти любили інколи грати на святах комічні і драматичні п’єси. Гоголь і Прокопович, задушевні між собою приятелі, особливо турбувалися про це і влаштовували вистави. Грали п’єси як готові, так і писали самі ліцеїсти. Гоголь і Прокопович були головними авторами і виконавцями п’єс. Гоголь любив переважно комічні п’єси і брав ролі дідів, а Прокопович – трагічні... Гоголь взявся зіграти роль дядька-старика, страшного скнару. У цій ролі Гоголь практикувався більше місяця, і головне завдання для нього було в тому, щоб ніс сходився з підборіддям. Цілими годинами сидів він перед дзеркалом і пригинав ніс до підборіддя, поки нарешті не добився бажаного. Сатиричну роль дядька-скнари зіграв він чудово, морив глядачів сміхом і доставив їм велике задоволення. Всі ми думали тоді, що Гоголь поступить на сцену, тому що у нього був величезний сценічний талант і всі дані для гри на сцені: міміка, грим, перемінний голос і повне переродження у ролі, яку він грав. Гадаємо, що Гоголь затьмарив би і знаменитих коміків-артистів, якби поступив на сцену” [5]. На це вказував і О.С.Данилевський, відмічаючи: “Якби він поступив на сцену, він був би Щепкіним” [6].</w:t>
      </w:r>
    </w:p>
    <w:p>
      <w:pPr>
        <w:pStyle w:val="Style14"/>
        <w:suppressAutoHyphens w:val="false"/>
        <w:spacing w:lineRule="auto" w:line="240"/>
        <w:ind w:firstLine="397"/>
        <w:rPr/>
      </w:pPr>
      <w:r>
        <w:rPr>
          <w:rFonts w:cs="Arial" w:ascii="Arial" w:hAnsi="Arial"/>
          <w:color w:val="000000"/>
          <w:spacing w:val="-4"/>
          <w:lang w:val="uk-UA"/>
        </w:rPr>
        <w:t>Особливо вразив Гоголь своїх товаришів по гімназії грою у п’єсі Д.Фонвізіна “Недоросль” у ролі Простакової. Учасник цього спектаклю К.Базилі пізніше згадував: “З найбільшим успіхом ішла у нас комедія Фонвізіна “Недоросль”. Бачив я цю п’єсу і в Москві, і в Петербурзі, але завжди вважав, що жодній актрисі не вдалася роль Простакової так добре, як її зіграв шістнадцятилітній Гоголь” [7]. Йому більше вдава</w:t>
        <w:softHyphen/>
        <w:t>лися ролі в комедіях, про що свідчить і роль Василиси у п’єсі І.Крилова “Урок дочкам”. Акторський талант Гоголя був великий. Викладач латинської мови І.Кулжинський згадував: “Добре я пам’ятаю показу</w:t>
        <w:softHyphen/>
        <w:t>вання Митрофанушки-Недоростка в гімназійному театрі. Гоголь грав Єремеєвну [Простакову – Г.С.]: сміялися до сліз і не підозрювали, що ця Єреміївна [Простакова – Г.С.] вже, може, обдуму</w:t>
        <w:softHyphen/>
        <w:t>вала свого “Ревізора” [8].</w:t>
      </w:r>
    </w:p>
    <w:p>
      <w:pPr>
        <w:pStyle w:val="Style14"/>
        <w:suppressAutoHyphens w:val="false"/>
        <w:spacing w:lineRule="auto" w:line="240"/>
        <w:ind w:firstLine="397"/>
        <w:rPr/>
      </w:pPr>
      <w:r>
        <w:rPr>
          <w:rFonts w:cs="Arial" w:ascii="Arial" w:hAnsi="Arial"/>
          <w:color w:val="000000"/>
          <w:spacing w:val="-4"/>
          <w:lang w:val="uk-UA"/>
        </w:rPr>
        <w:t>Майстерність Гоголя-актора прояв</w:t>
        <w:softHyphen/>
        <w:t>лялась і в тому, що він міг зробити най</w:t>
        <w:softHyphen/>
        <w:t>меншу роль у спектаклі помітною. Це під</w:t>
        <w:softHyphen/>
        <w:t>тверджують спогади сучасників про зіграні Гоголем ролі. Саме в Ніжині, як нам здається, шліфувалася та велика майстерність, на яку звернув увагу В.Любич-Романович, який ніколи не симпатизував Гоголю, особливо в юнацькі роки, коли спостерігав за чудовим авторським читанням “Ревізора”. “На сцені “Ревізор” йшов менш характерно у своїх тонах і репліках і сприймався не так цікаво, як у читанні самого Гоголя... У Гоголя все це було чути в читанні “Ревізора”, всі герої його п’єси ходили живими перед нами, як це було видно на сцені... Чудове читання своїх драматичних творів Гоголем в голос давало слухачеві його повне уявлення про те, що він сприймає цілу гармонію життя в особі багатьох, різних між собою класів, що вели громадську бесіду... Словом, Гоголь був артистом у прямому значенні цього слова...” [9].</w:t>
      </w:r>
    </w:p>
    <w:p>
      <w:pPr>
        <w:pStyle w:val="Style14"/>
        <w:suppressAutoHyphens w:val="false"/>
        <w:spacing w:lineRule="auto" w:line="240"/>
        <w:ind w:firstLine="397"/>
        <w:rPr/>
      </w:pPr>
      <w:r>
        <w:rPr>
          <w:rFonts w:cs="Arial" w:ascii="Arial" w:hAnsi="Arial"/>
          <w:color w:val="000000"/>
          <w:spacing w:val="-4"/>
          <w:lang w:val="uk-UA"/>
        </w:rPr>
        <w:t>І дійсно, це був театр одного актора. І це інколи проявлялося і в Ніжині, коли Гоголь розповідав які-небудь історії, а також у його листах до Г.Висоцького та інших адресатів.</w:t>
      </w:r>
    </w:p>
    <w:p>
      <w:pPr>
        <w:pStyle w:val="Style14"/>
        <w:suppressAutoHyphens w:val="false"/>
        <w:spacing w:lineRule="auto" w:line="240"/>
        <w:ind w:firstLine="397"/>
        <w:rPr/>
      </w:pPr>
      <w:r>
        <w:rPr>
          <w:rFonts w:cs="Arial" w:ascii="Arial" w:hAnsi="Arial"/>
          <w:color w:val="000000"/>
          <w:spacing w:val="-4"/>
          <w:lang w:val="uk-UA"/>
        </w:rPr>
        <w:t>М.Гоголь на сцені гімназійного театру зіграв чимало ролей, зокрема Репейкіна в “Хлопотунье”, Досажаєва в “Лукавине”. Обидві ролі були характерно комічного плану. Хвалили Гоголя і за роль Креона в трагедії В.Озерова “Эдип в Афинах”.</w:t>
      </w:r>
    </w:p>
    <w:p>
      <w:pPr>
        <w:pStyle w:val="Style14"/>
        <w:suppressAutoHyphens w:val="false"/>
        <w:spacing w:lineRule="auto" w:line="240"/>
        <w:ind w:firstLine="397"/>
        <w:rPr/>
      </w:pPr>
      <w:r>
        <w:rPr>
          <w:rFonts w:cs="Arial" w:ascii="Arial" w:hAnsi="Arial"/>
          <w:color w:val="000000"/>
          <w:spacing w:val="-4"/>
          <w:lang w:val="uk-UA"/>
        </w:rPr>
        <w:t>Крім Гоголя, у підготовці спектаклів брали участь й інші гімназисти. О.Данилевський, який мав привабливу зовнішність, грав завжди жіночі ролі. У п’єсі “Эдип в Афинах” К.Базилі грав Едіпа, О.Данилевський – Антигону, а у “Фингале” – Моіну. Як свідчать сучасники, не відзначався артистичними здібностями, йому більше допомагала зовнішність. Добре грав Н.Кукольник Митрофанушку в п’єсі Д.Фонвізіна “Недо</w:t>
        <w:softHyphen/>
        <w:t>росль”. О.Данилевський згадував: “У “Недорослі” Гоголь і Куколь</w:t>
        <w:softHyphen/>
        <w:t>ник приводили у захоплення публіку дійсно блискучим виконанням: перший відзначався в ролі Простакової, тоді як останній чудово зіграв Митрофана. У цих ролях обидва, при одностайному визнанню всіх, хто їх бачив на сцені, були незрівнянними”. Це можна сказати і про інші вистави. “Коли Н.Кукольник виконував останню сцену трагедії А.Сума</w:t>
        <w:softHyphen/>
        <w:t>рокова “Дмитрий Самозванец”, він, після ефектно сказаних заключних слів, падав на підлогу, наче мертвий, чим викликав сильне враження. Він дивував також публіку патетичним виконанням заголовної ролі в “Фингале” Озерова” [10].</w:t>
      </w:r>
    </w:p>
    <w:p>
      <w:pPr>
        <w:pStyle w:val="Style14"/>
        <w:suppressAutoHyphens w:val="false"/>
        <w:spacing w:lineRule="auto" w:line="240"/>
        <w:ind w:firstLine="397"/>
        <w:rPr/>
      </w:pPr>
      <w:r>
        <w:rPr>
          <w:rFonts w:cs="Arial" w:ascii="Arial" w:hAnsi="Arial"/>
          <w:color w:val="000000"/>
          <w:spacing w:val="-4"/>
          <w:lang w:val="uk-UA"/>
        </w:rPr>
        <w:t>Серед юних акторів, які ви</w:t>
        <w:softHyphen/>
        <w:t>конували жіночі ролі, був і А.І.Бородін. У комедії Д.Фонвізіна “Недоросль” він зіграв Софію, а К.Базилі – Стародума. У п’єсі І.Крилова “Урок дочкам” А.Бородін зіграв роль однієї з дочок Ликерії Іванівни.</w:t>
      </w:r>
    </w:p>
    <w:p>
      <w:pPr>
        <w:pStyle w:val="Style14"/>
        <w:suppressAutoHyphens w:val="false"/>
        <w:spacing w:lineRule="auto" w:line="240"/>
        <w:ind w:firstLine="397"/>
        <w:rPr/>
      </w:pPr>
      <w:r>
        <w:rPr>
          <w:rFonts w:cs="Arial" w:ascii="Arial" w:hAnsi="Arial"/>
          <w:color w:val="000000"/>
          <w:spacing w:val="-4"/>
          <w:lang w:val="uk-UA"/>
        </w:rPr>
        <w:t>Активну участь у підготовці спектаклів брав і М.Я.Прокопович. Цей потяг до театру трохи не став для нього, як і для М.Гоголя, справою всього життя. “Прокопович, подібно своєму знаменитому другові, надумав поступити на сцену. З цією метою він став відвідувати театральне училище. Справа уже доходила до того, що він появлявся на сцені у незначних ролях вісників або так званих проводирів свити Фортимбраса” [11]. Деякі обставини перешкодили М.Прокоповичу залишитися на сцені, хоча він і закінчив театральне училище при Олександрійському театрі.</w:t>
      </w:r>
    </w:p>
    <w:p>
      <w:pPr>
        <w:pStyle w:val="Style14"/>
        <w:suppressAutoHyphens w:val="false"/>
        <w:spacing w:lineRule="auto" w:line="240"/>
        <w:ind w:firstLine="397"/>
        <w:rPr/>
      </w:pPr>
      <w:r>
        <w:rPr>
          <w:rFonts w:cs="Arial" w:ascii="Arial" w:hAnsi="Arial"/>
          <w:color w:val="000000"/>
          <w:spacing w:val="-4"/>
          <w:lang w:val="uk-UA"/>
        </w:rPr>
        <w:t>Слід сказати декілька слів про музичне оформлення вистав. Процитоване вище свідчення Гоголя про виконання у перервах між дійствами театральних вистав творів Россіні, Вебера та інших композиторів підтверджує і Н.Кукольник: “Не можу не сказати і про наш оркестр. Під керівництвом вчителя музики і співів г.Севрюгіна, при Івані Семеновичі [Орлай – Г.С.], утворився не лише співочий, як уже сказано, хор, але і невеликий струнний оркестр, який дуже грамотно зіграв увертюри: “Les Deux Avengles”, “Dame Blanche”, “Дон Жуан”, “Чарівна флейта”, і супроводжував досить вдало спів дійових на сцені осіб... Ми досягли того, що одного разу вирішили дати концерт і дали, і невибаглива публіка залишалася задоволеною...” [12]. До речі, Н.Кукольник майстерно грав на гітарі.</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Підготовка до спектаклів, особливо під кінець навчання, зблизила гімназистів, скріпила їх дружбу.</w:t>
      </w:r>
    </w:p>
    <w:p>
      <w:pPr>
        <w:pStyle w:val="Style14"/>
        <w:suppressAutoHyphens w:val="false"/>
        <w:spacing w:lineRule="auto" w:line="240"/>
        <w:ind w:firstLine="397"/>
        <w:rPr/>
      </w:pPr>
      <w:r>
        <w:rPr>
          <w:rFonts w:cs="Arial" w:ascii="Arial" w:hAnsi="Arial"/>
          <w:color w:val="000000"/>
          <w:spacing w:val="-4"/>
          <w:lang w:val="uk-UA"/>
        </w:rPr>
        <w:t xml:space="preserve">Як свідчить М.Гоголь у своїх листах додому, а також К.Базилі у своїх спогадах, на спектаклі приїздили і приходили як із міста, так із </w:t>
      </w:r>
      <w:r>
        <w:rPr>
          <w:rFonts w:cs="Arial" w:ascii="Arial" w:hAnsi="Arial"/>
          <w:color w:val="000000"/>
          <w:spacing w:val="-6"/>
          <w:kern w:val="2"/>
          <w:lang w:val="uk-UA"/>
        </w:rPr>
        <w:t>сусідніх поміщицьких садиб. “Глядачами були, крім наших настав</w:t>
        <w:softHyphen/>
        <w:t>ників, – писав</w:t>
      </w:r>
      <w:r>
        <w:rPr>
          <w:rFonts w:cs="Arial" w:ascii="Arial" w:hAnsi="Arial"/>
          <w:color w:val="000000"/>
          <w:spacing w:val="-4"/>
          <w:lang w:val="uk-UA"/>
        </w:rPr>
        <w:t xml:space="preserve"> К.Базилі, – сусідні поміщики та військові з розташованої у Ніжині дивізії. Серед них пам’ятаю генералів: Дибича (брата фельд</w:t>
        <w:softHyphen/>
        <w:t>маршала), Столипіна, Еммануеля. Всі були в захопленні від наших вистав, які збуджували мертве повітове містечко” [13].</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Цар Олександр І дав суворі вказівки щодо театру в навчальних закладах та відвідування студентами театральних вистав. Так, у відповідь на лист попечителя Дерптського університету про те, що театр має згубний вплив на студентів, цар в указі від 6 липня 1804 року заборонив вистави не тільки в університеті, але й у місті Дерпті [14].</w:t>
      </w:r>
    </w:p>
    <w:p>
      <w:pPr>
        <w:pStyle w:val="Style14"/>
        <w:suppressAutoHyphens w:val="false"/>
        <w:spacing w:lineRule="auto" w:line="240"/>
        <w:ind w:firstLine="397"/>
        <w:rPr/>
      </w:pPr>
      <w:r>
        <w:rPr>
          <w:rFonts w:cs="Arial" w:ascii="Arial" w:hAnsi="Arial"/>
          <w:color w:val="000000"/>
          <w:spacing w:val="-4"/>
          <w:lang w:val="uk-UA"/>
        </w:rPr>
        <w:t>Восени 1824 року в Харківському театрі сталися безпорядки за участю студентів університету, і цар своїм указом від 4 листопада 1824 р. заборонив студентам відвідувати театр [15].</w:t>
      </w:r>
    </w:p>
    <w:p>
      <w:pPr>
        <w:pStyle w:val="Style14"/>
        <w:suppressAutoHyphens w:val="false"/>
        <w:spacing w:lineRule="auto" w:line="240"/>
        <w:ind w:firstLine="397"/>
        <w:rPr/>
      </w:pPr>
      <w:r>
        <w:rPr>
          <w:rFonts w:cs="Arial" w:ascii="Arial" w:hAnsi="Arial"/>
          <w:color w:val="000000"/>
          <w:spacing w:val="-4"/>
          <w:lang w:val="uk-UA"/>
        </w:rPr>
        <w:t>Реакційно налаштовані викладачі Ніжинської гімназії професори політичних наук М.В.Білевич, російської словесності П.І.Нікольський, законоучитель П.І.Волинський також виступали проти театральних вистав, обвинувачували професора римського права й інспектора пансіону М.Г.Бєлоусова в тому, що він потурав учасникам гімназійного театру.</w:t>
      </w:r>
    </w:p>
    <w:p>
      <w:pPr>
        <w:pStyle w:val="Style14"/>
        <w:suppressAutoHyphens w:val="false"/>
        <w:spacing w:lineRule="auto" w:line="232"/>
        <w:ind w:firstLine="397"/>
        <w:rPr/>
      </w:pPr>
      <w:r>
        <w:rPr>
          <w:rFonts w:cs="Arial" w:ascii="Arial" w:hAnsi="Arial"/>
          <w:color w:val="000000"/>
          <w:spacing w:val="-4"/>
          <w:lang w:val="uk-UA"/>
        </w:rPr>
        <w:t>М.В.Білевич у рапорті конференції від 29 січня 1827 року доносив, що столяри готують для театру лаштунки та інше обладнання, а членам конференції не відомо, чи є на те рішення вищого начальства. Він заявив, що не буде нести ніякої відповідальності за театральні постановки. Виконавець обов’язків директора гімназії проф. К.В.Шапа</w:t>
        <w:softHyphen/>
        <w:t>линський йому відповів, що такий дозвіл є від 28 грудня 1826 року. Але в цей же час не вгамовувався професор П.І.Нікольський. 16 квітня 1827 року він направив конференції рапорт, у якому заявляв, що “публічний театр гімназії без суворого розгляду і відбору п’єс замість користі може принести тільки шкоду” [16]. Професор також констатував, що п’єси ставились уже шість разів, спектаклі відвідували багато глядачів. Особливо хвилювала П.І.Нікольського та обставина, що п’єси йшли з кимось зробленими змінами та доповненнями. Проте більшість членів конференції позитивно відгукнулася про театр і вважала, що його не слід забороняти.</w:t>
      </w:r>
    </w:p>
    <w:p>
      <w:pPr>
        <w:pStyle w:val="Style14"/>
        <w:suppressAutoHyphens w:val="false"/>
        <w:spacing w:lineRule="auto" w:line="232"/>
        <w:ind w:firstLine="397"/>
        <w:rPr/>
      </w:pPr>
      <w:r>
        <w:rPr>
          <w:rFonts w:cs="Arial" w:ascii="Arial" w:hAnsi="Arial"/>
          <w:color w:val="000000"/>
          <w:spacing w:val="-4"/>
          <w:lang w:val="uk-UA"/>
        </w:rPr>
        <w:t>Ставлення М.В.Білевича до театру стало відомим гімназистам, і це призвело до сутички з ним. Особливо гострою вона була 26 вересня 1827 р. Приводом до цього було те, що гімназисти, які знаходилися в приміщенні театру, не впустили туди Н.В.Білевича. Він почав їх лаяти грубими словами. К.В.Шапалинський, який виконував обов’язки директора, зібрав екстрене засідання конференції, на якому заслухали М.В.Білевича, а також учителя грецької мови Х.Н.Ієропеса та екзе</w:t>
        <w:softHyphen/>
        <w:t>кутора С.І.Шишкіна, які були свідками конфлікту. Дали свої пояснення і пансіонери Гоголь, Марков, Андрій і Тимофій Пащенко, Гютен, деяких із них обвинувачували у нетверезому стані. Лікар обстежив і зробив висновок про невідповідність звинувачень. Гімназисти були оправдані, а Білевич попереджений за грубість і обмову [17]. Проте К.В.Шапа</w:t>
        <w:softHyphen/>
        <w:t>линський 16 квітня 1827 р. прийняв рішення тимчасово призупинити студентські вистави.</w:t>
      </w:r>
    </w:p>
    <w:p>
      <w:pPr>
        <w:pStyle w:val="Style14"/>
        <w:suppressAutoHyphens w:val="false"/>
        <w:spacing w:lineRule="auto" w:line="232"/>
        <w:ind w:firstLine="397"/>
        <w:rPr/>
      </w:pPr>
      <w:r>
        <w:rPr>
          <w:rFonts w:cs="Arial" w:ascii="Arial" w:hAnsi="Arial"/>
          <w:color w:val="000000"/>
          <w:spacing w:val="-4"/>
          <w:lang w:val="uk-UA"/>
        </w:rPr>
        <w:t>Підготовка театральних вистав розвивала у гімназистів смак і любов до драматургії, літератури. Це був ще один поштовх до літературної діяльності, якою займалися гімназисти. За свідченням Т.Г.Пащенка, М.Гоголь разом із М.Прокоповичем написали п’єсу, присвячену малоросійському побуту. Тут слід згадати і віршовану трагедію М.Гоголя “Розбійники”. В драматургії пробує свої сили Н.Кукольник. Він пише трагедію “Марія”, а також драму “Торквато Тассо”, яка після доробки принесла йому славу. Шкільний театр зіграв і свою позитивну роль у житті Є.Гребінки, автора єдиної у його творчості п’єси “Не в свои сани не садись” (1827). Театр Ніжинської Гімназії вищих наук – це яскрава сторінка в історії театрального мистецтва Росії та України.</w:t>
      </w:r>
      <w:r>
        <w:br w:type="page"/>
      </w:r>
    </w:p>
    <w:p>
      <w:pPr>
        <w:pStyle w:val="Normal"/>
        <w:widowControl/>
        <w:suppressAutoHyphens w:val="false"/>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widowControl/>
        <w:suppressAutoHyphens w:val="false"/>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widowControl/>
        <w:suppressAutoHyphens w:val="false"/>
        <w:jc w:val="center"/>
        <w:rPr>
          <w:rFonts w:ascii="Arial" w:hAnsi="Arial" w:cs="Arial"/>
          <w:b/>
          <w:b/>
          <w:i/>
          <w:i/>
          <w:caps/>
          <w:spacing w:val="-4"/>
          <w:sz w:val="20"/>
          <w:szCs w:val="20"/>
          <w:lang w:val="uk-UA" w:eastAsia="en-US"/>
        </w:rPr>
      </w:pPr>
      <w:r>
        <w:rPr>
          <w:rFonts w:cs="Arial" w:ascii="Arial" w:hAnsi="Arial"/>
          <w:b/>
          <w:i/>
          <w:caps/>
          <w:spacing w:val="-4"/>
          <w:sz w:val="20"/>
          <w:szCs w:val="20"/>
          <w:lang w:val="uk-UA" w:eastAsia="en-US"/>
        </w:rPr>
        <mc:AlternateContent>
          <mc:Choice Requires="wps">
            <w:drawing>
              <wp:anchor behindDoc="0" distT="0" distB="0" distL="114935" distR="114935" simplePos="0" locked="0" layoutInCell="0" allowOverlap="1" relativeHeight="213">
                <wp:simplePos x="0" y="0"/>
                <wp:positionH relativeFrom="column">
                  <wp:posOffset>440690</wp:posOffset>
                </wp:positionH>
                <wp:positionV relativeFrom="paragraph">
                  <wp:posOffset>57785</wp:posOffset>
                </wp:positionV>
                <wp:extent cx="0" cy="885825"/>
                <wp:effectExtent l="28575" t="0" r="28575" b="0"/>
                <wp:wrapNone/>
                <wp:docPr id="5" name=""/>
                <a:graphic xmlns:a="http://schemas.openxmlformats.org/drawingml/2006/main">
                  <a:graphicData uri="http://schemas.microsoft.com/office/word/2010/wordprocessingShape">
                    <wps:wsp>
                      <wps:cNvSpPr/>
                      <wps:spPr>
                        <a:xfrm>
                          <a:off x="0" y="0"/>
                          <a:ext cx="0" cy="885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7pt,4.55pt" to="34.7pt,74.25pt" stroked="t" o:allowincell="f" style="position:absolute">
                <v:stroke color="black" weight="57240" joinstyle="miter" endcap="flat"/>
                <v:fill o:detectmouseclick="t" on="false"/>
                <w10:wrap type="none"/>
              </v:line>
            </w:pict>
          </mc:Fallback>
        </mc:AlternateContent>
      </w:r>
    </w:p>
    <w:p>
      <w:pPr>
        <w:pStyle w:val="Normal"/>
        <w:widowControl/>
        <w:suppressAutoHyphens w:val="false"/>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widowControl/>
        <w:suppressAutoHyphens w:val="false"/>
        <w:jc w:val="center"/>
        <w:rPr>
          <w:rFonts w:ascii="SchoolBook" w:hAnsi="SchoolBook" w:cs="Arial"/>
          <w:b/>
          <w:b/>
          <w:caps/>
          <w:spacing w:val="-4"/>
          <w:lang w:val="uk-UA"/>
        </w:rPr>
      </w:pPr>
      <w:r>
        <w:rPr>
          <w:rFonts w:cs="Arial" w:ascii="SchoolBook" w:hAnsi="SchoolBook"/>
          <w:b/>
          <w:caps/>
          <w:spacing w:val="-4"/>
          <w:lang w:val="uk-UA"/>
        </w:rPr>
        <w:t>Чернігівська театральна трупа</w:t>
      </w:r>
    </w:p>
    <w:p>
      <w:pPr>
        <w:pStyle w:val="Normal"/>
        <w:widowControl/>
        <w:suppressAutoHyphens w:val="false"/>
        <w:jc w:val="center"/>
        <w:rPr>
          <w:rFonts w:ascii="SchoolBook" w:hAnsi="SchoolBook" w:cs="Arial"/>
          <w:b/>
          <w:b/>
          <w:caps/>
          <w:spacing w:val="-4"/>
          <w:lang w:val="uk-UA"/>
        </w:rPr>
      </w:pPr>
      <w:r>
        <w:rPr>
          <w:rFonts w:cs="Arial" w:ascii="SchoolBook" w:hAnsi="SchoolBook"/>
          <w:b/>
          <w:caps/>
          <w:spacing w:val="-4"/>
          <w:lang w:val="uk-UA"/>
        </w:rPr>
        <w:t>“</w:t>
      </w:r>
      <w:r>
        <w:rPr>
          <w:rFonts w:cs="Arial" w:ascii="SchoolBook" w:hAnsi="SchoolBook"/>
          <w:b/>
          <w:caps/>
          <w:spacing w:val="-4"/>
          <w:lang w:val="uk-UA"/>
        </w:rPr>
        <w:t xml:space="preserve">Товариство кохаючиХ </w:t>
      </w:r>
    </w:p>
    <w:p>
      <w:pPr>
        <w:pStyle w:val="Normal"/>
        <w:widowControl/>
        <w:suppressAutoHyphens w:val="false"/>
        <w:jc w:val="center"/>
        <w:rPr>
          <w:rFonts w:ascii="SchoolBook" w:hAnsi="SchoolBook" w:cs="Arial"/>
          <w:b/>
          <w:b/>
          <w:caps/>
          <w:spacing w:val="-4"/>
          <w:lang w:val="uk-UA"/>
        </w:rPr>
      </w:pPr>
      <w:r>
        <w:rPr>
          <w:rFonts w:cs="Arial" w:ascii="SchoolBook" w:hAnsi="SchoolBook"/>
          <w:b/>
          <w:caps/>
          <w:spacing w:val="-4"/>
          <w:lang w:val="uk-UA"/>
        </w:rPr>
        <w:t>рідну мову”</w:t>
      </w:r>
    </w:p>
    <w:p>
      <w:pPr>
        <w:pStyle w:val="Normal"/>
        <w:widowControl/>
        <w:suppressAutoHyphens w:val="false"/>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pPr>
      <w:r>
        <w:rPr>
          <w:rFonts w:cs="Arial" w:ascii="Arial" w:hAnsi="Arial"/>
          <w:spacing w:val="-4"/>
          <w:sz w:val="20"/>
          <w:szCs w:val="20"/>
          <w:lang w:val="uk-UA"/>
        </w:rPr>
        <w:t>У 1853 р. у Чернігові на Красній площі було збудоване стаціонарне приміщення театру. Свого театрального колективу у місті не було, тому тут проходили вистави приїжджих труп. У 1862 р. цим приміщенням скористалися аматори Чернігова, які у 1861 р. створили драматичний гурток “Товариство кохаючих рідну мову”. Назва його мала глибокий смисл. Як зазначив відомий громадський діяч Д.Антонович, “на протязі майже півстоліття до революції український театр в російській Україні був єдиним місцем, де прилюдно могло звучати українське слово. Тому українці так міцно трималися українського театру…” Саме це, мабуть, і було причиною виникнення театру “Товариство кохаючих рідну мову”, у якому провідну роль грав Леонід Глібов, а також Опанас Маркович, режисер-аматор і драматург Дмитро Старицький, учителі Іван Доро</w:t>
        <w:softHyphen/>
        <w:t>шенко та Микола Вербицький, лікар і письменник Степан Ніс, історик Олександр Лазаревський, ординатор губернської лікарні Іван Лагода. У деяких виставах брали участь Г.І.Поливода, І.П.Вовк, П.Г.Борсук, О.О.Ходот та інші. Серед жінок слід назвати дружину байкаря Параску Федорівну Глібову (Бордонос), Меланію Овдіївну Загорську-Ходот, Ольгу Миколаївну Шрамченко [1].</w:t>
      </w:r>
    </w:p>
    <w:p>
      <w:pPr>
        <w:pStyle w:val="Normal"/>
        <w:widowControl/>
        <w:suppressAutoHyphens w:val="false"/>
        <w:ind w:firstLine="397"/>
        <w:jc w:val="both"/>
        <w:rPr/>
      </w:pPr>
      <w:r>
        <w:rPr>
          <w:rFonts w:cs="Arial" w:ascii="Arial" w:hAnsi="Arial"/>
          <w:spacing w:val="-4"/>
          <w:sz w:val="20"/>
          <w:szCs w:val="20"/>
          <w:lang w:val="uk-UA"/>
        </w:rPr>
        <w:t>Відомий громадський діяч Ілля Шраг згадував: “Ще в гімназії, коли я був у 3-му класі, на мене велике враження зробила “Наталка Полтавка”, яку було надзвичайно добре виставлено. Запомагали виста</w:t>
        <w:softHyphen/>
        <w:t>ві Дорошенко, Глібов, Галаган, здається, О.Маркович, роль Миколи грав С.Д.Ніс. Під впливом “Наталки Полтавки” я і деякі з товаришів захопилися українством, звичайно, більш з навколишнього боку, поробили собі і українське убрання” [2].</w:t>
      </w:r>
    </w:p>
    <w:p>
      <w:pPr>
        <w:pStyle w:val="Normal"/>
        <w:widowControl/>
        <w:suppressAutoHyphens w:val="false"/>
        <w:ind w:firstLine="397"/>
        <w:jc w:val="both"/>
        <w:rPr/>
      </w:pPr>
      <w:r>
        <w:rPr>
          <w:rFonts w:cs="Arial" w:ascii="Arial" w:hAnsi="Arial"/>
          <w:spacing w:val="-4"/>
          <w:sz w:val="20"/>
          <w:szCs w:val="20"/>
          <w:lang w:val="uk-UA"/>
        </w:rPr>
        <w:t>І дійсно, вистава “Наталка Полтавка” за п’єсою І.Котляревського була значною подією у тодішньому Чернігові, тож не випадково, що були декілька відгуків, зокрема Леоніда Глібова у “Чернігівському листку” та Павла Чубинського у “Основі” [3].</w:t>
      </w:r>
    </w:p>
    <w:p>
      <w:pPr>
        <w:pStyle w:val="Normal"/>
        <w:widowControl/>
        <w:suppressAutoHyphens w:val="false"/>
        <w:ind w:firstLine="397"/>
        <w:jc w:val="both"/>
        <w:rPr/>
      </w:pPr>
      <w:r>
        <w:rPr>
          <w:rFonts w:cs="Arial" w:ascii="Arial" w:hAnsi="Arial"/>
          <w:spacing w:val="-4"/>
          <w:sz w:val="20"/>
          <w:szCs w:val="20"/>
          <w:lang w:val="uk-UA"/>
        </w:rPr>
        <w:t>Колектив вистави “Наталка Полтавка” відмовився від сентимен</w:t>
        <w:softHyphen/>
        <w:t>таль</w:t>
        <w:softHyphen/>
        <w:t>ності, яку вважав принизливою і неправдоподібною, і звернувся до критичного реалізму. Втілити в життя задум допомогли учитель гімназії Ілля Дорошенко та фольклорист Опанас Маркович, які раніше працювали вчителями у Немирівській гімназії і поставили там теж “Наталку Полтавку”. О.Маркович підібрав тоді декілька мелодій народних пісень і запропонував зробити партитуру для оркестру та написати з цих пісень увертюру чеському композитору Йогану Ляндверу, який працював капельмейстером садибного оркестру графа Болеслава Потоцького, який проживав у Немирові і був почесним опікуном місцевої гімназії [4].</w:t>
      </w:r>
    </w:p>
    <w:p>
      <w:pPr>
        <w:pStyle w:val="Normal"/>
        <w:widowControl/>
        <w:suppressAutoHyphens w:val="false"/>
        <w:ind w:firstLine="397"/>
        <w:jc w:val="both"/>
        <w:rPr/>
      </w:pPr>
      <w:r>
        <w:rPr>
          <w:rFonts w:cs="Arial" w:ascii="Arial" w:hAnsi="Arial"/>
          <w:spacing w:val="-4"/>
          <w:sz w:val="20"/>
          <w:szCs w:val="20"/>
          <w:lang w:val="uk-UA"/>
        </w:rPr>
        <w:t>Ілля Дорошенко і Опанас Маркович, опинившись разом у Чернігові уже на різних посадах, вирішили поновити виставу “Наталка Пол</w:t>
        <w:softHyphen/>
        <w:t>тавка”, використавши партитуру Й.Ляндвера. Ілля Дорошенко виступив режисером, а Опанас Маркович працював з акторами-аматорами над правильною українською вимовою [5].</w:t>
      </w:r>
    </w:p>
    <w:p>
      <w:pPr>
        <w:pStyle w:val="Normal"/>
        <w:widowControl/>
        <w:suppressAutoHyphens w:val="false"/>
        <w:ind w:firstLine="397"/>
        <w:jc w:val="both"/>
        <w:rPr/>
      </w:pPr>
      <w:r>
        <w:rPr>
          <w:rFonts w:cs="Arial" w:ascii="Arial" w:hAnsi="Arial"/>
          <w:spacing w:val="-4"/>
          <w:sz w:val="20"/>
          <w:szCs w:val="20"/>
          <w:lang w:val="uk-UA"/>
        </w:rPr>
        <w:t>Виставу “Наталка Полтавка” оригінально з великим успіхом зіграли 12 і 15 лютого 1862 р. Виконавцями ролей були О.Шрамченко (Натал</w:t>
        <w:softHyphen/>
        <w:t>ка), П.Глібова (Терпелиха), Г.Паливода (Петро), С.Ніс (Микола), Г.Каль</w:t>
        <w:softHyphen/>
        <w:t>чев</w:t>
        <w:softHyphen/>
        <w:t>ський (Возний), П.Борсук (Виборний). Сценічний одяг, який би відповідав епосі, допомогли підібрати Катерина Василівна та Григорій Павлович Галагани. Все було зроблено компактно і зі знанням справи. Кожна пісня, яка звучала у виконанні героїв вистави, була психологічно умотивована, тому не відчувалося відчуженості співу і дійства. Гра акторів була позбавлена мелодраматизму. На сцені все проходило так, як було в житті.</w:t>
      </w:r>
    </w:p>
    <w:p>
      <w:pPr>
        <w:pStyle w:val="Normal"/>
        <w:widowControl/>
        <w:suppressAutoHyphens w:val="false"/>
        <w:ind w:firstLine="397"/>
        <w:jc w:val="both"/>
        <w:rPr/>
      </w:pPr>
      <w:r>
        <w:rPr>
          <w:rFonts w:cs="Arial" w:ascii="Arial" w:hAnsi="Arial"/>
          <w:spacing w:val="-4"/>
          <w:sz w:val="20"/>
          <w:szCs w:val="20"/>
          <w:lang w:val="uk-UA"/>
        </w:rPr>
        <w:t>Павло Чубинський, який був присутнім на виставі, писав: “З одного боку, нещасна вдова і любляча мати, змушена гіркими обставинами видати свою дитину за нелюба, – з іншого боку, дочка, для щастя матері готова пожертвувати собою, своєю любов’ю до Петра, до того психологічно вірно і відповідно народності були поставлені нашими Наталкою (пані Шрамченко) і Терпелихою (пані Глібова), що кожний був не глядачем того, що відбувалося на сцені, а людиною, що близько стояла і брала участь у здійснюваному явищі народного життя” [6].</w:t>
      </w:r>
    </w:p>
    <w:p>
      <w:pPr>
        <w:pStyle w:val="Normal"/>
        <w:widowControl/>
        <w:suppressAutoHyphens w:val="false"/>
        <w:ind w:firstLine="397"/>
        <w:jc w:val="both"/>
        <w:rPr/>
      </w:pPr>
      <w:r>
        <w:rPr>
          <w:rFonts w:cs="Arial" w:ascii="Arial" w:hAnsi="Arial"/>
          <w:spacing w:val="-4"/>
          <w:sz w:val="20"/>
          <w:szCs w:val="20"/>
          <w:lang w:val="uk-UA"/>
        </w:rPr>
        <w:t>І критика, і глядачі визначали гру Параски Глібової, яка роль Терпелихи, досить складну в багатьох місцях, виконала досить правдиво. Відносно цього Л.Глібов писав: “Дехто говорив, що не можна було без душевного зворушення слухати тиху сімейну бесіду матері з дочкою, коли перша переконує останню подумати про своє гірке сирітське життя і не перебирати женихами. Яким прекрасним вийшов дует: “Чи я ж тобі, дочко, не добра бажаю”. Потім, якими хвилюючими були сльози матері-вдови, убитою горем, покірність дочки… Багатьом дуже сподобалось тріо: “Не годиться, Наталочко, матір зневажати”. В останній сцені, під кінець третього акту, Терпелиха дуже рельєфно і типово виразила материнське роздратування, коли справа, яка склалася з возним, похитнулася, коли повернувся Петро. Дуже натуральним був також переляк Терпелихи, яка неждано побачила Петра…</w:t>
      </w:r>
    </w:p>
    <w:p>
      <w:pPr>
        <w:pStyle w:val="Normal"/>
        <w:widowControl/>
        <w:suppressAutoHyphens w:val="false"/>
        <w:ind w:firstLine="397"/>
        <w:jc w:val="both"/>
        <w:rPr/>
      </w:pPr>
      <w:r>
        <w:rPr>
          <w:rFonts w:cs="Arial" w:ascii="Arial" w:hAnsi="Arial"/>
          <w:spacing w:val="-4"/>
          <w:sz w:val="20"/>
          <w:szCs w:val="20"/>
          <w:lang w:val="uk-UA"/>
        </w:rPr>
        <w:t>Вистава ця може бути віднесена до числа тих приємних вражень, які не скоро забуваються. Громадське співчуття до того було сильним, що в перший показ далеко не досить було місць для бажаючих побачити “Наталку” і тому треба було грати і другий раз – і театр знову був повним” [7].</w:t>
      </w:r>
    </w:p>
    <w:p>
      <w:pPr>
        <w:pStyle w:val="Normal"/>
        <w:widowControl/>
        <w:suppressAutoHyphens w:val="false"/>
        <w:ind w:firstLine="397"/>
        <w:jc w:val="both"/>
        <w:rPr/>
      </w:pPr>
      <w:r>
        <w:rPr>
          <w:rFonts w:cs="Arial" w:ascii="Arial" w:hAnsi="Arial"/>
          <w:spacing w:val="-4"/>
          <w:sz w:val="20"/>
          <w:szCs w:val="20"/>
          <w:lang w:val="uk-UA"/>
        </w:rPr>
        <w:t>Ольга Шрамченко природно зіграла роль Наталки, надавши їй рис, притаманних українській дівчині із народу. У деяких епізодах разом з П.Глібовою вони створювали живу сцену народного життя. Актриса вміло передавала стан у різних ситуаціях.</w:t>
      </w:r>
    </w:p>
    <w:p>
      <w:pPr>
        <w:pStyle w:val="Normal"/>
        <w:widowControl/>
        <w:suppressAutoHyphens w:val="false"/>
        <w:ind w:firstLine="397"/>
        <w:jc w:val="both"/>
        <w:rPr/>
      </w:pPr>
      <w:r>
        <w:rPr>
          <w:rFonts w:cs="Arial" w:ascii="Arial" w:hAnsi="Arial"/>
          <w:spacing w:val="-4"/>
          <w:sz w:val="20"/>
          <w:szCs w:val="20"/>
          <w:lang w:val="uk-UA"/>
        </w:rPr>
        <w:t>Успіх випав і на Степана Носа. Виконавець ролі Миколи переос</w:t>
        <w:softHyphen/>
        <w:t>мислив долю цього персонажа і подав його як уособлення бурлацтва, що було затухаючою фразою запорізького життя. Степан Ніс мав гарний голос, грав на бандурі, знав багато бурлацьких пісень, і все це він продемонстрував на сцені. Тож глядач був у захопленні. Це була не гра, а відтворення того, що було в житті й самого виконавця. С.Ніс демонстрував на сцені не стільки свою гру, скільки себе, дотепну, талановиту людину.</w:t>
      </w:r>
    </w:p>
    <w:p>
      <w:pPr>
        <w:pStyle w:val="Normal"/>
        <w:widowControl/>
        <w:suppressAutoHyphens w:val="false"/>
        <w:ind w:firstLine="397"/>
        <w:jc w:val="both"/>
        <w:rPr/>
      </w:pPr>
      <w:r>
        <w:rPr>
          <w:rFonts w:cs="Arial" w:ascii="Arial" w:hAnsi="Arial"/>
          <w:spacing w:val="-4"/>
          <w:sz w:val="20"/>
          <w:szCs w:val="20"/>
          <w:lang w:val="uk-UA"/>
        </w:rPr>
        <w:t>Проте Л.Глібов у своєму відгуку більше хвалив С.Носа – вико</w:t>
        <w:softHyphen/>
        <w:t>навця пісень, ніж драматичного актора. Особливо сподобалося байка</w:t>
        <w:softHyphen/>
        <w:t>рю виконання з глибоким почуттям героїчної пісні “Гомін, гомін по діброві”.</w:t>
      </w:r>
    </w:p>
    <w:p>
      <w:pPr>
        <w:pStyle w:val="Normal"/>
        <w:widowControl/>
        <w:suppressAutoHyphens w:val="false"/>
        <w:ind w:firstLine="397"/>
        <w:jc w:val="both"/>
        <w:rPr/>
      </w:pPr>
      <w:r>
        <w:rPr>
          <w:rFonts w:cs="Arial" w:ascii="Arial" w:hAnsi="Arial"/>
          <w:spacing w:val="-4"/>
          <w:sz w:val="20"/>
          <w:szCs w:val="20"/>
          <w:lang w:val="uk-UA"/>
        </w:rPr>
        <w:t>Роль Петра у виконанні Г.І.Паливоди вийшла чітко продуманою, збагаченою піснями. Тому глядач сприймав гру актора природно. Красивий, симпатичний його голос та майстерне виконання пісень їм надовго запам’яталися.</w:t>
      </w:r>
    </w:p>
    <w:p>
      <w:pPr>
        <w:pStyle w:val="Normal"/>
        <w:widowControl/>
        <w:suppressAutoHyphens w:val="false"/>
        <w:ind w:firstLine="397"/>
        <w:jc w:val="both"/>
        <w:rPr/>
      </w:pPr>
      <w:r>
        <w:rPr>
          <w:rFonts w:cs="Arial" w:ascii="Arial" w:hAnsi="Arial"/>
          <w:spacing w:val="-4"/>
          <w:sz w:val="20"/>
          <w:szCs w:val="20"/>
          <w:lang w:val="uk-UA"/>
        </w:rPr>
        <w:t>Тогочасна критика відзначила і хорошу гру П.Г.Борсука, який вдало створив на сцені образ Виборного. “Надзвичайно добре була прове</w:t>
        <w:softHyphen/>
        <w:t>дена сцена, коли возний в приватній бесіді з виборним відкриває останню свою сердечну таємницю. Питання: “А вона ж вам що? А ви ж їй що?” вимовлялися з винятковою оригінальністю. Возний був у своєму роді прекрасним і дотепним” [8].</w:t>
      </w:r>
    </w:p>
    <w:p>
      <w:pPr>
        <w:pStyle w:val="Normal"/>
        <w:widowControl/>
        <w:suppressAutoHyphens w:val="false"/>
        <w:ind w:firstLine="397"/>
        <w:jc w:val="both"/>
        <w:rPr/>
      </w:pPr>
      <w:r>
        <w:rPr>
          <w:rFonts w:cs="Arial" w:ascii="Arial" w:hAnsi="Arial"/>
          <w:spacing w:val="-4"/>
          <w:sz w:val="20"/>
          <w:szCs w:val="20"/>
          <w:lang w:val="uk-UA"/>
        </w:rPr>
        <w:t>Не менший успіх мав і виконавець ролі возного М.А.Колчев</w:t>
        <w:softHyphen/>
        <w:t>сь</w:t>
        <w:softHyphen/>
        <w:t>кий, який, за спостереженнями Л.Глібова, провів її вільно і невиму</w:t>
        <w:softHyphen/>
        <w:t>шено, без будь-якої напруги, почував себе на сцені, немовби вдома.</w:t>
      </w:r>
    </w:p>
    <w:p>
      <w:pPr>
        <w:pStyle w:val="Normal"/>
        <w:widowControl/>
        <w:suppressAutoHyphens w:val="false"/>
        <w:ind w:firstLine="397"/>
        <w:jc w:val="both"/>
        <w:rPr/>
      </w:pPr>
      <w:r>
        <w:rPr>
          <w:rFonts w:cs="Arial" w:ascii="Arial" w:hAnsi="Arial"/>
          <w:spacing w:val="-4"/>
          <w:sz w:val="20"/>
          <w:szCs w:val="20"/>
          <w:lang w:val="uk-UA"/>
        </w:rPr>
        <w:t>Слід відмітити і роботу режисера Іллі Дорошенка, який вдало продумав мізансцени, що відтворювали шматочки народного побуту. Так, у 2 акті після того, як була піднята завіса, глядача вразила своєю простотою і природністю сцена з народного життя: мати, яка пряла, і поруч з нею дочка, яка була зайнята вишиванням. “Не думаю, згадував С.Ніс, щоб іншого разу прийшлось би побачити що-небудь подібне!” [9].</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Вражає і кінцівка вистави, в яку були втягнуті і глядачі. Після того, як схвильована Терпелиха поблагословила дочку на заміжжя за Петра, Наталка не витримує і свій порив радості передає через пісню “Ой я дівчина Наталка”, яку підтримують всі, хто був у той час на сцені. Співаючи і пританцьовуючи, актори залишали сцену під гучні оплески та крики: “Браво!”</w:t>
      </w:r>
    </w:p>
    <w:p>
      <w:pPr>
        <w:pStyle w:val="Normal"/>
        <w:widowControl/>
        <w:suppressAutoHyphens w:val="false"/>
        <w:ind w:firstLine="397"/>
        <w:jc w:val="both"/>
        <w:rPr/>
      </w:pPr>
      <w:r>
        <w:rPr>
          <w:rFonts w:cs="Arial" w:ascii="Arial" w:hAnsi="Arial"/>
          <w:spacing w:val="-4"/>
          <w:sz w:val="20"/>
          <w:szCs w:val="20"/>
          <w:lang w:val="uk-UA"/>
        </w:rPr>
        <w:t>Успіхові вистави завдячував і Опанас Маркович, який багато зробив для її пісенного оздоблення. О.Маркович запропонував не переривати дійство, заповнивши паузи між актами виконанням пісень та читанням творів українських письменників. Так, І.П.Мачеха прочитав гумористичне оповідання Стороженка “Вуси”, а Павло Чубинський уривок з повісті “Закоханий чорт” [10]. Актори виконали народні пісні: 1) “Ой, не пугай, пугаченьку” (удвох), 2) “Ой, Морозе, Морозенку” (гуртом), 3) “Ой, по горі, по горі вівчар вівці зганяє” (гуртова), 4) “Ой, мати, мати, мати”. Чудово був виконаний дует “Ой, не пугай, пуга</w:t>
        <w:softHyphen/>
        <w:t>чень</w:t>
        <w:softHyphen/>
        <w:t>ку”, а також хорове виконання всією трупою пісні “Ой, Морозе, Морозеньку”.</w:t>
      </w:r>
    </w:p>
    <w:p>
      <w:pPr>
        <w:pStyle w:val="Normal"/>
        <w:widowControl/>
        <w:suppressAutoHyphens w:val="false"/>
        <w:ind w:firstLine="397"/>
        <w:jc w:val="both"/>
        <w:rPr/>
      </w:pPr>
      <w:r>
        <w:rPr>
          <w:rFonts w:cs="Arial" w:ascii="Arial" w:hAnsi="Arial"/>
          <w:spacing w:val="-4"/>
          <w:sz w:val="20"/>
          <w:szCs w:val="20"/>
          <w:lang w:val="uk-UA"/>
        </w:rPr>
        <w:t>Слід відзначити виконавську майстерність оркестрантів, які перед виставою та в антрактах виконували увертюру Йогана Ляндвера до “Наталки Полтавки”. Оркестр супроводжував також сольні номери, які йшли по ходу дійства. Постаралися організатори вистави і про рекламу. Було випущено гарну афішу українською мовою, в якій була подана вичерпна інформація про всіх, хто брав у ній участь.</w:t>
      </w:r>
    </w:p>
    <w:p>
      <w:pPr>
        <w:pStyle w:val="Normal"/>
        <w:widowControl/>
        <w:suppressAutoHyphens w:val="false"/>
        <w:ind w:firstLine="397"/>
        <w:jc w:val="both"/>
        <w:rPr/>
      </w:pPr>
      <w:r>
        <w:rPr>
          <w:rFonts w:cs="Arial" w:ascii="Arial" w:hAnsi="Arial"/>
          <w:spacing w:val="-4"/>
          <w:sz w:val="20"/>
          <w:szCs w:val="20"/>
          <w:lang w:val="uk-UA"/>
        </w:rPr>
        <w:t>Вистава “Наталка Полтавка”, яка пройшла у Чернігові, мала загальноукраїнське значення. Її постановники Іван Дорошенко та Опанас Маркович очистили спектакль від провінціалізму пересувних театральних труп, які в силу специфіки своєї роботи часто дописували якісь мізансцени, представляли дійство як сентиментальну мелодраму, а персонажі часто були далекими від правди життя. Ще раз підкрес</w:t>
        <w:softHyphen/>
        <w:t>лимо велику роль Онанаса Марковича, який уміло підібрав пісні, що відповідали характерові персонажів та розвиткові дії по ходу вистави. Тому “на противагу попередній музичній основі спектаклю з парти</w:t>
        <w:softHyphen/>
        <w:t>ту</w:t>
        <w:softHyphen/>
        <w:t>рою Едлічки, яка мала дещо підсолоджено-романсовий характер, Опанас Маркович підготував глибоко народний музично-пісенний матеріал” [11].</w:t>
      </w:r>
    </w:p>
    <w:p>
      <w:pPr>
        <w:pStyle w:val="Normal"/>
        <w:widowControl/>
        <w:suppressAutoHyphens w:val="false"/>
        <w:ind w:firstLine="397"/>
        <w:jc w:val="both"/>
        <w:rPr/>
      </w:pPr>
      <w:r>
        <w:rPr>
          <w:rFonts w:cs="Arial" w:ascii="Arial" w:hAnsi="Arial"/>
          <w:spacing w:val="-4"/>
          <w:sz w:val="20"/>
          <w:szCs w:val="20"/>
          <w:lang w:val="uk-UA"/>
        </w:rPr>
        <w:t>Саме цим пояснюється заклик П.Чубинського, висловлений у статті, що з’явилася в журналі “Основа”, надрукувати п’єсу в тому вигляді, у якому вона була поставлена в Чернігові з прекрасною партитурою Ляндвера. Це, на думку автора, було б великою послугою для мистецького життя в Україні.</w:t>
      </w:r>
    </w:p>
    <w:p>
      <w:pPr>
        <w:pStyle w:val="Normal"/>
        <w:widowControl/>
        <w:suppressAutoHyphens w:val="false"/>
        <w:ind w:firstLine="397"/>
        <w:jc w:val="both"/>
        <w:rPr/>
      </w:pPr>
      <w:r>
        <w:rPr>
          <w:rFonts w:cs="Arial" w:ascii="Arial" w:hAnsi="Arial"/>
          <w:spacing w:val="-4"/>
          <w:sz w:val="20"/>
          <w:szCs w:val="20"/>
          <w:lang w:val="uk-UA"/>
        </w:rPr>
        <w:t>Вистава “Наталка Полтавка” мала доброчинний характер. Виру</w:t>
        <w:softHyphen/>
        <w:t>чені кошти пішли на допомогу студентам із Чернігівщини, які навчалися у Київському університеті св. Володимира [12].</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Спектакль “Наталка Полтавка” був поновлений і наступного 1863 року. Він ішов майже у тому ж самому складі, що й раніше, про що свідчить афіша [13]:</w:t>
      </w:r>
    </w:p>
    <w:p>
      <w:pPr>
        <w:pStyle w:val="Normal"/>
        <w:widowControl/>
        <w:suppressAutoHyphens w:val="false"/>
        <w:ind w:firstLine="397"/>
        <w:jc w:val="both"/>
        <w:rPr/>
      </w:pPr>
      <w:r>
        <w:rPr>
          <w:rFonts w:cs="Arial" w:ascii="Arial" w:hAnsi="Arial"/>
          <w:spacing w:val="-4"/>
          <w:sz w:val="20"/>
          <w:szCs w:val="20"/>
          <w:lang w:val="uk-UA"/>
        </w:rPr>
        <w:t>“</w:t>
      </w:r>
      <w:r>
        <w:rPr>
          <w:rFonts w:cs="Arial" w:ascii="Arial" w:hAnsi="Arial"/>
          <w:spacing w:val="-4"/>
          <w:sz w:val="20"/>
          <w:szCs w:val="20"/>
          <w:lang w:val="uk-UA"/>
        </w:rPr>
        <w:t>У понеділок, сього юня, 10го дня, на тутешнім театрі шановцями своєї народності представлятиметься на підмогу убогим студентам нашої губернії: 1. “Наталка Полтавка”, оперета І.П.Котляревського, у трьох поділах по новій партитурі Івана Ляндвера. Лиця: Наталка – Ходотівна О.О.; Терпелиха – Глібова П.Ф.; Петро – Паливода А.І.; Микола – Ніс С.Д.; возний – Колчевський М.А.; виборний – Вовк І.П. Перед почином театру музики гратимуть увертюру в “Наталки”, зложену Ляндвером ІІ. “Улиця”. На “Улиці” парубки і дівчата проспівають: 1. “Король по городу ходить”. 2. “Ой у полі озерце”. 3. “Ой я тобі, моя мати, перекір нароблю”. Між першим і другим поділом читатиметься: 1. “Горлиця і Горобець”, Л.І.Глібова. 2. “Очаківська біда”, паська побрехенька. Сестри Ходотівни співатимуть: 1. “Головонько моя бідная”. 2. “Ой у полі нивка”.</w:t>
      </w:r>
    </w:p>
    <w:p>
      <w:pPr>
        <w:pStyle w:val="Normal"/>
        <w:widowControl/>
        <w:suppressAutoHyphens w:val="false"/>
        <w:ind w:firstLine="397"/>
        <w:jc w:val="both"/>
        <w:rPr/>
      </w:pPr>
      <w:r>
        <w:rPr>
          <w:rFonts w:cs="Arial" w:ascii="Arial" w:hAnsi="Arial"/>
          <w:spacing w:val="-4"/>
          <w:sz w:val="20"/>
          <w:szCs w:val="20"/>
          <w:lang w:val="uk-UA"/>
        </w:rPr>
        <w:t>Якщо порівнювати цю афішу з попередньою, то виявиться, що цього разу Наталку зіграла не О.О.Хобот, а уже М.О.Загорська, а Виборного – П.Вовк. Хоча захоплення від вистави було таким же, як і попереднього разу.</w:t>
      </w:r>
    </w:p>
    <w:p>
      <w:pPr>
        <w:pStyle w:val="Normal"/>
        <w:widowControl/>
        <w:suppressAutoHyphens w:val="false"/>
        <w:ind w:firstLine="397"/>
        <w:jc w:val="both"/>
        <w:rPr/>
      </w:pPr>
      <w:r>
        <w:rPr>
          <w:rFonts w:cs="Arial" w:ascii="Arial" w:hAnsi="Arial"/>
          <w:spacing w:val="-4"/>
          <w:sz w:val="20"/>
          <w:szCs w:val="20"/>
          <w:lang w:val="uk-UA"/>
        </w:rPr>
        <w:t>Театр “Товариства кохаючих рідну мову” не обмежився поста</w:t>
        <w:softHyphen/>
        <w:t>новкою “Наталки Полтавки” І.Котляревського, а брав також нові твори. Л.Глібов, зокрема, який відповідав у товаристві за репертуарну частину, сам вирішив написати п’єсу. Нею виявилася одноактна п’єса-жарт “До мирового. Оригінальный случай из малороссийского быта в одном действии, сочинение Л.И.Глебова”. В дужках зазначено: “Сюжет заимствован из старинной сцены князя Шаховского “Соседи”. Проте, якщо порівнювати п’єсу російського драматурга Шаховського “Ссора, или Два соседа” і п’єсу Л.Глібова, то виявиться, що останній запозичив лише зовнішню частину п’єси – сюжетну лінію, заповнивши її коло</w:t>
        <w:softHyphen/>
        <w:t>ритним українським побутовим матеріалом, пов’язаним із життям дрібного панства. П’єсу написав у 1862 р. Вона була поставлена, як зазначає дослідник Є.Нахлик, десь того-таки або першої половини наступного року (від Різдвяних свят до кінця Масниці або від Великодних свят до початку Петрівки, але в жодному разі не в піст), бо пізніше Л.Глібова уже переслідували [14].</w:t>
      </w:r>
    </w:p>
    <w:p>
      <w:pPr>
        <w:pStyle w:val="Normal"/>
        <w:widowControl/>
        <w:suppressAutoHyphens w:val="false"/>
        <w:ind w:firstLine="397"/>
        <w:jc w:val="both"/>
        <w:rPr/>
      </w:pPr>
      <w:r>
        <w:rPr>
          <w:rFonts w:cs="Arial" w:ascii="Arial" w:hAnsi="Arial"/>
          <w:spacing w:val="-4"/>
          <w:sz w:val="20"/>
          <w:szCs w:val="20"/>
          <w:lang w:val="uk-UA"/>
        </w:rPr>
        <w:t>У цій п’єсі знову відзначилася Параска Глібова, зігравши роль Ганни Голубихи. Дописувач петербурзького журналу “Русская сцена” в своїй статті про чернігівську постановку писав: “Г-жа Глебова &lt;…&gt; в роли шинкарки в “Сусідах” была так хороша, что на нее &lt;…&gt; можно было смотреть с наслаждением” [15]. До речі, цю роль пізніше майстерно грала М.Заньковецька.</w:t>
      </w:r>
    </w:p>
    <w:p>
      <w:pPr>
        <w:pStyle w:val="Normal"/>
        <w:widowControl/>
        <w:suppressAutoHyphens w:val="false"/>
        <w:ind w:firstLine="397"/>
        <w:jc w:val="both"/>
        <w:rPr/>
      </w:pPr>
      <w:r>
        <w:rPr>
          <w:rFonts w:cs="Arial" w:ascii="Arial" w:hAnsi="Arial"/>
          <w:spacing w:val="-4"/>
          <w:sz w:val="20"/>
          <w:szCs w:val="20"/>
          <w:lang w:val="uk-UA"/>
        </w:rPr>
        <w:t>Талант Параски Глібової був значний: і драматичний, і комедійний. Вона мала вдачу майстерно перевтілюватися, при цьому наповнюючи образ точним психологічним станом. Праця на сцені давала можли</w:t>
        <w:softHyphen/>
        <w:t>вість актрисі краще проявити себе, ніж у житті. Тут потрібна була миттєва і повна самовіддача як фізична, так і розумова, мистецька. Тому її ролі завжди запам’ятовувалися. На жаль, Парасков’я Федорівна рано пішла із життя, і у відновленому театрі другої половини 60-х років вона уже не грала.</w:t>
      </w:r>
    </w:p>
    <w:p>
      <w:pPr>
        <w:pStyle w:val="Normal"/>
        <w:widowControl/>
        <w:suppressAutoHyphens w:val="false"/>
        <w:ind w:firstLine="397"/>
        <w:jc w:val="both"/>
        <w:rPr/>
      </w:pPr>
      <w:r>
        <w:rPr>
          <w:rFonts w:cs="Arial" w:ascii="Arial" w:hAnsi="Arial"/>
          <w:spacing w:val="-4"/>
          <w:sz w:val="20"/>
          <w:szCs w:val="20"/>
          <w:lang w:val="uk-UA"/>
        </w:rPr>
        <w:t>Надзвичайно цікаво були поставлені живі картинки. Незвичність їх полягала в тому, що за основу бралися відомі твори українських художників, зокрема І.І.Соколова “Перехід через рівчак”, “Гадання на вінках”, “Козак і дівчина біля колодязя”, Л.М.Жемчужникова “Лірник” та інші і відтворювалися акторами на сцені. Але це було не лише зовнішнє зображення, а й скомпоноване дійство, яке оживало. Герої живописного твору вступали в дію, виконуючи пісні,читаючи літературні твори, танцюючи відповідний танок. Це були живі картини, які уособлювали собою живописну Україну. У їх створенні провідну роль відігравали Опанас Маркович, а також І.П.Баршевська, А.І.Федорова, Н.Н.Цвєт.</w:t>
      </w:r>
    </w:p>
    <w:p>
      <w:pPr>
        <w:pStyle w:val="Normal"/>
        <w:widowControl/>
        <w:suppressAutoHyphens w:val="false"/>
        <w:ind w:firstLine="397"/>
        <w:jc w:val="both"/>
        <w:rPr/>
      </w:pPr>
      <w:r>
        <w:rPr>
          <w:rFonts w:cs="Arial" w:ascii="Arial" w:hAnsi="Arial"/>
          <w:spacing w:val="-4"/>
          <w:sz w:val="20"/>
          <w:szCs w:val="20"/>
          <w:lang w:val="uk-UA"/>
        </w:rPr>
        <w:t>Збережені афіші постановок живих картинок 7 та 8 червня 1863 ро</w:t>
        <w:softHyphen/>
        <w:t>ку дають можливість представити їх. Так, в інсценізації картини І.І.Соколова “Перехід через рівчак” були представлені пісні “Ой, не гаразд, запорожці”, яку виконав С.Д.Ніс. Була прочитана поема Т.Шевченка “Чернець”.</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У сцені “Досвідки” сестри М.О.Загорська-Ходот, О.О.Ходот, Є.П.Чер</w:t>
        <w:softHyphen/>
        <w:softHyphen/>
        <w:t>няв</w:t>
        <w:softHyphen/>
        <w:t>ська та Т.П.Ходот виконали пісні: “Головонька моя бідна”, “Ой піду я по Дунаю”, “Зеленая моя ліщинонька”, “Ой у полі нивка”. І вибір пісень, і виконання були чудовими. Голоси у сестер Ходотових були сильні, особливо у Меланії Овдіївни Загорської, яка згодом буде виступати в операх, поставлених у Чернігові.</w:t>
      </w:r>
    </w:p>
    <w:p>
      <w:pPr>
        <w:pStyle w:val="Normal"/>
        <w:widowControl/>
        <w:suppressAutoHyphens w:val="false"/>
        <w:ind w:firstLine="397"/>
        <w:jc w:val="both"/>
        <w:rPr/>
      </w:pPr>
      <w:r>
        <w:rPr>
          <w:rFonts w:cs="Arial" w:ascii="Arial" w:hAnsi="Arial"/>
          <w:spacing w:val="-4"/>
          <w:sz w:val="20"/>
          <w:szCs w:val="20"/>
          <w:lang w:val="uk-UA"/>
        </w:rPr>
        <w:t>Сама вистава “Живі картинки” складалася з 3 частин. У другій була представлена картина Л.Жемчужникова “Лірник”. Степан Ніс прос</w:t>
        <w:softHyphen/>
        <w:t>півав своїм зичним голосом “Ой спав пугач на могилі”. Було прочитано оповідання О.Стороженка “Вуса” та виконана сестрами Ходот панська старосвітська пісня “Щось у лісі зашуміло”. Завершуєть</w:t>
        <w:softHyphen/>
        <w:t>ся ця частина зображенням картини І.І.Соколова “Козак і дівчина біля колодязя”.</w:t>
      </w:r>
    </w:p>
    <w:p>
      <w:pPr>
        <w:pStyle w:val="Normal"/>
        <w:widowControl/>
        <w:suppressAutoHyphens w:val="false"/>
        <w:ind w:firstLine="397"/>
        <w:jc w:val="both"/>
        <w:rPr/>
      </w:pPr>
      <w:r>
        <w:rPr>
          <w:rFonts w:cs="Arial" w:ascii="Arial" w:hAnsi="Arial"/>
          <w:spacing w:val="-4"/>
          <w:sz w:val="20"/>
          <w:szCs w:val="20"/>
          <w:lang w:val="uk-UA"/>
        </w:rPr>
        <w:t>Особливо вразив слухачів С.Ніс, який зобразив величний образ лірника так чудово, що “малоросу, як заявляв Л.Глібов, не можна було дивитися без сердечного хвилювання”.</w:t>
      </w:r>
    </w:p>
    <w:p>
      <w:pPr>
        <w:pStyle w:val="Normal"/>
        <w:widowControl/>
        <w:suppressAutoHyphens w:val="false"/>
        <w:ind w:firstLine="397"/>
        <w:jc w:val="both"/>
        <w:rPr/>
      </w:pPr>
      <w:r>
        <w:rPr>
          <w:rFonts w:cs="Arial" w:ascii="Arial" w:hAnsi="Arial"/>
          <w:spacing w:val="-4"/>
          <w:sz w:val="20"/>
          <w:szCs w:val="20"/>
          <w:lang w:val="uk-UA"/>
        </w:rPr>
        <w:t>Третя частина основувалася на трьох картинах І.І.Соколова “Гадання на вінках”, “Табір”, “Вулиця”. Ці живі картинки були основані на піснях, які виконували як сольно, так і акапельно. Цього разу слухачі познайомилися з піснями “Чумацький табор” у виконанні С.Носа, “Ой високо сонечко сходить”, “Запив чумак, запив бурлак”, “Ой іде чумак та дорогою”, “Ой бре, море, бре, сип, шинкарко, ще” у виконанні як самої М.Загорської, так і разом із сестрами.</w:t>
      </w:r>
    </w:p>
    <w:p>
      <w:pPr>
        <w:pStyle w:val="Normal"/>
        <w:widowControl/>
        <w:suppressAutoHyphens w:val="false"/>
        <w:ind w:firstLine="397"/>
        <w:jc w:val="both"/>
        <w:rPr/>
      </w:pPr>
      <w:r>
        <w:rPr>
          <w:rFonts w:cs="Arial" w:ascii="Arial" w:hAnsi="Arial"/>
          <w:spacing w:val="-4"/>
          <w:sz w:val="20"/>
          <w:szCs w:val="20"/>
          <w:lang w:val="uk-UA"/>
        </w:rPr>
        <w:t>Цікаво вийшла картинка “Вулиця”. Парубки та дівчата проспівали “Король коло городу ходить”, “Ой не рости, кропе”, “Ой у полі озерце”, “Ой на горі, на горі вівчар вівці зганяє”, “Ой мати, мати, мати”. Виконання було настільки захоплюючим, що Л.Глібов, який був глядачем і одним із організаторів дійства, досить емоційно висловив своє враження: “Что за песни! Что за оживленное исполнение их! Сколько жизни в этих играх и пританцовываниях, в этом шуме и гаме. Сколько живого материала для ожидаемой оперы. Благодарность, благодарность и благодарность всем участвовавшим!” [16].</w:t>
      </w:r>
    </w:p>
    <w:p>
      <w:pPr>
        <w:pStyle w:val="Normal"/>
        <w:widowControl/>
        <w:suppressAutoHyphens w:val="false"/>
        <w:ind w:firstLine="397"/>
        <w:jc w:val="both"/>
        <w:rPr/>
      </w:pPr>
      <w:r>
        <w:rPr>
          <w:rFonts w:cs="Arial" w:ascii="Arial" w:hAnsi="Arial"/>
          <w:spacing w:val="-4"/>
          <w:sz w:val="20"/>
          <w:szCs w:val="20"/>
          <w:lang w:val="uk-UA"/>
        </w:rPr>
        <w:t>Деякі дослідники вказують, що театральне товариство поставило також п’єси І.Котляревського “Москаль-чарівник”, Г.Квітки-Основ’яненка “Шельменко-денщик”, “Щира любов”, Т.Шевченка “Назар Стодоля”, О.Стороженка “Гаркуша” [17].</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Таким чином, діяльність театру “Товариство кохаючих рідну мову” вирізняється порівняно з іншими трупами тим, що на сцені Чернігова пропагувалась українська драматургія рідною для глядачів мовою, утверджувалося завдяки талантові акторів справжнє мистецтво реалістичного спрямування, яке опиралося на народну основу. Театр “Товариство кохаючих рідну мову” посів помітне місце в історії театрального мистецтва ХІХ століття.</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pPr>
      <w:r>
        <w:rPr>
          <w:rFonts w:cs="Arial" w:ascii="Arial" w:hAnsi="Arial"/>
          <w:spacing w:val="-6"/>
          <w:kern w:val="2"/>
          <w:sz w:val="20"/>
          <w:szCs w:val="20"/>
        </w:rPr>
        <w:t>У Чернігові існували й інші аматорські трупи. Так, 10 січня 1862 р. на користь дитячого притулку актори І.П.Баршевська, А.Н. і К.Н.Кейкуатови, Н.А.Полякова, Н.П.Глєбов, А.І.Федоров, Ф.М.Грем</w:t>
      </w:r>
      <w:r>
        <w:rPr>
          <w:rFonts w:cs="Arial" w:ascii="Arial" w:hAnsi="Arial"/>
          <w:spacing w:val="-6"/>
          <w:kern w:val="2"/>
          <w:sz w:val="20"/>
          <w:szCs w:val="20"/>
          <w:lang w:val="uk-UA"/>
        </w:rPr>
        <w:softHyphen/>
      </w:r>
      <w:r>
        <w:rPr>
          <w:rFonts w:cs="Arial" w:ascii="Arial" w:hAnsi="Arial"/>
          <w:spacing w:val="-6"/>
          <w:kern w:val="2"/>
          <w:sz w:val="20"/>
          <w:szCs w:val="20"/>
        </w:rPr>
        <w:t>бець</w:t>
      </w:r>
      <w:r>
        <w:rPr>
          <w:rFonts w:cs="Arial" w:ascii="Arial" w:hAnsi="Arial"/>
          <w:spacing w:val="-6"/>
          <w:kern w:val="2"/>
          <w:sz w:val="20"/>
          <w:szCs w:val="20"/>
          <w:lang w:val="uk-UA"/>
        </w:rPr>
        <w:softHyphen/>
      </w:r>
      <w:r>
        <w:rPr>
          <w:rFonts w:cs="Arial" w:ascii="Arial" w:hAnsi="Arial"/>
          <w:spacing w:val="-6"/>
          <w:kern w:val="2"/>
          <w:sz w:val="20"/>
          <w:szCs w:val="20"/>
        </w:rPr>
        <w:t>кий, Рубець, Самарський, Померанський, Шкляревич, Подольський показали виставу “Дегерротип”, а потім “Разбитую чашку” та “Прежде скончались, потом повенчались”. Це були легенькі, веселі мелодрами водевільного характеру. І, як висловився Л.Глібов, поки сидиш у театрі і дивишся на знайомі обличчя – час минає швидко і весело, а вийдеш із театру – і не залишається ніякого враження. І байкар ставить питання, а чому б чернігівцям не взяти щось солідне, наприклад, п’єсу О.Островського “Не в свои сани не садись”</w:t>
      </w:r>
      <w:r>
        <w:rPr>
          <w:rFonts w:cs="Arial" w:ascii="Arial" w:hAnsi="Arial"/>
          <w:spacing w:val="-6"/>
          <w:kern w:val="2"/>
          <w:sz w:val="20"/>
          <w:szCs w:val="20"/>
          <w:lang w:val="uk-UA"/>
        </w:rPr>
        <w:t>,</w:t>
      </w:r>
      <w:r>
        <w:rPr>
          <w:rFonts w:cs="Arial" w:ascii="Arial" w:hAnsi="Arial"/>
          <w:spacing w:val="-6"/>
          <w:kern w:val="2"/>
          <w:sz w:val="20"/>
          <w:szCs w:val="20"/>
        </w:rPr>
        <w:t xml:space="preserve"> або якусь іншу.</w:t>
      </w:r>
    </w:p>
    <w:p>
      <w:pPr>
        <w:pStyle w:val="Normal"/>
        <w:ind w:firstLine="397"/>
        <w:jc w:val="both"/>
        <w:rPr>
          <w:rFonts w:ascii="Arial" w:hAnsi="Arial" w:cs="Arial"/>
          <w:spacing w:val="-4"/>
          <w:sz w:val="20"/>
          <w:szCs w:val="20"/>
        </w:rPr>
      </w:pPr>
      <w:r>
        <w:rPr>
          <w:rFonts w:cs="Arial" w:ascii="Arial" w:hAnsi="Arial"/>
          <w:spacing w:val="-4"/>
          <w:sz w:val="20"/>
          <w:szCs w:val="20"/>
        </w:rPr>
        <w:t>8 лютого ця ж аматорська трупа, до якої приєдналися А.А.Милорадович, М.М.Булашевич та Сендаровський, показала три вистави: “Харьковский жених”, “Первый день брака” та “Москаль-чарівник”. Якщо перші дві – це потішні комедії “з французьким жеманством, німецькими кніксенами і з заморським паяцем”, які смішили публіку верхніх ярусів театру, то українська п’єса І.Котляревського викликала особливий інтерес, бо була україномовна та ще й добре відома. І все ж саме ця вистава привернула особливу увагу глядачів, бо аматори зуміли продемонструвати свою майстерність. І.П.Баршевська прекрасно зіграла роль Тетяни, розкривши характер справжньої молодички, яка уміє водити за носа і довірливого чоловіка, і “романтичного панича”.</w:t>
      </w:r>
    </w:p>
    <w:p>
      <w:pPr>
        <w:pStyle w:val="Normal"/>
        <w:ind w:firstLine="397"/>
        <w:jc w:val="both"/>
        <w:rPr/>
      </w:pPr>
      <w:r>
        <w:rPr>
          <w:rFonts w:cs="Arial" w:ascii="Arial" w:hAnsi="Arial"/>
          <w:spacing w:val="-4"/>
          <w:sz w:val="20"/>
          <w:szCs w:val="20"/>
        </w:rPr>
        <w:t>Надзвичайно потішно зіграв роль Финтика Ф.М.Грембецький, а Чуприн</w:t>
      </w:r>
      <w:r>
        <w:rPr>
          <w:rFonts w:cs="Arial" w:ascii="Arial" w:hAnsi="Arial"/>
          <w:spacing w:val="-4"/>
          <w:sz w:val="20"/>
          <w:szCs w:val="20"/>
          <w:lang w:val="uk-UA"/>
        </w:rPr>
        <w:t>и</w:t>
      </w:r>
      <w:r>
        <w:rPr>
          <w:rFonts w:cs="Arial" w:ascii="Arial" w:hAnsi="Arial"/>
          <w:spacing w:val="-4"/>
          <w:sz w:val="20"/>
          <w:szCs w:val="20"/>
        </w:rPr>
        <w:t xml:space="preserve"> – Сендаровський. Саме ця вистава засвідчила, що, незважаючи на деякі неточності та окремі недоліки, україномовна п’єса може стати помітною в театральному житті міста.</w:t>
      </w:r>
    </w:p>
    <w:p>
      <w:pPr>
        <w:pStyle w:val="Normal"/>
        <w:ind w:firstLine="397"/>
        <w:jc w:val="both"/>
        <w:rPr>
          <w:rFonts w:ascii="Arial" w:hAnsi="Arial" w:cs="Arial"/>
          <w:spacing w:val="-4"/>
          <w:sz w:val="20"/>
          <w:szCs w:val="20"/>
        </w:rPr>
      </w:pPr>
      <w:r>
        <w:rPr>
          <w:rFonts w:cs="Arial" w:ascii="Arial" w:hAnsi="Arial"/>
          <w:spacing w:val="-4"/>
          <w:sz w:val="20"/>
          <w:szCs w:val="20"/>
        </w:rPr>
        <w:t>І дійсно, чернігівські аматори, поставивши п’єси І.Котлярев</w:t>
        <w:softHyphen/>
        <w:t>ського “Наталка Полтавка” та “Москаль-чарівник”, зуміли захопити публіку своєю майстерністю і довести чернігівським “аристократам”, які вважали українську мову “мужицькою”, що можна створити нею високомистецькі образи на сцені.</w:t>
      </w:r>
    </w:p>
    <w:p>
      <w:pPr>
        <w:pStyle w:val="Normal"/>
        <w:ind w:firstLine="397"/>
        <w:jc w:val="both"/>
        <w:rPr>
          <w:rFonts w:ascii="Arial" w:hAnsi="Arial" w:cs="Arial"/>
          <w:spacing w:val="-4"/>
          <w:sz w:val="20"/>
          <w:szCs w:val="20"/>
        </w:rPr>
      </w:pPr>
      <w:r>
        <w:rPr>
          <w:rFonts w:cs="Arial" w:ascii="Arial" w:hAnsi="Arial"/>
          <w:spacing w:val="-4"/>
          <w:sz w:val="20"/>
          <w:szCs w:val="20"/>
        </w:rPr>
        <w:t>Крім аматорських колективів чернігівців, у місті приміщення театру використовували і приїжджі трупи. У 1862 р. на сцені чернігівського театру зі своїм репертуаром виступала трупа Добруцького. У ній було декілька акторів, які відзначалися талантом, зокрема, в комедійних ролях – Петров і в драматичних – Орлов, а також Петрова, яка проявила себе в ролях свах та сварливих жінок.</w:t>
      </w:r>
    </w:p>
    <w:p>
      <w:pPr>
        <w:pStyle w:val="Normal"/>
        <w:ind w:firstLine="397"/>
        <w:jc w:val="both"/>
        <w:rPr/>
      </w:pPr>
      <w:r>
        <w:rPr>
          <w:rFonts w:cs="Arial" w:ascii="Arial" w:hAnsi="Arial"/>
          <w:spacing w:val="-4"/>
          <w:sz w:val="20"/>
          <w:szCs w:val="20"/>
        </w:rPr>
        <w:t>Після переїзду Л.Глібова до Ніжина під нагляд поліції, смерті П.Ф.</w:t>
      </w:r>
      <w:r>
        <w:rPr>
          <w:rFonts w:cs="Arial" w:ascii="Arial" w:hAnsi="Arial"/>
          <w:spacing w:val="-4"/>
          <w:sz w:val="20"/>
          <w:szCs w:val="20"/>
          <w:lang w:val="uk-UA"/>
        </w:rPr>
        <w:t>Глібової</w:t>
      </w:r>
      <w:r>
        <w:rPr>
          <w:rFonts w:cs="Arial" w:ascii="Arial" w:hAnsi="Arial"/>
          <w:spacing w:val="-4"/>
          <w:sz w:val="20"/>
          <w:szCs w:val="20"/>
        </w:rPr>
        <w:t>, від’їзду О.Марковича до Новгорода-Сіверського, де він поставив уже з іншими аматорами “Наталку Полтавку” та інші вистави, товариство на деякий час припинило свою діяльність. До цього призвела і гнітюча обстановка, яка склалася в Чернігові у зв’язку з</w:t>
      </w:r>
      <w:r>
        <w:rPr>
          <w:rFonts w:cs="Arial" w:ascii="Arial" w:hAnsi="Arial"/>
          <w:spacing w:val="-4"/>
          <w:sz w:val="20"/>
          <w:szCs w:val="20"/>
          <w:lang w:val="uk-UA"/>
        </w:rPr>
        <w:t>і</w:t>
      </w:r>
      <w:r>
        <w:rPr>
          <w:rFonts w:cs="Arial" w:ascii="Arial" w:hAnsi="Arial"/>
          <w:spacing w:val="-4"/>
          <w:sz w:val="20"/>
          <w:szCs w:val="20"/>
        </w:rPr>
        <w:t xml:space="preserve"> справою І.Андрущенка, бо були одночасно заарештовані Степан Ніс, чудовий виконавець ролі Миколи, підпоручик Олександр Білозерський, Павло Чубинський, Олександр Тищинський. Життю чернігівської української громади було завдано відчутного удару.</w:t>
      </w:r>
    </w:p>
    <w:p>
      <w:pPr>
        <w:pStyle w:val="Normal"/>
        <w:ind w:firstLine="397"/>
        <w:jc w:val="both"/>
        <w:rPr>
          <w:rFonts w:ascii="Arial" w:hAnsi="Arial" w:cs="Arial"/>
          <w:spacing w:val="-4"/>
          <w:sz w:val="20"/>
          <w:szCs w:val="20"/>
        </w:rPr>
      </w:pPr>
      <w:r>
        <w:rPr>
          <w:rFonts w:cs="Arial" w:ascii="Arial" w:hAnsi="Arial"/>
          <w:spacing w:val="-4"/>
          <w:sz w:val="20"/>
          <w:szCs w:val="20"/>
        </w:rPr>
        <w:t>У 1865 р. після неодноразових звертань Л.Глібова до губер</w:t>
        <w:softHyphen/>
        <w:t>натора Голіцина нарешті було надано дозвіл на зарахування байкаря до штату канцелярії.</w:t>
      </w:r>
    </w:p>
    <w:p>
      <w:pPr>
        <w:pStyle w:val="Normal"/>
        <w:ind w:firstLine="397"/>
        <w:jc w:val="both"/>
        <w:rPr>
          <w:rFonts w:ascii="Arial" w:hAnsi="Arial" w:cs="Arial"/>
          <w:spacing w:val="-4"/>
          <w:sz w:val="20"/>
          <w:szCs w:val="20"/>
        </w:rPr>
      </w:pPr>
      <w:r>
        <w:rPr>
          <w:rFonts w:cs="Arial" w:ascii="Arial" w:hAnsi="Arial"/>
          <w:spacing w:val="-4"/>
          <w:sz w:val="20"/>
          <w:szCs w:val="20"/>
        </w:rPr>
        <w:t>Як зазначає у своїх спогадах Михайло Федорович Шевелів, князь Голіцин був театралом, навіть написав декілька п’єс. Тому він доручив Л.Глібову зайнятися організацією театральної справи, тим паче, що в місті майже не використовувалося приміщення театру. Активізувалася театральна діяльність Л.Глібова, коли він, нарешті, отримав посаду завідувача земської друкарні і зміг покращити свій матеріальний стан.</w:t>
      </w:r>
    </w:p>
    <w:p>
      <w:pPr>
        <w:pStyle w:val="Normal"/>
        <w:ind w:firstLine="397"/>
        <w:jc w:val="both"/>
        <w:rPr>
          <w:rFonts w:ascii="Arial" w:hAnsi="Arial" w:cs="Arial"/>
          <w:spacing w:val="-4"/>
          <w:sz w:val="20"/>
          <w:szCs w:val="20"/>
        </w:rPr>
      </w:pPr>
      <w:r>
        <w:rPr>
          <w:rFonts w:cs="Arial" w:ascii="Arial" w:hAnsi="Arial"/>
          <w:spacing w:val="-4"/>
          <w:sz w:val="20"/>
          <w:szCs w:val="20"/>
        </w:rPr>
        <w:t>Л.Глібов залучив до театральної справи своїх знайомих, які брали участь у виставах ще до вислання письменника у 1863 р. Це були етнограф Опанас Васильович Маркович, який знову повернувся до Чернігова, лікар Іван Миколайович Лагода, Олександр Амфіянович Тищинський та його сестра Серафима, сестри Меланія Овдіївна Загорська та Марія Овдіївна Ходот, які мали гарні голоси і часто приїжджали з села Понорниці Кролевецького повіту, а взимку постійно проживали в Чернігові, Олімпіада Миколаївна Шрамченко (по чоловіку Борсук) та інші.</w:t>
      </w:r>
    </w:p>
    <w:p>
      <w:pPr>
        <w:pStyle w:val="Normal"/>
        <w:ind w:firstLine="397"/>
        <w:jc w:val="both"/>
        <w:rPr>
          <w:rFonts w:ascii="Arial" w:hAnsi="Arial" w:cs="Arial"/>
          <w:spacing w:val="-4"/>
          <w:sz w:val="20"/>
          <w:szCs w:val="20"/>
        </w:rPr>
      </w:pPr>
      <w:r>
        <w:rPr>
          <w:rFonts w:cs="Arial" w:ascii="Arial" w:hAnsi="Arial"/>
          <w:spacing w:val="-4"/>
          <w:sz w:val="20"/>
          <w:szCs w:val="20"/>
        </w:rPr>
        <w:t>Тогочасний репертуар для театру був бідним, тому найчастіше зверталися до п’єс І.Котляревського, Т.Шевченка, Г.Квітки-Основ’я</w:t>
        <w:softHyphen/>
        <w:t>ненка. Вистави влаштовували з доброчинною метою.</w:t>
      </w:r>
    </w:p>
    <w:p>
      <w:pPr>
        <w:pStyle w:val="Normal"/>
        <w:ind w:firstLine="397"/>
        <w:jc w:val="both"/>
        <w:rPr/>
      </w:pPr>
      <w:r>
        <w:rPr>
          <w:rFonts w:cs="Arial" w:ascii="Arial" w:hAnsi="Arial"/>
          <w:spacing w:val="-4"/>
          <w:sz w:val="20"/>
          <w:szCs w:val="20"/>
        </w:rPr>
        <w:t>Л.Глібов займався не лише організаційними питаннями, пов’язаними з виставою, визначав виконавців ролей, а й читанням п’єси за ролями. І під час цих “читань” Л.Глібов безпомилково вгадував, хто може виконувати ту чи іншу роль, чи взагалі придатна молода людина до театральної справи. Саме таким чином до вистави “Наталка Полтавка” були залучені учениці пансіону С.Ф.Осовської Марія Ад</w:t>
      </w:r>
      <w:r>
        <w:rPr>
          <w:rFonts w:cs="Arial" w:ascii="Arial" w:hAnsi="Arial"/>
          <w:spacing w:val="-4"/>
          <w:sz w:val="20"/>
          <w:szCs w:val="20"/>
          <w:lang w:val="uk-UA"/>
        </w:rPr>
        <w:t>а</w:t>
      </w:r>
      <w:r>
        <w:rPr>
          <w:rFonts w:cs="Arial" w:ascii="Arial" w:hAnsi="Arial"/>
          <w:spacing w:val="-4"/>
          <w:sz w:val="20"/>
          <w:szCs w:val="20"/>
        </w:rPr>
        <w:t>совська та Надія Макрієвич. В пансіоні вчителем словесності працював поет М.А.Вербицький, який першим звернув увагу на талант цих юних слухачок. Пізніше вони стали відомими актрисами: Марія Заньковецька – далеко за межами України, а Надія Макрієвич – у російських провінційних театрах.</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37"/>
        <w:ind w:firstLine="397"/>
        <w:jc w:val="both"/>
        <w:rPr/>
      </w:pPr>
      <w:r>
        <w:rPr>
          <w:rFonts w:cs="Arial" w:ascii="Arial" w:hAnsi="Arial"/>
          <w:spacing w:val="-4"/>
          <w:sz w:val="20"/>
          <w:szCs w:val="20"/>
          <w:lang w:val="uk-UA"/>
        </w:rPr>
        <w:t xml:space="preserve">Михайло Федорович Шевелів залишив спогади про перший вихід Марії Адасовської, майбутньої Марії Заньковецької, у ролі Наталки Полтавки: “Під час репетиції, в тому місці монологу Наталки, де вона звертається до Бога, благаючи допомогти їй визволити себе від кохання до Петра й повернути її серце до Возного, щоб догодити матері (дія І, кінець 2 одміни), вона зімліла, так близько вона переживала душевний настрій Наталки, що не відрізняла гри від дійсності. </w:t>
      </w:r>
      <w:r>
        <w:rPr>
          <w:rFonts w:cs="Arial" w:ascii="Arial" w:hAnsi="Arial"/>
          <w:spacing w:val="-4"/>
          <w:sz w:val="20"/>
          <w:szCs w:val="20"/>
        </w:rPr>
        <w:t>На цьому ж самому місці це сталося з нею й під час спектаклю. Довелося на деякий час припинити спектакль, поки відходив її лікар Щитков, якого ще заздалегідь, до початку вистави, було запрошено за лаштунки” (Інститут рукопису НБВ України, фонд ХХ</w:t>
      </w:r>
      <w:r>
        <w:rPr>
          <w:rFonts w:cs="Arial" w:ascii="Arial" w:hAnsi="Arial"/>
          <w:spacing w:val="-4"/>
          <w:sz w:val="20"/>
          <w:szCs w:val="20"/>
          <w:lang w:val="en-US"/>
        </w:rPr>
        <w:t>V</w:t>
      </w:r>
      <w:r>
        <w:rPr>
          <w:rFonts w:cs="Arial" w:ascii="Arial" w:hAnsi="Arial"/>
          <w:spacing w:val="-4"/>
          <w:sz w:val="20"/>
          <w:szCs w:val="20"/>
        </w:rPr>
        <w:t>ІІ, № 846, арк. 7).</w:t>
      </w:r>
    </w:p>
    <w:p>
      <w:pPr>
        <w:pStyle w:val="Normal"/>
        <w:spacing w:lineRule="auto" w:line="237"/>
        <w:ind w:firstLine="397"/>
        <w:jc w:val="both"/>
        <w:rPr>
          <w:rFonts w:ascii="Arial" w:hAnsi="Arial" w:cs="Arial"/>
          <w:spacing w:val="-4"/>
          <w:sz w:val="20"/>
          <w:szCs w:val="20"/>
        </w:rPr>
      </w:pPr>
      <w:r>
        <w:rPr>
          <w:rFonts w:cs="Arial" w:ascii="Arial" w:hAnsi="Arial"/>
          <w:spacing w:val="-4"/>
          <w:sz w:val="20"/>
          <w:szCs w:val="20"/>
        </w:rPr>
        <w:t>У підготовці вистави до показу активну участь брав і Олександр Тищинський. “І тепер ще так виразно ми уявляємо собі лагідне з усміхом обличчя Олександра Амфіяновича, що сидить за лаштунками підчас вистави коло свого столика, на якому лежить п’єса й стоїть півпляшки портвейну з невеличкою коло неї чарочкою.</w:t>
      </w:r>
    </w:p>
    <w:p>
      <w:pPr>
        <w:pStyle w:val="Normal"/>
        <w:widowControl/>
        <w:suppressAutoHyphens w:val="false"/>
        <w:spacing w:lineRule="auto" w:line="237"/>
        <w:ind w:firstLine="397"/>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rPr>
        <w:t>Ні, ні, вам ще не пора виходити… ось-ось зараз, – добро</w:t>
        <w:softHyphen/>
        <w:t>душно попереджав він виконавців і підготовляв їх до виходу на сцену” (Інститут рукопису НБВ України, фонд ХХ</w:t>
      </w:r>
      <w:r>
        <w:rPr>
          <w:rFonts w:cs="Arial" w:ascii="Arial" w:hAnsi="Arial"/>
          <w:spacing w:val="-4"/>
          <w:sz w:val="20"/>
          <w:szCs w:val="20"/>
          <w:lang w:val="en-US"/>
        </w:rPr>
        <w:t>V</w:t>
      </w:r>
      <w:r>
        <w:rPr>
          <w:rFonts w:cs="Arial" w:ascii="Arial" w:hAnsi="Arial"/>
          <w:spacing w:val="-4"/>
          <w:sz w:val="20"/>
          <w:szCs w:val="20"/>
        </w:rPr>
        <w:t>І, № 846, арк. 6).</w:t>
      </w:r>
    </w:p>
    <w:p>
      <w:pPr>
        <w:pStyle w:val="Normal"/>
        <w:spacing w:lineRule="auto" w:line="237"/>
        <w:ind w:firstLine="397"/>
        <w:jc w:val="both"/>
        <w:rPr/>
      </w:pPr>
      <w:r>
        <w:rPr>
          <w:rFonts w:cs="Arial" w:ascii="Arial" w:hAnsi="Arial"/>
          <w:spacing w:val="-4"/>
          <w:sz w:val="20"/>
          <w:szCs w:val="20"/>
        </w:rPr>
        <w:t>До кожної вистави добре готувалися: перевіряли слова ролей</w:t>
      </w:r>
      <w:r>
        <w:rPr>
          <w:rFonts w:cs="Arial" w:ascii="Arial" w:hAnsi="Arial"/>
          <w:spacing w:val="-4"/>
          <w:sz w:val="20"/>
          <w:szCs w:val="20"/>
          <w:lang w:val="uk-UA"/>
        </w:rPr>
        <w:t>,</w:t>
      </w:r>
      <w:r>
        <w:rPr>
          <w:rFonts w:cs="Arial" w:ascii="Arial" w:hAnsi="Arial"/>
          <w:spacing w:val="-4"/>
          <w:sz w:val="20"/>
          <w:szCs w:val="20"/>
        </w:rPr>
        <w:t xml:space="preserve"> </w:t>
      </w:r>
      <w:r>
        <w:rPr>
          <w:rFonts w:cs="Arial" w:ascii="Arial" w:hAnsi="Arial"/>
          <w:spacing w:val="-4"/>
          <w:sz w:val="20"/>
          <w:szCs w:val="20"/>
          <w:lang w:val="uk-UA"/>
        </w:rPr>
        <w:t>к</w:t>
      </w:r>
      <w:r>
        <w:rPr>
          <w:rFonts w:cs="Arial" w:ascii="Arial" w:hAnsi="Arial"/>
          <w:spacing w:val="-4"/>
          <w:sz w:val="20"/>
          <w:szCs w:val="20"/>
        </w:rPr>
        <w:t>онтролювали інтонацію голосу, яка відповідала б характерові персо</w:t>
      </w:r>
      <w:r>
        <w:rPr>
          <w:rFonts w:cs="Arial" w:ascii="Arial" w:hAnsi="Arial"/>
          <w:spacing w:val="-4"/>
          <w:sz w:val="20"/>
          <w:szCs w:val="20"/>
          <w:lang w:val="uk-UA"/>
        </w:rPr>
        <w:softHyphen/>
      </w:r>
      <w:r>
        <w:rPr>
          <w:rFonts w:cs="Arial" w:ascii="Arial" w:hAnsi="Arial"/>
          <w:spacing w:val="-4"/>
          <w:sz w:val="20"/>
          <w:szCs w:val="20"/>
        </w:rPr>
        <w:t>нажів, підбирали костюми, музичне оформлення, виконання сольних і хорових номерів.</w:t>
      </w:r>
    </w:p>
    <w:p>
      <w:pPr>
        <w:pStyle w:val="Normal"/>
        <w:spacing w:lineRule="auto" w:line="237"/>
        <w:ind w:firstLine="397"/>
        <w:jc w:val="both"/>
        <w:rPr/>
      </w:pPr>
      <w:r>
        <w:rPr>
          <w:rFonts w:cs="Arial" w:ascii="Arial" w:hAnsi="Arial"/>
          <w:spacing w:val="-4"/>
          <w:sz w:val="20"/>
          <w:szCs w:val="20"/>
        </w:rPr>
        <w:t>Крім “Наталки Полтавки”, яка неодноразово йшла в театрі і завжди мала успіх (бо для опери необхідно було мати гарні голоси, а вони були, тож музичне оформлення і майстерна гра аматорів забезпе</w:t>
      </w:r>
      <w:r>
        <w:rPr>
          <w:rFonts w:cs="Arial" w:ascii="Arial" w:hAnsi="Arial"/>
          <w:spacing w:val="-4"/>
          <w:sz w:val="20"/>
          <w:szCs w:val="20"/>
          <w:lang w:val="uk-UA"/>
        </w:rPr>
        <w:softHyphen/>
      </w:r>
      <w:r>
        <w:rPr>
          <w:rFonts w:cs="Arial" w:ascii="Arial" w:hAnsi="Arial"/>
          <w:spacing w:val="-4"/>
          <w:sz w:val="20"/>
          <w:szCs w:val="20"/>
        </w:rPr>
        <w:t>чували відповідний рівень), ставили й інші вистави.</w:t>
      </w:r>
    </w:p>
    <w:p>
      <w:pPr>
        <w:pStyle w:val="Normal"/>
        <w:spacing w:lineRule="auto" w:line="237"/>
        <w:ind w:firstLine="397"/>
        <w:jc w:val="both"/>
        <w:rPr>
          <w:rFonts w:ascii="Arial" w:hAnsi="Arial" w:cs="Arial"/>
          <w:spacing w:val="-4"/>
          <w:sz w:val="20"/>
          <w:szCs w:val="20"/>
        </w:rPr>
      </w:pPr>
      <w:r>
        <w:rPr>
          <w:rFonts w:cs="Arial" w:ascii="Arial" w:hAnsi="Arial"/>
          <w:spacing w:val="-4"/>
          <w:sz w:val="20"/>
          <w:szCs w:val="20"/>
        </w:rPr>
        <w:t>Сучасник культурного життя в Чернігові 60–90-х років М.Ф.Шевелів схвально говорить про виставу “Чари” за п’єсою К.Тополі, яка рідко ставилася, бо її рукописний текст був лише у відомого театрала лікаря І.Лагоди.</w:t>
      </w:r>
    </w:p>
    <w:p>
      <w:pPr>
        <w:pStyle w:val="Normal"/>
        <w:spacing w:lineRule="auto" w:line="237"/>
        <w:ind w:firstLine="397"/>
        <w:jc w:val="both"/>
        <w:rPr/>
      </w:pPr>
      <w:r>
        <w:rPr>
          <w:rFonts w:cs="Arial" w:ascii="Arial" w:hAnsi="Arial"/>
          <w:spacing w:val="-4"/>
          <w:sz w:val="20"/>
          <w:szCs w:val="20"/>
        </w:rPr>
        <w:t>Сюжет п’єси не відзначався новизною, бо на подібну тему уже були написані драми. Проте автор загострив трагічний бік розвитку подій. Сільський хлопець Гриць залицявся спершу до дівчини Галі, а потім почав ходити до іншої. Галя вирішила повернути Гриця і звернулася до сільської знахарки, щоб вона допомогла це зробити. Баба дала їй приворотного зілля, яким Галя напоїла Гриця, але хлопець від нього помирає. Роль знахарки майстерно зіграла Сера</w:t>
      </w:r>
      <w:r>
        <w:rPr>
          <w:rFonts w:cs="Arial" w:ascii="Arial" w:hAnsi="Arial"/>
          <w:spacing w:val="-4"/>
          <w:sz w:val="20"/>
          <w:szCs w:val="20"/>
          <w:lang w:val="uk-UA"/>
        </w:rPr>
        <w:softHyphen/>
      </w:r>
      <w:r>
        <w:rPr>
          <w:rFonts w:cs="Arial" w:ascii="Arial" w:hAnsi="Arial"/>
          <w:spacing w:val="-4"/>
          <w:sz w:val="20"/>
          <w:szCs w:val="20"/>
        </w:rPr>
        <w:t>фима Амфіянівна Тищинська, яка зуміла створити типаж, що часто зустрічався в літературі.</w:t>
      </w:r>
    </w:p>
    <w:p>
      <w:pPr>
        <w:pStyle w:val="Normal"/>
        <w:ind w:firstLine="397"/>
        <w:jc w:val="both"/>
        <w:rPr/>
      </w:pPr>
      <w:r>
        <w:rPr>
          <w:rFonts w:cs="Arial" w:ascii="Arial" w:hAnsi="Arial"/>
          <w:spacing w:val="-4"/>
          <w:sz w:val="20"/>
          <w:szCs w:val="20"/>
        </w:rPr>
        <w:t>“</w:t>
      </w:r>
      <w:r>
        <w:rPr>
          <w:rFonts w:cs="Arial" w:ascii="Arial" w:hAnsi="Arial"/>
          <w:spacing w:val="-4"/>
          <w:sz w:val="20"/>
          <w:szCs w:val="20"/>
        </w:rPr>
        <w:t xml:space="preserve">Найцікавіша, – зауважував М.Ф.Шевелів, – була третя остання дія п’єси. На сцені сільське кладовище, де поховано Гриця. Віддалік – “Лиса гора”, на якій відьма варила приворотне зілля (у 2-ій дії). З-за гори показується місяць і освітлює кладовище. На кладовищі сільська влада – війт, соцький, смутно-мовчазні групи парубків, дівчат, селян. Сумна й урочиста тиша. Оддалік, праворуч сцени в супроводі музики чути далеку пісню: “Ой, не ходи, Грицю, та й на вечорниці, бо на вечорниці дівки чарівниці…”. В театрі разюча тиша. Дивлячись на цю величезну мов би застиглу силу людей, тиша здавалася велично-грізною стихією. Пісня все наближається й стає ясніша. Парубки, дівчата, селяни, війт, соцький, </w:t>
      </w:r>
      <w:r>
        <w:rPr>
          <w:rFonts w:cs="Arial" w:ascii="Arial" w:hAnsi="Arial"/>
          <w:spacing w:val="-4"/>
          <w:sz w:val="20"/>
          <w:szCs w:val="20"/>
          <w:lang w:val="uk-UA"/>
        </w:rPr>
        <w:t>щ</w:t>
      </w:r>
      <w:r>
        <w:rPr>
          <w:rFonts w:cs="Arial" w:ascii="Arial" w:hAnsi="Arial"/>
          <w:spacing w:val="-4"/>
          <w:sz w:val="20"/>
          <w:szCs w:val="20"/>
        </w:rPr>
        <w:t>о мовчазливо стоїть на сцені, прислухаються до співів. Пісня наближається ще й на сцені з’являється хор. Нарешті – останній акорд хору: “Оце тобі, Грицю, такая заплата, що з чотирьох дощок – темная хата!”</w:t>
      </w:r>
    </w:p>
    <w:p>
      <w:pPr>
        <w:pStyle w:val="Normal"/>
        <w:ind w:firstLine="397"/>
        <w:jc w:val="both"/>
        <w:rPr/>
      </w:pPr>
      <w:r>
        <w:rPr>
          <w:rFonts w:cs="Arial" w:ascii="Arial" w:hAnsi="Arial"/>
          <w:spacing w:val="-4"/>
          <w:sz w:val="20"/>
          <w:szCs w:val="20"/>
        </w:rPr>
        <w:t>Завіса помалу спадає… Настрій в театрі сумний та пригнічений. У ложах і партері чути, як насилу стримують сльози… Мертва тиша не порушається серед слухачів і після завіси. Проходить декілька хвилин; публіка все ще не може позбутися цього настрою. Гучним оплескам немає краю. Виконавці п’єси переживали спільний із слухачами настрій і не всі мали змогу вийти на визови публіки” (Інститут рукопису НБВ України, фонд ХХ</w:t>
      </w:r>
      <w:r>
        <w:rPr>
          <w:rFonts w:cs="Arial" w:ascii="Arial" w:hAnsi="Arial"/>
          <w:spacing w:val="-4"/>
          <w:sz w:val="20"/>
          <w:szCs w:val="20"/>
          <w:lang w:val="en-US"/>
        </w:rPr>
        <w:t>V</w:t>
      </w:r>
      <w:r>
        <w:rPr>
          <w:rFonts w:cs="Arial" w:ascii="Arial" w:hAnsi="Arial"/>
          <w:spacing w:val="-4"/>
          <w:sz w:val="20"/>
          <w:szCs w:val="20"/>
        </w:rPr>
        <w:t>ІІ, № 846, арк. 10–11).</w:t>
      </w:r>
    </w:p>
    <w:p>
      <w:pPr>
        <w:pStyle w:val="Normal"/>
        <w:ind w:firstLine="397"/>
        <w:jc w:val="both"/>
        <w:rPr/>
      </w:pPr>
      <w:r>
        <w:rPr>
          <w:rFonts w:cs="Arial" w:ascii="Arial" w:hAnsi="Arial"/>
          <w:spacing w:val="-4"/>
          <w:sz w:val="20"/>
          <w:szCs w:val="20"/>
        </w:rPr>
        <w:t>Театральні традиції того часу вимагали ставити, крім основної п’єси, ще й водевілі, де, як зазначав Л.Глібов, перше місце посідала горілка. І Л.Глібов запропонував замість водевілів ставити живі картини. У їх постановці уже був досвід 1861–1863 років. Учасники вистав підтримали Леоніда Івановича. В постановках живих картин, крім Л.Глібова, значну роль відігравав прекрасний знавець фольклору й етнографії Опанас Маркович, який і словесний, і костюмний матеріал підбирав дуже ретельно. Все це повинно було відповідати народним традиціям, самому життю. Не дозволялося змішувати народний одяг, взуття, прикраси з якимось іншими, які не відповідали вимогам етнографії. О.Маркович був дуже прискіпливим до виконання всіма учасниками цих вимог. Так, під час підготовки живої картини “Вечорниці” до вистави Опанас Васильович запропонував актрисам стати в</w:t>
      </w:r>
      <w:r>
        <w:rPr>
          <w:rFonts w:cs="Arial" w:ascii="Arial" w:hAnsi="Arial"/>
          <w:spacing w:val="-4"/>
          <w:sz w:val="20"/>
          <w:szCs w:val="20"/>
          <w:lang w:val="uk-UA"/>
        </w:rPr>
        <w:t xml:space="preserve"> </w:t>
      </w:r>
      <w:r>
        <w:rPr>
          <w:rFonts w:cs="Arial" w:ascii="Arial" w:hAnsi="Arial"/>
          <w:spacing w:val="-4"/>
          <w:sz w:val="20"/>
          <w:szCs w:val="20"/>
        </w:rPr>
        <w:t>ряд, “а сам, присівши на долівку й схиливши голову на бік, став пи</w:t>
      </w:r>
      <w:r>
        <w:rPr>
          <w:rFonts w:cs="Arial" w:ascii="Arial" w:hAnsi="Arial"/>
          <w:spacing w:val="-4"/>
          <w:sz w:val="20"/>
          <w:szCs w:val="20"/>
          <w:lang w:val="uk-UA"/>
        </w:rPr>
        <w:t>ль</w:t>
      </w:r>
      <w:r>
        <w:rPr>
          <w:rFonts w:cs="Arial" w:ascii="Arial" w:hAnsi="Arial"/>
          <w:spacing w:val="-4"/>
          <w:sz w:val="20"/>
          <w:szCs w:val="20"/>
        </w:rPr>
        <w:t>но придивлятися, чи у всіх жінок мережки на краю сорочок рівномірно віддалені від долівки”.</w:t>
      </w:r>
    </w:p>
    <w:p>
      <w:pPr>
        <w:pStyle w:val="Normal"/>
        <w:ind w:firstLine="397"/>
        <w:jc w:val="both"/>
        <w:rPr/>
      </w:pPr>
      <w:r>
        <w:rPr>
          <w:rFonts w:cs="Arial" w:ascii="Arial" w:hAnsi="Arial"/>
          <w:spacing w:val="-4"/>
          <w:sz w:val="20"/>
          <w:szCs w:val="20"/>
        </w:rPr>
        <w:t>За такої вимогливості і відповідальності Л.Глібова, О.Марковича, О.Тищ</w:t>
      </w:r>
      <w:r>
        <w:rPr>
          <w:rFonts w:cs="Arial" w:ascii="Arial" w:hAnsi="Arial"/>
          <w:spacing w:val="-4"/>
          <w:sz w:val="20"/>
          <w:szCs w:val="20"/>
          <w:lang w:val="uk-UA"/>
        </w:rPr>
        <w:t>и</w:t>
      </w:r>
      <w:r>
        <w:rPr>
          <w:rFonts w:cs="Arial" w:ascii="Arial" w:hAnsi="Arial"/>
          <w:spacing w:val="-4"/>
          <w:sz w:val="20"/>
          <w:szCs w:val="20"/>
        </w:rPr>
        <w:t>нського, І.Л</w:t>
      </w:r>
      <w:r>
        <w:rPr>
          <w:rFonts w:cs="Arial" w:ascii="Arial" w:hAnsi="Arial"/>
          <w:spacing w:val="-4"/>
          <w:sz w:val="20"/>
          <w:szCs w:val="20"/>
          <w:lang w:val="uk-UA"/>
        </w:rPr>
        <w:t>аг</w:t>
      </w:r>
      <w:r>
        <w:rPr>
          <w:rFonts w:cs="Arial" w:ascii="Arial" w:hAnsi="Arial"/>
          <w:spacing w:val="-4"/>
          <w:sz w:val="20"/>
          <w:szCs w:val="20"/>
        </w:rPr>
        <w:t>оди та інших учасників вистави користувалися успіхом, бо і постановкою, і грою, і співами та музичним оформленням, костюмами вони відповідали “виставам класичної вартості”, вони були верх усякої похвали й могли б задовольнити найвищі вимоги мистецтва” [Там само, арк. 8].</w:t>
      </w:r>
    </w:p>
    <w:p>
      <w:pPr>
        <w:pStyle w:val="Normal"/>
        <w:ind w:firstLine="397"/>
        <w:jc w:val="both"/>
        <w:rPr>
          <w:rFonts w:ascii="Arial" w:hAnsi="Arial" w:cs="Arial"/>
          <w:spacing w:val="-4"/>
          <w:sz w:val="20"/>
          <w:szCs w:val="20"/>
        </w:rPr>
      </w:pPr>
      <w:r>
        <w:rPr>
          <w:rFonts w:cs="Arial" w:ascii="Arial" w:hAnsi="Arial"/>
          <w:spacing w:val="-4"/>
          <w:sz w:val="20"/>
          <w:szCs w:val="20"/>
        </w:rPr>
        <w:t>Театр завжди був переповнений. Багато людей великим натовпом стояло біля театру і слухали спів, який доносився зі сцени. До театру йшли не лише чернігівці, а й приїжджали на своїх чи поштових конях із повітів, містечок та сіл. Поверталися з театру з хорошим настроєм від майстерної гри акторів. Тому часто одна і та ж вистава повторювалася декілька разів, щоб задовольнити потребу театральної публіки.</w:t>
      </w:r>
    </w:p>
    <w:p>
      <w:pPr>
        <w:pStyle w:val="Normal"/>
        <w:ind w:firstLine="397"/>
        <w:jc w:val="both"/>
        <w:rPr>
          <w:rFonts w:ascii="Arial" w:hAnsi="Arial" w:cs="Arial"/>
          <w:spacing w:val="-4"/>
          <w:sz w:val="20"/>
          <w:szCs w:val="20"/>
        </w:rPr>
      </w:pPr>
      <w:r>
        <w:rPr>
          <w:rFonts w:cs="Arial" w:ascii="Arial" w:hAnsi="Arial"/>
          <w:spacing w:val="-4"/>
          <w:sz w:val="20"/>
          <w:szCs w:val="20"/>
        </w:rPr>
        <w:t>70-ті роки відзначалися тим, що в приміщенні чернігівського театру давали вистави як аматори, яких організовував Іван Михайлович Лагода, приятель Л.Глібова і його театральний послідовник, так і пересувні театральні трупи.</w:t>
      </w:r>
    </w:p>
    <w:p>
      <w:pPr>
        <w:pStyle w:val="Normal"/>
        <w:ind w:firstLine="397"/>
        <w:jc w:val="both"/>
        <w:rPr/>
      </w:pPr>
      <w:r>
        <w:rPr>
          <w:rFonts w:cs="Arial" w:ascii="Arial" w:hAnsi="Arial"/>
          <w:spacing w:val="-4"/>
          <w:sz w:val="20"/>
          <w:szCs w:val="20"/>
        </w:rPr>
        <w:t>Л.Глібов виступає в цей час більше як рецензент цих вистав. У газетах “Київський телеграф” (1875), “Особое прибавление к Черни</w:t>
      </w:r>
      <w:r>
        <w:rPr>
          <w:rFonts w:cs="Arial" w:ascii="Arial" w:hAnsi="Arial"/>
          <w:spacing w:val="-4"/>
          <w:sz w:val="20"/>
          <w:szCs w:val="20"/>
          <w:lang w:val="uk-UA"/>
        </w:rPr>
        <w:softHyphen/>
      </w:r>
      <w:r>
        <w:rPr>
          <w:rFonts w:cs="Arial" w:ascii="Arial" w:hAnsi="Arial"/>
          <w:spacing w:val="-4"/>
          <w:sz w:val="20"/>
          <w:szCs w:val="20"/>
        </w:rPr>
        <w:t>говским губернським відомостям” (1875), “Черниговская газета” (1877–1878) з’являються його повідомлення та рецензії про театральні виступи аматорів.</w:t>
      </w:r>
    </w:p>
    <w:p>
      <w:pPr>
        <w:pStyle w:val="Normal"/>
        <w:ind w:firstLine="397"/>
        <w:jc w:val="both"/>
        <w:rPr/>
      </w:pPr>
      <w:r>
        <w:rPr>
          <w:rFonts w:cs="Arial" w:ascii="Arial" w:hAnsi="Arial"/>
          <w:spacing w:val="-4"/>
          <w:sz w:val="20"/>
          <w:szCs w:val="20"/>
        </w:rPr>
        <w:t xml:space="preserve">На цей час припадає активна театральна діяльність Івана Миколайовича Лагоди, з ким Л.Глібов був у давніх дружніх відносинах. У театрі, організованому І.М.Лагодою, ставили переважно сучасні п’єси, які були в репертуарі інших колективів. Серед акторів виділялися Шатилов, Владимиров, Павлов, </w:t>
      </w:r>
      <w:r>
        <w:rPr>
          <w:rFonts w:cs="Arial" w:ascii="Arial" w:hAnsi="Arial"/>
          <w:caps/>
          <w:spacing w:val="-4"/>
          <w:sz w:val="20"/>
          <w:szCs w:val="20"/>
        </w:rPr>
        <w:t>л</w:t>
      </w:r>
      <w:r>
        <w:rPr>
          <w:rFonts w:cs="Arial" w:ascii="Arial" w:hAnsi="Arial"/>
          <w:spacing w:val="-4"/>
          <w:sz w:val="20"/>
          <w:szCs w:val="20"/>
        </w:rPr>
        <w:t xml:space="preserve">енський, Тур, Владимирова, </w:t>
      </w:r>
      <w:r>
        <w:rPr>
          <w:rFonts w:cs="Arial" w:ascii="Arial" w:hAnsi="Arial"/>
          <w:caps/>
          <w:spacing w:val="-4"/>
          <w:sz w:val="20"/>
          <w:szCs w:val="20"/>
        </w:rPr>
        <w:t>л</w:t>
      </w:r>
      <w:r>
        <w:rPr>
          <w:rFonts w:cs="Arial" w:ascii="Arial" w:hAnsi="Arial"/>
          <w:spacing w:val="-4"/>
          <w:sz w:val="20"/>
          <w:szCs w:val="20"/>
        </w:rPr>
        <w:t>енська, Милославська. Леонід Глібов у своїй оглядовій статті про чернігівські новини подає коротку характеристику театру та акторам: “Що торкається гри, то краще за інших виділяється п. Шатилов своїм тонким гумором… Пан Вл</w:t>
      </w:r>
      <w:r>
        <w:rPr>
          <w:rFonts w:cs="Arial" w:ascii="Arial" w:hAnsi="Arial"/>
          <w:spacing w:val="-4"/>
          <w:sz w:val="20"/>
          <w:szCs w:val="20"/>
          <w:lang w:val="uk-UA"/>
        </w:rPr>
        <w:t>а</w:t>
      </w:r>
      <w:r>
        <w:rPr>
          <w:rFonts w:cs="Arial" w:ascii="Arial" w:hAnsi="Arial"/>
          <w:spacing w:val="-4"/>
          <w:sz w:val="20"/>
          <w:szCs w:val="20"/>
        </w:rPr>
        <w:t>димир</w:t>
      </w:r>
      <w:r>
        <w:rPr>
          <w:rFonts w:cs="Arial" w:ascii="Arial" w:hAnsi="Arial"/>
          <w:spacing w:val="-4"/>
          <w:sz w:val="20"/>
          <w:szCs w:val="20"/>
          <w:lang w:val="uk-UA"/>
        </w:rPr>
        <w:t>ов</w:t>
      </w:r>
      <w:r>
        <w:rPr>
          <w:rFonts w:cs="Arial" w:ascii="Arial" w:hAnsi="Arial"/>
          <w:spacing w:val="-4"/>
          <w:sz w:val="20"/>
          <w:szCs w:val="20"/>
        </w:rPr>
        <w:t>, так званий драматичний коханець, краще грає пікантні ролі в комедіях, аніж у драмах… Непогано грають взагалі Павлов, Ленський, Тур. Із актрис заслуговує на увагу драматистка Михайлова, яка грає і в оперетках; але на днях прибула опасна для неї суперниця – пані Владимирова, якою років три тому назад захоплювалася чернігівська публіка. Ленська (комічне амплуа) у більшості випадків грає дуже добре, з невеличкими грішками від зарозумілості. Милославська, як молода водевільна актриса і з голосом надії, якщо буде керуватися компетентними порадами” (Глібов, т. 2, с. 313).</w:t>
      </w:r>
    </w:p>
    <w:p>
      <w:pPr>
        <w:pStyle w:val="Normal"/>
        <w:ind w:firstLine="397"/>
        <w:jc w:val="both"/>
        <w:rPr>
          <w:rFonts w:ascii="Arial" w:hAnsi="Arial" w:cs="Arial"/>
          <w:spacing w:val="-4"/>
          <w:sz w:val="20"/>
          <w:szCs w:val="20"/>
        </w:rPr>
      </w:pPr>
      <w:r>
        <w:rPr>
          <w:rFonts w:cs="Arial" w:ascii="Arial" w:hAnsi="Arial"/>
          <w:spacing w:val="-4"/>
          <w:sz w:val="20"/>
          <w:szCs w:val="20"/>
        </w:rPr>
        <w:t>У переважній більшості вистави йшли взимку та навесні, а також в осінній час. Улітку багато чернігівчан залишали місто і їхали в різні подорожі або у сільську місцевість. І все ж значна кількість людей залишалася вдома. Через це вистави організовували у літньому саду в ротонді. І, як відзначав Л.Глібов, драматичне мистецтво, музика і свіже повітря було гарною комбінацією, а тому на вистави приходило багато людей. І перед організаторами театрального мистецтва стояло складне завдання – не перетворити вистави на балаган, а підтримувати високий естетичний рівень.</w:t>
      </w:r>
    </w:p>
    <w:p>
      <w:pPr>
        <w:pStyle w:val="Normal"/>
        <w:ind w:firstLine="397"/>
        <w:jc w:val="both"/>
        <w:rPr>
          <w:rFonts w:ascii="Arial" w:hAnsi="Arial" w:cs="Arial"/>
          <w:spacing w:val="-4"/>
          <w:sz w:val="20"/>
          <w:szCs w:val="20"/>
        </w:rPr>
      </w:pPr>
      <w:r>
        <w:rPr>
          <w:rFonts w:cs="Arial" w:ascii="Arial" w:hAnsi="Arial"/>
          <w:spacing w:val="-4"/>
          <w:sz w:val="20"/>
          <w:szCs w:val="20"/>
        </w:rPr>
        <w:t>Л.Глібов був високий знавець театрального мистецтва, тому кожна його стаття мала не лише інформаційний характер, а й збуджувала до роздумів про репертуар, про акторський колектив, про виконавців, про долю аматорів. І було важливо, щоб у театральному колективі були актори, які б зуміли об’єднати навколо себе інших. Таким у театрі був актор Шатилов. Його зовнішність гармонувала з внутрішнім змістом виконавця ролей. Не складно було зіграти Стецька в “Сватанні на Гончарівці” так, щоб сміялася публіка в залі. На думку Л.Глібова, варто було акторам мати міру в зображенні малоросійських простонародних типів. Для Шатилова була характерна оригінальність, грайливий жарт, наївна простота з відтінком хитрощів – усе те, що притаманне було побутовому народному гумору. Тому його персонажі завжди схвально сприймалися глядачем.</w:t>
      </w:r>
    </w:p>
    <w:p>
      <w:pPr>
        <w:pStyle w:val="Normal"/>
        <w:ind w:firstLine="397"/>
        <w:jc w:val="both"/>
        <w:rPr>
          <w:rFonts w:ascii="Arial" w:hAnsi="Arial" w:cs="Arial"/>
          <w:spacing w:val="-4"/>
          <w:sz w:val="20"/>
          <w:szCs w:val="20"/>
        </w:rPr>
      </w:pPr>
      <w:r>
        <w:rPr>
          <w:rFonts w:cs="Arial" w:ascii="Arial" w:hAnsi="Arial"/>
          <w:spacing w:val="-4"/>
          <w:sz w:val="20"/>
          <w:szCs w:val="20"/>
        </w:rPr>
        <w:t>Л.Глібов відзначав і гру молодого актора Захарича, який добре зіграв роль Дерези в п’єсі байкаря “До мирового”. Йому вдавалися саме типи малоросійського амплуа. А подібних акторів, які б яскраво виконували ролі малоросіян, на думку Л.Глібова, було не так багато.</w:t>
      </w:r>
    </w:p>
    <w:p>
      <w:pPr>
        <w:pStyle w:val="Normal"/>
        <w:ind w:firstLine="397"/>
        <w:jc w:val="both"/>
        <w:rPr>
          <w:rFonts w:ascii="Arial" w:hAnsi="Arial" w:cs="Arial"/>
          <w:spacing w:val="-4"/>
          <w:sz w:val="20"/>
          <w:szCs w:val="20"/>
        </w:rPr>
      </w:pPr>
      <w:r>
        <w:rPr>
          <w:rFonts w:cs="Arial" w:ascii="Arial" w:hAnsi="Arial"/>
          <w:spacing w:val="-4"/>
          <w:sz w:val="20"/>
          <w:szCs w:val="20"/>
        </w:rPr>
        <w:t>Конкретні описи вистав чи труп дають можливість Л.Глібову розкрити специфіку провінційного життя, поставити загальні питання, які були безпосередньо пов’язані як із репертуаром таких театрів, так і з комплектуванням колективу та умовами його праці. Не завжди можна вирватися з провінційного життя і знайти себе в професійних колективах, як це вдалося зробити Савіній, Меншиковій, Виноградовій та Нікітіну, які починали свій творчий шлях на Чернігівщині. До речі, Л.Глібов в особистій бесіді передбачав велике майбутнє Марії Савіній, про що він сам неодноразово говорив.</w:t>
      </w:r>
    </w:p>
    <w:p>
      <w:pPr>
        <w:pStyle w:val="Normal"/>
        <w:ind w:firstLine="397"/>
        <w:jc w:val="both"/>
        <w:rPr>
          <w:rFonts w:ascii="Arial" w:hAnsi="Arial" w:cs="Arial"/>
          <w:spacing w:val="-4"/>
          <w:sz w:val="20"/>
          <w:szCs w:val="20"/>
        </w:rPr>
      </w:pPr>
      <w:r>
        <w:rPr>
          <w:rFonts w:cs="Arial" w:ascii="Arial" w:hAnsi="Arial"/>
          <w:spacing w:val="-4"/>
          <w:sz w:val="20"/>
          <w:szCs w:val="20"/>
        </w:rPr>
        <w:t>Але завжди знамениті актори починали в аматорських комедіях. І саме тут вони могли проявити себе. І дуже важливо побачене і почуте в житті внутрішньо засвоїти, увібрати в себе, збагативши його своїм талантом, щоб потім у якусь потрібну мить це показати глядачеві.</w:t>
      </w:r>
    </w:p>
    <w:p>
      <w:pPr>
        <w:pStyle w:val="Normal"/>
        <w:ind w:firstLine="397"/>
        <w:jc w:val="both"/>
        <w:rPr/>
      </w:pPr>
      <w:r>
        <w:rPr>
          <w:rFonts w:cs="Arial" w:ascii="Arial" w:hAnsi="Arial"/>
          <w:spacing w:val="-4"/>
          <w:sz w:val="20"/>
          <w:szCs w:val="20"/>
        </w:rPr>
        <w:t>В статті “Наш театр”, надрукованій в “Черниговской газете” (№13) 29 вересня 1877 р., Л.Глібов характеризує трупу антрепризера Кир’яки-Бронської, яка була закохана в театр. Але цього мало, бо театральна справа потребує ще й грошей, яких досить часто не вистачає. І з</w:t>
      </w:r>
      <w:r>
        <w:rPr>
          <w:rFonts w:cs="Arial" w:ascii="Arial" w:hAnsi="Arial"/>
          <w:spacing w:val="-4"/>
          <w:sz w:val="20"/>
          <w:szCs w:val="20"/>
          <w:lang w:val="uk-UA"/>
        </w:rPr>
        <w:t>а</w:t>
      </w:r>
      <w:r>
        <w:rPr>
          <w:rFonts w:cs="Arial" w:ascii="Arial" w:hAnsi="Arial"/>
          <w:spacing w:val="-4"/>
          <w:sz w:val="20"/>
          <w:szCs w:val="20"/>
        </w:rPr>
        <w:t>лагодити справу можна</w:t>
      </w:r>
      <w:r>
        <w:rPr>
          <w:rFonts w:cs="Arial" w:ascii="Arial" w:hAnsi="Arial"/>
          <w:spacing w:val="-4"/>
          <w:sz w:val="20"/>
          <w:szCs w:val="20"/>
          <w:lang w:val="uk-UA"/>
        </w:rPr>
        <w:t>,</w:t>
      </w:r>
      <w:r>
        <w:rPr>
          <w:rFonts w:cs="Arial" w:ascii="Arial" w:hAnsi="Arial"/>
          <w:spacing w:val="-4"/>
          <w:sz w:val="20"/>
          <w:szCs w:val="20"/>
        </w:rPr>
        <w:t xml:space="preserve"> лише залучивши глядачів на вистави.</w:t>
      </w:r>
    </w:p>
    <w:p>
      <w:pPr>
        <w:pStyle w:val="Normal"/>
        <w:ind w:firstLine="397"/>
        <w:jc w:val="both"/>
        <w:rPr>
          <w:rFonts w:ascii="Arial" w:hAnsi="Arial" w:cs="Arial"/>
          <w:spacing w:val="-4"/>
          <w:sz w:val="20"/>
          <w:szCs w:val="20"/>
        </w:rPr>
      </w:pPr>
      <w:r>
        <w:rPr>
          <w:rFonts w:cs="Arial" w:ascii="Arial" w:hAnsi="Arial"/>
          <w:spacing w:val="-4"/>
          <w:sz w:val="20"/>
          <w:szCs w:val="20"/>
        </w:rPr>
        <w:t>Л.Глібов досить уважно підійшов до характеристики акторів, виділивши у кожного із них специфічні особливості, а також визначивши загальну ознаку їх гри. Саме для цієї трупи характерна гротесковість, бо кожне амплуа дихає комічним характером. Це притаманне і самій Бронській, бо драматична комедія її сфера, як і Крузовій – одній із “кращих театральних дочок, народжених яскравою фантазією композитора Оффенбаха”.</w:t>
      </w:r>
    </w:p>
    <w:p>
      <w:pPr>
        <w:pStyle w:val="Normal"/>
        <w:ind w:firstLine="397"/>
        <w:jc w:val="both"/>
        <w:rPr>
          <w:rFonts w:ascii="Arial" w:hAnsi="Arial" w:cs="Arial"/>
          <w:spacing w:val="-4"/>
          <w:sz w:val="20"/>
          <w:szCs w:val="20"/>
        </w:rPr>
      </w:pPr>
      <w:r>
        <w:rPr>
          <w:rFonts w:cs="Arial" w:ascii="Arial" w:hAnsi="Arial"/>
          <w:spacing w:val="-4"/>
          <w:sz w:val="20"/>
          <w:szCs w:val="20"/>
        </w:rPr>
        <w:t>Досить точно грає комічних бабусь Руманова, яка добре володіє сценічною технікою і гра якої завжди чітко продумана. Актриса належить до справжніх майстрів драматичного мистецтва, які і без таланту можуть подобатися публіці.</w:t>
      </w:r>
    </w:p>
    <w:p>
      <w:pPr>
        <w:pStyle w:val="Normal"/>
        <w:ind w:firstLine="397"/>
        <w:jc w:val="both"/>
        <w:rPr>
          <w:rFonts w:ascii="Arial" w:hAnsi="Arial" w:cs="Arial"/>
          <w:spacing w:val="-4"/>
          <w:sz w:val="20"/>
          <w:szCs w:val="20"/>
        </w:rPr>
      </w:pPr>
      <w:r>
        <w:rPr>
          <w:rFonts w:cs="Arial" w:ascii="Arial" w:hAnsi="Arial"/>
          <w:spacing w:val="-4"/>
          <w:sz w:val="20"/>
          <w:szCs w:val="20"/>
        </w:rPr>
        <w:t>Для таких актрис, як Добролюбова, важливо, щоб у трупі був хороший режисер, який зміг би направити актрису в необхідне русло, і вона зіграє будь-яку роль.</w:t>
      </w:r>
    </w:p>
    <w:p>
      <w:pPr>
        <w:pStyle w:val="Normal"/>
        <w:ind w:firstLine="397"/>
        <w:jc w:val="both"/>
        <w:rPr>
          <w:rFonts w:ascii="Arial" w:hAnsi="Arial" w:cs="Arial"/>
          <w:spacing w:val="-4"/>
          <w:sz w:val="20"/>
          <w:szCs w:val="20"/>
        </w:rPr>
      </w:pPr>
      <w:r>
        <w:rPr>
          <w:rFonts w:cs="Arial" w:ascii="Arial" w:hAnsi="Arial"/>
          <w:spacing w:val="-4"/>
          <w:sz w:val="20"/>
          <w:szCs w:val="20"/>
        </w:rPr>
        <w:t>Серед акторів-чоловіків Л.Глібов відзначив Маслова, що грав в антрепризі І.М.Лагоди і став одним із капітальних акторів провінційних театрів, Андрєєва-Біязі, людинку, яка сміється, шукає, плеще язиком, як цього вимагає автор п’єси, даровитого актора Ільїна, виконавця багатьох солідних ролей Климова, серйозного коміка Багринського та інших.</w:t>
      </w:r>
    </w:p>
    <w:p>
      <w:pPr>
        <w:pStyle w:val="Normal"/>
        <w:ind w:firstLine="397"/>
        <w:jc w:val="both"/>
        <w:rPr>
          <w:rFonts w:ascii="Arial" w:hAnsi="Arial" w:cs="Arial"/>
          <w:spacing w:val="-4"/>
          <w:sz w:val="20"/>
          <w:szCs w:val="20"/>
        </w:rPr>
      </w:pPr>
      <w:r>
        <w:rPr>
          <w:rFonts w:cs="Arial" w:ascii="Arial" w:hAnsi="Arial"/>
          <w:spacing w:val="-4"/>
          <w:sz w:val="20"/>
          <w:szCs w:val="20"/>
        </w:rPr>
        <w:t>Л.Глібов відзначає хороший оркестр, яким керував після Михайловського новий диригент Давид. Ця стаття засвідчує і майстерність самого Л.Глібова, який добре розумівся у театральній справі, умів давати чіткі характеристики акторам, виділяти в їхній грі найтиповіше.</w:t>
      </w:r>
    </w:p>
    <w:p>
      <w:pPr>
        <w:pStyle w:val="Normal"/>
        <w:ind w:firstLine="397"/>
        <w:jc w:val="both"/>
        <w:rPr>
          <w:rFonts w:ascii="Arial" w:hAnsi="Arial" w:cs="Arial"/>
          <w:spacing w:val="-4"/>
          <w:sz w:val="20"/>
          <w:szCs w:val="20"/>
        </w:rPr>
      </w:pPr>
      <w:r>
        <w:rPr>
          <w:rFonts w:cs="Arial" w:ascii="Arial" w:hAnsi="Arial"/>
          <w:spacing w:val="-4"/>
          <w:sz w:val="20"/>
          <w:szCs w:val="20"/>
        </w:rPr>
        <w:t>Стаття “Откровенное слово о нашем театре”, яка з’явилася 16 листопада 1878 р. в “Черниговской газете”, завершує театральні огляди Л.Глібова. На жаль, втрачені примірники газети не дають змоги розшукати нові статті, присвячені театральному життю. Але ж Л.Глібов був великим шанувальником театру, і не віриться, що він більше не відгукувався про нові вистави.</w:t>
      </w:r>
    </w:p>
    <w:p>
      <w:pPr>
        <w:pStyle w:val="Normal"/>
        <w:ind w:firstLine="397"/>
        <w:jc w:val="both"/>
        <w:rPr>
          <w:rFonts w:ascii="Arial" w:hAnsi="Arial" w:cs="Arial"/>
          <w:spacing w:val="-4"/>
          <w:sz w:val="20"/>
          <w:szCs w:val="20"/>
        </w:rPr>
      </w:pPr>
      <w:r>
        <w:rPr>
          <w:rFonts w:cs="Arial" w:ascii="Arial" w:hAnsi="Arial"/>
          <w:spacing w:val="-4"/>
          <w:sz w:val="20"/>
          <w:szCs w:val="20"/>
        </w:rPr>
        <w:t>Характеризуючи вистави цього сезону, Л.Глібов серед актрис виділив Башинську, яка блискуче зіграла ролі Ольги, дочки поміщика Квашніна у виставі “Выгодное предприятие”, та Лідії Моревої в “Блуждающих огнях”. “Отчетливая и ясная дикция, характеристическая верность изображаемого лица, наконец, образ выражения, в котором внешность гармонирует с внутренним настроением, – все это говорит в пользу несомненных сценических способностей г-жи Башинской”. І байкар турбується, щоб її талант не загубився у провінційному театральному болоті, бо він достойний кращого призначення.</w:t>
      </w:r>
    </w:p>
    <w:p>
      <w:pPr>
        <w:pStyle w:val="Normal"/>
        <w:ind w:firstLine="397"/>
        <w:jc w:val="both"/>
        <w:rPr/>
      </w:pPr>
      <w:r>
        <w:rPr>
          <w:rFonts w:cs="Arial" w:ascii="Arial" w:hAnsi="Arial"/>
          <w:spacing w:val="-4"/>
          <w:sz w:val="20"/>
          <w:szCs w:val="20"/>
        </w:rPr>
        <w:t>Л.Глібов в</w:t>
      </w:r>
      <w:r>
        <w:rPr>
          <w:rFonts w:cs="Arial" w:ascii="Arial" w:hAnsi="Arial"/>
          <w:spacing w:val="-4"/>
          <w:sz w:val="20"/>
          <w:szCs w:val="20"/>
          <w:lang w:val="uk-UA"/>
        </w:rPr>
        <w:t>ка</w:t>
      </w:r>
      <w:r>
        <w:rPr>
          <w:rFonts w:cs="Arial" w:ascii="Arial" w:hAnsi="Arial"/>
          <w:spacing w:val="-4"/>
          <w:sz w:val="20"/>
          <w:szCs w:val="20"/>
        </w:rPr>
        <w:t>з</w:t>
      </w:r>
      <w:r>
        <w:rPr>
          <w:rFonts w:cs="Arial" w:ascii="Arial" w:hAnsi="Arial"/>
          <w:spacing w:val="-4"/>
          <w:sz w:val="20"/>
          <w:szCs w:val="20"/>
          <w:lang w:val="uk-UA"/>
        </w:rPr>
        <w:t>у</w:t>
      </w:r>
      <w:r>
        <w:rPr>
          <w:rFonts w:cs="Arial" w:ascii="Arial" w:hAnsi="Arial"/>
          <w:spacing w:val="-4"/>
          <w:sz w:val="20"/>
          <w:szCs w:val="20"/>
        </w:rPr>
        <w:t xml:space="preserve">є також </w:t>
      </w:r>
      <w:r>
        <w:rPr>
          <w:rFonts w:cs="Arial" w:ascii="Arial" w:hAnsi="Arial"/>
          <w:spacing w:val="-4"/>
          <w:sz w:val="20"/>
          <w:szCs w:val="20"/>
          <w:lang w:val="uk-UA"/>
        </w:rPr>
        <w:t xml:space="preserve">на </w:t>
      </w:r>
      <w:r>
        <w:rPr>
          <w:rFonts w:cs="Arial" w:ascii="Arial" w:hAnsi="Arial"/>
          <w:spacing w:val="-4"/>
          <w:sz w:val="20"/>
          <w:szCs w:val="20"/>
        </w:rPr>
        <w:t>драматичний талант Кисельової, гра якої відзначена почуттям і задушевністю, осмисленням кожної ролі і добросовісним виконанням кожної з них. Природа дала їй чуттєву душу, прекрасну зовнішність, і все це актриса використовує, створюючи образ Олени Моревої у виставі “Блуждающие огни”. В своїх статтях Л.Глібов часто відверто говорить не лише позитивне, а й вказує на недоліки, висловлює відверті поради, сподіваючись на розуміння тих, кому вони адресовані.</w:t>
      </w:r>
    </w:p>
    <w:p>
      <w:pPr>
        <w:pStyle w:val="Normal"/>
        <w:ind w:firstLine="397"/>
        <w:jc w:val="both"/>
        <w:rPr>
          <w:rFonts w:ascii="Arial" w:hAnsi="Arial" w:cs="Arial"/>
          <w:spacing w:val="-4"/>
          <w:sz w:val="20"/>
          <w:szCs w:val="20"/>
        </w:rPr>
      </w:pPr>
      <w:r>
        <w:rPr>
          <w:rFonts w:cs="Arial" w:ascii="Arial" w:hAnsi="Arial"/>
          <w:spacing w:val="-4"/>
          <w:sz w:val="20"/>
          <w:szCs w:val="20"/>
        </w:rPr>
        <w:t>Відзначив Л.Глібов і рівну вірну гру Степанової, виконавиці ролей бабусь, мамок, свах і подібних типів, та деяких інших актрис. Автор огляду зупинився також на характеристиці ролей і своєрідності гри керівників трупи Матвєєва та Степанова.</w:t>
      </w:r>
    </w:p>
    <w:p>
      <w:pPr>
        <w:pStyle w:val="Normal"/>
        <w:ind w:firstLine="397"/>
        <w:jc w:val="both"/>
        <w:rPr>
          <w:rFonts w:ascii="Arial" w:hAnsi="Arial" w:cs="Arial"/>
          <w:spacing w:val="-4"/>
          <w:sz w:val="20"/>
          <w:szCs w:val="20"/>
        </w:rPr>
      </w:pPr>
      <w:r>
        <w:rPr>
          <w:rFonts w:cs="Arial" w:ascii="Arial" w:hAnsi="Arial"/>
          <w:spacing w:val="-4"/>
          <w:sz w:val="20"/>
          <w:szCs w:val="20"/>
        </w:rPr>
        <w:t>Матвєєв був актором солідним, який усі ролі проводив рівно. Свідченням цього є створені ним образи лікаря в “Блестящей партии”, Волинова у “Выгодном предприятии”, Бальзаминова в п’єсі Островського “За чем пойдешь”, Дергачова в “Последней жертве”.</w:t>
      </w:r>
    </w:p>
    <w:p>
      <w:pPr>
        <w:pStyle w:val="Normal"/>
        <w:ind w:firstLine="397"/>
        <w:jc w:val="both"/>
        <w:rPr/>
      </w:pPr>
      <w:r>
        <w:rPr>
          <w:rFonts w:cs="Arial" w:ascii="Arial" w:hAnsi="Arial"/>
          <w:spacing w:val="-4"/>
          <w:sz w:val="20"/>
          <w:szCs w:val="20"/>
        </w:rPr>
        <w:t xml:space="preserve">Л.Глібов уміє виділити в грі кожного актора специфічне, про що свідчать характеристики Степанова, </w:t>
      </w:r>
      <w:r>
        <w:rPr>
          <w:rFonts w:cs="Arial" w:ascii="Arial" w:hAnsi="Arial"/>
          <w:caps/>
          <w:spacing w:val="-4"/>
          <w:sz w:val="20"/>
          <w:szCs w:val="20"/>
        </w:rPr>
        <w:t>л</w:t>
      </w:r>
      <w:r>
        <w:rPr>
          <w:rFonts w:cs="Arial" w:ascii="Arial" w:hAnsi="Arial"/>
          <w:spacing w:val="-4"/>
          <w:sz w:val="20"/>
          <w:szCs w:val="20"/>
        </w:rPr>
        <w:t>енського, Башинського, Любимова та інших.</w:t>
      </w:r>
    </w:p>
    <w:p>
      <w:pPr>
        <w:pStyle w:val="Normal"/>
        <w:ind w:firstLine="397"/>
        <w:jc w:val="both"/>
        <w:rPr/>
      </w:pPr>
      <w:r>
        <w:rPr>
          <w:rFonts w:cs="Arial" w:ascii="Arial" w:hAnsi="Arial"/>
          <w:spacing w:val="-4"/>
          <w:sz w:val="20"/>
          <w:szCs w:val="20"/>
        </w:rPr>
        <w:t>Адресуючи свої статті широкому колу глядачів, Л.Глібов дає можливість любителям театру відчути потяг до спілкування</w:t>
      </w:r>
      <w:r>
        <w:rPr>
          <w:rFonts w:cs="Arial" w:ascii="Arial" w:hAnsi="Arial"/>
          <w:spacing w:val="-4"/>
          <w:sz w:val="20"/>
          <w:szCs w:val="20"/>
          <w:lang w:val="uk-UA"/>
        </w:rPr>
        <w:t>,</w:t>
      </w:r>
      <w:r>
        <w:rPr>
          <w:rFonts w:cs="Arial" w:ascii="Arial" w:hAnsi="Arial"/>
          <w:spacing w:val="-4"/>
          <w:sz w:val="20"/>
          <w:szCs w:val="20"/>
        </w:rPr>
        <w:t xml:space="preserve"> якщо не з усією трупою, то з окремими акторами, до яких виникла симпатія</w:t>
      </w:r>
      <w:r>
        <w:rPr>
          <w:rFonts w:cs="Arial" w:ascii="Arial" w:hAnsi="Arial"/>
          <w:spacing w:val="-4"/>
          <w:sz w:val="20"/>
          <w:szCs w:val="20"/>
          <w:lang w:val="uk-UA"/>
        </w:rPr>
        <w:t>,</w:t>
      </w:r>
      <w:r>
        <w:rPr>
          <w:rFonts w:cs="Arial" w:ascii="Arial" w:hAnsi="Arial"/>
          <w:spacing w:val="-4"/>
          <w:sz w:val="20"/>
          <w:szCs w:val="20"/>
        </w:rPr>
        <w:t xml:space="preserve"> завдяки прочитаному матеріалові в газеті.</w:t>
      </w:r>
    </w:p>
    <w:p>
      <w:pPr>
        <w:pStyle w:val="Normal"/>
        <w:ind w:firstLine="397"/>
        <w:jc w:val="both"/>
        <w:rPr>
          <w:rFonts w:ascii="Arial" w:hAnsi="Arial" w:cs="Arial"/>
          <w:spacing w:val="-4"/>
          <w:sz w:val="20"/>
          <w:szCs w:val="20"/>
        </w:rPr>
      </w:pPr>
      <w:r>
        <w:rPr>
          <w:rFonts w:cs="Arial" w:ascii="Arial" w:hAnsi="Arial"/>
          <w:spacing w:val="-4"/>
          <w:sz w:val="20"/>
          <w:szCs w:val="20"/>
        </w:rPr>
        <w:t>Осмислюючи театральну спадщину Л.Глібова періоду його проживання в Чернігові, можна відзначити перш за все його велику любов до театрального мистецтва, особисту зацікавленість у створенні яскравих вистав, які б відзначалися високою майстерністю, а також у пропаганді кращого в театральній справі міста. Окрему сторінку творчої спадщини поета складає театральна журналістика, яка вражає вмінням автора давати чіткі і дуже виразні характеристики акторам і їх грі на сцені. Саме ці статті воскрешають давно забуті сторінки активного театрального життя в Чернігові, образи видатних і рядових його учасників, відчути подих тієї активної діяльності, яка була пов’язана з утвердженням українського слова на підмостках сцени.</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Style14"/>
        <w:suppressAutoHyphens w:val="false"/>
        <w:spacing w:lineRule="auto" w:line="240"/>
        <w:ind w:firstLine="397"/>
        <w:rPr>
          <w:rFonts w:ascii="Arial" w:hAnsi="Arial" w:cs="Arial"/>
          <w:color w:val="000000"/>
          <w:spacing w:val="-4"/>
          <w:sz w:val="20"/>
          <w:szCs w:val="20"/>
          <w:lang w:val="uk-UA"/>
        </w:rPr>
      </w:pPr>
      <w:r>
        <w:rPr>
          <w:rFonts w:cs="Arial" w:ascii="Arial" w:hAnsi="Arial"/>
          <w:color w:val="000000"/>
          <w:spacing w:val="-4"/>
          <w:sz w:val="20"/>
          <w:szCs w:val="20"/>
          <w:lang w:val="uk-UA"/>
        </w:rPr>
      </w:r>
      <w:r>
        <w:br w:type="page"/>
      </w:r>
    </w:p>
    <w:p>
      <w:pPr>
        <w:pStyle w:val="Style12"/>
        <w:keepNext w:val="false"/>
        <w:widowControl/>
        <w:suppressAutoHyphens w:val="false"/>
        <w:spacing w:before="0" w:after="0"/>
        <w:jc w:val="center"/>
        <w:rPr>
          <w:rFonts w:ascii="Arial" w:hAnsi="Arial" w:cs="Arial"/>
          <w:b/>
          <w:b/>
          <w:bCs/>
          <w:i/>
          <w:i/>
          <w:color w:val="000000"/>
          <w:spacing w:val="-4"/>
          <w:sz w:val="20"/>
          <w:szCs w:val="20"/>
          <w:lang w:val="uk-UA"/>
        </w:rPr>
      </w:pPr>
      <w:r>
        <w:rPr>
          <w:rFonts w:cs="Arial" w:ascii="Arial" w:hAnsi="Arial"/>
          <w:b/>
          <w:bCs/>
          <w:i/>
          <w:color w:val="000000"/>
          <w:spacing w:val="-4"/>
          <w:sz w:val="20"/>
          <w:szCs w:val="20"/>
          <w:lang w:val="uk-UA"/>
        </w:rPr>
      </w:r>
    </w:p>
    <w:p>
      <w:pPr>
        <w:pStyle w:val="Style12"/>
        <w:keepNext w:val="false"/>
        <w:widowControl/>
        <w:suppressAutoHyphens w:val="false"/>
        <w:spacing w:before="0" w:after="0"/>
        <w:jc w:val="center"/>
        <w:rPr>
          <w:rFonts w:ascii="Arial" w:hAnsi="Arial" w:cs="Arial"/>
          <w:b/>
          <w:b/>
          <w:bCs/>
          <w:i/>
          <w:i/>
          <w:spacing w:val="-4"/>
          <w:sz w:val="20"/>
          <w:szCs w:val="20"/>
          <w:lang w:val="uk-UA"/>
        </w:rPr>
      </w:pPr>
      <w:r>
        <w:rPr>
          <w:rFonts w:cs="Arial" w:ascii="Arial" w:hAnsi="Arial"/>
          <w:b/>
          <w:bCs/>
          <w:i/>
          <w:spacing w:val="-4"/>
          <w:sz w:val="20"/>
          <w:szCs w:val="20"/>
          <w:lang w:val="uk-UA"/>
        </w:rPr>
      </w:r>
    </w:p>
    <w:p>
      <w:pPr>
        <w:pStyle w:val="Style12"/>
        <w:keepNext w:val="false"/>
        <w:widowControl/>
        <w:suppressAutoHyphens w:val="false"/>
        <w:spacing w:before="0" w:after="0"/>
        <w:jc w:val="center"/>
        <w:rPr>
          <w:rFonts w:ascii="Arial" w:hAnsi="Arial" w:cs="Arial"/>
          <w:b/>
          <w:b/>
          <w:bCs/>
          <w:i/>
          <w:i/>
          <w:caps/>
          <w:spacing w:val="-4"/>
          <w:sz w:val="20"/>
          <w:szCs w:val="20"/>
          <w:lang w:val="uk-UA" w:eastAsia="en-US"/>
        </w:rPr>
      </w:pPr>
      <w:r>
        <w:rPr>
          <w:rFonts w:cs="Arial" w:ascii="Arial" w:hAnsi="Arial"/>
          <w:b/>
          <w:bCs/>
          <w:i/>
          <w:caps/>
          <w:spacing w:val="-4"/>
          <w:sz w:val="20"/>
          <w:szCs w:val="20"/>
          <w:lang w:val="uk-UA" w:eastAsia="en-US"/>
        </w:rPr>
        <mc:AlternateContent>
          <mc:Choice Requires="wps">
            <w:drawing>
              <wp:anchor behindDoc="0" distT="0" distB="0" distL="114935" distR="114935" simplePos="0" locked="0" layoutInCell="0" allowOverlap="1" relativeHeight="214">
                <wp:simplePos x="0" y="0"/>
                <wp:positionH relativeFrom="column">
                  <wp:posOffset>935990</wp:posOffset>
                </wp:positionH>
                <wp:positionV relativeFrom="paragraph">
                  <wp:posOffset>6985</wp:posOffset>
                </wp:positionV>
                <wp:extent cx="0" cy="885825"/>
                <wp:effectExtent l="28575" t="0" r="28575" b="0"/>
                <wp:wrapNone/>
                <wp:docPr id="6" name=""/>
                <a:graphic xmlns:a="http://schemas.openxmlformats.org/drawingml/2006/main">
                  <a:graphicData uri="http://schemas.microsoft.com/office/word/2010/wordprocessingShape">
                    <wps:wsp>
                      <wps:cNvSpPr/>
                      <wps:spPr>
                        <a:xfrm>
                          <a:off x="0" y="0"/>
                          <a:ext cx="0" cy="885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7pt,0.55pt" to="73.7pt,70.25pt" stroked="t" o:allowincell="f" style="position:absolute">
                <v:stroke color="black" weight="57240" joinstyle="miter" endcap="flat"/>
                <v:fill o:detectmouseclick="t" on="false"/>
                <w10:wrap type="none"/>
              </v:line>
            </w:pict>
          </mc:Fallback>
        </mc:AlternateContent>
      </w:r>
    </w:p>
    <w:p>
      <w:pPr>
        <w:pStyle w:val="Style12"/>
        <w:keepNext w:val="false"/>
        <w:widowControl/>
        <w:suppressAutoHyphens w:val="false"/>
        <w:spacing w:before="0" w:after="0"/>
        <w:jc w:val="center"/>
        <w:rPr>
          <w:rFonts w:ascii="Arial" w:hAnsi="Arial" w:cs="Arial"/>
          <w:b/>
          <w:b/>
          <w:bCs/>
          <w:i/>
          <w:i/>
          <w:spacing w:val="-4"/>
          <w:sz w:val="20"/>
          <w:szCs w:val="20"/>
          <w:lang w:val="uk-UA"/>
        </w:rPr>
      </w:pPr>
      <w:r>
        <w:rPr>
          <w:rFonts w:cs="Arial" w:ascii="Arial" w:hAnsi="Arial"/>
          <w:b/>
          <w:bCs/>
          <w:i/>
          <w:spacing w:val="-4"/>
          <w:sz w:val="20"/>
          <w:szCs w:val="20"/>
          <w:lang w:val="uk-UA"/>
        </w:rPr>
      </w:r>
    </w:p>
    <w:p>
      <w:pPr>
        <w:pStyle w:val="Style12"/>
        <w:keepNext w:val="false"/>
        <w:widowControl/>
        <w:suppressAutoHyphens w:val="false"/>
        <w:spacing w:before="0" w:after="0"/>
        <w:jc w:val="center"/>
        <w:rPr>
          <w:rFonts w:ascii="SchoolBook" w:hAnsi="SchoolBook" w:cs="Arial"/>
          <w:b/>
          <w:b/>
          <w:bCs/>
          <w:caps/>
          <w:spacing w:val="-4"/>
          <w:sz w:val="24"/>
          <w:szCs w:val="24"/>
          <w:lang w:val="uk-UA"/>
        </w:rPr>
      </w:pPr>
      <w:r>
        <w:rPr>
          <w:rFonts w:cs="Arial" w:ascii="SchoolBook" w:hAnsi="SchoolBook"/>
          <w:b/>
          <w:bCs/>
          <w:caps/>
          <w:spacing w:val="-4"/>
          <w:sz w:val="24"/>
          <w:szCs w:val="24"/>
          <w:lang w:val="uk-UA"/>
        </w:rPr>
        <w:t xml:space="preserve">Марія Заньковецька </w:t>
      </w:r>
    </w:p>
    <w:p>
      <w:pPr>
        <w:pStyle w:val="Style12"/>
        <w:keepNext w:val="false"/>
        <w:widowControl/>
        <w:suppressAutoHyphens w:val="false"/>
        <w:spacing w:before="0" w:after="0"/>
        <w:jc w:val="center"/>
        <w:rPr>
          <w:rFonts w:ascii="SchoolBook" w:hAnsi="SchoolBook" w:cs="Arial"/>
          <w:b/>
          <w:b/>
          <w:bCs/>
          <w:caps/>
          <w:spacing w:val="-4"/>
          <w:sz w:val="24"/>
          <w:szCs w:val="24"/>
          <w:lang w:val="uk-UA"/>
        </w:rPr>
      </w:pPr>
      <w:r>
        <w:rPr>
          <w:rFonts w:cs="Arial" w:ascii="SchoolBook" w:hAnsi="SchoolBook"/>
          <w:b/>
          <w:bCs/>
          <w:caps/>
          <w:spacing w:val="-4"/>
          <w:sz w:val="24"/>
          <w:szCs w:val="24"/>
          <w:lang w:val="uk-UA"/>
        </w:rPr>
        <w:t>і Ніжин</w:t>
      </w:r>
    </w:p>
    <w:p>
      <w:pPr>
        <w:pStyle w:val="Style14"/>
        <w:suppressAutoHyphens w:val="false"/>
        <w:spacing w:lineRule="auto" w:line="240"/>
        <w:ind w:firstLine="397"/>
        <w:rPr>
          <w:rFonts w:ascii="Arial" w:hAnsi="Arial" w:cs="Arial"/>
          <w:b/>
          <w:b/>
          <w:bCs/>
          <w:caps/>
          <w:color w:val="000000"/>
          <w:spacing w:val="-4"/>
          <w:sz w:val="24"/>
          <w:szCs w:val="24"/>
          <w:lang w:val="uk-UA"/>
        </w:rPr>
      </w:pPr>
      <w:r>
        <w:rPr>
          <w:rFonts w:cs="Arial" w:ascii="Arial" w:hAnsi="Arial"/>
          <w:b/>
          <w:bCs/>
          <w:caps/>
          <w:color w:val="000000"/>
          <w:spacing w:val="-4"/>
          <w:sz w:val="24"/>
          <w:szCs w:val="24"/>
          <w:lang w:val="uk-UA"/>
        </w:rPr>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r>
    </w:p>
    <w:p>
      <w:pPr>
        <w:pStyle w:val="Style14"/>
        <w:suppressAutoHyphens w:val="false"/>
        <w:spacing w:lineRule="auto" w:line="240"/>
        <w:ind w:firstLine="397"/>
        <w:rPr/>
      </w:pPr>
      <w:r>
        <w:rPr>
          <w:rFonts w:cs="Arial" w:ascii="Arial" w:hAnsi="Arial"/>
          <w:color w:val="000000"/>
          <w:spacing w:val="-4"/>
          <w:lang w:val="uk-UA"/>
        </w:rPr>
        <w:t>У 70-х роках голова ніжинського повітового дворянства І.С.Ракович організував любительську театральну трупу, яка мала благодійні наміри. Зароблені від вистави гроші йшли на допомогу бідним студентам, збіднілим або хворим представникам інтелігенції, пора</w:t>
        <w:softHyphen/>
        <w:t>неним на війні тощо. Репертуар складався з п’єс різних жанрів. Це були драми, комедії, водевілі. Вистави користувалися успіхом у ніжинців [1].</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Побачивши Марію Адасов</w:t>
        <w:softHyphen/>
        <w:t>сь</w:t>
        <w:softHyphen/>
        <w:t>ку в Ніжині, І.С.Ракович попросив її батька дозволити їй грати у виставах аматор</w:t>
        <w:softHyphen/>
        <w:t>ського театру. Костянтин Костянтинович не міг відмовити голові дворянства, і Марія Костян</w:t>
        <w:softHyphen/>
        <w:t>тинівна з 1876 р. по</w:t>
        <w:softHyphen/>
        <w:t>ча</w:t>
        <w:softHyphen/>
        <w:t>ла брати участь у виставах ніжинської трупи. Спочатку це були ролі у водевілях: Настя (“Біда від ніжного серця” В.Сологуба), Говоркова (“Спалах біля домаш</w:t>
        <w:softHyphen/>
        <w:t>нього вогнища” М.П.Федо</w:t>
        <w:softHyphen/>
        <w:t>рова), Сашенька (“На хліб і на воду” В.І.Родис</w:t>
        <w:softHyphen/>
        <w:t>лав</w:t>
        <w:softHyphen/>
        <w:t>ського), Вірочка (“Дочка російського артиста” П.І.Григор’єва). Вони потребували від виконавиці гарного співу, уміння танцювати, веселити публіку. Зіграти “веселих пустух з добрим серцем і жвавим характером” для Марії Адасовської не було складним, бо вона наповнювала сцени своїми вигаданими, тільки для неї характерними дрібничками, які полонили глядачів.</w:t>
      </w:r>
    </w:p>
    <w:p>
      <w:pPr>
        <w:pStyle w:val="Style14"/>
        <w:suppressAutoHyphens w:val="false"/>
        <w:spacing w:lineRule="auto" w:line="240"/>
        <w:ind w:firstLine="397"/>
        <w:rPr/>
      </w:pPr>
      <w:r>
        <w:rPr>
          <w:rFonts w:cs="Arial" w:ascii="Arial" w:hAnsi="Arial"/>
          <w:color w:val="000000"/>
          <w:spacing w:val="-4"/>
          <w:lang w:val="uk-UA"/>
        </w:rPr>
        <w:t>Особливо вразила їх Марія Адасовська в ролі Наталки Полтавки в однойменній п’єсі І.Котляревського, поставити яку вдалося І.С.Рако</w:t>
        <w:softHyphen/>
        <w:t>вичу на сцені Ніжина з великими труднощами. У виставі ви</w:t>
        <w:softHyphen/>
        <w:t>ко</w:t>
        <w:softHyphen/>
        <w:softHyphen/>
        <w:t>нували ролі студенти Юри</w:t>
        <w:softHyphen/>
        <w:t>дичного ліцею Лагода, Недз</w:t>
        <w:softHyphen/>
        <w:t>вецький, Милаченко та інші. Всі грали добре, але всіх зачару</w:t>
        <w:softHyphen/>
        <w:t>вала Марія Адасовська. Вона полонила ніжинців гарним голосом і вмінням розкрити характер своєї героїні. Особ</w:t>
        <w:softHyphen/>
        <w:t>ливо запам’яталися сцени, де Марійка співала пісні. З неа</w:t>
        <w:softHyphen/>
        <w:t>бияким хвилюванням вона виконувала пісню Наталки “Віють вітри, віють буйні, аж дерева гнуться”. Жити життям героїні і відтворити його на сцені виявилося не дуже складно для Адасовської. Те, чим жила Наталка І.Кот</w:t>
        <w:softHyphen/>
        <w:t>лярев</w:t>
        <w:softHyphen/>
        <w:t>ського, було добре знайоме юній актрисі. Все це вона спостерігала в житті селян, своїх подруг. Та й її дівоче серце уже жадало кохання. І все це було настільки природно, життєво та майстерно відтворене на сцені, що вона підкорила всіх своїм талантом.</w:t>
      </w:r>
    </w:p>
    <w:p>
      <w:pPr>
        <w:pStyle w:val="Style14"/>
        <w:suppressAutoHyphens w:val="false"/>
        <w:spacing w:lineRule="auto" w:line="240"/>
        <w:ind w:firstLine="397"/>
        <w:rPr/>
      </w:pPr>
      <w:r>
        <w:rPr>
          <w:rFonts w:cs="Arial" w:ascii="Arial" w:hAnsi="Arial"/>
          <w:color w:val="000000"/>
          <w:spacing w:val="-4"/>
          <w:lang w:val="uk-UA"/>
        </w:rPr>
        <w:t>Коли Марія Костянтинівна разом із батьком з’явилася серед пуб</w:t>
        <w:softHyphen/>
        <w:t>ліки, предводитель дворянства І.С.Ракович підійшов до них і, “з захопленням дивлячись на молоду дівчину, сказав: “Моя порада тобі, Костянтине Костян</w:t>
        <w:softHyphen/>
        <w:t>ти</w:t>
        <w:softHyphen/>
        <w:t xml:space="preserve">новичу, віддай Маню до театральної школи, у неї надзвичайна обдарованість!” </w:t>
      </w:r>
    </w:p>
    <w:p>
      <w:pPr>
        <w:pStyle w:val="Style14"/>
        <w:suppressAutoHyphens w:val="false"/>
        <w:spacing w:lineRule="auto" w:line="240"/>
        <w:ind w:firstLine="397"/>
        <w:rPr/>
      </w:pPr>
      <w:r>
        <w:rPr>
          <w:rFonts w:cs="Arial" w:ascii="Arial" w:hAnsi="Arial"/>
          <w:color w:val="000000"/>
          <w:spacing w:val="-4"/>
          <w:lang w:val="uk-UA"/>
        </w:rPr>
        <w:t xml:space="preserve">Але батько Марії Костянтинівни, як людина старого гарту, з обуренням відповів: “От у тебе підростає дочка – її ти і віддай до театральної школи замість того, щоб давати мені такі поради...” “Якби </w:t>
      </w:r>
      <w:r>
        <w:rPr>
          <w:rFonts w:cs="Arial" w:ascii="Arial" w:hAnsi="Arial"/>
          <w:color w:val="000000"/>
          <w:spacing w:val="-6"/>
          <w:kern w:val="2"/>
          <w:lang w:val="uk-UA"/>
        </w:rPr>
        <w:t>моя дочка мала такий талант, як твоя, я і хвилини не замислювався б”, – серйозно</w:t>
      </w:r>
      <w:r>
        <w:rPr>
          <w:rFonts w:cs="Arial" w:ascii="Arial" w:hAnsi="Arial"/>
          <w:color w:val="000000"/>
          <w:spacing w:val="-4"/>
          <w:lang w:val="uk-UA"/>
        </w:rPr>
        <w:t xml:space="preserve"> відповідав Ракович, і серце талановитої дівчини вперше здри</w:t>
        <w:softHyphen/>
        <w:softHyphen/>
        <w:t>г</w:t>
        <w:softHyphen/>
        <w:t>нулося від передчуття великого покликання” [2].</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Виступ у виставі “Наталка Полтавка” наче розділив життя Марії Адасовської на дві половини: час “театру для себе”, своїх близьких – і час “театру для глядачів”. Як ніколи раніше, вона відчула саме це. Смисл іншого життя входив у її свідомість. Як їй хотілося вступити до консерваторії, зайнятися співом, а потім потрапити на сцену, підкоряти своїм талантом глядачів.</w:t>
      </w:r>
    </w:p>
    <w:p>
      <w:pPr>
        <w:pStyle w:val="Style14"/>
        <w:suppressAutoHyphens w:val="false"/>
        <w:spacing w:lineRule="auto" w:line="240"/>
        <w:ind w:firstLine="397"/>
        <w:rPr/>
      </w:pPr>
      <w:r>
        <w:rPr>
          <w:rFonts w:cs="Arial" w:ascii="Arial" w:hAnsi="Arial"/>
          <w:color w:val="000000"/>
          <w:spacing w:val="-4"/>
          <w:lang w:val="uk-UA"/>
        </w:rPr>
        <w:t>У лютому 1877 р. Марія Адасовська милувалася грою видатної російської актриси Гликерії Федотової, яка гастролювала у Ніжині й зіграла тут декілька вистав за творами О.Пушкіна та І.Тургенєва. У програму була включена і п’єса Т.Шевченка “Назар Стодоля”. 22 лютого відбувся спектакль, де Г.Федотова грала Галю. Це був сміливий крок, бо вже діяв горезвісний Ємський указ Олександра II (1876), який сурово забороняв ставити п’єси написані українською мовою [3].</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Любов до сцени захватила мене зовсім, – згадувала Марія Костянтинівна, – і тільки було моїх мрій, що потрапити на справжню сцену” [13].</w:t>
      </w:r>
    </w:p>
    <w:p>
      <w:pPr>
        <w:pStyle w:val="Style14"/>
        <w:suppressAutoHyphens w:val="false"/>
        <w:spacing w:lineRule="auto" w:line="240"/>
        <w:ind w:firstLine="397"/>
        <w:rPr/>
      </w:pPr>
      <w:r>
        <w:rPr>
          <w:rFonts w:cs="Arial" w:ascii="Arial" w:hAnsi="Arial"/>
          <w:color w:val="000000"/>
          <w:spacing w:val="-4"/>
          <w:lang w:val="uk-UA"/>
        </w:rPr>
        <w:t>На виставах у Ніжині, в яких брала участь М.Адасовська, був присутній артилерійський офіцер Олексій Антонович Хлистов, який у 1870 р. закінчив третє військове Олександрівське училище, був уже кавалером ордена Станіслава третього ступеня. Він захопився Марією Адасовською, пообіцяв їй допомогти вступити до консерваторії. Марія Костянтинівна була красивою дівчиною. “Це була струнка, середня на зріст граціозна дівчина. Вона мала карі очі, пушисте темне волосся, чудові зуби і надзвичайно ніжну шкіру. Брови рівними високими дугами зводилися над очима. З очей випромінювалося світло духовної обдарованості, що робило дівчину привабливішою від першої-ліпшої красуні!” [4].</w:t>
      </w:r>
    </w:p>
    <w:p>
      <w:pPr>
        <w:pStyle w:val="Style14"/>
        <w:suppressAutoHyphens w:val="false"/>
        <w:spacing w:lineRule="auto" w:line="240"/>
        <w:ind w:firstLine="397"/>
        <w:rPr/>
      </w:pPr>
      <w:r>
        <w:rPr>
          <w:rFonts w:cs="Arial" w:ascii="Arial" w:hAnsi="Arial"/>
          <w:color w:val="000000"/>
          <w:spacing w:val="-4"/>
          <w:lang w:val="uk-UA"/>
        </w:rPr>
        <w:t>У травні 1877 р. справили весілля у Заньках [5]. Вінчалися у місцевій Миколаївській церкві, куди Марія неодноразово ходила співати у хорі. Подруги востаннє співали їй:</w:t>
      </w:r>
    </w:p>
    <w:p>
      <w:pPr>
        <w:pStyle w:val="Style15"/>
        <w:suppressAutoHyphens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Style15"/>
        <w:suppressAutoHyphens w:val="false"/>
        <w:ind w:lef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Січаная калинонька, січаная,</w:t>
      </w:r>
    </w:p>
    <w:p>
      <w:pPr>
        <w:pStyle w:val="Style15"/>
        <w:suppressAutoHyphens w:val="false"/>
        <w:ind w:lef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А вже наша Марусенька звінчаная.</w:t>
      </w:r>
    </w:p>
    <w:p>
      <w:pPr>
        <w:pStyle w:val="Style15"/>
        <w:suppressAutoHyphens w:val="false"/>
        <w:ind w:lef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Золотий перстень на руці,</w:t>
      </w:r>
    </w:p>
    <w:p>
      <w:pPr>
        <w:pStyle w:val="Style15"/>
        <w:suppressAutoHyphens w:val="false"/>
        <w:ind w:lef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Червоний чобіт на нозі...</w:t>
      </w:r>
    </w:p>
    <w:p>
      <w:pPr>
        <w:pStyle w:val="Style15"/>
        <w:suppressAutoHyphens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Style14"/>
        <w:suppressAutoHyphens w:val="false"/>
        <w:spacing w:lineRule="auto" w:line="240"/>
        <w:ind w:firstLine="397"/>
        <w:rPr/>
      </w:pPr>
      <w:r>
        <w:rPr>
          <w:rFonts w:cs="Arial" w:ascii="Arial" w:hAnsi="Arial"/>
          <w:color w:val="000000"/>
          <w:spacing w:val="-4"/>
          <w:lang w:val="uk-UA"/>
        </w:rPr>
        <w:t>Веселилися дівчата, підбадьорювали одна одну, бо кожна з них чекала на таку ж мить і в своєму житті. І далеко було чути їх зво</w:t>
        <w:softHyphen/>
        <w:t>рушливу пісню:</w:t>
      </w:r>
    </w:p>
    <w:p>
      <w:pPr>
        <w:pStyle w:val="Style15"/>
        <w:suppressAutoHyphens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Style15"/>
        <w:suppressAutoHyphens w:val="false"/>
        <w:ind w:lef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До лугу доріженька,</w:t>
      </w:r>
    </w:p>
    <w:p>
      <w:pPr>
        <w:pStyle w:val="Style15"/>
        <w:suppressAutoHyphens w:val="false"/>
        <w:ind w:lef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А в лузі калинонька,</w:t>
      </w:r>
    </w:p>
    <w:p>
      <w:pPr>
        <w:pStyle w:val="Style15"/>
        <w:suppressAutoHyphens w:val="false"/>
        <w:ind w:lef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Там Марія гуляла,</w:t>
      </w:r>
    </w:p>
    <w:p>
      <w:pPr>
        <w:pStyle w:val="Style15"/>
        <w:suppressAutoHyphens w:val="false"/>
        <w:ind w:lef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Цвіт-калиноньку ламала</w:t>
      </w:r>
    </w:p>
    <w:p>
      <w:pPr>
        <w:pStyle w:val="Style15"/>
        <w:suppressAutoHyphens w:val="false"/>
        <w:ind w:left="0" w:firstLine="1560"/>
        <w:jc w:val="both"/>
        <w:rPr/>
      </w:pPr>
      <w:r>
        <w:rPr>
          <w:rFonts w:cs="Arial" w:ascii="Arial" w:hAnsi="Arial"/>
          <w:color w:val="000000"/>
          <w:spacing w:val="-4"/>
          <w:sz w:val="20"/>
          <w:szCs w:val="20"/>
          <w:lang w:val="uk-UA"/>
        </w:rPr>
        <w:t>Та в пучечки в’язала,</w:t>
      </w:r>
    </w:p>
    <w:p>
      <w:pPr>
        <w:pStyle w:val="Style15"/>
        <w:suppressAutoHyphens w:val="false"/>
        <w:ind w:lef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До матусі промовляла!...</w:t>
      </w:r>
    </w:p>
    <w:p>
      <w:pPr>
        <w:pStyle w:val="Style15"/>
        <w:suppressAutoHyphens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Вслухалася в ці слова Марія Костянтинівна, трохи сумно було від цих слів. Що чекало її в майбутньому, чи справдиться її мрія, чи вдасться їй вступити на сцену. А дівчата співали:</w:t>
      </w:r>
    </w:p>
    <w:p>
      <w:pPr>
        <w:pStyle w:val="Style15"/>
        <w:suppressAutoHyphens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Style15"/>
        <w:suppressAutoHyphens w:val="false"/>
        <w:ind w:left="0" w:firstLine="397"/>
        <w:jc w:val="both"/>
        <w:rPr/>
      </w:pPr>
      <w:r>
        <w:rPr>
          <w:rFonts w:cs="Arial" w:ascii="Arial" w:hAnsi="Arial"/>
          <w:color w:val="000000"/>
          <w:spacing w:val="-4"/>
          <w:sz w:val="20"/>
          <w:szCs w:val="20"/>
          <w:lang w:val="uk-UA"/>
        </w:rPr>
        <w:t xml:space="preserve">Ой мати моя, мати, </w:t>
        <w:tab/>
        <w:tab/>
        <w:t xml:space="preserve"> – Ой будеш доню, будеш,</w:t>
      </w:r>
    </w:p>
    <w:p>
      <w:pPr>
        <w:pStyle w:val="Style15"/>
        <w:suppressAutoHyphens w:val="false"/>
        <w:ind w:left="0" w:firstLine="397"/>
        <w:jc w:val="both"/>
        <w:rPr/>
      </w:pPr>
      <w:r>
        <w:rPr>
          <w:rFonts w:cs="Arial" w:ascii="Arial" w:hAnsi="Arial"/>
          <w:color w:val="000000"/>
          <w:spacing w:val="-4"/>
          <w:sz w:val="20"/>
          <w:szCs w:val="20"/>
          <w:lang w:val="uk-UA"/>
        </w:rPr>
        <w:t xml:space="preserve">Чи буду я такая, </w:t>
        <w:tab/>
        <w:tab/>
        <w:tab/>
        <w:t xml:space="preserve"> Поки в мене будеш...</w:t>
      </w:r>
    </w:p>
    <w:p>
      <w:pPr>
        <w:pStyle w:val="Style15"/>
        <w:suppressAutoHyphens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Як калинонька цяя? </w:t>
        <w:tab/>
        <w:tab/>
        <w:t xml:space="preserve"> Ой підеш ти від мене,</w:t>
      </w:r>
    </w:p>
    <w:p>
      <w:pPr>
        <w:pStyle w:val="Style15"/>
        <w:suppressAutoHyphens w:val="false"/>
        <w:ind w:left="0" w:hanging="0"/>
        <w:jc w:val="center"/>
        <w:rPr/>
      </w:pPr>
      <w:r>
        <w:rPr>
          <w:rFonts w:cs="Arial" w:ascii="Arial" w:hAnsi="Arial"/>
          <w:color w:val="000000"/>
          <w:spacing w:val="-4"/>
          <w:sz w:val="20"/>
          <w:szCs w:val="20"/>
          <w:lang w:val="uk-UA"/>
        </w:rPr>
        <w:t>Спаде красонька з тебе..</w:t>
      </w:r>
      <w:r>
        <w:rPr>
          <w:rFonts w:cs="Arial" w:ascii="Arial" w:hAnsi="Arial"/>
          <w:i w:val="false"/>
          <w:iCs w:val="false"/>
          <w:color w:val="000000"/>
          <w:spacing w:val="-4"/>
          <w:sz w:val="20"/>
          <w:szCs w:val="20"/>
          <w:lang w:val="uk-UA"/>
        </w:rPr>
        <w:t>..</w:t>
      </w:r>
    </w:p>
    <w:p>
      <w:pPr>
        <w:pStyle w:val="Style15"/>
        <w:suppressAutoHyphens w:val="false"/>
        <w:ind w:left="0" w:firstLine="397"/>
        <w:jc w:val="both"/>
        <w:rPr>
          <w:rFonts w:ascii="Arial" w:hAnsi="Arial" w:cs="Arial"/>
          <w:i w:val="false"/>
          <w:i w:val="false"/>
          <w:iCs w:val="false"/>
          <w:color w:val="000000"/>
          <w:spacing w:val="-4"/>
          <w:sz w:val="20"/>
          <w:szCs w:val="20"/>
          <w:lang w:val="uk-UA"/>
        </w:rPr>
      </w:pPr>
      <w:r>
        <w:rPr>
          <w:rFonts w:cs="Arial" w:ascii="Arial" w:hAnsi="Arial"/>
          <w:i w:val="false"/>
          <w:iCs w:val="false"/>
          <w:color w:val="000000"/>
          <w:spacing w:val="-4"/>
          <w:sz w:val="20"/>
          <w:szCs w:val="20"/>
          <w:lang w:val="uk-UA"/>
        </w:rPr>
      </w:r>
    </w:p>
    <w:p>
      <w:pPr>
        <w:pStyle w:val="Style14"/>
        <w:suppressAutoHyphens w:val="false"/>
        <w:spacing w:lineRule="auto" w:line="232"/>
        <w:ind w:firstLine="397"/>
        <w:rPr/>
      </w:pPr>
      <w:r>
        <w:rPr>
          <w:rFonts w:cs="Arial" w:ascii="Arial" w:hAnsi="Arial"/>
          <w:color w:val="000000"/>
          <w:spacing w:val="-4"/>
          <w:lang w:val="uk-UA"/>
        </w:rPr>
        <w:t>Подруга М.Заньковецької Н.М.Богомолець-Лазурська згадувала: “Вона сподівалася, була впевнена, що, залишивши батьківський дім, вийде на шлях покликання, поїде в Петербург, у консерваторію вчитися співу. Насправді вийшло зовсім інакше. Коли у жовтні того ж року Маня, яка добре запам’ятала співчуття Хлистова, завела розмову про консерваторію, вона дістала таку відповідь: “Призначення жінки бути доброю дружиною, хазяйкою й матір’ю, а не думати про консерваторію і театри” [6].</w:t>
      </w:r>
    </w:p>
    <w:p>
      <w:pPr>
        <w:pStyle w:val="Style14"/>
        <w:suppressAutoHyphens w:val="false"/>
        <w:spacing w:lineRule="auto" w:line="232"/>
        <w:ind w:firstLine="397"/>
        <w:rPr/>
      </w:pPr>
      <w:r>
        <w:rPr>
          <w:rFonts w:cs="Arial" w:ascii="Arial" w:hAnsi="Arial"/>
          <w:color w:val="000000"/>
          <w:spacing w:val="-4"/>
          <w:lang w:val="uk-UA"/>
        </w:rPr>
        <w:t>Далі були військові гарнізони, аматорські концерти та вистави, у яких брала участь і Марія Хлистова, дружина майора, а пізніше полковника. Завжди Марія Костянтинівна вражала глядачів своїм блиску</w:t>
        <w:softHyphen/>
        <w:t>чим талантом і голосом, яким заслуховувалися присутні. Особливо любила вона виконувати українські пісні. У військовій фортеці Бандери доля звела її з Миколою Тобілевичем, красивим офіцером, який також майстерно грав у виставах. Одного разу під час постановки “Живих картинок”, які були присвячені різним епізодам війни з турками, Марія Хлистова запропонувала присутнім незви</w:t>
        <w:softHyphen/>
        <w:t>чайний сюжет: “Перед глядачами з’явилась болгарська жінка в яскравих лахміттях, в червоній хустці. Тремтячими руками болгарка підносить до напівоголених грудей щось завернуте в ганчірку. Ось вона присіла на землю, без слів заколисуючи свою дитину. Але це не малятко. На протягнутих руках у неї обгоріле поліно. З великою скорботою вона то притисне це поліно до грудей, то простягне вперед, звертаючись до людей захистити її дитину. З кривавою тугою, як гіркий стогін, вириваються із її вуст слова:</w:t>
      </w:r>
    </w:p>
    <w:p>
      <w:pPr>
        <w:pStyle w:val="2"/>
        <w:suppressAutoHyphens w:val="false"/>
        <w:ind w:left="0" w:righ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2"/>
        <w:suppressAutoHyphens w:val="false"/>
        <w:ind w:left="0" w:right="0" w:firstLine="1701"/>
        <w:jc w:val="both"/>
        <w:rPr>
          <w:rFonts w:ascii="Arial" w:hAnsi="Arial" w:cs="Arial"/>
          <w:color w:val="000000"/>
          <w:spacing w:val="-4"/>
          <w:sz w:val="20"/>
          <w:szCs w:val="20"/>
          <w:lang w:val="uk-UA"/>
        </w:rPr>
      </w:pPr>
      <w:r>
        <w:rPr>
          <w:rFonts w:cs="Arial" w:ascii="Arial" w:hAnsi="Arial"/>
          <w:color w:val="000000"/>
          <w:spacing w:val="-4"/>
          <w:sz w:val="20"/>
          <w:szCs w:val="20"/>
          <w:lang w:val="uk-UA"/>
        </w:rPr>
        <w:t>Шуми, Марице, окривавлена,</w:t>
      </w:r>
    </w:p>
    <w:p>
      <w:pPr>
        <w:pStyle w:val="2"/>
        <w:suppressAutoHyphens w:val="false"/>
        <w:ind w:left="0" w:right="0" w:firstLine="1701"/>
        <w:jc w:val="both"/>
        <w:rPr>
          <w:rFonts w:ascii="Arial" w:hAnsi="Arial" w:cs="Arial"/>
          <w:color w:val="000000"/>
          <w:spacing w:val="-4"/>
          <w:sz w:val="20"/>
          <w:szCs w:val="20"/>
          <w:lang w:val="uk-UA"/>
        </w:rPr>
      </w:pPr>
      <w:r>
        <w:rPr>
          <w:rFonts w:cs="Arial" w:ascii="Arial" w:hAnsi="Arial"/>
          <w:color w:val="000000"/>
          <w:spacing w:val="-4"/>
          <w:sz w:val="20"/>
          <w:szCs w:val="20"/>
          <w:lang w:val="uk-UA"/>
        </w:rPr>
        <w:t>плаче дівчина, люто ранена.</w:t>
      </w:r>
    </w:p>
    <w:p>
      <w:pPr>
        <w:pStyle w:val="Style15"/>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Style14"/>
        <w:suppressAutoHyphens w:val="false"/>
        <w:spacing w:lineRule="auto" w:line="240"/>
        <w:ind w:firstLine="397"/>
        <w:rPr/>
      </w:pPr>
      <w:r>
        <w:rPr>
          <w:rFonts w:cs="Arial" w:ascii="Arial" w:hAnsi="Arial"/>
          <w:color w:val="000000"/>
          <w:spacing w:val="-4"/>
          <w:lang w:val="uk-UA"/>
        </w:rPr>
        <w:t>Це слова болгарської пісні, виконані з невтішною скорботою. Вирвалися ці криваві слова-стогін із вуст жінки, вона припала вустами до своєї вдаваної дитини, до чорної обгорілої поліняки, і мовчки опустилася на землю, застигла в мовчанні незціленого горя.</w:t>
      </w:r>
    </w:p>
    <w:p>
      <w:pPr>
        <w:pStyle w:val="Style14"/>
        <w:suppressAutoHyphens w:val="false"/>
        <w:spacing w:lineRule="auto" w:line="240"/>
        <w:ind w:firstLine="397"/>
        <w:rPr/>
      </w:pPr>
      <w:r>
        <w:rPr>
          <w:rFonts w:cs="Arial" w:ascii="Arial" w:hAnsi="Arial"/>
          <w:color w:val="000000"/>
          <w:spacing w:val="-4"/>
          <w:lang w:val="uk-UA"/>
        </w:rPr>
        <w:t>Всі глядачі настільки були вражені побаченим, що в заціпенінні знаходилися декілька хвилин. Тільки після того як вони вийшли з зачарування гри, залунали оплески.</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М.Тобілевич-Садовський, згадуючи цей епізод з життя Марії Костянтинівни, зауважував: “Здавалося, ніби я зазирнув у безодню, із дна якої, з надр земних, на мене блиснув дивовижний самоцвіт, і такого самоцвіту ще на землі не бувало. У цьому творчому етюді були закладені джерела для подальшої невичерпної творчості. Тут тобі і Оксана [“Доки сонце зійде, роса очі виїсть”], і Олена [“Глитай, або ж Павук”], і Маруся [“Дай серцю волю, заведе у неволю” М.Кропивниць</w:t>
        <w:softHyphen/>
        <w:t>кого], і Софія [“Безта</w:t>
        <w:softHyphen/>
        <w:t>ланна” І.Карпенка-Карого]... Для кожної своє зернятко... І обгорілий пеньок замість немовлятки – ми його знову побачили в “Глитай, або ж Павук”, на верховині трагізму... Одне слово, перед нами в той знаменитий вечір спалахнув вогонь Прометея... Геній!” [7].</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Відома актриса Одеського театру актора М.К.Милославського Качевська, побачивши Марію Хлистову у виставах, наполягала піти на професійну сцену.</w:t>
      </w:r>
    </w:p>
    <w:p>
      <w:pPr>
        <w:pStyle w:val="Style12"/>
        <w:keepNext w:val="false"/>
        <w:widowControl/>
        <w:suppressAutoHyphens w:val="false"/>
        <w:spacing w:before="0" w:after="0"/>
        <w:ind w:firstLine="397"/>
        <w:jc w:val="both"/>
        <w:rPr/>
      </w:pPr>
      <w:r>
        <w:rPr>
          <w:rFonts w:cs="Arial" w:ascii="Arial" w:hAnsi="Arial"/>
          <w:spacing w:val="-4"/>
          <w:sz w:val="20"/>
          <w:szCs w:val="20"/>
          <w:lang w:val="uk-UA"/>
        </w:rPr>
        <w:t>Через деякий час О.А.Хлистова перевели у фортецю Свеаборг, яка охороняла підступи до столиці Фінляндії Гельсінгфорсу. Це дало можливість Марії Костянтинівні брати уроки в столиці Фінляндії у місцевому відділенні Петербурзької консерваторії у професора співу Гржималі, який захоплювався її голосом (мецо сопрано), музикаль</w:t>
        <w:softHyphen/>
        <w:t>ністю і який пророкував їй блискучу кар’єру на оперній сцені. Вона могла на одному диханні проспівати гаму вгору і вниз, діапазон її голосу був дуже широкий. Проте заборона чоловіка висі</w:t>
        <w:softHyphen/>
        <w:t>ла над нею, незважаючи на те, що її запрошував на сцену директор оперного театру в Гельсінгфорсі Ребінс.</w:t>
      </w:r>
    </w:p>
    <w:p>
      <w:pPr>
        <w:pStyle w:val="Style12"/>
        <w:keepNext w:val="false"/>
        <w:widowControl/>
        <w:suppressAutoHyphens w:val="false"/>
        <w:spacing w:before="0" w:after="0"/>
        <w:ind w:firstLine="397"/>
        <w:jc w:val="both"/>
        <w:rPr/>
      </w:pPr>
      <w:r>
        <w:rPr>
          <w:rFonts w:cs="Arial" w:ascii="Arial" w:hAnsi="Arial"/>
          <w:spacing w:val="-4"/>
          <w:sz w:val="20"/>
          <w:szCs w:val="20"/>
          <w:lang w:val="uk-UA"/>
        </w:rPr>
        <w:t>Не можна уявити собі, як би склалася подальша доля Марії Костянтинівни, якби у 1882 р. не прийшло запрошення Миколи Тобі</w:t>
        <w:softHyphen/>
        <w:t>левича та Марка Кропивницького вступити до української трупи, яка була сформована в Єлисаветграді. Брати Тобілевичі складали її основу. Кожен із них узяв собі сценічний псевдонім: Іван став Карпенко-Карим, Панас–Саксаганським, Микола–Садовським.</w:t>
      </w:r>
    </w:p>
    <w:p>
      <w:pPr>
        <w:pStyle w:val="Style14"/>
        <w:suppressAutoHyphens w:val="false"/>
        <w:spacing w:lineRule="auto" w:line="240"/>
        <w:ind w:firstLine="397"/>
        <w:rPr/>
      </w:pPr>
      <w:r>
        <w:rPr>
          <w:rFonts w:cs="Arial" w:ascii="Arial" w:hAnsi="Arial"/>
          <w:color w:val="000000"/>
          <w:spacing w:val="-4"/>
          <w:lang w:val="uk-UA"/>
        </w:rPr>
        <w:t>Марія Костянтинівна, ще трохи вагаючись, вирішила їхати в Укра</w:t>
        <w:softHyphen/>
        <w:t>їну. “... Погляди чоловіка, – писала вона в автобіографії, – нічим не відрізнялись від поглядів батьків, і мені лише дозволялось, і то рідко, грати в аматорських виставах, в котрих я мала надзвичайний успіх. Я кохалась в мистецтві, любов до сцени стала моїм життям. Я не могла більш боротись зі своїм коханням і, порвавши зі всіма своїми, поступила на сцену” [8]. Так Марія Костянтинівна навічно поріднилася з театром, взявши тут собі нове прізвище – Заньковецька, прославивши його на віки.</w:t>
      </w:r>
    </w:p>
    <w:p>
      <w:pPr>
        <w:pStyle w:val="Style14"/>
        <w:suppressAutoHyphens w:val="false"/>
        <w:spacing w:lineRule="auto" w:line="240"/>
        <w:ind w:firstLine="397"/>
        <w:rPr/>
      </w:pPr>
      <w:r>
        <w:rPr>
          <w:rFonts w:cs="Arial" w:ascii="Arial" w:hAnsi="Arial"/>
          <w:color w:val="000000"/>
          <w:spacing w:val="-4"/>
          <w:lang w:val="uk-UA"/>
        </w:rPr>
        <w:t>Життя актриси ускладнювалося постійними переїздами, невла</w:t>
        <w:softHyphen/>
        <w:t>што</w:t>
        <w:softHyphen/>
        <w:t>ваністю побуту, до чого Марія Костянтинівна була не звична. Усе це вимагало від неї постійної зібраності, напруги, бо глядач не враховував усього цього, а чекав на цікаву гру акторів на сцені. Успіх М.Занько</w:t>
        <w:softHyphen/>
        <w:t>вецької та її колег був настільки великий, що глядач не витримував, зривався в своєму пориві вдячності, був зачарований грою, прекрасною мовою. А це призвело до того, що київський губер</w:t>
        <w:softHyphen/>
        <w:t>натор Дрентельн заборонив виступати трупі не тільки в Києві, а і у підвласній йому Київ</w:t>
        <w:softHyphen/>
        <w:t>сь</w:t>
        <w:softHyphen/>
        <w:t>кій, Полтавській, Черні</w:t>
        <w:softHyphen/>
        <w:t>гівсь</w:t>
        <w:softHyphen/>
        <w:t>кій, Подольській і Волинській губерніях. Таким чином, Чернігівщина, батьківщина М.Зань</w:t>
        <w:softHyphen/>
        <w:t>ко</w:t>
        <w:softHyphen/>
        <w:t>вецької, була недосяжна для актриси, і глядач був позбавлений можливості спілкуватися з великим талантом землячки на багато років.</w:t>
      </w:r>
    </w:p>
    <w:p>
      <w:pPr>
        <w:pStyle w:val="Style14"/>
        <w:suppressAutoHyphens w:val="false"/>
        <w:spacing w:lineRule="auto" w:line="240"/>
        <w:ind w:firstLine="397"/>
        <w:rPr/>
      </w:pPr>
      <w:r>
        <w:rPr>
          <w:rFonts w:cs="Arial" w:ascii="Arial" w:hAnsi="Arial"/>
          <w:color w:val="000000"/>
          <w:spacing w:val="-4"/>
          <w:lang w:val="uk-UA"/>
        </w:rPr>
        <w:t>М.Заньковецька гастролювала на Півдні України, Слобожанщині, Ростовській та інших губерніях. Збагачувався репертуар, зростала її слава. У 1886–1887 роках трупі М.Кропивницького дали змогу висту</w:t>
        <w:softHyphen/>
        <w:t>пати в Петербурзі. Ця поїздка мала особливе значення. М.Садовський, згадуючи ці виступи, писав пізніше у своїх спогадах: “Їхали свідчити Петербургові, що живе ще слово українське, що... ні навіть благо</w:t>
        <w:softHyphen/>
        <w:t xml:space="preserve">родний, високогуманний закон 1876 року царя-освободителя не задавив святого слова 40-мільйонного народу. Воно знову оживає і сміється знову. І справді, слово українське, залунавши в столиці, зворушило все її суспільство...” [9]. </w:t>
      </w:r>
    </w:p>
    <w:p>
      <w:pPr>
        <w:pStyle w:val="Style14"/>
        <w:suppressAutoHyphens w:val="false"/>
        <w:spacing w:lineRule="auto" w:line="240"/>
        <w:ind w:firstLine="397"/>
        <w:rPr/>
      </w:pPr>
      <w:r>
        <w:rPr>
          <w:rFonts w:cs="Arial" w:ascii="Arial" w:hAnsi="Arial"/>
          <w:color w:val="000000"/>
          <w:spacing w:val="-4"/>
          <w:lang w:val="uk-UA"/>
        </w:rPr>
        <w:t>Успіх був настільки великим, що на виставах з’явилися великі князі, зокрема К.К.Романов, а потім і Олександр III, що не могло пройти непоміченим у суспільстві. Цар Олександр III, який не дуже любив театр, був задоволений грою українських акторів і Марії Заньковецької зокрема й відвідав чотири їх вистави. Деякі з них він дозволив ставити навіть у Маріїнському театрі.</w:t>
      </w:r>
    </w:p>
    <w:p>
      <w:pPr>
        <w:pStyle w:val="Style14"/>
        <w:suppressAutoHyphens w:val="false"/>
        <w:spacing w:lineRule="auto" w:line="240"/>
        <w:ind w:firstLine="397"/>
        <w:rPr/>
      </w:pPr>
      <w:r>
        <w:rPr>
          <w:rFonts w:cs="Arial" w:ascii="Arial" w:hAnsi="Arial"/>
          <w:color w:val="000000"/>
          <w:spacing w:val="-4"/>
          <w:lang w:val="uk-UA"/>
        </w:rPr>
        <w:t>На спектаклях української трупи був весь демократичний Петербург. Талантом М.Заньковецької захоплювалися відомі діячі культури В.В.Стасов, І.Ю.Рєпін, І.П.Павлов та багато інших, бо у її грі поєднувалось і слово, і пісня, і танок, і трагедія, і сміх – усе, що прита</w:t>
        <w:softHyphen/>
        <w:t>манне було людині.</w:t>
      </w:r>
    </w:p>
    <w:p>
      <w:pPr>
        <w:pStyle w:val="Style14"/>
        <w:suppressAutoHyphens w:val="false"/>
        <w:spacing w:lineRule="auto" w:line="240"/>
        <w:ind w:firstLine="397"/>
        <w:rPr/>
      </w:pPr>
      <w:r>
        <w:rPr>
          <w:rFonts w:cs="Arial" w:ascii="Arial" w:hAnsi="Arial"/>
          <w:color w:val="000000"/>
          <w:spacing w:val="-4"/>
          <w:lang w:val="uk-UA"/>
        </w:rPr>
        <w:t>Актори театру спілкувалися з представниками укра</w:t>
        <w:softHyphen/>
        <w:t>їнської інте</w:t>
        <w:softHyphen/>
        <w:t>лігенції, які проживали тоді в Петербурзі. Д.І.Явор</w:t>
        <w:softHyphen/>
        <w:t>ницький, співець Запорізької Січі, згадував про своє спілкування з М.Садовським, М.Заньковецькою, М.Кропивницьким, П.Саксаганським, Г.Затиркевич у своїй гостині на Митній пристані в Петербурзі. Саме в цей час прийшли до нього художник І.Рєпін, який працював над картиною “Запорожці пишуть листа турецькому султану”, художник, кобзар Панас Сластіон, співак Хома Бондаренко та інші.</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Такий же успіх буде чекати на М.Заньковецьку і в Москві. Її грою будуть захоплюватися відомі актори Малого театру та театру Корша М.Єрмолова і О.Яблочкіна, художники М.Нестеров, І.Левітан, С.Іванов, К.Коровін, С.Коровін, А.Васнецов та ін.</w:t>
      </w:r>
    </w:p>
    <w:p>
      <w:pPr>
        <w:pStyle w:val="Style14"/>
        <w:suppressAutoHyphens w:val="false"/>
        <w:spacing w:lineRule="auto" w:line="240"/>
        <w:ind w:firstLine="397"/>
        <w:rPr/>
      </w:pPr>
      <w:r>
        <w:rPr>
          <w:rFonts w:cs="Arial" w:ascii="Arial" w:hAnsi="Arial"/>
          <w:color w:val="000000"/>
          <w:spacing w:val="-4"/>
          <w:lang w:val="uk-UA"/>
        </w:rPr>
        <w:t>Потім знову була поїздка до Петербурга, Москви, де М.За</w:t>
        <w:softHyphen/>
        <w:t>нь</w:t>
        <w:softHyphen/>
        <w:t>ковецька ближче по</w:t>
        <w:softHyphen/>
        <w:t>з</w:t>
        <w:softHyphen/>
        <w:t>на</w:t>
        <w:softHyphen/>
        <w:t>йомилася з провідними російськими акторами Поліною Стрепетовою, Марією Савіною, Марією Єрмоловою, Гли</w:t>
        <w:softHyphen/>
        <w:t>ке</w:t>
        <w:softHyphen/>
        <w:t>рією Федотовою та іншими. Слава М.Заньковецької зростала з кожним роком усе більше. Драматурги хотіли писати для неї свої п’єси. А.Чехов був у захопленні від її гри. У листі до брата він писав: “Заньковецька – страшна сила” [10], а в іншому листі: “Я познакомился с хохлацкой королевой Заньковецкой, которую Украина нэ забудэ” [11]. А.Чехов навіть хотів придбати хутір на Чернігівщині поруч із садибою М.Занько</w:t>
        <w:softHyphen/>
        <w:t>вецької в Заньках. Цей та інші факти свідчать про їх дружні теплі стосунки.</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Проте в особистому житті видатної землячки складалося не все так добре, як хотілося. Тільки в 1887 році вона розлучилася зі своїм чоловіком О.А.Хлистовим і поєдналась у громадянському шлюбі з Миколою Садовським. Батько не міг їй це пробачити, гнівався. Проте батьківське серце пом’якшилося. І він простив Марію лише перед самою смертю.</w:t>
      </w:r>
    </w:p>
    <w:p>
      <w:pPr>
        <w:pStyle w:val="Style14"/>
        <w:suppressAutoHyphens w:val="false"/>
        <w:spacing w:lineRule="auto" w:line="240"/>
        <w:ind w:firstLine="397"/>
        <w:rPr/>
      </w:pPr>
      <w:r>
        <w:rPr>
          <w:rFonts w:cs="Arial" w:ascii="Arial" w:hAnsi="Arial"/>
          <w:color w:val="000000"/>
          <w:spacing w:val="-4"/>
          <w:lang w:val="uk-UA"/>
        </w:rPr>
        <w:t>У лютому 1888 р. К.К.Адасовського не стало. Незадовго до смерті Костянтин Костянтинович зробив заповіт і відписав садибу в селі Заньки та землі своїм дочкам Лідії Костянтинівні Карнауховій та Марії Костянтинівні Хлистовій. Нотаріус Ніжинського окружного суду 5 квітня 1886 р. затвердив цей дарчий запис [12]. 18 січня 1911 р. мати, Марія Василівна Адасовська, відмовилася від довічного права на володіння садибою на користь Марії Костянтинівни [13]. Але М.Заньковецька не могла управляти садибою, землями. І у 1911–1912, 1913 роках ці землі вона продала селянам [14].</w:t>
      </w:r>
    </w:p>
    <w:p>
      <w:pPr>
        <w:pStyle w:val="Style14"/>
        <w:tabs>
          <w:tab w:val="clear" w:pos="709"/>
          <w:tab w:val="left" w:pos="1579" w:leader="none"/>
        </w:tabs>
        <w:suppressAutoHyphens w:val="false"/>
        <w:spacing w:lineRule="auto" w:line="240"/>
        <w:ind w:firstLine="397"/>
        <w:rPr/>
      </w:pPr>
      <w:r>
        <w:rPr>
          <w:rFonts w:cs="Arial" w:ascii="Arial" w:hAnsi="Arial"/>
          <w:color w:val="000000"/>
          <w:spacing w:val="-4"/>
          <w:lang w:val="uk-UA"/>
        </w:rPr>
        <w:t>Марія Костянтинівна глибоко поважала свого батька, розуміла його як людину, що охоро</w:t>
        <w:softHyphen/>
        <w:t>няла сімейні традиції, але їй було боляче: він не враховував її чесне служіння батьківщині. У 1888 році вона відпочивала у батьківській садибі. Довідавшись про це, члени ніжин</w:t>
        <w:softHyphen/>
        <w:t>ського “Музично-драматичного товариства”, яке було організоване в місті у 1887 р., запросили її взяти участь у спектаклі “Наталка Полтавка”. Марія Костянтинівна, згадавши, як вона десять років тому виступала у цій же виставі в Ніжині, як ці виступи надихнули її на творче життя, не відмовила ніжинцям, їй хотілося підтримати аматорів! На той час у ніжинському “Музично-драматичному товаристві” перебувало близько ста чоловік. Це було об’єднання всіх аматорських сил Ніжина. При товаристві діяв хор (керівник М.Н.Горбач), симфонічний оркестр (керівник Г.І.Козуб), дві драматичні секції-студії: українська (режисер І.Л.Дейкун), російська (режисер Я.В.Біловод</w:t>
        <w:softHyphen/>
        <w:t>ський), працю</w:t>
        <w:softHyphen/>
        <w:t>вала також літературна (керівник С.М.Брайловський) та музична секція (керівник В.А.Вільгорський).</w:t>
      </w:r>
    </w:p>
    <w:p>
      <w:pPr>
        <w:pStyle w:val="Style14"/>
        <w:suppressAutoHyphens w:val="false"/>
        <w:spacing w:lineRule="auto" w:line="240"/>
        <w:ind w:firstLine="397"/>
        <w:rPr/>
      </w:pPr>
      <w:r>
        <w:rPr>
          <w:rFonts w:cs="Arial" w:ascii="Arial" w:hAnsi="Arial"/>
          <w:color w:val="000000"/>
          <w:spacing w:val="-4"/>
          <w:lang w:val="uk-UA"/>
        </w:rPr>
        <w:t>Товариство ставило за мету розширити потяг насе</w:t>
        <w:softHyphen/>
        <w:t>лення до драматичного та музичного мистецтва, розви</w:t>
        <w:softHyphen/>
        <w:t>вати художні смаки меш</w:t>
        <w:softHyphen/>
        <w:t>кан</w:t>
        <w:softHyphen/>
        <w:t>ців міста. “На відповідні ролі до російської секції, – згадував один із активних культурних діячів міста Ніжи</w:t>
        <w:softHyphen/>
        <w:t>на, музикант Ф.Д.Проценко, – запрошувались на зимовий сезон артисти-професіо</w:t>
        <w:softHyphen/>
        <w:t>на</w:t>
        <w:softHyphen/>
        <w:t>ли (Каренін, Міров, Каталей). Вистави відбувались щотиж</w:t>
        <w:softHyphen/>
        <w:t>ня, іноді двічі на тиждень... У російській секції репертуар складався з оригінальних п’єс Островського, Соловйо</w:t>
        <w:softHyphen/>
        <w:t>ва, Сумбатова (Южина), Гоголя, Чехова, Дячен</w:t>
        <w:softHyphen/>
        <w:t>ка та інших, а також перекладених з інших мов” [15].</w:t>
      </w:r>
    </w:p>
    <w:p>
      <w:pPr>
        <w:pStyle w:val="Style14"/>
        <w:suppressAutoHyphens w:val="false"/>
        <w:spacing w:lineRule="auto" w:line="240"/>
        <w:ind w:firstLine="397"/>
        <w:rPr/>
      </w:pPr>
      <w:r>
        <w:rPr>
          <w:rFonts w:cs="Arial" w:ascii="Arial" w:hAnsi="Arial"/>
          <w:color w:val="000000"/>
          <w:spacing w:val="-4"/>
          <w:lang w:val="uk-UA"/>
        </w:rPr>
        <w:t>Важче було працювати українській секції з відомих загально</w:t>
        <w:softHyphen/>
        <w:t>державних причин. Усе тоді залежало від поліцейської цензури. А тому ставили українські п’єси рідко (3–4 за зимовий сезон). “Здобути на них дозвіл було тяжко; спершу треба було ублагати місцевого сатрапа – начальника поліції, а після цього – санкція губернатора. Доводилось за санкцією відряджати до нього поважного члена товариства або “даму – патронесу” [16]. Зрештою, щоб полегшити цю процедуру, дипло</w:t>
        <w:softHyphen/>
        <w:t>ма</w:t>
        <w:softHyphen/>
        <w:t>тично в правління товариства було обрано начальника поліції Крижа</w:t>
        <w:softHyphen/>
        <w:t>нов</w:t>
        <w:softHyphen/>
        <w:t>ського. Отже, незважаючи на вперту русифікацію і заборону українського слова, все ж рідне слово лунало зі сцени, хоча це були в переважній більшості п’єси “з горілкою та гопаком”. Проте вистав</w:t>
        <w:softHyphen/>
        <w:t>лялись і такі п’єси, як “Наталка Полтавка”, “Ой, не ходи, Грицю”, “Доки сонце зійде, роса очі виїсть”, “Пошились у дурні”, “Сватання на Гончарівці”, “Шельменко-денщик” та інші. Виступи організовували в колишньому будинку А.О.Радиловського, де була глядацька зала на 250 місць. Нині це вул.Набережна, біля Спаського містка, у 20-х роках там був військкомат.</w:t>
      </w:r>
    </w:p>
    <w:p>
      <w:pPr>
        <w:pStyle w:val="Style14"/>
        <w:suppressAutoHyphens w:val="false"/>
        <w:spacing w:lineRule="auto" w:line="240"/>
        <w:ind w:firstLine="397"/>
        <w:rPr/>
      </w:pPr>
      <w:r>
        <w:rPr>
          <w:rFonts w:cs="Arial" w:ascii="Arial" w:hAnsi="Arial"/>
          <w:color w:val="000000"/>
          <w:spacing w:val="-4"/>
          <w:lang w:val="uk-UA"/>
        </w:rPr>
        <w:t>Звичайно, в українському репертуарі гарних сил було недостатньо, а в організаторів Товариства було велике бажання підняти рівень саме цієї трупи. На щастя, в цей час з’явилася Марія Заньковецька зі своїми товаришами по сцені. Відпочинок є відпочинком, але почуття вдячності у Марії Костянтинівни було завжди на першому місці. Вона з успіхом виступила в благодійній виставі “Наталка Полтавка”.</w:t>
      </w:r>
    </w:p>
    <w:p>
      <w:pPr>
        <w:pStyle w:val="Style14"/>
        <w:suppressAutoHyphens w:val="false"/>
        <w:spacing w:lineRule="auto" w:line="240"/>
        <w:ind w:firstLine="397"/>
        <w:rPr/>
      </w:pPr>
      <w:r>
        <w:rPr>
          <w:rFonts w:cs="Arial" w:ascii="Arial" w:hAnsi="Arial"/>
          <w:color w:val="000000"/>
          <w:spacing w:val="-4"/>
          <w:lang w:val="uk-UA"/>
        </w:rPr>
        <w:t>У 1889 р. пізньої осені після гастролей в Одесі М.За</w:t>
        <w:softHyphen/>
        <w:t xml:space="preserve">ньковецька приїхала до Заньок разом із М.К.Садовським та Л.Я.Маньком. На прохання членів Товариства Ніжина вони виступили у виставі “Кум-мірошник”. “Це були дійсно захоплюючі вистави – оваціям та екстазу глядачів не було краю”, – згадував Ф.Д.Проценко. </w:t>
      </w:r>
    </w:p>
    <w:p>
      <w:pPr>
        <w:pStyle w:val="Style14"/>
        <w:suppressAutoHyphens w:val="false"/>
        <w:spacing w:lineRule="auto" w:line="240"/>
        <w:ind w:firstLine="397"/>
        <w:rPr/>
      </w:pPr>
      <w:r>
        <w:rPr>
          <w:rFonts w:cs="Arial" w:ascii="Arial" w:hAnsi="Arial"/>
          <w:color w:val="000000"/>
          <w:spacing w:val="-4"/>
          <w:lang w:val="uk-UA"/>
        </w:rPr>
        <w:t>У Ніжині М.Заньковецька довідалася, що в цьому ж 1889 році в місті з театральною трупою була відома російська актриса Марія Гаврилівна Савіна (1854–1915), котра, як і М.Заньковецька, починала свій творчий шлях на Чернігівщині [17], шкодувала, що не змогла подивитися вистави за її участю.</w:t>
      </w:r>
    </w:p>
    <w:p>
      <w:pPr>
        <w:pStyle w:val="Style14"/>
        <w:suppressAutoHyphens w:val="false"/>
        <w:spacing w:lineRule="auto" w:line="240"/>
        <w:ind w:firstLine="397"/>
        <w:rPr/>
      </w:pPr>
      <w:r>
        <w:rPr>
          <w:rFonts w:cs="Arial" w:ascii="Arial" w:hAnsi="Arial"/>
          <w:color w:val="000000"/>
          <w:spacing w:val="-4"/>
          <w:lang w:val="uk-UA"/>
        </w:rPr>
        <w:t xml:space="preserve">Слава М.Заньковецької зростала не лише в Україні, а і в багатьох містах Росії, Азербайджану, Грузії. На початку 90-х р. були здійснені </w:t>
      </w:r>
      <w:r>
        <w:rPr>
          <w:rFonts w:cs="Arial" w:ascii="Arial" w:hAnsi="Arial"/>
          <w:color w:val="000000"/>
          <w:spacing w:val="-6"/>
          <w:kern w:val="2"/>
          <w:lang w:val="uk-UA"/>
        </w:rPr>
        <w:t>поїздки по містах тодішньої Російської імперії: Уфа – Самара – Бузулук – Оренбург – Уральск – Астрахань – Петровськ – Темір – Хан-Шура – Ашхабад</w:t>
      </w:r>
      <w:r>
        <w:rPr>
          <w:rFonts w:cs="Arial" w:ascii="Arial" w:hAnsi="Arial"/>
          <w:color w:val="000000"/>
          <w:spacing w:val="-4"/>
          <w:lang w:val="uk-UA"/>
        </w:rPr>
        <w:t xml:space="preserve"> – Чарджуй – Баку. Хористом у цьому театрі був Ф.І.Шаляпін. Після цього відбувалися виступи в українських містах. Не простими були ці поїздки, не скрізь самодури городничі дозволяли ставити гостросюжетні українські вистави. </w:t>
      </w:r>
    </w:p>
    <w:p>
      <w:pPr>
        <w:pStyle w:val="Style14"/>
        <w:suppressAutoHyphens w:val="false"/>
        <w:spacing w:lineRule="auto" w:line="240"/>
        <w:ind w:firstLine="397"/>
        <w:rPr/>
      </w:pPr>
      <w:r>
        <w:rPr>
          <w:rFonts w:cs="Arial" w:ascii="Arial" w:hAnsi="Arial"/>
          <w:color w:val="000000"/>
          <w:spacing w:val="-4"/>
          <w:lang w:val="uk-UA"/>
        </w:rPr>
        <w:t xml:space="preserve">Заборона грати в Києві була знята лише після смерті генерал-губернатора Дрентельна його спадкоємцем графом Ігнатьєвим у 1890 р. </w:t>
      </w:r>
      <w:r>
        <w:rPr>
          <w:rFonts w:cs="Arial" w:ascii="Arial" w:hAnsi="Arial"/>
          <w:caps/>
          <w:color w:val="000000"/>
          <w:spacing w:val="-4"/>
          <w:lang w:val="uk-UA"/>
        </w:rPr>
        <w:t>з</w:t>
      </w:r>
      <w:r>
        <w:rPr>
          <w:rFonts w:cs="Arial" w:ascii="Arial" w:hAnsi="Arial"/>
          <w:color w:val="000000"/>
          <w:spacing w:val="-4"/>
          <w:lang w:val="uk-UA"/>
        </w:rPr>
        <w:t xml:space="preserve"> особистим проханням звернувся до нього брат М.Занько</w:t>
        <w:softHyphen/>
        <w:t>вець</w:t>
        <w:softHyphen/>
        <w:t>кої, генерал-майор артилерії Євтихій Костянтинович Адасовський, який був близьким до великого князя Михайла Михайловича. Новий губернатор дозволив грати у Києві не більше 10 вистав українською мовою. І лише 1893 р. заборона була остаточно знята. А це означало, що можна було виступати українською і на Чер</w:t>
        <w:softHyphen/>
        <w:t>нігівщині.</w:t>
      </w:r>
    </w:p>
    <w:p>
      <w:pPr>
        <w:pStyle w:val="Style14"/>
        <w:tabs>
          <w:tab w:val="clear" w:pos="709"/>
          <w:tab w:val="left" w:pos="1144" w:leader="none"/>
          <w:tab w:val="left" w:pos="1173" w:leader="none"/>
        </w:tabs>
        <w:suppressAutoHyphens w:val="false"/>
        <w:spacing w:lineRule="auto" w:line="240"/>
        <w:ind w:firstLine="397"/>
        <w:rPr/>
      </w:pPr>
      <w:r>
        <w:rPr>
          <w:rFonts w:cs="Arial" w:ascii="Arial" w:hAnsi="Arial"/>
          <w:color w:val="000000"/>
          <w:spacing w:val="-4"/>
          <w:lang w:val="uk-UA"/>
        </w:rPr>
        <w:t>У 90-х роках XIX ст. Марія Заньковецька виступала переважно у трупі Миколи Садовського, який став її чоловіком. Проте не простим було їх особисте життя. Палке кохання супроводжувалося незлагодами і, навіть, довгими розставаннями. У 1891 р. М.Заньковецька пішла з трупи М.Садовського. На деякий час оселилася в будинку на купле</w:t>
        <w:softHyphen/>
        <w:t>ному нею у маленькому хуторі Жердово на Чернігівщині (Остерський повіт, нині Київщина).</w:t>
      </w:r>
    </w:p>
    <w:p>
      <w:pPr>
        <w:pStyle w:val="Style14"/>
        <w:suppressAutoHyphens w:val="false"/>
        <w:spacing w:lineRule="auto" w:line="240"/>
        <w:ind w:firstLine="397"/>
        <w:rPr/>
      </w:pPr>
      <w:r>
        <w:rPr>
          <w:rFonts w:cs="Arial" w:ascii="Arial" w:hAnsi="Arial"/>
          <w:color w:val="000000"/>
          <w:spacing w:val="-4"/>
          <w:lang w:val="uk-UA"/>
        </w:rPr>
        <w:t>Але і в цей час насиченими залишалися роки її роботи в інших трупах. Як вказують дослідники, 1889–1897 роки – один із напружених періодів діяльності М.Заньковецької, коли актрисою були створені на сцені образи в п’є</w:t>
        <w:softHyphen/>
        <w:t>сах М.Кропивницького, М.Старицького, І.Карпенка-Карого, які надовго увій</w:t>
        <w:softHyphen/>
        <w:t>шли до її репертуару.</w:t>
      </w:r>
    </w:p>
    <w:p>
      <w:pPr>
        <w:pStyle w:val="Style14"/>
        <w:suppressAutoHyphens w:val="false"/>
        <w:spacing w:lineRule="auto" w:line="240"/>
        <w:ind w:firstLine="397"/>
        <w:rPr/>
      </w:pPr>
      <w:r>
        <w:rPr>
          <w:rFonts w:cs="Arial" w:ascii="Arial" w:hAnsi="Arial"/>
          <w:color w:val="000000"/>
          <w:spacing w:val="-4"/>
          <w:lang w:val="uk-UA"/>
        </w:rPr>
        <w:t>Незважаючи на склад</w:t>
        <w:softHyphen/>
        <w:t>ність стосунків із М.Садов</w:t>
        <w:softHyphen/>
        <w:t>ським, М.Занько</w:t>
        <w:softHyphen/>
        <w:t>вецька все ж повернулась у його трупу і працювала разом із ним до 1898 р., коли настав новий розрив і на багато біль</w:t>
        <w:softHyphen/>
        <w:t>ше років. У 1897 р. вони здійснили спільну поїздку до Грузії, але ці гастролі були перервані. М.Заньковецька через особисті стосунки із Садовським змушена була покинути трупу, “а без її участі останній довелося невдовзі припинити вистави. Тут ми зустрічаємося з одним із тих важких епізодів особистого життя Марії Костянтинівни, які згубно відбилися на її здоров’ї і творчій праці, і не менш печально відбивалися на долі українського театру” [18].</w:t>
      </w:r>
    </w:p>
    <w:p>
      <w:pPr>
        <w:pStyle w:val="Style14"/>
        <w:suppressAutoHyphens w:val="false"/>
        <w:spacing w:lineRule="auto" w:line="240"/>
        <w:ind w:firstLine="397"/>
        <w:rPr/>
      </w:pPr>
      <w:r>
        <w:rPr>
          <w:rFonts w:cs="Arial" w:ascii="Arial" w:hAnsi="Arial"/>
          <w:color w:val="000000"/>
          <w:spacing w:val="-4"/>
          <w:lang w:val="uk-UA"/>
        </w:rPr>
        <w:t>М.Заньковецька поїхала до Ніжина, де вона потроху приходила до тями від потрясіння. У 1898 р. з її ініціативи у місті побувала трупа українського театру. Вистави тоді проходили у Народному домі. Керів</w:t>
        <w:softHyphen/>
        <w:t>ники земства дозволили поставити п’єсу І.Карпенка-Карого “Розумний і дурень”. М.Заньковецька грала Мар’яну.</w:t>
      </w:r>
    </w:p>
    <w:p>
      <w:pPr>
        <w:pStyle w:val="Style14"/>
        <w:suppressAutoHyphens w:val="false"/>
        <w:spacing w:lineRule="auto" w:line="240"/>
        <w:ind w:firstLine="397"/>
        <w:rPr/>
      </w:pPr>
      <w:r>
        <w:rPr>
          <w:rFonts w:cs="Arial" w:ascii="Arial" w:hAnsi="Arial"/>
          <w:color w:val="000000"/>
          <w:spacing w:val="-4"/>
          <w:lang w:val="uk-UA"/>
        </w:rPr>
        <w:t xml:space="preserve">Ніжинці вже давно не бачили землячку на своїй сцені. Інтерес був особливий. Студенти Історико-філологічного інституту кн.Безбородька в своєму вітальному адресі писали: “Дозвольте виголосити перед Вами нашу загальну вдячність за ту честь, котру Ви виявили нам, одвідавши наше місто, і за ту глибоко-артистичну втіху, котру Ви справили нам на тутешній сцені... Тішимо себе надією, що Ви не забудете свого рідного міста, і що ми знов побачимо Вас на тутешній сцені у всьому блиску могутнього таланту” [19]. </w:t>
      </w:r>
    </w:p>
    <w:p>
      <w:pPr>
        <w:pStyle w:val="Style14"/>
        <w:suppressAutoHyphens w:val="false"/>
        <w:spacing w:lineRule="auto" w:line="240"/>
        <w:ind w:firstLine="397"/>
        <w:rPr/>
      </w:pPr>
      <w:r>
        <w:rPr>
          <w:rFonts w:cs="Arial" w:ascii="Arial" w:hAnsi="Arial"/>
          <w:color w:val="000000"/>
          <w:spacing w:val="-4"/>
          <w:lang w:val="uk-UA"/>
        </w:rPr>
        <w:t>І студенти не помилилися. Наступного року М.Заньковецька знову виступала в Ніжині. В 1899 р. вона перейшла у трупу Марка Кропив</w:t>
        <w:softHyphen/>
        <w:t>ницького, який мріяв поновити традиції перших років спілкування з актрисою в Єлисавет</w:t>
        <w:softHyphen/>
        <w:t>граді. В процесі листування домовилися зустрі</w:t>
        <w:softHyphen/>
        <w:t>тись. Вирішили об’є</w:t>
        <w:softHyphen/>
        <w:t>днатися на умовах товариства. В об’єднання увійшло п’ять діячів культури, яке стало називатися “Товариство артистів під управлінням М.Садовського та П.Саксаганського за учас</w:t>
        <w:softHyphen/>
        <w:t>тю Заньковецької, Кропивницького і Карпенка-Карого” [20].</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У 1900 р. трупа корифеїв приїхала до Ніжина. Вистави йшли на сцені Народного дому та в клубі Дворянського зібрання.</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Вчителька К.Ф.Булигіна-Герасименко згадувала:</w:t>
      </w:r>
    </w:p>
    <w:p>
      <w:pPr>
        <w:pStyle w:val="Style14"/>
        <w:suppressAutoHyphens w:val="false"/>
        <w:spacing w:lineRule="auto" w:line="240"/>
        <w:ind w:firstLine="397"/>
        <w:rPr/>
      </w:pPr>
      <w:r>
        <w:rPr>
          <w:rFonts w:cs="Arial" w:ascii="Arial" w:hAnsi="Arial"/>
          <w:i/>
          <w:iCs/>
          <w:color w:val="000000"/>
          <w:spacing w:val="-4"/>
          <w:lang w:val="uk-UA"/>
        </w:rPr>
        <w:t>“</w:t>
      </w:r>
      <w:r>
        <w:rPr>
          <w:rFonts w:cs="Arial" w:ascii="Arial" w:hAnsi="Arial"/>
          <w:i/>
          <w:iCs/>
          <w:color w:val="000000"/>
          <w:spacing w:val="-4"/>
          <w:lang w:val="uk-UA"/>
        </w:rPr>
        <w:t>Я навчалася в гімназії, коли приїхала українська трупа Стариць</w:t>
        <w:softHyphen/>
        <w:t xml:space="preserve">кого... </w:t>
      </w:r>
      <w:r>
        <w:rPr>
          <w:rFonts w:cs="Arial" w:ascii="Arial" w:hAnsi="Arial"/>
          <w:color w:val="000000"/>
          <w:spacing w:val="-4"/>
          <w:lang w:val="uk-UA"/>
        </w:rPr>
        <w:t>[21].</w:t>
      </w:r>
      <w:r>
        <w:rPr>
          <w:rFonts w:cs="Arial" w:ascii="Arial" w:hAnsi="Arial"/>
          <w:i/>
          <w:iCs/>
          <w:color w:val="000000"/>
          <w:spacing w:val="-4"/>
          <w:lang w:val="uk-UA"/>
        </w:rPr>
        <w:t xml:space="preserve"> Всі говорили про чудову артистку Заньковецьку М.К., яка приїхала з цією трупою. Між гімназистками хвилювання було надзвичайне. Розмовам не було кінця. Слава про Заньковецьку гри</w:t>
        <w:softHyphen/>
        <w:t>міла. Кожному хотілося бачити її. Я хвилювалась особливо...</w:t>
      </w:r>
    </w:p>
    <w:p>
      <w:pPr>
        <w:pStyle w:val="Style14"/>
        <w:suppressAutoHyphens w:val="false"/>
        <w:spacing w:lineRule="auto" w:line="240"/>
        <w:ind w:firstLine="397"/>
        <w:rPr/>
      </w:pPr>
      <w:r>
        <w:rPr>
          <w:rFonts w:cs="Arial" w:ascii="Arial" w:hAnsi="Arial"/>
          <w:i/>
          <w:iCs/>
          <w:color w:val="000000"/>
          <w:spacing w:val="-4"/>
          <w:lang w:val="uk-UA"/>
        </w:rPr>
        <w:t xml:space="preserve">Перша п’єса, яку ми бачили, була “Майська ніч”. Заньковецька в ній не грала, але грали Кропивницький, Саксаганський, Карпенко-Карий і інші прекрасні актори. Ми так сміялись, як ніколи раніше. Перша п’єса, в якій я побачила Заньковецьку, була драма “Глитай, або ж Павук”. Крім названих вище акторів, були ще Затиркевич і Ліницька. Я вся була поглинута грою. Ніколи раніше я не бачила нічого подібного. І коли з’явилась Заньковецька, то я уже не знала, що зі мною було. Я переживала разом з нею. Вона грала Олену. В той момент, коли Олена сходить з розуму, спазми здавили мені горло, і я заридала на весь зал...” </w:t>
      </w:r>
      <w:r>
        <w:rPr>
          <w:rFonts w:cs="Arial" w:ascii="Arial" w:hAnsi="Arial"/>
          <w:color w:val="000000"/>
          <w:spacing w:val="-4"/>
          <w:lang w:val="uk-UA"/>
        </w:rPr>
        <w:t>[22]</w:t>
      </w:r>
      <w:r>
        <w:rPr>
          <w:rFonts w:cs="Arial" w:ascii="Arial" w:hAnsi="Arial"/>
          <w:i/>
          <w:iCs/>
          <w:color w:val="000000"/>
          <w:spacing w:val="-4"/>
          <w:lang w:val="uk-UA"/>
        </w:rPr>
        <w:t>.</w:t>
      </w:r>
    </w:p>
    <w:p>
      <w:pPr>
        <w:pStyle w:val="Style14"/>
        <w:suppressAutoHyphens w:val="false"/>
        <w:spacing w:lineRule="auto" w:line="240"/>
        <w:ind w:firstLine="397"/>
        <w:rPr/>
      </w:pPr>
      <w:r>
        <w:rPr>
          <w:rFonts w:cs="Arial" w:ascii="Arial" w:hAnsi="Arial"/>
          <w:color w:val="000000"/>
          <w:spacing w:val="-4"/>
          <w:lang w:val="uk-UA"/>
        </w:rPr>
        <w:t>Виконання М.Заньковецькою ролі Олени у драмі Марка Кропив</w:t>
        <w:softHyphen/>
        <w:t>ниць</w:t>
        <w:softHyphen/>
        <w:t>кого “Глитай, або ж Павук” уразили глядачів як у столиці, так і в провінції. Ця соціальна п’єса, яка гостро розкривала класове розшару</w:t>
        <w:softHyphen/>
        <w:t>вання на селі, показувала трагедію людського життя, затьмареного злочинними діями глитаїв, для яких не було нічого святого.</w:t>
      </w:r>
    </w:p>
    <w:p>
      <w:pPr>
        <w:pStyle w:val="Style14"/>
        <w:suppressAutoHyphens w:val="false"/>
        <w:spacing w:lineRule="auto" w:line="240"/>
        <w:ind w:firstLine="397"/>
        <w:rPr/>
      </w:pPr>
      <w:r>
        <w:rPr>
          <w:rFonts w:cs="Arial" w:ascii="Arial" w:hAnsi="Arial"/>
          <w:color w:val="000000"/>
          <w:spacing w:val="-4"/>
          <w:lang w:val="uk-UA"/>
        </w:rPr>
        <w:t>Уперше роль Олени М.За</w:t>
        <w:softHyphen/>
        <w:t>ньковецька зіграла 16 грудня 1883 р. у Харкові. І з того часу ця героїня була улюбленою у великому репе</w:t>
        <w:softHyphen/>
        <w:t>ртуарі актриси. Вона нею жила, удосконалювала, робила її життєвою, близькою до тих, кого знала з малих років. Іншого персонажа Бичка, з вини якого гине Олена, неперевершено грав автор п’єси Марко Кропивницький. Обидва образи були психологічно складними. Але великі актори так виразно ліпили характери своїх персонажів, що підкоряли глядачів своїм неперевершеним, глибоким відтворенням правди тогочасного життя.</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Після першого виконання ролі Олени Марія Костянтинівна хворіла два тижні – так глибоко відчула вона долю нещасної жінки й пережила її страждання”, – згадувала Н.М.Лазурська. Вистави йшли на сцені Народного дому, що знаходився недалеко від Остра (біля мосту на Воздвиженську вулицю), та в клубі Дворянського зібрання. Глядачі Ніжина, особливо студенти, настільки були зачаровані грою акторів, що вирішили організувати після спектаклю овацію і понести на руках М.Заньковецьку до готелю “Ливадія” (сучасний будинок стоматоло</w:t>
        <w:softHyphen/>
        <w:t>гіч</w:t>
        <w:softHyphen/>
        <w:t>ного відділення поліклініки), де зупинились актори. Але М.Занько</w:t>
        <w:softHyphen/>
        <w:t xml:space="preserve">вецька відхилила цей задум. Проте овацію було влаштовано. Чулись голоси: “Браво! Браво!” </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Щоб нинішній читач хоча б трохи відчув те, що відчували тодішні ніжинці, глядачі інших міст і містечок, наведемо спогади відомого українського актора, партнера по сцені М.Заньковецької І.О.Мар’я</w:t>
        <w:softHyphen/>
        <w:t>ненка, який залишив детальний опис її гри в цій виставі. Але перш ніж подати його, нагадаємо сюжет п’єси.</w:t>
      </w:r>
    </w:p>
    <w:p>
      <w:pPr>
        <w:pStyle w:val="Style14"/>
        <w:suppressAutoHyphens w:val="false"/>
        <w:spacing w:lineRule="auto" w:line="240"/>
        <w:ind w:firstLine="397"/>
        <w:rPr/>
      </w:pPr>
      <w:r>
        <w:rPr>
          <w:rFonts w:cs="Arial" w:ascii="Arial" w:hAnsi="Arial"/>
          <w:color w:val="000000"/>
          <w:spacing w:val="-4"/>
          <w:lang w:val="uk-UA"/>
        </w:rPr>
        <w:t xml:space="preserve">Олена, яку грає М.Заньковецька, – дочка Стехи й панича, який покинув її, вродливу дівчину-селянку, зробивши покриткою. І хоча Стеха пізніше вийшла заміж за бідняка Юхима, народила йому трьох дітей, але Олена так і залишилася до самої його смерті нелюбою дитиною-байстрям. Гірким було її дитинство, не простою була і юність. І ось на неї звернув увагу Андрій, такий же бідняк, як і вона, але працьовитий, чесний. Олена щиро покохала його. Але біда, як кажуть у народі, ходить не сама, а з дітками. </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Сільський глитай, жорстокий, бездушний, хтивий Бичок (його грав М.Л.Кропивницький) запримітив Олену і всілякими способами почав заплутувати у своє павутиння її і членів її родини, щоб потім поставити їх на коліна і заволодіти Оленою. Дізнаємося, що за несплату ними податків збирачі описали телицю, можуть забрати і хатнє збіжжя. Мати Олени біжить до Бичка, щоб той позичив гроші і врятував їх. Бичок дає ці гроші, але змушує чоловіка Олени, Андрія, іти на цілий рік на заробітки, щоб потім повернути борг.</w:t>
      </w:r>
    </w:p>
    <w:p>
      <w:pPr>
        <w:pStyle w:val="Style14"/>
        <w:suppressAutoHyphens w:val="false"/>
        <w:spacing w:lineRule="auto" w:line="240"/>
        <w:ind w:firstLine="397"/>
        <w:rPr/>
      </w:pPr>
      <w:r>
        <w:rPr>
          <w:rFonts w:cs="Arial" w:ascii="Arial" w:hAnsi="Arial"/>
          <w:color w:val="000000"/>
          <w:spacing w:val="-4"/>
          <w:lang w:val="uk-UA"/>
        </w:rPr>
        <w:t>Олена всім серцем відчуває біду, але нічого задіяти не може і змушена скоритися. Спровадивши Андрія, Бичок намагається здійснити свою ганебну мрію. Він іде на підступ, хитрощі, злочин, на підміну листа від Андрія. Із цього листа Олена довідується, що Андрій її зрадив. І ми бачимо, як М.Заньковецька глибоко передає психо</w:t>
        <w:softHyphen/>
        <w:t>логічний стан героїні. “Терпне тіло і стискає дихання, коли Олена-Заньковецька, мов несамовита, вбігає на сцену. Очі її повні жаху. З невимовним одчаєм, якимсь зойком вириваються у неї слова: “Мамо, мамо, рятуйте!... Зрадив, зрадив милий!..”</w:t>
      </w:r>
    </w:p>
    <w:p>
      <w:pPr>
        <w:pStyle w:val="Style14"/>
        <w:suppressAutoHyphens w:val="false"/>
        <w:spacing w:lineRule="auto" w:line="240"/>
        <w:ind w:firstLine="397"/>
        <w:rPr/>
      </w:pPr>
      <w:r>
        <w:rPr>
          <w:rFonts w:cs="Arial" w:ascii="Arial" w:hAnsi="Arial"/>
          <w:color w:val="000000"/>
          <w:spacing w:val="-4"/>
          <w:lang w:val="uk-UA"/>
        </w:rPr>
        <w:t>... Після перших, повних одчаю фраз, Марія Костянтині</w:t>
        <w:softHyphen/>
        <w:t>в</w:t>
        <w:softHyphen/>
        <w:t>на по паузі промовляє притишено, “на монотоні”, ніби ніяк не може усвідомити цієї страшної звістки: “Нема мого Андрія, нема мого серця!” І раптом обличчя її спалахує гнівом, великі очі крешуть іскри, по обличчю, по м’язах рук пробігають конвульсії, голос клекоче в грудях страшними прокльонами, від яких стає моторошно. Олена не витримує цього колосального нервового напруження і валиться на стіл” [23]. Ця сцена закінчується згодою Олени йти до Бичка жити. Але все не просто дається Олені. Вона весь час згадує Андрія. І голос її змінюється. “І, вся заринувшись у минуле, згадує оповиту серпанком зоряної ночі поезію першого чистого кохання свого з Андрієм. Голос її ллється стиха, як чарівна симфонія. Нараз накладається барва іронізування над собою, що драматично звучить на глибоких низах грудного резонатора”. Вся подальша сцена розмови Олени з Бичком про гроші та багатство пронизана сарказмом та іронією. Збудженість Олени переходить у вульгарність: “А я, Йосипе Степановичу, панського роду, буду пити горілку, як воду! (Регоче.) Бачите, хоч злидні ми, та з пихою! Породила мене мати у панському будинку, а виховувала по хлівах та по ровах... Батько відцурався, мати дочку викохала, до розуму довела... і з розуму звела!”</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Протягом цієї дії, особливо в другій половині її, Заньковецька перебуває в стані надзвичайного збудження. Часом здається, що мозок її затьмарюється, і тоді рухи стають якісь затримані, невідповідні. Погляд то, мов скляний, спинається на якійсь одній точці, то знов спалахує вогнем, і тоді мова бурхливо виривається з грудей. Вся вона то раптом робиться якась принишкла, байдужа до всього, то пориває думками в минуле. І через всю дію походить основною лінією невимовний біль душі, образа за незаслужено потоптане, величезне почуття любові” [24].</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Далі дія розгортається так, що персонажі довідуються про повернення Андрія. Його жахає ця чутка. Боїться за свої підлі вчинки Бичок. Турбує його своєю поведінкою і Олена, яку він забрав до себе до господи.</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Ось прожогом вибігає на сцену Олена-Заньковецька. Вона шукає когось: “Яку чудну іграшку вигадав Андрій: заховався, а ти його й шукай... Я спала, а Андрій підійшов крадькома та й поцілував мене... Знайду, знайду тебе та й пригорну до серця! Де ж це він?” – говорить Марія Костянтинівна так легко й щиро, так правдиво й переконливо, що коли б не дальший текст, то здавалась би, що Олена зовсім нормальна. Але її дальші слова змушують повірити, що вона втратила розум: “Чуєш, як щось у комині гуде?.. То відьми прилетіли, прилетіли за мною... (Зриває з себе хустку.) Розпатлай мені волосся, давай швидше мітлу! Пора, пора летіти!...” І так збудовано весь монолог: то вона ніби зовсім нормальна, то раптом починає верзти нісенітницю. Ось вона шукає чогось по закутках, щось хапає в руку з долівки і кричить: “Осьдечки Андрієва правда, ось у жмені держу... не дам тобі...” І далі, вся зібравшись, ніби зовсім нормальна, зворушливо промовляє:</w:t>
      </w:r>
    </w:p>
    <w:p>
      <w:pPr>
        <w:pStyle w:val="2"/>
        <w:suppressAutoHyphens w:val="false"/>
        <w:ind w:left="0" w:right="0" w:firstLine="1985"/>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2"/>
        <w:suppressAutoHyphens w:val="false"/>
        <w:ind w:left="0" w:right="0" w:firstLine="1985"/>
        <w:jc w:val="both"/>
        <w:rPr>
          <w:rFonts w:ascii="Arial" w:hAnsi="Arial" w:cs="Arial"/>
          <w:color w:val="000000"/>
          <w:spacing w:val="-4"/>
          <w:sz w:val="20"/>
          <w:szCs w:val="20"/>
          <w:lang w:val="uk-UA"/>
        </w:rPr>
      </w:pPr>
      <w:r>
        <w:rPr>
          <w:rFonts w:cs="Arial" w:ascii="Arial" w:hAnsi="Arial"/>
          <w:color w:val="000000"/>
          <w:spacing w:val="-4"/>
          <w:sz w:val="20"/>
          <w:szCs w:val="20"/>
          <w:lang w:val="uk-UA"/>
        </w:rPr>
        <w:t>А вже тая правда</w:t>
      </w:r>
    </w:p>
    <w:p>
      <w:pPr>
        <w:pStyle w:val="2"/>
        <w:suppressAutoHyphens w:val="false"/>
        <w:ind w:left="0" w:right="0" w:firstLine="1985"/>
        <w:jc w:val="both"/>
        <w:rPr>
          <w:rFonts w:ascii="Arial" w:hAnsi="Arial" w:cs="Arial"/>
          <w:color w:val="000000"/>
          <w:spacing w:val="-4"/>
          <w:sz w:val="20"/>
          <w:szCs w:val="20"/>
          <w:lang w:val="uk-UA"/>
        </w:rPr>
      </w:pPr>
      <w:r>
        <w:rPr>
          <w:rFonts w:cs="Arial" w:ascii="Arial" w:hAnsi="Arial"/>
          <w:color w:val="000000"/>
          <w:spacing w:val="-4"/>
          <w:sz w:val="20"/>
          <w:szCs w:val="20"/>
          <w:lang w:val="uk-UA"/>
        </w:rPr>
        <w:t>Та й кривдою стала,</w:t>
      </w:r>
    </w:p>
    <w:p>
      <w:pPr>
        <w:pStyle w:val="2"/>
        <w:suppressAutoHyphens w:val="false"/>
        <w:ind w:left="0" w:right="0" w:firstLine="1985"/>
        <w:jc w:val="both"/>
        <w:rPr>
          <w:rFonts w:ascii="Arial" w:hAnsi="Arial" w:cs="Arial"/>
          <w:color w:val="000000"/>
          <w:spacing w:val="-4"/>
          <w:sz w:val="20"/>
          <w:szCs w:val="20"/>
          <w:lang w:val="uk-UA"/>
        </w:rPr>
      </w:pPr>
      <w:r>
        <w:rPr>
          <w:rFonts w:cs="Arial" w:ascii="Arial" w:hAnsi="Arial"/>
          <w:color w:val="000000"/>
          <w:spacing w:val="-4"/>
          <w:sz w:val="20"/>
          <w:szCs w:val="20"/>
          <w:lang w:val="uk-UA"/>
        </w:rPr>
        <w:t>А вже тая чорнявая</w:t>
      </w:r>
    </w:p>
    <w:p>
      <w:pPr>
        <w:pStyle w:val="2"/>
        <w:suppressAutoHyphens w:val="false"/>
        <w:ind w:left="0" w:right="0" w:firstLine="1985"/>
        <w:jc w:val="both"/>
        <w:rPr>
          <w:rFonts w:ascii="Arial" w:hAnsi="Arial" w:cs="Arial"/>
          <w:color w:val="000000"/>
          <w:spacing w:val="-4"/>
          <w:sz w:val="20"/>
          <w:szCs w:val="20"/>
          <w:lang w:val="uk-UA"/>
        </w:rPr>
      </w:pPr>
      <w:r>
        <w:rPr>
          <w:rFonts w:cs="Arial" w:ascii="Arial" w:hAnsi="Arial"/>
          <w:color w:val="000000"/>
          <w:spacing w:val="-4"/>
          <w:sz w:val="20"/>
          <w:szCs w:val="20"/>
          <w:lang w:val="uk-UA"/>
        </w:rPr>
        <w:t>Любить перестала!...</w:t>
      </w:r>
    </w:p>
    <w:p>
      <w:pPr>
        <w:pStyle w:val="Style14"/>
        <w:suppressAutoHyphens w:val="false"/>
        <w:spacing w:lineRule="auto" w:line="240"/>
        <w:ind w:firstLine="397"/>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І знову хвиля галюцинацій. Їй увижається Андрієва коханка. Олена глузує з неї. “Візьми його, голубко, собі, я тільки за тим і прийшла, щоб поглузувати та насміятись над вами обома!.. Осьдечки мій чоловік! (Пританцьовує.)</w:t>
      </w:r>
    </w:p>
    <w:p>
      <w:pPr>
        <w:pStyle w:val="2"/>
        <w:suppressAutoHyphens w:val="false"/>
        <w:ind w:left="0" w:right="0" w:firstLine="1560"/>
        <w:jc w:val="both"/>
        <w:rPr>
          <w:rFonts w:ascii="Arial" w:hAnsi="Arial" w:cs="Arial"/>
          <w:color w:val="000000"/>
          <w:spacing w:val="-4"/>
          <w:sz w:val="16"/>
          <w:szCs w:val="16"/>
          <w:lang w:val="uk-UA"/>
        </w:rPr>
      </w:pPr>
      <w:r>
        <w:rPr>
          <w:rFonts w:cs="Arial" w:ascii="Arial" w:hAnsi="Arial"/>
          <w:color w:val="000000"/>
          <w:spacing w:val="-4"/>
          <w:sz w:val="16"/>
          <w:szCs w:val="16"/>
          <w:lang w:val="uk-UA"/>
        </w:rPr>
      </w:r>
    </w:p>
    <w:p>
      <w:pPr>
        <w:pStyle w:val="2"/>
        <w:suppressAutoHyphens w:val="false"/>
        <w:ind w:left="0" w:righ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Я за нього захилюсь, захилюсь,</w:t>
      </w:r>
    </w:p>
    <w:p>
      <w:pPr>
        <w:pStyle w:val="2"/>
        <w:suppressAutoHyphens w:val="false"/>
        <w:ind w:left="0" w:righ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Та й нікого не боюсь, не боюсь !..</w:t>
      </w:r>
    </w:p>
    <w:p>
      <w:pPr>
        <w:pStyle w:val="Style14"/>
        <w:suppressAutoHyphens w:val="false"/>
        <w:spacing w:lineRule="auto" w:line="240"/>
        <w:ind w:firstLine="397"/>
        <w:rPr>
          <w:rFonts w:ascii="Arial" w:hAnsi="Arial" w:cs="Arial"/>
          <w:color w:val="000000"/>
          <w:spacing w:val="-4"/>
          <w:sz w:val="16"/>
          <w:szCs w:val="16"/>
          <w:lang w:val="uk-UA"/>
        </w:rPr>
      </w:pPr>
      <w:r>
        <w:rPr>
          <w:rFonts w:cs="Arial" w:ascii="Arial" w:hAnsi="Arial"/>
          <w:color w:val="000000"/>
          <w:spacing w:val="-4"/>
          <w:sz w:val="16"/>
          <w:szCs w:val="16"/>
          <w:lang w:val="uk-UA"/>
        </w:rPr>
      </w:r>
    </w:p>
    <w:p>
      <w:pPr>
        <w:pStyle w:val="Style14"/>
        <w:suppressAutoHyphens w:val="false"/>
        <w:spacing w:lineRule="auto" w:line="240"/>
        <w:ind w:firstLine="397"/>
        <w:rPr/>
      </w:pPr>
      <w:r>
        <w:rPr>
          <w:rFonts w:cs="Arial" w:ascii="Arial" w:hAnsi="Arial"/>
          <w:color w:val="000000"/>
          <w:spacing w:val="-4"/>
          <w:lang w:val="uk-UA"/>
        </w:rPr>
        <w:t>(Раптово.) Йосипе, швидше додому, там дитина мала плаче...” Хапає поліно дров, колисає, мов дитину, і знову, сівши, повільно переходить на тему про Андрія: “Лягай, милий, спати, а я цілісіньку нічку не спатиму та плакатиму...” Дивиться десь углиб себе: “Пам’ятаєш, Андрію-серце, як я тебе в дорогу виряджала? Пам’я</w:t>
        <w:softHyphen/>
        <w:t>таєш, серденько, як я тобі плачучи приспівувала?.. Забула, як вона на голос?.. (Згадує, наспівує):</w:t>
      </w:r>
    </w:p>
    <w:p>
      <w:pPr>
        <w:pStyle w:val="2"/>
        <w:suppressAutoHyphens w:val="false"/>
        <w:ind w:left="0" w:righ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2"/>
        <w:suppressAutoHyphens w:val="false"/>
        <w:ind w:left="0" w:righ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Та лягай спочинь, мій миленький,</w:t>
      </w:r>
    </w:p>
    <w:p>
      <w:pPr>
        <w:pStyle w:val="2"/>
        <w:suppressAutoHyphens w:val="false"/>
        <w:ind w:left="0" w:righ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А я постіль постелю:</w:t>
      </w:r>
    </w:p>
    <w:p>
      <w:pPr>
        <w:pStyle w:val="2"/>
        <w:suppressAutoHyphens w:val="false"/>
        <w:ind w:left="0" w:righ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Треті півні заспівають,</w:t>
      </w:r>
    </w:p>
    <w:p>
      <w:pPr>
        <w:pStyle w:val="2"/>
        <w:suppressAutoHyphens w:val="false"/>
        <w:ind w:left="0" w:righ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То я тебе розбудю...</w:t>
      </w:r>
    </w:p>
    <w:p>
      <w:pPr>
        <w:pStyle w:val="2"/>
        <w:suppressAutoHyphens w:val="false"/>
        <w:ind w:left="0" w:right="0" w:firstLine="1560"/>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Забула голос!.. ” </w:t>
      </w:r>
    </w:p>
    <w:p>
      <w:pPr>
        <w:pStyle w:val="Style14"/>
        <w:suppressAutoHyphens w:val="false"/>
        <w:spacing w:lineRule="auto" w:line="240"/>
        <w:ind w:firstLine="397"/>
        <w:rPr/>
      </w:pPr>
      <w:r>
        <w:rPr>
          <w:rFonts w:cs="Arial" w:ascii="Arial" w:hAnsi="Arial"/>
          <w:color w:val="000000"/>
          <w:spacing w:val="-4"/>
          <w:lang w:val="uk-UA"/>
        </w:rPr>
        <w:t>Швидше: “Ох, пригорни ж мене, зогрій моє замерзле серце... Ох, як же мені любо, як мені тепло!..” Вся завмирає, потім раптом з тривогою: “Стривай, нагадала!.. У Бичковій криниці сидить жаба, зелена-зелена...” Все швидше й збудженіше: “То не жаба, не вір, то Йосип!..” І далі вже зойк: “Стережись! Ох, не ходи туди! Чуєш, як вона скрегоче?.. Скинь, скинь її з мене! Впилася в тіло, кров п’є!.. Стривай, я її вб’ю!..” – жбурляє полінами дров... Тут вона зовсім страшна.</w:t>
      </w:r>
    </w:p>
    <w:p>
      <w:pPr>
        <w:pStyle w:val="Style14"/>
        <w:suppressAutoHyphens w:val="false"/>
        <w:spacing w:lineRule="auto" w:line="240"/>
        <w:ind w:firstLine="397"/>
        <w:rPr/>
      </w:pPr>
      <w:r>
        <w:rPr>
          <w:rFonts w:cs="Arial" w:ascii="Arial" w:hAnsi="Arial"/>
          <w:color w:val="000000"/>
          <w:spacing w:val="-4"/>
          <w:lang w:val="uk-UA"/>
        </w:rPr>
        <w:t>З’являється Бичок з кількома селянами. За ним Андрій. Протягом усього фіналу відбуваються майже без слів дві мімічні сцени. Спочатку увага глядача зосереджується на М.К.Заньковецькій, на її божевільних очах, в яких то з’явиться на мить свідомість, то знову згасне. В останній момент вона пізнала Андрія, але той у гніві відштовхує її. Вона падає і вмирає. Тепер увага переноситься на М.Л.Кропивницького. Як тільки з’явився Андрій, Глитай-Кропивницький кам’яніє від жаху. В одній руці його капелюх, у другій – палиця. У цій застиглій позі, без руху, він стоїть до кінця дії, іноді тільки автоматично подаючи репліки. А під час великої Андрієвої тиради, повної болю, відчаю і погрози у М.Л.Кропив</w:t>
        <w:softHyphen/>
        <w:t xml:space="preserve">ницького спочатку падає з рук капелюх, потім палиця. В очах з’являється передхрипке: “Рятуйте!” Інстинктивно кидається він углиб сцени. Але Андрій, вихопивши в пастуха ножа, одним ударом валить Глитая на землю. У цих двох мімічних, майже безсловесних сценах М.К.Заньковецька і М.Л.Кропивницький підносились на недосяжну для звичайних акторів височінь артистичної майстерності” [25]. </w:t>
      </w:r>
    </w:p>
    <w:p>
      <w:pPr>
        <w:pStyle w:val="Style14"/>
        <w:suppressAutoHyphens w:val="false"/>
        <w:spacing w:lineRule="auto" w:line="240"/>
        <w:ind w:firstLine="397"/>
        <w:rPr/>
      </w:pPr>
      <w:r>
        <w:rPr>
          <w:rFonts w:cs="Arial" w:ascii="Arial" w:hAnsi="Arial"/>
          <w:color w:val="000000"/>
          <w:spacing w:val="-4"/>
          <w:lang w:val="uk-UA"/>
        </w:rPr>
        <w:t>Другу п’єсу, яку побачили ніжинці під час приїзду М.Заньковецької, М.Кропивницького, П.Саксаганського, І.Мар’яненка та ін. до Ніжина, була “Безталанна” за п’єсою І.Карпенка-Карого, в якій актриса зіграла роль Софії, яку дуже любила.</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Сюжет дуже простий. Парубок Гнат покохав красиву і примітну Варку, вона теж його покохала. Але як це буває часом у молодих, через просте непорозуміння Гнат починає залицятися до скромної дівчини Софії, дочки старого солдата Івана, яка давно його кохає. Варка, на зло Гнатові, виходить заміж за простодушного парубка Степана. Гнат непомітно для себе покохав Софію, і вони побрались.</w:t>
      </w:r>
    </w:p>
    <w:p>
      <w:pPr>
        <w:pStyle w:val="Style14"/>
        <w:suppressAutoHyphens w:val="false"/>
        <w:spacing w:lineRule="auto" w:line="240"/>
        <w:ind w:firstLine="397"/>
        <w:rPr/>
      </w:pPr>
      <w:r>
        <w:rPr>
          <w:rFonts w:cs="Arial" w:ascii="Arial" w:hAnsi="Arial"/>
          <w:color w:val="000000"/>
          <w:spacing w:val="-4"/>
          <w:lang w:val="uk-UA"/>
        </w:rPr>
        <w:t>Але це тільки експозиційна частина драми. Далі довідуємося, що Степана забирають у солдати, і Варка, яка не може змиритися зі щастям Софії, робить усе, щоб відбити Гната. І Гнат зраджує дружині. Більше того, за намовою матері, яка ненавидить невістку, він осипає докорами Софію і у п’яному стані вбиває її поліном.</w:t>
      </w:r>
    </w:p>
    <w:p>
      <w:pPr>
        <w:pStyle w:val="Style14"/>
        <w:suppressAutoHyphens w:val="false"/>
        <w:spacing w:lineRule="auto" w:line="240"/>
        <w:ind w:firstLine="397"/>
        <w:rPr/>
      </w:pPr>
      <w:r>
        <w:rPr>
          <w:rFonts w:cs="Arial" w:ascii="Arial" w:hAnsi="Arial"/>
          <w:color w:val="000000"/>
          <w:spacing w:val="-4"/>
          <w:lang w:val="uk-UA"/>
        </w:rPr>
        <w:t>М.Заньковецька психологічно дуже тонко розкрила трагічну долю Софії. “Пригадую, – пише І.Мар’яненко, який грав разом із М.Зань</w:t>
        <w:softHyphen/>
        <w:t>ковецькою роль Гната, – в першій дії серед пишних, ставних дівчат зовсім непомітно, якось осторонь, ніяково тримається соромливе дівча Софія. На пропозицію красуня Гната “погуляти” вона, скинувши на нього повними нерозуміння і м’якого докору очима, питає: “А Варка?” – і в погляді її та голосі стільки душевної чистоти, щирості!.. Далі в розгортанні дії увага переноситься на Варку та інших персонажів. Але мимохіть тягне до цієї соромливої дівчини, хочеться глибше зазирнути в її очі, слухати її мелодійний, задушевний голос” [26].</w:t>
      </w:r>
    </w:p>
    <w:p>
      <w:pPr>
        <w:pStyle w:val="Style14"/>
        <w:suppressAutoHyphens w:val="false"/>
        <w:spacing w:lineRule="auto" w:line="240"/>
        <w:ind w:firstLine="397"/>
        <w:rPr/>
      </w:pPr>
      <w:r>
        <w:rPr>
          <w:rFonts w:cs="Arial" w:ascii="Arial" w:hAnsi="Arial"/>
          <w:color w:val="000000"/>
          <w:spacing w:val="-4"/>
          <w:lang w:val="uk-UA"/>
        </w:rPr>
        <w:t>У подальших сценах М.Заньковецька з глибоким знанням селян</w:t>
        <w:softHyphen/>
        <w:t>ського побуту та звичаїв передає поведінку Софії, її устремління зберегти те щастя, яке прийшло до неї, не затьмарити його побутовими негараздами. “Та щастя за</w:t>
        <w:softHyphen/>
        <w:t>хмарилось: Гнат заслаб на якусь дивну недугу. Протягом усієї четвертої дії Софія сповнена тривоги, передчуття чогось недоброго.</w:t>
      </w:r>
    </w:p>
    <w:p>
      <w:pPr>
        <w:pStyle w:val="Style14"/>
        <w:suppressAutoHyphens w:val="false"/>
        <w:spacing w:lineRule="auto" w:line="240"/>
        <w:ind w:firstLine="397"/>
        <w:rPr/>
      </w:pPr>
      <w:r>
        <w:rPr>
          <w:rFonts w:cs="Arial" w:ascii="Arial" w:hAnsi="Arial"/>
          <w:color w:val="000000"/>
          <w:spacing w:val="-4"/>
          <w:lang w:val="uk-UA"/>
        </w:rPr>
        <w:t>У фінальній (п’ятій) дії Софія – Заньковецька немов зів’яла-принишкла, заглибилась у себе... “Що сталося з Гнатом?..” І раптом думка про Варку!.. А що як зрада?! Страшно подумати!.. Подруга підтверджує це побоювання. І от – зникла рампа. Стримуючи подих, слухаємо ми слова, повні невимовного горя, одчаю, що йдуть з глибини розтоптаного серця. Наче загіпнотизовані, дивимось ми в широко розкриті очі актриси, в яких відбивається велика трагедія людської душі. Вся сцена проходить без крику, на затамованих звуках і майже без руху. Тільки раз вона підвелась і, знесилена, сіла, та рука її звелась до скроні незакінченим рухом...</w:t>
      </w:r>
    </w:p>
    <w:p>
      <w:pPr>
        <w:pStyle w:val="Style14"/>
        <w:suppressAutoHyphens w:val="false"/>
        <w:spacing w:lineRule="auto" w:line="240"/>
        <w:ind w:firstLine="397"/>
        <w:rPr/>
      </w:pPr>
      <w:r>
        <w:rPr>
          <w:rFonts w:cs="Arial" w:ascii="Arial" w:hAnsi="Arial"/>
          <w:color w:val="000000"/>
          <w:spacing w:val="-4"/>
          <w:lang w:val="uk-UA"/>
        </w:rPr>
        <w:t>Утворений настрій контрастно перетинає дзвінке Варчине “Здраствуй, Софіє!” Не вірячи своїм очам, Софія з жахом відступає, як від страшного привиду, виголошуючи велику тираду якимсь глибоким, здушеним, з хрипами голосом, що в кінці переходить на пристрасний шепіт, і, не витримавши нервового напруження, падає непритомна. Далі, у відповідь на Гнатове брутальне торсання, в актриси чути якийсь істеричний чи то плач, чи то сміх. Очі її повні невимовного жаху. Такою тікає вона з хати.</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На цьому можна було закінчувати спектакль, бо після такої сили творчого піднесення партнерам далі нічого вже робити. Я сам це відчував, коли мене багато років згодом доводилось грати з Марією Костянтинівною роль Гната.</w:t>
      </w:r>
    </w:p>
    <w:p>
      <w:pPr>
        <w:pStyle w:val="Style14"/>
        <w:suppressAutoHyphens w:val="false"/>
        <w:spacing w:lineRule="auto" w:line="240"/>
        <w:ind w:firstLine="397"/>
        <w:rPr/>
      </w:pPr>
      <w:r>
        <w:rPr>
          <w:rFonts w:cs="Arial" w:ascii="Arial" w:hAnsi="Arial"/>
          <w:color w:val="000000"/>
          <w:spacing w:val="-4"/>
          <w:lang w:val="uk-UA"/>
        </w:rPr>
        <w:t>Ми вийшли тоді з театру як п’яні. Навіть найзавзятіші “критикани” змушені були визнати, що нічого подібного їм не траплялось бачити. Незважаючи на юнацьке захоплення “своїм” театром, “своїми” акторами та зовсім малу обі</w:t>
        <w:softHyphen/>
        <w:t xml:space="preserve">знаність з природою акторської майстерності, я більше, може, відчув, ніж зрозумів, недосяжну височінь натхненної гри геніальної артистки” [27]. </w:t>
      </w:r>
    </w:p>
    <w:p>
      <w:pPr>
        <w:pStyle w:val="Style14"/>
        <w:suppressAutoHyphens w:val="false"/>
        <w:spacing w:lineRule="auto" w:line="240"/>
        <w:ind w:firstLine="397"/>
        <w:rPr/>
      </w:pPr>
      <w:r>
        <w:rPr>
          <w:rFonts w:cs="Arial" w:ascii="Arial" w:hAnsi="Arial"/>
          <w:color w:val="000000"/>
          <w:spacing w:val="-4"/>
          <w:lang w:val="uk-UA"/>
        </w:rPr>
        <w:t>К.Ф.Булигіна-Герасименко, згадуючи ті далекі роки, підкреслювала, що глядач не міг витримати: “Коли почалась драма, в залі почулися схлипування, і я не витримала, вибігла із залу і тут же розплакалась. Зал плакав. Коли закінчилась п’єса і ми вийшли на вулицю, тут робилось щось неймовірне. Біля виходу був такий натовп і крики, що неможливо було зрозуміти, що відбувається. Нас відтіснили і пробра</w:t>
        <w:softHyphen/>
        <w:t>тися наперед не було можливості. Говорили, що студенти і взагалі молодь розпрягли коней із брички, в якій повинна була їхати Марія Костянтинівна, і самі її повезли. Трупа ця мала в Ніжині величезний успіх, особливо всі були схвильовані грою Занько</w:t>
        <w:softHyphen/>
        <w:t>вець</w:t>
        <w:softHyphen/>
        <w:t>кої” [28].</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Відомий учений-літературознавець, на той час студент, В.В.Дани</w:t>
        <w:softHyphen/>
        <w:t>лов підтверджує ці спостереження К.Ф.Булигіної-Герасименко: “У 1900 році, коли я вже був студентом Історико-філологічного інституту князя Безбородька, восени приїхала в Ніжин трупа Марка Кропивницького і Карпенка-Карого..., у складі якої були так прославлені актори, як М.К.Заньковецька, М.К.Садовський, П.К.Саксаганський... Запам’ята</w:t>
        <w:softHyphen/>
        <w:t>лись на все життя сцена з “Безталанної”, в якій старий батько (Карпенко-Карий) заспокоював свою нещасну дочку Софію (</w:t>
      </w:r>
      <w:r>
        <w:rPr>
          <w:rFonts w:cs="Arial" w:ascii="Arial" w:hAnsi="Arial"/>
          <w:color w:val="000000"/>
          <w:spacing w:val="-6"/>
          <w:kern w:val="2"/>
          <w:lang w:val="uk-UA"/>
        </w:rPr>
        <w:t>Занько</w:t>
        <w:softHyphen/>
        <w:t>вецька). До цього часу в пам’яті дзвенять слова Карпенка-Карого: “Я для тебе, доню, небо прихилив би. Та високо воно... високо, – схлипував у жалю, мотав головою і крізь сльози додавав: “Високо”. Люди плакали, не маючи можливості стримати свої сльози. Коли трупа М.Кропивницького від’їжджала, то студенти проводжали її на вокзал” [29].</w:t>
      </w:r>
    </w:p>
    <w:p>
      <w:pPr>
        <w:pStyle w:val="Style14"/>
        <w:suppressAutoHyphens w:val="false"/>
        <w:spacing w:lineRule="auto" w:line="240"/>
        <w:ind w:firstLine="397"/>
        <w:rPr/>
      </w:pPr>
      <w:r>
        <w:rPr>
          <w:rFonts w:cs="Arial" w:ascii="Arial" w:hAnsi="Arial"/>
          <w:color w:val="000000"/>
          <w:spacing w:val="-4"/>
          <w:lang w:val="uk-UA"/>
        </w:rPr>
        <w:t>За два тижні гастролей у Ніжині трупою М.Л.Кропивницького було влаштовано 22 вистави і 4 концерти. У листі до Б.Грінченка з Києва від 19 грудня 1900 року М.Кропивницький писав: “Ось і зараз ми граємо укупі: я, Заньковецька, Садовський, Саксаганський, Карпенко-Карий, Ліницька... [Трупа М.Кропивницького грала у Києві, а до того була в Ніжині. – Г.С.]. В Ніжині (в тім городі, котрий зроду-віку не бачив такої трупи): “Олеся” іде другим спектаклем і дає 110 руб. 89 коп., “Бурлака” іде третім спектаклем і дає 108 руб.77 коп., “Запорожець” – 4-м іде і дає 203 руб., “Наталка Полтавка” іде 6-м спектаклем і дає 248 руб., “Згуба” і “По ревізії” дає 76 рублів. Звичайно, що на всі питання цікавих “Як діло, як збори?” відповідаємо: “О, дуже, дуже гарні збори! Сором же було б скаржитись” [30].</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Як відмітив Ф.Д.Проценко, у трупі був гарний хор та оркестр. Сприймався дуже злагоджено весь ансамбль.</w:t>
      </w:r>
    </w:p>
    <w:p>
      <w:pPr>
        <w:pStyle w:val="Style14"/>
        <w:suppressAutoHyphens w:val="false"/>
        <w:spacing w:lineRule="auto" w:line="240"/>
        <w:ind w:firstLine="397"/>
        <w:rPr/>
      </w:pPr>
      <w:r>
        <w:rPr>
          <w:rFonts w:cs="Arial" w:ascii="Arial" w:hAnsi="Arial"/>
          <w:color w:val="000000"/>
          <w:spacing w:val="-4"/>
          <w:lang w:val="uk-UA"/>
        </w:rPr>
        <w:t>Культурна комісія Ніжинського музичного-драматичного товарист</w:t>
        <w:softHyphen/>
        <w:t>ва попросила дати у Народному домі виставу для робітничої молоді. Було показано п’єсу “Розумний і дурень” І.Карпенка-Карого. Грав сам автор. Робітники були в захопленні. Їм захотілося самим щось зробити. Вони орга</w:t>
        <w:softHyphen/>
        <w:t xml:space="preserve">нізували аматорську трупу. І для перших вистав взяли п’єси “Наталку Полтавку”, “Розумний та дурень”, “Сватання на Гончарівці” та інші. Режисером був у них Ф.Д.Проценко. </w:t>
      </w:r>
    </w:p>
    <w:p>
      <w:pPr>
        <w:pStyle w:val="Style14"/>
        <w:suppressAutoHyphens w:val="false"/>
        <w:spacing w:lineRule="auto" w:line="240"/>
        <w:ind w:firstLine="397"/>
        <w:rPr/>
      </w:pPr>
      <w:r>
        <w:rPr>
          <w:rFonts w:cs="Arial" w:ascii="Arial" w:hAnsi="Arial"/>
          <w:color w:val="000000"/>
          <w:spacing w:val="-4"/>
          <w:lang w:val="uk-UA"/>
        </w:rPr>
        <w:t>Після виступів у Києві наприкінці 1900 року вся трупа була запрошена на гастролі до Москви. Як завжди – прийом чудовий. Але найбільше запам’яталися зустрічі з Львом Толстим.</w:t>
      </w:r>
    </w:p>
    <w:p>
      <w:pPr>
        <w:pStyle w:val="Style14"/>
        <w:suppressAutoHyphens w:val="false"/>
        <w:spacing w:lineRule="auto" w:line="240"/>
        <w:ind w:firstLine="397"/>
        <w:rPr/>
      </w:pPr>
      <w:r>
        <w:rPr>
          <w:rFonts w:cs="Arial" w:ascii="Arial" w:hAnsi="Arial"/>
          <w:color w:val="000000"/>
          <w:spacing w:val="-4"/>
          <w:lang w:val="uk-UA"/>
        </w:rPr>
        <w:t xml:space="preserve">У 1901–1902 роках проходили гастролі у Києві, Катеринославі, Одесі, Полтаві, Кишиневі, а потім знову в Києві, Харкові, Миколаєві. Але в кінці року М.Заньковецька і М.Кропивницький вийшли із товариства і трупа перестала існувати. Цей час був одним із найплідніших, бо всі отримували творче задоволення, а репертуар М.Заньковецької збагатився новими п’єсами. </w:t>
      </w:r>
    </w:p>
    <w:p>
      <w:pPr>
        <w:pStyle w:val="Style14"/>
        <w:suppressAutoHyphens w:val="false"/>
        <w:spacing w:lineRule="auto" w:line="240"/>
        <w:ind w:firstLine="397"/>
        <w:rPr/>
      </w:pPr>
      <w:r>
        <w:rPr>
          <w:rFonts w:cs="Arial" w:ascii="Arial" w:hAnsi="Arial"/>
          <w:color w:val="000000"/>
          <w:spacing w:val="-4"/>
          <w:lang w:val="uk-UA"/>
        </w:rPr>
        <w:t>У 1902 р. М.Заньковецька купила в Ніжині на Сучковому провулку будинок із садибою, який зберігся до нашого часу. Наталія Михайлівна Богомолець-Лазурська, подруга М.К.Заньковецької, згадувала про це помешкання: “Обкладений червоною цеглою будинок Марії Костян</w:t>
        <w:softHyphen/>
        <w:t>тинівни стоїть посеред зеленого чистого двору. Поруч був невеличкий садок, до якого вела чудова тераса. Вітальня потопала в квітах. Стіни прикрашали українські рушники і картини – дарунок художників. Вікна кімнати самої хазяйки виходили в сад. Ліжко, невеликий письмовий стіл, портрети друзів, купка книжок, дзеркало, обвите сухими квітами і травами – ось усе, що було в кімнаті. Зате справжній музей являла собою “парадна галерея”, де стояли скрині, вщерть набиті адресами, привітаннями... У дворі була “чиста комора”, де зберігався театральний гардероб Марії Костянтинівни”.</w:t>
      </w:r>
    </w:p>
    <w:p>
      <w:pPr>
        <w:pStyle w:val="Style14"/>
        <w:suppressAutoHyphens w:val="false"/>
        <w:spacing w:lineRule="auto" w:line="240"/>
        <w:ind w:firstLine="397"/>
        <w:rPr/>
      </w:pPr>
      <w:r>
        <w:rPr>
          <w:rFonts w:cs="Arial" w:ascii="Arial" w:hAnsi="Arial"/>
          <w:color w:val="000000"/>
          <w:spacing w:val="-4"/>
          <w:lang w:val="uk-UA"/>
        </w:rPr>
        <w:t>Біля будинку М.Заньковецька посадила дуб. Як згадує Н.М.Бого</w:t>
        <w:softHyphen/>
        <w:t xml:space="preserve">молець-Лазурська, його садженець був привезений із Козельця. Марія Костянтинівна гостювала у неї. “Вона не побоялась їхати 32 версти на конях, поганими шляхами, вона захотіла навідати свого юного друга і забрати його з собою. Ночували ми з нею в одній кімнаті і майже зовсім не спали, бо любим розмовам не було кінця-краю. Те літо я жила в Козельці, на Чернігівщині, в якому є багато історичної старовини: будівлі архітектора Растреллі, садки з 200-літніми липами тощо. Все це треба було показати Марії Костянтинівні, покатати її в човні по маленькій, зарослій очеретом річці, познайомити з усіма моїми улюбленими куточками. Тоді саме вирішили ми з нею викопати в саду малесенького дубочка, перевезти його до Ніжина, де вона жила, </w:t>
      </w:r>
      <w:r>
        <w:rPr>
          <w:rFonts w:cs="Arial" w:ascii="Arial" w:hAnsi="Arial"/>
          <w:color w:val="000000"/>
          <w:spacing w:val="-6"/>
          <w:kern w:val="2"/>
          <w:lang w:val="uk-UA"/>
        </w:rPr>
        <w:t>посадовити цього дубочка в її саду й назвати “дубом дружби”. Сказано – зробл</w:t>
      </w:r>
      <w:r>
        <w:rPr>
          <w:rFonts w:cs="Arial" w:ascii="Arial" w:hAnsi="Arial"/>
          <w:color w:val="000000"/>
          <w:spacing w:val="-4"/>
          <w:lang w:val="uk-UA"/>
        </w:rPr>
        <w:t>ено. Маленьку садову рослину, що ледве з землі виткнулась, ми обережно разом з ґрунтом пересадили в горщик від квітів і повезли до Ніжина... “Дуб дружби” ми посадили в садку, і коли я там була в 1917 році, він уже був зовсім міцним, великим і рясним деревом. Повертаючись додому, Заньковецька завжди в першу чергу йшла дивитися на нашого “дуба дружби”, чи не всохнув він, чи не зламано його” [31]. На жаль, нині, крім будиночка, який потребує негайної реставрації, нічого не збереглося. Про те, що тут жила велика артист</w:t>
        <w:softHyphen/>
        <w:t>ка, нагадує лише невеличка меморіальна дошка, яка встановлена 1960 р. і поновлена у 1995 році.</w:t>
      </w:r>
    </w:p>
    <w:p>
      <w:pPr>
        <w:pStyle w:val="Style14"/>
        <w:suppressAutoHyphens w:val="false"/>
        <w:spacing w:lineRule="auto" w:line="240"/>
        <w:ind w:firstLine="397"/>
        <w:rPr/>
      </w:pPr>
      <w:r>
        <w:rPr>
          <w:rFonts w:cs="Arial" w:ascii="Arial" w:hAnsi="Arial"/>
          <w:color w:val="000000"/>
          <w:spacing w:val="-4"/>
          <w:lang w:val="uk-UA"/>
        </w:rPr>
        <w:t>Сюди Марія Костянтинівна приїздила на відпочинок після гастро</w:t>
        <w:softHyphen/>
        <w:t>лей. Щоправда, це був відносний відпочинок, бо М.Заньковецька ніколи не відмовляла ніжинцям і погоджувалася грати у виставах, які вони влаштували.</w:t>
      </w:r>
    </w:p>
    <w:p>
      <w:pPr>
        <w:pStyle w:val="Style12"/>
        <w:keepNext w:val="false"/>
        <w:widowControl/>
        <w:suppressAutoHyphens w:val="false"/>
        <w:spacing w:before="0" w:after="0"/>
        <w:ind w:firstLine="397"/>
        <w:jc w:val="both"/>
        <w:rPr>
          <w:rFonts w:ascii="Arial" w:hAnsi="Arial" w:cs="Arial"/>
          <w:spacing w:val="-4"/>
          <w:sz w:val="20"/>
          <w:szCs w:val="20"/>
          <w:lang w:val="uk-UA"/>
        </w:rPr>
      </w:pPr>
      <w:r>
        <w:rPr>
          <w:rFonts w:cs="Arial" w:ascii="Arial" w:hAnsi="Arial"/>
          <w:spacing w:val="-4"/>
          <w:sz w:val="20"/>
          <w:szCs w:val="20"/>
          <w:lang w:val="uk-UA"/>
        </w:rPr>
        <w:t>А в Ніжині аматори під впливом сценічної майстерності своєї землячки самостійно організували вистави. До нас дійшла світлина, на якій сфотографувалися молоді ніжинці після вистави 26 січня 1903 р. К.Ф.Герасименко, Н.Ф.Герасименко, Д.Ф.Герасименко, М.А.Гераси</w:t>
        <w:softHyphen/>
        <w:t>мен</w:t>
        <w:softHyphen/>
        <w:t>ко, М.І.Волкова, С.А.Холопцева, А.І.Гриценко, А.Г.Крошка, Н.В.Булига, Х.Т.Попова.</w:t>
      </w:r>
      <w:r>
        <w:fldChar w:fldCharType="begin"/>
      </w:r>
      <w:r>
        <w:rPr/>
        <w:instrText xml:space="preserve"> TC "в Ніжині" \l 1 </w:instrText>
      </w:r>
      <w:r>
        <w:rPr/>
        <w:fldChar w:fldCharType="separate"/>
      </w:r>
      <w:r>
        <w:rPr/>
      </w:r>
      <w:r>
        <w:rPr/>
        <w:fldChar w:fldCharType="end"/>
      </w:r>
    </w:p>
    <w:p>
      <w:pPr>
        <w:pStyle w:val="Style14"/>
        <w:tabs>
          <w:tab w:val="clear" w:pos="709"/>
          <w:tab w:val="left" w:pos="1174" w:leader="none"/>
        </w:tabs>
        <w:suppressAutoHyphens w:val="false"/>
        <w:spacing w:lineRule="auto" w:line="240"/>
        <w:ind w:firstLine="397"/>
        <w:rPr/>
      </w:pPr>
      <w:r>
        <w:rPr>
          <w:rFonts w:cs="Arial" w:ascii="Arial" w:hAnsi="Arial"/>
          <w:color w:val="000000"/>
          <w:spacing w:val="-4"/>
          <w:lang w:val="uk-UA"/>
        </w:rPr>
        <w:t xml:space="preserve">Сезон 1904–1905 року М.Заньковецька ніде не грала, а тому жила в Ніжині. </w:t>
      </w:r>
      <w:r>
        <w:rPr>
          <w:rFonts w:cs="Arial" w:ascii="Arial" w:hAnsi="Arial"/>
          <w:caps/>
          <w:color w:val="000000"/>
          <w:spacing w:val="-4"/>
          <w:lang w:val="uk-UA"/>
        </w:rPr>
        <w:t>у</w:t>
      </w:r>
      <w:r>
        <w:rPr>
          <w:rFonts w:cs="Arial" w:ascii="Arial" w:hAnsi="Arial"/>
          <w:color w:val="000000"/>
          <w:spacing w:val="-4"/>
          <w:lang w:val="uk-UA"/>
        </w:rPr>
        <w:t xml:space="preserve"> 1904 р. на декілька днів виїжджала до Одеси.</w:t>
      </w:r>
    </w:p>
    <w:p>
      <w:pPr>
        <w:pStyle w:val="Style14"/>
        <w:suppressAutoHyphens w:val="false"/>
        <w:spacing w:lineRule="auto" w:line="240"/>
        <w:ind w:firstLine="397"/>
        <w:rPr/>
      </w:pPr>
      <w:r>
        <w:rPr>
          <w:rFonts w:cs="Arial" w:ascii="Arial" w:hAnsi="Arial"/>
          <w:color w:val="000000"/>
          <w:spacing w:val="-4"/>
          <w:lang w:val="uk-UA"/>
        </w:rPr>
        <w:t>Атмосфера ніжинської садиби Марії Заньковецької була своєрід</w:t>
        <w:softHyphen/>
        <w:t>ною. “Те, що в її будинку бували рідні, близькі, зна</w:t>
        <w:softHyphen/>
        <w:t>йомі, – це типове явище для переважної більшості добропорядних сімей. Незвичайність в іншому. Будинок, у якому проживала Марія Костянтинівна, притя</w:t>
        <w:softHyphen/>
        <w:t xml:space="preserve">гував до себе молодь. Тут лунала музика, пісні. Чудово виходили “Вечорниці” Ніщинського, в яких вона надзвичайно добре передавала не тільки солістів, але й хори та окремі інструменти в оркестрі. Ми, молодь, не відходили від неї...” [32]. </w:t>
      </w:r>
    </w:p>
    <w:p>
      <w:pPr>
        <w:pStyle w:val="Style14"/>
        <w:suppressAutoHyphens w:val="false"/>
        <w:spacing w:lineRule="auto" w:line="240"/>
        <w:ind w:firstLine="397"/>
        <w:rPr/>
      </w:pPr>
      <w:r>
        <w:rPr>
          <w:rFonts w:cs="Arial" w:ascii="Arial" w:hAnsi="Arial"/>
          <w:color w:val="000000"/>
          <w:spacing w:val="-4"/>
          <w:lang w:val="uk-UA"/>
        </w:rPr>
        <w:t>В садибі бував Микола Садовський. “Марія Кос</w:t>
        <w:softHyphen/>
        <w:t>тян</w:t>
        <w:softHyphen/>
        <w:softHyphen/>
        <w:softHyphen/>
        <w:softHyphen/>
        <w:t>ти</w:t>
        <w:softHyphen/>
        <w:t>нівна віддала йому свою кімнату, де він з самого ранку до обіду невпинно палив цигарки й писав свої згадки; по обіді відпочивав, а вечорами був нашим. Він і співав, і танцював, і декламував із Шевченкових “Гайда</w:t>
        <w:softHyphen/>
        <w:t>маків”. Частенько сходилася ніжинська молодь, заводила пісні. Заньковецька і Садовський пригадували минуле, співали нам дуети, як от – “Там, де Ятрань круто в’ється” та інші, якісь особливі, нам невідомі” [33]. Тут бував і племінник Марії Костянтинівни, син брата Олександра, студент медичного факультету Київського університету, Анатолій, Тоня Адасовський, який привозив з собою заборонену літературу, інформував М.Заньковецьку про те, що відбувалося в Києві.</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У своїй ніжинській садибі Марія Костянтинівна проводила і репетиції деяких вистав.</w:t>
      </w:r>
    </w:p>
    <w:p>
      <w:pPr>
        <w:pStyle w:val="Style14"/>
        <w:suppressAutoHyphens w:val="false"/>
        <w:spacing w:lineRule="auto" w:line="240"/>
        <w:ind w:firstLine="397"/>
        <w:rPr/>
      </w:pPr>
      <w:r>
        <w:rPr>
          <w:rFonts w:cs="Arial" w:ascii="Arial" w:hAnsi="Arial"/>
          <w:color w:val="000000"/>
          <w:spacing w:val="-4"/>
          <w:lang w:val="uk-UA"/>
        </w:rPr>
        <w:t>У ніжинському будинку жила і мама М.Заньковецької, Марія Васи</w:t>
        <w:softHyphen/>
        <w:t>лівна Адасовська, “бабуня”, як її ласкаво називала молодь. Хоча їй було 86 років, “вона чудово бачила, багато читала, цікавилася газетами, любила молодь, любила пожартувати, посміятись. До селян Марія Василівна стави</w:t>
        <w:softHyphen/>
        <w:t>лася завжди просто, доброзичливо, дружньо. Заньківці поважали її так само, як і Марію Костянтинівну. Вони розуміли, що їх талановитій землячці нелегко дістається той хліб і слава, і дуже пишалися з того, що вона взяла “прізвище” по їхньому селу Заньки – Занько</w:t>
        <w:softHyphen/>
        <w:t xml:space="preserve">вецька” [34]. </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Марія Костянтинівна з хвилюванням стежила за подіями, які розгорталися у 1905 році. 17 жовтня був оголошений маніфест царя. Н.М.Лазурська, близька подруга й актриса, яка гостювала в цей час у М.Заньковецької, згадувала:</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w:t>
      </w:r>
      <w:r>
        <w:rPr>
          <w:rFonts w:cs="Arial" w:ascii="Arial" w:hAnsi="Arial"/>
          <w:i/>
          <w:iCs/>
          <w:color w:val="000000"/>
          <w:spacing w:val="-4"/>
          <w:lang w:val="uk-UA"/>
        </w:rPr>
        <w:t>17 жовтня 1905 року...</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Годині об одинадцятій ранку до нас забіг один знайомий із сенсаційною новиною: “Дано конституцію і біля Ліцею Безбородька збирається мітинг”. Новина непевна, але яскрава, хвилююча, від якої мурашки пробігали по спині.</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Марія Костянтинівна, вся бліда, з палахаючими від захоплення очима, швидко одягається, квапить мене і заспокоює матір, яка з острахом зустріла цю звістку і зі слізьми впала навколішки перед образом.</w:t>
      </w:r>
    </w:p>
    <w:p>
      <w:pPr>
        <w:pStyle w:val="Style14"/>
        <w:suppressAutoHyphens w:val="false"/>
        <w:spacing w:lineRule="auto" w:line="240"/>
        <w:ind w:firstLine="397"/>
        <w:rPr/>
      </w:pPr>
      <w:r>
        <w:rPr>
          <w:rFonts w:cs="Arial" w:ascii="Arial" w:hAnsi="Arial"/>
          <w:i/>
          <w:iCs/>
          <w:color w:val="000000"/>
          <w:spacing w:val="-8"/>
          <w:kern w:val="2"/>
          <w:lang w:val="uk-UA"/>
        </w:rPr>
        <w:t xml:space="preserve">– </w:t>
      </w:r>
      <w:r>
        <w:rPr>
          <w:rFonts w:cs="Arial" w:ascii="Arial" w:hAnsi="Arial"/>
          <w:i/>
          <w:iCs/>
          <w:color w:val="000000"/>
          <w:spacing w:val="-8"/>
          <w:kern w:val="2"/>
          <w:lang w:val="uk-UA"/>
        </w:rPr>
        <w:t>Мамочко, з чого це ви плачете? Таке щастя, а ви охаєте! Воля – раді</w:t>
      </w:r>
      <w:r>
        <w:rPr>
          <w:rFonts w:cs="Arial" w:ascii="Arial" w:hAnsi="Arial"/>
          <w:i/>
          <w:iCs/>
          <w:color w:val="000000"/>
          <w:spacing w:val="-4"/>
          <w:lang w:val="uk-UA"/>
        </w:rPr>
        <w:t>сть яка, а ви поводитесь, як стара кріпосниця, – умовляла неньку Марія Костянтинівна, приколюючи капелюшок і хвилюючись.</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Але, видно, навчена досвідом людина краще за нас провиділа, що кожна медаль має зворотний бік.</w:t>
      </w:r>
    </w:p>
    <w:p>
      <w:pPr>
        <w:pStyle w:val="Style14"/>
        <w:suppressAutoHyphens w:val="false"/>
        <w:spacing w:lineRule="auto" w:line="240"/>
        <w:ind w:firstLine="397"/>
        <w:rPr/>
      </w:pPr>
      <w:r>
        <w:rPr>
          <w:rFonts w:cs="Arial" w:ascii="Arial" w:hAnsi="Arial"/>
          <w:i/>
          <w:iCs/>
          <w:color w:val="000000"/>
          <w:spacing w:val="-4"/>
          <w:lang w:val="uk-UA"/>
        </w:rPr>
        <w:t xml:space="preserve">– </w:t>
      </w:r>
      <w:r>
        <w:rPr>
          <w:rFonts w:cs="Arial" w:ascii="Arial" w:hAnsi="Arial"/>
          <w:i/>
          <w:iCs/>
          <w:color w:val="000000"/>
          <w:spacing w:val="-4"/>
          <w:lang w:val="uk-UA"/>
        </w:rPr>
        <w:t>Не стара я кріпосниця, Манечко, – заперечувала мати, – а багато жила, багато бачила на своєму віку і боюся цього перевороту, що тільки тепер не почнеться, усяке буде!.. І коли ми йшли, за нашими спинами, як пророкування, чути було голос бабусі: “Рано почали радіти...”</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Однак чудовий сонячний день і пожвавлення на вулиці розвіяли це враження. Ми не йшли, а, здавалося, окрилені, летіли повітрям...</w:t>
      </w:r>
    </w:p>
    <w:p>
      <w:pPr>
        <w:pStyle w:val="Style14"/>
        <w:suppressAutoHyphens w:val="false"/>
        <w:spacing w:lineRule="auto" w:line="240"/>
        <w:ind w:firstLine="397"/>
        <w:rPr/>
      </w:pPr>
      <w:r>
        <w:rPr>
          <w:rFonts w:cs="Arial" w:ascii="Arial" w:hAnsi="Arial"/>
          <w:i/>
          <w:iCs/>
          <w:color w:val="000000"/>
          <w:spacing w:val="-4"/>
          <w:lang w:val="uk-UA"/>
        </w:rPr>
        <w:t>Високі білі колони інститутського ґанку сліпучо виблискували на сонці, усі сходини його і площадка навколо були заповнені людьми всілякого статку, професій і станів: тут і єврейка-перекупка з величезною корзиною, і чиновник у форменому кашкеті, гімназисти, гімназистки, робітники, військові, нарядні жінки, усі дерева обнизані вуличними хлопчиськами...</w:t>
      </w:r>
    </w:p>
    <w:p>
      <w:pPr>
        <w:pStyle w:val="Style14"/>
        <w:suppressAutoHyphens w:val="false"/>
        <w:spacing w:lineRule="auto" w:line="240"/>
        <w:ind w:firstLine="397"/>
        <w:rPr/>
      </w:pPr>
      <w:r>
        <w:rPr>
          <w:rFonts w:cs="Arial" w:ascii="Arial" w:hAnsi="Arial"/>
          <w:i/>
          <w:iCs/>
          <w:color w:val="000000"/>
          <w:spacing w:val="-4"/>
          <w:lang w:val="uk-UA"/>
        </w:rPr>
        <w:t>Вражає цілковита й незвична при публічних зборищах відсут</w:t>
        <w:softHyphen/>
        <w:t xml:space="preserve">ність поліції і на диво святковий, братній настрій натовпу. З верхньої площадки ґанку промовляли промовці: спочатку якийсь студент, потім робітник, потім знову студент... Ми довго стояли серед натовпу, нарешті, стомившись і дізнавшись, що мітинг продовжиться завтра, повернулися додому... На жаль, бабуся, як виявилося, мала рацію: 18 жовтня 1905 року в Ніжині почалося те, що найближчими днями відбулося в усій Росії” </w:t>
      </w:r>
      <w:r>
        <w:rPr>
          <w:rFonts w:cs="Arial" w:ascii="Arial" w:hAnsi="Arial"/>
          <w:color w:val="000000"/>
          <w:spacing w:val="-4"/>
          <w:lang w:val="uk-UA"/>
        </w:rPr>
        <w:t>[35].</w:t>
      </w:r>
      <w:r>
        <w:rPr>
          <w:rFonts w:cs="Arial" w:ascii="Arial" w:hAnsi="Arial"/>
          <w:i/>
          <w:iCs/>
          <w:color w:val="000000"/>
          <w:spacing w:val="-4"/>
          <w:lang w:val="uk-UA"/>
        </w:rPr>
        <w:t xml:space="preserve"> Почався єврей</w:t>
        <w:softHyphen/>
        <w:t>ський погром.</w:t>
      </w:r>
    </w:p>
    <w:p>
      <w:pPr>
        <w:pStyle w:val="Style14"/>
        <w:suppressAutoHyphens w:val="false"/>
        <w:spacing w:lineRule="auto" w:line="240"/>
        <w:ind w:firstLine="397"/>
        <w:rPr/>
      </w:pPr>
      <w:r>
        <w:rPr>
          <w:rFonts w:cs="Arial" w:ascii="Arial" w:hAnsi="Arial"/>
          <w:color w:val="000000"/>
          <w:spacing w:val="-4"/>
          <w:lang w:val="uk-UA"/>
        </w:rPr>
        <w:t>Марія Костянтинівна намагалася стримувати роз’ятрені натовпи від злочинств. Інколи їй це вдавалося, та в більшості брала верх нестримна стихія.</w:t>
      </w:r>
    </w:p>
    <w:p>
      <w:pPr>
        <w:pStyle w:val="Style14"/>
        <w:suppressAutoHyphens w:val="false"/>
        <w:spacing w:lineRule="auto" w:line="240"/>
        <w:ind w:firstLine="397"/>
        <w:rPr/>
      </w:pPr>
      <w:r>
        <w:rPr>
          <w:rFonts w:cs="Arial" w:ascii="Arial" w:hAnsi="Arial"/>
          <w:color w:val="000000"/>
          <w:spacing w:val="-4"/>
          <w:lang w:val="uk-UA"/>
        </w:rPr>
        <w:t>Єврейські погроми змінювалися погромами інтелігенції. Але на “демократку” Марію Костянтинівну Заньковецьку рука не піднялася, хоч збуджений натовп не раз стояв і біля її будинку. Вона сміливо виходила до нього й гаряче говорила людям слова правди.</w:t>
      </w:r>
    </w:p>
    <w:p>
      <w:pPr>
        <w:pStyle w:val="Style14"/>
        <w:suppressAutoHyphens w:val="false"/>
        <w:spacing w:lineRule="auto" w:line="240"/>
        <w:ind w:firstLine="397"/>
        <w:rPr/>
      </w:pPr>
      <w:r>
        <w:rPr>
          <w:rFonts w:cs="Arial" w:ascii="Arial" w:hAnsi="Arial"/>
          <w:color w:val="000000"/>
          <w:spacing w:val="-4"/>
          <w:lang w:val="uk-UA"/>
        </w:rPr>
        <w:t>У місті було неспокійно. “Жахливі погроми євреїв та інтелігенції, спровоковані царською владою і підтримані чорною сотнею, приму</w:t>
        <w:softHyphen/>
        <w:t>шували кров застигати в жилах. Чорна грязюка Ніжина вкрилась, як снігом, пір’ям і пухом; вночі, як удень, було ясно від пожеж і близьких, і далеких, над містом стояв невгаваючий стогін, якесь нечуване голосіння, яке не замовкало ні вдень, ні вночі. Нервова і чула Заньковецька змарніла за один день. Її не можна було вдержати вдома. Вона вибігала на кожне голосіння, вона намагалася затримувати погромників, благала, сварилася, переконувала, плакала, кричала. Не раз і не два її лаяли, погрожували, але й не раз їй вдавалося силою свого незвичайного темпераменту і любов’ю до людини примусили погромників кинути кілки і повернутись додому. Кілька єврейських родин переховувала Марія Костянтинівна в своєму будинку в ті страшні дні, що змінювалися на освітлені пожежами осінні ночі” [36].</w:t>
      </w:r>
    </w:p>
    <w:p>
      <w:pPr>
        <w:pStyle w:val="Style12"/>
        <w:keepNext w:val="false"/>
        <w:widowControl/>
        <w:suppressAutoHyphens w:val="false"/>
        <w:spacing w:before="0" w:after="0"/>
        <w:ind w:firstLine="397"/>
        <w:jc w:val="both"/>
        <w:rPr>
          <w:rFonts w:ascii="Arial" w:hAnsi="Arial" w:cs="Arial"/>
          <w:spacing w:val="-4"/>
          <w:sz w:val="20"/>
          <w:szCs w:val="20"/>
          <w:lang w:val="uk-UA"/>
        </w:rPr>
      </w:pPr>
      <w:r>
        <w:rPr>
          <w:rFonts w:cs="Arial" w:ascii="Arial" w:hAnsi="Arial"/>
          <w:spacing w:val="-4"/>
          <w:sz w:val="20"/>
          <w:szCs w:val="20"/>
          <w:lang w:val="uk-UA"/>
        </w:rPr>
        <w:t>У листопаді 1905 р. М.Заньковецька поїхала на гастролі в Галіцію разом із М.Садовським, з яким вона помирилася. Головні партії основ</w:t>
        <w:softHyphen/>
        <w:t>ного її репертуару були зіграні разом з ним. Вони зачарували цей край.</w:t>
      </w:r>
      <w:r>
        <w:fldChar w:fldCharType="begin"/>
      </w:r>
      <w:r>
        <w:rPr/>
        <w:instrText xml:space="preserve"> TC "і ніжинські аматори" \l 1 </w:instrText>
      </w:r>
      <w:r>
        <w:rPr/>
        <w:fldChar w:fldCharType="separate"/>
      </w:r>
      <w:r>
        <w:rPr/>
      </w:r>
      <w:r>
        <w:rPr/>
        <w:fldChar w:fldCharType="end"/>
      </w:r>
    </w:p>
    <w:p>
      <w:pPr>
        <w:pStyle w:val="Style14"/>
        <w:tabs>
          <w:tab w:val="clear" w:pos="709"/>
          <w:tab w:val="left" w:pos="1053" w:leader="none"/>
        </w:tabs>
        <w:suppressAutoHyphens w:val="false"/>
        <w:spacing w:lineRule="auto" w:line="240"/>
        <w:ind w:firstLine="397"/>
        <w:rPr/>
      </w:pPr>
      <w:r>
        <w:rPr>
          <w:rFonts w:cs="Arial" w:ascii="Arial" w:hAnsi="Arial"/>
          <w:color w:val="000000"/>
          <w:spacing w:val="-4"/>
          <w:lang w:val="uk-UA"/>
        </w:rPr>
        <w:t>У квітні 1906 р. М.Заньковецька повернулася з Галіції до Ніжина й розпочала роботу зі ство</w:t>
        <w:softHyphen/>
        <w:t>рення в місті молодіжної трупи на базі гуртка любителів драматичного мистецтва із числа учнівської молоді. Для вистави взяли п’єсу І. Карпенка-Карого “Суєта”. Душею спектаклю була Марія Костянтинівна. 11 травня 1906 р. вона писала Н.М.Лазурській: “Я повернулася з Європейського смітника й почуваю себе не зовсім добре, а тому і прошу тебе приїхати розважити мене. До речі, пограємо, бо тут налагодилися аматорські вистави, в одній я вже брала участь, а в другій – у неділю. Приїзди ж скоріше” [37].</w:t>
      </w:r>
    </w:p>
    <w:p>
      <w:pPr>
        <w:pStyle w:val="Style14"/>
        <w:suppressAutoHyphens w:val="false"/>
        <w:spacing w:lineRule="auto" w:line="240"/>
        <w:ind w:firstLine="397"/>
        <w:rPr/>
      </w:pPr>
      <w:r>
        <w:rPr>
          <w:rFonts w:cs="Arial" w:ascii="Arial" w:hAnsi="Arial"/>
          <w:color w:val="000000"/>
          <w:spacing w:val="-4"/>
          <w:lang w:val="uk-UA"/>
        </w:rPr>
        <w:t>Цей лист і участь Марії Костянтинівни у виставах аматорського гуртка засвідчують, що театральна зірка світового рівня, перед талан</w:t>
        <w:softHyphen/>
        <w:t>том якої схилялися глядачі столиць, у Ніжині грає разом з робітниками і студентською молоддю, тими, хто ніколи не бачив, мабуть, і справ</w:t>
        <w:softHyphen/>
        <w:t>ж</w:t>
        <w:softHyphen/>
        <w:t>нього театру.</w:t>
      </w:r>
    </w:p>
    <w:p>
      <w:pPr>
        <w:pStyle w:val="Style14"/>
        <w:suppressAutoHyphens w:val="false"/>
        <w:spacing w:lineRule="auto" w:line="240"/>
        <w:ind w:firstLine="397"/>
        <w:rPr/>
      </w:pPr>
      <w:r>
        <w:rPr>
          <w:rFonts w:cs="Arial" w:ascii="Arial" w:hAnsi="Arial"/>
          <w:color w:val="000000"/>
          <w:spacing w:val="-4"/>
          <w:lang w:val="uk-UA"/>
        </w:rPr>
        <w:t>Але в Ніжині були енту</w:t>
        <w:softHyphen/>
        <w:softHyphen/>
        <w:t>зіасти, які жили справою театру, хотіли, щоб громадськість міста якомога ширше прилучалася до мистецтва, від</w:t>
        <w:softHyphen/>
        <w:t>чула його красу, а разом з долею героїв вистав глибше замислилась і над своїм життям. І це добре розуміла Марія Костянтинівна. І власним талантом вона не гнітила своїх напарників по сцені, а давала можли</w:t>
        <w:softHyphen/>
        <w:t>вість кожному із них розкритися.</w:t>
      </w:r>
    </w:p>
    <w:p>
      <w:pPr>
        <w:pStyle w:val="Style14"/>
        <w:suppressAutoHyphens w:val="false"/>
        <w:spacing w:lineRule="auto" w:line="240"/>
        <w:ind w:firstLine="397"/>
        <w:rPr/>
      </w:pPr>
      <w:r>
        <w:rPr>
          <w:rFonts w:cs="Arial" w:ascii="Arial" w:hAnsi="Arial"/>
          <w:color w:val="000000"/>
          <w:spacing w:val="-4"/>
          <w:lang w:val="uk-UA"/>
        </w:rPr>
        <w:t>Марія Заньковецька жила в Ніжині, у районі Мигалівки. Неподалік від неї проживала сім’я Москвичових (вул. Дорогінська, 29, тепер вул. Франка, 45, будинок не зберігся). Тут вона помітила молодих дівчат Галю і Пашу та їх брата Йосипа. Юнак мав музичний талант. У зв’язку з тим, що в батька не було грошей на навчання, Йосип самотужки проходив “програму” музичної школи. Марія Костянтинівна до болю була зворушена, коли почула своєрідний музичний передзвін. Виявля</w:t>
        <w:softHyphen/>
        <w:t>ється, Йосип поназбирував пляшок, поприв’язував їх до жердини і грав на них різні мелодії. Це тішило слухачів. Познайомив</w:t>
        <w:softHyphen/>
        <w:t>шись із хлопцем, Марія Костянтинівна запросила його до аматорського театру. Любов до музики привела Йосипа за надзвичайних умов пізніше до Варшавської консерваторії, а потім до викладацької праці у Львівській консерваторії. Йосип Васи</w:t>
        <w:softHyphen/>
        <w:t>льович Москвичов (1888–1974) працював тут професором по класу скрипки.</w:t>
      </w:r>
    </w:p>
    <w:p>
      <w:pPr>
        <w:pStyle w:val="Style14"/>
        <w:suppressAutoHyphens w:val="false"/>
        <w:spacing w:lineRule="auto" w:line="240"/>
        <w:ind w:firstLine="397"/>
        <w:rPr/>
      </w:pPr>
      <w:r>
        <w:rPr>
          <w:rFonts w:cs="Arial" w:ascii="Arial" w:hAnsi="Arial"/>
          <w:color w:val="000000"/>
          <w:spacing w:val="-4"/>
          <w:lang w:val="uk-UA"/>
        </w:rPr>
        <w:t>У деяких виставах брала участь і Паша Москвичова, але обтяжена домашніми турботами, бо померла мати, не змогла прилучитися до професійної діяльності. Разом із М.Садовським та М.Заньковецькою пішла сценічною дорогою старша сестра – Аня, Галина Василівна Москвичова (1882–1936), яка взяла собі псевдонім Ніжинська. У театрі М.Садовського, в театрі Товариства грамотності, у Троїцькому народ</w:t>
        <w:softHyphen/>
        <w:t>ному домі Ганна Ніжинська зіграла чимало яскравих ролей. Пізніше вона перебувала в різних трупах, але до кінця свого життя була вдячна долі за знайомство з М.Заньковецькою, спільну з нею працю на сцені. У 20-х роках грала в Новгород-Сіверському музично-драматичному театрі ім. І.М.Уралова, в аматорських виставах Ніжина, намагалася створити свою трупу в місті. Останній раз вона приїхала у Ніжин у 1935 р., тяжко захворіла, і сестра Паша відвезла її до київської лікарні, де актриса й померла у 1936 р. Поховали її поруч із Марією Заньковець</w:t>
        <w:softHyphen/>
        <w:t>кою на Байковому кладовищі.</w:t>
      </w:r>
    </w:p>
    <w:p>
      <w:pPr>
        <w:pStyle w:val="Style14"/>
        <w:suppressAutoHyphens w:val="false"/>
        <w:spacing w:lineRule="auto" w:line="240"/>
        <w:ind w:firstLine="397"/>
        <w:rPr/>
      </w:pPr>
      <w:r>
        <w:rPr>
          <w:rFonts w:cs="Arial" w:ascii="Arial" w:hAnsi="Arial"/>
          <w:color w:val="000000"/>
          <w:spacing w:val="-4"/>
          <w:lang w:val="uk-UA"/>
        </w:rPr>
        <w:t>В Народному домі М.Заньковецька познайомилася з Юхимом Міловичем, чудовим виконавцем ролі Виборного у “Наталці Полтавці”. Малограмотний хлопець, який на своєму утриманні мав стару матір і двох підлітків – брата Данила й сестру, котрі пізніше теж стали акторами-аматорами, змушений був працювати в кузні, прихватками робити ухналі, а в неділю продавати їх на базарі. “Коли виявився його надзвичайний театральний хист, – згадував Ф.Д.Проценко, – знайшли йому роботу в майстерні ремісничої школи за молотобійця; далі на ректифікаційному заводі за кочегара, але служба зв’язувала його, і він не мав змоги ретельно відвідувати репетиції в Нарбуді” [38]. Тоді Ф.Д.Проценко разом із Я.О.Гужовським зібрали серед професорів, вчителів 270 крб., узяли в оренду клаптик землі біля Нарбуду за містком і допомогли Юхиму Міловичу збудувати дощану кузню й одну кімнату, де він поселився із сім’єю і міг уже працювати незалежно від хазяїв і відвідувати репетиції. За шість років праці над собою в Нарбуді Юхим Мілович настільки удосконалив свою сценічну майстерність, що потім працював у театрі Миколи Садовського в Києві. Свою життєву долю він пов’язав із ним у 1906 році, хоча його театральне життя скла</w:t>
        <w:softHyphen/>
        <w:t>лося не так вдало, як він цього заслуговував. М.Садовський наванта</w:t>
        <w:softHyphen/>
        <w:t>жував Юхима Міловича більше побутовими справами, ніж сценічними. А коли він виходив на сцену, то створював помітні епізодичні образи, яким був, наприклад, купець Абдулін у виставі “Ревізор”.</w:t>
      </w:r>
    </w:p>
    <w:p>
      <w:pPr>
        <w:pStyle w:val="Style14"/>
        <w:suppressAutoHyphens w:val="false"/>
        <w:spacing w:lineRule="auto" w:line="240"/>
        <w:ind w:firstLine="397"/>
        <w:rPr/>
      </w:pPr>
      <w:r>
        <w:rPr>
          <w:rFonts w:cs="Arial" w:ascii="Arial" w:hAnsi="Arial"/>
          <w:color w:val="000000"/>
          <w:spacing w:val="-4"/>
          <w:lang w:val="uk-UA"/>
        </w:rPr>
        <w:t>Для організації вистав у Ніжині була й інша причина, про яку розповідає в своїх спогадах Єлизавета Хуторна, заслужена артистка УРСР, а тоді молода вчителька з Ніжина, аматорка Є.Островерхова.</w:t>
      </w:r>
    </w:p>
    <w:p>
      <w:pPr>
        <w:pStyle w:val="Style14"/>
        <w:suppressAutoHyphens w:val="false"/>
        <w:spacing w:lineRule="auto" w:line="240"/>
        <w:ind w:firstLine="397"/>
        <w:rPr/>
      </w:pPr>
      <w:r>
        <w:rPr>
          <w:rFonts w:cs="Arial" w:ascii="Arial" w:hAnsi="Arial"/>
          <w:color w:val="000000"/>
          <w:spacing w:val="-6"/>
          <w:kern w:val="2"/>
          <w:lang w:val="uk-UA"/>
        </w:rPr>
        <w:t xml:space="preserve">Репресії царського уряду після революції 1905 р. не обійшли і Ніжин. </w:t>
      </w:r>
      <w:r>
        <w:rPr>
          <w:rFonts w:cs="Arial" w:ascii="Arial" w:hAnsi="Arial"/>
          <w:caps/>
          <w:color w:val="000000"/>
          <w:spacing w:val="-6"/>
          <w:kern w:val="2"/>
          <w:lang w:val="uk-UA"/>
        </w:rPr>
        <w:t>д</w:t>
      </w:r>
      <w:r>
        <w:rPr>
          <w:rFonts w:cs="Arial" w:ascii="Arial" w:hAnsi="Arial"/>
          <w:color w:val="000000"/>
          <w:spacing w:val="-6"/>
          <w:kern w:val="2"/>
          <w:lang w:val="uk-UA"/>
        </w:rPr>
        <w:t xml:space="preserve">екілька революціонерів були засуджені на заслання на </w:t>
      </w:r>
      <w:r>
        <w:rPr>
          <w:rFonts w:cs="Arial" w:ascii="Arial" w:hAnsi="Arial"/>
          <w:caps/>
          <w:color w:val="000000"/>
          <w:spacing w:val="-6"/>
          <w:kern w:val="2"/>
          <w:lang w:val="uk-UA"/>
        </w:rPr>
        <w:t>п</w:t>
      </w:r>
      <w:r>
        <w:rPr>
          <w:rFonts w:cs="Arial" w:ascii="Arial" w:hAnsi="Arial"/>
          <w:color w:val="000000"/>
          <w:spacing w:val="-6"/>
          <w:kern w:val="2"/>
          <w:lang w:val="uk-UA"/>
        </w:rPr>
        <w:t>івніч. Треба було дістати теплий одяг. І молодь вирішила дати дві-три платні вистави, запросивши для цього Марію Костянтинівну. До Занько</w:t>
        <w:softHyphen/>
        <w:t>вець</w:t>
        <w:softHyphen/>
        <w:t>кої пішли Ліза Островерхова (майбутня Хуторна) та Іван Супруненко, колишній студент, який був відрахований із інституту як неблагона</w:t>
        <w:softHyphen/>
        <w:t>дій</w:t>
        <w:softHyphen/>
        <w:t>ний.</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w:t>
      </w:r>
      <w:r>
        <w:rPr>
          <w:rFonts w:cs="Arial" w:ascii="Arial" w:hAnsi="Arial"/>
          <w:color w:val="000000"/>
          <w:spacing w:val="-4"/>
          <w:lang w:val="uk-UA"/>
        </w:rPr>
        <w:t>Побачивши Марію Костянтинівну, – згадувала Є.Ху</w:t>
        <w:softHyphen/>
        <w:t>торна, – я здивувалася її скромному вигляду і її надзвичайній простоті у ставленні до нас, двох невідомих молодих людей.</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Ми їй розповіли все відверто. Уважно слухала з високо піднятими бровами. Це була її особливість – брови високо над очима, що надавало обличчю особливого виразу уваги і співчуття.</w:t>
      </w:r>
    </w:p>
    <w:p>
      <w:pPr>
        <w:pStyle w:val="Style14"/>
        <w:suppressAutoHyphens w:val="false"/>
        <w:spacing w:lineRule="auto" w:line="240"/>
        <w:ind w:firstLine="397"/>
        <w:rPr/>
      </w:pPr>
      <w:r>
        <w:rPr>
          <w:rFonts w:cs="Arial" w:ascii="Arial" w:hAnsi="Arial"/>
          <w:color w:val="000000"/>
          <w:spacing w:val="-4"/>
          <w:lang w:val="uk-UA"/>
        </w:rPr>
        <w:t>Коли ми закінчили, помовчала. Але це не було вагання. Артистка ніби думала зараз про тих нещасних. Потім енергійно спитала: “А хто піде зі мною до міського голови і поліцмейстера?” [39].</w:t>
      </w:r>
    </w:p>
    <w:p>
      <w:pPr>
        <w:pStyle w:val="Style14"/>
        <w:suppressAutoHyphens w:val="false"/>
        <w:spacing w:lineRule="auto" w:line="240"/>
        <w:ind w:firstLine="397"/>
        <w:rPr/>
      </w:pPr>
      <w:r>
        <w:rPr>
          <w:rFonts w:cs="Arial" w:ascii="Arial" w:hAnsi="Arial"/>
          <w:color w:val="000000"/>
          <w:spacing w:val="-4"/>
          <w:lang w:val="uk-UA"/>
        </w:rPr>
        <w:t>М.Заньковецьку тоді погодилася супроводжувати Єлизавета Остро</w:t>
        <w:softHyphen/>
        <w:softHyphen/>
        <w:softHyphen/>
        <w:t>вер</w:t>
        <w:softHyphen/>
        <w:t>хова. Велика артистка зуміла умовити офіційні інстанції, запев</w:t>
        <w:softHyphen/>
        <w:t>нивши, що гроші від вистав підуть на допомогу хворим артистам, і представники влади дали згоду.</w:t>
      </w:r>
    </w:p>
    <w:p>
      <w:pPr>
        <w:pStyle w:val="Style14"/>
        <w:suppressAutoHyphens w:val="false"/>
        <w:spacing w:lineRule="auto" w:line="240"/>
        <w:ind w:firstLine="397"/>
        <w:rPr/>
      </w:pPr>
      <w:r>
        <w:rPr>
          <w:rFonts w:cs="Arial" w:ascii="Arial" w:hAnsi="Arial"/>
          <w:color w:val="000000"/>
          <w:spacing w:val="-4"/>
          <w:lang w:val="uk-UA"/>
        </w:rPr>
        <w:t>М.Заньковецька особисто почала готувати дві вистави за п’єсами І.Карпенка-Карого – “Суєта” і “Батькова казка”. В “Суєті” М.Занько</w:t>
        <w:softHyphen/>
        <w:t>вецька грала Наташу, а Є.Островерхова – гімназистку Василину. Марія Костянтинівна відразу помітила артистичний талант молодої вчи</w:t>
        <w:softHyphen/>
        <w:t>тельки. У цій виставі була зайнята і Марія Мінченко, яка пізніше в театрі виступала під псевдонімом Малиш-Федорець. У своїх спогадах вона писала: “Марія Заньковецька була нашою доброю знайомою. Вона мене й намовила брати участь на сцені. Мені було тоді ще без двох місяців 17 років, як я вперше грала. Але я дуже боялася. Марія Костянтинівна якось прийшла і сказала, що хоче ставити “Суєту” Карпенка-Карого... І я, – далі розпові</w:t>
        <w:softHyphen/>
        <w:t>дає Марія Євгенівна, – з трем</w:t>
        <w:softHyphen/>
        <w:t xml:space="preserve">тінням серця згодилася грати Наташу, бо мені таки дуже хотілося грати. Але коли була призначена перша репетиція, я побоялася грати відповідальну роль. Мене охопив жах. Тоді до мене прибігла Ліза Хуторна і сказала, що вже всі чекають. “Боюся”, – сказала я, але таки пішла. </w:t>
      </w:r>
    </w:p>
    <w:p>
      <w:pPr>
        <w:pStyle w:val="Style14"/>
        <w:suppressAutoHyphens w:val="false"/>
        <w:spacing w:lineRule="auto" w:line="240"/>
        <w:ind w:firstLine="397"/>
        <w:rPr/>
      </w:pPr>
      <w:r>
        <w:rPr>
          <w:rFonts w:cs="Arial" w:ascii="Arial" w:hAnsi="Arial"/>
          <w:color w:val="000000"/>
          <w:spacing w:val="-4"/>
          <w:lang w:val="uk-UA"/>
        </w:rPr>
        <w:t>Марія Заньковецька тоді сиділа в коричневій сукні. Була проста й ласкава. Вона відразу сказала: “Маруня, не бійся, не святі горшки ліплять!” І я тремтячими руками взяла роль. Вона попередила, що треба мати аристократичні рухи, бо ця пані, яку я гратиму, з високого коліна, що вона скінчила Смольний інститут у Петербурзі. І почалися репетиції, які відбулися в її будинку, а ставити мали в клубі – Народному домі в Ніжині” [40].</w:t>
      </w:r>
    </w:p>
    <w:p>
      <w:pPr>
        <w:pStyle w:val="Style14"/>
        <w:suppressAutoHyphens w:val="false"/>
        <w:spacing w:lineRule="auto" w:line="240"/>
        <w:ind w:firstLine="397"/>
        <w:rPr/>
      </w:pPr>
      <w:r>
        <w:rPr>
          <w:rFonts w:cs="Arial" w:ascii="Arial" w:hAnsi="Arial"/>
          <w:color w:val="000000"/>
          <w:spacing w:val="-4"/>
          <w:lang w:val="uk-UA"/>
        </w:rPr>
        <w:t>У травні 1906 р. вис</w:t>
        <w:softHyphen/>
        <w:t>тави були зіграні, гроші зібрані, і Наркевич пе</w:t>
        <w:softHyphen/>
        <w:t>редала їх рево</w:t>
        <w:softHyphen/>
        <w:t>люціонерам. Молоді актори вирішили сфотографу</w:t>
        <w:softHyphen/>
        <w:t>ватися в садку біля будинку М.Занько</w:t>
        <w:softHyphen/>
        <w:t>вецької. Цей знімок і зберіг до нині мить щастя спіл</w:t>
        <w:softHyphen/>
        <w:t>кування з великою ар</w:t>
        <w:softHyphen/>
        <w:t>тисткою. Молодь вирішила продовжити роботу в аматор</w:t>
        <w:softHyphen/>
        <w:t>ському гуртку. Марія Костянтинівна порадила взяти для нової вистави п’єсу Любові Яновської “Лісова квітка”.</w:t>
      </w:r>
    </w:p>
    <w:p>
      <w:pPr>
        <w:pStyle w:val="Style14"/>
        <w:suppressAutoHyphens w:val="false"/>
        <w:spacing w:lineRule="auto" w:line="240"/>
        <w:ind w:firstLine="397"/>
        <w:rPr/>
      </w:pPr>
      <w:r>
        <w:rPr>
          <w:rFonts w:cs="Arial" w:ascii="Arial" w:hAnsi="Arial"/>
          <w:color w:val="000000"/>
          <w:spacing w:val="-6"/>
          <w:kern w:val="2"/>
          <w:lang w:val="uk-UA"/>
        </w:rPr>
        <w:t>В 1906 р. на території Ми</w:t>
        <w:softHyphen/>
        <w:t>колаївського (з 1917 р. Шевченківського) саду за ініціативою Ф.Д.Проценка, лікаря І.Гомоляки, професора М.Н.Сперанського та викладача інституту М.Лі</w:t>
        <w:softHyphen/>
        <w:t>леєва, підтриманих ніжин</w:t>
        <w:softHyphen/>
        <w:t>ськими купцями, був збудований літній театр [41]. Це була красива дерев’яна будівля, оздоблена ззовні і всередині дерев’яним різьблен</w:t>
        <w:softHyphen/>
        <w:t>ням. На сцені цього театру виступали М.Заньковецька, М.К.Садовський, І.К.Карпенко-Карий, П.К.Саксаганський, Б.В.Рома</w:t>
        <w:softHyphen/>
        <w:t>ниць</w:t>
        <w:softHyphen/>
        <w:t>кий та багато ін</w:t>
        <w:softHyphen/>
        <w:t>ших відомих акторів, які свого часу приїздили до Ніжина.</w:t>
      </w:r>
    </w:p>
    <w:p>
      <w:pPr>
        <w:pStyle w:val="Style14"/>
        <w:suppressAutoHyphens w:val="false"/>
        <w:spacing w:lineRule="auto" w:line="240"/>
        <w:ind w:firstLine="397"/>
        <w:rPr/>
      </w:pPr>
      <w:r>
        <w:rPr>
          <w:rFonts w:cs="Arial" w:ascii="Arial" w:hAnsi="Arial"/>
          <w:color w:val="000000"/>
          <w:spacing w:val="-4"/>
          <w:lang w:val="uk-UA"/>
        </w:rPr>
        <w:t>У серпні 1906 року до міста приїхав М.К.Садовський і поділився з М.Заньковецькою своєю мрією створити свій професійний стаціо</w:t>
        <w:softHyphen/>
        <w:t>нарний театр, який би дав змогу працювати на одному місці, мати свою постійну базу, де можна було б жити і працювати. Звичайно, передбачалися б і гастролі, але не треба було б возити за собою всі декорації, все театральне збіжжя. М.Заньковецька, добре розуміючи чоловіка, підтримала цю ідею і познайомила М.Садовського з ніжин</w:t>
        <w:softHyphen/>
        <w:t>ця</w:t>
        <w:softHyphen/>
        <w:t>ми, аматорами своєї молодіжної трупи.</w:t>
      </w:r>
    </w:p>
    <w:p>
      <w:pPr>
        <w:pStyle w:val="Style14"/>
        <w:suppressAutoHyphens w:val="false"/>
        <w:spacing w:lineRule="auto" w:line="240"/>
        <w:ind w:firstLine="397"/>
        <w:rPr/>
      </w:pPr>
      <w:r>
        <w:rPr>
          <w:rFonts w:cs="Arial" w:ascii="Arial" w:hAnsi="Arial"/>
          <w:color w:val="000000"/>
          <w:spacing w:val="-4"/>
          <w:lang w:val="uk-UA"/>
        </w:rPr>
        <w:t>Пізніше М.Садовський згадував: “... Я поїхав до Ніжина, де жила Марія Заньковецька. В розмові з нею я довідався, що вона згуртувала з тамтешніх молодих інтелігентів аматорський гурток і дає вистави. Між іншим, того дня якраз ішла їхня вистава. Я дуже зацікавився і пішов. Виставляли п’єсу Яновської “Лісова квітка”... Поміж молодими, мало обізнаними з театральною технікою та вмінням володіти роллю аматорами я помітив у декого, як кажуть, іскру божу, і в мене блиснула думка спробувати з цього, ще непочатого, але здібного матеріалу скласти ту трупу, про яку я так мріяв. Я так і зробив. Познайомився з ними і, висловивши їм мої наміри, запропонував вступити до мене в трупу” [42].</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Ці спогади можна доповнити свідченням М.Малиш-Федорець, яка була учасницею цих подій:</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Одного разу під час репетиції нам сказала Заньковецька, що в четвер (це було 1906 року) приїде Садовський. За кілька днів, коли ми були у Заньковецької на репетиції у вітальні, задзвонив дзвінок. Марія Костянтинівна захвилювалась, і, поспішаючи відчинити, гукнула до нас: “Підтягніться ж, чортенята, глядіть мені”. Аж ось входить Микола Карпович. Красень, високого зросту, років 50, кремезний, пишні козацькі вуса, типове расове обличчя, щоки рожеві. Глянув на всіх нас. А на ньому світло-сірий костюм, фетровий капелюх. Він недавно приїхав із Парижа й виглядав дуже елегантно...</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Потім Марія Костянтинівна попросила всіх до столу, до чаю. Я з переляку сіла за самовар, щоб за нього сховатися й крадькома поглядала на Садовського. Я боялася стрінутися поглядом, але що я не гляну, то й він усе на мене дивиться. “А який голос панна має?” – запитав мене Садовський. Але Марія Костянтинівна відразу взяла над нами шефство, відповівши: “Я ще не пробувала голосів, але в драмі йдуть дуже добре. Заважає їм тільки страх появитися перед публікою”.</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Після чаю повернулися до вітальні, де Марія Заньковецька сіла до рояля й почала грати й співати циганську пісню з “Циганки Ази”: “Даремно я по цілім світі тебе шукаю, друже мій”. Потім, на пропозицію Заньковецької, ми заспівали народну хорову пісню “Ой, що ж то за ворон”. Вона теж підтягувала, а Микола Карпович заспівував, прислухаючись до наших голосів, а потім вибрав з усіх нас Івана Ковалевського, мене, Галю Ніжинську, Лізу Хуторну і Юхима Міловича.</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 xml:space="preserve">Днів за десять ішла наша вистава, на якій був і сам Садовський. Ця вистава була великою новиною для Ніжина, бо ніхто з нас не грав на сцені. Звичайно, ми грали, як аматори, бо в передньому ряді сидів Садовський, а між глядачами сиділи наші батьки й родичі. </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На другий день після вистави всі зібрались у Заньковецької, і Садовський відібрав згаданих вище до свого театру, який відкрився в Полтаві. Батьки багатьох з нас не пускали, були плачі і сцени. Нас боялися пускати з дому.</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А цю чорнушку, – сказав Садовський жартома, показавши на мене, – щоб привезли у запломбованому вагоні, бо вона найбільше боїться” [43].</w:t>
      </w:r>
    </w:p>
    <w:p>
      <w:pPr>
        <w:pStyle w:val="Style14"/>
        <w:suppressAutoHyphens w:val="false"/>
        <w:spacing w:lineRule="auto" w:line="240"/>
        <w:ind w:firstLine="397"/>
        <w:rPr/>
      </w:pPr>
      <w:r>
        <w:rPr>
          <w:rFonts w:cs="Arial" w:ascii="Arial" w:hAnsi="Arial"/>
          <w:color w:val="000000"/>
          <w:spacing w:val="-4"/>
          <w:lang w:val="uk-UA"/>
        </w:rPr>
        <w:t>Якби знала Марія Костянтинівна, яку негативну роль в її особистому житті, у її взаєминах з чоловіком Миколою Садовським зіграє ця “чорнушка”, то, мабуть, би знайшла привід залишити її тут, у Ніжині. Але цього не сталося, і Марія Малиш-Федорець буде грати в театрі Миколи Садовського аж до 1920 року, коли останні вистави будуть дограватися в Кам’янці-Подільському. Потім будуть інші театри, а в роки Другої світової війни вона опиниться у Німеччині, а після неї в Австралії, де буде грати в українському театрі. Там вона і спочине.</w:t>
      </w:r>
    </w:p>
    <w:p>
      <w:pPr>
        <w:pStyle w:val="Style14"/>
        <w:suppressAutoHyphens w:val="false"/>
        <w:spacing w:lineRule="auto" w:line="240"/>
        <w:ind w:firstLine="397"/>
        <w:rPr/>
      </w:pPr>
      <w:r>
        <w:rPr>
          <w:rFonts w:cs="Arial" w:ascii="Arial" w:hAnsi="Arial"/>
          <w:color w:val="000000"/>
          <w:spacing w:val="-4"/>
          <w:lang w:val="uk-UA"/>
        </w:rPr>
        <w:t>У трупу Миколи Садовського тоді пішли, крім М.Мінченко (Малиш-Федорець), І.Ковалевський, Є.Островерхова (Хуторна), Ю.Скороход, І.Минька, Ю.Мілович, А.Бородавка (Остерський), Г.Москвичова (Ніжин</w:t>
        <w:softHyphen/>
        <w:t>ська), І.Росін (у 1910–1914 рр. артист Московської опери).</w:t>
      </w:r>
    </w:p>
    <w:p>
      <w:pPr>
        <w:pStyle w:val="Style14"/>
        <w:suppressAutoHyphens w:val="false"/>
        <w:spacing w:lineRule="auto" w:line="240"/>
        <w:ind w:firstLine="397"/>
        <w:rPr/>
      </w:pPr>
      <w:r>
        <w:rPr>
          <w:rFonts w:cs="Arial" w:ascii="Arial" w:hAnsi="Arial"/>
          <w:color w:val="000000"/>
          <w:spacing w:val="-4"/>
          <w:lang w:val="uk-UA"/>
        </w:rPr>
        <w:t>Єлизавета Островерхова не брала участі у виставі “Лісова квітка”, бо була у від’їзді, і М.Заньковецька вирішила познайомити М.Садов</w:t>
        <w:softHyphen/>
        <w:t>ського з нею, запросивши її до себе додому.</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w:t>
      </w:r>
      <w:r>
        <w:rPr>
          <w:rFonts w:cs="Arial" w:ascii="Arial" w:hAnsi="Arial"/>
          <w:color w:val="000000"/>
          <w:spacing w:val="-4"/>
          <w:lang w:val="uk-UA"/>
        </w:rPr>
        <w:t>Знайомтеся, – Марія Костянтинівна з цікавістю поглядала то на Миколу Карповича, то на Лізу, ніби бажаючи зрозуміти, яке враження вони справляють одне на одного.</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 xml:space="preserve">– </w:t>
      </w:r>
      <w:r>
        <w:rPr>
          <w:rFonts w:cs="Arial" w:ascii="Arial" w:hAnsi="Arial"/>
          <w:color w:val="000000"/>
          <w:spacing w:val="-4"/>
          <w:lang w:val="uk-UA"/>
        </w:rPr>
        <w:t>Ліза Островерхова, – тихо вимовила Ліза і зробила легкий кніксен. Потім додала: – Я дуже рада знайомству з вами.</w:t>
      </w:r>
    </w:p>
    <w:p>
      <w:pPr>
        <w:pStyle w:val="Style14"/>
        <w:suppressAutoHyphens w:val="false"/>
        <w:spacing w:lineRule="auto" w:line="240"/>
        <w:ind w:firstLine="397"/>
        <w:rPr/>
      </w:pPr>
      <w:r>
        <w:rPr>
          <w:rFonts w:cs="Arial" w:ascii="Arial" w:hAnsi="Arial"/>
          <w:color w:val="000000"/>
          <w:spacing w:val="-4"/>
          <w:lang w:val="uk-UA"/>
        </w:rPr>
        <w:t xml:space="preserve">– </w:t>
      </w:r>
      <w:r>
        <w:rPr>
          <w:rFonts w:cs="Arial" w:ascii="Arial" w:hAnsi="Arial"/>
          <w:color w:val="000000"/>
          <w:spacing w:val="-4"/>
          <w:lang w:val="uk-UA"/>
        </w:rPr>
        <w:t>А звідки Островерхова, – він підкреслив її ро</w:t>
        <w:softHyphen/>
        <w:t>сійське прізвище, – знає укра</w:t>
        <w:softHyphen/>
        <w:t>їнську мову?</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 xml:space="preserve">– </w:t>
      </w:r>
      <w:r>
        <w:rPr>
          <w:rFonts w:cs="Arial" w:ascii="Arial" w:hAnsi="Arial"/>
          <w:color w:val="000000"/>
          <w:spacing w:val="-4"/>
          <w:lang w:val="uk-UA"/>
        </w:rPr>
        <w:t>Мій батько українець, і ми досить довго жили на хуторах біля Ніжина. Я дружила із селянськими дітьми...</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 xml:space="preserve">– </w:t>
      </w:r>
      <w:r>
        <w:rPr>
          <w:rFonts w:cs="Arial" w:ascii="Arial" w:hAnsi="Arial"/>
          <w:color w:val="000000"/>
          <w:spacing w:val="-4"/>
          <w:lang w:val="uk-UA"/>
        </w:rPr>
        <w:t xml:space="preserve">На хуторах, значить? – Микола Карпович зупинив на Лізі погляд, ніби зважуючи якусь думку. – Ну, от, як візьму тебе до свого театру, то будеш на сцені Хуторна. Марусе, – звернувся він до дружини, – правда, чудовий псевдонім? </w:t>
      </w:r>
    </w:p>
    <w:p>
      <w:pPr>
        <w:pStyle w:val="Style14"/>
        <w:suppressAutoHyphens w:val="false"/>
        <w:spacing w:lineRule="auto" w:line="240"/>
        <w:ind w:firstLine="397"/>
        <w:rPr/>
      </w:pPr>
      <w:r>
        <w:rPr>
          <w:rFonts w:cs="Arial" w:ascii="Arial" w:hAnsi="Arial"/>
          <w:color w:val="000000"/>
          <w:spacing w:val="-4"/>
          <w:lang w:val="uk-UA"/>
        </w:rPr>
        <w:t xml:space="preserve">– </w:t>
      </w:r>
      <w:r>
        <w:rPr>
          <w:rFonts w:cs="Arial" w:ascii="Arial" w:hAnsi="Arial"/>
          <w:color w:val="000000"/>
          <w:spacing w:val="-4"/>
          <w:lang w:val="uk-UA"/>
        </w:rPr>
        <w:t>Так, відразу погодилася Марія Костян</w:t>
        <w:softHyphen/>
        <w:t>тинівна, котра була явно задоволена результатами зна</w:t>
        <w:softHyphen/>
        <w:t>йом</w:t>
        <w:softHyphen/>
        <w:t>ства, – прізвище поетичне і рідкісне. Є Лісна, Озерівна, а от Хуторної не чула...” [44].</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Пропозиція її [М.Зань</w:t>
        <w:softHyphen/>
        <w:softHyphen/>
        <w:t>ковецької – Г.С.] і М.К.Са</w:t>
        <w:softHyphen/>
        <w:t>довського їхати разом до Полтави й організувати там театр була зустрінута нами із захопленням. Покидали ми свої роботи (я вчите</w:t>
        <w:softHyphen/>
        <w:t>лю</w:t>
        <w:softHyphen/>
        <w:t>вала), – згадувала Є.Хутор</w:t>
        <w:softHyphen/>
        <w:t>на, – і рушили всім нашим аматорським гуртком”. За час репетицій і спектаклів ми так звикли до Занько</w:t>
        <w:softHyphen/>
        <w:t>вецької, що не могли з нею розлучитися... Ми, молодь, яка оточувала її, настільки захопилися нею як артист</w:t>
        <w:softHyphen/>
        <w:t>кою і людиною, що, здава</w:t>
        <w:softHyphen/>
        <w:t>лося, якби вона сказала: “Ходімо на Північний полюс”, – ми пішли б за нею без вагання” [45].</w:t>
      </w:r>
    </w:p>
    <w:p>
      <w:pPr>
        <w:pStyle w:val="Style14"/>
        <w:suppressAutoHyphens w:val="false"/>
        <w:spacing w:lineRule="auto" w:line="240"/>
        <w:ind w:firstLine="397"/>
        <w:rPr/>
      </w:pPr>
      <w:r>
        <w:rPr>
          <w:rFonts w:cs="Arial" w:ascii="Arial" w:hAnsi="Arial"/>
          <w:color w:val="000000"/>
          <w:spacing w:val="-4"/>
          <w:lang w:val="uk-UA"/>
        </w:rPr>
        <w:t>По-різному склалася сценічна доля цих акторів [46], але вони не пошкодували про свій вибір. Школа М.Заньковецької та М.Садовського була своєрідним підґрунтям для їх подальшої мистецької праці.</w:t>
      </w:r>
    </w:p>
    <w:p>
      <w:pPr>
        <w:pStyle w:val="Style14"/>
        <w:suppressAutoHyphens w:val="false"/>
        <w:spacing w:lineRule="auto" w:line="240"/>
        <w:ind w:firstLine="397"/>
        <w:rPr/>
      </w:pPr>
      <w:r>
        <w:rPr>
          <w:rFonts w:cs="Arial" w:ascii="Arial" w:hAnsi="Arial"/>
          <w:color w:val="000000"/>
          <w:spacing w:val="-4"/>
          <w:lang w:val="uk-UA"/>
        </w:rPr>
        <w:t>Театр М.Садовського, в трупі якого було багато ніжинців, дуже холодною, лютою, суворою зимою 1906–1907 років здійснив поїздку за маршрутом: Полтава – Миргород – Ромни – Ніжин – Житомир – Кам’янець-Подільський – Могильов-Подільський. Зі своїми вихован</w:t>
        <w:softHyphen/>
        <w:t>цями гастролювала і М.Заньковецька. В репертуарі були п’єси “Суєта”, “Житейське море”, “Не так сталось, як бажалось”, “Лісова квітка”, “Безталанна”, “Бурлака” та ін.</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10 вересня 1906 р. “Нежинская летопись” (№1) повідомляла, що передбачаються у місті гастролі М.Садовського і М.Заньковецької. І дійсно, взимку театр М.Садовського показав декілька вистав ніжинцям.</w:t>
      </w:r>
    </w:p>
    <w:p>
      <w:pPr>
        <w:pStyle w:val="Style14"/>
        <w:suppressAutoHyphens w:val="false"/>
        <w:spacing w:lineRule="auto" w:line="240"/>
        <w:ind w:firstLine="397"/>
        <w:rPr/>
      </w:pPr>
      <w:r>
        <w:rPr>
          <w:rFonts w:cs="Arial" w:ascii="Arial" w:hAnsi="Arial"/>
          <w:color w:val="000000"/>
          <w:spacing w:val="-4"/>
          <w:lang w:val="uk-UA"/>
        </w:rPr>
        <w:t>О.Пулинець, який мав доступ до документів окружного музею в Ніжині, де зберігались і матеріали про М.Заньковецьку, писав: “Маємо дуже цікавий адрес М.К. від Ніжинської групи У.С.- Д.Г.П. та організації П.С.-Р. з 2 травня цього ж 1906 р., [адрес в розкішній обкладинці з трьохкольоровою (жовто-блакитно-червоною) підкладкою. Маємо в музеї й окремо піднесені червону та жовто-блакитну стрічку] – цікаву тим, що вона є одним із рідкісних документів про реврух на Ніжинщині того часу, а також до деякої міри свідчить про якісь зв’язки, що існували поміж М.К. і цим рухом” [47].</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Ось цей текст адреса:</w:t>
      </w:r>
    </w:p>
    <w:p>
      <w:pPr>
        <w:pStyle w:val="Style15"/>
        <w:suppressAutoHyphens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w:t>
      </w:r>
      <w:r>
        <w:rPr>
          <w:rFonts w:cs="Arial" w:ascii="Arial" w:hAnsi="Arial"/>
          <w:color w:val="000000"/>
          <w:spacing w:val="-4"/>
          <w:sz w:val="20"/>
          <w:szCs w:val="20"/>
          <w:lang w:val="uk-UA"/>
        </w:rPr>
        <w:t>Від щирого серця дякуємо великій українській артистці за послугу, зроблену для нашого діла. І бажаємо, щоб її величний талант ще довго світив нашій бідній та безталанній Україні”.</w:t>
      </w:r>
    </w:p>
    <w:p>
      <w:pPr>
        <w:pStyle w:val="Style14"/>
        <w:suppressAutoHyphens w:val="false"/>
        <w:spacing w:lineRule="auto" w:line="240"/>
        <w:ind w:firstLine="397"/>
        <w:rPr/>
      </w:pPr>
      <w:r>
        <w:rPr>
          <w:rFonts w:cs="Arial" w:ascii="Arial" w:hAnsi="Arial"/>
          <w:color w:val="000000"/>
          <w:spacing w:val="-4"/>
          <w:lang w:val="uk-UA"/>
        </w:rPr>
        <w:t>Цей адрес наштовхує на думку про спілкування М.Заньковецької з революційною молоддю Ніжина. Існують перекази, що актриса віддала їм свій перстень, який подарував їй цар. Деякі спогади свідчать і про те, що Марія Костянтинівна “була добре знайома з відомим на Ніжинщині есером – Василем Хвостом, селянином з с. В.Кошелівка, членом 2-ї Державної Думи. З початком реакції після революції 1905 року Марія Костянтинівна допомогла йому вступити касиром у тому театрі в Києві, де вона грала. Там Хвост і був, поки його не заарешту</w:t>
        <w:softHyphen/>
        <w:t>вали й направили до Сибіру” (із спогадів кошелівця М.Я.М.) [48].</w:t>
      </w:r>
    </w:p>
    <w:p>
      <w:pPr>
        <w:pStyle w:val="Style14"/>
        <w:suppressAutoHyphens w:val="false"/>
        <w:spacing w:lineRule="auto" w:line="240"/>
        <w:ind w:firstLine="397"/>
        <w:rPr/>
      </w:pPr>
      <w:r>
        <w:rPr>
          <w:rFonts w:cs="Arial" w:ascii="Arial" w:hAnsi="Arial"/>
          <w:color w:val="000000"/>
          <w:spacing w:val="-4"/>
          <w:lang w:val="uk-UA"/>
        </w:rPr>
        <w:t>У зв’язку з цим можна говорити про певні стосунки М.Занько</w:t>
        <w:softHyphen/>
        <w:t>вецької і з ніжинською “Просвітою” та її керівниками.</w:t>
      </w:r>
    </w:p>
    <w:p>
      <w:pPr>
        <w:pStyle w:val="Style14"/>
        <w:suppressAutoHyphens w:val="false"/>
        <w:spacing w:lineRule="auto" w:line="240"/>
        <w:ind w:firstLine="397"/>
        <w:rPr/>
      </w:pPr>
      <w:r>
        <w:rPr>
          <w:rFonts w:cs="Arial" w:ascii="Arial" w:hAnsi="Arial"/>
          <w:color w:val="000000"/>
          <w:spacing w:val="-4"/>
          <w:lang w:val="uk-UA"/>
        </w:rPr>
        <w:t>1906 р. у Ніжин після закінчення Варшавської гімназії приїхав молодий письменник, автор декількох повістей і романів Олексій Плющ. Він вступив до Ніжинського історико-філологічного інституту. А в Ніжинській гімназії вчилася його наречена, з якою він мав одру</w:t>
        <w:softHyphen/>
        <w:t>житися.</w:t>
      </w:r>
    </w:p>
    <w:p>
      <w:pPr>
        <w:pStyle w:val="Style14"/>
        <w:suppressAutoHyphens w:val="false"/>
        <w:spacing w:lineRule="auto" w:line="240"/>
        <w:ind w:firstLine="397"/>
        <w:rPr/>
      </w:pPr>
      <w:r>
        <w:rPr>
          <w:rFonts w:cs="Arial" w:ascii="Arial" w:hAnsi="Arial"/>
          <w:color w:val="000000"/>
          <w:spacing w:val="-4"/>
          <w:lang w:val="uk-UA"/>
        </w:rPr>
        <w:t>Олексій Плющ рано захопився революційними ідеями і зв’язав себе з політичною організацією есерів, став поборником соціалізму. Під час перебування в Ніжині він теж захопився громадською роботою. “Він був ініціатором орга</w:t>
        <w:softHyphen/>
        <w:t>нізації товариств серед учнівської молоді. Головним завданням Олексія Львовича, – згадував його батько Л.О.Плющ, – було пробуд</w:t>
        <w:softHyphen/>
        <w:t>ження серед молоді націо</w:t>
        <w:softHyphen/>
        <w:t>нальної свідомості, любові до рідного краю, рідної історії, літе</w:t>
        <w:softHyphen/>
        <w:t>ратури”.</w:t>
      </w:r>
    </w:p>
    <w:p>
      <w:pPr>
        <w:pStyle w:val="Style14"/>
        <w:suppressAutoHyphens w:val="false"/>
        <w:spacing w:lineRule="auto" w:line="240"/>
        <w:ind w:firstLine="397"/>
        <w:rPr/>
      </w:pPr>
      <w:r>
        <w:rPr>
          <w:rFonts w:cs="Arial" w:ascii="Arial" w:hAnsi="Arial"/>
          <w:color w:val="000000"/>
          <w:spacing w:val="-6"/>
          <w:kern w:val="2"/>
          <w:lang w:val="uk-UA"/>
        </w:rPr>
        <w:t>Саме в цей час О.Плющ позна</w:t>
        <w:softHyphen/>
        <w:t>йомився з М.Зань</w:t>
        <w:softHyphen/>
        <w:t>ко</w:t>
        <w:softHyphen/>
        <w:t>вецькою, М.Са</w:t>
        <w:softHyphen/>
        <w:t>дов</w:t>
        <w:softHyphen/>
        <w:t>ським. Театральне життя Ніжи</w:t>
        <w:softHyphen/>
        <w:t>на, мабуть, якоюсь мірою наштовх</w:t>
        <w:softHyphen/>
        <w:t>нуло Олексія писати п’єси “Перед світанком”, “Годі”. Для письменника це був плідний, але складний період. Протягом 1906 – першої пол</w:t>
      </w:r>
      <w:r>
        <w:rPr>
          <w:rFonts w:cs="Arial" w:ascii="Arial" w:hAnsi="Arial"/>
          <w:color w:val="000000"/>
          <w:spacing w:val="-4"/>
          <w:lang w:val="uk-UA"/>
        </w:rPr>
        <w:t>. 1907 р., крім п’єс, він написав романи “Вперед”, “В натовпі”, поезію у прозі “Революція”. Близько 15 творів було ще незавершено, серед них повісті “Два приятелі, або Чи Христос, чи революція?”, роман “Метаморфози”.</w:t>
      </w:r>
    </w:p>
    <w:p>
      <w:pPr>
        <w:pStyle w:val="Style14"/>
        <w:suppressAutoHyphens w:val="false"/>
        <w:spacing w:lineRule="auto" w:line="240"/>
        <w:ind w:firstLine="397"/>
        <w:rPr/>
      </w:pPr>
      <w:r>
        <w:rPr>
          <w:rFonts w:cs="Arial" w:ascii="Arial" w:hAnsi="Arial"/>
          <w:color w:val="000000"/>
          <w:spacing w:val="-4"/>
          <w:lang w:val="uk-UA"/>
        </w:rPr>
        <w:t>А складність полягала в тому, що в цей час Олексій Плющ захворів, це змусило його залишити інституський інтернат і пере</w:t>
        <w:softHyphen/>
        <w:t>селитися на приватну квартиру, що викликало підозру поліції. Не маючи достатніх засобів для існування, Олексій займався репети</w:t>
        <w:softHyphen/>
        <w:t>торством, читав платні лекції, багато уваги приділяв роботі у ніжинській “Просвіті”, де виконував обов’язки бібліотекаря та письменника.</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Шкода, що життя 20-літнього Олексія Плюща трагічно обірвалося 12 червня 1907 р. Молодий пись</w:t>
        <w:softHyphen/>
        <w:t>менник зміг би активно проявити себе в театральному житті Ніжина. Марія Заньковецька завжди була уважна до талановитих молодих людей.</w:t>
      </w:r>
    </w:p>
    <w:p>
      <w:pPr>
        <w:pStyle w:val="Style14"/>
        <w:suppressAutoHyphens w:val="false"/>
        <w:spacing w:lineRule="auto" w:line="240"/>
        <w:ind w:firstLine="397"/>
        <w:rPr/>
      </w:pPr>
      <w:r>
        <w:rPr>
          <w:rFonts w:cs="Arial" w:ascii="Arial" w:hAnsi="Arial"/>
          <w:color w:val="000000"/>
          <w:spacing w:val="-4"/>
          <w:lang w:val="uk-UA"/>
        </w:rPr>
        <w:t>У 1907 р. трупа М.Садовського приїхала у Київ. “Театр Товариства грамотності” (так називався театр М.Са</w:t>
        <w:softHyphen/>
        <w:t>дов</w:t>
        <w:softHyphen/>
        <w:softHyphen/>
        <w:t>ського) зупинився для постійного перебування у Троїцькому народному домі (нині це примі</w:t>
        <w:softHyphen/>
        <w:t>щення театру оперети).</w:t>
      </w:r>
    </w:p>
    <w:p>
      <w:pPr>
        <w:pStyle w:val="Style14"/>
        <w:suppressAutoHyphens w:val="false"/>
        <w:spacing w:lineRule="auto" w:line="240"/>
        <w:ind w:firstLine="397"/>
        <w:rPr/>
      </w:pPr>
      <w:r>
        <w:rPr>
          <w:rFonts w:cs="Arial" w:ascii="Arial" w:hAnsi="Arial"/>
          <w:color w:val="000000"/>
          <w:spacing w:val="-4"/>
          <w:lang w:val="uk-UA"/>
        </w:rPr>
        <w:t xml:space="preserve">Навесні 1907 р. після страшної зими та важких зимових гастролей М.Заньковецька приїхала в Ніжин. Тут на неї чекала стара ненька, яку вона дуже любила. </w:t>
      </w:r>
    </w:p>
    <w:p>
      <w:pPr>
        <w:pStyle w:val="Style14"/>
        <w:suppressAutoHyphens w:val="false"/>
        <w:spacing w:lineRule="auto" w:line="240"/>
        <w:ind w:firstLine="397"/>
        <w:rPr/>
      </w:pPr>
      <w:r>
        <w:rPr>
          <w:rFonts w:cs="Arial" w:ascii="Arial" w:hAnsi="Arial"/>
          <w:color w:val="000000"/>
          <w:spacing w:val="-4"/>
          <w:lang w:val="uk-UA"/>
        </w:rPr>
        <w:t>21–23 квітня 1907 р. у Ніжині в гостях у Марії Зань</w:t>
        <w:softHyphen/>
        <w:t>ковецької на Великдень побували М.Садовський та Михайло Грушевський зі своєю дружиною. В своєму щоденнику вчений зробив запис: “На Великодню суботу вибралися ми до Ніжина. Разом їхали Дорошенки. Приїхали над вечір. Умістили мене гарно, я добре спав і приємно провів час. Дні були сонячні, гарячі. Ми повернулися другого дня. Неприємно було, що на один поїзд ми спізнилися, а другий спізнився, ми приїхали на ніч, Садовський страшно непокоївся, що не поспіємо на спектакль. Їхали назад ІІІ-ою класою, в дуже обкуренім вагоні” [49].</w:t>
      </w:r>
    </w:p>
    <w:p>
      <w:pPr>
        <w:pStyle w:val="Style14"/>
        <w:suppressAutoHyphens w:val="false"/>
        <w:spacing w:lineRule="auto" w:line="240"/>
        <w:ind w:firstLine="397"/>
        <w:rPr/>
      </w:pPr>
      <w:r>
        <w:rPr>
          <w:rFonts w:cs="Arial" w:ascii="Arial" w:hAnsi="Arial"/>
          <w:color w:val="000000"/>
          <w:spacing w:val="-4"/>
          <w:lang w:val="uk-UA"/>
        </w:rPr>
        <w:t>До Києва зі Львова М.Грушевський приїхав, щоб взяти участь у з’їзді демократично-радикальної партії. Як свідчать щоденникові записи, він виступав на ньому із декількох питань.</w:t>
      </w:r>
    </w:p>
    <w:p>
      <w:pPr>
        <w:pStyle w:val="Style14"/>
        <w:suppressAutoHyphens w:val="false"/>
        <w:spacing w:lineRule="auto" w:line="240"/>
        <w:ind w:firstLine="397"/>
        <w:rPr/>
      </w:pPr>
      <w:r>
        <w:rPr>
          <w:rFonts w:cs="Arial" w:ascii="Arial" w:hAnsi="Arial"/>
          <w:color w:val="000000"/>
          <w:spacing w:val="-4"/>
          <w:lang w:val="uk-UA"/>
        </w:rPr>
        <w:t>Перебуваючи в Києві, М.Грушевський не міг не побачитися з Марією Костянтинівною, з якою він познайомився у Львові в березні 1906 р., коли вона гастролювала разом із М.Садовським по Галіції. Записи академіка свідчать, що М.Заньковецька декілька разів бувала в їх сім’ї: “Перед обі</w:t>
        <w:softHyphen/>
        <w:t>дом прийшла Заньковецька, а потім Садовський, Заньковецька просиділа аж до ночі, надійшов Франко ще; оповідала свої жалі на Тобілевичів – Карпенка й Саксаганського; проводжали ми її на трамвай; а Садовський пішов скорше на спектакль” [50].</w:t>
      </w:r>
    </w:p>
    <w:p>
      <w:pPr>
        <w:pStyle w:val="Style14"/>
        <w:suppressAutoHyphens w:val="false"/>
        <w:spacing w:lineRule="auto" w:line="240"/>
        <w:ind w:firstLine="397"/>
        <w:rPr/>
      </w:pPr>
      <w:r>
        <w:rPr>
          <w:rFonts w:cs="Arial" w:ascii="Arial" w:hAnsi="Arial"/>
          <w:color w:val="000000"/>
          <w:spacing w:val="-4"/>
          <w:lang w:val="uk-UA"/>
        </w:rPr>
        <w:t>Ця сторінка взаємин між відомим ученим і великою українською актрисою майже зовсім недосліджена. Серед паперів М.Заньковецької знаходяться і деякі документи (візитна картка М.С.Грушевського, вітальні листи з ювілеєм від сестри, дочки, дружини вченого (1908, 1912, 1922 рр.). У листі Марії Сильвестрівни Грушевської, надісланого з Венеції від 21.IV–4.V.1908 р., повідомляється, що сім’я вченого повертається до Львова і Марію Костянтинівну запрошують поїхати разом в гори. “Отже, просимо ще раз Вас обох, Миколу Карповича і Вас, дорога, приїздить, я думаю, що не пожалкуєте, бо наші гори дуже гарні... мабуть, з початком н. ст. августа прийдеться моєму у Чернігів на археологічний з’їзд, отже, можливо, що разом вертали б і було б дуже добре. Жду відповіді і цілую Вас сто разів.</w:t>
      </w:r>
    </w:p>
    <w:p>
      <w:pPr>
        <w:pStyle w:val="Style15"/>
        <w:suppressAutoHyphens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аша Мар. Грушевська. Чоловік посилає поклін” [51].</w:t>
      </w:r>
      <w:r>
        <w:fldChar w:fldCharType="begin"/>
      </w:r>
      <w:r>
        <w:rPr/>
        <w:instrText xml:space="preserve"> TC "в Чернігові" \l 1 </w:instrText>
      </w:r>
      <w:r>
        <w:rPr/>
        <w:fldChar w:fldCharType="separate"/>
      </w:r>
      <w:r>
        <w:rPr/>
      </w:r>
      <w:r>
        <w:rPr/>
        <w:fldChar w:fldCharType="end"/>
      </w:r>
    </w:p>
    <w:p>
      <w:pPr>
        <w:pStyle w:val="Style14"/>
        <w:tabs>
          <w:tab w:val="clear" w:pos="709"/>
          <w:tab w:val="left" w:pos="1114" w:leader="none"/>
        </w:tabs>
        <w:suppressAutoHyphens w:val="false"/>
        <w:spacing w:lineRule="auto" w:line="240"/>
        <w:ind w:firstLine="397"/>
        <w:rPr/>
      </w:pPr>
      <w:r>
        <w:rPr>
          <w:rFonts w:cs="Arial" w:ascii="Arial" w:hAnsi="Arial"/>
          <w:color w:val="000000"/>
          <w:spacing w:val="-4"/>
          <w:lang w:val="uk-UA"/>
        </w:rPr>
        <w:t>Спілкування М.Заньковецької з молоддю міста вилилося в органі</w:t>
        <w:softHyphen/>
        <w:t>зацію аматорсь</w:t>
        <w:softHyphen/>
        <w:t>кого гуртка, на якому почали працювати над першою виставою “Лісова квітка” за п’єсою Л.Яновської. Марія Костянтинівна виступила режисером. Вона відібрала для участі у спектаклі М.В.Каче</w:t>
        <w:softHyphen/>
        <w:t>ров</w:t>
        <w:softHyphen/>
        <w:t>ського, Юхима Скорохода, який мав гарний голос і добре співав, Галю Москвичову (Ніжинську), котра мала вже досвід роботи в театрі, бо грала з М.Заньковецькою ще з 1906 року, та інших.</w:t>
      </w:r>
    </w:p>
    <w:p>
      <w:pPr>
        <w:pStyle w:val="Style14"/>
        <w:suppressAutoHyphens w:val="false"/>
        <w:spacing w:lineRule="auto" w:line="240"/>
        <w:ind w:firstLine="397"/>
        <w:rPr/>
      </w:pPr>
      <w:r>
        <w:rPr>
          <w:rFonts w:cs="Arial" w:ascii="Arial" w:hAnsi="Arial"/>
          <w:color w:val="000000"/>
          <w:spacing w:val="-4"/>
          <w:lang w:val="uk-UA"/>
        </w:rPr>
        <w:t>Вистави показували в Дворян</w:t>
        <w:softHyphen/>
        <w:t>ському клубі. Їх було декілька. Вони мали великий успіх у глядачів міста. “Пригадую, після драматичних ролей раптом вже в поважному віці, – згадував І.О.Мар’яненко, – Марія Костянтинівна виконувала роль Зіньки, майже підлітка в п’єсі Яновської “Лісова квітка”. Яка безпосеред</w:t>
        <w:softHyphen/>
        <w:t>ність, щирість, правдивість в поведінці і мові цієї дівчинки з лісу. Особливо інтонації – це була дійсно лісова квітка” [52].</w:t>
      </w:r>
    </w:p>
    <w:p>
      <w:pPr>
        <w:pStyle w:val="Style14"/>
        <w:suppressAutoHyphens w:val="false"/>
        <w:spacing w:lineRule="auto" w:line="240"/>
        <w:ind w:firstLine="397"/>
        <w:rPr/>
      </w:pPr>
      <w:r>
        <w:rPr>
          <w:rFonts w:cs="Arial" w:ascii="Arial" w:hAnsi="Arial"/>
          <w:color w:val="000000"/>
          <w:spacing w:val="-4"/>
          <w:lang w:val="uk-UA"/>
        </w:rPr>
        <w:t>Збереглася афіша 1911 р., яка сповіщала, що в суботу, 29 жовтня, Ніжинським українським драматичним гуртком під орудою Марії Костянтинівни Занько</w:t>
        <w:softHyphen/>
        <w:t>вець</w:t>
        <w:softHyphen/>
        <w:t>кої буде поставлена вистава “Безталанна” на користь бідних учнів ніжинської комерційної школи. В афіші також сказано, що М.К.Заньковецька є голов</w:t>
        <w:softHyphen/>
        <w:t>ним режисером. У виставі брали участь уже знайомі нам актори, а також аматори: А.З.Не</w:t>
        <w:softHyphen/>
        <w:t>доля (Іван, старий чоловік, мос</w:t>
        <w:softHyphen/>
        <w:t>каль), Г.В.Ніжинська (Софія, його дочка), Л.В.Ра</w:t>
        <w:softHyphen/>
        <w:t>децька (Ганна), І.Г.Байда (Гнат), М.П.Остапенко (Варка), Є.П.За</w:t>
        <w:softHyphen/>
        <w:t>риць</w:t>
        <w:softHyphen/>
        <w:t>ка (Параска), Є.П.Остапенко (1-ша дівчина), П.В.Москвичова (2-а дівчи</w:t>
        <w:softHyphen/>
        <w:t>на), Ю.Г.Скороход (Омелько), М.М.Чернявський (Дем’ян), Г.Г.Ка</w:t>
        <w:softHyphen/>
        <w:t>рась (Степан), Є.Г.Гаєва (Явдоха), Г.С.Чайко, М.Хоменко (старости). Розпо</w:t>
        <w:softHyphen/>
        <w:t>ряд</w:t>
        <w:softHyphen/>
        <w:t>никами вистави були М.В.Гомоляко та В.С.Манго.</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 xml:space="preserve">Вистава мала великий творчий успіх. </w:t>
      </w:r>
    </w:p>
    <w:p>
      <w:pPr>
        <w:pStyle w:val="Style14"/>
        <w:suppressAutoHyphens w:val="false"/>
        <w:spacing w:lineRule="auto" w:line="240"/>
        <w:ind w:firstLine="397"/>
        <w:rPr/>
      </w:pPr>
      <w:r>
        <w:rPr>
          <w:rFonts w:cs="Arial" w:ascii="Arial" w:hAnsi="Arial"/>
          <w:color w:val="000000"/>
          <w:spacing w:val="-4"/>
          <w:lang w:val="uk-UA"/>
        </w:rPr>
        <w:t>У 1909–1916 роках М.Заньковецька підтримувала тісні зв’язки зі студентською молоддю, керувала драматичним гуртком студентів Ніжинського історико-філологічного інституту. “Притягнули її до цієї роботи таким чином, – згадував активний учасник драматичного гуртка М.К.Волинський. – Якось в інституті влаштували вечірку. Вирішили запросити на неї й Марію Костянтинівну. Послали до неї одного з студентів, українця родом, що цікавився українськими справами й добре розмовляв по-українському. На вечірку Марія Костянтинівна не прийшла, але знайомство з інститутським представником, а потім через нього і з цілим гуртком, зав’язалося. Так поступово склався гурток молоді, куди входили вже не тільки студенти, а й сторонні аматори-артисти, співаки. Збираючись частенько в Марії Костянти</w:t>
        <w:softHyphen/>
        <w:t>нівни, молодь співала українських пісень, а потім виникла думка про організацію вистави... Їх було декілька, і всі вони користувалися величезним успіхом серед місцевої публіки”.</w:t>
      </w:r>
    </w:p>
    <w:p>
      <w:pPr>
        <w:pStyle w:val="Style14"/>
        <w:suppressAutoHyphens w:val="false"/>
        <w:spacing w:lineRule="auto" w:line="240"/>
        <w:ind w:firstLine="397"/>
        <w:rPr/>
      </w:pPr>
      <w:r>
        <w:rPr>
          <w:rFonts w:cs="Arial" w:ascii="Arial" w:hAnsi="Arial"/>
          <w:color w:val="000000"/>
          <w:spacing w:val="-4"/>
          <w:lang w:val="uk-UA"/>
        </w:rPr>
        <w:t>Восени 1911 р. на прохання аматорів містечка Кролевець (нині Сумщина), які створили ще в 1905 р. Драматичне товариство і мали своє приміщення для вистав, М.Заньковецька взяла участь у підготовленій ними виставі “Наймичка”. Один вечір подарувала вона кролівчанам, зігравши Харитину. Панаса зіграв талановитий місцевий актор Іван Отрок.</w:t>
      </w:r>
    </w:p>
    <w:p>
      <w:pPr>
        <w:pStyle w:val="Style14"/>
        <w:suppressAutoHyphens w:val="false"/>
        <w:spacing w:lineRule="auto" w:line="240"/>
        <w:ind w:firstLine="397"/>
        <w:rPr/>
      </w:pPr>
      <w:r>
        <w:rPr>
          <w:rFonts w:cs="Arial" w:ascii="Arial" w:hAnsi="Arial"/>
          <w:color w:val="000000"/>
          <w:spacing w:val="-4"/>
          <w:lang w:val="uk-UA"/>
        </w:rPr>
        <w:t>А 24 лютого 1912 р. М.За</w:t>
        <w:softHyphen/>
        <w:t>нь</w:t>
        <w:softHyphen/>
        <w:t>ковецька дала згоду поставити п’єсу “Наймичка” в Ніжині. За собою вона залишила роль Харитини. На афішах було вказано, що вистава підготовлена Ніжинським україн</w:t>
        <w:softHyphen/>
        <w:t>ським гуртком за участю М.К.Заньковецької. Ролі виконували Діде</w:t>
        <w:softHyphen/>
        <w:t>нко, Д.Р.Лев</w:t>
        <w:softHyphen/>
        <w:t>ченко, Г.В.Ніжин</w:t>
        <w:softHyphen/>
        <w:t>ська, Г.М.Вол</w:t>
        <w:softHyphen/>
        <w:softHyphen/>
        <w:t>ков, М.В.Качеровський, Н.Н.Круть</w:t>
        <w:softHyphen/>
        <w:t>ко, Г.Г.Нестеренко, Ю.Г.Скороход, М.Д.Хо</w:t>
        <w:softHyphen/>
        <w:t>менко, С.П.Розанов та ін. Це були переважно аматори. На себе М.Заньковецька брала основний тягар, але добре розуміла, що без творчого ансамблю вистави не буде. Весь свій досвід вона намагалась передати своїм учням. У грі М.Заньковецької, – згадував І.Мар’яненко, – “вражала її простота, щирість, безпосередність, правдивість і разом величезна глибина почуття при економії голосового звучання і пластичного виразу. Незважаючи на трагічну ситуацію в розвиткові образу, артистка внутрішньо ніби променіє якимсь сяйвом. Уся її роль наскрізь пройнята одним прагненням: знайти своє маленьке сирітське щастя серед чужих, черствих і байдужих людей. Таке трактування значною мірою рятувало роль від мелодраматичності, в яку легко впадали інші актриси.</w:t>
      </w:r>
    </w:p>
    <w:p>
      <w:pPr>
        <w:pStyle w:val="Style14"/>
        <w:suppressAutoHyphens w:val="false"/>
        <w:spacing w:lineRule="auto" w:line="240"/>
        <w:ind w:firstLine="397"/>
        <w:rPr/>
      </w:pPr>
      <w:r>
        <w:rPr>
          <w:rFonts w:cs="Arial" w:ascii="Arial" w:hAnsi="Arial"/>
          <w:color w:val="000000"/>
          <w:spacing w:val="-4"/>
          <w:lang w:val="uk-UA"/>
        </w:rPr>
        <w:t>В діалозі я ловив себе на тому, що більше живу почуттям не своєї ролі, а ролі партнерші, особливо, коли вона якось по-дитячому зізнається, що любить Панаса. Тут було стільки переконливої і чистої віри в своє право на щастя!..” [53].</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Знайдена М.Заньковецькою тональність у розкритті образу Харитини дала можливість показати трагічну долю сироти, яка теж, як і інші, хотіла мати своє щастя.</w:t>
      </w:r>
    </w:p>
    <w:p>
      <w:pPr>
        <w:pStyle w:val="Style14"/>
        <w:suppressAutoHyphens w:val="false"/>
        <w:spacing w:lineRule="auto" w:line="240"/>
        <w:ind w:firstLine="397"/>
        <w:rPr/>
      </w:pPr>
      <w:r>
        <w:rPr>
          <w:rFonts w:cs="Arial" w:ascii="Arial" w:hAnsi="Arial"/>
          <w:color w:val="000000"/>
          <w:spacing w:val="-4"/>
          <w:lang w:val="uk-UA"/>
        </w:rPr>
        <w:t>У першій дії глядач бачить її пригніченою, знедоленою, бо кожний міг її образити, штовхнути, накричати, оскільки у неї немає батька-матері, а шинкар Борох і його дружина Рухля, у яких вона живе, тільки гримають на неї та ображають. Ось ми спостерігаємо, як ця дівчина-підліток передає хазяйці Рухлі курячі яйця, немов якусь дорогоцінність. У неї трусяться руки від нервового напруження, бо вона боїться, щоб бува не розбити їх. І далі бачимо її, як вона, “по-дитячому зібравшись у клубочок”, здригається під ударами шинкарки.</w:t>
      </w:r>
    </w:p>
    <w:p>
      <w:pPr>
        <w:pStyle w:val="Style14"/>
        <w:suppressAutoHyphens w:val="false"/>
        <w:spacing w:lineRule="auto" w:line="240"/>
        <w:ind w:firstLine="397"/>
        <w:rPr/>
      </w:pPr>
      <w:r>
        <w:rPr>
          <w:rFonts w:cs="Arial" w:ascii="Arial" w:hAnsi="Arial"/>
          <w:color w:val="000000"/>
          <w:spacing w:val="-4"/>
          <w:lang w:val="uk-UA"/>
        </w:rPr>
        <w:t>М.Дрізен згадувала: “Важко забути сцену, коли шинкарка-хазяйка женеться за бідною Харитиною, хоче побити її за розбитий посуд. Смертельний жах написаний на обличчі дівчини. Вона якось уся зщулилась у клубочок, ще хвилина – і вона впаде до ніг своєї мучительки” [54].</w:t>
      </w:r>
    </w:p>
    <w:p>
      <w:pPr>
        <w:pStyle w:val="Style14"/>
        <w:suppressAutoHyphens w:val="false"/>
        <w:spacing w:lineRule="auto" w:line="240"/>
        <w:ind w:firstLine="397"/>
        <w:rPr/>
      </w:pPr>
      <w:r>
        <w:rPr>
          <w:rFonts w:cs="Arial" w:ascii="Arial" w:hAnsi="Arial"/>
          <w:color w:val="000000"/>
          <w:spacing w:val="-4"/>
          <w:lang w:val="uk-UA"/>
        </w:rPr>
        <w:t>Скільки душевного болю в тих словах, які виголошує М.Занько</w:t>
        <w:softHyphen/>
        <w:t>вецька-Харитина, стримуючи ридання, в кінці дії: “Де ж мені в світі дітися?.. Господи! Пошли ти мені смерть... Бо як так жити, то краще отруїть себе, пропасти!..” І ці слова М.Заньковецька промовляє так, що глядач їх сприймає як стогін безнадії і смутку.</w:t>
      </w:r>
    </w:p>
    <w:p>
      <w:pPr>
        <w:pStyle w:val="Style14"/>
        <w:suppressAutoHyphens w:val="false"/>
        <w:spacing w:lineRule="auto" w:line="240"/>
        <w:ind w:firstLine="397"/>
        <w:rPr/>
      </w:pPr>
      <w:r>
        <w:rPr>
          <w:rFonts w:cs="Arial" w:ascii="Arial" w:hAnsi="Arial"/>
          <w:color w:val="000000"/>
          <w:spacing w:val="-4"/>
          <w:lang w:val="uk-UA"/>
        </w:rPr>
        <w:t>Актриса була на сцені недовго, проте притягнула до себе увагу глядачів великою правдивістю гри. І, може, не стільки гри, скільки відтворюванням самого життя, насиченого прикростями й безпро</w:t>
        <w:softHyphen/>
        <w:t>світністю. Але людина, на</w:t>
        <w:softHyphen/>
        <w:t>віть у рабському стані, не може не мріяти про його зміну. І далі бачимо, як у Харитини з’являється надія, яка виникає несподівано і провокується лише одним маленьким, зовсім незначним словесним виразом. Наймит багатого хазяїна Цокуля Панас привітно з нею вітається: “Здрастуй, Харитинко!” До неї ще ніхто так не звертався, і їй здалося, що хлопець полюбив її. Вона в піднятому стані промовляє: “Він радий, що мене бачить: боже, яка ж я щаслива!” І як свідчать глядачі того часу, обличчя у М.Заньковецької-Харитини яснішало, в очах спалахувала надзвичайна радість – це радість взаємного кохання, – адже вона давно потай кохає Панаса [55]. Але Панас пригортає Марусю. “А я, дурна, зраділа, аж затрусилась, думала – мене шукав!” Проте Харитина не втрачає надії. Актриса дає глядачеві це відчути. Насамперед щирістю слів, які промовляє М.Заньковецька-Харитина: “Може, й він мене любить та соромиться... Скажу, їй-богу, скажу”. І оця надія на щастя підштовхує її порушити сільські традиції, які забороняли дівчині першій освідчитися парубкові в коханні.</w:t>
      </w:r>
    </w:p>
    <w:p>
      <w:pPr>
        <w:pStyle w:val="Style14"/>
        <w:suppressAutoHyphens w:val="false"/>
        <w:spacing w:lineRule="auto" w:line="240"/>
        <w:ind w:firstLine="397"/>
        <w:rPr/>
      </w:pPr>
      <w:r>
        <w:rPr>
          <w:rFonts w:cs="Arial" w:ascii="Arial" w:hAnsi="Arial"/>
          <w:color w:val="000000"/>
          <w:spacing w:val="-4"/>
          <w:lang w:val="uk-UA"/>
        </w:rPr>
        <w:t>І М.Заньковецька цей новий порив, це щире, безпосереднє почуття своєї героїні передає на підйомі. Глядач весь у напрузі, чекає цієї зустрічі героїв, хоче, щоб вона щасливо закінчилася, бо так хочеться всім, аби ця сирітка дійсно знайшла своє щастя в житті.</w:t>
      </w:r>
    </w:p>
    <w:p>
      <w:pPr>
        <w:pStyle w:val="Style14"/>
        <w:suppressAutoHyphens w:val="false"/>
        <w:spacing w:lineRule="auto" w:line="240"/>
        <w:ind w:firstLine="397"/>
        <w:rPr/>
      </w:pPr>
      <w:r>
        <w:rPr>
          <w:rFonts w:cs="Arial" w:ascii="Arial" w:hAnsi="Arial"/>
          <w:color w:val="000000"/>
          <w:spacing w:val="-4"/>
          <w:lang w:val="uk-UA"/>
        </w:rPr>
        <w:t>Але доля пропонує їй лише важку роботу, яку вона виконує у шинкаря. Ось Харитина з’являється на сцені з відрами на коромислі. Цей вихід і стан героїні, розкритий М.Заньковецькою, запам’ятався багатьом глядачам. М.М.Синельніков згадував: “Її “Наймичка”. – Тендітна, босонога дівчинка, з коромислом на маленьких плечах, з відрами, повними води. Тягар ноші згинає її мініатюрну фігурку – трохи не до землі. Похитуючись, вона перебігає вулицю. Цей німий вихід – сказав нам усе.</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Наймичка”. Трагедія дівчинки переживається так сильно, так яскраво, з таким жахом правди. Прекрасний талант артистки заволодів нами. Ні найменшої фальші, ні переборщення, ні єдиного мелодра</w:t>
        <w:softHyphen/>
        <w:t>матичного моменту, все – жорстка правда. Вона увійшла в нашу душу. Немає “вистави”. Перед нами – мистецтво” [56].</w:t>
      </w:r>
    </w:p>
    <w:p>
      <w:pPr>
        <w:pStyle w:val="Style14"/>
        <w:suppressAutoHyphens w:val="false"/>
        <w:spacing w:lineRule="auto" w:line="240"/>
        <w:ind w:firstLine="397"/>
        <w:rPr/>
      </w:pPr>
      <w:r>
        <w:rPr>
          <w:rFonts w:cs="Arial" w:ascii="Arial" w:hAnsi="Arial"/>
          <w:color w:val="000000"/>
          <w:spacing w:val="-4"/>
          <w:lang w:val="uk-UA"/>
        </w:rPr>
        <w:t>А ось другий епізод. Харитина несе до корчми в’язку соломи. Важко їй жити, але куди подітися сиротині. І майже немає надії на зміну своєї долі. І раптом багатий хазяїн Цокуль пропонує їй перейти до нього в господарство наймичкою. Вона ще не знає, що її колишній хазяїн Борох і новий – Цокуль торгуються, продають і купляють її. І Цокуль готовий дати великі гроші, щоб шинкар поступився Харитиною. Вона не знає і того, що у Цокуля були свої нечисті, підступні наміри. Але про це Харитина навіть у думці не мала, що її чекало. Вона дивиться на свого нового хазяїна як на спасителя. І саме оця зміна в її житті, перехід у садибу Цокуля і наштовхують Харитину на інше сприйняття всього, що оточує її: “І Панас тут... Боже мій! Панас... Хоч бачитиму його щодня, і то буде з мене!.. Яке несподіване щастя!.. Та я не сирота, у мене й батько є?.. Одним один чоловік за все моє життя знайшовся, що забалакав до мене з такою ласкою, з такою прихиль</w:t>
        <w:softHyphen/>
        <w:t>ністю, що серце моє бідне розтопилось...”</w:t>
      </w:r>
    </w:p>
    <w:p>
      <w:pPr>
        <w:pStyle w:val="Style14"/>
        <w:suppressAutoHyphens w:val="false"/>
        <w:spacing w:lineRule="auto" w:line="240"/>
        <w:ind w:firstLine="397"/>
        <w:rPr/>
      </w:pPr>
      <w:r>
        <w:rPr>
          <w:rFonts w:cs="Arial" w:ascii="Arial" w:hAnsi="Arial"/>
          <w:color w:val="000000"/>
          <w:spacing w:val="-4"/>
          <w:lang w:val="uk-UA"/>
        </w:rPr>
        <w:t>М.Заньковецька розкриває перед глядачем цей наповнений ду</w:t>
        <w:softHyphen/>
        <w:t>шев</w:t>
        <w:softHyphen/>
        <w:t>ного щастя стан дівчини. І скільки ліризму, скільки чистоти і світлої надії в словах М.Заньковецької-Харитини, звернених до матері: “Може, за муки твої, мамо, мені Господь щастя посилає. Порадуйся ж тепер зо мною, порадуйся! Поблагослови свою дитину на новому місці! Не вмру тепер в корчмі, як ти, безталанная, умерла...” Промовлялись ці слова із уст актриси, а перед глядачем виникав образ матері, яка вже не могла сприймати щастя дочки, бо зовсім молодою, знівеченою життям, підірвавши своє здоров’я, пішла із цього світу.</w:t>
      </w:r>
    </w:p>
    <w:p>
      <w:pPr>
        <w:pStyle w:val="Style14"/>
        <w:suppressAutoHyphens w:val="false"/>
        <w:spacing w:lineRule="auto" w:line="240"/>
        <w:ind w:firstLine="397"/>
        <w:rPr/>
      </w:pPr>
      <w:r>
        <w:rPr>
          <w:rFonts w:cs="Arial" w:ascii="Arial" w:hAnsi="Arial"/>
          <w:color w:val="000000"/>
          <w:spacing w:val="-4"/>
          <w:lang w:val="uk-UA"/>
        </w:rPr>
        <w:t>Із душі ллються слова радості і надії, світяться очі у героїні, а глядач уже знає, що мрії Харитини затьмарені безсовісними намірами Цокуля. Ця ситуація створює напругу в глядацькому залі, яка підтверджується розвитком подій у наступній дії. І хоча Цокуль одягнув Харитину у гарний одяг, дав їй ключі, доручив їй догляд за госпо</w:t>
        <w:softHyphen/>
        <w:t>дарством, глядач розуміє, що це тенета, павутина, в які втягує він її.</w:t>
      </w:r>
    </w:p>
    <w:p>
      <w:pPr>
        <w:pStyle w:val="Style14"/>
        <w:suppressAutoHyphens w:val="false"/>
        <w:spacing w:lineRule="auto" w:line="240"/>
        <w:ind w:firstLine="397"/>
        <w:rPr/>
      </w:pPr>
      <w:r>
        <w:rPr>
          <w:rFonts w:cs="Arial" w:ascii="Arial" w:hAnsi="Arial"/>
          <w:color w:val="000000"/>
          <w:spacing w:val="-4"/>
          <w:lang w:val="uk-UA"/>
        </w:rPr>
        <w:t>Напруга росте й підтверджується подальшим розвитком дії. У глядача сприйняття того, що відбувається на сцені, ніби роздвоюється. З одного боку, він бачить підступність дій Цокуля, про яку не знає Харитина, з іншого – довірливу поведінку дівчини, яка викликана зміною у її житті й ставленнях до неї оточення. М.Заньковецька глибоко передає цей стан героїні, показує, як вона воскресає від того, що, нарешті, прийшло те щастя, про яке вона мріяла і яке дав їй “хрещений батько”. Але швидко Харитина почала відчувати, що це щастя затьмарюється, бо коханка Цокуля наймичка Мелашка уже пустила плітки про те, що Харитина живе з хазяїном. У це повірив Панас і відштовхнув дівчину, яка зізнається йому в коханні.</w:t>
      </w:r>
    </w:p>
    <w:p>
      <w:pPr>
        <w:pStyle w:val="Style14"/>
        <w:suppressAutoHyphens w:val="false"/>
        <w:spacing w:lineRule="auto" w:line="240"/>
        <w:ind w:firstLine="397"/>
        <w:rPr/>
      </w:pPr>
      <w:r>
        <w:rPr>
          <w:rFonts w:cs="Arial" w:ascii="Arial" w:hAnsi="Arial"/>
          <w:color w:val="000000"/>
          <w:spacing w:val="-4"/>
          <w:lang w:val="uk-UA"/>
        </w:rPr>
        <w:t>О.Суворін, який бачив цю п’єсу, так оцінював гру М.Заньковецької у цій сцені: “Наївність простої дівчини, щось миле, дитяче, я побачив тільки тепер. І як вона просто сказала Панасові, що кохає його, і як плакала вона, коли він грубо відштовхнув її! Це був дитячий плач із схлипуванням, яке раз у раз приривалось під час розмови. Інакше, як по-дитячому, ця полохлива і наївна душа не могла плакати, зворушливо-жалісно. Жодного фальшивого звуку, жодного жесту, які б суперечили цільно накресленому образу. Ось де справжній талант, ось де справжня акторська творчість...” [57].</w:t>
      </w:r>
    </w:p>
    <w:p>
      <w:pPr>
        <w:pStyle w:val="Style14"/>
        <w:suppressAutoHyphens w:val="false"/>
        <w:spacing w:lineRule="auto" w:line="240"/>
        <w:ind w:firstLine="397"/>
        <w:rPr/>
      </w:pPr>
      <w:r>
        <w:rPr>
          <w:rFonts w:cs="Arial" w:ascii="Arial" w:hAnsi="Arial"/>
          <w:color w:val="000000"/>
          <w:spacing w:val="-4"/>
          <w:lang w:val="uk-UA"/>
        </w:rPr>
        <w:t>Харитина втрачає те чисте кохання, в яке вона так вірила. Панас не повірив їй. І ось у цьому стані відчуття втрати чує вона: “Полюби мене, на злість йому! А я тебе люблю стократ біль</w:t>
        <w:softHyphen/>
        <w:t>ше, ніж Панас, я тебе буду шанувать...” Це слова Цо</w:t>
        <w:softHyphen/>
        <w:t>куля. Вони звучать в її ву</w:t>
        <w:softHyphen/>
        <w:t>хах і тоді, коли вона зали</w:t>
        <w:softHyphen/>
        <w:t>шається сама. Тремтить все її тіло, коли Цокуль дотор</w:t>
        <w:softHyphen/>
        <w:t>ка</w:t>
        <w:softHyphen/>
        <w:t>ється до неї. Вона відчуває його підступність. Але вона ми</w:t>
        <w:softHyphen/>
        <w:t>моволі про</w:t>
        <w:softHyphen/>
        <w:t>мовляє ті слова хазяїна, які залишились в її пам’я</w:t>
        <w:softHyphen/>
        <w:t>ті: “На злість... і щасли</w:t>
        <w:softHyphen/>
        <w:t>ва...” “І ось із самої глиби</w:t>
        <w:softHyphen/>
        <w:t>ни душі знайомою народ</w:t>
        <w:softHyphen/>
        <w:t>ною мелодією, якимсь віолончельним протяжним квилінням ри</w:t>
        <w:softHyphen/>
        <w:t>нули нарі</w:t>
        <w:softHyphen/>
        <w:t>кання на Панаса, скарга на свою гірку долю. І, нарешті, під завісу про</w:t>
        <w:softHyphen/>
        <w:t>ривається глибоке, при</w:t>
        <w:softHyphen/>
        <w:t>глушене ридання” [58]. В цьому риданні від</w:t>
        <w:softHyphen/>
        <w:t>чу</w:t>
        <w:softHyphen/>
        <w:t>ває</w:t>
        <w:softHyphen/>
        <w:t>ться прощання з тим, у що так вірила в своїй уяві Харитина, на що сподівалась і чого не отримала. І вона звертається до тієї долі, яка раніш була їй так ненависна: “Вернись же до мене, моя пошарпана, знівечена доля, вернись і заспокой мою вимучену душу”.</w:t>
      </w:r>
    </w:p>
    <w:p>
      <w:pPr>
        <w:pStyle w:val="Style14"/>
        <w:suppressAutoHyphens w:val="false"/>
        <w:spacing w:lineRule="auto" w:line="240"/>
        <w:ind w:firstLine="397"/>
        <w:rPr/>
      </w:pPr>
      <w:r>
        <w:rPr>
          <w:rFonts w:cs="Arial" w:ascii="Arial" w:hAnsi="Arial"/>
          <w:color w:val="000000"/>
          <w:spacing w:val="-4"/>
          <w:lang w:val="uk-UA"/>
        </w:rPr>
        <w:t>У цьому стані вона втрачає дівочу тілесну чистоту. Цокуль домігся свого. Він заявляє, що втраченого вже не вернеш. “Що відбулося далі на сцені, що створювала тут М.Заньковецька в образі Харитини”, – важко, навіть, уявити, бо “відбувалося справжнє чудо життєвої правди і творчої сили” [59].</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Зал наче завмер в єдиному почутті. Ноги холонули, по спині пробігав нервовий дрож. Так грати міг тільки великий талант” [60].</w:t>
      </w:r>
    </w:p>
    <w:p>
      <w:pPr>
        <w:pStyle w:val="Style14"/>
        <w:suppressAutoHyphens w:val="false"/>
        <w:spacing w:lineRule="auto" w:line="228"/>
        <w:ind w:firstLine="397"/>
        <w:rPr>
          <w:rFonts w:ascii="Arial" w:hAnsi="Arial" w:cs="Arial"/>
          <w:color w:val="000000"/>
          <w:spacing w:val="-4"/>
          <w:lang w:val="uk-UA"/>
        </w:rPr>
      </w:pPr>
      <w:r>
        <w:rPr>
          <w:rFonts w:cs="Arial" w:ascii="Arial" w:hAnsi="Arial"/>
          <w:color w:val="000000"/>
          <w:spacing w:val="-4"/>
          <w:lang w:val="uk-UA"/>
        </w:rPr>
        <w:t>“</w:t>
      </w:r>
      <w:r>
        <w:rPr>
          <w:rFonts w:cs="Arial" w:ascii="Arial" w:hAnsi="Arial"/>
          <w:color w:val="000000"/>
          <w:spacing w:val="-4"/>
          <w:lang w:val="uk-UA"/>
        </w:rPr>
        <w:t>Заньковецька-Харитина “з жахом і відчаєм повторює: “Минулого не вернеш...” Протягом великої сцени чути і муки, і гнів на себе й на весь світ, і якийсь розпачливий стогін, і безмежний жаль за тим, чого “не вернеш”, – за втраченою радістю своєї дитячої чистоти... Нарешті в ній збуджується протест проти ґвалтівника. Вона випростується, голова її високо піднята, очі пашать вогнем, голос клекоче в грудях, з неймовірною силою вона жбурляє обвинувачення звідникові. І раптом зриває з себе намисто, дорогі дукачі, кидає їх катюзі-баламутові і прожогом, як несамовита вибігає з хати. Ми, актори, завмерли” [61]. Завмерли і глядачі, бо не чекали від тихої, забитої наймички такого протесту, а в ньому було все: і гнів, і образа, і гордість, і почуття того, що її не можна купити ні пишним вбранням, яке нагадує облуду, ні багатством, нічим, що йде від кривдника, який вкрав її чисті дитячі мрії, сподівання в хороших і добрих людей, в те, що і така, як вона, може бути щасливою.</w:t>
      </w:r>
    </w:p>
    <w:p>
      <w:pPr>
        <w:pStyle w:val="Style14"/>
        <w:suppressAutoHyphens w:val="false"/>
        <w:spacing w:lineRule="auto" w:line="228"/>
        <w:ind w:firstLine="397"/>
        <w:rPr>
          <w:rFonts w:ascii="Arial" w:hAnsi="Arial" w:cs="Arial"/>
          <w:color w:val="000000"/>
          <w:spacing w:val="-4"/>
          <w:lang w:val="uk-UA"/>
        </w:rPr>
      </w:pPr>
      <w:r>
        <w:rPr>
          <w:rFonts w:cs="Arial" w:ascii="Arial" w:hAnsi="Arial"/>
          <w:color w:val="000000"/>
          <w:spacing w:val="-4"/>
          <w:lang w:val="uk-UA"/>
        </w:rPr>
        <w:t>Ось тут М.Заньковецька своєю напруженою грою показує, що Харитина в цю коротку мить свого життя дорослі</w:t>
        <w:softHyphen/>
        <w:t>шає. Вона зрозуміла, що далі поступатися не можна. І коли Мелашка за намовленням Цокуля говорить Панасу, що Харитина залишилася дівчиною і що Цокуль готовий за нього віддати її, і на це вже погоджується Панас, Харитина не може піти ще раз на зраду і чесно відповідає Панасу, що щиро його кохає, але вона вже не дівчина. Панасу не вистачає твердості почуттів і розуміння невинності Харитини. Він відштовхує її.</w:t>
      </w:r>
    </w:p>
    <w:p>
      <w:pPr>
        <w:pStyle w:val="Style14"/>
        <w:suppressAutoHyphens w:val="false"/>
        <w:spacing w:lineRule="auto" w:line="228"/>
        <w:ind w:firstLine="397"/>
        <w:rPr>
          <w:rFonts w:ascii="Arial" w:hAnsi="Arial" w:cs="Arial"/>
          <w:color w:val="000000"/>
          <w:spacing w:val="-4"/>
          <w:lang w:val="uk-UA"/>
        </w:rPr>
      </w:pPr>
      <w:r>
        <w:rPr>
          <w:rFonts w:cs="Arial" w:ascii="Arial" w:hAnsi="Arial"/>
          <w:color w:val="000000"/>
          <w:spacing w:val="-4"/>
          <w:lang w:val="uk-UA"/>
        </w:rPr>
        <w:t xml:space="preserve">Остання сцена, коли Харитина перед тим, як самовільно піти з життя, звертається до образу своєї матері: “О, мамо, мамо! Чи бачиш ти, як я мучусь, чи чуєш ти, як стогне моя душа? Нащо ж ти мене породила, чом ти мене маленькою не втопила, а покинула поневірятися між чужими людьми?..” – вражає такою трагічною правдою, емоційною напругою, чистотою почуттів, що не залишала байдужим нікого. М.Заньковецька уміла одним словом, одним жестом, внутрішньою глибиною передати і велику скорботу, і смертельну тугу, і драматизм долі жінки, і віру її в майбутнє, в добро. І за це актрису любили глядачі і платили їй своєю прихильністю і вдячністю. </w:t>
      </w:r>
    </w:p>
    <w:p>
      <w:pPr>
        <w:pStyle w:val="Style14"/>
        <w:suppressAutoHyphens w:val="false"/>
        <w:spacing w:lineRule="auto" w:line="228"/>
        <w:ind w:firstLine="397"/>
        <w:rPr>
          <w:rFonts w:ascii="Arial" w:hAnsi="Arial" w:cs="Arial"/>
          <w:color w:val="000000"/>
          <w:spacing w:val="-4"/>
          <w:lang w:val="uk-UA"/>
        </w:rPr>
      </w:pPr>
      <w:r>
        <w:rPr>
          <w:rFonts w:cs="Arial" w:ascii="Arial" w:hAnsi="Arial"/>
          <w:color w:val="000000"/>
          <w:spacing w:val="-4"/>
          <w:lang w:val="uk-UA"/>
        </w:rPr>
        <w:t>Виручені кошти за цю виставу, яку так щиро і тепло сприйняли глядачі, пішли на користь учнів ніжинської Грецької школи та незаможних студентів. У цей день молодь піднесла М.Заньковецькій адрес:</w:t>
      </w:r>
    </w:p>
    <w:p>
      <w:pPr>
        <w:pStyle w:val="Style15"/>
        <w:suppressAutoHyphens w:val="false"/>
        <w:spacing w:lineRule="auto" w:line="228"/>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w:t>
      </w:r>
      <w:r>
        <w:rPr>
          <w:rFonts w:cs="Arial" w:ascii="Arial" w:hAnsi="Arial"/>
          <w:color w:val="000000"/>
          <w:spacing w:val="-4"/>
          <w:sz w:val="20"/>
          <w:szCs w:val="20"/>
          <w:lang w:val="uk-UA"/>
        </w:rPr>
        <w:t>Горячо любимая Мария Константиновна!</w:t>
      </w:r>
    </w:p>
    <w:p>
      <w:pPr>
        <w:pStyle w:val="Style15"/>
        <w:suppressAutoHyphens w:val="false"/>
        <w:spacing w:lineRule="auto" w:line="228"/>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Чутким сердцем Вы всегда понимали молодежь, отзываясь на радости ее и горести, и сильнее бьются при Вашем дорогом имени юные сердца.</w:t>
      </w:r>
    </w:p>
    <w:p>
      <w:pPr>
        <w:pStyle w:val="Style15"/>
        <w:suppressAutoHyphens w:val="false"/>
        <w:ind w:left="0" w:firstLine="397"/>
        <w:jc w:val="both"/>
        <w:rPr/>
      </w:pPr>
      <w:r>
        <w:rPr>
          <w:rFonts w:cs="Arial" w:ascii="Arial" w:hAnsi="Arial"/>
          <w:color w:val="000000"/>
          <w:spacing w:val="-4"/>
          <w:sz w:val="20"/>
          <w:szCs w:val="20"/>
          <w:lang w:val="uk-UA"/>
        </w:rPr>
        <w:t>Нам же, нежинской молодежи, Вы особенно дороги и близки, и мы гордимся, что с особенным правом можем называть Вас “своею”. …При Вашей чарующей игре, выражаясь словами нашего же великого нежинца-соученика, “стонут балконы и перила театров; все потряслось сверху донизу, превратясь в одно чувство, в одного человека, все люди встретились, как братья, в одном душевном движении, и дружным рукоплесканием гремит благодарный гимн…” Для истинных талантов не страшна грозная сила времени; они – вечно юны, они неизменно чаруют!!... Ваше же золотое сердце, Вашу доброту и доступность, Вашу простоту в обращении и доброже</w:t>
        <w:softHyphen/>
        <w:t xml:space="preserve">лательность, – кому больше ценить, как не нежинской молодежи, для которой Вы много делали и делаете добра!” </w:t>
      </w:r>
      <w:r>
        <w:rPr>
          <w:rFonts w:cs="Arial" w:ascii="Arial" w:hAnsi="Arial"/>
          <w:i w:val="false"/>
          <w:iCs w:val="false"/>
          <w:color w:val="000000"/>
          <w:spacing w:val="-4"/>
          <w:sz w:val="20"/>
          <w:szCs w:val="20"/>
          <w:lang w:val="uk-UA"/>
        </w:rPr>
        <w:t>[62].</w:t>
      </w:r>
    </w:p>
    <w:p>
      <w:pPr>
        <w:pStyle w:val="Style14"/>
        <w:suppressAutoHyphens w:val="false"/>
        <w:spacing w:lineRule="auto" w:line="240"/>
        <w:ind w:firstLine="397"/>
        <w:rPr/>
      </w:pPr>
      <w:r>
        <w:rPr>
          <w:rFonts w:cs="Arial" w:ascii="Arial" w:hAnsi="Arial"/>
          <w:color w:val="000000"/>
          <w:spacing w:val="-4"/>
          <w:lang w:val="uk-UA"/>
        </w:rPr>
        <w:t>Збереглося фото, на якому М.К.Заньковецька поряд із членами українського драматичного гуртка Ніжинського історико-філологічного інституту: братами Петром та Миколою Волинськими, М.Карпекіним, М.Гарецьким і М.Вишневським. Це були ті, з ким актриса часто спілкувалася. Брати Волинські згадували:</w:t>
      </w:r>
    </w:p>
    <w:p>
      <w:pPr>
        <w:pStyle w:val="Style15"/>
        <w:suppressAutoHyphens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w:t>
      </w:r>
      <w:r>
        <w:rPr>
          <w:rFonts w:cs="Arial" w:ascii="Arial" w:hAnsi="Arial"/>
          <w:color w:val="000000"/>
          <w:spacing w:val="-4"/>
          <w:sz w:val="20"/>
          <w:szCs w:val="20"/>
          <w:lang w:val="uk-UA"/>
        </w:rPr>
        <w:t>Попередні читки п’єс, розподіл ролей, обговорення, майбутніх постановок відбувалось найчастіше на квартирі Марії Костян</w:t>
        <w:softHyphen/>
        <w:t>тинівни, де ми часто бували і де звичайно відбувались самодіяльні концерти. Найбільше співали хором з “Десятків” Лисенка. Розучували їх тут же під керівництвом М.К.Заньковецької. Розучували й співали також соло, дуети, тріо. Найбільше це бували твори Глінки, Чайков</w:t>
        <w:softHyphen/>
        <w:t>ського, Лисенка, Стеценка”.</w:t>
      </w:r>
    </w:p>
    <w:p>
      <w:pPr>
        <w:pStyle w:val="Style14"/>
        <w:suppressAutoHyphens w:val="false"/>
        <w:spacing w:lineRule="auto" w:line="240"/>
        <w:ind w:firstLine="397"/>
        <w:rPr/>
      </w:pPr>
      <w:r>
        <w:rPr>
          <w:rFonts w:cs="Arial" w:ascii="Arial" w:hAnsi="Arial"/>
          <w:color w:val="000000"/>
          <w:spacing w:val="-4"/>
          <w:lang w:val="uk-UA"/>
        </w:rPr>
        <w:t>Спілкування з М.Заньковецькою збагачувало молодь. Про це свід</w:t>
        <w:softHyphen/>
        <w:t>чать їх листи, адреси, які приходили чи вручались актрисі. В одній із них читаємо: “Счастлив тот, чья юность багата подобными впечатле</w:t>
        <w:softHyphen/>
        <w:t>ниями!”</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Проживаючи в Ніжині, М.Заньковецька весь час виїжджала в різні міста: Харків, Москву, Новгород, знову Москву, ближче познайомилася з акторами Малого і Художнього театрів. Вона багато гастролювала по Україні. Після виступів у різних містах у червні 1913 року актриса приїхала до Ніжина. “Повернулася із заробітків, – пише вона своїй подрузі Н.М.Лазурській, – і, можна сказати, – заробила, як Заблоцький на милі. Там обкрутили, там не доплатили – та з цим миритися можна, а те, що я на цих заробітках застудилася і розгвинтилася – це погано. А понад усе погано те, що й до призначеного строку, тобто до 15 червня, не зможу приїхати. Бачиш, наш куточок став похмурим, і його треба лагодити так само, як і його власницю”.</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На ремонт будиночка в Ніжині було витрачено усі гроші і на лікування уже не було за що їхати.</w:t>
      </w:r>
    </w:p>
    <w:p>
      <w:pPr>
        <w:pStyle w:val="Style14"/>
        <w:suppressAutoHyphens w:val="false"/>
        <w:spacing w:lineRule="auto" w:line="240"/>
        <w:ind w:firstLine="397"/>
        <w:rPr/>
      </w:pPr>
      <w:r>
        <w:rPr>
          <w:rFonts w:cs="Arial" w:ascii="Arial" w:hAnsi="Arial"/>
          <w:color w:val="000000"/>
          <w:spacing w:val="-4"/>
          <w:lang w:val="uk-UA"/>
        </w:rPr>
        <w:t>У 1914 році ніжинці готувалися відзначити 100-річчя від дня народження Т.Шевченка. Марія Костянтинівна запропонувала поста</w:t>
        <w:softHyphen/>
        <w:t>вити п’єсу “Назар Стодоля”. Але царський уряд заборонив вша</w:t>
        <w:softHyphen/>
        <w:t>новувати українського поета. Вистава так і не відбулася. Студенти все ж провели 25 квітня 1914 р. Шевченківський вечір, на якому прослухали доповідь, заспівали “Заповіт” та “Думи мої, думи мої”, показали одну дію з п’єси “Назар Стодоля”.</w:t>
      </w:r>
    </w:p>
    <w:p>
      <w:pPr>
        <w:pStyle w:val="Style14"/>
        <w:suppressAutoHyphens w:val="false"/>
        <w:spacing w:lineRule="auto" w:line="240"/>
        <w:ind w:firstLine="397"/>
        <w:rPr/>
      </w:pPr>
      <w:r>
        <w:rPr>
          <w:rFonts w:cs="Arial" w:ascii="Arial" w:hAnsi="Arial"/>
          <w:color w:val="000000"/>
          <w:spacing w:val="-4"/>
          <w:lang w:val="uk-UA"/>
        </w:rPr>
        <w:t>29 листопада 1914 р. М.К.Заньковецька виступила в Ніжині у виставі “Суєта” в новій для неї ролі Тетяни Барильченко, яка вже більше підходила актрисі за віком. Якщо до цього часу ніжинці бачили її в п’єсі І.Карпенка-Карого в ролі Наталі, то тепер актриса грала літню жінку. Рецензент Н.Зоринь у статті “Театр и музыка” зазначав: “Счастливы нежинцы! Право счастливы! Хоть изредка могут они насла</w:t>
        <w:softHyphen/>
        <w:t>ждаться ярким, кипучим и многогранным талантом великой землячки своей, неувядаемой гордыни украинской земли. День ее выступления – культурный праздник нежинцев, и они с нетерпением ждут этого светлого дня” [63].</w:t>
      </w:r>
    </w:p>
    <w:p>
      <w:pPr>
        <w:pStyle w:val="Style14"/>
        <w:suppressAutoHyphens w:val="false"/>
        <w:spacing w:lineRule="auto" w:line="240"/>
        <w:ind w:firstLine="397"/>
        <w:rPr/>
      </w:pPr>
      <w:r>
        <w:rPr>
          <w:rFonts w:cs="Arial" w:ascii="Arial" w:hAnsi="Arial"/>
          <w:color w:val="000000"/>
          <w:spacing w:val="-4"/>
          <w:lang w:val="uk-UA"/>
        </w:rPr>
        <w:t xml:space="preserve">Збереглася афіша того часу, яку ми тут подаємо, щоб читач пересвідчився в тому, що М.Заньковецька не тільки грала у виставі, а й провела велику роботу з її підготовки [64]. </w:t>
      </w:r>
    </w:p>
    <w:p>
      <w:pPr>
        <w:pStyle w:val="Style14"/>
        <w:suppressAutoHyphens w:val="false"/>
        <w:spacing w:lineRule="auto" w:line="240"/>
        <w:ind w:firstLine="397"/>
        <w:rPr/>
      </w:pPr>
      <w:r>
        <w:rPr>
          <w:rFonts w:cs="Arial" w:ascii="Arial" w:hAnsi="Arial"/>
          <w:color w:val="000000"/>
          <w:spacing w:val="-4"/>
          <w:lang w:val="uk-UA"/>
        </w:rPr>
        <w:t>Рецензент з газети “Нежинская пчела” відзначав: “На сцені пані Заньковецька зовсім не така, яку ми знаємо і звикли її бачити. Тут вона ніби перероджується, перетворюється і вірно окреслюється, пред</w:t>
        <w:softHyphen/>
        <w:t xml:space="preserve">ставниця українського села з усіма її людськими слабкостями, думами і почуттями... Передача цього образу відзначається найглибшими і найвірнішими рисами, напрочуд влучно, навіть дрібниці не забуті, все ідеально точно, особливо був виконаний момент переживань Тетяни в її тісному і незвичному вбранні, коли вона, щоб заспокоїти чоловіка, з непідробним гумором сказала: “Уже мені не завить”, – слова, які потонули у вибусі сміху всього глядацького залу”. </w:t>
      </w:r>
    </w:p>
    <w:p>
      <w:pPr>
        <w:pStyle w:val="Style14"/>
        <w:suppressAutoHyphens w:val="false"/>
        <w:spacing w:lineRule="auto" w:line="240"/>
        <w:ind w:firstLine="397"/>
        <w:rPr/>
      </w:pPr>
      <w:r>
        <w:rPr>
          <w:rFonts w:cs="Arial" w:ascii="Arial" w:hAnsi="Arial"/>
          <w:color w:val="000000"/>
          <w:spacing w:val="-4"/>
          <w:lang w:val="uk-UA"/>
        </w:rPr>
        <w:t>Перехід М.К.Заньковецької до інших ролей, більш старшого віку розпочався ще в Одесі, коли там у 1915–1916 роках гастролював театр “Товариства українських артистів за участю М.К.Заньковецької і П.К.Саксаганського під орудою І.О.Мар’яненка”.</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Протягом сезону 1915–1916 рр., – писав одеський літературно-гумористичний тижневик “Їжак”, – М.К.Заньковецька виступила в ряді нових ролей в амплуа літніх і старих жінок, а ці ролі, в яких не було простору її могутньому темпераменту, її драматичному піднесенню, стали новим торжеством її мистецтва. Сталося так, що, не знаходячи в них драматичного простору, артистка зосередила свою увагу на цілковитому перевтіленні себе в даний образ: вона нібито зрослася з даною особою, переймала її життєве дихання, всю внутрішню суть, її “життєві турботи” (Гоголь), сприймала той її життєвий “запал”, який охоплює серце і спрямовує волю. Ці нові літні ролі Заньковецької вражали незрівнянною майстерністю їх опрацювання, їх життєвою пов</w:t>
        <w:softHyphen/>
        <w:t>нозвучністю і кінець кінцем їх драматизмом” [65]. В цій же ролі М.Заньковецька буде грати в Ніжині і пізніше, про що скажемо далі.</w:t>
      </w:r>
    </w:p>
    <w:p>
      <w:pPr>
        <w:pStyle w:val="Style14"/>
        <w:suppressAutoHyphens w:val="false"/>
        <w:spacing w:lineRule="auto" w:line="240"/>
        <w:ind w:firstLine="397"/>
        <w:rPr/>
      </w:pPr>
      <w:r>
        <w:rPr>
          <w:rFonts w:cs="Arial" w:ascii="Arial" w:hAnsi="Arial"/>
          <w:color w:val="000000"/>
          <w:spacing w:val="-4"/>
          <w:lang w:val="uk-UA"/>
        </w:rPr>
        <w:t>М.К.Заньковецька дуже любила грати в “Наймичці”. Тому, пере</w:t>
        <w:softHyphen/>
        <w:t>буваючи в Ніжині, вона знову повернулася до цієї п’єси І.Карпенка-Карого. Але на цей раз вона виступила лише режисером. Роль Харитини вона доручила Галині Ніжинській, яка уже мала акторський досвід, бо грала в трупі М.Садовського разом із Марією Костян</w:t>
        <w:softHyphen/>
        <w:t>тинівною. К.Ф.Булигіна-Герасименко згадує:</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Г.Ніжинська сповістила, що приїхала М.К.Заньковецька: буде у нас на репетиції. Я сильно хвилювалась. Ось коли я познайомлюсь із знаменитою українською артисткою, яку я бачила у ранній молодості, яка змусила мене плакати над сумною долею Олени і Софії й ненавидіти глитая і злу свекруху Софії. Г.Ніжинська сказала, що Марія Костянтинівна буде режисерувати п’єсу.</w:t>
      </w:r>
    </w:p>
    <w:p>
      <w:pPr>
        <w:pStyle w:val="Style14"/>
        <w:suppressAutoHyphens w:val="false"/>
        <w:spacing w:lineRule="auto" w:line="240"/>
        <w:ind w:firstLine="397"/>
        <w:rPr/>
      </w:pPr>
      <w:r>
        <w:rPr>
          <w:rFonts w:cs="Arial" w:ascii="Arial" w:hAnsi="Arial"/>
          <w:color w:val="000000"/>
          <w:spacing w:val="-4"/>
          <w:lang w:val="uk-UA"/>
        </w:rPr>
        <w:t>Ми репетирували. Моєго виходу ще не було. Раптом двері відчинилися і увійшла Марія Костянтинівна. Це була уже в літах дама, вся у чорному, з виразним, симпатичним обличчям. Особливо гарні були очі. Вона сіла в першому ряду і стала дивитись п’єсу. Я стояла за лаштунками ні жива ні мертва. Чую... Марія Костянтинівна робить зауваження відносно гри і дає вказівки, як грати. Тон у неї був незадоволений. Г.Ніжинська швидко йде за куліси (вона грала най</w:t>
        <w:softHyphen/>
        <w:t>мичку) і говорить мені, що Марія Костянтинівна незадоволена, гово</w:t>
        <w:softHyphen/>
        <w:t>рить, що п’єса іде в’яло.</w:t>
      </w:r>
    </w:p>
    <w:p>
      <w:pPr>
        <w:pStyle w:val="Style14"/>
        <w:suppressAutoHyphens w:val="false"/>
        <w:spacing w:lineRule="auto" w:line="240"/>
        <w:ind w:firstLine="397"/>
        <w:rPr/>
      </w:pPr>
      <w:r>
        <w:rPr>
          <w:rFonts w:cs="Arial" w:ascii="Arial" w:hAnsi="Arial"/>
          <w:color w:val="000000"/>
          <w:spacing w:val="-4"/>
          <w:lang w:val="uk-UA"/>
        </w:rPr>
        <w:t>Мій вихід. Я боюсь виходити. Ноги у мене тремтять. Але виходити треба. Я на сцені. Граю. На сцені мене немає, є тільки Мелашка. Закінчила роль, іду за куліси. Підходить Скороход і говорить, що Марія Костянтинівна хоче зі мною познайомитись. Я підхожу до Марії Костянтинівни у великому збентеженні. Мені здавалося, що я грала дуже погано і про це скаже мені зараз Марія Костянтинівна. Але вона усміхається, подає мені руку і говорить, що вона задоволена мною, що у мене є талант, проте мені треба ще багато працювати над собою. Вказує мені на хороші моменти у грі і на недоліки...” [66].</w:t>
      </w:r>
    </w:p>
    <w:p>
      <w:pPr>
        <w:pStyle w:val="Style14"/>
        <w:suppressAutoHyphens w:val="false"/>
        <w:spacing w:lineRule="auto" w:line="240"/>
        <w:ind w:firstLine="397"/>
        <w:rPr/>
      </w:pPr>
      <w:r>
        <w:rPr>
          <w:rFonts w:cs="Arial" w:ascii="Arial" w:hAnsi="Arial"/>
          <w:color w:val="000000"/>
          <w:spacing w:val="-4"/>
          <w:lang w:val="uk-UA"/>
        </w:rPr>
        <w:t>У 1915–1916 роках М.Заньковецька грала в “Товаристві україн</w:t>
        <w:softHyphen/>
        <w:t>ських артистів за участю М.К.Заньковецької і П.К.Саксаганського під орудою І.О.Мар’яненка” в Одесі (з січня до літа), в Києві (влітку) і знову в Одесі (з жовтня).</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Навесні 1916 р. Марія Костянтинівна повернулась у Ніжин. Збе</w:t>
        <w:softHyphen/>
        <w:t xml:space="preserve">реглася програма, яка повідомляла, що у театрі Миколаївського саду “Товариство українських артистів за участю М.К.Заньковецької і О.К.Саксаганського” у неділю 8 травня 1916 р. буде виставлена п’єса “За двома зайцями” М.П.Старицького. Марія Костянтинівна в цій виставі не брала участі, хоча у 1883 р. в Києві вона зіграла роль Проні </w:t>
      </w:r>
      <w:r>
        <w:rPr>
          <w:rFonts w:cs="Arial" w:ascii="Arial" w:hAnsi="Arial"/>
          <w:color w:val="000000"/>
          <w:spacing w:val="-8"/>
          <w:kern w:val="2"/>
          <w:lang w:val="uk-UA"/>
        </w:rPr>
        <w:t>Прокопівни. Але це була не її роль. П.Саксаганський писав: “Проню грала Заньковецька погано; вона не втілилась в цю дурноголову недоучку, форсила, і виходило, що Заньковецька сміється над якоюсь Пронею. Садовський Голохвастова не обдумав. П’єса успіху не мала” [67].</w:t>
      </w:r>
    </w:p>
    <w:p>
      <w:pPr>
        <w:pStyle w:val="Style14"/>
        <w:suppressAutoHyphens w:val="false"/>
        <w:spacing w:lineRule="auto" w:line="240"/>
        <w:ind w:firstLine="397"/>
        <w:rPr/>
      </w:pPr>
      <w:r>
        <w:rPr>
          <w:rFonts w:cs="Arial" w:ascii="Arial" w:hAnsi="Arial"/>
          <w:color w:val="000000"/>
          <w:spacing w:val="-4"/>
          <w:lang w:val="uk-UA"/>
        </w:rPr>
        <w:t>Очевидно, М.Заньковецька грала Проню і пізніше, але, як відмічає Б.В.Романицький, “в ролі Проні Заньковецька наче трохи перегравала, трохи ніби навіть комікувала, почувалося бажання надто вже гостро висміяти і засудити цей образ, і образ виходив якийсь мало пере</w:t>
        <w:softHyphen/>
        <w:t>конливий” [68].</w:t>
      </w:r>
    </w:p>
    <w:p>
      <w:pPr>
        <w:pStyle w:val="Style14"/>
        <w:suppressAutoHyphens w:val="false"/>
        <w:spacing w:lineRule="auto" w:line="240"/>
        <w:ind w:firstLine="397"/>
        <w:rPr/>
      </w:pPr>
      <w:r>
        <w:rPr>
          <w:rFonts w:cs="Arial" w:ascii="Arial" w:hAnsi="Arial"/>
          <w:color w:val="000000"/>
          <w:spacing w:val="-4"/>
          <w:lang w:val="uk-UA"/>
        </w:rPr>
        <w:t>А тому цю роль вона передала Дарії Левченко, яку добре знала і разом з нею грала у виставі “Наймичка” ще у 1912 р. Вона бачила, що Дарія зможе зіграти цю роль.</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 xml:space="preserve">Дарія Левченко народилася 1 квітня 1887 р. в сім’ї гречанки Ольги Гажієвої і українця Родіона Левченка. Після закінчення церковно-парафіяльної школи вона працювала телефоністкою і була залучена М.Заньковецькою до участі в аматорському театрі. Тут вона зустрілася зі своїм майбутнім чоловіком Прокопом Сіриком, молодим робітником, який був родом з села Володькова Дівиця (нині Червоні Партизани), що </w:t>
      </w:r>
      <w:r>
        <w:rPr>
          <w:rFonts w:cs="Arial" w:ascii="Arial" w:hAnsi="Arial"/>
          <w:color w:val="000000"/>
          <w:spacing w:val="-6"/>
          <w:kern w:val="2"/>
          <w:lang w:val="uk-UA"/>
        </w:rPr>
        <w:t>недалеко від Ніжина. Його прізвище зуст</w:t>
        <w:softHyphen/>
        <w:t>річається на афішах вистав “Ой, не ходи, Грицю, та й на вечорниці” (1918), “Безталанна” (1919) та ін.</w:t>
      </w:r>
    </w:p>
    <w:p>
      <w:pPr>
        <w:pStyle w:val="Style14"/>
        <w:suppressAutoHyphens w:val="false"/>
        <w:spacing w:lineRule="auto" w:line="240"/>
        <w:ind w:firstLine="397"/>
        <w:rPr/>
      </w:pPr>
      <w:r>
        <w:rPr>
          <w:rFonts w:cs="Arial" w:ascii="Arial" w:hAnsi="Arial"/>
          <w:color w:val="000000"/>
          <w:spacing w:val="-4"/>
          <w:lang w:val="uk-UA"/>
        </w:rPr>
        <w:t>Режисером вистави був П.К.Саксаганський. Він же зіграв і роль Голохвастого. Виконавцями інших ролей були Запорожець (Прокіп Свиридович Сірко), Г.Ніжинська (Явдоха Пилипівна), Гуляницька (Сек</w:t>
        <w:softHyphen/>
        <w:t>лета Лимериха), Садовська (Галя), Бравина (Марта-торговка), Раїч (Устя) та ін. Диригентом у виставі виступив Є.Москвичов.</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На жаль, не розшукані інші афіші програм вистав 1916 р., тому важко сказати, в яких спектаклях брала участь М.Заньковецька.</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w:t>
      </w:r>
      <w:r>
        <w:rPr>
          <w:rFonts w:cs="Arial" w:ascii="Arial" w:hAnsi="Arial"/>
          <w:color w:val="000000"/>
          <w:spacing w:val="-4"/>
          <w:lang w:val="uk-UA"/>
        </w:rPr>
        <w:t>У 1916 році знову в Ніжин приїхала трупа Саксаганського, в якій була Марія Костянтинівна, – згадувала К.Ф.Булига-Герасименко. – Я була на виставах і пішла відвідати її. Марія Костянтинівна мене впізнала, зустріла дуже привітно, згадала, як я грала Мелашку, і пожурила мене, що я не поїхала із Ніжина з якою-небудь трупою. Я їй сказала, що у мене троє дітей, жалко залишати. Я розповіла їй про своє невдале сімейне життя.</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Я тебе, голубонько, заберу в свою трупу. У нас негарна героїня. Я тебе зроблю артисткою. Ти талановита. Ми будемо ставити “Лиме</w:t>
        <w:softHyphen/>
        <w:t>рівну”, ти розучи роль і будеш давати дебют у ролі Лимерівни”, – говорила Марія Костянтинівна.</w:t>
      </w:r>
    </w:p>
    <w:p>
      <w:pPr>
        <w:pStyle w:val="Style14"/>
        <w:suppressAutoHyphens w:val="false"/>
        <w:spacing w:lineRule="auto" w:line="240"/>
        <w:ind w:firstLine="397"/>
        <w:rPr/>
      </w:pPr>
      <w:r>
        <w:rPr>
          <w:rFonts w:cs="Arial" w:ascii="Arial" w:hAnsi="Arial"/>
          <w:color w:val="000000"/>
          <w:spacing w:val="-4"/>
          <w:lang w:val="uk-UA"/>
        </w:rPr>
        <w:t>Я дуже збентежилась. “Це ж дуже важка роль, Маріє Костян</w:t>
        <w:softHyphen/>
        <w:t>тинівно. Я бачила Вас у цій ролі. Ви грали незрівнянно. Хіба я її зможу зіграти, бачивши Вас?” “Нічого, зіграєш. Я тебе вивчу. Ти підучи роль і приходь до мене на репетицію”. Я сильно була схвильована цим запрошенням і щаслива, що ось коли прийшло те, про що я мріяла довгі роки.</w:t>
      </w:r>
    </w:p>
    <w:p>
      <w:pPr>
        <w:pStyle w:val="Style14"/>
        <w:suppressAutoHyphens w:val="false"/>
        <w:spacing w:lineRule="auto" w:line="240"/>
        <w:ind w:firstLine="397"/>
        <w:rPr/>
      </w:pPr>
      <w:r>
        <w:rPr>
          <w:rFonts w:cs="Arial" w:ascii="Arial" w:hAnsi="Arial"/>
          <w:color w:val="000000"/>
          <w:spacing w:val="-4"/>
          <w:lang w:val="uk-UA"/>
        </w:rPr>
        <w:t>Я вивчила роль і стала ходити на репетиції. Марія Костянтинівна була задоволена мною. Але коли справа дійшла до найсильніших драматичних моментів і Марія Костянти</w:t>
        <w:softHyphen/>
        <w:t>нівна сама грала, показуючи мені, я впала духом. Я не могла так грати. Марія Костянтинівна мене заспокоювала. “Чого ти хвилюєшся. Ти ніколи не будеш Занько</w:t>
        <w:softHyphen/>
        <w:t>вецькою, а я ніколи не зможу бути Булигіною (по чоловіку я Булигіна). У кожного свій особливий талант. Ти грай так, як ти зможеш. А мені подобається твій сміх. Такий заразливий, задиркуватий, заливистий. От як у ролі Мелашки. Чудово!”</w:t>
      </w:r>
    </w:p>
    <w:p>
      <w:pPr>
        <w:pStyle w:val="Style14"/>
        <w:suppressAutoHyphens w:val="false"/>
        <w:spacing w:lineRule="auto" w:line="240"/>
        <w:ind w:firstLine="397"/>
        <w:rPr/>
      </w:pPr>
      <w:r>
        <w:rPr>
          <w:rFonts w:cs="Arial" w:ascii="Arial" w:hAnsi="Arial"/>
          <w:color w:val="000000"/>
          <w:spacing w:val="-4"/>
          <w:lang w:val="uk-UA"/>
        </w:rPr>
        <w:t>Багато часу мені приділяла Марія Костянтинівна, і ми з нею розучили мою роль. Я грала так, як мені вдавалось грати, і не слухалась вже, що у мене не так виходить, як у неї” [69].</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Приходжу вечором до неї, – продовжувала згадувати К.Ф.Були</w:t>
        <w:softHyphen/>
        <w:t>гіна-Герасименко, – а у неї горить маленький нічник. Вона хвора і жаліється, що лежати нудно, а читати при цьому світлі не можна. Днів через два був день її народження. Який же подарунок піднести Марії Костянтинівні? У мене був гас. Я взяла літру гасу, завернула у білий папір, перев’язала стрічкою і понесла. Вітаю і даю подарунок. Вибачаюсь, що кращого немає. Марія Костянтинівна думала, що це одеколон. Понюхала, та як засміється.</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w:t>
      </w:r>
      <w:r>
        <w:rPr>
          <w:rFonts w:cs="Arial" w:ascii="Arial" w:hAnsi="Arial"/>
          <w:color w:val="000000"/>
          <w:spacing w:val="-4"/>
          <w:lang w:val="uk-UA"/>
        </w:rPr>
        <w:t>Голубонько, це такий подарунок, що дай я тебе розцілую. Скільки я отримувала духів, а так не раділа, як зараз. Тепер це найкращі парфуми. Наллю лампу і буду читати”. В місті тоді не було гасу.</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Я часто бесідувала з Марією Костян</w:t>
        <w:softHyphen/>
        <w:t>ти</w:t>
        <w:softHyphen/>
        <w:t>нів</w:t>
        <w:softHyphen/>
        <w:t>ною про свою любов до театру, ділилась з нею своїм горем, що за сімейними обставинами не можу стати справж</w:t>
        <w:softHyphen/>
        <w:t>ньою актрисою. Вона переконувала мене за</w:t>
        <w:softHyphen/>
        <w:t>ли</w:t>
        <w:softHyphen/>
        <w:t>шити чоловіка, з яким я була нещаслива, дітей відвезти до матері і по</w:t>
        <w:softHyphen/>
        <w:t>святити своє життя мис</w:t>
        <w:softHyphen/>
        <w:t>тецтву, яке повинно служити народу. Я жалі</w:t>
        <w:softHyphen/>
        <w:t>лася їй, що мені не так вдаються позитивні ро</w:t>
        <w:softHyphen/>
        <w:t>лі, як негативні. Я краще зіграю Шкандибиху, ніж Лимерівну.</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w:t>
      </w:r>
      <w:r>
        <w:rPr>
          <w:rFonts w:cs="Arial" w:ascii="Arial" w:hAnsi="Arial"/>
          <w:color w:val="000000"/>
          <w:spacing w:val="-4"/>
          <w:lang w:val="uk-UA"/>
        </w:rPr>
        <w:t>Ось Вас, Маріє Костянтинівно, глядачі люблять не тільки тому, що Ви граєте чудово, але і типи у Вас позитивні. Коли Ви грали Олену, Софію або Наймичку, то Вас так було жаль, а Варку, Мелашку, Цибулю, Глитая всі ненавиділи. А я якраз граю Варку, Мелашку чи Ганну (свекруху) із “Безталанної”. Звичайно, Ви недосяжні для мене, але мені теж хотілося б грати позитивні ролі, щоб глядачі мені співчували. Мені не хочеться грати старих і некрасивих, а мені вони більше удаються”.</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Марія Костянтинівна стала переконувать мене, що необхідно грати ті ролі, які краще виходять, а не такі, щоб бути красивою і подобатись публіці. “Слід глядачам подобатися своєю грою, а не красою. Негативні типи треба так зіграти, щоб глядач їх зненавидів. Театр виховує людей. Все хороше в людині треба любити, а погане ненавидіти і боротися з ним. Ось благородна мета театрального мистецтва”.</w:t>
      </w:r>
    </w:p>
    <w:p>
      <w:pPr>
        <w:pStyle w:val="Style14"/>
        <w:suppressAutoHyphens w:val="false"/>
        <w:spacing w:lineRule="auto" w:line="240"/>
        <w:ind w:firstLine="397"/>
        <w:rPr/>
      </w:pPr>
      <w:r>
        <w:rPr>
          <w:rFonts w:cs="Arial" w:ascii="Arial" w:hAnsi="Arial"/>
          <w:color w:val="000000"/>
          <w:spacing w:val="-4"/>
          <w:lang w:val="uk-UA"/>
        </w:rPr>
        <w:t>До цієї розмови я любила грати красивих, молодих і привабливих жінок, а від старих, некрасивих, поганих завжди відмовлялась, як і інші молоді актриси. Після подібних бесід я змінилась і грала всякі ролі” [70].</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Постійне проживання М.Заньковецької у Ніжині, починаючи з 1909 року, було насичене не тільки організацією театральних студій, підготовкою нових вистав, спілкуванням з творчою молоддю, але й особистим життям. Вона ін</w:t>
        <w:softHyphen/>
        <w:t>тенсивно листувалася з М.Кропивницьким, П.Сак</w:t>
        <w:softHyphen/>
        <w:t>са</w:t>
        <w:softHyphen/>
        <w:t>ганським. Надходили листи і до неї.</w:t>
      </w:r>
    </w:p>
    <w:p>
      <w:pPr>
        <w:pStyle w:val="Style14"/>
        <w:suppressAutoHyphens w:val="false"/>
        <w:spacing w:lineRule="auto" w:line="240"/>
        <w:ind w:firstLine="397"/>
        <w:rPr/>
      </w:pPr>
      <w:r>
        <w:rPr>
          <w:rFonts w:cs="Arial" w:ascii="Arial" w:hAnsi="Arial"/>
          <w:color w:val="000000"/>
          <w:spacing w:val="-4"/>
          <w:lang w:val="uk-UA"/>
        </w:rPr>
        <w:t>Хотілось би звернути увагу на непомітну листівку Олександра Олександровича Богомольця, відомого вченого-патофізіолога, майбут</w:t>
        <w:softHyphen/>
        <w:t>нього академіка, президента АН України, яку він надіслав до Ніжина 25.ХІІ.1910 р.: “Нежин. Черниговской губернии. Ея Высокородию Марии Кон</w:t>
        <w:softHyphen/>
        <w:t>стан</w:t>
        <w:softHyphen/>
        <w:t>тиновне Заньковецкой. Сучков переулок соб. дом. С Новым годом, дорогая Мария Константиновна, от всего сердца желаю Вам счастья, здоровья. Любящий Вас А.Богомолец” [71].</w:t>
      </w:r>
    </w:p>
    <w:p>
      <w:pPr>
        <w:pStyle w:val="Style14"/>
        <w:suppressAutoHyphens w:val="false"/>
        <w:spacing w:lineRule="auto" w:line="240"/>
        <w:ind w:firstLine="397"/>
        <w:rPr/>
      </w:pPr>
      <w:r>
        <w:rPr>
          <w:rFonts w:cs="Arial" w:ascii="Arial" w:hAnsi="Arial"/>
          <w:color w:val="000000"/>
          <w:spacing w:val="-4"/>
          <w:lang w:val="uk-UA"/>
        </w:rPr>
        <w:t>Слід зауважити, що М.Зань</w:t>
        <w:softHyphen/>
        <w:t>ковецька і О.Богомолець знали один одного давно, ще по Ніжину. Як стверджує у своїх спогадах племінниця актриси Г.Ф.Дядюша, початок дружби між родинами Адасовських і Богомольців від</w:t>
        <w:softHyphen/>
        <w:t>но</w:t>
        <w:softHyphen/>
        <w:t>ситься ще до початку ХІХ ст. “Олександр Михай</w:t>
        <w:softHyphen/>
        <w:t>лович, батько Олександра Олександровича, – пише Г.Ф.Дядюша, – був у дружбі із Марією Костянтинівною, з її ма</w:t>
        <w:softHyphen/>
        <w:t>тір’ю, Марією Василівною. Її близько знав і Олександр Олек</w:t>
        <w:softHyphen/>
        <w:t>сандрович”. “У дружніх стосунках М.К. була і з тітками вченого Єлізаветою та Марією, а його двоюрідна сестра Наталя Михайлівна Богомолець-Лазурська стала найближчою її подругою. О.О.Богомолець познайомив М.К. з своєю дружиною Ольгою Георгієвною” [72].</w:t>
      </w:r>
    </w:p>
    <w:p>
      <w:pPr>
        <w:pStyle w:val="Style14"/>
        <w:suppressAutoHyphens w:val="false"/>
        <w:spacing w:lineRule="auto" w:line="240"/>
        <w:ind w:firstLine="397"/>
        <w:rPr/>
      </w:pPr>
      <w:r>
        <w:rPr>
          <w:rFonts w:cs="Arial" w:ascii="Arial" w:hAnsi="Arial"/>
          <w:color w:val="000000"/>
          <w:spacing w:val="-4"/>
          <w:lang w:val="uk-UA"/>
        </w:rPr>
        <w:t>У Ніжині Богомольці мали садибу. Цей будинок зберігся до нашого часу. Тут у 1884–1904 роках жив у родині матері майбутній учений. Саме тут і могла бувати Марія Костян</w:t>
        <w:softHyphen/>
        <w:t>тинівна, яка підтримувала дружні стосунки з О.О.Бо</w:t>
        <w:softHyphen/>
        <w:t>го</w:t>
        <w:softHyphen/>
        <w:t>мольцем до кінця свого життя. На столі вченого в його робо</w:t>
        <w:softHyphen/>
        <w:t>чому кабінеті стояла фотографія М.Заньковецької, пода</w:t>
        <w:softHyphen/>
        <w:t>рована актрисою вченому. Н.М.Богомолець-Лазурська пові</w:t>
        <w:softHyphen/>
        <w:t>домляла М.Заньковецькій: “... На вокзал я приїхала і незабаром з’явився Сашко. Я йому передала карточку, а він дуже зрадів і морда була дуже задоволена, коли читав напис, а потім казав мені: “Дійсно у М.К. такі сумні очі – у неї, мабуть, дуже багато було тяжкого горя – і яка вона приємна – ця людина” [73].</w:t>
      </w:r>
    </w:p>
    <w:p>
      <w:pPr>
        <w:pStyle w:val="Style14"/>
        <w:suppressAutoHyphens w:val="false"/>
        <w:spacing w:lineRule="auto" w:line="240"/>
        <w:ind w:firstLine="397"/>
        <w:rPr/>
      </w:pPr>
      <w:r>
        <w:rPr>
          <w:rFonts w:cs="Arial" w:ascii="Arial" w:hAnsi="Arial"/>
          <w:color w:val="000000"/>
          <w:spacing w:val="-4"/>
          <w:lang w:val="uk-UA"/>
        </w:rPr>
        <w:t>У листопаді 1917 р. в Ніжині померла мати М.К.Заньковецької – Марія Василівна [74]. Актриса була на гастролях у Полтаві, коли з Ніжина прийшла сумна телеграма про хворобу мами, їй було уже понад 80 років. Марія Костянтинівна дуже любила свою неньку, доглядала її. Як згадує Н.М.Лазурська, “Марія Костянтинівна була дуже приголомшена горем. Вона казала, що зі смертю матері відчула себе зовсім самотньою й нікому непотрібною... Під час неминучих клопотів, пов’язаних з хворобою і смертю матері, Марія Костянтинівна не береглася, і в день похорону, що відбувався в Ніжині, злягла сама у щонайжорстокішій гарячці. Лікарі визначили крупозне запалення легень. Гірш за все було те, що у хворої з’явилася повна відраза до життя: вона відмовлялася приймати їжу і будь-яку медичну допомогу, зривала з голови лід, відкидала ліки. Родичі і друзі були у розпачі. Нарешті, лікарі вирішили запросити психіатра. Той визначив найсильнішу істерію, що робило становище хворої ще тяжчим. Надії на одужання було дуже, дуже мало”.</w:t>
      </w:r>
    </w:p>
    <w:p>
      <w:pPr>
        <w:pStyle w:val="Style14"/>
        <w:suppressAutoHyphens w:val="false"/>
        <w:spacing w:lineRule="auto" w:line="240"/>
        <w:ind w:firstLine="397"/>
        <w:rPr/>
      </w:pPr>
      <w:r>
        <w:rPr>
          <w:rFonts w:cs="Arial" w:ascii="Arial" w:hAnsi="Arial"/>
          <w:color w:val="000000"/>
          <w:spacing w:val="-4"/>
          <w:lang w:val="uk-UA"/>
        </w:rPr>
        <w:t>Саме в цей час, 30 листопада 1917 р., в Одесі актори, з якими М.Заньковецька створила трупу, вирішили відзначити її 35-річний ювілей сценічної діяльності. Це набуло більш широкого резонансу. Вирішено було відкрити в місті “Українське художнє товариство імені М.К.За</w:t>
        <w:softHyphen/>
        <w:t>нь</w:t>
        <w:softHyphen/>
        <w:softHyphen/>
        <w:softHyphen/>
        <w:t>ковецької”. Урочистості пройшли без артистки. Лише 15-го грудня М.Заньковецька змогла відгукнутися листом до Н.М.Лазурської на цю подію: “Я ще лежу і не зовсім сприймаю чи відчуваю задоволення і тому не вмію належно висловити тобі вдячність за все те, що ви, друзі мої, робите для мене. Так, мої друзі, погано мені було настільки, що не знаю, як і вискочила. Від перевтоми – невростенія, потім застудилася на похороні мами і схопила крупозне запалення легень. Та яке! Як висловлюються лікарі, – важкий випадок. Я цілий місяць була недоумкувата, нічого не розуміла, нічого не усвідом</w:t>
        <w:softHyphen/>
        <w:t>лювала, навіть не впізнавала своєї кімнати. Ось кілька днів, як я почала розуміти, де я і хто зі мною, а тому не дивуйтеся, якщо в листі прочитаєте недоладне. Пише Аня, і вона, боячись мене роздратувати, пише так, як я кажу” [75].</w:t>
      </w:r>
    </w:p>
    <w:p>
      <w:pPr>
        <w:pStyle w:val="Style14"/>
        <w:suppressAutoHyphens w:val="false"/>
        <w:spacing w:lineRule="auto" w:line="240"/>
        <w:ind w:firstLine="397"/>
        <w:rPr/>
      </w:pPr>
      <w:r>
        <w:rPr>
          <w:rFonts w:cs="Arial" w:ascii="Arial" w:hAnsi="Arial"/>
          <w:color w:val="000000"/>
          <w:spacing w:val="-4"/>
          <w:lang w:val="uk-UA"/>
        </w:rPr>
        <w:t>Марія Костянтинівна змогла перемогти хворобу, хоча здоров’я її повністю уже не відновилося, бо було підірване величезною працею, спрямованою на розбудову ук</w:t>
        <w:softHyphen/>
        <w:t>раїн</w:t>
        <w:softHyphen/>
        <w:t>ського театру, створенням на сцені напружених драматичних ролей, складністю сімейного життя.</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М.Заньковецька пережила всі ці політичні катаклізми.</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В цих складних умовах про розвиток культури не могло бути й мови. Змінюється ситуація лише після встановлення радянської влади. Ф.Д.Проценко згадував: “З моменту закріплення в Ніжині радвлади (листопад 1919 р.) і весь час громадянської війни (початок 1922) місцеві мистецькі сили організовуються в окремі групи, удержуються і закріпляються за відділом народної освіти з метою обслуговування масових компаній державного і громадського порядку. Утворюється народний хор, перетворений в академічний (50 чол.), симфонічний оркестр (25 чол.), колектив української трупи (30 чол.). Всі вони вступають в лави спілки Робмиса, за планом і завданням народної освіти обслуговують різні ударні компанії в місті і по селах Ніжинщини, військові частини, конференції і тилові частини 14 дивізій та станції Бобрик під час наступу поляків на Київ і т.д.”</w:t>
      </w:r>
    </w:p>
    <w:p>
      <w:pPr>
        <w:pStyle w:val="Style14"/>
        <w:suppressAutoHyphens w:val="false"/>
        <w:spacing w:lineRule="auto" w:line="240"/>
        <w:ind w:firstLine="397"/>
        <w:rPr/>
      </w:pPr>
      <w:r>
        <w:rPr>
          <w:rFonts w:cs="Arial" w:ascii="Arial" w:hAnsi="Arial"/>
          <w:color w:val="000000"/>
          <w:spacing w:val="-4"/>
          <w:lang w:val="uk-UA"/>
        </w:rPr>
        <w:t>Громадськість знала про те, що М.Заньковецька жила в Ніжині, а тому сюди надходили листи, телеграми, повідомлення про надання її імені різним організаціям. Так, із Козельця, де вона одного разу гостювала, повідомляли, що 6 серпня 1917 р. в місті засновано Літе</w:t>
        <w:softHyphen/>
        <w:t xml:space="preserve">ратурно-артистичне товариство ім. М.К.Заньковецької, яке ставить за мету розвиток і популяризацію українського мистецтва шляхом організації вистав, концертів, виставок, читання лекцій з історії </w:t>
      </w:r>
      <w:r>
        <w:rPr>
          <w:rFonts w:cs="Arial" w:ascii="Arial" w:hAnsi="Arial"/>
          <w:color w:val="000000"/>
          <w:spacing w:val="-6"/>
          <w:kern w:val="2"/>
          <w:lang w:val="uk-UA"/>
        </w:rPr>
        <w:t>української літератури тощо. “Називаючи Товариство Вашим іменням, – писали</w:t>
      </w:r>
      <w:r>
        <w:rPr>
          <w:rFonts w:cs="Arial" w:ascii="Arial" w:hAnsi="Arial"/>
          <w:color w:val="000000"/>
          <w:spacing w:val="-4"/>
          <w:lang w:val="uk-UA"/>
        </w:rPr>
        <w:t xml:space="preserve"> активісти з Козельця, – установці його хотіли виразити почуття глибокого поважання й любови до своєї землячки, як одного з найталановитіших діячів рідної умілості, якою погоржується не тільки Україна, але і ціла Росія.</w:t>
      </w:r>
    </w:p>
    <w:p>
      <w:pPr>
        <w:pStyle w:val="Style12"/>
        <w:keepNext w:val="false"/>
        <w:widowControl/>
        <w:suppressAutoHyphens w:val="false"/>
        <w:spacing w:before="0" w:after="0"/>
        <w:ind w:firstLine="397"/>
        <w:jc w:val="both"/>
        <w:rPr>
          <w:rFonts w:ascii="Arial" w:hAnsi="Arial" w:cs="Arial"/>
          <w:spacing w:val="-4"/>
          <w:sz w:val="20"/>
          <w:szCs w:val="20"/>
          <w:lang w:val="uk-UA"/>
        </w:rPr>
      </w:pPr>
      <w:r>
        <w:rPr>
          <w:rFonts w:cs="Arial" w:ascii="Arial" w:hAnsi="Arial"/>
          <w:spacing w:val="-4"/>
          <w:sz w:val="20"/>
          <w:szCs w:val="20"/>
          <w:lang w:val="uk-UA"/>
        </w:rPr>
        <w:t>Згідно однодушно вираженому бажанню всіх членів Товариства, просимо Вас прийняти звання першого почесного члена нашого товариства”.</w:t>
      </w:r>
      <w:r>
        <w:fldChar w:fldCharType="begin"/>
      </w:r>
      <w:r>
        <w:rPr/>
        <w:instrText xml:space="preserve"> TC "молодих талантів" \l 1 </w:instrText>
      </w:r>
      <w:r>
        <w:rPr/>
        <w:fldChar w:fldCharType="separate"/>
      </w:r>
      <w:r>
        <w:rPr/>
      </w:r>
      <w:r>
        <w:rPr/>
        <w:fldChar w:fldCharType="end"/>
      </w:r>
    </w:p>
    <w:p>
      <w:pPr>
        <w:pStyle w:val="Style14"/>
        <w:tabs>
          <w:tab w:val="clear" w:pos="709"/>
          <w:tab w:val="left" w:pos="1533" w:leader="none"/>
        </w:tabs>
        <w:suppressAutoHyphens w:val="false"/>
        <w:spacing w:lineRule="auto" w:line="240"/>
        <w:ind w:firstLine="397"/>
        <w:rPr/>
      </w:pPr>
      <w:r>
        <w:rPr>
          <w:rFonts w:cs="Arial" w:ascii="Arial" w:hAnsi="Arial"/>
          <w:color w:val="000000"/>
          <w:spacing w:val="-4"/>
          <w:lang w:val="uk-UA"/>
        </w:rPr>
        <w:t>Живучи в Ніжині, М.Заньковецька допомагала місцевим аматорам здійснити деякі постановки. 7 квітня 1918 р. була влаштована вистава “Ой, не ходи, Грицю, та й на вечорниці” М.Старицького. У ній були зайняті Є.С.Боровиченко (Вустя Шурай), Д.Р.Коханська (Маруся), П.Ф.Сірик (Грицько Шандура), Є.А.Тарновська (Дарина), Д.М.Милович (Хома) Ф.В.Суярко (Потап), П.В.Маркова (Галина Шеньова), Ф.А.Пав</w:t>
        <w:softHyphen/>
        <w:t>ленко (Дмитро), Р.І.Холопцева (Степанида). Керівником хору був Н.А.Садовський. Кошти пішли на користь дітей [137] померлого активного учасника української театральної трупи Ніжина Юхима Гнатовича Скорохода (1890–1918).</w:t>
      </w:r>
    </w:p>
    <w:p>
      <w:pPr>
        <w:pStyle w:val="Style14"/>
        <w:suppressAutoHyphens w:val="false"/>
        <w:spacing w:lineRule="auto" w:line="240"/>
        <w:ind w:firstLine="397"/>
        <w:rPr/>
      </w:pPr>
      <w:r>
        <w:rPr>
          <w:rFonts w:cs="Arial" w:ascii="Arial" w:hAnsi="Arial"/>
          <w:color w:val="000000"/>
          <w:spacing w:val="-4"/>
          <w:lang w:val="uk-UA"/>
        </w:rPr>
        <w:t>Ф.Д.Проценко в своїх спогадах вказує, що Ю.Скороход у 1905 році опинився в лавах революційного руху ніжинської молоді. Після революції 1905 р. активна група артистів ніжинського Нарбуду продовжувала театральну справу під орудою Ю.Ско</w:t>
        <w:softHyphen/>
        <w:t>рохода, залучаючи в свої ряди нові таланти із робітничого середовища. Сам Ю.Скороход (Чоботар) уперше виявив свій драматичний хист теж у Нарбуді, виконуючи ролі коханців і залицяльників. Особливо колоритно запам’я</w:t>
        <w:softHyphen/>
        <w:t>тався він ніжинцям у ролі Андрія у “Запорожці за Дунаєм”, у “Безталанній” зіграв Омелька, в “Суєті” – сільського вчителя Демида Короленка. М.Заньковецька цінувала його талант.</w:t>
      </w:r>
    </w:p>
    <w:p>
      <w:pPr>
        <w:pStyle w:val="Style14"/>
        <w:suppressAutoHyphens w:val="false"/>
        <w:spacing w:lineRule="auto" w:line="240"/>
        <w:ind w:firstLine="397"/>
        <w:rPr/>
      </w:pPr>
      <w:r>
        <w:rPr>
          <w:rFonts w:cs="Arial" w:ascii="Arial" w:hAnsi="Arial"/>
          <w:color w:val="000000"/>
          <w:spacing w:val="-4"/>
          <w:lang w:val="uk-UA"/>
        </w:rPr>
        <w:t>У 1918 році в Ніжині був організований народний театр “Українська трупа під орудою М.К.Заньковецької”. В цьому великій артистці допомагав Федір Данилович Проценко (1866–1942), активний учасник музичного та театрального життя у Ніжині. Він володів гарними організаторськими здібностями, мав сильний голос. Ще у 80–90-х роках він познайомився з Марією Костянтинівною, а також акторами труп М.Садовського, М.Старицького, М.Кропивницького, І.Тобілевича, які бували на гастролях у Ніжині. Ф.Проценко брав участь у “суботах” М.Коцюбинського. Грав разом із М.Заньковецькою у виставах “Суєта”, “Наталка Полтавка”, “Тарас Бульба” та ін. “Вся його постать високого зросту чоловіка з великими вусами українця так і просилася на сцену, щоб грати без гриму чи то виборного Макогоненка, чи то Карася” [76].</w:t>
      </w:r>
    </w:p>
    <w:p>
      <w:pPr>
        <w:pStyle w:val="Style14"/>
        <w:suppressAutoHyphens w:val="false"/>
        <w:spacing w:lineRule="auto" w:line="240"/>
        <w:ind w:firstLine="397"/>
        <w:rPr/>
      </w:pPr>
      <w:r>
        <w:rPr>
          <w:rFonts w:cs="Arial" w:ascii="Arial" w:hAnsi="Arial"/>
          <w:color w:val="000000"/>
          <w:spacing w:val="-4"/>
          <w:lang w:val="uk-UA"/>
        </w:rPr>
        <w:t>Ф.Проценко багато сил віддав справі пропаганди українського мистецтва, національної культури, яка в той час заборонялася і переслідувалася самодержавством. У своїх спогадах він писав: “Огля</w:t>
        <w:softHyphen/>
        <w:t>даючись на минуле мого життя, мушу сказати, що з юнацьких років (початок 80-х) я захоплювався мистецькою справою, брав участь у аматорських виставах і концертах (з 1886 р.), був активним членом Ніжинського музично-драматичного товариства (з 1888 р.), а згодом став уповноваженим Всеросійського театрального товариства (1905–1918 рр.), агентом Московського товариства драматургів і композиторів (1907–1918) та уповноваженим Все</w:t>
        <w:softHyphen/>
        <w:softHyphen/>
        <w:t>укра</w:t>
        <w:softHyphen/>
        <w:t>їн</w:t>
        <w:softHyphen/>
        <w:t>ського музичного товариства ім. Леон</w:t>
        <w:softHyphen/>
        <w:t>то</w:t>
        <w:softHyphen/>
        <w:t>вича (нині ВУТОРМ) (з 1927 р.) і таким чином мав офіційні стосунки і був у курсі різ</w:t>
        <w:softHyphen/>
        <w:t>них театральних, музично-співочих та літературних подій на Ніжинщині” [77].</w:t>
      </w:r>
    </w:p>
    <w:p>
      <w:pPr>
        <w:pStyle w:val="Style14"/>
        <w:suppressAutoHyphens w:val="false"/>
        <w:spacing w:lineRule="auto" w:line="240"/>
        <w:ind w:firstLine="397"/>
        <w:rPr/>
      </w:pPr>
      <w:r>
        <w:rPr>
          <w:rFonts w:cs="Arial" w:ascii="Arial" w:hAnsi="Arial"/>
          <w:caps/>
          <w:color w:val="000000"/>
          <w:spacing w:val="-4"/>
          <w:lang w:val="uk-UA"/>
        </w:rPr>
        <w:t>у</w:t>
      </w:r>
      <w:r>
        <w:rPr>
          <w:rFonts w:cs="Arial" w:ascii="Arial" w:hAnsi="Arial"/>
          <w:color w:val="000000"/>
          <w:spacing w:val="-4"/>
          <w:lang w:val="uk-UA"/>
        </w:rPr>
        <w:t xml:space="preserve"> 1893 р. Ф.Д.Проценко заснував при Народному домі мішаний хор, вів вокальну студію, з якої вийшли потім відомі актори Г.Ніжинська, І.Росін, Ю.Милович, В.Орлов, Ю.Скороход та інші.</w:t>
      </w:r>
    </w:p>
    <w:p>
      <w:pPr>
        <w:pStyle w:val="Style14"/>
        <w:suppressAutoHyphens w:val="false"/>
        <w:spacing w:lineRule="auto" w:line="240"/>
        <w:ind w:firstLine="397"/>
        <w:rPr/>
      </w:pPr>
      <w:r>
        <w:rPr>
          <w:rFonts w:cs="Arial" w:ascii="Arial" w:hAnsi="Arial"/>
          <w:color w:val="000000"/>
          <w:spacing w:val="-4"/>
          <w:lang w:val="uk-UA"/>
        </w:rPr>
        <w:t>В 1905 р. Ф.Д.Про</w:t>
        <w:softHyphen/>
        <w:t>ценко організував стру</w:t>
        <w:softHyphen/>
        <w:t>н</w:t>
        <w:softHyphen/>
        <w:t>ний і вокальний квар</w:t>
        <w:softHyphen/>
        <w:t>тети. Репетиції проводили в помешканні керівника по Волосному (нині Шкільному) провулку №3. У Ф.Д.Проценка було чотири сини (Микола, Володимир, Андрій і Сергій) і кожен з них грав на якомусь інструменті, а також фортепіано. “По суботах у Проценків влаштовувалися домашні концерти, в яких брали участь до 25 учасників – музикантів і співаків. Господар одягав вишивану сорочку під сюртук і співав у супроводі фортепіанного тріо “Коли розлучаються двоє” М.Лисенка, “Не искушай” М.Глінки [78]. У будинку Ф.Д.Проценка виконувалася “Ave Maria” Й.Баха.</w:t>
      </w:r>
    </w:p>
    <w:p>
      <w:pPr>
        <w:pStyle w:val="Style14"/>
        <w:suppressAutoHyphens w:val="false"/>
        <w:spacing w:lineRule="auto" w:line="240"/>
        <w:ind w:firstLine="397"/>
        <w:rPr/>
      </w:pPr>
      <w:r>
        <w:rPr>
          <w:rFonts w:cs="Arial" w:ascii="Arial" w:hAnsi="Arial"/>
          <w:color w:val="000000"/>
          <w:spacing w:val="-4"/>
          <w:lang w:val="uk-UA"/>
        </w:rPr>
        <w:t>До складу струнного оркестру, крім Ф.Д.Проценка (альт), входили І.М.Княгинін (перша скрипка), М.Ф.Проценко, а згодом А.Ф.Проценко (друга скрипка) [79], С.В.Вільконський (віолончель) [80].</w:t>
      </w:r>
    </w:p>
    <w:p>
      <w:pPr>
        <w:pStyle w:val="Style14"/>
        <w:suppressAutoHyphens w:val="false"/>
        <w:spacing w:lineRule="auto" w:line="240"/>
        <w:ind w:firstLine="397"/>
        <w:rPr/>
      </w:pPr>
      <w:r>
        <w:rPr>
          <w:rFonts w:cs="Arial" w:ascii="Arial" w:hAnsi="Arial"/>
          <w:color w:val="000000"/>
          <w:spacing w:val="-4"/>
          <w:lang w:val="uk-UA"/>
        </w:rPr>
        <w:t>Ф.Д.Проценко брав активну участь у роботі Ніжинського музично-драматичного товариства, членом якого був з 1888 до 1916 р. Він вхо</w:t>
        <w:softHyphen/>
        <w:t>див і до його правління.</w:t>
      </w:r>
    </w:p>
    <w:p>
      <w:pPr>
        <w:pStyle w:val="Style14"/>
        <w:suppressAutoHyphens w:val="false"/>
        <w:spacing w:lineRule="auto" w:line="240"/>
        <w:ind w:firstLine="397"/>
        <w:rPr/>
      </w:pPr>
      <w:r>
        <w:rPr>
          <w:rFonts w:cs="Arial" w:ascii="Arial" w:hAnsi="Arial"/>
          <w:color w:val="000000"/>
          <w:spacing w:val="-4"/>
          <w:lang w:val="uk-UA"/>
        </w:rPr>
        <w:t>2 листопада 1913 р. Ф.Проценко поставив спектакль “Женитьба Белугина” (за п’єсою О.Островського та М.Соловйова). Сам режисер-постановник зіграв центральну роль Гаврила Пантелеймоновича Бєлугіна, його дружину Настю Петрівну – Р.І.Сиркіна, дуже виразна актриса. У виставі “Орел” (за комедією Ф.Червінського) Ф.Проценко зіграв роль лікаря Ященка (березень 1913 р.). Грав він, мабуть, і в інших виставах, які готували члени Товариства, і, зокрема, у спектаклі “Мертвые души” (за поемою М.Гоголя), про який читаємо в анонсі на одній із програм 1913 року.</w:t>
      </w:r>
    </w:p>
    <w:p>
      <w:pPr>
        <w:pStyle w:val="Style14"/>
        <w:suppressAutoHyphens w:val="false"/>
        <w:spacing w:lineRule="auto" w:line="240"/>
        <w:ind w:firstLine="397"/>
        <w:rPr/>
      </w:pPr>
      <w:r>
        <w:rPr>
          <w:rFonts w:cs="Arial" w:ascii="Arial" w:hAnsi="Arial"/>
          <w:color w:val="000000"/>
          <w:spacing w:val="-4"/>
          <w:lang w:val="uk-UA"/>
        </w:rPr>
        <w:t>Слід додати, що Ф.Проценко проявив себе в цей час і як уповно</w:t>
        <w:softHyphen/>
        <w:t>важений ради Російського театрального товариства (1905–1918 рр.), а також як агент Товариства драматичних письменників та оперних композиторів (1907–1922 рр.). Інтенсивна аматорська діяльність Ф.Про</w:t>
        <w:softHyphen/>
        <w:t xml:space="preserve">ценка проводилась і після Жовтневої революції 1917 року. </w:t>
      </w:r>
    </w:p>
    <w:p>
      <w:pPr>
        <w:pStyle w:val="Style14"/>
        <w:suppressAutoHyphens w:val="false"/>
        <w:spacing w:lineRule="auto" w:line="240"/>
        <w:ind w:firstLine="397"/>
        <w:rPr/>
      </w:pPr>
      <w:r>
        <w:rPr>
          <w:rFonts w:cs="Arial" w:ascii="Arial" w:hAnsi="Arial"/>
          <w:color w:val="000000"/>
          <w:spacing w:val="-4"/>
          <w:lang w:val="uk-UA"/>
        </w:rPr>
        <w:t>1918 р. за рішенням Ніжинського ревкому в місті був організований народний театр із двома секціями. Ф.Д.Проценку запропонували очолити українську секцію, російською керували П.Є.Петров та М.Є.Мізін.</w:t>
      </w:r>
    </w:p>
    <w:p>
      <w:pPr>
        <w:pStyle w:val="Style14"/>
        <w:suppressAutoHyphens w:val="false"/>
        <w:spacing w:lineRule="auto" w:line="240"/>
        <w:ind w:firstLine="397"/>
        <w:rPr/>
      </w:pPr>
      <w:r>
        <w:rPr>
          <w:rFonts w:cs="Arial" w:ascii="Arial" w:hAnsi="Arial"/>
          <w:color w:val="000000"/>
          <w:spacing w:val="-4"/>
          <w:lang w:val="uk-UA"/>
        </w:rPr>
        <w:t>Ф.Д.Проценко запросив у трупу М.К.Заньковецьку. Марія Костян</w:t>
        <w:softHyphen/>
        <w:t>тинівна запропонувала йому викликати до цього театру в Ніжин із Полтави молодого талановитого актора Бориса Романицького, який і став режисером, а також акторів Т.Садовську-Тимківську, А.Ратмирова (Тимківського), А.Остерського, В.Сосницьку.</w:t>
      </w:r>
    </w:p>
    <w:p>
      <w:pPr>
        <w:pStyle w:val="Style14"/>
        <w:suppressAutoHyphens w:val="false"/>
        <w:spacing w:lineRule="auto" w:line="240"/>
        <w:ind w:firstLine="397"/>
        <w:rPr/>
      </w:pPr>
      <w:r>
        <w:rPr>
          <w:rFonts w:cs="Arial" w:ascii="Arial" w:hAnsi="Arial"/>
          <w:color w:val="000000"/>
          <w:spacing w:val="-4"/>
          <w:lang w:val="uk-UA"/>
        </w:rPr>
        <w:t>З Борисом Романицьким Марія Костянтинівна позна</w:t>
        <w:softHyphen/>
        <w:t>йомилася в Києві, коли він після закінчення Музично-драматичної школи М.Лисенка в 1915 р. на запросини П.Саксаганського увійшов до групи “Товариство українських акторів під орудою І.Мар’яненка за участю М.Заньковецької та П.Саксаганського”.</w:t>
      </w:r>
    </w:p>
    <w:p>
      <w:pPr>
        <w:pStyle w:val="Style14"/>
        <w:suppressAutoHyphens w:val="false"/>
        <w:spacing w:lineRule="auto" w:line="240"/>
        <w:ind w:firstLine="397"/>
        <w:rPr/>
      </w:pPr>
      <w:r>
        <w:rPr>
          <w:rFonts w:cs="Arial" w:ascii="Arial" w:hAnsi="Arial"/>
          <w:color w:val="000000"/>
          <w:spacing w:val="-4"/>
          <w:lang w:val="uk-UA"/>
        </w:rPr>
        <w:t>Саме тут М.Заньковецька допомогла йому закріпитися, пізнати театральне життя. Б.Романицький згадував: одного разу у нього не виходила роль професора у виставі П.Куліша “Огнений змій”, і Марія Костянтинівна почала читати з ним роль. “Вона читає, захоплюється, а я слухаю і почуваю, що сльози мені здавили горло і вже не вмію сказати, від чого більше сльози, чи від жалю до професора, ніжну муку якого так захоплююче виявила в читанні Заньковецька, чи від радості, що я відчув цього професора, бо дійсно я вже став почувати, що я його “схопив” [81].</w:t>
      </w:r>
    </w:p>
    <w:p>
      <w:pPr>
        <w:pStyle w:val="Style14"/>
        <w:suppressAutoHyphens w:val="false"/>
        <w:spacing w:lineRule="auto" w:line="240"/>
        <w:ind w:firstLine="397"/>
        <w:rPr/>
      </w:pPr>
      <w:r>
        <w:rPr>
          <w:rFonts w:cs="Arial" w:ascii="Arial" w:hAnsi="Arial"/>
          <w:color w:val="000000"/>
          <w:spacing w:val="-6"/>
          <w:kern w:val="2"/>
          <w:lang w:val="uk-UA"/>
        </w:rPr>
        <w:t>Працюючи в трупі і виступаючи партнером М.Заньковецької, Б.Романицький зумів взяти в неї та інших корифеїв усе краще. Марія Костянтинівна неодноразово підкреслювала: “Не лише відчути роль, але й зрозуміти її, зробити її для себе близькою, знайти і зрозуміти найменші душевні злами, навіть нюанси, жити в уяві своїй всіма переживаннями свого персонажа, захопитися ним, полюбити його, побачити його своїм внутрішнім зором, – одне слово, вжитися в роль...” [82].</w:t>
      </w:r>
    </w:p>
    <w:p>
      <w:pPr>
        <w:pStyle w:val="Style14"/>
        <w:suppressAutoHyphens w:val="false"/>
        <w:spacing w:lineRule="auto" w:line="240"/>
        <w:ind w:firstLine="397"/>
        <w:rPr/>
      </w:pPr>
      <w:r>
        <w:rPr>
          <w:rFonts w:cs="Arial" w:ascii="Arial" w:hAnsi="Arial"/>
          <w:color w:val="000000"/>
          <w:spacing w:val="-4"/>
          <w:lang w:val="uk-UA"/>
        </w:rPr>
        <w:t>М.Заньковецька розповідала Н.М.Богомолець-Лазурській про свою роботу з Б.Романицьким: “Ось ми зараз сидимо і все робимо просто, розмовляємо натурально; і на сцені треба себе так тримати. А учні театральних шкіл навіть у житті розгублюють цю простоту, а на сцені замість жестів якісь візерунки викручують руками, туляться до стінок, натикаються на меблі. Коли я скажу Борі: “Садовський в цій ролі ніколи не зловживав жестом”, Боря відповідає, що він не хоче копіювати Садовського. Але справа тут зовсім не в копіюванні, а в чудовому взірцеві. Адже Садовський і Саксаганський – світові актори, – все в них просто, сильно, красиво, – голос, жест, вимова. А Боря був дуже здібний хлопець. От я й муштрувала його, навіть по руках била, щоб відучити від негарних жестів. Бувало і він плаче, і я плачу, а от ще побачите, який з нього актор вийде” [83].</w:t>
      </w:r>
    </w:p>
    <w:p>
      <w:pPr>
        <w:pStyle w:val="Style14"/>
        <w:suppressAutoHyphens w:val="false"/>
        <w:spacing w:lineRule="auto" w:line="240"/>
        <w:ind w:firstLine="397"/>
        <w:rPr/>
      </w:pPr>
      <w:r>
        <w:rPr>
          <w:rFonts w:cs="Arial" w:ascii="Arial" w:hAnsi="Arial"/>
          <w:color w:val="000000"/>
          <w:spacing w:val="-4"/>
          <w:lang w:val="uk-UA"/>
        </w:rPr>
        <w:t>Марія Заньковецька цінувала Б.Романицького, пишалася своїм учнем, називала його: “Ти ж моє дітище любиме й найбільш тала</w:t>
        <w:softHyphen/>
        <w:t>новите” [84]. “Ти ж орлятко з мого гнізда” [85].</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Борис Романицький не міг відмовити М.Заньковецькій, своєму вчителеві й покровителю, і приїхав зі своїми партнерами до Ніжина.</w:t>
      </w:r>
    </w:p>
    <w:p>
      <w:pPr>
        <w:pStyle w:val="Style14"/>
        <w:suppressAutoHyphens w:val="false"/>
        <w:spacing w:lineRule="auto" w:line="240"/>
        <w:ind w:firstLine="397"/>
        <w:rPr/>
      </w:pPr>
      <w:r>
        <w:rPr>
          <w:rFonts w:cs="Arial" w:ascii="Arial" w:hAnsi="Arial"/>
          <w:color w:val="000000"/>
          <w:spacing w:val="-6"/>
          <w:kern w:val="2"/>
          <w:lang w:val="uk-UA"/>
        </w:rPr>
        <w:t>Подібну школу М.Заньковецької пройшла і Тетяна Садовська-</w:t>
      </w:r>
      <w:r>
        <w:rPr>
          <w:rFonts w:cs="Arial" w:ascii="Arial" w:hAnsi="Arial"/>
          <w:color w:val="000000"/>
          <w:spacing w:val="-8"/>
          <w:kern w:val="2"/>
          <w:lang w:val="uk-UA"/>
        </w:rPr>
        <w:t>Тим</w:t>
        <w:softHyphen/>
        <w:t>ків</w:t>
        <w:softHyphen/>
        <w:t>ська, В.Сосницька, Дмитро Грудина та інші молоді актори. “Вона ж пре</w:t>
        <w:softHyphen/>
        <w:softHyphen/>
        <w:softHyphen/>
        <w:t>красно вміла підтримувати бадьорість у своїх слабкодухих учнях” [86].</w:t>
      </w:r>
    </w:p>
    <w:p>
      <w:pPr>
        <w:pStyle w:val="Style14"/>
        <w:suppressAutoHyphens w:val="false"/>
        <w:spacing w:lineRule="auto" w:line="240"/>
        <w:ind w:firstLine="397"/>
        <w:rPr/>
      </w:pPr>
      <w:r>
        <w:rPr>
          <w:rFonts w:cs="Arial" w:ascii="Arial" w:hAnsi="Arial"/>
          <w:color w:val="000000"/>
          <w:spacing w:val="-4"/>
          <w:lang w:val="uk-UA"/>
        </w:rPr>
        <w:t>Ф.Д.Проценко зібрав місцевих аматорів, організував хор, оркестр. Через деякий час була поставлена п’єса “Наталка Полтавка”, в якій взяла участь і М.Заньковецька, зігравши уже тут Терпелиху. Як свідчать сучасники, М.Заньковецька захопила всіх своєю грою цієї ролі, бо увесь зал був “овіяний якимсь сумом і світився материнською любов’ю до дочки, ладної віддати своє щастя за теплий спокій для старої матері” [87]. Великим успіхом користувались також вистави “Гетьман Дорошенко”, “Казка старого млина”, “Молода кров”, “Циганка Аза”, “Запорожець за Дунаєм”. У спектаклях брали участь аматори Ф.Д.Проценко, Д.Я.Гру</w:t>
        <w:softHyphen/>
        <w:t>дина-Коваль та інші [88].</w:t>
        <w:tab/>
      </w:r>
    </w:p>
    <w:p>
      <w:pPr>
        <w:pStyle w:val="Style14"/>
        <w:suppressAutoHyphens w:val="false"/>
        <w:spacing w:lineRule="auto" w:line="240"/>
        <w:ind w:firstLine="397"/>
        <w:rPr/>
      </w:pPr>
      <w:r>
        <w:rPr>
          <w:rFonts w:cs="Arial" w:ascii="Arial" w:hAnsi="Arial"/>
          <w:color w:val="000000"/>
          <w:spacing w:val="-4"/>
          <w:lang w:val="uk-UA"/>
        </w:rPr>
        <w:t>До нас дійшли афіші того часу. Із однієї з них довідуємося, що 1918 року, 11 червня, в понеділок, в Шевченків</w:t>
        <w:softHyphen/>
        <w:t>ському саду, в примі</w:t>
        <w:softHyphen/>
        <w:t>щенні місцевого народного театру, Українська трупа під керівництвом Марії Костянтинівни Заньковецької буде показувати виставу “Суєта” (комедія І.Карпенка-Карого). Роль Тетяни зіграла Марія Костянтинівна. Разом з нею у виставі були зайняті Ф.Проценко (Макар Барильченко), А.Ратміров (Михайло), А.Бородавка (Карпо, а також Акіла Акілович), Б.Ро</w:t>
        <w:softHyphen/>
        <w:t>маницький (Іван, а також генерал Сорокатисячников), Андрієв</w:t>
        <w:softHyphen/>
        <w:t>ський (Петро), Т.Садовська (Василина), Д.Грудина (Демид Короленко), Є.Тарнавська (Явдоха), Ухо (Сергій Гупаленко), Ф.Суярко (Гупаленко, унтер-офіцер), Сос</w:t>
        <w:softHyphen/>
        <w:t>ницький (Терешко Сурма), Лесючевська (Наташа), К.Булигіна (Аделаїда), Аксьонова (Дарина), Сладковський (Ваня). Постановку здійснив Б.В.Романицький.</w:t>
      </w:r>
    </w:p>
    <w:p>
      <w:pPr>
        <w:pStyle w:val="Style14"/>
        <w:suppressAutoHyphens w:val="false"/>
        <w:spacing w:lineRule="auto" w:line="240"/>
        <w:ind w:firstLine="397"/>
        <w:rPr/>
      </w:pPr>
      <w:r>
        <w:rPr>
          <w:rFonts w:cs="Arial" w:ascii="Arial" w:hAnsi="Arial"/>
          <w:color w:val="000000"/>
          <w:spacing w:val="-4"/>
          <w:lang w:val="uk-UA"/>
        </w:rPr>
        <w:t>Раніше в цій п’єсі, як ми вказували раніше, М.К.Заньковецька грала роль Наташі, дружину Михайла – вчителя гімназії. Тепер ніжинці її побачили в ролі Тетяни, матері Михайла, простої селянки. В.С.Василько, який бачив Марію Костянтинівну в цій ролі, згадував: “Перше враження – образ світиться материнською любов’ю. Це глибоко типове втілення всього, що ми вкладаємо в слово “мати”. Це українська, селянська мати. Проста, тиха, тепла, ласкава селянка. Друге, що спадало на думку, коли порівнювати Марію Костянтинівну з іншими виконавцями цієї ролі, – глибина образу. У виконанні М.Зань</w:t>
        <w:softHyphen/>
        <w:t>ковецької образ Тетяни набирав великої поетичності, чого зовсім не було у попередніх виконавиць...</w:t>
      </w:r>
    </w:p>
    <w:p>
      <w:pPr>
        <w:pStyle w:val="Style14"/>
        <w:suppressAutoHyphens w:val="false"/>
        <w:spacing w:lineRule="auto" w:line="240"/>
        <w:ind w:firstLine="397"/>
        <w:rPr/>
      </w:pPr>
      <w:r>
        <w:rPr>
          <w:rFonts w:cs="Arial" w:ascii="Arial" w:hAnsi="Arial"/>
          <w:color w:val="000000"/>
          <w:spacing w:val="-6"/>
          <w:kern w:val="2"/>
          <w:lang w:val="uk-UA"/>
        </w:rPr>
        <w:t>У п’єсі “Суєта” ми зустрічаємося з Тетяною в день великої радості – пр</w:t>
      </w:r>
      <w:r>
        <w:rPr>
          <w:rFonts w:cs="Arial" w:ascii="Arial" w:hAnsi="Arial"/>
          <w:color w:val="000000"/>
          <w:spacing w:val="-4"/>
          <w:lang w:val="uk-UA"/>
        </w:rPr>
        <w:t>иїжджають її сини. Тетяна щаслива, вона вся світиться цією радістю, і тому ніщо не може засмутити її, навіть зіпсовані Василиною печериці. Усіх вона любить великим материнським серцем, але Марія Костянтинівна відтіняє, що до Карпа, Василини, Явдохи, Івана вона звикла, вони тут, з нею, а от приїхали вчені сини Михайло і Петро – і вона трохи ніяково себе почуває, ніби “квочка, що вивела каченят”. Багато дечого вона вже не розуміє. Її фраза “все не так, як у людей” у Марії Костянтинівни набирала якогось болісного звучання, але перспектива мати онуків примиряла Тетяну з усіма новими порядками в майбутній панській родині Михайла. Початок третьої дії звучав драматично. Сцена приїзду Петра з пишною дружиною ще більш вражала Тетяну, і вона якось в’янула на очах.</w:t>
      </w:r>
    </w:p>
    <w:p>
      <w:pPr>
        <w:pStyle w:val="Style14"/>
        <w:suppressAutoHyphens w:val="false"/>
        <w:spacing w:lineRule="auto" w:line="240"/>
        <w:ind w:firstLine="397"/>
        <w:rPr/>
      </w:pPr>
      <w:r>
        <w:rPr>
          <w:rFonts w:cs="Arial" w:ascii="Arial" w:hAnsi="Arial"/>
          <w:color w:val="000000"/>
          <w:spacing w:val="-4"/>
          <w:lang w:val="uk-UA"/>
        </w:rPr>
        <w:t>Сцена четвертої дії у виконанні Заньковецької була зразком акторської досконалості. Тетяна у місті. Одягнена по-святковому, у плахті. Вона зачарована приміщенням, до всіх привітна, але не все розуміє, що тут діється, все якось не так, як вона собі уявляла. Усі якісь чужі, далекі. Нарешті знайомство з Наташею. “Невістка-цариця”. Тетяна радісно приголомшена, що у Михайла така красуня дружина. Вона зразу підпадає під вплив її чарівності. Мати на все згодна, аби дітям було приємно. Вихід Тетяни-Заньковецької у сукні старої пані, зашнурованої у корсет, – це класичний зразок трагікомедії. Безпомічні, здивовані, благальні очі, які ніби завмерли у великому здивованні, що таке можливе на світі. Корсет усе змінив: постать Тетяни стала рівною, навіть трохи відкинутою назад, що надало їй суто комічного вигляду. Різко змінилася хода: руки розставлені, ніби шукають опори, ноги ступають нетвердо, немов на льоду. Здавлена корсетом діафрагма різко змінила дихання старої селянки, мова її стала якоюсь глухою, уривчастою, штучною. Не дивно, що й власний чоловік не впізнав її з першого погляду.</w:t>
      </w:r>
    </w:p>
    <w:p>
      <w:pPr>
        <w:pStyle w:val="Style14"/>
        <w:suppressAutoHyphens w:val="false"/>
        <w:spacing w:lineRule="auto" w:line="240"/>
        <w:ind w:firstLine="397"/>
        <w:rPr/>
      </w:pPr>
      <w:r>
        <w:rPr>
          <w:rFonts w:cs="Arial" w:ascii="Arial" w:hAnsi="Arial"/>
          <w:color w:val="000000"/>
          <w:spacing w:val="-4"/>
          <w:lang w:val="uk-UA"/>
        </w:rPr>
        <w:t>Перед глядачем – справжня мучениця. Одне завдання у Тетяни – витерпіти оці муки, оці страждання для дітей, бо так же просила невістка! Одначе вона чим далі, тим гірше себе почуває, і Заньковецька чудово передає це. Голова у Тетяни крутиться, бо жінці не вистачає повітря. Після довгих мук вона не витримує, переляк наростає і нарешті – її знамените “Умираю!” В усій цій ніби водевільній сцені Марія Костянтинівна не допускала жодного комікування, була щира до кінця.</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Коли Тетяна поверталась на сцену знову у своєму селянському вбранні, вона ставала якоюсь маленькою-маленькою, ніби винна у чомусь. Почуття сорому і за себе, і за людей гнітить стару. Вона зараз безпомічна в цьому оточенні, вона билинка в полі, вона тріска на житейському морі.</w:t>
      </w:r>
    </w:p>
    <w:p>
      <w:pPr>
        <w:pStyle w:val="Style14"/>
        <w:suppressAutoHyphens w:val="false"/>
        <w:spacing w:lineRule="auto" w:line="240"/>
        <w:ind w:firstLine="397"/>
        <w:rPr/>
      </w:pPr>
      <w:r>
        <w:rPr>
          <w:rFonts w:cs="Arial" w:ascii="Arial" w:hAnsi="Arial"/>
          <w:color w:val="000000"/>
          <w:spacing w:val="-4"/>
          <w:lang w:val="uk-UA"/>
        </w:rPr>
        <w:t>Фінал ролі мінорний – ставало жалько цих двох хороших старих” [89].</w:t>
      </w:r>
    </w:p>
    <w:p>
      <w:pPr>
        <w:pStyle w:val="Style14"/>
        <w:suppressAutoHyphens w:val="false"/>
        <w:spacing w:lineRule="auto" w:line="240"/>
        <w:ind w:firstLine="397"/>
        <w:rPr/>
      </w:pPr>
      <w:r>
        <w:rPr>
          <w:rFonts w:cs="Arial" w:ascii="Arial" w:hAnsi="Arial"/>
          <w:color w:val="000000"/>
          <w:spacing w:val="-4"/>
          <w:lang w:val="uk-UA"/>
        </w:rPr>
        <w:t>М.Заньковецька завжди дивувала ніжинців новими ролями і майстерністю їх трактування. Збагачувались її майстерністю і ті, хто знаходився з нею поруч. Вона їх вчила не тільки як режисер, але і їх товариш по сцені, який мав більший досвід, знав краще життя. Її виконання ролі – це був сценічний приклад, особлива школа майстер</w:t>
        <w:softHyphen/>
        <w:t>ності, яка вчила творити життя на сцені.</w:t>
      </w:r>
    </w:p>
    <w:p>
      <w:pPr>
        <w:pStyle w:val="Style14"/>
        <w:suppressAutoHyphens w:val="false"/>
        <w:spacing w:lineRule="auto" w:line="240"/>
        <w:ind w:firstLine="397"/>
        <w:rPr/>
      </w:pPr>
      <w:r>
        <w:rPr>
          <w:rFonts w:cs="Arial" w:ascii="Arial" w:hAnsi="Arial"/>
          <w:color w:val="000000"/>
          <w:spacing w:val="-4"/>
          <w:lang w:val="uk-UA"/>
        </w:rPr>
        <w:t xml:space="preserve">Ніжинська трупа показала не тільки виставу “Суєта”, а і “Циганку Азу” (14 червня), “Запорожець за Дунаєм” (неділя, 17 червня). На жаль, афіші не збереглися, і ми не знаємо, яка участь у них М.Заньковецької. </w:t>
      </w:r>
    </w:p>
    <w:p>
      <w:pPr>
        <w:pStyle w:val="Style14"/>
        <w:suppressAutoHyphens w:val="false"/>
        <w:spacing w:lineRule="auto" w:line="240"/>
        <w:ind w:firstLine="397"/>
        <w:rPr/>
      </w:pPr>
      <w:r>
        <w:rPr>
          <w:rFonts w:cs="Arial" w:ascii="Arial" w:hAnsi="Arial"/>
          <w:color w:val="000000"/>
          <w:spacing w:val="-4"/>
          <w:lang w:val="uk-UA"/>
        </w:rPr>
        <w:t xml:space="preserve">З М.Заньковецькою Тетяна Федорівна Садовська-Тимківська [30.XII. 1888 (11.І.1889), Чернігів – 28.ІІІ.1991, Київ] познайомилась і працювала, коли влилася в “Товариство українських артистів під орудою І.Мар’яненка за участю М.Заньковецької та П.Саксаганського” у 1915–1916 роках, а потім у 1919–1922 роках разом виступали в </w:t>
      </w:r>
      <w:r>
        <w:rPr>
          <w:rFonts w:cs="Arial" w:ascii="Arial" w:hAnsi="Arial"/>
          <w:color w:val="000000"/>
          <w:spacing w:val="-6"/>
          <w:kern w:val="2"/>
          <w:lang w:val="uk-UA"/>
        </w:rPr>
        <w:t>Народному театрі у Києві. З 1929 р. актриса перебувала у Другому державному українському театрі під керівництвом ніжинця А.Рат</w:t>
        <w:softHyphen/>
        <w:t>мирова.</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Добре були зустрінуті глядачами створені нею образи – Проня (“За двома зайцями”), Маруся (“Маруся Богуславка”) та ін.</w:t>
      </w:r>
    </w:p>
    <w:p>
      <w:pPr>
        <w:pStyle w:val="Style14"/>
        <w:suppressAutoHyphens w:val="false"/>
        <w:spacing w:lineRule="auto" w:line="240"/>
        <w:ind w:firstLine="397"/>
        <w:rPr/>
      </w:pPr>
      <w:r>
        <w:rPr>
          <w:rFonts w:cs="Arial" w:ascii="Arial" w:hAnsi="Arial"/>
          <w:color w:val="000000"/>
          <w:spacing w:val="-4"/>
          <w:lang w:val="uk-UA"/>
        </w:rPr>
        <w:t>Серед виконавців чимало й інших знайомих акторів та аматорів. Дмитра Грудину Марія Заньковецька помітила по сусідству на Мига</w:t>
        <w:softHyphen/>
        <w:t>лівці ще десятирічним хлопчиком і привела на сцену. А за ним прийшла і його сестра Женя, яка співала, немовби соловейко. Так поступово збільшувалась кількість “пташенят” із православного гніздечка М.Заньковецької.</w:t>
      </w:r>
    </w:p>
    <w:p>
      <w:pPr>
        <w:pStyle w:val="Style14"/>
        <w:tabs>
          <w:tab w:val="clear" w:pos="709"/>
          <w:tab w:val="left" w:pos="1154" w:leader="none"/>
        </w:tabs>
        <w:suppressAutoHyphens w:val="false"/>
        <w:spacing w:lineRule="auto" w:line="240"/>
        <w:ind w:firstLine="397"/>
        <w:rPr/>
      </w:pPr>
      <w:r>
        <w:rPr>
          <w:rFonts w:cs="Arial" w:ascii="Arial" w:hAnsi="Arial"/>
          <w:color w:val="000000"/>
          <w:spacing w:val="-4"/>
          <w:lang w:val="uk-UA"/>
        </w:rPr>
        <w:t>П.К.Саксаганський писав до актриси листи у Ніжин і переконував її, що прийшов час зайнятися створенням нового Дер</w:t>
        <w:softHyphen/>
        <w:t>жавного українського театру у Києві. Ця ідея зацікавила Марію Костянтинівну, і вона 2 липня 1919 р. поїхала до Києва. У Ніжині було неспокійно. Місто захоплювали то денікінці, то німці, то білі, то червоні, влада переходила до рук різних воюючих армій, угрупувань. Здоров’я погіршувалося, і вона зібралася їхати в Київ, а потім Одесу.</w:t>
      </w:r>
    </w:p>
    <w:p>
      <w:pPr>
        <w:pStyle w:val="Style14"/>
        <w:suppressAutoHyphens w:val="false"/>
        <w:spacing w:lineRule="auto" w:line="240"/>
        <w:ind w:firstLine="397"/>
        <w:rPr/>
      </w:pPr>
      <w:r>
        <w:rPr>
          <w:rFonts w:cs="Arial" w:ascii="Arial" w:hAnsi="Arial"/>
          <w:color w:val="000000"/>
          <w:spacing w:val="-4"/>
          <w:lang w:val="uk-UA"/>
        </w:rPr>
        <w:t>Разом із М.К.Заньковецькою з Ніжина поїхали актори Б.Рома</w:t>
        <w:softHyphen/>
        <w:t>ницький, Т.Садовська, А.Ратмиров (у 20-х роках він був керівником Другого держукртеатру) та інші. Поїхав і Д.Грудина. У липні 1919 р. вона писала до Лазурських в Одесу про своє життя: “Милі, дорогі й рідні мої душі Володимир Федорович і Тасик! Ні, що не кажіть, а фатум, чи не знаю що, переслідує мене. Мало не п’ять років я збираюся полікуватися на Лимані і все не вдається.</w:t>
      </w:r>
    </w:p>
    <w:p>
      <w:pPr>
        <w:pStyle w:val="Style14"/>
        <w:suppressAutoHyphens w:val="false"/>
        <w:spacing w:lineRule="auto" w:line="240"/>
        <w:ind w:firstLine="397"/>
        <w:rPr/>
      </w:pPr>
      <w:r>
        <w:rPr>
          <w:rFonts w:cs="Arial" w:ascii="Arial" w:hAnsi="Arial"/>
          <w:color w:val="000000"/>
          <w:spacing w:val="-4"/>
          <w:lang w:val="uk-UA"/>
        </w:rPr>
        <w:t xml:space="preserve">Так уже я налагодилася добре, мріяла, як житимемо з тобою, мій Тасик, поговоримо про все, як би ти пожаліла, приголубила мене самітну і ось тобі! Я зібралася було ще 1-го червня, раптом серце застрибало, затанцювало, підскочила температура і ... лікар сказав: “Я вас не відпущу, поки не буде нормальна температура”, а температура не слухається, серце не заспокоюється, тому що я злюсь і хвилююсь, що не можна мені їхати. Так прокрутилася в Ніжині цілий місяць. Нарешті другого липня виїжджаю з Ніжина. Заїжджаю в Київ добути квитки до Одеси і ... знову нездужаю, і знову лікарі. Вони повідомили мене, що до Одеси мені їхати не можна, – там жарко і для мого серця не корисно, ванни приймати також не можна. Сердилась, плакала, лаяла все на світі, а все ж довелося скоритися. ... І ось я служу, не скажу, щоб почувала себе добре, а чому?! </w:t>
      </w:r>
      <w:r>
        <w:rPr>
          <w:rFonts w:cs="Arial" w:ascii="Arial" w:hAnsi="Arial"/>
          <w:caps/>
          <w:color w:val="000000"/>
          <w:spacing w:val="-4"/>
          <w:lang w:val="uk-UA"/>
        </w:rPr>
        <w:t>п</w:t>
      </w:r>
      <w:r>
        <w:rPr>
          <w:rFonts w:cs="Arial" w:ascii="Arial" w:hAnsi="Arial"/>
          <w:color w:val="000000"/>
          <w:spacing w:val="-4"/>
          <w:lang w:val="uk-UA"/>
        </w:rPr>
        <w:t xml:space="preserve">евно навіть, і після страшної хвороби я ходжу ногами, а не головою!.. </w:t>
      </w:r>
    </w:p>
    <w:p>
      <w:pPr>
        <w:pStyle w:val="Style14"/>
        <w:suppressAutoHyphens w:val="false"/>
        <w:spacing w:lineRule="auto" w:line="240"/>
        <w:ind w:firstLine="397"/>
        <w:rPr/>
      </w:pPr>
      <w:r>
        <w:rPr>
          <w:rFonts w:cs="Arial" w:ascii="Arial" w:hAnsi="Arial"/>
          <w:color w:val="000000"/>
          <w:spacing w:val="-4"/>
          <w:lang w:val="uk-UA"/>
        </w:rPr>
        <w:t>Живу у Володі Карнаухова, у квартирі покійної Ліди... Я забрала своїх до себе і живемо ми всі комуною, Боря [Романицький–Г.С.] зі своїм братом, Митя, Таня Садовські з чоловіком і Третяков [Третяків-Сосницький Олександр–Г.С.]. Ходимо разом на репетицію, на спектаклі, стомлюємося пекельно, бо чотири кінці на день становлять 8 верст. ... Багато є фантазій, ще багато б написала, та руки болять, а тому обні</w:t>
        <w:softHyphen/>
        <w:t>маю і цілую міцно, міцно, як люблю! Усіх, усіх і вас і дітей люблю” [90].</w:t>
      </w:r>
    </w:p>
    <w:p>
      <w:pPr>
        <w:pStyle w:val="Style14"/>
        <w:suppressAutoHyphens w:val="false"/>
        <w:spacing w:lineRule="auto" w:line="240"/>
        <w:ind w:firstLine="397"/>
        <w:rPr/>
      </w:pPr>
      <w:r>
        <w:rPr>
          <w:rFonts w:cs="Arial" w:ascii="Arial" w:hAnsi="Arial"/>
          <w:color w:val="000000"/>
          <w:spacing w:val="-4"/>
          <w:lang w:val="uk-UA"/>
        </w:rPr>
        <w:t>З 1919 до 1921 р. М.Заньковецька була артисткою Державного Народного Українського театру в Києві, який з 1922 р. носить її ім’я. В цей час вона створила прекрасні образи Терпелихи в “Наталці Полтавці” та Есфір у трагедії німецького драматурга К.Гуцкова “Уріель Акоста”. Есфір – це для актриси був новий образ, в новому матеріалі, і вона зуміла глибоко передати трагічну долю героїні.</w:t>
      </w:r>
    </w:p>
    <w:p>
      <w:pPr>
        <w:pStyle w:val="Style12"/>
        <w:keepNext w:val="false"/>
        <w:widowControl/>
        <w:suppressAutoHyphens w:val="false"/>
        <w:spacing w:before="0" w:after="0"/>
        <w:ind w:firstLine="397"/>
        <w:jc w:val="both"/>
        <w:rPr/>
      </w:pPr>
      <w:r>
        <w:rPr>
          <w:rFonts w:cs="Arial" w:ascii="Arial" w:hAnsi="Arial"/>
          <w:spacing w:val="-4"/>
          <w:kern w:val="2"/>
          <w:sz w:val="20"/>
          <w:szCs w:val="20"/>
          <w:lang w:val="uk-UA"/>
        </w:rPr>
        <w:t>25 липня (у неділю) 1920 р. інструкторський відділ Всеукраїнської профспілки працівників мистецтва влаштував День українського актора. Увесь чистий прибуток пішов на культурно-організаційні справи та на поповнення фонду ім. М.К.Заньковецької. Марія Костянтинівна взяла участь у вис</w:t>
        <w:softHyphen/>
        <w:t>таві “Наталка Полтавка”, а Д.Грудина – в “Неволь</w:t>
        <w:softHyphen/>
        <w:t xml:space="preserve">нику”. На жаль, молодий актор не зміг тоді повністю присвятити себе театру. Його як колишнього члена Центральної ради Надзвичайна комісія запідозрила в участі залізнично-шляхового повстання петлюрівського комітету, хоча він із 1920 р. був уже членом Української комуністичної партії. І Дмитро Грудина знову повернувся у рідне місто, де </w:t>
      </w:r>
      <w:r>
        <w:fldChar w:fldCharType="begin"/>
      </w:r>
      <w:r>
        <w:rPr/>
        <w:instrText xml:space="preserve"> TC "життя в місті" \l 1 </w:instrText>
      </w:r>
      <w:r>
        <w:rPr/>
        <w:fldChar w:fldCharType="separate"/>
      </w:r>
      <w:r>
        <w:rPr/>
      </w:r>
      <w:r>
        <w:rPr/>
        <w:fldChar w:fldCharType="end"/>
      </w:r>
      <w:r>
        <w:rPr>
          <w:rFonts w:cs="Arial" w:ascii="Arial" w:hAnsi="Arial"/>
          <w:spacing w:val="-4"/>
          <w:kern w:val="2"/>
          <w:sz w:val="20"/>
          <w:szCs w:val="20"/>
          <w:lang w:val="uk-UA"/>
        </w:rPr>
        <w:t>1922 р. створив і очолив у Ніжині Державну драматичну студію імені М.Заньковецької, яка повинна була готувати кадри для “зразкового драматичного театру”.</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Театральне життя у Ніжині активізувалося, про що свідчать нові вистави, підготовлені Д.Грудиною та О.Олександровим.</w:t>
      </w:r>
    </w:p>
    <w:p>
      <w:pPr>
        <w:pStyle w:val="Style14"/>
        <w:suppressAutoHyphens w:val="false"/>
        <w:spacing w:lineRule="auto" w:line="240"/>
        <w:ind w:firstLine="397"/>
        <w:rPr/>
      </w:pPr>
      <w:r>
        <w:rPr>
          <w:rFonts w:cs="Arial" w:ascii="Arial" w:hAnsi="Arial"/>
          <w:color w:val="000000"/>
          <w:spacing w:val="-4"/>
          <w:lang w:val="uk-UA"/>
        </w:rPr>
        <w:t>Хотілося би декілька слів тут сказати про видатну камерну співачку Марію Феофанівну Шекун-Коломійченко (1892–1938), яка після гастролей по Україні приїхала до своїх батьків у Ніжин разом із чоловіком Федором Коломійченком. Познайомилися вони в селі Прохори Ніжинського повіту, де Марія Шекун, дочка військового лікаря Феофана Шекуна, гостювала у родичів, приїхавши до Ніжина у серпні 1911 р. з Єлисаветграда. Перше знайомство переросло в дружбу, а потім і кохання. Через рік Марія Шекун, яка мала дивний голос – лірико-драматичне сопрано, стала студент</w:t>
        <w:softHyphen/>
        <w:t>кою Московської консер</w:t>
        <w:softHyphen/>
        <w:t>ваторії. А Федір Коломійченко вже навчався у Московському комерційному інституті. У 1915 році вони побралися.</w:t>
      </w:r>
    </w:p>
    <w:p>
      <w:pPr>
        <w:pStyle w:val="Style14"/>
        <w:suppressAutoHyphens w:val="false"/>
        <w:spacing w:lineRule="auto" w:line="240"/>
        <w:ind w:firstLine="397"/>
        <w:rPr/>
      </w:pPr>
      <w:r>
        <w:rPr>
          <w:rFonts w:cs="Arial" w:ascii="Arial" w:hAnsi="Arial"/>
          <w:color w:val="000000"/>
          <w:spacing w:val="-4"/>
          <w:lang w:val="uk-UA"/>
        </w:rPr>
        <w:t>Федір Коломійченко був знайомий із М.Заньковецькою, про що свідчить його новорічна листівка в Ніжин 1913 р., у якій він вітає “Ея Високоблагородію Марию Константиновну Заньковецкую” з 1914 р. і бажає, “щоб у цьому році ми знов зустрілись у Москві. Будьте здоровенькі. З великою до Вас повагою Федір Коломійченко. P.S. Привіт Марусі по Ніжину” [91].</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Ця листівка свідчить про зустрічі студента Ф.Коломійченка в Москві з М.Заньковецькою під час її гастролей. Українці в Москві групувалися в музично-драматичному товаристві “Кобзар”. Тут бувала і М.Заньковецька, яку палкими промовами вітав Симон Петлюра. Тут могла бути і М.Шекун.</w:t>
      </w:r>
    </w:p>
    <w:p>
      <w:pPr>
        <w:pStyle w:val="Style14"/>
        <w:suppressAutoHyphens w:val="false"/>
        <w:spacing w:lineRule="auto" w:line="240"/>
        <w:ind w:firstLine="397"/>
        <w:rPr/>
      </w:pPr>
      <w:r>
        <w:rPr>
          <w:rFonts w:cs="Arial" w:ascii="Arial" w:hAnsi="Arial"/>
          <w:color w:val="000000"/>
          <w:spacing w:val="-4"/>
          <w:lang w:val="uk-UA"/>
        </w:rPr>
        <w:t>Приписка в листівці “Привіт Марусі по Ніжину” теж наштовхує на роздуми: “Хто ця Марія? Може бути і Марія Шекун, яка приїхала в Ніжин на зимові канікули. Але як би там не було, долі двох артисток – великої і знаної і молодої і талановитої перетинаються на ніжинській землі. Після гастролей у Харкові 1921 р. газета “Комуніст” писала: “Українська драма мала Марію Заньковецьку, і вона створила цю драму... Тепер ми маємо Марію Шекун, і сміливо можемо сказати, що українська опера, українська музика буде створена цією артисткою”.</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Цю високу оцінку М.Шекун-Коломійченко здобула завдяки своєму прекрасному голосу і великій працездатності. Вона присвятила себе пропаганді української пісні й української музики. Разом зі своїм чоловіком 1919 р. здійснила поїздки по Галіції, а потім Італії. Федір Коломійченко перед виступом Марії Феофанівни говорив вступне слово про українську музику, про вітчизняних композиторів М.Лисенка, Д.Січинського, П.Синицю, О.Нижанківського, Л.Ревуцького, К.Стеценка, Я.Степового. І це підтверджувалося чудовим співом артистки.</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Подружжя через Польщу й Галичину у 1920 р. повернулося до Києва. Але складні події того часу змусили їх залишити Київ і поїхати в інші міста: Харків, Одесу, Херсон, Житомир.</w:t>
      </w:r>
    </w:p>
    <w:p>
      <w:pPr>
        <w:pStyle w:val="Style14"/>
        <w:suppressAutoHyphens w:val="false"/>
        <w:spacing w:lineRule="auto" w:line="240"/>
        <w:ind w:firstLine="397"/>
        <w:rPr/>
      </w:pPr>
      <w:r>
        <w:rPr>
          <w:rFonts w:cs="Arial" w:ascii="Arial" w:hAnsi="Arial"/>
          <w:color w:val="000000"/>
          <w:spacing w:val="-4"/>
          <w:lang w:val="uk-UA"/>
        </w:rPr>
        <w:t xml:space="preserve">У серпні 1922 р. Марія Шекун-Коломійченко дала три концерти у Ніжинському театрі, один – у школі села Прохори, рідному селі Федора Коломійченка, а також у театрі на станції Крути [92]. Виступила вона і в </w:t>
      </w:r>
      <w:r>
        <w:rPr>
          <w:rFonts w:cs="Arial" w:ascii="Arial" w:hAnsi="Arial"/>
          <w:color w:val="000000"/>
          <w:spacing w:val="-6"/>
          <w:kern w:val="2"/>
          <w:lang w:val="uk-UA"/>
        </w:rPr>
        <w:t>концерті, орга</w:t>
        <w:softHyphen/>
        <w:t>нізо</w:t>
        <w:softHyphen/>
        <w:t>ваному Державною драматичною студією ім. М.К.Зань</w:t>
        <w:softHyphen/>
        <w:softHyphen/>
        <w:t>ковецької</w:t>
      </w:r>
      <w:r>
        <w:rPr>
          <w:rFonts w:cs="Arial" w:ascii="Arial" w:hAnsi="Arial"/>
          <w:color w:val="000000"/>
          <w:spacing w:val="-4"/>
          <w:lang w:val="uk-UA"/>
        </w:rPr>
        <w:t>, про який ми згадували вище.</w:t>
      </w:r>
    </w:p>
    <w:p>
      <w:pPr>
        <w:pStyle w:val="Style14"/>
        <w:suppressAutoHyphens w:val="false"/>
        <w:spacing w:lineRule="auto" w:line="240"/>
        <w:ind w:firstLine="397"/>
        <w:rPr/>
      </w:pPr>
      <w:r>
        <w:rPr>
          <w:rFonts w:cs="Arial" w:ascii="Arial" w:hAnsi="Arial"/>
          <w:color w:val="000000"/>
          <w:spacing w:val="-4"/>
          <w:lang w:val="uk-UA"/>
        </w:rPr>
        <w:t>Після гастролей, які проходили в різних містах України і які високо оцінювалися слухачами й музичною критикою, бо це була “співачка великого масштабу, дуже музикальна, емоційна, з доброю дикцією, її голос ...лірико-драматичне сопрано красивого тембру великого діапа</w:t>
        <w:softHyphen/>
        <w:t>зону з вільними верхніми нотами (до, до-дієз) і соковитими у нижньому регістрі” (Михайло Казневський) [93], поверталася до Ніжина, бо у батьків залишала свого сина Юрка, і кожного разу вона давала концерти (березень 1924, лютий 1925 р.).</w:t>
      </w:r>
    </w:p>
    <w:p>
      <w:pPr>
        <w:pStyle w:val="Style14"/>
        <w:suppressAutoHyphens w:val="false"/>
        <w:spacing w:lineRule="auto" w:line="228"/>
        <w:ind w:firstLine="397"/>
        <w:rPr/>
      </w:pPr>
      <w:r>
        <w:rPr>
          <w:rFonts w:cs="Arial" w:ascii="Arial" w:hAnsi="Arial"/>
          <w:color w:val="000000"/>
          <w:spacing w:val="-4"/>
          <w:lang w:val="uk-UA"/>
        </w:rPr>
        <w:t>Виступала співачка в Москві, Ленінграді, Білорусії, Грузії, Узбе</w:t>
        <w:softHyphen/>
        <w:t>кистані... І скрізь вона була полпредом української музики, хоча в її репертуарі були і твори світової класики. “Заслуга М.Шекун-Коломійченко, – писала “Правда”, – що вона знайомить нас з кращими творами чисто української музики”.</w:t>
      </w:r>
    </w:p>
    <w:p>
      <w:pPr>
        <w:pStyle w:val="Style14"/>
        <w:suppressAutoHyphens w:val="false"/>
        <w:spacing w:lineRule="auto" w:line="228"/>
        <w:ind w:firstLine="397"/>
        <w:rPr/>
      </w:pPr>
      <w:r>
        <w:rPr>
          <w:rFonts w:cs="Arial" w:ascii="Arial" w:hAnsi="Arial"/>
          <w:color w:val="000000"/>
          <w:spacing w:val="-4"/>
          <w:lang w:val="uk-UA"/>
        </w:rPr>
        <w:t>У 1929 р. заарештували і засудили у “Справі СВУ” Федора Коломійченка (який супроводжував дружину й виступав перед її концертами під прізвищем Хведір Жук). У зв’язку з погіршенням стану здоров’я Марія Шекун-Коломійченко переїхала у Феодосію, куди ж із Ніжина перебралися її батьки з сім’єю молодшої сестри. А 23 вересня 1937 р. співачку заарештували, звинуватили в шпигунській діяльності і 3 березня 1938 р. розстріляли. Так загинула видатна українська співачка. Минули десятиріччя, – згадував М.Казневський, – а я з якимсь особливим болем думаю, що талановита українська співачка Марія Феофанівна Шекун-Коломійченко як яскрава комета промайнула на музичному небосхилі... і згасла. А шкода! Дуже шкода!” [94].</w:t>
      </w:r>
    </w:p>
    <w:p>
      <w:pPr>
        <w:pStyle w:val="Style14"/>
        <w:suppressAutoHyphens w:val="false"/>
        <w:spacing w:lineRule="auto" w:line="228"/>
        <w:ind w:firstLine="397"/>
        <w:rPr/>
      </w:pPr>
      <w:r>
        <w:rPr>
          <w:rFonts w:cs="Arial" w:ascii="Arial" w:hAnsi="Arial"/>
          <w:color w:val="000000"/>
          <w:spacing w:val="-4"/>
          <w:lang w:val="uk-UA"/>
        </w:rPr>
        <w:t>Як свідчать ніжинські афіші 20-х років, серед акторів-аматорів зустрічається прізвище Шекун (виконавець ролі полковника Яненка в трагедії “Гетьман Дорошенко”) [95] та Г.Шекун, викладач ритмо-гімнастики та танців Державної драматичної студії ім. М.К.Занько</w:t>
        <w:softHyphen/>
        <w:t>вецької [96] і учасниця концерту [97]. Можливо, це батько та сестра Галина Марії Шекун-Коломійченко. Але це питання вимагає ще додаткового дослідження. Проте можна з упевненістю стверджувати, що співачка бу</w:t>
        <w:softHyphen/>
        <w:t>ла добре знайома з багатьма ніжинцями, учасниками культурного життя в місті Раї</w:t>
        <w:softHyphen/>
        <w:t>сою Холопцевою, Дми</w:t>
        <w:softHyphen/>
        <w:t>т</w:t>
        <w:softHyphen/>
        <w:t>ром Грудиною, Олек</w:t>
        <w:softHyphen/>
        <w:t>сандром Олександровим, Михайлом Глєбовим та ін.</w:t>
      </w:r>
    </w:p>
    <w:p>
      <w:pPr>
        <w:pStyle w:val="Style14"/>
        <w:tabs>
          <w:tab w:val="clear" w:pos="709"/>
          <w:tab w:val="left" w:pos="1003" w:leader="none"/>
          <w:tab w:val="left" w:pos="1174" w:leader="none"/>
        </w:tabs>
        <w:suppressAutoHyphens w:val="false"/>
        <w:spacing w:lineRule="auto" w:line="228"/>
        <w:ind w:firstLine="397"/>
        <w:rPr/>
      </w:pPr>
      <w:r>
        <w:rPr>
          <w:rFonts w:cs="Arial" w:ascii="Arial" w:hAnsi="Arial"/>
          <w:color w:val="000000"/>
          <w:spacing w:val="-4"/>
          <w:lang w:val="uk-UA"/>
        </w:rPr>
        <w:t>У 1922 р. Україна урочисто відзначила 40-річчя сценічної діяль</w:t>
        <w:softHyphen/>
        <w:t>ності М.К.Заньковецької. Їй першій в Україні було присвоєно ім’я Народної артистки республіки.</w:t>
      </w:r>
    </w:p>
    <w:p>
      <w:pPr>
        <w:pStyle w:val="Style14"/>
        <w:suppressAutoHyphens w:val="false"/>
        <w:spacing w:lineRule="auto" w:line="228"/>
        <w:ind w:firstLine="397"/>
        <w:rPr>
          <w:rFonts w:ascii="Arial" w:hAnsi="Arial" w:cs="Arial"/>
          <w:color w:val="000000"/>
          <w:spacing w:val="-4"/>
          <w:lang w:val="uk-UA"/>
        </w:rPr>
      </w:pPr>
      <w:r>
        <w:rPr>
          <w:rFonts w:cs="Arial" w:ascii="Arial" w:hAnsi="Arial"/>
          <w:color w:val="000000"/>
          <w:spacing w:val="-4"/>
          <w:lang w:val="uk-UA"/>
        </w:rPr>
        <w:t>До Києва прибула і делегація з Ніжина у складі Ф.Д.Проценка, Т.А.Агре та двох дівчат із села Заньки.</w:t>
      </w:r>
    </w:p>
    <w:p>
      <w:pPr>
        <w:pStyle w:val="Style14"/>
        <w:suppressAutoHyphens w:val="false"/>
        <w:spacing w:lineRule="auto" w:line="228"/>
        <w:ind w:firstLine="397"/>
        <w:rPr/>
      </w:pPr>
      <w:r>
        <w:rPr>
          <w:rFonts w:cs="Arial" w:ascii="Arial" w:hAnsi="Arial"/>
          <w:color w:val="000000"/>
          <w:spacing w:val="-4"/>
          <w:lang w:val="uk-UA"/>
        </w:rPr>
        <w:t>“</w:t>
      </w:r>
      <w:r>
        <w:rPr>
          <w:rFonts w:cs="Arial" w:ascii="Arial" w:hAnsi="Arial"/>
          <w:color w:val="000000"/>
          <w:spacing w:val="-4"/>
          <w:lang w:val="uk-UA"/>
        </w:rPr>
        <w:t>Дівчата привезли любій ювілярці гостинця: коровай і червоні яблука на двох підносах, покритих рушниками, – згадував Ф.Д.Про</w:t>
        <w:softHyphen/>
        <w:t>ценко, – а ми, ніжинці, – срібний столовий і кавовий набори. Побачив</w:t>
        <w:softHyphen/>
        <w:t>ши земляків, Марія Костянтинівна схвилювалася до сліз, і це, дійсно, був момент зворушливий, публіка відповідала на це бурхливими і довгими оплесками, оркестр-тушем”. Славній землячці ніжинці вручили і адрес такого змісту:</w:t>
      </w:r>
    </w:p>
    <w:p>
      <w:pPr>
        <w:pStyle w:val="Style16"/>
        <w:suppressAutoHyphens w:val="false"/>
        <w:spacing w:lineRule="auto" w:line="228"/>
        <w:ind w:left="0" w:right="0" w:firstLine="397"/>
        <w:jc w:val="both"/>
        <w:rPr>
          <w:rFonts w:ascii="Arial" w:hAnsi="Arial" w:cs="Arial"/>
          <w:b w:val="false"/>
          <w:b w:val="false"/>
          <w:bCs w:val="false"/>
          <w:color w:val="000000"/>
          <w:spacing w:val="-4"/>
          <w:sz w:val="20"/>
          <w:szCs w:val="20"/>
          <w:lang w:val="uk-UA"/>
        </w:rPr>
      </w:pPr>
      <w:r>
        <w:rPr>
          <w:rFonts w:cs="Arial" w:ascii="Arial" w:hAnsi="Arial"/>
          <w:b w:val="false"/>
          <w:bCs w:val="false"/>
          <w:color w:val="000000"/>
          <w:spacing w:val="-4"/>
          <w:sz w:val="20"/>
          <w:szCs w:val="20"/>
          <w:lang w:val="uk-UA"/>
        </w:rPr>
        <w:t>“</w:t>
      </w:r>
      <w:r>
        <w:rPr>
          <w:rFonts w:cs="Arial" w:ascii="Arial" w:hAnsi="Arial"/>
          <w:b w:val="false"/>
          <w:bCs w:val="false"/>
          <w:color w:val="000000"/>
          <w:spacing w:val="-4"/>
          <w:sz w:val="20"/>
          <w:szCs w:val="20"/>
          <w:lang w:val="uk-UA"/>
        </w:rPr>
        <w:t>Вельмишановна землячко</w:t>
      </w:r>
    </w:p>
    <w:p>
      <w:pPr>
        <w:pStyle w:val="Style16"/>
        <w:suppressAutoHyphens w:val="false"/>
        <w:spacing w:lineRule="auto" w:line="228"/>
        <w:ind w:left="0" w:right="0" w:firstLine="397"/>
        <w:jc w:val="both"/>
        <w:rPr>
          <w:rFonts w:ascii="Arial" w:hAnsi="Arial" w:cs="Arial"/>
          <w:b w:val="false"/>
          <w:b w:val="false"/>
          <w:bCs w:val="false"/>
          <w:color w:val="000000"/>
          <w:spacing w:val="-4"/>
          <w:sz w:val="20"/>
          <w:szCs w:val="20"/>
          <w:lang w:val="uk-UA"/>
        </w:rPr>
      </w:pPr>
      <w:r>
        <w:rPr>
          <w:rFonts w:cs="Arial" w:ascii="Arial" w:hAnsi="Arial"/>
          <w:b w:val="false"/>
          <w:bCs w:val="false"/>
          <w:color w:val="000000"/>
          <w:spacing w:val="-4"/>
          <w:sz w:val="20"/>
          <w:szCs w:val="20"/>
          <w:lang w:val="uk-UA"/>
        </w:rPr>
        <w:t>Маріє Костянтинівно!</w:t>
      </w:r>
    </w:p>
    <w:p>
      <w:pPr>
        <w:pStyle w:val="Style16"/>
        <w:suppressAutoHyphens w:val="false"/>
        <w:spacing w:lineRule="auto" w:line="228"/>
        <w:ind w:left="0" w:right="0" w:firstLine="397"/>
        <w:jc w:val="both"/>
        <w:rPr>
          <w:rFonts w:ascii="Arial" w:hAnsi="Arial" w:cs="Arial"/>
          <w:b w:val="false"/>
          <w:b w:val="false"/>
          <w:bCs w:val="false"/>
          <w:color w:val="000000"/>
          <w:spacing w:val="-4"/>
          <w:sz w:val="20"/>
          <w:szCs w:val="20"/>
          <w:lang w:val="uk-UA"/>
        </w:rPr>
      </w:pPr>
      <w:r>
        <w:rPr>
          <w:rFonts w:cs="Arial" w:ascii="Arial" w:hAnsi="Arial"/>
          <w:b w:val="false"/>
          <w:bCs w:val="false"/>
          <w:color w:val="000000"/>
          <w:spacing w:val="-4"/>
          <w:sz w:val="20"/>
          <w:szCs w:val="20"/>
          <w:lang w:val="uk-UA"/>
        </w:rPr>
        <w:t>Ніжинська політосвіта, високо ставлячи Ваші заслуги на ниві українського театрального мистецтва протягом сорока літ і розглядаючи цей період розвитку українського театру, свідчить той неодмінний факт, що Ваш сценічний геній був причиною того надзвичайного піднесення нашого театру, якого він досягнув у наші часи, і цим Ви стали на захист українського народного театру з його творчістю та поезією.</w:t>
      </w:r>
    </w:p>
    <w:p>
      <w:pPr>
        <w:pStyle w:val="Style16"/>
        <w:suppressAutoHyphens w:val="false"/>
        <w:ind w:left="0" w:right="0" w:firstLine="397"/>
        <w:jc w:val="both"/>
        <w:rPr>
          <w:rFonts w:ascii="Arial" w:hAnsi="Arial" w:cs="Arial"/>
          <w:b w:val="false"/>
          <w:b w:val="false"/>
          <w:bCs w:val="false"/>
          <w:color w:val="000000"/>
          <w:spacing w:val="-4"/>
          <w:sz w:val="20"/>
          <w:szCs w:val="20"/>
          <w:lang w:val="uk-UA"/>
        </w:rPr>
      </w:pPr>
      <w:r>
        <w:rPr>
          <w:rFonts w:cs="Arial" w:ascii="Arial" w:hAnsi="Arial"/>
          <w:b w:val="false"/>
          <w:bCs w:val="false"/>
          <w:color w:val="000000"/>
          <w:spacing w:val="-4"/>
          <w:sz w:val="20"/>
          <w:szCs w:val="20"/>
          <w:lang w:val="uk-UA"/>
        </w:rPr>
        <w:t>У плеяді корифеїв української сцени Ваш талант сяяв таким яскравим сяйвом і так зі сцени освітлював глядачам правду і кривду життя, що захоплював їх до найвищого екстазу, а ті утиски і пригнічення українського театру, культури й письменства, які чинилися царським режимом, блякли в промінні Вашого генія.</w:t>
      </w:r>
    </w:p>
    <w:p>
      <w:pPr>
        <w:pStyle w:val="Style16"/>
        <w:suppressAutoHyphens w:val="false"/>
        <w:ind w:left="0" w:right="0" w:firstLine="397"/>
        <w:jc w:val="both"/>
        <w:rPr>
          <w:rFonts w:ascii="Arial" w:hAnsi="Arial" w:cs="Arial"/>
          <w:b w:val="false"/>
          <w:b w:val="false"/>
          <w:bCs w:val="false"/>
          <w:color w:val="000000"/>
          <w:spacing w:val="-4"/>
          <w:sz w:val="20"/>
          <w:szCs w:val="20"/>
          <w:lang w:val="uk-UA"/>
        </w:rPr>
      </w:pPr>
      <w:r>
        <w:rPr>
          <w:rFonts w:cs="Arial" w:ascii="Arial" w:hAnsi="Arial"/>
          <w:b w:val="false"/>
          <w:bCs w:val="false"/>
          <w:color w:val="000000"/>
          <w:spacing w:val="-4"/>
          <w:sz w:val="20"/>
          <w:szCs w:val="20"/>
          <w:lang w:val="uk-UA"/>
        </w:rPr>
        <w:t>Нелегко було Вам добувати дозвіл царської влади показати дійсне українське театральне мистецтво в такому центрі, як Петербург. І тоді передова критика і корифеї критики і літератури схилили голови перед Вашим генієм і визнали в пресі, що Ваш талант сяє яскравіше, ніж талант всесвітньої Сари Бернар і Дузе.</w:t>
      </w:r>
    </w:p>
    <w:p>
      <w:pPr>
        <w:pStyle w:val="Style16"/>
        <w:suppressAutoHyphens w:val="false"/>
        <w:ind w:left="0" w:right="0" w:firstLine="397"/>
        <w:jc w:val="both"/>
        <w:rPr/>
      </w:pPr>
      <w:r>
        <w:rPr>
          <w:rFonts w:cs="Arial" w:ascii="Arial" w:hAnsi="Arial"/>
          <w:b w:val="false"/>
          <w:bCs w:val="false"/>
          <w:color w:val="000000"/>
          <w:spacing w:val="-4"/>
          <w:sz w:val="20"/>
          <w:szCs w:val="20"/>
          <w:lang w:val="uk-UA"/>
        </w:rPr>
        <w:t>Промені Вашого сценічного генія освітлювали не тільки Україну і Росію, але й закордонні країни. Коли старий режим накладав ланцюги на існування української мови і культури, Ви своїм талантом зі сцени підвищували культурний рівень трудового і селянського грома</w:t>
        <w:softHyphen/>
        <w:t>дянства, а в часи пролетарської революції і зміцнення Радянської влади, коли інші культурні сили покидали територію Радянської республіки, Ви не тільки не покинули своєї праці, але й до цього часу проводите її.</w:t>
      </w:r>
    </w:p>
    <w:p>
      <w:pPr>
        <w:pStyle w:val="Style16"/>
        <w:suppressAutoHyphens w:val="false"/>
        <w:ind w:left="0" w:right="0" w:firstLine="397"/>
        <w:jc w:val="both"/>
        <w:rPr>
          <w:rFonts w:ascii="Arial" w:hAnsi="Arial" w:cs="Arial"/>
          <w:b w:val="false"/>
          <w:b w:val="false"/>
          <w:bCs w:val="false"/>
          <w:color w:val="000000"/>
          <w:spacing w:val="-4"/>
          <w:sz w:val="20"/>
          <w:szCs w:val="20"/>
          <w:lang w:val="uk-UA"/>
        </w:rPr>
      </w:pPr>
      <w:r>
        <w:rPr>
          <w:rFonts w:cs="Arial" w:ascii="Arial" w:hAnsi="Arial"/>
          <w:b w:val="false"/>
          <w:bCs w:val="false"/>
          <w:color w:val="000000"/>
          <w:spacing w:val="-4"/>
          <w:sz w:val="20"/>
          <w:szCs w:val="20"/>
          <w:lang w:val="uk-UA"/>
        </w:rPr>
        <w:t>Тепер настав час, що цей тернистий шлях, на якому Вам довелось працювати все життя, розцвітає рожево-барвистими квітами на радість і щастя українського люду, що стоїть на шляху визволення від напасників української культури, яка в недалекому майбутньому займе рівне і пошанне місце серед культур усього світу.</w:t>
      </w:r>
    </w:p>
    <w:p>
      <w:pPr>
        <w:pStyle w:val="Style16"/>
        <w:suppressAutoHyphens w:val="false"/>
        <w:ind w:left="0" w:right="0" w:firstLine="397"/>
        <w:jc w:val="both"/>
        <w:rPr/>
      </w:pPr>
      <w:r>
        <w:rPr>
          <w:rFonts w:cs="Arial" w:ascii="Arial" w:hAnsi="Arial"/>
          <w:b w:val="false"/>
          <w:bCs w:val="false"/>
          <w:color w:val="000000"/>
          <w:spacing w:val="-4"/>
          <w:sz w:val="20"/>
          <w:szCs w:val="20"/>
          <w:lang w:val="uk-UA"/>
        </w:rPr>
        <w:t>У день ювілею сорокалітньої невсипущої Вашої праці на підне</w:t>
        <w:softHyphen/>
        <w:t>сення українського театру вас громадянство України і Росії, яке було захоплене Вашим чарівним талантом, схиляється перед Вами і вшановує Вас у це свято. Ми, ніжинці, – Ваші земляки, що часто захоплювались Вашою грою у Ніжині до краю екстазу, і в сей урочистий день приєднуємось до вшанування і щиро бажаємо Вам здоров’я і сил на довгі роки для продовження культурної праці на славу українського театру і на користь народу.</w:t>
      </w:r>
    </w:p>
    <w:p>
      <w:pPr>
        <w:pStyle w:val="Style16"/>
        <w:suppressAutoHyphens w:val="false"/>
        <w:ind w:left="0" w:right="0" w:firstLine="397"/>
        <w:jc w:val="both"/>
        <w:rPr/>
      </w:pPr>
      <w:r>
        <w:rPr>
          <w:rFonts w:cs="Arial" w:ascii="Arial" w:hAnsi="Arial"/>
          <w:b w:val="false"/>
          <w:bCs w:val="false"/>
          <w:color w:val="000000"/>
          <w:spacing w:val="-4"/>
          <w:sz w:val="20"/>
          <w:szCs w:val="20"/>
          <w:lang w:val="uk-UA"/>
        </w:rPr>
        <w:t xml:space="preserve">Слава славетному корифею українського театру Марії Костянтинівні Заньковецькій” </w:t>
      </w:r>
      <w:r>
        <w:rPr>
          <w:rFonts w:cs="Arial" w:ascii="Arial" w:hAnsi="Arial"/>
          <w:b w:val="false"/>
          <w:bCs w:val="false"/>
          <w:i w:val="false"/>
          <w:iCs w:val="false"/>
          <w:color w:val="000000"/>
          <w:spacing w:val="-4"/>
          <w:sz w:val="20"/>
          <w:szCs w:val="20"/>
          <w:lang w:val="uk-UA"/>
        </w:rPr>
        <w:t>[98].</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Було привітання і від селян села Заньки:</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w:t>
      </w:r>
      <w:r>
        <w:rPr>
          <w:rFonts w:cs="Arial" w:ascii="Arial" w:hAnsi="Arial"/>
          <w:i/>
          <w:iCs/>
          <w:color w:val="000000"/>
          <w:spacing w:val="-4"/>
          <w:lang w:val="uk-UA"/>
        </w:rPr>
        <w:t xml:space="preserve">Вітаємо Тебе, наша славо, наша гордість, вітаємо й дякуємо Тобі за те, що Ти не передражнювала нас, не виявляла нас смішними та дурними, а показувала всьому світові, що ми такі ж, як і всі люди. </w:t>
      </w:r>
    </w:p>
    <w:p>
      <w:pPr>
        <w:pStyle w:val="Style14"/>
        <w:suppressAutoHyphens w:val="false"/>
        <w:spacing w:lineRule="auto" w:line="240"/>
        <w:ind w:firstLine="397"/>
        <w:rPr/>
      </w:pPr>
      <w:r>
        <w:rPr>
          <w:rFonts w:cs="Arial" w:ascii="Arial" w:hAnsi="Arial"/>
          <w:i/>
          <w:iCs/>
          <w:color w:val="000000"/>
          <w:spacing w:val="-4"/>
          <w:lang w:val="uk-UA"/>
        </w:rPr>
        <w:t>Прийми ж за це нашу подяку і бажання, щоб Ти ще жила довгі, довгі роки”.</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Уряд України прийняв постанову:</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w:t>
      </w:r>
      <w:r>
        <w:rPr>
          <w:rFonts w:cs="Arial" w:ascii="Arial" w:hAnsi="Arial"/>
          <w:color w:val="000000"/>
          <w:spacing w:val="-4"/>
          <w:lang w:val="uk-UA"/>
        </w:rPr>
        <w:t>На ознаменування сорокарічної сценічної діяльності Марії Костянтинівни Заньковецької та її заслуг перед Українським театром, Рада Народних Комісарів ухвалила:</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Надати Марії Костянтинівні Заньковецькій звання Народної артистки республіки.</w:t>
      </w:r>
    </w:p>
    <w:p>
      <w:pPr>
        <w:pStyle w:val="Style14"/>
        <w:suppressAutoHyphens w:val="false"/>
        <w:spacing w:lineRule="auto" w:line="240"/>
        <w:ind w:firstLine="397"/>
        <w:rPr/>
      </w:pPr>
      <w:r>
        <w:rPr>
          <w:rFonts w:cs="Arial" w:ascii="Arial" w:hAnsi="Arial"/>
          <w:color w:val="000000"/>
          <w:spacing w:val="-4"/>
          <w:lang w:val="uk-UA"/>
        </w:rPr>
        <w:t>Театр кол. Троїцький Народний Дім у Києві іменувати надалі “Театр імені М.К.Заньковецької”.</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Визнати за М.К.Заньковецькою право на підвищену довічну пенсію і запропонувати НК Соцзабезу і Наркомпросові встановити розмір такої”.</w:t>
      </w:r>
    </w:p>
    <w:p>
      <w:pPr>
        <w:pStyle w:val="Style14"/>
        <w:suppressAutoHyphens w:val="false"/>
        <w:spacing w:lineRule="auto" w:line="240"/>
        <w:ind w:firstLine="397"/>
        <w:rPr/>
      </w:pPr>
      <w:r>
        <w:rPr>
          <w:rFonts w:cs="Arial" w:ascii="Arial" w:hAnsi="Arial"/>
          <w:color w:val="000000"/>
          <w:spacing w:val="-4"/>
          <w:lang w:val="uk-UA"/>
        </w:rPr>
        <w:t xml:space="preserve">15 грудня 1922 року М.К.Заньковецька останній раз виступила на сцені. Без гіркоти і болю не можна читати її лист “До адміністрації державного народного театру”, в якому вона дякує старому і новому колективам за спільну працю й підтримку і за добре до неї ставлення, але, </w:t>
      </w:r>
      <w:r>
        <w:rPr>
          <w:rFonts w:cs="Arial" w:ascii="Arial" w:hAnsi="Arial"/>
          <w:i/>
          <w:iCs/>
          <w:color w:val="000000"/>
          <w:spacing w:val="-4"/>
          <w:lang w:val="uk-UA"/>
        </w:rPr>
        <w:t>“на превеликий жаль, моя старість,</w:t>
      </w:r>
      <w:r>
        <w:rPr>
          <w:rFonts w:cs="Arial" w:ascii="Arial" w:hAnsi="Arial"/>
          <w:color w:val="000000"/>
          <w:spacing w:val="-4"/>
          <w:lang w:val="uk-UA"/>
        </w:rPr>
        <w:t xml:space="preserve"> – пише М.К.Заньковецька, – </w:t>
      </w:r>
      <w:r>
        <w:rPr>
          <w:rFonts w:cs="Arial" w:ascii="Arial" w:hAnsi="Arial"/>
          <w:i/>
          <w:iCs/>
          <w:color w:val="000000"/>
          <w:spacing w:val="-4"/>
          <w:lang w:val="uk-UA"/>
        </w:rPr>
        <w:t>вічні хвороби, які так мене покохали в останній час, а головне весна і її нерозлучні спільники вогкість і болото, віддалення мого помеш</w:t>
        <w:softHyphen/>
        <w:t>кання від театру, – все це примушує мене одмовитись з подякою від запропонованої честі бути в складі нової трупи. Нема в мене бувших енергії, сили і працездатності, а примушувати моїх colleg по амплуа грати крім своєї і мою чергу в виставах, зловживати їх терпінням і ласкою, – лічу надалі недопустимим і нахожу потрібним врешті покласти кінця.</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Дякуючи ще раз від щирого серця всім і за все, шлю своє останнє:</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Простіть і прощайте!</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М.Заньковецька</w:t>
        <w:tab/>
      </w:r>
    </w:p>
    <w:p>
      <w:pPr>
        <w:pStyle w:val="Style14"/>
        <w:suppressAutoHyphens w:val="false"/>
        <w:spacing w:lineRule="auto" w:line="240"/>
        <w:ind w:firstLine="397"/>
        <w:rPr/>
      </w:pPr>
      <w:r>
        <w:rPr>
          <w:rFonts w:cs="Arial" w:ascii="Arial" w:hAnsi="Arial"/>
          <w:i/>
          <w:iCs/>
          <w:color w:val="000000"/>
          <w:spacing w:val="-4"/>
          <w:lang w:val="uk-UA"/>
        </w:rPr>
        <w:t xml:space="preserve">1.ІІІ.1922 р., м.Київ” </w:t>
      </w:r>
      <w:r>
        <w:rPr>
          <w:rFonts w:cs="Arial" w:ascii="Arial" w:hAnsi="Arial"/>
          <w:color w:val="000000"/>
          <w:spacing w:val="-4"/>
          <w:lang w:val="uk-UA"/>
        </w:rPr>
        <w:t>[99].</w:t>
      </w:r>
    </w:p>
    <w:p>
      <w:pPr>
        <w:pStyle w:val="Style14"/>
        <w:suppressAutoHyphens w:val="false"/>
        <w:spacing w:lineRule="auto" w:line="240"/>
        <w:ind w:firstLine="397"/>
        <w:rPr/>
      </w:pPr>
      <w:r>
        <w:rPr>
          <w:rFonts w:cs="Arial" w:ascii="Arial" w:hAnsi="Arial"/>
          <w:color w:val="000000"/>
          <w:spacing w:val="-4"/>
          <w:lang w:val="uk-UA"/>
        </w:rPr>
        <w:t>Щоправда, в 1923 році вона ще знялася в фільмі “Остап Бандура” (реж. В.Р.Гардін), створивши образ матері, і після цього вже не брала участі ні в театрі, ні в кіно. Жила в родині своєї племінниці Н.О.Адасовської-Волик, тяжко хворіла, але цікавилася театральним життям.</w:t>
      </w:r>
    </w:p>
    <w:p>
      <w:pPr>
        <w:pStyle w:val="Style14"/>
        <w:suppressAutoHyphens w:val="false"/>
        <w:spacing w:lineRule="auto" w:line="240"/>
        <w:ind w:firstLine="397"/>
        <w:rPr/>
      </w:pPr>
      <w:r>
        <w:rPr>
          <w:rFonts w:cs="Arial" w:ascii="Arial" w:hAnsi="Arial"/>
          <w:color w:val="000000"/>
          <w:spacing w:val="-4"/>
          <w:lang w:val="uk-UA"/>
        </w:rPr>
        <w:t>У червні 1923 р. трупа Українського народного театру ім. М.К.Зань</w:t>
        <w:softHyphen/>
        <w:t>ковецької на чолі з його керівниками О.Корольчуком і Б.Романицьким, яка чотири місяці гастролювала в Чернігові, відвідала місто Ніжин, батьківщину актриси, ім’я якої носив театр. Та й Борис Романицький зовсім ще недавно тут виступав разом з Марією Костянтинівною і йому хотілося засвідчитися, продемонструвати перемогу: театр М.Занько</w:t>
        <w:softHyphen/>
        <w:t>вецької, про який так мріяла актриса, – створено. У ці дні Марії Костянтинівни не було в місті, вона знаходилася ще в Києві.</w:t>
      </w:r>
    </w:p>
    <w:p>
      <w:pPr>
        <w:pStyle w:val="Style14"/>
        <w:suppressAutoHyphens w:val="false"/>
        <w:spacing w:lineRule="auto" w:line="240"/>
        <w:ind w:firstLine="397"/>
        <w:rPr/>
      </w:pPr>
      <w:r>
        <w:rPr>
          <w:rFonts w:cs="Arial" w:ascii="Arial" w:hAnsi="Arial"/>
          <w:color w:val="000000"/>
          <w:spacing w:val="-4"/>
          <w:lang w:val="uk-UA"/>
        </w:rPr>
        <w:t>Заньківчани показали ніжинцям п’єси “Анатема” Л.Андреєва, “Чорна пантера” В.Винниченка, “Кін, або Геній і безпутство”, “Хамка” Константинова. Відбувся бенефіс актора і постановника В.Н.Беляєва в п’єсі “Підступність і любов”. Серед акторів театру, на жаль, не було М.Заньковецької.</w:t>
      </w:r>
    </w:p>
    <w:p>
      <w:pPr>
        <w:pStyle w:val="Style14"/>
        <w:suppressAutoHyphens w:val="false"/>
        <w:spacing w:lineRule="auto" w:line="240"/>
        <w:ind w:firstLine="397"/>
        <w:rPr/>
      </w:pPr>
      <w:r>
        <w:rPr>
          <w:rFonts w:cs="Arial" w:ascii="Arial" w:hAnsi="Arial"/>
          <w:color w:val="000000"/>
          <w:spacing w:val="-4"/>
          <w:lang w:val="uk-UA"/>
        </w:rPr>
        <w:t>Керівники театру робили все, щоб створити новий репертуар, а для нього набирали і молодих акторів. Якщо, за словами Б.Рома</w:t>
        <w:softHyphen/>
        <w:t>ницького, режисера й актора театру, “попередній київський етап був найбезбарвніший і ідеологічно досить туманний”, то в Чернігові “театр, відчувши в собі перемогу молодих сил”, почав “переживати, так би мовити, внутрішню революцію” [100]. Ніжинський репертуар зань</w:t>
        <w:softHyphen/>
        <w:t xml:space="preserve">ківчан свідчив про його пошуки в нових умовах функціонування театру. </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1924 р., поклавши всі сили на розквіт і піднесення українського театру до рівня європейського, – згадував Ф.Д.Проценко, – знесилена, хвора Марія Костянтинівна переїхала до Ніжина і жила тут до 1926 року” [101].</w:t>
      </w:r>
    </w:p>
    <w:p>
      <w:pPr>
        <w:pStyle w:val="Style14"/>
        <w:suppressAutoHyphens w:val="false"/>
        <w:spacing w:lineRule="auto" w:line="240"/>
        <w:ind w:firstLine="397"/>
        <w:rPr/>
      </w:pPr>
      <w:r>
        <w:rPr>
          <w:rFonts w:cs="Arial" w:ascii="Arial" w:hAnsi="Arial"/>
          <w:color w:val="000000"/>
          <w:spacing w:val="-4"/>
          <w:lang w:val="uk-UA"/>
        </w:rPr>
        <w:t>Справи українського театру турбують її і тут. У Харкові держтеатр святкував сторіччя “Наталки Полтавки”, і Марію Костянтинівну запросили до участі в святі. Це було в 1924 р. Але вона ще була настільки слабка і хвора, що про поїздку до Харкова не можна було й говорити. Ф.Д.Проценко пообіцяв їй зробити таке свято в стінах Ніжинського інституту народної освіти, де він працював керівником студентського театру та хору. Проте через хворобу Марії Костянти</w:t>
        <w:softHyphen/>
        <w:t>нівни і цей захід не відбувся. Лікар І.С.Случевський, якого М.Заньковецька називала “мій любий козаче”, не дозволив їй збуджуватись і хвилю</w:t>
        <w:softHyphen/>
        <w:t>ватися.</w:t>
      </w:r>
    </w:p>
    <w:p>
      <w:pPr>
        <w:pStyle w:val="Style14"/>
        <w:suppressAutoHyphens w:val="false"/>
        <w:spacing w:lineRule="auto" w:line="240"/>
        <w:ind w:firstLine="397"/>
        <w:rPr/>
      </w:pPr>
      <w:r>
        <w:rPr>
          <w:rFonts w:cs="Arial" w:ascii="Arial" w:hAnsi="Arial"/>
          <w:color w:val="000000"/>
          <w:spacing w:val="-4"/>
          <w:lang w:val="uk-UA"/>
        </w:rPr>
        <w:t>Трохи одужавши, Марія Костянтинівна спілкувалася з представ</w:t>
        <w:softHyphen/>
        <w:t>никами громадськості, керівниками мистецьких колективів Ніжина.</w:t>
      </w:r>
    </w:p>
    <w:p>
      <w:pPr>
        <w:pStyle w:val="Style14"/>
        <w:suppressAutoHyphens w:val="false"/>
        <w:spacing w:lineRule="auto" w:line="240"/>
        <w:ind w:firstLine="397"/>
        <w:rPr/>
      </w:pPr>
      <w:r>
        <w:rPr>
          <w:rFonts w:cs="Arial" w:ascii="Arial" w:hAnsi="Arial"/>
          <w:color w:val="000000"/>
          <w:spacing w:val="-4"/>
          <w:lang w:val="uk-UA"/>
        </w:rPr>
        <w:t>На початку 20-х років театрально-мистецьке життя в Ніжині було різноманітним. Існували різні музичні колективи, театральні трупи: українська, російська, єврейська. Творчі сили були такі, що давали можливість М.Глєбову поставити опери “Травіата”, “Євгеній Онєгін”, а Б.Вержиків</w:t>
        <w:softHyphen/>
        <w:t>ському організувати симфонічний оркестр, який міг викону</w:t>
        <w:softHyphen/>
        <w:t>вати складні твори Л. ван Бетховена, В.А.Моцарта, А.Двор</w:t>
        <w:softHyphen/>
        <w:t>жака, М.І.Глінки, М.В.Лисенка та інших композиторів.</w:t>
      </w:r>
    </w:p>
    <w:p>
      <w:pPr>
        <w:pStyle w:val="Style14"/>
        <w:suppressAutoHyphens w:val="false"/>
        <w:spacing w:lineRule="auto" w:line="240"/>
        <w:ind w:firstLine="397"/>
        <w:rPr/>
      </w:pPr>
      <w:r>
        <w:rPr>
          <w:rFonts w:cs="Arial" w:ascii="Arial" w:hAnsi="Arial"/>
          <w:color w:val="000000"/>
          <w:spacing w:val="-4"/>
          <w:lang w:val="uk-UA"/>
        </w:rPr>
        <w:t>Щоб підтримати своїх товаришів по сцені, в Ніжин приїжджали і професійні актори, які раніше грали тут на аматорській сцені. Так, у суботу 10 лютого 1923 року в драматичному театрі вперше в місті була поставлена історична трагедія “Про що тирса шелестіла” С.Черка</w:t>
        <w:softHyphen/>
        <w:t>сенка, в якій взяла участь Г.В.Ніжинська. Вона зіграла в спектаклі роль Катерини. Інші ролі виконували А.Остерський (Іван Сірко), П.Зубова (Софія), А.Литовка (Устина), О.Зеленевська (Оксана), Ткаченко (Леся), Шекун (Гедзя), Крачковський (Перепелиця) [102].</w:t>
      </w:r>
    </w:p>
    <w:p>
      <w:pPr>
        <w:pStyle w:val="Style14"/>
        <w:suppressAutoHyphens w:val="false"/>
        <w:spacing w:lineRule="auto" w:line="240"/>
        <w:ind w:firstLine="397"/>
        <w:rPr/>
      </w:pPr>
      <w:r>
        <w:rPr>
          <w:rFonts w:cs="Arial" w:ascii="Arial" w:hAnsi="Arial"/>
          <w:color w:val="000000"/>
          <w:spacing w:val="-4"/>
          <w:lang w:val="uk-UA"/>
        </w:rPr>
        <w:t>У 1923 р. керівником драматичного колективу в Ніжині після Ф.Д.Проценка став О.К.Олександров, який пізніше працював режи</w:t>
        <w:softHyphen/>
        <w:t>сером у театрі імені М.К.Заньковецької, а потім І.Я.Грудина та Г.Т.Лабинцев. Хором керував О.О.Мизько.</w:t>
      </w:r>
    </w:p>
    <w:p>
      <w:pPr>
        <w:pStyle w:val="Style14"/>
        <w:suppressAutoHyphens w:val="false"/>
        <w:spacing w:lineRule="auto" w:line="240"/>
        <w:ind w:firstLine="397"/>
        <w:rPr/>
      </w:pPr>
      <w:r>
        <w:rPr>
          <w:rFonts w:cs="Arial" w:ascii="Arial" w:hAnsi="Arial"/>
          <w:color w:val="000000"/>
          <w:spacing w:val="-4"/>
          <w:lang w:val="uk-UA"/>
        </w:rPr>
        <w:t>О.К.Олександров був помітною фігурою в театральному житті Ніжина. Як керівник російської трупи він здійснив чимало яскравих постановок. Серед них помітними були вистави за п’єсами О.Остров</w:t>
        <w:softHyphen/>
        <w:t>ського “Без вины виноватые”, “Женитьба Бальзаминова”, “Черные вороны”, Л.Толстого “Власть тьмы”, Октава Мирбо “Дурные пастыри” та ін.</w:t>
      </w:r>
    </w:p>
    <w:p>
      <w:pPr>
        <w:pStyle w:val="Style14"/>
        <w:suppressAutoHyphens w:val="false"/>
        <w:spacing w:lineRule="auto" w:line="240"/>
        <w:ind w:firstLine="397"/>
        <w:rPr/>
      </w:pPr>
      <w:r>
        <w:rPr>
          <w:rFonts w:cs="Arial" w:ascii="Arial" w:hAnsi="Arial"/>
          <w:color w:val="000000"/>
          <w:spacing w:val="-4"/>
          <w:lang w:val="uk-UA"/>
        </w:rPr>
        <w:t>Помітною в цій трупі була, крім О.Олександрова, Р.І.Сиркіна, яка успішно зіграла Марину Тимофіївну (“Дядя Ваня” А.Чехова), ключницю (“Трудовой хлеб”), графиню (“Желанный и нежданный” Ришкова), Авдотью (“Журналисты”).</w:t>
      </w:r>
    </w:p>
    <w:p>
      <w:pPr>
        <w:pStyle w:val="Style14"/>
        <w:suppressAutoHyphens w:val="false"/>
        <w:spacing w:lineRule="auto" w:line="240"/>
        <w:ind w:firstLine="397"/>
        <w:rPr/>
      </w:pPr>
      <w:r>
        <w:rPr>
          <w:rFonts w:cs="Arial" w:ascii="Arial" w:hAnsi="Arial"/>
          <w:color w:val="000000"/>
          <w:spacing w:val="-4"/>
          <w:lang w:val="uk-UA"/>
        </w:rPr>
        <w:t>Російська трупа не припиняла свого існування, про що свідчать реклами, заявки, оголошення. Так, у травневі дні 1926 р. були показані вистави “Ревизор” М.Гоголя (2, 6 травня), “Слесарь и канцлер” А.Луначарського (3 травня), “Мадам Сан-Жен” В.Сар</w:t>
        <w:softHyphen/>
        <w:t>ду, “Псиша” С.Бє</w:t>
        <w:softHyphen/>
        <w:t>ляєва, “Хорошо сшитый фрак” П.Федорова, “Две сиротки” Декурсель, “Кот в сапогах” Собольщикова.</w:t>
      </w:r>
    </w:p>
    <w:p>
      <w:pPr>
        <w:pStyle w:val="Style14"/>
        <w:suppressAutoHyphens w:val="false"/>
        <w:spacing w:lineRule="auto" w:line="240"/>
        <w:ind w:firstLine="397"/>
        <w:rPr/>
      </w:pPr>
      <w:r>
        <w:rPr>
          <w:rFonts w:cs="Arial" w:ascii="Arial" w:hAnsi="Arial"/>
          <w:color w:val="000000"/>
          <w:spacing w:val="-4"/>
          <w:lang w:val="uk-UA"/>
        </w:rPr>
        <w:t>Марія Костянтинівна любила музику, добре її знала, а тому відвідувала виступи ніжинського симфонічного оркестру, яким керував композитор Болеслав Леонардович Вержиківський (1980–1928). У Ніжині він жив із 1907 р., відкрив перший у місті кінотеатр, присто</w:t>
        <w:softHyphen/>
        <w:t>су</w:t>
        <w:softHyphen/>
        <w:t>вавши для цього приміщення трьох квартир. Пізніше був прибудований ще один зал для кіносеансів. Після Жовтневої революції 1917 р. кінотеатр був націоналізований. Б.Л.Вержиківський працював у ньому другим піаністом.</w:t>
      </w:r>
    </w:p>
    <w:p>
      <w:pPr>
        <w:pStyle w:val="Style14"/>
        <w:suppressAutoHyphens w:val="false"/>
        <w:spacing w:lineRule="auto" w:line="240"/>
        <w:ind w:firstLine="397"/>
        <w:rPr/>
      </w:pPr>
      <w:r>
        <w:rPr>
          <w:rFonts w:cs="Arial" w:ascii="Arial" w:hAnsi="Arial"/>
          <w:color w:val="000000"/>
          <w:spacing w:val="-4"/>
          <w:lang w:val="uk-UA"/>
        </w:rPr>
        <w:t>У 1920 р. композитор із місцевих музикантів організував симфо</w:t>
        <w:softHyphen/>
        <w:t>нічний оркестр і став його диригентом. Оркестр виконував твори М.І.Глінки, М.В.Лисенка, С.С.Гулака-Артемовського, Л. ван Бетховена, В.А.Моцарта, А.Дворжака та ін.</w:t>
      </w:r>
    </w:p>
    <w:p>
      <w:pPr>
        <w:pStyle w:val="Style14"/>
        <w:suppressAutoHyphens w:val="false"/>
        <w:spacing w:lineRule="auto" w:line="240"/>
        <w:ind w:firstLine="397"/>
        <w:rPr/>
      </w:pPr>
      <w:r>
        <w:rPr>
          <w:rFonts w:cs="Arial" w:ascii="Arial" w:hAnsi="Arial"/>
          <w:color w:val="000000"/>
          <w:spacing w:val="-4"/>
          <w:lang w:val="uk-UA"/>
        </w:rPr>
        <w:t>У 1923 р. оркестр під керівництвом Б.Л.Вержиківського підготував опери “Травіата”, “Євгеній Онєгін” та інші. В архіві збереглося прохання Б.Вержи</w:t>
        <w:softHyphen/>
        <w:t>ківського до Окрвиконкому дозволити в Народному домі показати 25 лютого та 3–7 березня вистави та уривки з опер “Фауст” (1 акт), “Віяло з мережива”, “Бідний Федя”, “Цар-ахромай” [103].</w:t>
      </w:r>
    </w:p>
    <w:p>
      <w:pPr>
        <w:pStyle w:val="Style14"/>
        <w:suppressAutoHyphens w:val="false"/>
        <w:spacing w:lineRule="auto" w:line="240"/>
        <w:ind w:firstLine="397"/>
        <w:rPr/>
      </w:pPr>
      <w:r>
        <w:rPr>
          <w:rFonts w:cs="Arial" w:ascii="Arial" w:hAnsi="Arial"/>
          <w:color w:val="000000"/>
          <w:spacing w:val="-4"/>
          <w:lang w:val="uk-UA"/>
        </w:rPr>
        <w:t>У липні 1923 р. Б.Л.Вержиківський брав активну участь у підготовці комічної опери під керівництвом В.Е.Ратмирова. У виставі були зайняті актори різних ніжинських театрів.</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Спілкування М.Заньковецької з Б.Л.Вержиківським мало вивчене. Потрібні додаткові зусилля, щоб висвітлити і цей бік творчого життя міста.</w:t>
      </w:r>
    </w:p>
    <w:p>
      <w:pPr>
        <w:pStyle w:val="Style14"/>
        <w:suppressAutoHyphens w:val="false"/>
        <w:spacing w:lineRule="auto" w:line="240"/>
        <w:ind w:firstLine="397"/>
        <w:rPr/>
      </w:pPr>
      <w:r>
        <w:rPr>
          <w:rFonts w:cs="Arial" w:ascii="Arial" w:hAnsi="Arial"/>
          <w:color w:val="000000"/>
          <w:spacing w:val="-4"/>
          <w:lang w:val="uk-UA"/>
        </w:rPr>
        <w:t>Б.Л.Вержиківський викладав у інституті, а в 1928 р. виїхав до Варшави. Його бібліотека нот (3 тис. примірників) перейшла у влас</w:t>
        <w:softHyphen/>
        <w:t>ність ВУФКУ.</w:t>
      </w:r>
    </w:p>
    <w:p>
      <w:pPr>
        <w:pStyle w:val="Style14"/>
        <w:suppressAutoHyphens w:val="false"/>
        <w:spacing w:lineRule="auto" w:line="240"/>
        <w:ind w:firstLine="397"/>
        <w:rPr/>
      </w:pPr>
      <w:r>
        <w:rPr>
          <w:rFonts w:cs="Arial" w:ascii="Arial" w:hAnsi="Arial"/>
          <w:color w:val="000000"/>
          <w:spacing w:val="-4"/>
          <w:lang w:val="uk-UA"/>
        </w:rPr>
        <w:t>1925–1926 роки, в час останнього проживання М.Заньковецької в Ніжині, були помітними в театральному житті. Як свідчать архівні матеріали цього часу, репертуарна ко</w:t>
        <w:softHyphen/>
        <w:t>місія Окружного політвідділу освіти дозволила 1 травня 1925 р. колективу українсько-російської трупи ставити п’єси “Над безоднею” та “У тієї Катерини” Я.Мамонтова, “Сватання на Гончарівці” Г.Квітки-Основ’яненка, “Наталка Полтавка” І.Котляревського, “Запорожець за Дунаєм” С.Гулака-Артемовського, “Глитай, або ж Павук” М.Кропивницького, “Наймичка” І.Карпенка-Карого, “За двома зайцями” М.Старицького, “Майська ніч” М.Лисенка, “Одного разу вночі” Ю.Феддерса, “Сміх і горе” О.Неверова, “Злодій” О.Мірбо та інші.</w:t>
      </w:r>
    </w:p>
    <w:p>
      <w:pPr>
        <w:pStyle w:val="Style14"/>
        <w:suppressAutoHyphens w:val="false"/>
        <w:spacing w:lineRule="auto" w:line="240"/>
        <w:ind w:firstLine="397"/>
        <w:rPr/>
      </w:pPr>
      <w:r>
        <w:rPr>
          <w:rFonts w:cs="Arial" w:ascii="Arial" w:hAnsi="Arial"/>
          <w:color w:val="000000"/>
          <w:spacing w:val="-4"/>
          <w:lang w:val="uk-UA"/>
        </w:rPr>
        <w:t>Додатковий дозвіл на постановку п’єс у Ніжинській окрузі був наданий ще у травні 1925 року. Крім зазначених вище, в списку були “Циганка Аза”, “Мазепа”, “Не судилось”, “Ой, не ходи, Грицю...”, “Сорочинський ярмарок” М.Старицького, “Базар” В.Винниченка, “97” М.Куліша, “Украдене щастя” І.Франка, “Душогуби” І.Тогобочного, “Не</w:t>
        <w:softHyphen/>
        <w:t>воль</w:t>
        <w:softHyphen/>
        <w:softHyphen/>
        <w:t>ник” М.Кропивницького та інші.</w:t>
      </w:r>
    </w:p>
    <w:p>
      <w:pPr>
        <w:pStyle w:val="Style14"/>
        <w:suppressAutoHyphens w:val="false"/>
        <w:spacing w:lineRule="auto" w:line="240"/>
        <w:ind w:firstLine="397"/>
        <w:rPr/>
      </w:pPr>
      <w:r>
        <w:rPr>
          <w:rFonts w:cs="Arial" w:ascii="Arial" w:hAnsi="Arial"/>
          <w:color w:val="000000"/>
          <w:spacing w:val="-4"/>
          <w:lang w:val="uk-UA"/>
        </w:rPr>
        <w:t>Репертуар драматичних колективів Ніжина з кожним роком розши</w:t>
        <w:softHyphen/>
        <w:t>рювався. Крім класичних п’єс, характерних для репертуару українських театрів (“Маруся Богуславка”, “Лимерівна”, “Циганка Аза”, “Мазепа”, “Ой, не ходи, Грицю”, “Ніч під Івана Купала”, “Майська ніч”, “Сорочинський ярмарок”, “Богдан Хмельницький”, “Заколот” – і в цьому відборі відчувається допитливе око Марії Заньковецької, бо в переважній більшості вистав вона раніше грала сама і це були кращі твори української драматургії), українська трупа м.Ніжина підготувала і вистави сучасних авторів: “Вирок”, “Юрко Домбиш”, “Товариш”, “Горіх”, “Підземна Галичина”, “Чорна пантера”, “Родина сліпих щіткарів”, “Яд”, “Стенька Разін” тощо.</w:t>
      </w:r>
    </w:p>
    <w:p>
      <w:pPr>
        <w:pStyle w:val="Style14"/>
        <w:suppressAutoHyphens w:val="false"/>
        <w:spacing w:lineRule="auto" w:line="240"/>
        <w:ind w:firstLine="397"/>
        <w:rPr/>
      </w:pPr>
      <w:r>
        <w:rPr>
          <w:rFonts w:cs="Arial" w:ascii="Arial" w:hAnsi="Arial"/>
          <w:color w:val="000000"/>
          <w:spacing w:val="-4"/>
          <w:lang w:val="uk-UA"/>
        </w:rPr>
        <w:t>Поряд з такими діячами культури Ніжина, як Ф.Проценко, Д.Гру</w:t>
        <w:softHyphen/>
        <w:t>дина, Б.Вержиківський, з якими Марія Заньковецька постійно підтриму</w:t>
        <w:softHyphen/>
        <w:t xml:space="preserve">вала творчі та й особисті зв’язки, був і Володимир Едуардович Ратмиров. </w:t>
      </w:r>
    </w:p>
    <w:p>
      <w:pPr>
        <w:pStyle w:val="Style14"/>
        <w:suppressAutoHyphens w:val="false"/>
        <w:spacing w:lineRule="auto" w:line="240"/>
        <w:ind w:firstLine="397"/>
        <w:rPr/>
      </w:pPr>
      <w:r>
        <w:rPr>
          <w:rFonts w:cs="Arial" w:ascii="Arial" w:hAnsi="Arial"/>
          <w:color w:val="000000"/>
          <w:spacing w:val="-4"/>
          <w:lang w:val="uk-UA"/>
        </w:rPr>
        <w:t>У 20-х роках В.Ратмиров проводить в Ніжині велику роботу з організації і проведення вистав, концертів. У 1923 р. він очолив колектив комічної опери, у виставах якої брали участь актори різних театрів. Завідувачем музичною частиною був Б.Л.Вер</w:t>
        <w:softHyphen/>
        <w:softHyphen/>
        <w:t>жи</w:t>
        <w:softHyphen/>
        <w:t>ківський. Із серпня 1924 р. трупа Комічної опери влаштувала спектакль “Гейша”, виручка від якої пішла на користь Повітряних сил країни.</w:t>
      </w:r>
    </w:p>
    <w:p>
      <w:pPr>
        <w:pStyle w:val="Style14"/>
        <w:suppressAutoHyphens w:val="false"/>
        <w:spacing w:lineRule="auto" w:line="240"/>
        <w:ind w:firstLine="397"/>
        <w:rPr/>
      </w:pPr>
      <w:r>
        <w:rPr>
          <w:rFonts w:cs="Arial" w:ascii="Arial" w:hAnsi="Arial"/>
          <w:color w:val="000000"/>
          <w:spacing w:val="-4"/>
          <w:lang w:val="uk-UA"/>
        </w:rPr>
        <w:t>Після від’їзду Д.Грудини В.Ратмиров підтримав ініціативу Василя Степановича Карамазова про відкриття в 1923 р. при театрі в Ніжині студії-майстерні для підготовки працівників мистецтва. Вона нага</w:t>
        <w:softHyphen/>
        <w:t>дувала студію ім. М.Заньковецької, яку організував у 1922 р. Д.Груди</w:t>
        <w:softHyphen/>
        <w:t>на. В архіві залишився проект оголошення цієї студії, де вказані її відділи й основні напрямки роботи:</w:t>
      </w:r>
    </w:p>
    <w:p>
      <w:pPr>
        <w:pStyle w:val="Style14"/>
        <w:suppressAutoHyphens w:val="false"/>
        <w:spacing w:lineRule="auto" w:line="240"/>
        <w:ind w:firstLine="397"/>
        <w:rPr/>
      </w:pPr>
      <w:r>
        <w:rPr>
          <w:rFonts w:cs="Arial" w:ascii="Arial" w:hAnsi="Arial"/>
          <w:color w:val="000000"/>
          <w:spacing w:val="-6"/>
          <w:kern w:val="2"/>
          <w:lang w:val="uk-UA"/>
        </w:rPr>
        <w:t>“</w:t>
      </w:r>
      <w:r>
        <w:rPr>
          <w:rFonts w:cs="Arial" w:ascii="Arial" w:hAnsi="Arial"/>
          <w:color w:val="000000"/>
          <w:spacing w:val="-6"/>
          <w:kern w:val="2"/>
          <w:lang w:val="uk-UA"/>
        </w:rPr>
        <w:t>Драматичний – мимограма, історія театру, режисура, дикція, грим – Ратмиров</w:t>
      </w:r>
      <w:r>
        <w:rPr>
          <w:rFonts w:cs="Arial" w:ascii="Arial" w:hAnsi="Arial"/>
          <w:color w:val="000000"/>
          <w:spacing w:val="-4"/>
          <w:lang w:val="uk-UA"/>
        </w:rPr>
        <w:t xml:space="preserve"> Володимир Едуардович.</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Балетний – пластика, мимопластика, ритмічна гімнастика, танці – Леаль Ольга Олександрівна.</w:t>
      </w:r>
    </w:p>
    <w:p>
      <w:pPr>
        <w:pStyle w:val="Style14"/>
        <w:suppressAutoHyphens w:val="false"/>
        <w:spacing w:lineRule="auto" w:line="240"/>
        <w:ind w:firstLine="397"/>
        <w:rPr/>
      </w:pPr>
      <w:r>
        <w:rPr>
          <w:rFonts w:cs="Arial" w:ascii="Arial" w:hAnsi="Arial"/>
          <w:color w:val="000000"/>
          <w:spacing w:val="-4"/>
          <w:lang w:val="uk-UA"/>
        </w:rPr>
        <w:t>Хоровий клас – загальна теорія музики, сольфеджіо, історія народ</w:t>
        <w:softHyphen/>
        <w:t>ної пісні російської і української, її особливості, постановка і виконання народної пісні і оперних хорів – Карамазов Василь Степа</w:t>
        <w:softHyphen/>
        <w:t>нович.</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Клас сольного співу – гімнастика дихання, постановка голосу, вокалізи і сольного виконання романсів і арій – Орлов Вадим Ілліч.</w:t>
      </w:r>
    </w:p>
    <w:p>
      <w:pPr>
        <w:pStyle w:val="Style14"/>
        <w:suppressAutoHyphens w:val="false"/>
        <w:spacing w:lineRule="auto" w:line="240"/>
        <w:ind w:firstLine="397"/>
        <w:rPr/>
      </w:pPr>
      <w:r>
        <w:rPr>
          <w:rFonts w:cs="Arial" w:ascii="Arial" w:hAnsi="Arial"/>
          <w:color w:val="000000"/>
          <w:spacing w:val="-4"/>
          <w:lang w:val="uk-UA"/>
        </w:rPr>
        <w:t>Рояль – Кобець Вікторія Миколаївна” [104].</w:t>
      </w:r>
    </w:p>
    <w:p>
      <w:pPr>
        <w:pStyle w:val="Style14"/>
        <w:suppressAutoHyphens w:val="false"/>
        <w:spacing w:lineRule="auto" w:line="240"/>
        <w:ind w:firstLine="397"/>
        <w:rPr/>
      </w:pPr>
      <w:r>
        <w:rPr>
          <w:rFonts w:cs="Arial" w:ascii="Arial" w:hAnsi="Arial"/>
          <w:color w:val="000000"/>
          <w:spacing w:val="-4"/>
          <w:lang w:val="uk-UA"/>
        </w:rPr>
        <w:t>Курс занять був розрахований на 6 місяців. Починалися заняття з 2 лютого 1923 р.</w:t>
      </w:r>
    </w:p>
    <w:p>
      <w:pPr>
        <w:pStyle w:val="Style14"/>
        <w:suppressAutoHyphens w:val="false"/>
        <w:spacing w:lineRule="auto" w:line="240"/>
        <w:ind w:firstLine="397"/>
        <w:rPr/>
      </w:pPr>
      <w:r>
        <w:rPr>
          <w:rFonts w:cs="Arial" w:ascii="Arial" w:hAnsi="Arial"/>
          <w:color w:val="000000"/>
          <w:spacing w:val="-4"/>
          <w:lang w:val="uk-UA"/>
        </w:rPr>
        <w:t>Довідка про роботу Ніжинської студії драматичного мистецтва від 3 березня 1924 р. [105] засвідчила, що в ній навчалися переважно селяни. Студійцям наочно роз’я</w:t>
        <w:softHyphen/>
        <w:t>с</w:t>
        <w:softHyphen/>
        <w:t>нювали правила гримування, уміння триматися на сцені, виразно читати текст тощо. Навчання в студії було безкош</w:t>
        <w:softHyphen/>
        <w:t>товним. Існувала студія на ті гроші, які заробляли від постановки вистав.</w:t>
      </w:r>
    </w:p>
    <w:p>
      <w:pPr>
        <w:pStyle w:val="Style14"/>
        <w:suppressAutoHyphens w:val="false"/>
        <w:spacing w:lineRule="auto" w:line="240"/>
        <w:ind w:firstLine="397"/>
        <w:rPr/>
      </w:pPr>
      <w:r>
        <w:rPr>
          <w:rFonts w:cs="Arial" w:ascii="Arial" w:hAnsi="Arial"/>
          <w:color w:val="000000"/>
          <w:spacing w:val="-4"/>
          <w:lang w:val="uk-UA"/>
        </w:rPr>
        <w:t>У період проживання М.Зань</w:t>
        <w:softHyphen/>
        <w:t>ковецької в Ніжині в 20-х роках теат</w:t>
        <w:softHyphen/>
        <w:t>раль</w:t>
        <w:softHyphen/>
        <w:softHyphen/>
        <w:t>ною справою займався уповноважений Літнього театру в Шев</w:t>
        <w:softHyphen/>
        <w:t>ченків</w:t>
        <w:softHyphen/>
        <w:t>ському парку Михайло Петрович Анохов, організаційно-вироб</w:t>
        <w:softHyphen/>
        <w:t>ничою діяльністю – П.П.Єремко, І.А.Грудина, А.І.Нестеренко, А.Короб</w:t>
        <w:softHyphen/>
        <w:t>чев</w:t>
        <w:softHyphen/>
        <w:t>ський, І.А.Хатван, І.В.Неізвестний, Кремер, В.І.Богарж, Д.Гутько, В.Е.Ратмиров. Уповноваженим з питань театрів ніжинської політосвіти був Олександр Романович Маслак, а головою Окружної репертуарної Політосвіти – Григорій Семенович Смислов. Пізніше цю посаду обіймали й інші особи, зокрема, Володимир Федорович Про</w:t>
        <w:softHyphen/>
        <w:t>ценко.</w:t>
      </w:r>
    </w:p>
    <w:p>
      <w:pPr>
        <w:pStyle w:val="Style12"/>
        <w:keepNext w:val="false"/>
        <w:widowControl/>
        <w:suppressAutoHyphens w:val="false"/>
        <w:spacing w:before="0" w:after="0"/>
        <w:ind w:firstLine="397"/>
        <w:jc w:val="both"/>
        <w:rPr>
          <w:rFonts w:ascii="Arial" w:hAnsi="Arial" w:cs="Arial"/>
          <w:spacing w:val="-4"/>
          <w:sz w:val="20"/>
          <w:szCs w:val="20"/>
          <w:lang w:val="uk-UA"/>
        </w:rPr>
      </w:pPr>
      <w:r>
        <w:rPr>
          <w:rFonts w:cs="Arial" w:ascii="Arial" w:hAnsi="Arial"/>
          <w:spacing w:val="-4"/>
          <w:sz w:val="20"/>
          <w:szCs w:val="20"/>
          <w:lang w:val="uk-UA"/>
        </w:rPr>
        <w:t>Як бачимо, театральне життя Ніжина 20-х років було насиченим і багатогранним. М.Заньковецька знала про заходи, які готувалися, але найбільшою її турботою було створення стаціонарного зимового теат</w:t>
        <w:softHyphen/>
        <w:t>ру, і вона не</w:t>
        <w:softHyphen/>
        <w:t>одноразово зверталася з цією пропозицією до керівників міста.</w:t>
      </w:r>
      <w:r>
        <w:fldChar w:fldCharType="begin"/>
      </w:r>
      <w:r>
        <w:rPr/>
        <w:instrText xml:space="preserve"> TC "у Ніжині" \l 1 </w:instrText>
      </w:r>
      <w:r>
        <w:rPr/>
        <w:fldChar w:fldCharType="separate"/>
      </w:r>
      <w:r>
        <w:rPr/>
      </w:r>
      <w:r>
        <w:rPr/>
        <w:fldChar w:fldCharType="end"/>
      </w:r>
    </w:p>
    <w:p>
      <w:pPr>
        <w:pStyle w:val="Style14"/>
        <w:tabs>
          <w:tab w:val="clear" w:pos="709"/>
          <w:tab w:val="left" w:pos="1587" w:leader="none"/>
          <w:tab w:val="left" w:pos="1639" w:leader="none"/>
        </w:tabs>
        <w:suppressAutoHyphens w:val="false"/>
        <w:spacing w:lineRule="auto" w:line="240"/>
        <w:ind w:firstLine="397"/>
        <w:rPr/>
      </w:pPr>
      <w:r>
        <w:rPr>
          <w:rFonts w:cs="Arial" w:ascii="Arial" w:hAnsi="Arial"/>
          <w:color w:val="000000"/>
          <w:spacing w:val="-4"/>
          <w:lang w:val="uk-UA"/>
        </w:rPr>
        <w:t>М.Заньковецька, проживаючи в Ніжині, турбувалася і про садибу в Заньках, яка знаходилася в безгосподарному стані, а парк грабувався жителями. На засіданні Вертіївського райвиконкому від 31 січня 1924 року [106] було прийнято рішення: садибу М.Заньковецької закріпити за рай</w:t>
        <w:softHyphen/>
        <w:t>викон</w:t>
        <w:softHyphen/>
        <w:t>комом.</w:t>
      </w:r>
    </w:p>
    <w:p>
      <w:pPr>
        <w:pStyle w:val="Style14"/>
        <w:suppressAutoHyphens w:val="false"/>
        <w:spacing w:lineRule="auto" w:line="240"/>
        <w:ind w:firstLine="397"/>
        <w:rPr/>
      </w:pPr>
      <w:r>
        <w:rPr>
          <w:rFonts w:cs="Arial" w:ascii="Arial" w:hAnsi="Arial"/>
          <w:color w:val="000000"/>
          <w:spacing w:val="-4"/>
          <w:lang w:val="uk-UA"/>
        </w:rPr>
        <w:t>На початку 20-х років Марія Костянтинівна ще бувала в Заньках, але жити там вона вже не могла. Тому значну частину речей із садиби вона роздала селянам та своїм зна</w:t>
        <w:softHyphen/>
        <w:t>йомим. Так, рояль перейшов до сім’ї відомого військового та державного діяча Миколи Григоровича Кропив’янського, який проживав у Ніжині на Мільйонній вулиці (нині вул. Овдіївська). Марія Костянтинівна хотіла допомогти освоїти музич</w:t>
        <w:softHyphen/>
        <w:t>ний інструмент його дружині Антоніні Петрівні. Рояль із Заньок у Ніжин перевіз візник Тимоша Кривець. А коли М.Г.Кропив’янського у 1927 р. перевели до Москви, то туди забрали і рояль. Після смерті полководця у 1970 р. Антоні</w:t>
        <w:softHyphen/>
        <w:t>на Петрівна подарувала рояль Ніжин</w:t>
        <w:softHyphen/>
        <w:t>ському краєзнав</w:t>
        <w:softHyphen/>
        <w:t>чому музею [107]. Нині він знову знаходиться у садибі М.Заньковецької в Заньках, де зайняв своє почесне міс</w:t>
        <w:softHyphen/>
        <w:t>це, зберігаючи пам’ять не тільки про велику актрису, а й про композитора М.Лисенка, який подарував їй цей інструмент, виписавши його з Парижа, де він був на виставці.</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Дивишся на цей чорний рояль, пожовтілу клавіатуру, і здається, що ось господиня доторкнеться до них і поллється мелодія, зазвучить чарівна пісня.</w:t>
      </w:r>
    </w:p>
    <w:p>
      <w:pPr>
        <w:pStyle w:val="Style14"/>
        <w:suppressAutoHyphens w:val="false"/>
        <w:spacing w:lineRule="auto" w:line="240"/>
        <w:ind w:firstLine="397"/>
        <w:rPr/>
      </w:pPr>
      <w:r>
        <w:rPr>
          <w:rFonts w:cs="Arial" w:ascii="Arial" w:hAnsi="Arial"/>
          <w:color w:val="000000"/>
          <w:spacing w:val="-4"/>
          <w:lang w:val="uk-UA"/>
        </w:rPr>
        <w:t>Подарувала тоді Марія Костянтинівна Миколі Григоровичу і чимало книжок із власної бібліотеки. Але М.Кропив’ян</w:t>
        <w:softHyphen/>
        <w:t>ський вирішив передати їх дітям. М.Заньковецька залишила собі лише драматичні твори та деякі книги з автографами. Може, десь у бібліотечних фондах і до цього часу зберігаються твори Т.Шевченка, Лесі Українки, М.Коцю</w:t>
        <w:softHyphen/>
        <w:t>бинського, І.Франка із бібліотеки славетної землячки.</w:t>
      </w:r>
    </w:p>
    <w:p>
      <w:pPr>
        <w:pStyle w:val="Style14"/>
        <w:suppressAutoHyphens w:val="false"/>
        <w:spacing w:lineRule="auto" w:line="240"/>
        <w:ind w:firstLine="397"/>
        <w:rPr/>
      </w:pPr>
      <w:r>
        <w:rPr>
          <w:rFonts w:cs="Arial" w:ascii="Arial" w:hAnsi="Arial"/>
          <w:color w:val="000000"/>
          <w:spacing w:val="-4"/>
          <w:lang w:val="uk-UA"/>
        </w:rPr>
        <w:t>Улітку 1926 р. ВУФКом надіслав до Ніжина кіногрупу з завданням зняти Марію Костянтинівну в домашніх умовах. Кінофільм демон</w:t>
        <w:softHyphen/>
        <w:t>струвався в кінотеатрах Києва. І добре б було, коли б його змогли розшукати в архівах і про</w:t>
        <w:softHyphen/>
        <w:t>де</w:t>
        <w:softHyphen/>
        <w:t>мон</w:t>
        <w:softHyphen/>
        <w:t>струвати, щоб і нинішнє покоління побачило велику артистку, генія української сцени.</w:t>
      </w:r>
    </w:p>
    <w:p>
      <w:pPr>
        <w:pStyle w:val="Style14"/>
        <w:suppressAutoHyphens w:val="false"/>
        <w:spacing w:lineRule="auto" w:line="240"/>
        <w:ind w:firstLine="397"/>
        <w:rPr/>
      </w:pPr>
      <w:r>
        <w:rPr>
          <w:rFonts w:cs="Arial" w:ascii="Arial" w:hAnsi="Arial"/>
          <w:color w:val="000000"/>
          <w:spacing w:val="-4"/>
          <w:lang w:val="uk-UA"/>
        </w:rPr>
        <w:t>У Ніжин до М.Заньковецької приїздили деякі діячі культури. У театральних справах тут був професор Київ</w:t>
        <w:softHyphen/>
        <w:t>сь</w:t>
        <w:softHyphen/>
        <w:t>кого музично-драма</w:t>
        <w:softHyphen/>
        <w:t xml:space="preserve">тичного інституту ім. М.Лисенка, з 1926 р. – директор театрального музею П.І.Рулін (1892–1940), який написав книгу “Марія Заньковецька. Життя і творчість” (1928), пізніше репресований (1936). </w:t>
      </w:r>
    </w:p>
    <w:p>
      <w:pPr>
        <w:pStyle w:val="Style14"/>
        <w:suppressAutoHyphens w:val="false"/>
        <w:spacing w:lineRule="auto" w:line="240"/>
        <w:ind w:firstLine="397"/>
        <w:rPr/>
      </w:pPr>
      <w:r>
        <w:rPr>
          <w:rFonts w:cs="Arial" w:ascii="Arial" w:hAnsi="Arial"/>
          <w:color w:val="000000"/>
          <w:spacing w:val="-4"/>
          <w:lang w:val="uk-UA"/>
        </w:rPr>
        <w:t>Восени 1926 р. М.Заньковецька переїхала до Києва, де їй обіцяли санаторне лікування. Вона хотіла знову повернутися до Ніжина. “Я б і сьогодні переїхала б, але без ремонту в моєму будинкові мені ніде буде жити; одр</w:t>
        <w:softHyphen/>
        <w:t>емонтувати 2–3 кімнати треба 300–500 карбованців, а їх нема”, – говорила Марія Костянтинівна своїм знайомим з міста.</w:t>
      </w:r>
    </w:p>
    <w:p>
      <w:pPr>
        <w:pStyle w:val="Style14"/>
        <w:suppressAutoHyphens w:val="false"/>
        <w:spacing w:lineRule="auto" w:line="240"/>
        <w:ind w:firstLine="397"/>
        <w:rPr/>
      </w:pPr>
      <w:r>
        <w:rPr>
          <w:rFonts w:cs="Arial" w:ascii="Arial" w:hAnsi="Arial"/>
          <w:color w:val="000000"/>
          <w:spacing w:val="-4"/>
          <w:lang w:val="uk-UA"/>
        </w:rPr>
        <w:t>Ф.Д.Проценко, який був добре ознайомлений із життєвими спра</w:t>
        <w:softHyphen/>
        <w:t>вами М.Заньковецької, згадував:</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У 1927 р. ми порушили клопотання про ремонт будинку артистки з метою запросити її до Ніжина назавжди. На це була її принципова згода, вона і нині не проти переїзду, висловила навіть таку думку: “свій будинок у Заньках я віддала на культурні потреби селян – зараз там міститься сільбуд; будинок мій у Ніжині після моєї смерті теж прислу</w:t>
        <w:softHyphen/>
        <w:t>житься до будь-якої культурної потреби” [108]. Тоді ж, у 1927 р., Міська рада винесла постанову відремонтувати будинок Марії Костянтинівни і доручила це зробити Міськомгоспу. Це стало відомо М.К.Занько</w:t>
        <w:softHyphen/>
        <w:t>вецькій, і вона задоволено сказала: “Тільки-но ремонт буде зроблено, я зараз же переїду до Ніжина назавжди”. Проте минули роки 1927, 1928, Міськомгосп двічі надсилав до будинку Марії Костянтинівни техніка, вдруге уже ходив Ф.Д.Проценко із техніком, було складено два варіанти кошторису, а ремонт не просувався.</w:t>
      </w:r>
    </w:p>
    <w:p>
      <w:pPr>
        <w:pStyle w:val="Style14"/>
        <w:suppressAutoHyphens w:val="false"/>
        <w:spacing w:lineRule="auto" w:line="240"/>
        <w:ind w:firstLine="397"/>
        <w:rPr/>
      </w:pPr>
      <w:r>
        <w:rPr>
          <w:rFonts w:cs="Arial" w:ascii="Arial" w:hAnsi="Arial"/>
          <w:color w:val="000000"/>
          <w:spacing w:val="-4"/>
          <w:lang w:val="uk-UA"/>
        </w:rPr>
        <w:t>Про все це довідався М.Г.Кропив’янський, який не міг спокійно спостерігати за тим, як чиновники безсердечно і байдуже поставилися до вирішення справи. І він письмово звернувся до комісаріату освіти. Зважаючи на важливість цього документа, наводимо його тут повністю:</w:t>
      </w:r>
    </w:p>
    <w:p>
      <w:pPr>
        <w:pStyle w:val="Style16"/>
        <w:suppressAutoHyphens w:val="false"/>
        <w:ind w:left="0" w:right="0" w:firstLine="397"/>
        <w:jc w:val="both"/>
        <w:rPr>
          <w:rFonts w:ascii="Arial" w:hAnsi="Arial" w:cs="Arial"/>
          <w:b w:val="false"/>
          <w:b w:val="false"/>
          <w:bCs w:val="false"/>
          <w:color w:val="000000"/>
          <w:spacing w:val="-4"/>
          <w:sz w:val="20"/>
          <w:szCs w:val="20"/>
          <w:lang w:val="uk-UA"/>
        </w:rPr>
      </w:pPr>
      <w:r>
        <w:rPr>
          <w:rFonts w:cs="Arial" w:ascii="Arial" w:hAnsi="Arial"/>
          <w:b w:val="false"/>
          <w:bCs w:val="false"/>
          <w:color w:val="000000"/>
          <w:spacing w:val="-4"/>
          <w:sz w:val="20"/>
          <w:szCs w:val="20"/>
          <w:lang w:val="uk-UA"/>
        </w:rPr>
        <w:t>“</w:t>
      </w:r>
      <w:r>
        <w:rPr>
          <w:rFonts w:cs="Arial" w:ascii="Arial" w:hAnsi="Arial"/>
          <w:b w:val="false"/>
          <w:bCs w:val="false"/>
          <w:color w:val="000000"/>
          <w:spacing w:val="-4"/>
          <w:sz w:val="20"/>
          <w:szCs w:val="20"/>
          <w:lang w:val="uk-UA"/>
        </w:rPr>
        <w:t xml:space="preserve">Дорогой тов.Озерский! </w:t>
      </w:r>
    </w:p>
    <w:p>
      <w:pPr>
        <w:pStyle w:val="Style16"/>
        <w:suppressAutoHyphens w:val="false"/>
        <w:ind w:left="0" w:right="0" w:firstLine="397"/>
        <w:jc w:val="both"/>
        <w:rPr/>
      </w:pPr>
      <w:r>
        <w:rPr>
          <w:rFonts w:cs="Arial" w:ascii="Arial" w:hAnsi="Arial"/>
          <w:b w:val="false"/>
          <w:bCs w:val="false"/>
          <w:color w:val="000000"/>
          <w:spacing w:val="-4"/>
          <w:sz w:val="20"/>
          <w:szCs w:val="20"/>
          <w:lang w:val="uk-UA"/>
        </w:rPr>
        <w:t>В отношении Марии Константиновны Заньковецкой мне тогда не удалось видеть ни Скрыпника, ни Приходько, ни Радченко, так как вопрос с Заньковецкой необходимо поставить в смысле одновре</w:t>
        <w:softHyphen/>
        <w:t>мен</w:t>
        <w:softHyphen/>
        <w:t>ного пособия на лечение, так как она в этом безусловно нуждается.</w:t>
      </w:r>
    </w:p>
    <w:p>
      <w:pPr>
        <w:pStyle w:val="Style16"/>
        <w:suppressAutoHyphens w:val="false"/>
        <w:ind w:left="0" w:right="0" w:firstLine="397"/>
        <w:jc w:val="both"/>
        <w:rPr/>
      </w:pPr>
      <w:r>
        <w:rPr>
          <w:rFonts w:cs="Arial" w:ascii="Arial" w:hAnsi="Arial"/>
          <w:b w:val="false"/>
          <w:bCs w:val="false"/>
          <w:color w:val="000000"/>
          <w:spacing w:val="-4"/>
          <w:sz w:val="20"/>
          <w:szCs w:val="20"/>
          <w:lang w:val="uk-UA"/>
        </w:rPr>
        <w:t>М.К.Заньковецкая высказывает настойчивое желание пере</w:t>
        <w:softHyphen/>
        <w:t>брать</w:t>
        <w:softHyphen/>
        <w:t>ся на жительство в Нежин, где она, как она говорит, “желает умереть”, но помещение, ее собственный домик, подаренный Со</w:t>
        <w:softHyphen/>
        <w:t>вет</w:t>
        <w:softHyphen/>
        <w:t xml:space="preserve">ской властью </w:t>
      </w:r>
      <w:r>
        <w:rPr>
          <w:rFonts w:cs="Arial" w:ascii="Arial" w:hAnsi="Arial"/>
          <w:b w:val="false"/>
          <w:bCs w:val="false"/>
          <w:i w:val="false"/>
          <w:iCs w:val="false"/>
          <w:color w:val="000000"/>
          <w:spacing w:val="-4"/>
          <w:sz w:val="20"/>
          <w:szCs w:val="20"/>
          <w:lang w:val="uk-UA"/>
        </w:rPr>
        <w:t>[109],</w:t>
      </w:r>
      <w:r>
        <w:rPr>
          <w:rFonts w:cs="Arial" w:ascii="Arial" w:hAnsi="Arial"/>
          <w:b w:val="false"/>
          <w:bCs w:val="false"/>
          <w:color w:val="000000"/>
          <w:spacing w:val="-4"/>
          <w:sz w:val="20"/>
          <w:szCs w:val="20"/>
          <w:lang w:val="uk-UA"/>
        </w:rPr>
        <w:t xml:space="preserve"> нуждается в ремонте, на который средств у Заньковецкой нет.</w:t>
      </w:r>
    </w:p>
    <w:p>
      <w:pPr>
        <w:pStyle w:val="Style16"/>
        <w:suppressAutoHyphens w:val="false"/>
        <w:ind w:left="0" w:right="0" w:firstLine="397"/>
        <w:jc w:val="both"/>
        <w:rPr/>
      </w:pPr>
      <w:r>
        <w:rPr>
          <w:rFonts w:cs="Arial" w:ascii="Arial" w:hAnsi="Arial"/>
          <w:b w:val="false"/>
          <w:bCs w:val="false"/>
          <w:color w:val="000000"/>
          <w:spacing w:val="-4"/>
          <w:sz w:val="20"/>
          <w:szCs w:val="20"/>
          <w:lang w:val="uk-UA"/>
        </w:rPr>
        <w:t>Нужно в этой части каким-то организационным порядком ей помочь, и надежда также на Наркомпрос Украины. Гнилая нежинская интеллигенция ничего делать не хочет, как в этом отношении, так и относительно театра (постройки) в г.Нежине. Просто безобраз</w:t>
        <w:softHyphen/>
        <w:t>но ведет себя по вопросу культпросвета Окр. Наробраз.</w:t>
      </w:r>
    </w:p>
    <w:p>
      <w:pPr>
        <w:pStyle w:val="Style16"/>
        <w:suppressAutoHyphens w:val="false"/>
        <w:ind w:left="0" w:right="0" w:firstLine="397"/>
        <w:jc w:val="both"/>
        <w:rPr>
          <w:rFonts w:ascii="Arial" w:hAnsi="Arial" w:cs="Arial"/>
          <w:b w:val="false"/>
          <w:b w:val="false"/>
          <w:bCs w:val="false"/>
          <w:color w:val="000000"/>
          <w:spacing w:val="-4"/>
          <w:sz w:val="20"/>
          <w:szCs w:val="20"/>
          <w:lang w:val="uk-UA"/>
        </w:rPr>
      </w:pPr>
      <w:r>
        <w:rPr>
          <w:rFonts w:cs="Arial" w:ascii="Arial" w:hAnsi="Arial"/>
          <w:b w:val="false"/>
          <w:bCs w:val="false"/>
          <w:color w:val="000000"/>
          <w:spacing w:val="-4"/>
          <w:sz w:val="20"/>
          <w:szCs w:val="20"/>
          <w:lang w:val="uk-UA"/>
        </w:rPr>
        <w:t>Кто сидит там – не знаю.</w:t>
      </w:r>
    </w:p>
    <w:p>
      <w:pPr>
        <w:pStyle w:val="Style16"/>
        <w:suppressAutoHyphens w:val="false"/>
        <w:ind w:left="0" w:right="0" w:firstLine="397"/>
        <w:jc w:val="both"/>
        <w:rPr>
          <w:rFonts w:ascii="Arial" w:hAnsi="Arial" w:cs="Arial"/>
          <w:b w:val="false"/>
          <w:b w:val="false"/>
          <w:bCs w:val="false"/>
          <w:color w:val="000000"/>
          <w:spacing w:val="-4"/>
          <w:sz w:val="20"/>
          <w:szCs w:val="20"/>
          <w:lang w:val="uk-UA"/>
        </w:rPr>
      </w:pPr>
      <w:r>
        <w:rPr>
          <w:rFonts w:cs="Arial" w:ascii="Arial" w:hAnsi="Arial"/>
          <w:b w:val="false"/>
          <w:bCs w:val="false"/>
          <w:color w:val="000000"/>
          <w:spacing w:val="-4"/>
          <w:sz w:val="20"/>
          <w:szCs w:val="20"/>
          <w:lang w:val="uk-UA"/>
        </w:rPr>
        <w:t xml:space="preserve">Нужно поднять эту работу. </w:t>
      </w:r>
    </w:p>
    <w:p>
      <w:pPr>
        <w:pStyle w:val="Style16"/>
        <w:suppressAutoHyphens w:val="false"/>
        <w:ind w:left="0" w:right="0" w:firstLine="397"/>
        <w:jc w:val="both"/>
        <w:rPr>
          <w:rFonts w:ascii="Arial" w:hAnsi="Arial" w:cs="Arial"/>
          <w:b w:val="false"/>
          <w:b w:val="false"/>
          <w:bCs w:val="false"/>
          <w:color w:val="000000"/>
          <w:spacing w:val="-4"/>
          <w:sz w:val="20"/>
          <w:szCs w:val="20"/>
          <w:lang w:val="uk-UA"/>
        </w:rPr>
      </w:pPr>
      <w:r>
        <w:rPr>
          <w:rFonts w:cs="Arial" w:ascii="Arial" w:hAnsi="Arial"/>
          <w:b w:val="false"/>
          <w:bCs w:val="false"/>
          <w:color w:val="000000"/>
          <w:spacing w:val="-4"/>
          <w:sz w:val="20"/>
          <w:szCs w:val="20"/>
          <w:lang w:val="uk-UA"/>
        </w:rPr>
        <w:tab/>
        <w:tab/>
        <w:tab/>
        <w:t>С ком. приветом твой Кропивянский.</w:t>
      </w:r>
    </w:p>
    <w:p>
      <w:pPr>
        <w:pStyle w:val="Style16"/>
        <w:suppressAutoHyphens w:val="false"/>
        <w:ind w:left="0" w:right="0" w:firstLine="397"/>
        <w:jc w:val="both"/>
        <w:rPr/>
      </w:pPr>
      <w:r>
        <w:rPr>
          <w:rFonts w:cs="Arial" w:ascii="Arial" w:hAnsi="Arial"/>
          <w:b w:val="false"/>
          <w:bCs w:val="false"/>
          <w:color w:val="000000"/>
          <w:spacing w:val="-4"/>
          <w:sz w:val="20"/>
          <w:szCs w:val="20"/>
          <w:lang w:val="uk-UA"/>
        </w:rPr>
        <w:tab/>
        <w:tab/>
        <w:tab/>
        <w:tab/>
        <w:tab/>
        <w:tab/>
        <w:tab/>
        <w:t xml:space="preserve">1928 год”  </w:t>
      </w:r>
      <w:r>
        <w:rPr>
          <w:rFonts w:cs="Arial" w:ascii="Arial" w:hAnsi="Arial"/>
          <w:b w:val="false"/>
          <w:bCs w:val="false"/>
          <w:i w:val="false"/>
          <w:iCs w:val="false"/>
          <w:color w:val="000000"/>
          <w:spacing w:val="-4"/>
          <w:sz w:val="20"/>
          <w:szCs w:val="20"/>
          <w:lang w:val="uk-UA"/>
        </w:rPr>
        <w:t>[110].</w:t>
      </w:r>
    </w:p>
    <w:p>
      <w:pPr>
        <w:pStyle w:val="Style14"/>
        <w:suppressAutoHyphens w:val="false"/>
        <w:spacing w:lineRule="auto" w:line="240"/>
        <w:ind w:firstLine="397"/>
        <w:rPr/>
      </w:pPr>
      <w:r>
        <w:rPr>
          <w:rFonts w:cs="Arial" w:ascii="Arial" w:hAnsi="Arial"/>
          <w:color w:val="000000"/>
          <w:spacing w:val="-4"/>
          <w:lang w:val="uk-UA"/>
        </w:rPr>
        <w:t>У 1929 р. відбулося засідання двох комісій, пов’язаних із будів</w:t>
        <w:softHyphen/>
        <w:t>ництвом зимового театру ім. М.К.Заньковецької і ремонтом, були намічені різні заходи щодо вишукування коштів на будівництво та ремонт 2–3 кімнат у будинку артистки, в Українбанку відкрито рахунок-фонд для збирання коштів на театр, але з цього так нічого і не вийшло. Будинок не був відремонтований, так, як і нині, бо у теперішніх капіталістів “немає коштів”, та й хто для них М.К.Заньковецька.</w:t>
      </w:r>
    </w:p>
    <w:p>
      <w:pPr>
        <w:pStyle w:val="Style14"/>
        <w:suppressAutoHyphens w:val="false"/>
        <w:spacing w:lineRule="auto" w:line="240"/>
        <w:ind w:firstLine="397"/>
        <w:rPr/>
      </w:pPr>
      <w:r>
        <w:rPr>
          <w:rFonts w:cs="Arial" w:ascii="Arial" w:hAnsi="Arial"/>
          <w:color w:val="000000"/>
          <w:spacing w:val="-4"/>
          <w:lang w:val="uk-UA"/>
        </w:rPr>
        <w:t xml:space="preserve">Ніжинці продовжували підтримувати з М.Заньковецькою свої зв’язки і тоді, коли актриса жила після 1926 року в Києві. У неї бували Ф.Проценко, К.Булигіна, а також її “орлята” Д.Грудина, Є.Хуторна (Островерхова), Г.Ніжинська (Мінченко) та інші. </w:t>
      </w:r>
    </w:p>
    <w:p>
      <w:pPr>
        <w:pStyle w:val="Style14"/>
        <w:suppressAutoHyphens w:val="false"/>
        <w:spacing w:lineRule="auto" w:line="240"/>
        <w:ind w:firstLine="397"/>
        <w:rPr/>
      </w:pPr>
      <w:r>
        <w:rPr>
          <w:rFonts w:cs="Arial" w:ascii="Arial" w:hAnsi="Arial"/>
          <w:color w:val="000000"/>
          <w:spacing w:val="-4"/>
          <w:lang w:val="uk-UA"/>
        </w:rPr>
        <w:t>Ще у 1922 р., коли почали створюватись окружні музеї, Ф.Про</w:t>
        <w:softHyphen/>
        <w:t>ценко повів розмову про організацію Театрального кутка, в якому можна було б розкрити сценічне мистецтво Ніжина, в тому числі розповісти і про М.К.Заньковецьку. Важко сказати, чому в той час це не було втілено в життя, але у 1926 р. робота зі створення Куточка набула ціле</w:t>
        <w:softHyphen/>
        <w:t>спрямованого характеру.</w:t>
      </w:r>
    </w:p>
    <w:p>
      <w:pPr>
        <w:pStyle w:val="Style14"/>
        <w:suppressAutoHyphens w:val="false"/>
        <w:spacing w:lineRule="auto" w:line="240"/>
        <w:ind w:firstLine="397"/>
        <w:rPr/>
      </w:pPr>
      <w:r>
        <w:rPr>
          <w:rFonts w:cs="Arial" w:ascii="Arial" w:hAnsi="Arial"/>
          <w:color w:val="000000"/>
          <w:spacing w:val="-4"/>
          <w:lang w:val="uk-UA"/>
        </w:rPr>
        <w:t>Ф.Проценко, в той час викладач НІНО, 5 червня 1926 р. звернувся до правління Ніжинського інституту з заявою, в якій просив розглянути питання про відкриття саме такого Куточка. “Працюючи довгі роки в галузі театрального мистецтва, переважно українського, – писав він, – я лічу своїм громадським обов’язком зробити Правлінню таку заяву:</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В добу проведення у нас українізації і накоплення здобутків української культури з різних галузей, завчасним і доцільним буде порушити питання про влаштування при музеї ІНО українського театрального кутка ім. заслуженої народної артистки УСРР Марії Костянтинівни Заньковецької, яка в історії українського театру займає почесне місце і яка своєю невпинною сценічною працею і геніальною кистю своєї сценічної творчості змалювала безліч образів української селянської жінки і сприяла піднесенню українського театру на ту височінь, якої він досяг за останні десятиріччя.</w:t>
      </w:r>
    </w:p>
    <w:p>
      <w:pPr>
        <w:pStyle w:val="Style14"/>
        <w:suppressAutoHyphens w:val="false"/>
        <w:spacing w:lineRule="auto" w:line="240"/>
        <w:ind w:firstLine="397"/>
        <w:rPr/>
      </w:pPr>
      <w:r>
        <w:rPr>
          <w:rFonts w:cs="Arial" w:ascii="Arial" w:hAnsi="Arial"/>
          <w:color w:val="000000"/>
          <w:spacing w:val="-4"/>
          <w:lang w:val="uk-UA"/>
        </w:rPr>
        <w:t>Огляд і оцінку значення М.К. в історії українського театру правдиво було встановлено в 1922 р. центральними органами Українського Радянського Уряду під час 40-річного ювілею її сценічної діяльності, який святкувався у загально-українському масштабі. М.К. була визнана заслуженою народною артисткою УСРР і багато державних театраль</w:t>
        <w:softHyphen/>
        <w:t>но-мистецьких установ України (театри, музеї, студії і т.д.) названі її іменем.</w:t>
      </w:r>
    </w:p>
    <w:p>
      <w:pPr>
        <w:pStyle w:val="Style14"/>
        <w:suppressAutoHyphens w:val="false"/>
        <w:spacing w:lineRule="auto" w:line="240"/>
        <w:ind w:firstLine="397"/>
        <w:rPr/>
      </w:pPr>
      <w:r>
        <w:rPr>
          <w:rFonts w:cs="Arial" w:ascii="Arial" w:hAnsi="Arial"/>
          <w:color w:val="000000"/>
          <w:spacing w:val="-4"/>
          <w:lang w:val="uk-UA"/>
        </w:rPr>
        <w:t>Не зважаючи на вік, М.К. у роки революції невпинно працювала в напрямку будування нового українського пролетарського театру, як це ми бачили в сучасному кінофільмі “Остап Бандура” і в інших її виступах, і лише в останній час за хворістю вона перебуває в Ніжині.</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М.К.Заньковецька, з батьків Адасовська, є землячка ніжинців, бо народилася в с.Заньки, на Ніжинщині, і свої перші театральні виступи починала в студентських виставах в стінах був. Ліцею, нині ІНО, і доцільним буде вшанувати цей момент влаштуванням українського театрального кутка ім. М.К.Заньковецької при музеї ІНО.</w:t>
      </w:r>
    </w:p>
    <w:p>
      <w:pPr>
        <w:pStyle w:val="Style14"/>
        <w:suppressAutoHyphens w:val="false"/>
        <w:spacing w:lineRule="auto" w:line="240"/>
        <w:ind w:firstLine="397"/>
        <w:rPr/>
      </w:pPr>
      <w:r>
        <w:rPr>
          <w:rFonts w:cs="Arial" w:ascii="Arial" w:hAnsi="Arial"/>
          <w:color w:val="000000"/>
          <w:spacing w:val="-4"/>
          <w:lang w:val="uk-UA"/>
        </w:rPr>
        <w:t>Коли з боку Правління буде згода на вище зазначене, тоді кошти на цю справу може дати вистава, яку можна влаштувати силами студентів з участю М.К. Така вистава одночасно буде мати виховуюче значення для студентів, які приймуть участь у виставі з велетнем українського театру” [111].</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Таку згоду Правління НІНО дало 10 червня 1926 р. І почалася підготовка до відкриття Куточка ім. М.К.Заньковецької. Оголошено збір матеріалів і документів. Була розроблена і більш широка програма Куточка. В Ніжинському архіві зберігся цей документ, і ми подаємо його тут повністю:</w:t>
      </w:r>
    </w:p>
    <w:p>
      <w:pPr>
        <w:pStyle w:val="Style14"/>
        <w:suppressAutoHyphens w:val="false"/>
        <w:spacing w:lineRule="auto" w:line="240"/>
        <w:ind w:firstLine="397"/>
        <w:rPr/>
      </w:pPr>
      <w:r>
        <w:rPr>
          <w:rFonts w:cs="Arial" w:ascii="Arial" w:hAnsi="Arial"/>
          <w:color w:val="000000"/>
          <w:spacing w:val="-4"/>
          <w:lang w:val="uk-UA"/>
        </w:rPr>
        <w:t>“</w:t>
      </w:r>
      <w:r>
        <w:rPr>
          <w:rFonts w:cs="Arial" w:ascii="Arial" w:hAnsi="Arial"/>
          <w:color w:val="000000"/>
          <w:spacing w:val="-4"/>
          <w:lang w:val="uk-UA"/>
        </w:rPr>
        <w:t>Куточок ім. М.К.Заньковецької.</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Мета: Щоб сприяти ознайомленню широких робітничо-селянських мас Ніжинської округи з історією українського театру і, зокрема, з життям і працею славетної громадянки Ніжинської округи, заслуженої Народної артистки УСРР М.К.Заньковецької, яка приймала таку велику, славну й почесну участь в будуванні й розвиткові українського театру, при музеї Ніжинського інституту народної освіти засновується куток ім. Марії Костянтинівни Заньковецької.</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Через цей невеличкий зараз куточок на фундаторів його й на Культком Ніжинського ІНО покладається почесне завдання стреміти до утворення Театрального музею, а пізніше й постійного зимового театру ім. М.К.Заньковецької в м.Ніжині.</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Засоби: Для того Культком НІНО та Окрполітос в усіх своїх планах культроботи завжди мають:</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Спочатку: 1. Куток ім. М.К.</w:t>
      </w:r>
    </w:p>
    <w:p>
      <w:pPr>
        <w:pStyle w:val="Style14"/>
        <w:suppressAutoHyphens w:val="false"/>
        <w:spacing w:lineRule="auto" w:line="240"/>
        <w:ind w:firstLine="397"/>
        <w:rPr/>
      </w:pPr>
      <w:r>
        <w:rPr>
          <w:rFonts w:cs="Arial" w:ascii="Arial" w:hAnsi="Arial"/>
          <w:i/>
          <w:iCs/>
          <w:color w:val="000000"/>
          <w:spacing w:val="-4"/>
          <w:lang w:val="uk-UA"/>
        </w:rPr>
        <w:t>Далі: 2. Музей ім. М.К.</w:t>
      </w:r>
    </w:p>
    <w:p>
      <w:pPr>
        <w:pStyle w:val="Style14"/>
        <w:suppressAutoHyphens w:val="false"/>
        <w:spacing w:lineRule="auto" w:line="240"/>
        <w:ind w:firstLine="397"/>
        <w:rPr/>
      </w:pPr>
      <w:r>
        <w:rPr>
          <w:rFonts w:cs="Arial" w:ascii="Arial" w:hAnsi="Arial"/>
          <w:i/>
          <w:iCs/>
          <w:color w:val="000000"/>
          <w:spacing w:val="-4"/>
          <w:lang w:val="uk-UA"/>
        </w:rPr>
        <w:t xml:space="preserve">і нарешті: 3. Театр ім. М.К. </w:t>
      </w:r>
    </w:p>
    <w:p>
      <w:pPr>
        <w:pStyle w:val="Style14"/>
        <w:suppressAutoHyphens w:val="false"/>
        <w:spacing w:lineRule="auto" w:line="240"/>
        <w:ind w:firstLine="397"/>
        <w:rPr/>
      </w:pPr>
      <w:r>
        <w:rPr>
          <w:rFonts w:cs="Arial" w:ascii="Arial" w:hAnsi="Arial"/>
          <w:i/>
          <w:iCs/>
          <w:color w:val="000000"/>
          <w:spacing w:val="-4"/>
          <w:lang w:val="uk-UA"/>
        </w:rPr>
        <w:t xml:space="preserve">Культком ІНО і Окрполітос через своїх найактивніших т.к., виділених у спеціальну комісію чи комітет, переводить здійснення </w:t>
      </w:r>
      <w:r>
        <w:rPr>
          <w:rFonts w:cs="Arial" w:ascii="Arial" w:hAnsi="Arial"/>
          <w:i/>
          <w:iCs/>
          <w:color w:val="000000"/>
          <w:spacing w:val="-6"/>
          <w:kern w:val="2"/>
          <w:lang w:val="uk-UA"/>
        </w:rPr>
        <w:t>поставлених завдань шляхом збору експонатів, різних речей, коштів – через</w:t>
      </w:r>
      <w:r>
        <w:rPr>
          <w:rFonts w:cs="Arial" w:ascii="Arial" w:hAnsi="Arial"/>
          <w:i/>
          <w:iCs/>
          <w:color w:val="000000"/>
          <w:spacing w:val="-4"/>
          <w:lang w:val="uk-UA"/>
        </w:rPr>
        <w:t xml:space="preserve"> пожертви, внески від вистав, лекцій, концертів, від видавницт</w:t>
        <w:softHyphen/>
        <w:t>ва книжок, брошур, карток і т.ін.</w:t>
      </w:r>
    </w:p>
    <w:p>
      <w:pPr>
        <w:pStyle w:val="Style14"/>
        <w:suppressAutoHyphens w:val="false"/>
        <w:spacing w:lineRule="auto" w:line="240"/>
        <w:ind w:firstLine="397"/>
        <w:rPr/>
      </w:pPr>
      <w:r>
        <w:rPr>
          <w:rFonts w:cs="Arial" w:ascii="Arial" w:hAnsi="Arial"/>
          <w:i/>
          <w:iCs/>
          <w:color w:val="000000"/>
          <w:spacing w:val="-4"/>
          <w:lang w:val="uk-UA"/>
        </w:rPr>
        <w:t>Комісія чи комітет ходить в порозуміння з відповідними куль</w:t>
        <w:softHyphen/>
        <w:t>турно-освітніми організаціями як м.Ніжина, Ніжинщини, так і всієї України, хто співчуватиме поставленій ідеї і зможе активно як морально, так і матері</w:t>
        <w:softHyphen/>
        <w:t>ально допомогти переведенню в життя цієї мети.</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Увіходить з проханням і клопочеться за допомогу перед відповідними адміністративними як місцевими, так і центральними органами</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Ф.Проценко.</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З викладеною метою і завданнями згоджуюсь:</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Ст. інспектор ОІНО Лебеденко</w:t>
      </w:r>
    </w:p>
    <w:p>
      <w:pPr>
        <w:pStyle w:val="Style14"/>
        <w:suppressAutoHyphens w:val="false"/>
        <w:spacing w:lineRule="auto" w:line="240"/>
        <w:ind w:firstLine="397"/>
        <w:rPr/>
      </w:pPr>
      <w:r>
        <w:rPr>
          <w:rFonts w:cs="Arial" w:ascii="Arial" w:hAnsi="Arial"/>
          <w:i/>
          <w:iCs/>
          <w:color w:val="000000"/>
          <w:spacing w:val="-4"/>
          <w:lang w:val="uk-UA"/>
        </w:rPr>
        <w:t xml:space="preserve">4.Х.1926” </w:t>
      </w:r>
      <w:r>
        <w:rPr>
          <w:rFonts w:cs="Arial" w:ascii="Arial" w:hAnsi="Arial"/>
          <w:color w:val="000000"/>
          <w:spacing w:val="-4"/>
          <w:lang w:val="uk-UA"/>
        </w:rPr>
        <w:t>[112].</w:t>
      </w:r>
    </w:p>
    <w:p>
      <w:pPr>
        <w:pStyle w:val="Style14"/>
        <w:suppressAutoHyphens w:val="false"/>
        <w:spacing w:lineRule="auto" w:line="240"/>
        <w:ind w:firstLine="397"/>
        <w:rPr/>
      </w:pPr>
      <w:r>
        <w:rPr>
          <w:rFonts w:cs="Arial" w:ascii="Arial" w:hAnsi="Arial"/>
          <w:color w:val="000000"/>
          <w:spacing w:val="-4"/>
          <w:lang w:val="uk-UA"/>
        </w:rPr>
        <w:t>Із передбачуваних заходів увіковічення пам’яті М.К.Заньковецької втілилося в життя тільки створення Куточка в Окружному музеї завдяки старанням Ф.Д.Проценка, Д.Я.Гру</w:t>
        <w:softHyphen/>
        <w:t>дини та інших ніжинців [113], а також самої М.К.Заньковецької, які передали сюди різні матеріали. Завідувач музею К.Штепа у листі до актриси писав:</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w:t>
      </w:r>
      <w:r>
        <w:rPr>
          <w:rFonts w:cs="Arial" w:ascii="Arial" w:hAnsi="Arial"/>
          <w:color w:val="000000"/>
          <w:spacing w:val="-4"/>
          <w:lang w:val="uk-UA"/>
        </w:rPr>
        <w:t>Глибокоповажна Маріє Костянтинівно.</w:t>
      </w:r>
    </w:p>
    <w:p>
      <w:pPr>
        <w:pStyle w:val="Style14"/>
        <w:suppressAutoHyphens w:val="false"/>
        <w:spacing w:lineRule="auto" w:line="240"/>
        <w:ind w:firstLine="397"/>
        <w:rPr/>
      </w:pPr>
      <w:r>
        <w:rPr>
          <w:rFonts w:cs="Arial" w:ascii="Arial" w:hAnsi="Arial"/>
          <w:color w:val="000000"/>
          <w:spacing w:val="-4"/>
          <w:lang w:val="uk-UA"/>
        </w:rPr>
        <w:t>Музей ім. Гоголя при Ніжинському ІНО висловлює щиру подяку за переданий Вами матеріал в “Куток” Вашого імені, а також вважає своїм обов’язком повідомити Вас про хід роботи з організації “Кутка”.</w:t>
      </w:r>
    </w:p>
    <w:p>
      <w:pPr>
        <w:pStyle w:val="Style14"/>
        <w:suppressAutoHyphens w:val="false"/>
        <w:spacing w:lineRule="auto" w:line="240"/>
        <w:ind w:firstLine="397"/>
        <w:rPr/>
      </w:pPr>
      <w:r>
        <w:rPr>
          <w:rFonts w:cs="Arial" w:ascii="Arial" w:hAnsi="Arial"/>
          <w:color w:val="000000"/>
          <w:spacing w:val="-4"/>
          <w:lang w:val="uk-UA"/>
        </w:rPr>
        <w:t>Зараз ведеться робота по систематизації та експозиції одержаного матеріалу. Експонати містяться на одному простінку, столі та в двох вітринах; з двох боків цей відділ оточують відділи етнографічний та ніжинської старовини. В музеї дуже бажано було б мати вашого авто</w:t>
        <w:softHyphen/>
        <w:t>графа, в якому б Ви висловили своє відношення до організації цього “Кутка” у Ніжині, або висловити свою волю, щоб весь цей матеріал назавжди залишився в музеї Вашого рідного міста Ніжина” [114].</w:t>
      </w:r>
    </w:p>
    <w:p>
      <w:pPr>
        <w:pStyle w:val="Style14"/>
        <w:suppressAutoHyphens w:val="false"/>
        <w:spacing w:lineRule="auto" w:line="240"/>
        <w:ind w:firstLine="397"/>
        <w:rPr/>
      </w:pPr>
      <w:r>
        <w:rPr>
          <w:rFonts w:cs="Arial" w:ascii="Arial" w:hAnsi="Arial"/>
          <w:color w:val="000000"/>
          <w:spacing w:val="-4"/>
          <w:lang w:val="uk-UA"/>
        </w:rPr>
        <w:t xml:space="preserve">Ф.Д.Проценко теж дякував М.К.Заньковецькій за передані до музею матеріали. 9 січня 1927 р. у листі до актриси він писав: “Ваші експонати для Куточка я передав до музею, матеріалу зібрано багато, нині він систематизується. Професура і студенти проглядають і перечитують просто із захватом. </w:t>
      </w:r>
    </w:p>
    <w:p>
      <w:pPr>
        <w:pStyle w:val="Style14"/>
        <w:suppressAutoHyphens w:val="false"/>
        <w:spacing w:lineRule="auto" w:line="240"/>
        <w:ind w:firstLine="397"/>
        <w:rPr/>
      </w:pPr>
      <w:r>
        <w:rPr>
          <w:rFonts w:cs="Arial" w:ascii="Arial" w:hAnsi="Arial"/>
          <w:color w:val="000000"/>
          <w:spacing w:val="-4"/>
          <w:lang w:val="uk-UA"/>
        </w:rPr>
        <w:t>7 січня музей відвідала екскурсія делегатів Окружного партійного з’їзду, з великою увагою і довго оглядали Куточок. Свої добрі враження делегати повезуть по округу. Подібні екскурсії з округу і міста бувають у музеї часто, всі вони оглядатимуть Куточок.</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Крім того, для досліджень з історії українського театру і для вивчення вашої героїчної сценічної діяльності є вже достатньо матеріалів, котрі будуть поповнюватися, і Куток в повній мірі виправдає свою високу культурну місію.</w:t>
      </w:r>
    </w:p>
    <w:p>
      <w:pPr>
        <w:pStyle w:val="Style14"/>
        <w:suppressAutoHyphens w:val="false"/>
        <w:spacing w:lineRule="auto" w:line="240"/>
        <w:ind w:firstLine="397"/>
        <w:rPr/>
      </w:pPr>
      <w:r>
        <w:rPr>
          <w:rFonts w:cs="Arial" w:ascii="Arial" w:hAnsi="Arial"/>
          <w:color w:val="000000"/>
          <w:spacing w:val="-4"/>
          <w:lang w:val="uk-UA"/>
        </w:rPr>
        <w:t>Не відмовте, дорога Маріє Костянтинівно, в одному проханні – надіслати до музею в письмовій формі ваше побажання, щоб ваш Куточок з його експонатами завжди залишався у місті вашої Батьківщини в Ніжині при музеї ІНО і не був вивезений з Ніжина. Це необхідно з деяких практичних міркувань... Відкриття Куточка відкла</w:t>
        <w:softHyphen/>
        <w:t>дається до вашого приїзду у Ніжин, ми не втрачаємо надії, що навесні ви повернетесь “до вашої рідної хати, до щиро люблячих вас земляків”.</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Усі ці документи свідчать про велику повагу і любов ніжинців до своєї відомої землячки, глибоке розуміння організаторів Куточка про необхідність широкої пропаганди життєвого та творчого подвигу актриси, яка все своє життя вірно служила українському народові.</w:t>
      </w:r>
    </w:p>
    <w:p>
      <w:pPr>
        <w:pStyle w:val="Style14"/>
        <w:suppressAutoHyphens w:val="false"/>
        <w:spacing w:lineRule="auto" w:line="240"/>
        <w:ind w:firstLine="397"/>
        <w:rPr/>
      </w:pPr>
      <w:r>
        <w:rPr>
          <w:rFonts w:cs="Arial" w:ascii="Arial" w:hAnsi="Arial"/>
          <w:color w:val="000000"/>
          <w:spacing w:val="-4"/>
          <w:lang w:val="uk-UA"/>
        </w:rPr>
        <w:t>14 грудня 1927 р. Ф.Д.Проценко повідомляв Марію Костянтинівну, вітаючи її з нагоди 45-річної сценічної діяльності: “... На ґрунті цього Куточка обговорюється питання про забудову в Ніжині зимового театру вашого імені. Цими днями я влаштую в ІНО силами студентів виставу “Запорожець за Дунаєм” на честь 45-річчя вашої славної діяльності. Вступне слово та спогади зачитує М.К.Волинський”.</w:t>
      </w:r>
    </w:p>
    <w:p>
      <w:pPr>
        <w:pStyle w:val="Style14"/>
        <w:suppressAutoHyphens w:val="false"/>
        <w:spacing w:lineRule="auto" w:line="240"/>
        <w:ind w:firstLine="397"/>
        <w:rPr/>
      </w:pPr>
      <w:r>
        <w:rPr>
          <w:rFonts w:cs="Arial" w:ascii="Arial" w:hAnsi="Arial"/>
          <w:color w:val="000000"/>
          <w:spacing w:val="-4"/>
          <w:lang w:val="uk-UA"/>
        </w:rPr>
        <w:t>Ф.Д.Проценко згадував про роботу над виставою “Запорожець за Дунаєм” у Ніжинському інституті народної освіти: “Підготовча робота до вистави “Запорожця” дала виключний ефект виховного масового порядку. Вся студентська маса була захоплена справою вистави і виявила незвичайну самодіяльність і любов до театру; студенти колективно під керівництвом швачки Бабенко Л.Г. з церковних риз пошили повний комплект стильної одежі і уборів для вистави; студенти в майстернях ІНО заготовили бутафорську зброю і всі приладдя для вистави, сцену обладнали ефектними декораціями і освітленням за ескізами студента Спаського І.Ю.; хор, оркестр, балет та вокальний ансамбль надзвичайно енергійно і уважно підготували свої ролі. Все це сприяло гарному художньому успіху вистави і до того це був гарний приклад: як за допомогою мистецької справи можна організувати і скерувати енергію і волю студентської маси ІНО, тут бо студенти, як майбутні освітники, набувають досвід масової роботи” [115].</w:t>
      </w:r>
    </w:p>
    <w:p>
      <w:pPr>
        <w:pStyle w:val="Style14"/>
        <w:suppressAutoHyphens w:val="false"/>
        <w:spacing w:lineRule="auto" w:line="240"/>
        <w:ind w:firstLine="397"/>
        <w:rPr/>
      </w:pPr>
      <w:r>
        <w:rPr>
          <w:rFonts w:cs="Arial" w:ascii="Arial" w:hAnsi="Arial"/>
          <w:color w:val="000000"/>
          <w:spacing w:val="-4"/>
          <w:lang w:val="uk-UA"/>
        </w:rPr>
        <w:t>М.Заньковецька була задоволена тим, що земляки не забувають її, сприяють розвиткові культури, бо про це вона найбільше турбу</w:t>
        <w:softHyphen/>
        <w:t>валася все своє життя. Служити своїм мистецтвом народу, піднімати його культурний рівень, духовно збагачувати його життя – в цьому був сенс її творчої праці.</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 xml:space="preserve">Громадськість міста привітала М.Заньковецьку з ювілеєм. У листі-відповіді вона писала: </w:t>
      </w:r>
    </w:p>
    <w:p>
      <w:pPr>
        <w:pStyle w:val="Style14"/>
        <w:suppressAutoHyphens w:val="false"/>
        <w:spacing w:lineRule="auto" w:line="240"/>
        <w:ind w:firstLine="397"/>
        <w:rPr/>
      </w:pPr>
      <w:r>
        <w:rPr>
          <w:rFonts w:cs="Arial" w:ascii="Arial" w:hAnsi="Arial"/>
          <w:i/>
          <w:iCs/>
          <w:color w:val="000000"/>
          <w:spacing w:val="-4"/>
          <w:lang w:val="uk-UA"/>
        </w:rPr>
        <w:t>“</w:t>
      </w:r>
      <w:r>
        <w:rPr>
          <w:rFonts w:cs="Arial" w:ascii="Arial" w:hAnsi="Arial"/>
          <w:i/>
          <w:iCs/>
          <w:color w:val="000000"/>
          <w:spacing w:val="-4"/>
          <w:lang w:val="uk-UA"/>
        </w:rPr>
        <w:t xml:space="preserve">До ОкрІНО Ніжинщини. </w:t>
      </w:r>
    </w:p>
    <w:p>
      <w:pPr>
        <w:pStyle w:val="Style14"/>
        <w:suppressAutoHyphens w:val="false"/>
        <w:spacing w:lineRule="auto" w:line="240"/>
        <w:ind w:firstLine="397"/>
        <w:rPr/>
      </w:pPr>
      <w:r>
        <w:rPr>
          <w:rFonts w:cs="Arial" w:ascii="Arial" w:hAnsi="Arial"/>
          <w:i/>
          <w:iCs/>
          <w:color w:val="000000"/>
          <w:spacing w:val="-4"/>
          <w:lang w:val="uk-UA"/>
        </w:rPr>
        <w:t>Щиро вдячна Ніжинському ОкрІНО за ласкаве привітання з приводу 45-ти років моєї мистецької діяльності. Озираючись на пройдений шлях, радію, що мала змогу віддати своє життя на користь рідному вкраїнському мистецтву та народній культурі. Ще більше я радію, що нове суспільство відчуває мою колишню працю, і що рідна мені Ніжинщина пишається, як Ви кажете, своєю грома</w:t>
        <w:softHyphen/>
        <w:t xml:space="preserve">дянкою. </w:t>
      </w:r>
    </w:p>
    <w:p>
      <w:pPr>
        <w:pStyle w:val="Style14"/>
        <w:suppressAutoHyphens w:val="false"/>
        <w:spacing w:lineRule="auto" w:line="240"/>
        <w:ind w:firstLine="397"/>
        <w:rPr>
          <w:rFonts w:ascii="Arial" w:hAnsi="Arial" w:cs="Arial"/>
          <w:i/>
          <w:i/>
          <w:iCs/>
          <w:color w:val="000000"/>
          <w:spacing w:val="-4"/>
          <w:lang w:val="uk-UA"/>
        </w:rPr>
      </w:pPr>
      <w:r>
        <w:rPr>
          <w:rFonts w:cs="Arial" w:ascii="Arial" w:hAnsi="Arial"/>
          <w:i/>
          <w:iCs/>
          <w:color w:val="000000"/>
          <w:spacing w:val="-4"/>
          <w:lang w:val="uk-UA"/>
        </w:rPr>
        <w:t>Бажаю від щирого серця моїм любим землякам підняти якнайвище народну освіту і якнайщільніше покласти цеглини нового життя.</w:t>
      </w:r>
    </w:p>
    <w:p>
      <w:pPr>
        <w:pStyle w:val="Style14"/>
        <w:suppressAutoHyphens w:val="false"/>
        <w:spacing w:lineRule="auto" w:line="240"/>
        <w:ind w:firstLine="397"/>
        <w:rPr/>
      </w:pPr>
      <w:r>
        <w:rPr>
          <w:rFonts w:cs="Arial" w:ascii="Arial" w:hAnsi="Arial"/>
          <w:i/>
          <w:iCs/>
          <w:color w:val="000000"/>
          <w:spacing w:val="-4"/>
          <w:lang w:val="uk-UA"/>
        </w:rPr>
        <w:t xml:space="preserve">4.І.1928 р. </w:t>
        <w:tab/>
        <w:tab/>
        <w:tab/>
        <w:tab/>
        <w:tab/>
        <w:t xml:space="preserve">          М.Заньковецька” </w:t>
      </w:r>
    </w:p>
    <w:p>
      <w:pPr>
        <w:pStyle w:val="Style14"/>
        <w:suppressAutoHyphens w:val="false"/>
        <w:spacing w:lineRule="auto" w:line="240"/>
        <w:ind w:firstLine="397"/>
        <w:rPr>
          <w:rFonts w:ascii="Arial" w:hAnsi="Arial" w:cs="Arial"/>
          <w:i/>
          <w:i/>
          <w:iCs/>
          <w:color w:val="000000"/>
          <w:spacing w:val="-4"/>
          <w:sz w:val="16"/>
          <w:szCs w:val="16"/>
          <w:lang w:val="uk-UA"/>
        </w:rPr>
      </w:pPr>
      <w:r>
        <w:rPr>
          <w:rFonts w:cs="Arial" w:ascii="Arial" w:hAnsi="Arial"/>
          <w:i/>
          <w:iCs/>
          <w:color w:val="000000"/>
          <w:spacing w:val="-4"/>
          <w:sz w:val="16"/>
          <w:szCs w:val="16"/>
          <w:lang w:val="uk-UA"/>
        </w:rPr>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 xml:space="preserve">4 жовтня 1934 р. Марія Костянтинівна Заньковецька померла. Її поховали на </w:t>
      </w:r>
      <w:r>
        <w:rPr>
          <w:rFonts w:cs="Arial" w:ascii="Arial" w:hAnsi="Arial"/>
          <w:caps/>
          <w:color w:val="000000"/>
          <w:spacing w:val="-4"/>
          <w:lang w:val="uk-UA"/>
        </w:rPr>
        <w:t>б</w:t>
      </w:r>
      <w:r>
        <w:rPr>
          <w:rFonts w:cs="Arial" w:ascii="Arial" w:hAnsi="Arial"/>
          <w:color w:val="000000"/>
          <w:spacing w:val="-4"/>
          <w:lang w:val="uk-UA"/>
        </w:rPr>
        <w:t>айковому цвинтарі у Києві.</w:t>
      </w:r>
    </w:p>
    <w:p>
      <w:pPr>
        <w:pStyle w:val="Style14"/>
        <w:suppressAutoHyphens w:val="false"/>
        <w:spacing w:lineRule="auto" w:line="240"/>
        <w:ind w:firstLine="397"/>
        <w:rPr/>
      </w:pPr>
      <w:r>
        <w:rPr>
          <w:rFonts w:cs="Arial" w:ascii="Arial" w:hAnsi="Arial"/>
          <w:color w:val="000000"/>
          <w:spacing w:val="-4"/>
          <w:lang w:val="uk-UA"/>
        </w:rPr>
        <w:t>Ніжинці залишилися в боргу перед М.К.Заньковецькою, не відремонтувавши до цього часу її будинок, єдине меморіальне приміщення, пов’язане з її іменем, і не відкривши там музей великої актриси. Хоча на будинку двічі міняли меморіальну дошку.</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Останнім часом дещо більше зроблено у справі увіковічнення пам’яті М.К.Заньковецької. У місті вулиця і площа носять її ім’я. У 1993 р. під час святкування 1000-ліття Ніжина був відкритий бронзовий пам’ятник славній дочці українського народу, нашій безсмертній землячці (скульптор О.П.Скобликов). А в художньому відділі Ніжинсь</w:t>
        <w:softHyphen/>
        <w:t xml:space="preserve">кого краєзнавчого музею влаштований </w:t>
      </w:r>
      <w:r>
        <w:rPr>
          <w:rFonts w:cs="Arial" w:ascii="Arial" w:hAnsi="Arial"/>
          <w:caps/>
          <w:color w:val="000000"/>
          <w:spacing w:val="-4"/>
          <w:lang w:val="uk-UA"/>
        </w:rPr>
        <w:t>к</w:t>
      </w:r>
      <w:r>
        <w:rPr>
          <w:rFonts w:cs="Arial" w:ascii="Arial" w:hAnsi="Arial"/>
          <w:color w:val="000000"/>
          <w:spacing w:val="-4"/>
          <w:lang w:val="uk-UA"/>
        </w:rPr>
        <w:t>уточок, присвячений М.Занько</w:t>
        <w:softHyphen/>
        <w:t>вецькій.</w:t>
      </w:r>
    </w:p>
    <w:p>
      <w:pPr>
        <w:pStyle w:val="Style14"/>
        <w:suppressAutoHyphens w:val="false"/>
        <w:spacing w:lineRule="auto" w:line="240"/>
        <w:ind w:firstLine="397"/>
        <w:rPr>
          <w:rFonts w:ascii="Arial" w:hAnsi="Arial" w:cs="Arial"/>
          <w:color w:val="000000"/>
          <w:spacing w:val="-4"/>
          <w:lang w:val="uk-UA"/>
        </w:rPr>
      </w:pPr>
      <w:r>
        <w:rPr>
          <w:rFonts w:cs="Arial" w:ascii="Arial" w:hAnsi="Arial"/>
          <w:color w:val="000000"/>
          <w:spacing w:val="-4"/>
          <w:lang w:val="uk-UA"/>
        </w:rPr>
        <w:t>Ніжинський драматичний театр ім. М.Коцюбинського проводить всеукраїнський фестиваль імені М.Заньковецької, а вчені Ніжинського університету імені Миколи Гоголя вивчають творчість актриси, читають лекції, щоб нинішнє покоління знало і ніколи не забувало про ту велику діяльність, якій присвятила своє життя М.К.</w:t>
      </w:r>
      <w:r>
        <w:rPr>
          <w:rFonts w:cs="Arial" w:ascii="Arial" w:hAnsi="Arial"/>
          <w:caps/>
          <w:color w:val="000000"/>
          <w:spacing w:val="-4"/>
          <w:lang w:val="uk-UA"/>
        </w:rPr>
        <w:t>з</w:t>
      </w:r>
      <w:r>
        <w:rPr>
          <w:rFonts w:cs="Arial" w:ascii="Arial" w:hAnsi="Arial"/>
          <w:color w:val="000000"/>
          <w:spacing w:val="-4"/>
          <w:lang w:val="uk-UA"/>
        </w:rPr>
        <w:t>аньковецька.</w:t>
      </w:r>
      <w:r>
        <w:br w:type="page"/>
      </w:r>
    </w:p>
    <w:p>
      <w:pPr>
        <w:pStyle w:val="Style12"/>
        <w:keepNext w:val="false"/>
        <w:widowControl/>
        <w:suppressAutoHyphens w:val="false"/>
        <w:spacing w:before="0" w:after="0"/>
        <w:jc w:val="center"/>
        <w:rPr>
          <w:rFonts w:ascii="Arial" w:hAnsi="Arial" w:cs="Arial"/>
          <w:b/>
          <w:b/>
          <w:bCs/>
          <w:i/>
          <w:i/>
          <w:color w:val="000000"/>
          <w:spacing w:val="-4"/>
          <w:sz w:val="20"/>
          <w:szCs w:val="20"/>
          <w:lang w:val="uk-UA"/>
        </w:rPr>
      </w:pPr>
      <w:r>
        <w:rPr>
          <w:rFonts w:cs="Arial" w:ascii="Arial" w:hAnsi="Arial"/>
          <w:b/>
          <w:bCs/>
          <w:i/>
          <w:color w:val="000000"/>
          <w:spacing w:val="-4"/>
          <w:sz w:val="20"/>
          <w:szCs w:val="20"/>
          <w:lang w:val="uk-UA"/>
        </w:rPr>
      </w:r>
    </w:p>
    <w:p>
      <w:pPr>
        <w:pStyle w:val="Style12"/>
        <w:keepNext w:val="false"/>
        <w:widowControl/>
        <w:suppressAutoHyphens w:val="false"/>
        <w:spacing w:before="0" w:after="0"/>
        <w:jc w:val="center"/>
        <w:rPr>
          <w:rFonts w:ascii="Arial" w:hAnsi="Arial" w:cs="Arial"/>
          <w:b/>
          <w:b/>
          <w:bCs/>
          <w:i/>
          <w:i/>
          <w:spacing w:val="-4"/>
          <w:sz w:val="20"/>
          <w:szCs w:val="20"/>
          <w:lang w:val="uk-UA"/>
        </w:rPr>
      </w:pPr>
      <w:r>
        <w:rPr>
          <w:rFonts w:cs="Arial" w:ascii="Arial" w:hAnsi="Arial"/>
          <w:b/>
          <w:bCs/>
          <w:i/>
          <w:spacing w:val="-4"/>
          <w:sz w:val="20"/>
          <w:szCs w:val="20"/>
          <w:lang w:val="uk-UA"/>
        </w:rPr>
      </w:r>
    </w:p>
    <w:p>
      <w:pPr>
        <w:pStyle w:val="Style12"/>
        <w:keepNext w:val="false"/>
        <w:widowControl/>
        <w:suppressAutoHyphens w:val="false"/>
        <w:spacing w:before="0" w:after="0"/>
        <w:jc w:val="center"/>
        <w:rPr>
          <w:rFonts w:ascii="Arial" w:hAnsi="Arial" w:cs="Arial"/>
          <w:b/>
          <w:b/>
          <w:bCs/>
          <w:i/>
          <w:i/>
          <w:caps/>
          <w:spacing w:val="-4"/>
          <w:sz w:val="20"/>
          <w:szCs w:val="20"/>
          <w:lang w:val="uk-UA" w:eastAsia="en-US"/>
        </w:rPr>
      </w:pPr>
      <w:r>
        <w:rPr>
          <w:rFonts w:cs="Arial" w:ascii="Arial" w:hAnsi="Arial"/>
          <w:b/>
          <w:bCs/>
          <w:i/>
          <w:caps/>
          <w:spacing w:val="-4"/>
          <w:sz w:val="20"/>
          <w:szCs w:val="20"/>
          <w:lang w:val="uk-UA" w:eastAsia="en-US"/>
        </w:rPr>
        <mc:AlternateContent>
          <mc:Choice Requires="wps">
            <w:drawing>
              <wp:anchor behindDoc="0" distT="0" distB="0" distL="114935" distR="114935" simplePos="0" locked="0" layoutInCell="0" allowOverlap="1" relativeHeight="215">
                <wp:simplePos x="0" y="0"/>
                <wp:positionH relativeFrom="column">
                  <wp:posOffset>212090</wp:posOffset>
                </wp:positionH>
                <wp:positionV relativeFrom="paragraph">
                  <wp:posOffset>51435</wp:posOffset>
                </wp:positionV>
                <wp:extent cx="0" cy="885825"/>
                <wp:effectExtent l="28575" t="0" r="28575" b="0"/>
                <wp:wrapNone/>
                <wp:docPr id="7" name=""/>
                <a:graphic xmlns:a="http://schemas.openxmlformats.org/drawingml/2006/main">
                  <a:graphicData uri="http://schemas.microsoft.com/office/word/2010/wordprocessingShape">
                    <wps:wsp>
                      <wps:cNvSpPr/>
                      <wps:spPr>
                        <a:xfrm>
                          <a:off x="0" y="0"/>
                          <a:ext cx="0" cy="885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pt,4.05pt" to="16.7pt,73.75pt" stroked="t" o:allowincell="f" style="position:absolute">
                <v:stroke color="black" weight="57240" joinstyle="miter" endcap="flat"/>
                <v:fill o:detectmouseclick="t" on="false"/>
                <w10:wrap type="none"/>
              </v:line>
            </w:pict>
          </mc:Fallback>
        </mc:AlternateContent>
      </w:r>
    </w:p>
    <w:p>
      <w:pPr>
        <w:pStyle w:val="Style12"/>
        <w:keepNext w:val="false"/>
        <w:widowControl/>
        <w:suppressAutoHyphens w:val="false"/>
        <w:spacing w:before="0" w:after="0"/>
        <w:jc w:val="center"/>
        <w:rPr>
          <w:rFonts w:ascii="Arial" w:hAnsi="Arial" w:cs="Arial"/>
          <w:b/>
          <w:b/>
          <w:bCs/>
          <w:i/>
          <w:i/>
          <w:spacing w:val="-4"/>
          <w:sz w:val="20"/>
          <w:szCs w:val="20"/>
          <w:lang w:val="uk-UA"/>
        </w:rPr>
      </w:pPr>
      <w:r>
        <w:rPr>
          <w:rFonts w:cs="Arial" w:ascii="Arial" w:hAnsi="Arial"/>
          <w:b/>
          <w:bCs/>
          <w:i/>
          <w:spacing w:val="-4"/>
          <w:sz w:val="20"/>
          <w:szCs w:val="20"/>
          <w:lang w:val="uk-UA"/>
        </w:rPr>
      </w:r>
    </w:p>
    <w:p>
      <w:pPr>
        <w:pStyle w:val="Style12"/>
        <w:keepNext w:val="false"/>
        <w:widowControl/>
        <w:suppressAutoHyphens w:val="false"/>
        <w:spacing w:before="0" w:after="0"/>
        <w:jc w:val="center"/>
        <w:rPr>
          <w:rFonts w:ascii="SchoolBook" w:hAnsi="SchoolBook" w:cs="Arial"/>
          <w:b/>
          <w:b/>
          <w:bCs/>
          <w:caps/>
          <w:spacing w:val="-4"/>
          <w:sz w:val="24"/>
          <w:szCs w:val="24"/>
          <w:lang w:val="uk-UA"/>
        </w:rPr>
      </w:pPr>
      <w:r>
        <w:rPr>
          <w:rFonts w:cs="Arial" w:ascii="SchoolBook" w:hAnsi="SchoolBook"/>
          <w:b/>
          <w:bCs/>
          <w:caps/>
          <w:spacing w:val="-4"/>
          <w:sz w:val="24"/>
          <w:szCs w:val="24"/>
          <w:lang w:val="uk-UA"/>
        </w:rPr>
        <w:t xml:space="preserve">Дмитро Грудина – театральний діяч </w:t>
      </w:r>
    </w:p>
    <w:p>
      <w:pPr>
        <w:pStyle w:val="Style12"/>
        <w:keepNext w:val="false"/>
        <w:widowControl/>
        <w:suppressAutoHyphens w:val="false"/>
        <w:spacing w:before="0" w:after="0"/>
        <w:jc w:val="center"/>
        <w:rPr/>
      </w:pPr>
      <w:r>
        <w:rPr>
          <w:rFonts w:cs="SchoolBook" w:ascii="SchoolBook" w:hAnsi="SchoolBook"/>
          <w:b/>
          <w:caps/>
          <w:sz w:val="24"/>
          <w:szCs w:val="24"/>
          <w:lang w:val="uk-UA"/>
        </w:rPr>
        <w:t>і актор із творчого гніздечка М.Заньковецької</w:t>
      </w:r>
    </w:p>
    <w:p>
      <w:pPr>
        <w:pStyle w:val="Normal"/>
        <w:widowControl/>
        <w:suppressAutoHyphens w:val="false"/>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Дмитро Грудина належить до плеяди тих ніжинців, яких М.Заньковецька навіки пов’язала з театральною діяльністю, вивела на широку дорогу українського мистецтва.</w:t>
      </w:r>
    </w:p>
    <w:p>
      <w:pPr>
        <w:pStyle w:val="Normal"/>
        <w:widowControl/>
        <w:suppressAutoHyphens w:val="false"/>
        <w:ind w:firstLine="397"/>
        <w:jc w:val="both"/>
        <w:rPr/>
      </w:pPr>
      <w:r>
        <w:rPr>
          <w:rFonts w:cs="Arial" w:ascii="Arial" w:hAnsi="Arial"/>
          <w:spacing w:val="-4"/>
          <w:sz w:val="20"/>
          <w:szCs w:val="20"/>
          <w:lang w:val="uk-UA"/>
        </w:rPr>
        <w:t>Дмитро Якимович Грудина народився у Ніжині 10 (за ст. стил.) лютого 1893 р. в православній родині міщанина Якима Кузьмича та Єфросинії Захарівни. Отримав початкову освіту у Першому парафіяль</w:t>
        <w:softHyphen/>
        <w:t>ному Ніжинському міському училищі, яке закінчив у 1905 році.</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Родина Грудини мешкала у Ніжині в районі Мигалівки. Поруч із ними знаходилася садиба Заньковецької. І Марія Костянтинівна чула щебетання дітвори, а їх було у Грудин аж шестеро. Одного разу, ставши навшпиньки, вона заглянула у двір сусідів і запитала Грудиниху: “А що то за соловейко там у вас виспівує?” А це співала старша дочка Грудин Женя. Так відбулося знайомство знаменитої артистки і майбутньої аматорки. Як згадує Євгенія Тарнавська (це призвіще Є.Грудини по чоловіку), коли трапилася пожежа у батьковій хаті</w:t>
      </w:r>
      <w:r>
        <w:rPr>
          <w:rFonts w:cs="Arial" w:ascii="Arial" w:hAnsi="Arial"/>
          <w:spacing w:val="-6"/>
          <w:kern w:val="2"/>
          <w:sz w:val="20"/>
          <w:szCs w:val="20"/>
          <w:lang w:val="uk-UA"/>
        </w:rPr>
        <w:t>, Марія Костянтинівна забрала її на деякий час жити до себе, дала їй свій одяг. Пізніше вона подарувала їй український костюм (сорочку, спідницю та плахту), в якому Женя грала в театрі Заньковецької. Цей костюм Є.Тарнавська передала у Ніжинський театр і нині він збері</w:t>
        <w:softHyphen/>
        <w:t>гається в експозиції М.Заньковецької у Ніжинському краєзнавчому музеї.</w:t>
      </w:r>
    </w:p>
    <w:p>
      <w:pPr>
        <w:pStyle w:val="Normal"/>
        <w:widowControl/>
        <w:suppressAutoHyphens w:val="false"/>
        <w:ind w:firstLine="397"/>
        <w:jc w:val="both"/>
        <w:rPr/>
      </w:pPr>
      <w:r>
        <w:rPr>
          <w:rFonts w:cs="Arial" w:ascii="Arial" w:hAnsi="Arial"/>
          <w:spacing w:val="-4"/>
          <w:sz w:val="20"/>
          <w:szCs w:val="20"/>
          <w:lang w:val="uk-UA"/>
        </w:rPr>
        <w:t>У своїх спогадах Є.Тарнавська відзначала простоту і доброту Марії Костянтинівни, відсутність у неї будь-якого чванства, зверхності до людей. Все це разом з її величезним талантом привертало до неї серця молоді, яка її просто обожнювала.</w:t>
      </w:r>
    </w:p>
    <w:p>
      <w:pPr>
        <w:pStyle w:val="Normal"/>
        <w:widowControl/>
        <w:suppressAutoHyphens w:val="false"/>
        <w:ind w:firstLine="397"/>
        <w:jc w:val="both"/>
        <w:rPr/>
      </w:pPr>
      <w:r>
        <w:rPr>
          <w:rFonts w:cs="Arial" w:ascii="Arial" w:hAnsi="Arial"/>
          <w:spacing w:val="-4"/>
          <w:sz w:val="20"/>
          <w:szCs w:val="20"/>
          <w:lang w:val="uk-UA"/>
        </w:rPr>
        <w:t>За сестрою Женею у творче гніздечко М.Заньковецької потрапив і Дмитро Грудина. Так і залишились надовго в аматорському активі актриси брат і сестра з родини коваля Грудини.</w:t>
      </w:r>
    </w:p>
    <w:p>
      <w:pPr>
        <w:pStyle w:val="Normal"/>
        <w:widowControl/>
        <w:suppressAutoHyphens w:val="false"/>
        <w:ind w:firstLine="397"/>
        <w:jc w:val="both"/>
        <w:rPr/>
      </w:pPr>
      <w:r>
        <w:rPr>
          <w:rFonts w:cs="Arial" w:ascii="Arial" w:hAnsi="Arial"/>
          <w:spacing w:val="-4"/>
          <w:sz w:val="20"/>
          <w:szCs w:val="20"/>
          <w:lang w:val="uk-UA"/>
        </w:rPr>
        <w:t>Після перших виступів на сцені Дмитро Грудина змушений був виїхати до Києва, щоб заробляти на шматок хліба, де вже працював його брат Іван. Він влаштувався у майстерню Фелікса Жолондков</w:t>
        <w:softHyphen/>
        <w:t>ського. З часом Дмитро Грудина зближується з київськими соціал-демократами, включається в роботу організації. 30 вересня 1913 р., перебуваючи у Ніжині, Дмитро передав пекарю Онисиму Михелєву листівку Київського організаційного комітету РСДРП, в якій був висловлений протест київських робітників різних національностей проти ганебної анти</w:t>
        <w:softHyphen/>
        <w:t xml:space="preserve">семітської справи Бейліса, яка проходила у Києві. Листівка була сповнена гніву проти царського уряду, проти тих кривавих злочинів, які були здійснені ним протягом останніх років: кривава неділя 9 січня у Петрограді, ленський розстріл, татаро-вірменська різанина, єврейські погроми тощо. Листівка закінчувалася словами: “В этот день мы заявляем: не Бейлису место на скамье подсудимых, а царскому правительству и его союзникам. На них, и только на них кровь народа. Пусть же день суда над Бейлисом будет днем суда народа над царизмом, днем нашего протеста против кошмарной политики. Долой царизм с его кровавой политикой! Да здравствует Российская революция, объединяющая всех без различия национальностей” [2]. </w:t>
      </w:r>
    </w:p>
    <w:p>
      <w:pPr>
        <w:pStyle w:val="Normal"/>
        <w:widowControl/>
        <w:suppressAutoHyphens w:val="false"/>
        <w:ind w:firstLine="397"/>
        <w:jc w:val="both"/>
        <w:rPr/>
      </w:pPr>
      <w:r>
        <w:rPr>
          <w:rFonts w:cs="Arial" w:ascii="Arial" w:hAnsi="Arial"/>
          <w:spacing w:val="-4"/>
          <w:sz w:val="20"/>
          <w:szCs w:val="20"/>
          <w:lang w:val="uk-UA"/>
        </w:rPr>
        <w:t>З протестами проти справи Бейліса виступили тоді багато представників української і російської інтелігенції, зокрема і професор Ніжинського історико-філологічного інституту кн.Безбородька П.В.Ти</w:t>
        <w:softHyphen/>
        <w:t>хо</w:t>
        <w:softHyphen/>
        <w:t>миров.</w:t>
      </w:r>
    </w:p>
    <w:p>
      <w:pPr>
        <w:pStyle w:val="Normal"/>
        <w:widowControl/>
        <w:suppressAutoHyphens w:val="false"/>
        <w:ind w:firstLine="397"/>
        <w:jc w:val="both"/>
        <w:rPr/>
      </w:pPr>
      <w:r>
        <w:rPr>
          <w:rFonts w:cs="Arial" w:ascii="Arial" w:hAnsi="Arial"/>
          <w:spacing w:val="-4"/>
          <w:sz w:val="20"/>
          <w:szCs w:val="20"/>
          <w:lang w:val="uk-UA"/>
        </w:rPr>
        <w:t>Про листівку, яку привіз до Ніжина Д.Грудина, довідалася ніжин</w:t>
        <w:softHyphen/>
        <w:t>ська поліція, і ротмістр Малов викликав на допит братів Михайла та Онисима Михелєвих, кондитера Гоппе. Останній під тиском жан</w:t>
        <w:softHyphen/>
        <w:t>дарма приніс листівку. Ротмістр Малов дав розпорядження розшукати Дмитра Грудину і зробити у нього обшук, а також провести обшук на виявлення листівок на всіх заводах і промислових закладах Ніжина [3].</w:t>
      </w:r>
    </w:p>
    <w:p>
      <w:pPr>
        <w:pStyle w:val="Normal"/>
        <w:widowControl/>
        <w:suppressAutoHyphens w:val="false"/>
        <w:ind w:firstLine="397"/>
        <w:jc w:val="both"/>
        <w:rPr/>
      </w:pPr>
      <w:r>
        <w:rPr>
          <w:rFonts w:cs="Arial" w:ascii="Arial" w:hAnsi="Arial"/>
          <w:spacing w:val="-4"/>
          <w:sz w:val="20"/>
          <w:szCs w:val="20"/>
          <w:lang w:val="uk-UA"/>
        </w:rPr>
        <w:t>У перших числах жовтня 1913 р. Д.Грудина поїхав на цукровий завод Харитоненка у село Парафіївку Борзнянського повіту. Там 17 жовтня 1913 р. поліція і заарештувала його та зробила обшук [4]. Особливо турбувалися жандарми тим, скільки листівок було розпов</w:t>
        <w:softHyphen/>
        <w:t>сюджено серед робітників заводу. Під час слідства Д.Грудина знахо</w:t>
        <w:softHyphen/>
        <w:t>дився у Борзнянській та Ніжинській в’язниці, потім був відправлений до Києва.</w:t>
      </w:r>
    </w:p>
    <w:p>
      <w:pPr>
        <w:pStyle w:val="Normal"/>
        <w:widowControl/>
        <w:suppressAutoHyphens w:val="false"/>
        <w:ind w:firstLine="397"/>
        <w:jc w:val="both"/>
        <w:rPr/>
      </w:pPr>
      <w:r>
        <w:rPr>
          <w:rFonts w:cs="Arial" w:ascii="Arial" w:hAnsi="Arial"/>
          <w:spacing w:val="-4"/>
          <w:sz w:val="20"/>
          <w:szCs w:val="20"/>
          <w:lang w:val="uk-UA"/>
        </w:rPr>
        <w:t xml:space="preserve">29 квітня 1914 р. у Ніжин прийшло повідомлення про те, що ухвалою Київської судової палати Д.Грудина засуджувався на 8 місяців, які повинен був відбувати у Чернігівській в’язниці до 8 серпня 1914 р. [5]. Проте, як заявляв пізніше сам Д.Грудина, він сидів у Лук’янівській в’язниці у Києві 2 роки [6]. </w:t>
      </w:r>
    </w:p>
    <w:p>
      <w:pPr>
        <w:pStyle w:val="Normal"/>
        <w:widowControl/>
        <w:suppressAutoHyphens w:val="false"/>
        <w:ind w:firstLine="397"/>
        <w:jc w:val="both"/>
        <w:rPr/>
      </w:pPr>
      <w:r>
        <w:rPr>
          <w:rFonts w:cs="Arial" w:ascii="Arial" w:hAnsi="Arial"/>
          <w:spacing w:val="-4"/>
          <w:sz w:val="20"/>
          <w:szCs w:val="20"/>
          <w:lang w:val="uk-UA"/>
        </w:rPr>
        <w:t>У 1916 році Дмитро Грудина повернувся до Ніжина і працював у майстерні ковалем. У цей час у місті активно діяла театральна студія під керівництвом Федора Проценка, тому студійців за поширення україн</w:t>
        <w:softHyphen/>
        <w:t>ської культури називали “мазепинцями та шпигунами Німеч</w:t>
        <w:softHyphen/>
        <w:t>чини”.</w:t>
      </w:r>
    </w:p>
    <w:p>
      <w:pPr>
        <w:pStyle w:val="Normal"/>
        <w:widowControl/>
        <w:suppressAutoHyphens w:val="false"/>
        <w:ind w:firstLine="397"/>
        <w:jc w:val="both"/>
        <w:rPr/>
      </w:pPr>
      <w:r>
        <w:rPr>
          <w:rFonts w:cs="Arial" w:ascii="Arial" w:hAnsi="Arial"/>
          <w:spacing w:val="-4"/>
          <w:sz w:val="20"/>
          <w:szCs w:val="20"/>
          <w:lang w:val="uk-UA"/>
        </w:rPr>
        <w:t>Дмитро Грудина у виставі “Розумний і дурень” успішно зіграв роль Данила. Проте не довго йому довелося грати у виставах, бо у 1917 р. його призвали до діючої армії, яка знаходилася на Західному фронті, бо ще продовжувалася Світова війна. Унтер-офіцер шостого гренадер</w:t>
        <w:softHyphen/>
        <w:t xml:space="preserve">ського Таврицького полку Д.Грудина в цьому ж році вступив до УСДРП. На фронті він був головою ротного комітету і членом корпусного комітету солдатських депутатів. Пізніше, уже в 1937 р., на допиті в НКВС він пояснював про свій перехід із партії РСДРП в УСДРП тим, що у військовій частині, де він служив, було багато українців. А погано ознайомлений із програмою більшовиків, він вважав, що між програмами РСДРП та УСДРП різниці немає [7]. </w:t>
      </w:r>
    </w:p>
    <w:p>
      <w:pPr>
        <w:pStyle w:val="Normal"/>
        <w:widowControl/>
        <w:suppressAutoHyphens w:val="false"/>
        <w:ind w:firstLine="397"/>
        <w:jc w:val="both"/>
        <w:rPr/>
      </w:pPr>
      <w:r>
        <w:rPr>
          <w:rFonts w:cs="Arial" w:ascii="Arial" w:hAnsi="Arial"/>
          <w:spacing w:val="-4"/>
          <w:sz w:val="20"/>
          <w:szCs w:val="20"/>
          <w:lang w:val="uk-UA"/>
        </w:rPr>
        <w:t xml:space="preserve">Під час приходу до влади Центральної ради Дмитро Грудина підтримує її і опиняється у Києві на з’їзді українських солдатів. Як згадує один із активних її діячів Дмитро Дорошенко у своїх спогадах, 17 грудня 1917 р. відкрився з’їзд рад селянських, робітничих і солдатських депутатів України. Центральна рада провела через Селянську спілку та військові українські організації роботу, щоб ті прислали на з’їзд якомога більше своїх делегатів. Кворуму не було, тому з’їзд виявився досить багатолюдним – понад 2000 учасників, але від більшовицьких організацій було всього 150. Представники більшовиків були потиснуті від столу президії. “Так чи інакше керування з’їздом опинилося в руках українських есерів. Вибрано було президіум. Від есерів вибрано Мик. Ковалевського, </w:t>
      </w:r>
      <w:r>
        <w:rPr>
          <w:rFonts w:cs="Arial" w:ascii="Arial" w:hAnsi="Arial"/>
          <w:caps/>
          <w:spacing w:val="-4"/>
          <w:sz w:val="20"/>
          <w:szCs w:val="20"/>
          <w:lang w:val="uk-UA"/>
        </w:rPr>
        <w:t>а</w:t>
      </w:r>
      <w:r>
        <w:rPr>
          <w:rFonts w:cs="Arial" w:ascii="Arial" w:hAnsi="Arial"/>
          <w:spacing w:val="-4"/>
          <w:sz w:val="20"/>
          <w:szCs w:val="20"/>
          <w:lang w:val="uk-UA"/>
        </w:rPr>
        <w:t>рк. Степаненка, М.Панченка, М.Стасюка, Дм.</w:t>
      </w:r>
      <w:r>
        <w:rPr>
          <w:rFonts w:cs="Arial" w:ascii="Arial" w:hAnsi="Arial"/>
          <w:spacing w:val="-6"/>
          <w:kern w:val="2"/>
          <w:sz w:val="20"/>
          <w:szCs w:val="20"/>
          <w:lang w:val="uk-UA"/>
        </w:rPr>
        <w:t>Іса</w:t>
        <w:softHyphen/>
        <w:t>є</w:t>
        <w:softHyphen/>
        <w:t>вича, Курилку, В.Єланського, М.Полозова і Л.Ковальова, від соц.-дем. – М.</w:t>
      </w:r>
      <w:r>
        <w:rPr>
          <w:rFonts w:cs="Arial" w:ascii="Arial" w:hAnsi="Arial"/>
          <w:spacing w:val="-4"/>
          <w:sz w:val="20"/>
          <w:szCs w:val="20"/>
          <w:lang w:val="uk-UA"/>
        </w:rPr>
        <w:t>Порша, А.Пісоцького, Грудину; від рос. меншовиків – Бердичев</w:t>
        <w:softHyphen/>
        <w:t>ського, від. Півд.-Зах. фронту – Козака, від Чорноморського флоту – Петренка, від Балтійського – Ковальова. Від різних російських фракцій було ухвалено: обрати 7 членів президіуму аж на другий день, в тім числі 4 місця дати більшовикам” [8].</w:t>
      </w:r>
    </w:p>
    <w:p>
      <w:pPr>
        <w:pStyle w:val="Normal"/>
        <w:widowControl/>
        <w:suppressAutoHyphens w:val="false"/>
        <w:ind w:firstLine="397"/>
        <w:jc w:val="both"/>
        <w:rPr/>
      </w:pPr>
      <w:r>
        <w:rPr>
          <w:rFonts w:cs="Arial" w:ascii="Arial" w:hAnsi="Arial"/>
          <w:spacing w:val="-4"/>
          <w:sz w:val="20"/>
          <w:szCs w:val="20"/>
          <w:lang w:val="uk-UA"/>
        </w:rPr>
        <w:t>Д.Грудина, як сам він про це заявляв пізніше, був рядовим, але активним членом Центральної ради (хоча в списку його прізвище відсутнє [9]), підтримує зв’язки з членами Центральної ради Антоном Драгоморецьким, Євгеном Нероновичем та Михайлом Авдієнком [10]. Бував також на засіданні фракції УСДРП як співробітник газети “Наш голос” (орган Центральної ради для військових).</w:t>
      </w:r>
    </w:p>
    <w:p>
      <w:pPr>
        <w:pStyle w:val="Normal"/>
        <w:widowControl/>
        <w:suppressAutoHyphens w:val="false"/>
        <w:ind w:firstLine="397"/>
        <w:jc w:val="both"/>
        <w:rPr/>
      </w:pPr>
      <w:r>
        <w:rPr>
          <w:rFonts w:cs="Arial" w:ascii="Arial" w:hAnsi="Arial"/>
          <w:spacing w:val="-4"/>
          <w:sz w:val="20"/>
          <w:szCs w:val="20"/>
          <w:lang w:val="uk-UA"/>
        </w:rPr>
        <w:t>Дмитро Грудина познайомився також із членом Центральної ради від Ніжина Іпполітом Ковалевським, який проводив значну роботу в місті з утілення її рішень у життя [11]. Як свідчать протоколи Ніжинського Громадського комітету – органу влади в Ніжині, 2 (15) бе</w:t>
        <w:softHyphen/>
        <w:t>резня 1918 р. Д.Грудина як представник делегації в Центральну раду виступив із доповіддю (протокол №18). На вечірньому засіданні комітету (протокол №19) Д.Грудина вніс пропозицію: віддрукувати розпорядження і законопроекти Уряду Української Республіки і відозву Уряду Української Центральної ради. Ніжинський Громадський комітет прийняв рішення: “Надрукувати відозви Уряду Української Народної Республіки терміново російською мовою, а також видати у вигляді газети уривки із київських газет (№ платний)” [12]. Ці ж протоколи підтверджують, що Ніжинський Громадський комітет звертався за військовою допомогою до Центральної ради через начальника гарні</w:t>
        <w:softHyphen/>
        <w:t>зону Радченка 28 лютого (13 березня) 1918 р.</w:t>
      </w:r>
    </w:p>
    <w:p>
      <w:pPr>
        <w:pStyle w:val="Normal"/>
        <w:widowControl/>
        <w:suppressAutoHyphens w:val="false"/>
        <w:ind w:firstLine="397"/>
        <w:jc w:val="both"/>
        <w:rPr/>
      </w:pPr>
      <w:r>
        <w:rPr>
          <w:rFonts w:cs="Arial" w:ascii="Arial" w:hAnsi="Arial"/>
          <w:spacing w:val="-4"/>
          <w:sz w:val="20"/>
          <w:szCs w:val="20"/>
          <w:lang w:val="uk-UA"/>
        </w:rPr>
        <w:t>Після того, як у квітні 1918 р. владу захопив гетьман П.Скоро</w:t>
        <w:softHyphen/>
        <w:t>падський і була ліквідована Українська Центральна рада, Д.Грудина у цьому ж році повернувся до Ніжина, працював ковалем, брав участь у виставах, які готувала М.Заньковецька. 1918 р. театральна рада при відділі Наросвіти з метою дати розвагу працюючим масам Ніжина запропонувала Ф.Д.Проценку організувати народний театр із двома секціями – українською та російською. До театру була запрошена М.К.Заньковецька, яка запропонувала викликати з Полтави талано</w:t>
        <w:softHyphen/>
        <w:t>витого актора Бориса Романицького, який погодився і став режисером цього театру. З ним приїхали також актори Т.Садовська-Тимківська, А.Ратмиров (Тимківський), А.Остерський, В.Сосницька.</w:t>
      </w:r>
    </w:p>
    <w:p>
      <w:pPr>
        <w:pStyle w:val="Normal"/>
        <w:widowControl/>
        <w:suppressAutoHyphens w:val="false"/>
        <w:ind w:firstLine="397"/>
        <w:jc w:val="both"/>
        <w:rPr/>
      </w:pPr>
      <w:r>
        <w:rPr>
          <w:rFonts w:cs="Arial" w:ascii="Arial" w:hAnsi="Arial"/>
          <w:spacing w:val="-4"/>
          <w:sz w:val="20"/>
          <w:szCs w:val="20"/>
          <w:lang w:val="uk-UA"/>
        </w:rPr>
        <w:t>Ф.Д.Проценко залучив до театру і місцевих акторів. Через деякий час була поставлена п’єса “Наталка Полтавка”, в якій взяла участь М.Заньковецька, зігравши Терпелиху. Велика актриса захопила всіх своєю грою цієї ролі, бо увесь зал був “овіяний якимсь сумом і світився материнською любов’ю до дочки, ладної віддати своє щастя за теплий спокій для старої матері” [13].</w:t>
      </w:r>
    </w:p>
    <w:p>
      <w:pPr>
        <w:pStyle w:val="Normal"/>
        <w:widowControl/>
        <w:suppressAutoHyphens w:val="false"/>
        <w:ind w:firstLine="397"/>
        <w:jc w:val="both"/>
        <w:rPr/>
      </w:pPr>
      <w:r>
        <w:rPr>
          <w:rFonts w:cs="Arial" w:ascii="Arial" w:hAnsi="Arial"/>
          <w:spacing w:val="-4"/>
          <w:sz w:val="20"/>
          <w:szCs w:val="20"/>
          <w:lang w:val="uk-UA"/>
        </w:rPr>
        <w:t>Великим успіхом користувалися також вистави “Суєта” (11 червня 1918 р.), “Гетьман Дорошенко”, “Казка старого млина”, “Молода кров”, “Циганка Аза” (11 червня). Так, у “Суєті” Д.Грудина зіграв роль сільсь</w:t>
        <w:softHyphen/>
        <w:t>кого учителя Демида Короленка, а його сестра Є.Тарнавська – Явдоху, у “Гетьмані Дорошенку” – Івана Сірка тощо.</w:t>
      </w:r>
    </w:p>
    <w:p>
      <w:pPr>
        <w:pStyle w:val="Normal"/>
        <w:widowControl/>
        <w:suppressAutoHyphens w:val="false"/>
        <w:ind w:firstLine="397"/>
        <w:jc w:val="both"/>
        <w:rPr/>
      </w:pPr>
      <w:r>
        <w:rPr>
          <w:rFonts w:cs="Arial" w:ascii="Arial" w:hAnsi="Arial"/>
          <w:spacing w:val="-4"/>
          <w:sz w:val="20"/>
          <w:szCs w:val="20"/>
          <w:lang w:val="uk-UA"/>
        </w:rPr>
        <w:t>Збереглися світлини того часу. На одній із них Марія Заньковецька разом з ніжинськими акторами сфотографувалася після вистави “Молода кров” за п’єсою В.Винниченка. Серед акторів – Д.Грудина та Є.Тарнавська.</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Марія Костянтинівна 2 липня 1919 р. поїхала до Києва, бо у Ніжині було неспокійно.</w:t>
      </w:r>
    </w:p>
    <w:p>
      <w:pPr>
        <w:pStyle w:val="Normal"/>
        <w:widowControl/>
        <w:suppressAutoHyphens w:val="false"/>
        <w:ind w:firstLine="397"/>
        <w:jc w:val="both"/>
        <w:rPr/>
      </w:pPr>
      <w:r>
        <w:rPr>
          <w:rFonts w:cs="Arial" w:ascii="Arial" w:hAnsi="Arial"/>
          <w:spacing w:val="-4"/>
          <w:sz w:val="20"/>
          <w:szCs w:val="20"/>
          <w:lang w:val="uk-UA"/>
        </w:rPr>
        <w:t>Разом із нею з Ніжина виїхала і група акторів. Поїхав з ними і Д.Грудина. З 1919 до 1921 р. він працював актором та помічником режисера Державного Народного Українського театру в Києві, який з 1922 р. носив ім’я Марії Заньковецької. Художнім керівником театру був П.Саксаганський.</w:t>
      </w:r>
    </w:p>
    <w:p>
      <w:pPr>
        <w:pStyle w:val="Normal"/>
        <w:widowControl/>
        <w:suppressAutoHyphens w:val="false"/>
        <w:ind w:firstLine="397"/>
        <w:jc w:val="both"/>
        <w:rPr/>
      </w:pPr>
      <w:r>
        <w:rPr>
          <w:rFonts w:cs="Arial" w:ascii="Arial" w:hAnsi="Arial"/>
          <w:spacing w:val="-4"/>
          <w:sz w:val="20"/>
          <w:szCs w:val="20"/>
          <w:lang w:val="uk-UA"/>
        </w:rPr>
        <w:t>У цей час Київ, як і Ніжин, переходив у 1919–1920 рр. до різних військових угрупувань: то він був у руках радянських військ (з лютого 1919 р.), то петлюрівців (з липня 1919 р.), то денікінців (з серпня 1919 р.), то знову радянських військ (з грудня 1919 р.), а потім польських військ (з травня до червня 1920 р.). У другій половині 1920 р. у Києві встановлюється радянська влада.</w:t>
      </w:r>
    </w:p>
    <w:p>
      <w:pPr>
        <w:pStyle w:val="Normal"/>
        <w:widowControl/>
        <w:suppressAutoHyphens w:val="false"/>
        <w:ind w:firstLine="397"/>
        <w:jc w:val="both"/>
        <w:rPr/>
      </w:pPr>
      <w:r>
        <w:rPr>
          <w:rFonts w:cs="Arial" w:ascii="Arial" w:hAnsi="Arial"/>
          <w:spacing w:val="-4"/>
          <w:sz w:val="20"/>
          <w:szCs w:val="20"/>
          <w:lang w:val="uk-UA"/>
        </w:rPr>
        <w:t>Дмитро Грудина не тільки працював у театрі, а й виконував різні доручення підпільної організації. У 1920 р. він вступив до Української Комуністичної партії, яку на основі лівого крила УСДРП (незалежних) створили у Вінниці на Установчому з’їзді у січні 1920 р. Д.Драго</w:t>
        <w:softHyphen/>
        <w:t>мирецький, М.Авдієнко та ін. Саме вони й запропонували Д.Грудині вступити в її ряди. Партія проповідувала комуністичні ідеї з гаслом самостійної України, відмежування від більшовиків і спрямування в бік західноєвропейського робітничого руху. Під час допиту 1937 р. слідчий поставив Д.Грудині питання, чому він був присутнім на бенкеті на честь Петлюри під час приходу поляків. І Дмитро Якимович відповідав, що це було завдання члена ЦК УКП Юрія Яворського, який був у підпіллі. “Меня пригласили на банкет не как Грудину, а как председателя Союза сценических деятелей” [14]. Юрій Яворський був членом бюро УКП і в 1921–1922 р. – секретарем Харківського губкому УКП і кандидатом в члени ЦК УКП.</w:t>
      </w:r>
    </w:p>
    <w:p>
      <w:pPr>
        <w:pStyle w:val="Normal"/>
        <w:widowControl/>
        <w:suppressAutoHyphens w:val="false"/>
        <w:ind w:firstLine="397"/>
        <w:jc w:val="both"/>
        <w:rPr/>
      </w:pPr>
      <w:r>
        <w:rPr>
          <w:rFonts w:cs="Arial" w:ascii="Arial" w:hAnsi="Arial"/>
          <w:spacing w:val="-4"/>
          <w:sz w:val="20"/>
          <w:szCs w:val="20"/>
          <w:lang w:val="uk-UA"/>
        </w:rPr>
        <w:t>9 вересня 1920 р. Д.Грудину заарештували у справі “Антира</w:t>
        <w:softHyphen/>
        <w:t>дянської організації “УСО”. Винуватим він себе не визнавав. Слідство нічого не встановило, і через 6 місяців його звільнили.</w:t>
      </w:r>
    </w:p>
    <w:p>
      <w:pPr>
        <w:pStyle w:val="Normal"/>
        <w:widowControl/>
        <w:suppressAutoHyphens w:val="false"/>
        <w:ind w:firstLine="397"/>
        <w:jc w:val="both"/>
        <w:rPr/>
      </w:pPr>
      <w:r>
        <w:rPr>
          <w:rFonts w:cs="Arial" w:ascii="Arial" w:hAnsi="Arial"/>
          <w:spacing w:val="-4"/>
          <w:sz w:val="20"/>
          <w:szCs w:val="20"/>
          <w:lang w:val="uk-UA"/>
        </w:rPr>
        <w:t>У 1921 р. Д.Грудина повернувся до Ніжина і у другій половині 1922 р. вступив до КП(б)У. Всі свої сили він віддавав мистецькій справі, працював художнім керівником української трупи, створеної Ф.Д.Про</w:t>
        <w:softHyphen/>
        <w:t>ценком улітку 1920 р. при Наросвіти з місцевих аматорів. А в 1922 р. створив і очолив у місті Драматичну студію імені М.Заньковецької, яка повинна була готувати кадри для “зразкового драматичного театру” з класичним українським та світовим репертуаром. Навчання прово</w:t>
        <w:softHyphen/>
        <w:t>дилося протягом трьох годин увечері. Професори та викладачі Ніжинського інституту народної освіти В.І.Рєзанов, В.О.Заболотський, Ф.Д.Проценко, Н.Данчевский, Г.Козленко, актори Д.Грудина – Коваль, О.Олександров, Г.Шекун та ін. читали лекції та вели практичні заняття. Провідну роль у Державній драматичній студії ім. М.К.Заньковецької відігравали її директор Д.Грудина та активний діяч театрального й культурного життя в місті, керівник російської трупи О.Олександров. Саме він із колективом свого відділення підготував цікаві вистави з російського репертуару: п’єси “Без вины виноватые”, “Женитьба Баль</w:t>
        <w:softHyphen/>
        <w:t>за</w:t>
        <w:softHyphen/>
        <w:softHyphen/>
        <w:t>минова” О.Островського, “Власть тьмы” Л.Толстого та ін. Секретарем студії був В.Крементуло.</w:t>
      </w:r>
    </w:p>
    <w:p>
      <w:pPr>
        <w:pStyle w:val="Normal"/>
        <w:widowControl/>
        <w:suppressAutoHyphens w:val="false"/>
        <w:ind w:firstLine="397"/>
        <w:jc w:val="both"/>
        <w:rPr/>
      </w:pPr>
      <w:r>
        <w:rPr>
          <w:rFonts w:cs="Arial" w:ascii="Arial" w:hAnsi="Arial"/>
          <w:spacing w:val="-4"/>
          <w:sz w:val="20"/>
          <w:szCs w:val="20"/>
          <w:lang w:val="uk-UA"/>
        </w:rPr>
        <w:t>У дворічний план Державної драматичної студії ім. М.К.Занько</w:t>
        <w:softHyphen/>
        <w:t>вецької входили предмети: історія театру, українознавство, історія культури, мистецтво актора, ритмо-пластика, художнє читання, дикція, теорія музики, психологія та ін.</w:t>
      </w:r>
    </w:p>
    <w:p>
      <w:pPr>
        <w:pStyle w:val="Normal"/>
        <w:widowControl/>
        <w:suppressAutoHyphens w:val="false"/>
        <w:ind w:firstLine="397"/>
        <w:jc w:val="both"/>
        <w:rPr/>
      </w:pPr>
      <w:r>
        <w:rPr>
          <w:rFonts w:cs="Arial" w:ascii="Arial" w:hAnsi="Arial"/>
          <w:spacing w:val="-4"/>
          <w:sz w:val="20"/>
          <w:szCs w:val="20"/>
          <w:lang w:val="uk-UA"/>
        </w:rPr>
        <w:t>Газета “Известия Нежинского уисполкома” 7 серпня 1922 р. сповіщала, що з 1 до 15 серпня був відкритий запис на всі відділення Студії – російської, української, єврейської. Тут же перераховувалися предмети та викладачі, які читатимуть лекції та проводитимуть практичні заняття.</w:t>
      </w:r>
    </w:p>
    <w:p>
      <w:pPr>
        <w:pStyle w:val="Normal"/>
        <w:widowControl/>
        <w:suppressAutoHyphens w:val="false"/>
        <w:ind w:firstLine="397"/>
        <w:jc w:val="both"/>
        <w:rPr/>
      </w:pPr>
      <w:r>
        <w:rPr>
          <w:rFonts w:cs="Arial" w:ascii="Arial" w:hAnsi="Arial"/>
          <w:spacing w:val="-4"/>
          <w:sz w:val="20"/>
          <w:szCs w:val="20"/>
          <w:lang w:val="uk-UA"/>
        </w:rPr>
        <w:t>У цій же рубриці газети повідомлялося, що наступного дня, 8 серпня 1922 р., відбудеться перший виступ Студії, яка була відкрита два місяці тому. У програмі зазначені уривки з інсценізації талановитого українського режисера Леся Курбаса поеми Т.Шевченка “Гайдамаки” та інші номери. В цьому ж повідомленні говорилося, що у вечорі буде брати участь “відома оперна співачка, артистка Львівської опери М.Ф.Шекун-Коломійченко, яка користувалась великим успіхом в Росії і на Україні та за кордоном. Останні концерти артистки в Харкові викликали великий успіх і нині Шекун-Коломійченко здійснює концерт</w:t>
        <w:softHyphen/>
        <w:t>не турне по Україні за рахунок Музтекема Наркомосвіти. В програмі співачки посмертні твори українських композиторів Стеценка, Сте</w:t>
        <w:softHyphen/>
        <w:t>по</w:t>
        <w:softHyphen/>
        <w:t>вого та ін.” [15]. Дмитро Грудина, організувавши драматичну студію ім. М.Занько</w:t>
        <w:softHyphen/>
        <w:t>вецької, за рік її існування підготував декілька вистав, серед них “Сава Чалий”, “Гетьман Дорошенко”, інсценізацію Леся Курбаса “Гайдамаки” Т.Шевченка та інші [16].</w:t>
      </w:r>
    </w:p>
    <w:p>
      <w:pPr>
        <w:pStyle w:val="Normal"/>
        <w:widowControl/>
        <w:suppressAutoHyphens w:val="false"/>
        <w:ind w:firstLine="397"/>
        <w:jc w:val="both"/>
        <w:rPr/>
      </w:pPr>
      <w:r>
        <w:rPr>
          <w:rFonts w:cs="Arial" w:ascii="Arial" w:hAnsi="Arial"/>
          <w:spacing w:val="-4"/>
          <w:sz w:val="20"/>
          <w:szCs w:val="20"/>
          <w:lang w:val="uk-UA"/>
        </w:rPr>
        <w:t>У Ніжинському краєзнавчому музеї збереглася афіша, яка повідо</w:t>
        <w:softHyphen/>
        <w:t>мляла, що в Літньому театрі ім. Т.Шевченка 28 серпня 1922 р. відбудеться вистава “Гетьман Дорошенко”, в якій буде зайнята вся Драмстудія ім. М.К.Заньковецької. Підготовку спектаклю здійснили Д.Грудина та О.Олександров. Виконавцями ролей виступили як досві</w:t>
        <w:softHyphen/>
        <w:t>дчені актори, так і молоді. Назвемо їх тут усіх, бо вони продовжували утверджувати в Ніжині традиції М.Заньковецької. Це Левкович-Орлен</w:t>
        <w:softHyphen/>
        <w:t>ко (Петро Дорошенко), Д.Грудина-Коваль (Іван Сірко), О.Олександров (Іван Самойлович), Трактирський (Іван Мазепа), Шекун (полковник Яненко), Зеленевська (Прися, його дочка, дружина Дорошенка), Радошевич (Галя, вихованка Яненка), Крементулова (баба, господиня Яненка), Крементуло (полковник Шульга), Зубова (полковниця Шуль</w:t>
        <w:softHyphen/>
        <w:t>га), Тарнавська (стариця Митродора, мати Дорошенка), Литовка (Ро</w:t>
        <w:softHyphen/>
        <w:t>ман, молодий козак), Сиротенко (бандурист), Остерський (посла</w:t>
        <w:softHyphen/>
        <w:t>нець московський), Ф.Проценко (посланець турецький), Кобижча (Джура).</w:t>
      </w:r>
    </w:p>
    <w:p>
      <w:pPr>
        <w:pStyle w:val="Normal"/>
        <w:widowControl/>
        <w:suppressAutoHyphens w:val="false"/>
        <w:ind w:firstLine="397"/>
        <w:jc w:val="both"/>
        <w:rPr/>
      </w:pPr>
      <w:r>
        <w:rPr>
          <w:rFonts w:cs="Arial" w:ascii="Arial" w:hAnsi="Arial"/>
          <w:spacing w:val="-4"/>
          <w:sz w:val="20"/>
          <w:szCs w:val="20"/>
          <w:lang w:val="uk-UA"/>
        </w:rPr>
        <w:t>На жаль, відгуків про виставу не розшукано, тому важко говорити, як ніжинці впоралися з досить складною п’єсою Л.Старицької-Черня</w:t>
        <w:softHyphen/>
        <w:t xml:space="preserve">хівської. </w:t>
      </w:r>
    </w:p>
    <w:p>
      <w:pPr>
        <w:pStyle w:val="Normal"/>
        <w:widowControl/>
        <w:suppressAutoHyphens w:val="false"/>
        <w:ind w:firstLine="397"/>
        <w:jc w:val="both"/>
        <w:rPr/>
      </w:pPr>
      <w:r>
        <w:rPr>
          <w:rFonts w:cs="Arial" w:ascii="Arial" w:hAnsi="Arial"/>
          <w:spacing w:val="-4"/>
          <w:sz w:val="20"/>
          <w:szCs w:val="20"/>
          <w:lang w:val="uk-UA"/>
        </w:rPr>
        <w:t>13 жовтня 1922 р. була поставлена комедія М.Старицького “Крути та не перекручуй”. У цій виставі Д.Грудина зіграв роль Грицька, сина селянина Вовка, а його сестра Є.Тарнавська – Присю, наймичку адвоката Храпка.</w:t>
      </w:r>
    </w:p>
    <w:p>
      <w:pPr>
        <w:pStyle w:val="Normal"/>
        <w:widowControl/>
        <w:suppressAutoHyphens w:val="false"/>
        <w:ind w:firstLine="397"/>
        <w:jc w:val="both"/>
        <w:rPr/>
      </w:pPr>
      <w:r>
        <w:rPr>
          <w:rFonts w:cs="Arial" w:ascii="Arial" w:hAnsi="Arial"/>
          <w:spacing w:val="-4"/>
          <w:sz w:val="20"/>
          <w:szCs w:val="20"/>
          <w:lang w:val="uk-UA"/>
        </w:rPr>
        <w:t>Студійці також показали ніжинцям вистави, основані на декламації революційних поем та ритмо-пластичних сценах. Хоча студія проісну</w:t>
        <w:softHyphen/>
        <w:t>вала лише один рік, проте вона багато зробила для професійної підготовки молоді, яка пізніше стала осередком художньої самоді</w:t>
        <w:softHyphen/>
        <w:t>яль</w:t>
        <w:softHyphen/>
        <w:t>ності в окрузі.</w:t>
      </w:r>
    </w:p>
    <w:p>
      <w:pPr>
        <w:pStyle w:val="Normal"/>
        <w:widowControl/>
        <w:suppressAutoHyphens w:val="false"/>
        <w:ind w:firstLine="397"/>
        <w:jc w:val="both"/>
        <w:rPr/>
      </w:pPr>
      <w:r>
        <w:rPr>
          <w:rFonts w:cs="Arial" w:ascii="Arial" w:hAnsi="Arial"/>
          <w:spacing w:val="-4"/>
          <w:sz w:val="20"/>
          <w:szCs w:val="20"/>
          <w:lang w:val="uk-UA"/>
        </w:rPr>
        <w:t>1922 рік був досить плідним у мистецькому відношенні. Газета “Известия Нежинского уисполкома”, яка почала виходити з 18 червня 1922 р. після восьмимісячної перерви, надрукувала декілька рецензій на вистави у рубриці “Театр и искусство”, відмічаючи, що театральне життя в місті активізувалося, запрацювали три драматичні колективи (російський, український, єврейський), які показали вистави “Євреї” за п’єсою Є.Чирикова, “На дні” М.Горького, “Учень Сатани” Б.Шоу, “Реві</w:t>
        <w:softHyphen/>
        <w:t>зор” М.Гоголя (укр. мовою).</w:t>
      </w:r>
    </w:p>
    <w:p>
      <w:pPr>
        <w:pStyle w:val="Normal"/>
        <w:widowControl/>
        <w:suppressAutoHyphens w:val="false"/>
        <w:ind w:firstLine="397"/>
        <w:jc w:val="both"/>
        <w:rPr/>
      </w:pPr>
      <w:r>
        <w:rPr>
          <w:rFonts w:cs="Arial" w:ascii="Arial" w:hAnsi="Arial"/>
          <w:spacing w:val="-4"/>
          <w:sz w:val="20"/>
          <w:szCs w:val="20"/>
          <w:lang w:val="uk-UA"/>
        </w:rPr>
        <w:t>Про виставу “Ревізор”, яка відбулася в літньому театрі ім. Т.Шев</w:t>
        <w:softHyphen/>
        <w:t>ченка 16 липня 1922 р., місцева газета сповіщала: “Якщо врахувати найсуворішу критику, навіть значні дефекти виконання, нарешті різношерстність костюмів, один факт постановки безсмертної Гоголів</w:t>
        <w:softHyphen/>
        <w:t>ської п’єси є таким великим явищем сірого провінційного життя театру, що всі хвилини повинні взаємно скоротитись одним цим величезним плюсом... Постановка “Ревізора” заслуговує повного схвалення. Режи</w:t>
        <w:softHyphen/>
        <w:t>сурою в особі т.т. Грудини-Коваля і Олександрова проведена велика робота” [17].</w:t>
      </w:r>
    </w:p>
    <w:p>
      <w:pPr>
        <w:pStyle w:val="Normal"/>
        <w:widowControl/>
        <w:suppressAutoHyphens w:val="false"/>
        <w:ind w:firstLine="397"/>
        <w:jc w:val="both"/>
        <w:rPr/>
      </w:pPr>
      <w:r>
        <w:rPr>
          <w:rFonts w:cs="Arial" w:ascii="Arial" w:hAnsi="Arial"/>
          <w:spacing w:val="-4"/>
          <w:sz w:val="20"/>
          <w:szCs w:val="20"/>
          <w:lang w:val="uk-UA"/>
        </w:rPr>
        <w:t>Після від’їзду Д.Грудини з Ніжина його традиції продовжили В.Ратмиров та В.Карамазов, які 1923 р. відкрили при Ніжинському театрі студію-майстерню для підготовки працівників мистецтва.</w:t>
      </w:r>
    </w:p>
    <w:p>
      <w:pPr>
        <w:pStyle w:val="Normal"/>
        <w:widowControl/>
        <w:suppressAutoHyphens w:val="false"/>
        <w:ind w:firstLine="397"/>
        <w:jc w:val="both"/>
        <w:rPr/>
      </w:pPr>
      <w:r>
        <w:rPr>
          <w:rFonts w:cs="Arial" w:ascii="Arial" w:hAnsi="Arial"/>
          <w:spacing w:val="-4"/>
          <w:sz w:val="20"/>
          <w:szCs w:val="20"/>
          <w:lang w:val="uk-UA"/>
        </w:rPr>
        <w:t>У 1923 р. Д.Грудина знову поїхав у Харків, тодішню столицю України, і поринув у бурхливе мистецьке життя. Він познайомився з письменником Василем Елланом-Блакитним, який був родом із Чернігівщини. Той залучив його до роботи в газеті “Вісті”, яку редагував, а потім познайомив із керівником літературного об’єднання “Плуг” Сергієм Пилипенком. З 1924 р. Д.Грудина працював у газеті “Селян</w:t>
        <w:softHyphen/>
        <w:t>ська правда” (1924).</w:t>
      </w:r>
    </w:p>
    <w:p>
      <w:pPr>
        <w:pStyle w:val="Normal"/>
        <w:widowControl/>
        <w:suppressAutoHyphens w:val="false"/>
        <w:ind w:firstLine="397"/>
        <w:jc w:val="both"/>
        <w:rPr/>
      </w:pPr>
      <w:r>
        <w:rPr>
          <w:rFonts w:cs="Arial" w:ascii="Arial" w:hAnsi="Arial"/>
          <w:spacing w:val="-4"/>
          <w:sz w:val="20"/>
          <w:szCs w:val="20"/>
          <w:lang w:val="uk-UA"/>
        </w:rPr>
        <w:t>1924–1926 роках Д.Грудина керував Народним українським театром, у якому поставив п’єси “Гетьман Дорошенко”, “Богдан Хмельницький” Л.Старицької-Черняхівської, “Вій” за М. Гоголем та інші. Видав книгу “Художнє читання” (Х., 1927).</w:t>
      </w:r>
    </w:p>
    <w:p>
      <w:pPr>
        <w:pStyle w:val="Normal"/>
        <w:widowControl/>
        <w:suppressAutoHyphens w:val="false"/>
        <w:ind w:firstLine="397"/>
        <w:jc w:val="both"/>
        <w:rPr/>
      </w:pPr>
      <w:r>
        <w:rPr>
          <w:rFonts w:cs="Arial" w:ascii="Arial" w:hAnsi="Arial"/>
          <w:spacing w:val="-4"/>
          <w:sz w:val="20"/>
          <w:szCs w:val="20"/>
          <w:lang w:val="uk-UA"/>
        </w:rPr>
        <w:t>У 1928–1930 роках він очолював Всеукраїнський комітет Спілки працівників мистецтва, а в 1930–1932 рр. був секретарем літера</w:t>
        <w:softHyphen/>
        <w:t>турного об’єднання “Плуг”. У 1929 р. разом з капелою “Думка” Д.Гру</w:t>
        <w:softHyphen/>
        <w:t>дина як представник Наркомосвіти побував у Парижі і розповів про це у книзі “Перший рейд” (К., 1930).</w:t>
      </w:r>
    </w:p>
    <w:p>
      <w:pPr>
        <w:pStyle w:val="Normal"/>
        <w:widowControl/>
        <w:suppressAutoHyphens w:val="false"/>
        <w:ind w:firstLine="397"/>
        <w:jc w:val="both"/>
        <w:rPr/>
      </w:pPr>
      <w:r>
        <w:rPr>
          <w:rFonts w:cs="Arial" w:ascii="Arial" w:hAnsi="Arial"/>
          <w:spacing w:val="-4"/>
          <w:sz w:val="20"/>
          <w:szCs w:val="20"/>
          <w:lang w:val="uk-UA"/>
        </w:rPr>
        <w:t>Це був харківський період діяльності Дмитра Грудини, досить складний і суперечливий, бо пов’язаний із пошуками шляху утвер</w:t>
        <w:softHyphen/>
        <w:t>дження театрального мистецтва на новому етапі його розвитку.</w:t>
      </w:r>
    </w:p>
    <w:p>
      <w:pPr>
        <w:pStyle w:val="Normal"/>
        <w:widowControl/>
        <w:suppressAutoHyphens w:val="false"/>
        <w:ind w:firstLine="397"/>
        <w:jc w:val="both"/>
        <w:rPr/>
      </w:pPr>
      <w:r>
        <w:rPr>
          <w:rFonts w:cs="Arial" w:ascii="Arial" w:hAnsi="Arial"/>
          <w:spacing w:val="-4"/>
          <w:sz w:val="20"/>
          <w:szCs w:val="20"/>
          <w:lang w:val="uk-UA"/>
        </w:rPr>
        <w:t>Д.Грудина в практичній діяльності і у своїх виступах та критичних статтях відстоював принципи класичного театру – театру, в якому він працював і який, на його погляд, потрібний був масовому глядачеві, робітникам і селянам. А тому виступав проти будь-яких новацій у театральному мистецтві. Д.Грудина не сприймав і Леся Курбаса. Нині зрозуміло, що це були два підходи до функціонування театру, які знаходили місце, не тільки в українському, а і в російському та зарубіжному театральному мистецтві.</w:t>
      </w:r>
    </w:p>
    <w:p>
      <w:pPr>
        <w:pStyle w:val="Normal"/>
        <w:widowControl/>
        <w:suppressAutoHyphens w:val="false"/>
        <w:ind w:firstLine="397"/>
        <w:jc w:val="both"/>
        <w:rPr/>
      </w:pPr>
      <w:r>
        <w:rPr>
          <w:rFonts w:cs="Arial" w:ascii="Arial" w:hAnsi="Arial"/>
          <w:spacing w:val="-4"/>
          <w:sz w:val="20"/>
          <w:szCs w:val="20"/>
          <w:lang w:val="uk-UA"/>
        </w:rPr>
        <w:t>Театральні пошуки Леся Курбаса – це був крок уперед, бо митець думав не про удосконалення традицій дореволюційного театру, осно</w:t>
        <w:softHyphen/>
        <w:t>ваному в силу соціальних причин на побутовому матеріалі, а про створення нового за своєю естетикою та принципами відбору й аналізу життєвого матеріалу театру, нового напрямку в театральному мистец</w:t>
        <w:softHyphen/>
        <w:t>тві, який би вивів український театр на європейський простір. Лесь Курбас був митцем-філософом, а тому під час постановки вистав він використовував нетрадиційні прийоми – прийоми експресіонізму та конструктивізму, залучав умовно-метафоричні засоби. Але це не був повтор знахідок західноєвропейських режисерів. Їх творив митець України, з українським світобаченням, який добре знав українські національні традиції і створював новий, український стиль – необаро</w:t>
        <w:softHyphen/>
        <w:t>ковий. І це особливо проявилося на українському матеріалі при постановці п’єс М.Куліша “Народний Малахій” (1928), “Мина Мазайло” (1929), “Маклена Граса” (1933), які були введені в репертуар “Березіля”.</w:t>
      </w:r>
    </w:p>
    <w:p>
      <w:pPr>
        <w:pStyle w:val="Normal"/>
        <w:widowControl/>
        <w:suppressAutoHyphens w:val="false"/>
        <w:ind w:firstLine="397"/>
        <w:jc w:val="both"/>
        <w:rPr/>
      </w:pPr>
      <w:r>
        <w:rPr>
          <w:rFonts w:cs="Arial" w:ascii="Arial" w:hAnsi="Arial"/>
          <w:spacing w:val="-4"/>
          <w:sz w:val="20"/>
          <w:szCs w:val="20"/>
          <w:lang w:val="uk-UA"/>
        </w:rPr>
        <w:t>Пошук Леся Курбаса був настільки самобутнім і багатогранним, що не можна не погодитися з російським поетом О.Мандельштамом, який бачив його вистави: “Театр українського режисера, театр “Жакерії”, “Комуни в степах”, “Гайдамаків” і “Шпани” – це не єдиний театр, а чимало поборюючих себе взаємно напрямків. Перед “Березолем” маячить почесний і благотворний розпад: з нього вийдуть основні типи майбутнього українського театру і, продовжуючи нарізно, продовжать його діло” [18].</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Нині традиції Леся Курбаса можуть знайти свій розвиток у нових колективах, які втілять у життя те, що було започатковано у творчій лабораторії великого митця.</w:t>
      </w:r>
    </w:p>
    <w:p>
      <w:pPr>
        <w:pStyle w:val="Normal"/>
        <w:widowControl/>
        <w:suppressAutoHyphens w:val="false"/>
        <w:ind w:firstLine="397"/>
        <w:jc w:val="both"/>
        <w:rPr/>
      </w:pPr>
      <w:r>
        <w:rPr>
          <w:rFonts w:cs="Arial" w:ascii="Arial" w:hAnsi="Arial"/>
          <w:spacing w:val="-4"/>
          <w:sz w:val="20"/>
          <w:szCs w:val="20"/>
          <w:lang w:val="uk-UA"/>
        </w:rPr>
        <w:t>Проте в кінці 20 – на початку 30-х років ці новації Леся Курбаса не сприймалися значною частиною творчих працівників, зокрема керів</w:t>
        <w:softHyphen/>
        <w:t>ництвом театру ім. І.Франка, представниками літературного об’єднання “Плуг” С.Пилипенком, Д.Грудиною та іншими, а особливо позаорга</w:t>
        <w:softHyphen/>
        <w:t>ніза</w:t>
        <w:softHyphen/>
        <w:t>ційним театрознавцем, поетом і драматургом Яковом Мамонтовим та ін. Видатний режисер Гнат Юра на всеукраїнському театральному диспуті 1928 р. доводив, що “маси вимагають від театру не голово</w:t>
        <w:softHyphen/>
        <w:t>ломних побудов, а реальних виявлень життя і боротьби, які є єдино можливою утилітарною виразністю” [19].</w:t>
      </w:r>
    </w:p>
    <w:p>
      <w:pPr>
        <w:pStyle w:val="Normal"/>
        <w:widowControl/>
        <w:suppressAutoHyphens w:val="false"/>
        <w:ind w:firstLine="397"/>
        <w:jc w:val="both"/>
        <w:rPr/>
      </w:pPr>
      <w:r>
        <w:rPr>
          <w:rFonts w:cs="Arial" w:ascii="Arial" w:hAnsi="Arial"/>
          <w:spacing w:val="-4"/>
          <w:sz w:val="20"/>
          <w:szCs w:val="20"/>
          <w:lang w:val="uk-UA"/>
        </w:rPr>
        <w:t>На жаль, різні естетичні погляди на розвиток театрального мис</w:t>
        <w:softHyphen/>
        <w:t>тецт</w:t>
        <w:softHyphen/>
        <w:t>ва, його напрямків, які мали право на існування, були переведені в політичне русло, яке переросло в грубе ідеологічне протистояння і безглузде звинувачення одне одного. Це ж повторилося і на диспуті 1929 р.</w:t>
      </w:r>
    </w:p>
    <w:p>
      <w:pPr>
        <w:pStyle w:val="Normal"/>
        <w:widowControl/>
        <w:suppressAutoHyphens w:val="false"/>
        <w:ind w:firstLine="397"/>
        <w:jc w:val="both"/>
        <w:rPr/>
      </w:pPr>
      <w:r>
        <w:rPr>
          <w:rFonts w:cs="Arial" w:ascii="Arial" w:hAnsi="Arial"/>
          <w:spacing w:val="-4"/>
          <w:sz w:val="20"/>
          <w:szCs w:val="20"/>
          <w:lang w:val="uk-UA"/>
        </w:rPr>
        <w:t>Неприязнь Д.Грудини до театру “Березіль” та Л.Курбаса проя</w:t>
        <w:softHyphen/>
        <w:t>вилася ще у 1925 р., коли березільці гастролювали у Харкові. Керів</w:t>
        <w:softHyphen/>
        <w:t>ництво республіки доброзичливо поставилися до театру і запропону</w:t>
        <w:softHyphen/>
        <w:t>вало Л.Курбасу переїхати до Харкова. Юрій Смолич, активний учасник театрального життя цього часу, згадував: “Пилипенко й Грудина, тобто “Плуг”, а за ними й усі “кооператорські” кола проти переїзду Курбаса до Харкова заповзято воювали; під керівництвом Грудини з решток театру Сабініна, в приміщенні Тіволі, утворили побутово-етнографічний театр, старотрадиційного напрямку, наймену</w:t>
        <w:softHyphen/>
        <w:t>вавши його “Народний театр”. Втім, знайшли вони собі й могутніх спільників. Наприклад, це був Мамонтов... Потім це був Туркельтауб – професор мистецтвознавства, театральний критик... Він ставився з повагою до Курбасових шукань, але здобутки “Березоля” вважав недостатніми для театру “вироб</w:t>
        <w:softHyphen/>
        <w:t>ничого”. За Туркельтаубом йшли доволі-таки широкі кола місцевої інтелігенції – російської та української, з кола колишніх “меценатів” та театролюбів” [20]. Це протиборство завершилося тим, що за підтримки керівників партійного та держав</w:t>
        <w:softHyphen/>
        <w:t>ного апарату “Березіль” був з Києва переведений до Харкова на становище центрального дер</w:t>
        <w:softHyphen/>
        <w:t>жавного театру, а в іншому найбільшому театральному приміщенні Червонозаводському театрі під керівництвом відомого режисера О.Л.Загарова був створений новий театральний колектив (1927), який опирався на традиції українського побутового та російського психологічного театру. Цей театр взяли під своє крило драматург Я.Мамонтов та керівник Спілки “Роб мис” Дмитро Грудина [21]. В ньому вперше була поставлена п’єса Я.Мамонтова “Республіка на колесах”.</w:t>
      </w:r>
    </w:p>
    <w:p>
      <w:pPr>
        <w:pStyle w:val="Normal"/>
        <w:widowControl/>
        <w:suppressAutoHyphens w:val="false"/>
        <w:ind w:firstLine="397"/>
        <w:jc w:val="both"/>
        <w:rPr/>
      </w:pPr>
      <w:r>
        <w:rPr>
          <w:rFonts w:cs="Arial" w:ascii="Arial" w:hAnsi="Arial"/>
          <w:spacing w:val="-4"/>
          <w:sz w:val="20"/>
          <w:szCs w:val="20"/>
          <w:lang w:val="uk-UA"/>
        </w:rPr>
        <w:t>Д.Грудина опублікував у журналах “Мистецька трибуна”, “Сільсь</w:t>
        <w:softHyphen/>
        <w:t>кий театр”, “Театр”, “Культработник” статті на театральну та літературну тематику, зокрема і пов’язаних із творчістю Леся Курбаса [22].</w:t>
      </w:r>
    </w:p>
    <w:p>
      <w:pPr>
        <w:pStyle w:val="Normal"/>
        <w:widowControl/>
        <w:suppressAutoHyphens w:val="false"/>
        <w:ind w:firstLine="397"/>
        <w:jc w:val="both"/>
        <w:rPr/>
      </w:pPr>
      <w:r>
        <w:rPr>
          <w:rFonts w:cs="Arial" w:ascii="Arial" w:hAnsi="Arial"/>
          <w:spacing w:val="-4"/>
          <w:sz w:val="20"/>
          <w:szCs w:val="20"/>
          <w:lang w:val="uk-UA"/>
        </w:rPr>
        <w:t>Андрій Хвиля, який у 20–30-х роках був досить відомим партійним і державним діячем, входив до складу ЦК КП(б)У, був першим заступ</w:t>
        <w:softHyphen/>
        <w:t>ником наркому освіти і начальником Управління у справах мистецтв при Раднаркомі УРСР [23], користувався великою популярністю серед мистецьких кіл, схильно ставився до “Березіля” і Л.Курбаса. А тому не погоджувався з Д.Грудиною і намагався його поправити. На допиті у 1937 р. про це Д.Грудина так говорив: “У 1931 році я написав критичну статтю про театр “Березіль” і його керівника Курбаса як про націона</w:t>
        <w:softHyphen/>
        <w:t>лістичний і здав у журнал “Критика”. Після цього зі мною захотів поговорити Хвиля. Він сказав, що стаття в основному позитивна, але дещо однобічна. Як позитивне у діяльності Курбаса і його театру вказав на їх виставу “Гайдамаки”. Тоді ж Хвиля дав мені пряму вказівку, щоб і я в інших своїх роботах висвітлював у націоналістичному дусі Курбаса і його театр “Березіль”. Я написав дві статті про діяльність цього театру позитивні. Хвиля мене висунув на посаду секретаря організації “Плуг” [24]. Якщо зняти негативні у пізнішому сприйнятті слова “націоналістичні”, то це твердження дає можливість з’ясувати деякі моменти відносин Д.Грудини і А.Хвилі, вплив останнього на зміну поглядів критика відносно театральних новацій Л.Курбаса і його постановок у театрі “Березіль”.</w:t>
      </w:r>
    </w:p>
    <w:p>
      <w:pPr>
        <w:pStyle w:val="Normal"/>
        <w:widowControl/>
        <w:suppressAutoHyphens w:val="false"/>
        <w:ind w:firstLine="397"/>
        <w:jc w:val="both"/>
        <w:rPr/>
      </w:pPr>
      <w:r>
        <w:rPr>
          <w:rFonts w:cs="Arial" w:ascii="Arial" w:hAnsi="Arial"/>
          <w:spacing w:val="-4"/>
          <w:sz w:val="20"/>
          <w:szCs w:val="20"/>
          <w:lang w:val="uk-UA"/>
        </w:rPr>
        <w:t>Д.Грудина підготував книгу “Декларації і маніфести”, в яку помістив свої критичні та театральні статті і виступи та видав її у 1933 р. Він багато уваги приділяв театральному життю. У 1932 р. у журналі “Критика” з’являється його узагальнююча стаття “Український радян</w:t>
        <w:softHyphen/>
        <w:t>ський театр за 15 років”.</w:t>
      </w:r>
    </w:p>
    <w:p>
      <w:pPr>
        <w:pStyle w:val="Normal"/>
        <w:widowControl/>
        <w:suppressAutoHyphens w:val="false"/>
        <w:ind w:firstLine="397"/>
        <w:jc w:val="both"/>
        <w:rPr/>
      </w:pPr>
      <w:r>
        <w:rPr>
          <w:rFonts w:cs="Arial" w:ascii="Arial" w:hAnsi="Arial"/>
          <w:spacing w:val="-4"/>
          <w:sz w:val="20"/>
          <w:szCs w:val="20"/>
          <w:lang w:val="uk-UA"/>
        </w:rPr>
        <w:t>У червні 1934 р. столицею України знову став Київ. Разом з установами до Києва переїхав і Дмитро Грудина. Працював заступ</w:t>
        <w:softHyphen/>
        <w:t>ником начальника Театрального відділу Комітету у справах мистецтв при РНК УРСР, а також був редактором журналу “Мистецтво”, продов</w:t>
        <w:softHyphen/>
        <w:t>жував займатися критичною діяльністю. Він задумав написати історію театру в Україні, збирав для цього матеріал. На цей час припадає його одруження зі студенткою Київської консерваторії Е.А.Ліфшиц, яка мала чудовий голос.</w:t>
      </w:r>
    </w:p>
    <w:p>
      <w:pPr>
        <w:pStyle w:val="Normal"/>
        <w:widowControl/>
        <w:suppressAutoHyphens w:val="false"/>
        <w:ind w:firstLine="397"/>
        <w:jc w:val="both"/>
        <w:rPr/>
      </w:pPr>
      <w:r>
        <w:rPr>
          <w:rFonts w:cs="Arial" w:ascii="Arial" w:hAnsi="Arial"/>
          <w:spacing w:val="-8"/>
          <w:kern w:val="2"/>
          <w:sz w:val="20"/>
          <w:szCs w:val="20"/>
          <w:lang w:val="uk-UA"/>
        </w:rPr>
        <w:t>У 1935–1936 рр. Д.Грудина працював над кіносценарієм “Наталка Полтавка”. Але він не був прийнятий Київською кіностудією. Її директор М.П.Ткач на допиті 1937 р. стверджував, що сценарій мав політичні і художні недоліки, хоча А.Хвиля наполягав на тому, щоб його прийняли, бо необхідно було “підняти авторитет Грудини як корисної нам людини” [25].</w:t>
      </w:r>
    </w:p>
    <w:p>
      <w:pPr>
        <w:pStyle w:val="Normal"/>
        <w:widowControl/>
        <w:suppressAutoHyphens w:val="false"/>
        <w:ind w:firstLine="397"/>
        <w:jc w:val="both"/>
        <w:rPr/>
      </w:pPr>
      <w:r>
        <w:rPr>
          <w:rFonts w:cs="Arial" w:ascii="Arial" w:hAnsi="Arial"/>
          <w:spacing w:val="-4"/>
          <w:sz w:val="20"/>
          <w:szCs w:val="20"/>
          <w:lang w:val="uk-UA"/>
        </w:rPr>
        <w:t>Коло близьких друзів та соратників у 1934–1937 роках поступово зменшувалося, бо розпочалася ганебна сталінська “чистка”, яка охопила людей від вищих керівних кадрів до робітників і селян. Страшно навіть уявити собі деспотизм і безглуздість цієї компанії. З сумом перечитуєш сьогодні справи репресованих, в тому числі і Дмитра Грудини. Його заарештували 29 травня 1937 року. На квартирі у Києві по вулиці Воровського, 48, кв. 26 був влаштований обшук, під час якого відібрали партійний квиток члена КП(б)У, а також листи.</w:t>
      </w:r>
    </w:p>
    <w:p>
      <w:pPr>
        <w:pStyle w:val="Normal"/>
        <w:widowControl/>
        <w:suppressAutoHyphens w:val="false"/>
        <w:ind w:firstLine="397"/>
        <w:jc w:val="both"/>
        <w:rPr/>
      </w:pPr>
      <w:r>
        <w:rPr>
          <w:rFonts w:cs="Arial" w:ascii="Arial" w:hAnsi="Arial"/>
          <w:spacing w:val="-4"/>
          <w:sz w:val="20"/>
          <w:szCs w:val="20"/>
          <w:lang w:val="uk-UA"/>
        </w:rPr>
        <w:t>На Д.Грудину була заведена слідча справа №817 про антира</w:t>
        <w:softHyphen/>
        <w:t>дянську націоналістичну організацію на Україні за ст. 54-8, 54-1 КК УРСР. Розпочато її було 29 травня 1937 р., закінчено 20 жовтня 1937 р. Справа відкривається анкетою заарештованого:</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w:t>
      </w:r>
      <w:r>
        <w:rPr>
          <w:rFonts w:cs="Arial" w:ascii="Arial" w:hAnsi="Arial"/>
          <w:spacing w:val="-4"/>
          <w:sz w:val="20"/>
          <w:szCs w:val="20"/>
          <w:lang w:val="uk-UA"/>
        </w:rPr>
        <w:t>Грудина Дмитрий Акимович</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10 февраля 1893 г. рождения.</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Литератор. Член Союза советских писателей.</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Из рабочих. Образование – высшее.</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Член партии с 1921 года.</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В 1920 г. арестован УКВ в Киеве.</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Находился в тюрьме 6 месяцев за участие в петлюровском движении”.</w:t>
      </w:r>
    </w:p>
    <w:p>
      <w:pPr>
        <w:pStyle w:val="Normal"/>
        <w:widowControl/>
        <w:suppressAutoHyphens w:val="false"/>
        <w:ind w:firstLine="397"/>
        <w:jc w:val="both"/>
        <w:rPr/>
      </w:pPr>
      <w:r>
        <w:rPr>
          <w:rFonts w:cs="Arial" w:ascii="Arial" w:hAnsi="Arial"/>
          <w:spacing w:val="-4"/>
          <w:sz w:val="20"/>
          <w:szCs w:val="20"/>
          <w:lang w:val="uk-UA"/>
        </w:rPr>
        <w:t>Ст. лейтенант держбезпеки Дітман, розглянувши справу Д.Гру</w:t>
        <w:softHyphen/>
        <w:t>дини, визнав, що він є членом керівного центру української фашист</w:t>
        <w:softHyphen/>
        <w:t>ської націоналістичної організації.</w:t>
      </w:r>
    </w:p>
    <w:p>
      <w:pPr>
        <w:pStyle w:val="Normal"/>
        <w:widowControl/>
        <w:suppressAutoHyphens w:val="false"/>
        <w:ind w:firstLine="397"/>
        <w:jc w:val="both"/>
        <w:rPr/>
      </w:pPr>
      <w:r>
        <w:rPr>
          <w:rFonts w:cs="Arial" w:ascii="Arial" w:hAnsi="Arial"/>
          <w:spacing w:val="-4"/>
          <w:sz w:val="20"/>
          <w:szCs w:val="20"/>
          <w:lang w:val="uk-UA"/>
        </w:rPr>
        <w:t>Мабуть, під тиском Д.Грудина 3 червня 1937 р. написав листа народному комісару внутрішніх справ УРСР тов. Іванову В.Т., в якому зазначав, що, проаналізувавши свою громадську діяльність, почи</w:t>
        <w:softHyphen/>
        <w:t>наючи з часу вступу в КП(б)У в 1921–1937 роках, він прийшов до висновку, що значна частина цієї роботи в силу об’єктивних і суб’єктивних причин мала не комуністичний, а націоналістичний характер у дусі тієї організації, яка довгі роки продовжувала і продовжує функціонувати на Україні і учасником якої він був, піддав</w:t>
        <w:softHyphen/>
        <w:t>шись довірі високих авторитетів, зокрема комуніста Хвилі. Він також вказує на те, що його використовували як колишнього члена Централь</w:t>
        <w:softHyphen/>
        <w:t>ної ради. Д.Грудина просить врахувати щиросердне каяття [26].</w:t>
      </w:r>
    </w:p>
    <w:p>
      <w:pPr>
        <w:pStyle w:val="Normal"/>
        <w:widowControl/>
        <w:suppressAutoHyphens w:val="false"/>
        <w:ind w:firstLine="397"/>
        <w:jc w:val="both"/>
        <w:rPr/>
      </w:pPr>
      <w:r>
        <w:rPr>
          <w:rFonts w:cs="Arial" w:ascii="Arial" w:hAnsi="Arial"/>
          <w:spacing w:val="-4"/>
          <w:sz w:val="20"/>
          <w:szCs w:val="20"/>
          <w:lang w:val="uk-UA"/>
        </w:rPr>
        <w:t>Протоколи наступних допитів свідчать про те, що слідчі нама</w:t>
        <w:softHyphen/>
        <w:t>галися як уточнити біографічні факти, які торкалися вступу до УСДРП та КПУ, причетності його до Центральної ради, так і добитися визнання, що Д.Грудина належить до фашистської націоналістичної організації, що він займався контрреволюційною діяльністю в рядах УКП, яка була резервом петлюрівських банд, займався формуванням повстанських груп тощо.</w:t>
      </w:r>
    </w:p>
    <w:p>
      <w:pPr>
        <w:pStyle w:val="Normal"/>
        <w:widowControl/>
        <w:suppressAutoHyphens w:val="false"/>
        <w:ind w:firstLine="397"/>
        <w:jc w:val="both"/>
        <w:rPr/>
      </w:pPr>
      <w:r>
        <w:rPr>
          <w:rFonts w:cs="Arial" w:ascii="Arial" w:hAnsi="Arial"/>
          <w:spacing w:val="-4"/>
          <w:sz w:val="20"/>
          <w:szCs w:val="20"/>
          <w:lang w:val="uk-UA"/>
        </w:rPr>
        <w:t>Використовуючи різні методи, слідчий Дітман добивався свого, про це свідчить уривок із протоколу від 2 червня 1937 р.:</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w:t>
      </w:r>
      <w:r>
        <w:rPr>
          <w:rFonts w:cs="Arial" w:ascii="Arial" w:hAnsi="Arial"/>
          <w:spacing w:val="-4"/>
          <w:sz w:val="20"/>
          <w:szCs w:val="20"/>
          <w:lang w:val="uk-UA"/>
        </w:rPr>
        <w:t>Грудина: Во второй половине 1922 года я вернулся в КП(б)У.</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Вопрос: Как Вы сумели превратиться в коммуниста?</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Ответ: Я шел в коммунистическую партию, чтобы освободиться от национализма”. І далі Грудина дає свідчення:</w:t>
      </w:r>
    </w:p>
    <w:p>
      <w:pPr>
        <w:pStyle w:val="Normal"/>
        <w:widowControl/>
        <w:suppressAutoHyphens w:val="false"/>
        <w:ind w:firstLine="397"/>
        <w:jc w:val="both"/>
        <w:rPr/>
      </w:pPr>
      <w:r>
        <w:rPr>
          <w:rFonts w:cs="Arial" w:ascii="Arial" w:hAnsi="Arial"/>
          <w:spacing w:val="-4"/>
          <w:sz w:val="20"/>
          <w:szCs w:val="20"/>
          <w:lang w:val="uk-UA"/>
        </w:rPr>
        <w:t>“</w:t>
      </w:r>
      <w:r>
        <w:rPr>
          <w:rFonts w:cs="Arial" w:ascii="Arial" w:hAnsi="Arial"/>
          <w:spacing w:val="-4"/>
          <w:sz w:val="20"/>
          <w:szCs w:val="20"/>
          <w:lang w:val="uk-UA"/>
        </w:rPr>
        <w:t>Мои националистические проявления. В 1923 году я вступил в литературную организацию “Плуг”, которая занималась контрреволю</w:t>
        <w:softHyphen/>
        <w:t>ционной деятельностю. Следуя указаниям Пилипенко, Штангея и Попова вел борьбу против советской власти.</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Председатель “Плуга” Пилипенко занимался “просветительством” и тормозил развитие украинской литературы.</w:t>
      </w:r>
    </w:p>
    <w:p>
      <w:pPr>
        <w:pStyle w:val="Normal"/>
        <w:widowControl/>
        <w:suppressAutoHyphens w:val="false"/>
        <w:ind w:firstLine="397"/>
        <w:jc w:val="both"/>
        <w:rPr/>
      </w:pPr>
      <w:r>
        <w:rPr>
          <w:rFonts w:cs="Arial" w:ascii="Arial" w:hAnsi="Arial"/>
          <w:spacing w:val="-4"/>
          <w:sz w:val="20"/>
          <w:szCs w:val="20"/>
          <w:lang w:val="uk-UA"/>
        </w:rPr>
        <w:t>Работая в 1924–1925 годах в Харьковском Украинском народном театре в качестве художественного руководителя, я недостаточно активно продвигал советский репертуар и допустил такие пьесы: “Богдан Хмельницкий”….</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Я находился под влиянием Скрипника.</w:t>
      </w:r>
    </w:p>
    <w:p>
      <w:pPr>
        <w:pStyle w:val="Normal"/>
        <w:widowControl/>
        <w:suppressAutoHyphens w:val="false"/>
        <w:ind w:firstLine="397"/>
        <w:jc w:val="both"/>
        <w:rPr/>
      </w:pPr>
      <w:r>
        <w:rPr>
          <w:rFonts w:cs="Arial" w:ascii="Arial" w:hAnsi="Arial"/>
          <w:spacing w:val="-4"/>
          <w:sz w:val="20"/>
          <w:szCs w:val="20"/>
          <w:lang w:val="uk-UA"/>
        </w:rPr>
        <w:t>К рецидивам национализма отношу и свою рецензию на пьесу Ирчана “Плацдарм”.</w:t>
      </w:r>
    </w:p>
    <w:p>
      <w:pPr>
        <w:pStyle w:val="Normal"/>
        <w:widowControl/>
        <w:suppressAutoHyphens w:val="false"/>
        <w:ind w:firstLine="397"/>
        <w:jc w:val="both"/>
        <w:rPr/>
      </w:pPr>
      <w:r>
        <w:rPr>
          <w:rFonts w:cs="Arial" w:ascii="Arial" w:hAnsi="Arial"/>
          <w:spacing w:val="-4"/>
          <w:sz w:val="20"/>
          <w:szCs w:val="20"/>
          <w:lang w:val="uk-UA"/>
        </w:rPr>
        <w:t>Мои националистические проявления протекали на протяжении многих лет, мне трудно об этом вспомнить. Но я вспомню.</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Следователь: Вспомните сейчас.</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Грудина: Мои проявления в своей книжке “На кордоні, на межі”. Эта книжка очерков о коллективизации. Но я сейчас не могу вспомнить ряда фактов.</w:t>
      </w:r>
    </w:p>
    <w:p>
      <w:pPr>
        <w:pStyle w:val="Normal"/>
        <w:widowControl/>
        <w:suppressAutoHyphens w:val="false"/>
        <w:ind w:firstLine="397"/>
        <w:jc w:val="both"/>
        <w:rPr/>
      </w:pPr>
      <w:r>
        <w:rPr>
          <w:rFonts w:cs="Arial" w:ascii="Arial" w:hAnsi="Arial"/>
          <w:spacing w:val="-4"/>
          <w:sz w:val="20"/>
          <w:szCs w:val="20"/>
          <w:lang w:val="uk-UA"/>
        </w:rPr>
        <w:t>Следователь: Вы хотите уклониться от ответов. Давайте показа</w:t>
        <w:softHyphen/>
        <w:t>ния о своей деятельности в “Плуге”. 1 июня вы сделали заявление, что ваша деятельность не была антикоммунистической. Настаиваете?</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Ответ: Нет, не настаиваю”.</w:t>
      </w:r>
    </w:p>
    <w:p>
      <w:pPr>
        <w:pStyle w:val="Normal"/>
        <w:widowControl/>
        <w:suppressAutoHyphens w:val="false"/>
        <w:ind w:firstLine="397"/>
        <w:jc w:val="both"/>
        <w:rPr/>
      </w:pPr>
      <w:r>
        <w:rPr>
          <w:rFonts w:cs="Arial" w:ascii="Arial" w:hAnsi="Arial"/>
          <w:spacing w:val="-4"/>
          <w:sz w:val="20"/>
          <w:szCs w:val="20"/>
          <w:lang w:val="uk-UA"/>
        </w:rPr>
        <w:t>Після відповідної обробки в органах НКВС Д.Грудина 3 червня 1937 р. знову давав свідчення про вплив на нього А.Хвилі.</w:t>
      </w:r>
    </w:p>
    <w:p>
      <w:pPr>
        <w:pStyle w:val="Normal"/>
        <w:widowControl/>
        <w:suppressAutoHyphens w:val="false"/>
        <w:ind w:firstLine="397"/>
        <w:jc w:val="both"/>
        <w:rPr/>
      </w:pPr>
      <w:r>
        <w:rPr>
          <w:rFonts w:cs="Arial" w:ascii="Arial" w:hAnsi="Arial"/>
          <w:spacing w:val="-4"/>
          <w:sz w:val="20"/>
          <w:szCs w:val="20"/>
          <w:lang w:val="uk-UA"/>
        </w:rPr>
        <w:t>Слідчий не задоволений свідченнями Д.Грудини, вважав їх загаль</w:t>
        <w:softHyphen/>
        <w:t>ними і незадовільними. І тоді він додає: “Я лично получил... рублей в 1934 году авансом за книгу об украинском театре, и хотя сроки договора прошли, но от меня никто не потребовал аванса. Получили такие авансы художник Петрицкий Анатолий, директор Харьковского оперного театра Воробьев (арестован в 1937 году), композитор с Харькова Костенко. Составлялись предварительные списки на различные пособия, и они утверждались Хвылей.</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Конечная цель организации – свержение советской власти, мы блокировались с народными массами. Мы стремились использовать многолепье методов, в первую очередь украинскую литературу, театр, кино, наполнив их националистическим содержанием. Мы стремились привить советской общественности сознание бессилия советских композиторов, писателей и художников.</w:t>
      </w:r>
    </w:p>
    <w:p>
      <w:pPr>
        <w:pStyle w:val="Normal"/>
        <w:widowControl/>
        <w:suppressAutoHyphens w:val="false"/>
        <w:ind w:firstLine="397"/>
        <w:jc w:val="both"/>
        <w:rPr/>
      </w:pPr>
      <w:r>
        <w:rPr>
          <w:rFonts w:cs="Arial" w:ascii="Arial" w:hAnsi="Arial"/>
          <w:spacing w:val="-4"/>
          <w:sz w:val="20"/>
          <w:szCs w:val="20"/>
          <w:lang w:val="uk-UA"/>
        </w:rPr>
        <w:t>Под влиянием Скрыпника я описал деятельность театра “Бере</w:t>
        <w:softHyphen/>
        <w:t>зиль” революционной.</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Больше пока я никого вспомнить не могу.</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Следователь: Вспоминайте немедленно”.</w:t>
      </w:r>
    </w:p>
    <w:p>
      <w:pPr>
        <w:pStyle w:val="Normal"/>
        <w:widowControl/>
        <w:suppressAutoHyphens w:val="false"/>
        <w:ind w:firstLine="397"/>
        <w:jc w:val="both"/>
        <w:rPr/>
      </w:pPr>
      <w:r>
        <w:rPr>
          <w:rFonts w:cs="Arial" w:ascii="Arial" w:hAnsi="Arial"/>
          <w:spacing w:val="-4"/>
          <w:sz w:val="20"/>
          <w:szCs w:val="20"/>
          <w:lang w:val="uk-UA"/>
        </w:rPr>
        <w:t>Ім’я Д.Грудини зустрічається в свідченнях М.М.Ялового, С.В.Пили</w:t>
        <w:softHyphen/>
        <w:t>пенка, В.З.Гжицького, Орла-Орленка, К.А.Довганя, Руліна, І.Ю.Сен</w:t>
        <w:softHyphen/>
        <w:t>ченка, Є.М.Захарчука, М.П.Ткача та інших. І сьогодні бачиш, що всі ці свідчення – результат “роботи” слідчих, того вибивання фактів, яким так пишалося НКВС. Дуже боляче перечитувати ці документи.</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Протокол від 19 жовтня 1937 р. зафіксував, що Дмитро Грудина як на останніх слідчих зустрічах, так і нині заявив, що він “ніколи не займався контрреволюційною діяльністю і категорично заперечує всі звинувачення”</w:t>
      </w:r>
    </w:p>
    <w:p>
      <w:pPr>
        <w:pStyle w:val="Normal"/>
        <w:widowControl/>
        <w:suppressAutoHyphens w:val="false"/>
        <w:ind w:firstLine="397"/>
        <w:jc w:val="both"/>
        <w:rPr/>
      </w:pPr>
      <w:r>
        <w:rPr>
          <w:rFonts w:cs="Arial" w:ascii="Arial" w:hAnsi="Arial"/>
          <w:spacing w:val="-4"/>
          <w:sz w:val="20"/>
          <w:szCs w:val="20"/>
          <w:lang w:val="uk-UA"/>
        </w:rPr>
        <w:t>23 жовтня 1937 р. був зачитаний заключний висновок, у якому сказано: “Обвиняемый Грудина виновным себя признал, но в процессе дальнейшего следствия от своих показаний отказался”.</w:t>
      </w:r>
    </w:p>
    <w:p>
      <w:pPr>
        <w:pStyle w:val="Normal"/>
        <w:widowControl/>
        <w:suppressAutoHyphens w:val="false"/>
        <w:spacing w:lineRule="auto" w:line="232"/>
        <w:ind w:firstLine="397"/>
        <w:jc w:val="both"/>
        <w:rPr/>
      </w:pPr>
      <w:r>
        <w:rPr>
          <w:rFonts w:cs="Arial" w:ascii="Arial" w:hAnsi="Arial"/>
          <w:spacing w:val="-4"/>
          <w:sz w:val="20"/>
          <w:szCs w:val="20"/>
          <w:lang w:val="uk-UA"/>
        </w:rPr>
        <w:t>А 25 жовтня 1937 р. відбувся суд, на якому Д.Грудина визнав себе винним у контрреволюційній діяльності лише в період громадянської війни. Він відмовився від попередніх свідчень, заперечив, що Хвиля його вербував. “После гражданской войны я прекратил политическую деятельность и борьбу против советской власти и стал честным гражданином”, – завершив своє слово звинувачений.</w:t>
      </w:r>
    </w:p>
    <w:p>
      <w:pPr>
        <w:pStyle w:val="Normal"/>
        <w:widowControl/>
        <w:suppressAutoHyphens w:val="false"/>
        <w:spacing w:lineRule="auto" w:line="232"/>
        <w:ind w:firstLine="397"/>
        <w:jc w:val="both"/>
        <w:rPr/>
      </w:pPr>
      <w:r>
        <w:rPr>
          <w:rFonts w:cs="Arial" w:ascii="Arial" w:hAnsi="Arial"/>
          <w:spacing w:val="-4"/>
          <w:sz w:val="20"/>
          <w:szCs w:val="20"/>
          <w:lang w:val="uk-UA"/>
        </w:rPr>
        <w:t>І тут же був зачитаний вирок: розстріл із конфіскацією всього майна. Це було 25 жовтня, а наступного дня, 26 жовтня 1937 року, вирок був виконаний у Києві у Лук’янівській в’язниці.</w:t>
      </w:r>
    </w:p>
    <w:p>
      <w:pPr>
        <w:pStyle w:val="Normal"/>
        <w:widowControl/>
        <w:suppressAutoHyphens w:val="false"/>
        <w:spacing w:lineRule="auto" w:line="232"/>
        <w:ind w:firstLine="397"/>
        <w:jc w:val="both"/>
        <w:rPr/>
      </w:pPr>
      <w:r>
        <w:rPr>
          <w:rFonts w:cs="Arial" w:ascii="Arial" w:hAnsi="Arial"/>
          <w:spacing w:val="-4"/>
          <w:sz w:val="20"/>
          <w:szCs w:val="20"/>
          <w:lang w:val="uk-UA"/>
        </w:rPr>
        <w:t>За три місяці до закінчення Київської консерваторії була зааре</w:t>
        <w:softHyphen/>
        <w:t>штована дружина Дмитра Якимовича Е.А.Ліфшиц-Грудина і засуджена на 8 років таборів. Їх дочка Діна Грудина писала автору цих рядків із Нью-Йорка: “Коли батька було заарештовано (в 1937, рік мого народження), мою матір разом зі мною було вислано до “</w:t>
      </w:r>
      <w:r>
        <w:rPr>
          <w:rFonts w:cs="Arial" w:ascii="Arial" w:hAnsi="Arial"/>
          <w:caps/>
          <w:spacing w:val="-4"/>
          <w:sz w:val="20"/>
          <w:szCs w:val="20"/>
          <w:lang w:val="uk-UA"/>
        </w:rPr>
        <w:t>Алжир”</w:t>
      </w:r>
      <w:r>
        <w:rPr>
          <w:rFonts w:cs="Arial" w:ascii="Arial" w:hAnsi="Arial"/>
          <w:spacing w:val="-4"/>
          <w:sz w:val="20"/>
          <w:szCs w:val="20"/>
          <w:lang w:val="uk-UA"/>
        </w:rPr>
        <w:t>у (Акмолинский лагерь жен изменников родины), звідки мене (в 3-х літньому віці) забрала на виховання сестра батька Женя (альтер</w:t>
        <w:softHyphen/>
        <w:t>натива: спец. дитячий будинок). З тих пір я жила в Ніжині довгі роки, вчилась в школі №3, потім в інституті, потім ще й працювала в своїй рідній школі вчителем математики і музики, поки не настала нагода переїхати до мами в Київ (її життя після табору – безправне, принижене існування, зруйнована доля, знищене майбутнє (вона мала оперний голос і навчалась в Київській консерваторії, звідки була зразу ж відчислена). Маму Женю (я давно вже називала її мамою, тож – мала 2-х мам!) я забрала з собою в Київ.</w:t>
      </w:r>
    </w:p>
    <w:p>
      <w:pPr>
        <w:pStyle w:val="Normal"/>
        <w:widowControl/>
        <w:suppressAutoHyphens w:val="false"/>
        <w:spacing w:lineRule="auto" w:line="232"/>
        <w:ind w:firstLine="397"/>
        <w:jc w:val="both"/>
        <w:rPr>
          <w:rFonts w:ascii="Arial" w:hAnsi="Arial" w:cs="Arial"/>
          <w:spacing w:val="-4"/>
          <w:sz w:val="20"/>
          <w:szCs w:val="20"/>
          <w:lang w:val="uk-UA"/>
        </w:rPr>
      </w:pPr>
      <w:r>
        <w:rPr>
          <w:rFonts w:cs="Arial" w:ascii="Arial" w:hAnsi="Arial"/>
          <w:spacing w:val="-4"/>
          <w:sz w:val="20"/>
          <w:szCs w:val="20"/>
          <w:lang w:val="uk-UA"/>
        </w:rPr>
        <w:t>Я ніколи батька не бачила, а він ніколи не дізнавсь, хто в нього народився – син чи дочка...</w:t>
      </w:r>
    </w:p>
    <w:p>
      <w:pPr>
        <w:pStyle w:val="Normal"/>
        <w:widowControl/>
        <w:suppressAutoHyphens w:val="false"/>
        <w:spacing w:lineRule="auto" w:line="232"/>
        <w:ind w:firstLine="397"/>
        <w:jc w:val="both"/>
        <w:rPr/>
      </w:pPr>
      <w:r>
        <w:rPr>
          <w:rFonts w:cs="Arial" w:ascii="Arial" w:hAnsi="Arial"/>
          <w:spacing w:val="-4"/>
          <w:sz w:val="20"/>
          <w:szCs w:val="20"/>
          <w:lang w:val="uk-UA"/>
        </w:rPr>
        <w:t>Довгий час ми нічого не знали про його долю. Мали лише брех</w:t>
        <w:softHyphen/>
        <w:t>ливу довідку, що він помер від хвороби в 1942 р. в місцях ув’язнення. Тільки з часом, коли стало можливим дістатися архівів, по крупицях я дізнавалася про його загибель (час і місце) та про його життєвий шлях більш детально, ніж знала з розповідей обох моїх мам – сестри Дмитра та його дружини”.</w:t>
      </w:r>
    </w:p>
    <w:p>
      <w:pPr>
        <w:pStyle w:val="Normal"/>
        <w:widowControl/>
        <w:suppressAutoHyphens w:val="false"/>
        <w:spacing w:lineRule="auto" w:line="232"/>
        <w:ind w:firstLine="397"/>
        <w:jc w:val="both"/>
        <w:rPr/>
      </w:pPr>
      <w:r>
        <w:rPr>
          <w:rFonts w:cs="Arial" w:ascii="Arial" w:hAnsi="Arial"/>
          <w:spacing w:val="-4"/>
          <w:sz w:val="20"/>
          <w:szCs w:val="20"/>
          <w:lang w:val="uk-UA"/>
        </w:rPr>
        <w:t>16 червня 1989 р. у ЦК Компартії була розглянута справа Д.Грудини. Зі свідченнями про Дмитра Якимовича виступили Т.О.Мед</w:t>
        <w:softHyphen/>
        <w:t>ве</w:t>
        <w:softHyphen/>
        <w:softHyphen/>
        <w:t>дєв, Г.Ф.Овчаров. Була прийнята постанова: підтвердити членство в партії Грудини Д.Я. з 1921 року (№44773).</w:t>
      </w:r>
    </w:p>
    <w:p>
      <w:pPr>
        <w:pStyle w:val="Normal"/>
        <w:widowControl/>
        <w:suppressAutoHyphens w:val="false"/>
        <w:spacing w:lineRule="auto" w:line="232"/>
        <w:ind w:firstLine="397"/>
        <w:jc w:val="both"/>
        <w:rPr/>
      </w:pPr>
      <w:r>
        <w:rPr>
          <w:rFonts w:cs="Arial" w:ascii="Arial" w:hAnsi="Arial"/>
          <w:spacing w:val="-4"/>
          <w:sz w:val="20"/>
          <w:szCs w:val="20"/>
          <w:lang w:val="uk-UA"/>
        </w:rPr>
        <w:t>11 вересня 1989 р. Пленум Верховного суду УРСР, розглянувши питання про відновлення справедливості щодо жертв репресії сталінізму, прийняв постанову про реабілітацію великої кількості діячів культури, в тому числі і Дмитра Грудини.</w:t>
      </w:r>
    </w:p>
    <w:p>
      <w:pPr>
        <w:pStyle w:val="Normal"/>
        <w:widowControl/>
        <w:suppressAutoHyphens w:val="false"/>
        <w:spacing w:lineRule="auto" w:line="232"/>
        <w:ind w:firstLine="397"/>
        <w:jc w:val="both"/>
        <w:rPr/>
      </w:pPr>
      <w:r>
        <w:rPr>
          <w:rFonts w:cs="Arial" w:ascii="Arial" w:hAnsi="Arial"/>
          <w:spacing w:val="-4"/>
          <w:sz w:val="20"/>
          <w:szCs w:val="20"/>
          <w:lang w:val="uk-UA"/>
        </w:rPr>
        <w:t>Так, нарешті, правда про відомого діяча театральної культури та актора, якого цінувала М.Заньковецька, перемогла.</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r>
        <w:br w:type="page"/>
      </w:r>
    </w:p>
    <w:p>
      <w:pPr>
        <w:pStyle w:val="Normal"/>
        <w:widowControl/>
        <w:suppressAutoHyphens w:val="false"/>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suppressAutoHyphens w:val="false"/>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suppressAutoHyphens w:val="false"/>
        <w:ind w:firstLine="397"/>
        <w:jc w:val="both"/>
        <w:rPr>
          <w:rFonts w:ascii="Arial" w:hAnsi="Arial" w:cs="Arial"/>
          <w:b/>
          <w:b/>
          <w:caps/>
          <w:spacing w:val="-4"/>
          <w:sz w:val="20"/>
          <w:szCs w:val="20"/>
          <w:lang w:val="uk-UA" w:eastAsia="en-US"/>
        </w:rPr>
      </w:pPr>
      <w:r>
        <w:rPr>
          <w:rFonts w:cs="Arial" w:ascii="Arial" w:hAnsi="Arial"/>
          <w:b/>
          <w:caps/>
          <w:spacing w:val="-4"/>
          <w:sz w:val="20"/>
          <w:szCs w:val="20"/>
          <w:lang w:val="uk-UA" w:eastAsia="en-US"/>
        </w:rPr>
        <mc:AlternateContent>
          <mc:Choice Requires="wps">
            <w:drawing>
              <wp:anchor behindDoc="0" distT="0" distB="0" distL="114935" distR="114935" simplePos="0" locked="0" layoutInCell="0" allowOverlap="1" relativeHeight="216">
                <wp:simplePos x="0" y="0"/>
                <wp:positionH relativeFrom="column">
                  <wp:posOffset>713740</wp:posOffset>
                </wp:positionH>
                <wp:positionV relativeFrom="paragraph">
                  <wp:posOffset>49530</wp:posOffset>
                </wp:positionV>
                <wp:extent cx="0" cy="1080135"/>
                <wp:effectExtent l="28575" t="0" r="28575" b="0"/>
                <wp:wrapNone/>
                <wp:docPr id="8" name=""/>
                <a:graphic xmlns:a="http://schemas.openxmlformats.org/drawingml/2006/main">
                  <a:graphicData uri="http://schemas.microsoft.com/office/word/2010/wordprocessingShape">
                    <wps:wsp>
                      <wps:cNvSpPr/>
                      <wps:spPr>
                        <a:xfrm>
                          <a:off x="0" y="0"/>
                          <a:ext cx="0" cy="1080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2pt,3.9pt" to="56.2pt,88.9pt" stroked="t" o:allowincell="f" style="position:absolute">
                <v:stroke color="black" weight="57240" joinstyle="miter" endcap="flat"/>
                <v:fill o:detectmouseclick="t" on="false"/>
                <w10:wrap type="none"/>
              </v:line>
            </w:pict>
          </mc:Fallback>
        </mc:AlternateContent>
      </w:r>
    </w:p>
    <w:p>
      <w:pPr>
        <w:pStyle w:val="Normal"/>
        <w:widowControl/>
        <w:suppressAutoHyphens w:val="false"/>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suppressAutoHyphens w:val="false"/>
        <w:jc w:val="center"/>
        <w:rPr>
          <w:rFonts w:ascii="SchoolBook" w:hAnsi="SchoolBook" w:cs="Arial"/>
          <w:b/>
          <w:b/>
          <w:spacing w:val="-4"/>
          <w:lang w:val="uk-UA"/>
        </w:rPr>
      </w:pPr>
      <w:r>
        <w:rPr>
          <w:rFonts w:cs="Arial" w:ascii="SchoolBook" w:hAnsi="SchoolBook"/>
          <w:b/>
          <w:spacing w:val="-4"/>
          <w:lang w:val="uk-UA"/>
        </w:rPr>
        <w:t xml:space="preserve">ВІД АМАТОРСЬКОГО </w:t>
      </w:r>
    </w:p>
    <w:p>
      <w:pPr>
        <w:pStyle w:val="Normal"/>
        <w:widowControl/>
        <w:suppressAutoHyphens w:val="false"/>
        <w:jc w:val="center"/>
        <w:rPr>
          <w:rFonts w:ascii="SchoolBook" w:hAnsi="SchoolBook" w:cs="Arial"/>
          <w:b/>
          <w:b/>
          <w:spacing w:val="-4"/>
          <w:lang w:val="uk-UA"/>
        </w:rPr>
      </w:pPr>
      <w:r>
        <w:rPr>
          <w:rFonts w:cs="Arial" w:ascii="SchoolBook" w:hAnsi="SchoolBook"/>
          <w:b/>
          <w:spacing w:val="-4"/>
          <w:lang w:val="uk-UA"/>
        </w:rPr>
        <w:t>ДО ПРОФЕСІЙНОГО ТЕАТРУ:</w:t>
      </w:r>
    </w:p>
    <w:p>
      <w:pPr>
        <w:pStyle w:val="Normal"/>
        <w:widowControl/>
        <w:suppressAutoHyphens w:val="false"/>
        <w:jc w:val="center"/>
        <w:rPr>
          <w:rFonts w:ascii="SchoolBook" w:hAnsi="SchoolBook" w:cs="Arial"/>
          <w:b/>
          <w:b/>
          <w:spacing w:val="-4"/>
          <w:lang w:val="uk-UA"/>
        </w:rPr>
      </w:pPr>
      <w:r>
        <w:rPr>
          <w:rFonts w:cs="Arial" w:ascii="SchoolBook" w:hAnsi="SchoolBook"/>
          <w:b/>
          <w:caps/>
          <w:spacing w:val="-4"/>
          <w:lang w:val="uk-UA"/>
        </w:rPr>
        <w:t>Театр Іллі Уралова</w:t>
      </w:r>
      <w:r>
        <w:rPr>
          <w:rFonts w:cs="Arial" w:ascii="SchoolBook" w:hAnsi="SchoolBook"/>
          <w:b/>
          <w:spacing w:val="-4"/>
          <w:lang w:val="uk-UA"/>
        </w:rPr>
        <w:t xml:space="preserve"> </w:t>
      </w:r>
    </w:p>
    <w:p>
      <w:pPr>
        <w:pStyle w:val="Normal"/>
        <w:widowControl/>
        <w:suppressAutoHyphens w:val="false"/>
        <w:jc w:val="center"/>
        <w:rPr>
          <w:rFonts w:ascii="Arial" w:hAnsi="Arial" w:cs="Arial"/>
          <w:b/>
          <w:b/>
          <w:spacing w:val="-4"/>
          <w:sz w:val="20"/>
          <w:szCs w:val="20"/>
          <w:lang w:val="uk-UA"/>
        </w:rPr>
      </w:pPr>
      <w:r>
        <w:rPr>
          <w:rFonts w:cs="Arial" w:ascii="SchoolBook" w:hAnsi="SchoolBook"/>
          <w:b/>
          <w:spacing w:val="-4"/>
          <w:lang w:val="uk-UA"/>
        </w:rPr>
        <w:t>У НОВГОРОДІ-СІВЕРСЬКОМУ</w:t>
      </w:r>
    </w:p>
    <w:p>
      <w:pPr>
        <w:pStyle w:val="Normal"/>
        <w:widowControl/>
        <w:suppressAutoHyphens w:val="false"/>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pPr>
      <w:r>
        <w:rPr>
          <w:rFonts w:cs="Arial" w:ascii="Arial" w:hAnsi="Arial"/>
          <w:spacing w:val="-4"/>
          <w:sz w:val="20"/>
          <w:szCs w:val="20"/>
          <w:lang w:val="uk-UA"/>
        </w:rPr>
        <w:t>Історія українського театру має славні традиції, але повноту його розвитку можна представити тоді, коли будуть враховані не лише театральні колективи центрів, а й осередків, серед них Ніжина, Прилук, Новгорода-Сіверського, Батурина, старовинних історичних міст Північ</w:t>
        <w:softHyphen/>
        <w:t>ного Лівобережжя України. Саме в таких містах зароджувалися аматорські колективи, які згодом переросли в професійні. З ними пов’язані імена видатних акторів Марії Заньковецької, Іллі Уралова, Миколи Яковченка, Івана Бровченка, членів родини Оршанових-Лучицьких та багатьох інших.</w:t>
      </w:r>
    </w:p>
    <w:p>
      <w:pPr>
        <w:pStyle w:val="Normal"/>
        <w:widowControl/>
        <w:suppressAutoHyphens w:val="false"/>
        <w:ind w:firstLine="397"/>
        <w:jc w:val="both"/>
        <w:rPr/>
      </w:pPr>
      <w:r>
        <w:rPr>
          <w:rFonts w:cs="Arial" w:ascii="Arial" w:hAnsi="Arial"/>
          <w:spacing w:val="-4"/>
          <w:sz w:val="20"/>
          <w:szCs w:val="20"/>
          <w:lang w:val="uk-UA"/>
        </w:rPr>
        <w:t xml:space="preserve">На жаль, ця сторінка історії українського театру майже не досліджена. </w:t>
      </w:r>
      <w:r>
        <w:rPr>
          <w:rFonts w:cs="Arial" w:ascii="Arial" w:hAnsi="Arial"/>
          <w:caps/>
          <w:spacing w:val="-4"/>
          <w:sz w:val="20"/>
          <w:szCs w:val="20"/>
          <w:lang w:val="uk-UA"/>
        </w:rPr>
        <w:t>о</w:t>
      </w:r>
      <w:r>
        <w:rPr>
          <w:rFonts w:cs="Arial" w:ascii="Arial" w:hAnsi="Arial"/>
          <w:spacing w:val="-4"/>
          <w:sz w:val="20"/>
          <w:szCs w:val="20"/>
          <w:lang w:val="uk-UA"/>
        </w:rPr>
        <w:t>станнім часом з’явилися лише окремі праці [1]. В нашій статті буде показано, як з аматорського театрального колективу народжувався професійний театр у Новгороді-Сіверському, в чому його причини зростання і згасання.</w:t>
      </w:r>
    </w:p>
    <w:p>
      <w:pPr>
        <w:pStyle w:val="Normal"/>
        <w:widowControl/>
        <w:suppressAutoHyphens w:val="false"/>
        <w:ind w:firstLine="397"/>
        <w:jc w:val="both"/>
        <w:rPr/>
      </w:pPr>
      <w:r>
        <w:rPr>
          <w:rFonts w:cs="Arial" w:ascii="Arial" w:hAnsi="Arial"/>
          <w:spacing w:val="-4"/>
          <w:sz w:val="20"/>
          <w:szCs w:val="20"/>
          <w:lang w:val="uk-UA"/>
        </w:rPr>
        <w:t>Як і в кожній справі, у театрі повинен бути організатор, творча людина, яка б змогла об’єднати навколо себе  однодумців, запалити їх ідеєю служіння своєю творчою працею людям міста, села, які відчувають потребу в естетичному спілкуванні з мистецтвом. Особливо це помічалося у 20–30-х рр. ХХ ст.</w:t>
      </w:r>
    </w:p>
    <w:p>
      <w:pPr>
        <w:pStyle w:val="Normal"/>
        <w:widowControl/>
        <w:suppressAutoHyphens w:val="false"/>
        <w:ind w:firstLine="397"/>
        <w:jc w:val="both"/>
        <w:rPr/>
      </w:pPr>
      <w:r>
        <w:rPr>
          <w:rFonts w:cs="Arial" w:ascii="Arial" w:hAnsi="Arial"/>
          <w:spacing w:val="-4"/>
          <w:sz w:val="20"/>
          <w:szCs w:val="20"/>
          <w:lang w:val="uk-UA"/>
        </w:rPr>
        <w:t>Першим, хто захопив цією справою представників інтелігенції та учнівської молоді в Новгороді-Сіверському, був відомий український фольклорист, етнограф Опанас Васильович Маркович (1822–1867), який на початку 60-х років жив і працював у місті. Його вірними помічниками стають учитель історії та географії місцевої гімназії Ф.Метлинський, брат відомого фольклориста і вченого А.Метлинського, та інспектор гімназії М.Мануйлович [2].</w:t>
      </w:r>
    </w:p>
    <w:p>
      <w:pPr>
        <w:pStyle w:val="Normal"/>
        <w:widowControl/>
        <w:suppressAutoHyphens w:val="false"/>
        <w:ind w:firstLine="397"/>
        <w:jc w:val="both"/>
        <w:rPr/>
      </w:pPr>
      <w:r>
        <w:rPr>
          <w:rFonts w:cs="Arial" w:ascii="Arial" w:hAnsi="Arial"/>
          <w:spacing w:val="-4"/>
          <w:sz w:val="20"/>
          <w:szCs w:val="20"/>
          <w:lang w:val="uk-UA"/>
        </w:rPr>
        <w:t>Сам історичний час, пов’язаний з відміною кріпосного права, збуджував потяг представників української інтелігенції до народного мистецтва. Племінник О.Марковича Дмитро, який навчався до 1862 року в Новгород-Сіверській гімназії, згадував: “Приїзд дядька до Новгорода-Сіверського викликав цілу революцію в суспільстві та в гімназії. Спів мужицьких пісень війшов в моду, ідеалізація селянства в п’єсах малоросійських</w:t>
      </w:r>
      <w:r>
        <w:rPr>
          <w:rFonts w:eastAsia="Times New Roman" w:cs="Arial" w:ascii="Arial" w:hAnsi="Arial"/>
          <w:spacing w:val="-4"/>
          <w:sz w:val="20"/>
          <w:szCs w:val="20"/>
          <w:lang w:val="uk-UA"/>
        </w:rPr>
        <w:t xml:space="preserve"> змусила звернути увагу на нього, подивитися по-людськи; раніше – за звичаєм, тепер – свідомо співалися українські пісні й записувалися.</w:t>
      </w:r>
    </w:p>
    <w:p>
      <w:pPr>
        <w:pStyle w:val="Normal"/>
        <w:widowControl/>
        <w:suppressAutoHyphens w:val="false"/>
        <w:ind w:firstLine="397"/>
        <w:jc w:val="both"/>
        <w:rPr/>
      </w:pPr>
      <w:r>
        <w:rPr>
          <w:rFonts w:eastAsia="Times New Roman" w:cs="Arial" w:ascii="Arial" w:hAnsi="Arial"/>
          <w:spacing w:val="-4"/>
          <w:sz w:val="20"/>
          <w:szCs w:val="20"/>
          <w:lang w:val="uk-UA"/>
        </w:rPr>
        <w:t>Під час прогулянок дядько Опанас завжди був оточений гімнази</w:t>
        <w:softHyphen/>
        <w:t>стами старших класів... Він, дядько, безперечно вніс пожвавлення до нашого колективу” [3].</w:t>
      </w:r>
    </w:p>
    <w:p>
      <w:pPr>
        <w:pStyle w:val="Normal"/>
        <w:widowControl/>
        <w:suppressAutoHyphens w:val="false"/>
        <w:ind w:firstLine="397"/>
        <w:jc w:val="both"/>
        <w:rPr/>
      </w:pPr>
      <w:r>
        <w:rPr>
          <w:rFonts w:cs="Arial" w:ascii="Arial" w:hAnsi="Arial"/>
          <w:spacing w:val="-4"/>
          <w:sz w:val="20"/>
          <w:szCs w:val="20"/>
          <w:lang w:val="uk-UA"/>
        </w:rPr>
        <w:t>В репертуар цього аматорського колективу були включені лише п’єси українських драматургів: “Наталка Полтавка” І.Котляревського (до неї О.Маркович підібрав пісні), “Назар Стодоля” Т.Шевченка, “Чари” К.Тополі, “До мирового” Л.Глібова, “Гаркуша” О.Стороженка. Майже в усіх цих виставах О.Маркович раніше грав у Чернігові в любитель</w:t>
        <w:softHyphen/>
        <w:t>ському театрі Л.Глібова “Товарство кохаючих рідну мову”.</w:t>
      </w:r>
    </w:p>
    <w:p>
      <w:pPr>
        <w:pStyle w:val="Normal"/>
        <w:widowControl/>
        <w:suppressAutoHyphens w:val="false"/>
        <w:ind w:firstLine="397"/>
        <w:jc w:val="both"/>
        <w:rPr/>
      </w:pPr>
      <w:r>
        <w:rPr>
          <w:rFonts w:cs="Arial" w:ascii="Arial" w:hAnsi="Arial"/>
          <w:spacing w:val="-4"/>
          <w:sz w:val="20"/>
          <w:szCs w:val="20"/>
          <w:lang w:val="uk-UA"/>
        </w:rPr>
        <w:t>На жаль, ця добра справа мала тимчасовий характер, бо через деякий час О.Маркович виїхав до Чернігова, та й згодом настала реакція, яка супроводжувалася забороною на сцені українського слова.</w:t>
      </w:r>
    </w:p>
    <w:p>
      <w:pPr>
        <w:pStyle w:val="Normal"/>
        <w:widowControl/>
        <w:suppressAutoHyphens w:val="false"/>
        <w:ind w:firstLine="397"/>
        <w:jc w:val="both"/>
        <w:rPr/>
      </w:pPr>
      <w:r>
        <w:rPr>
          <w:rFonts w:eastAsia="Times New Roman" w:cs="Arial" w:ascii="Arial" w:hAnsi="Arial"/>
          <w:spacing w:val="-4"/>
          <w:sz w:val="20"/>
          <w:szCs w:val="20"/>
          <w:lang w:val="uk-UA"/>
        </w:rPr>
        <w:t>І все ж театральне аматорське мистецтво знайшло свій подаль</w:t>
        <w:softHyphen/>
        <w:t xml:space="preserve">ший розвиток у дещо іншому творчому вираженні. Воно пов’язане з Олександром Олександровичем Тарновським, який мав добрий голос і в молоді роки співав у опері. Його театральна діяльність майже недосліджена, окремі факти про нього наводить місцевий краєзнавець С.Воїнов [4]. Відомо, що уже в похилому віці він приїхав до Новгорода-Сіверського, де працював у вищому початковому училищі. Це була інтелігентна людина, яка навіть своєю зовнішністю підкреслювала це. </w:t>
      </w:r>
      <w:r>
        <w:rPr>
          <w:rFonts w:eastAsia="Times New Roman" w:cs="Arial" w:ascii="Arial" w:hAnsi="Arial"/>
          <w:caps/>
          <w:spacing w:val="-4"/>
          <w:sz w:val="20"/>
          <w:szCs w:val="20"/>
          <w:lang w:val="uk-UA"/>
        </w:rPr>
        <w:t>в</w:t>
      </w:r>
      <w:r>
        <w:rPr>
          <w:rFonts w:eastAsia="Times New Roman" w:cs="Arial" w:ascii="Arial" w:hAnsi="Arial"/>
          <w:spacing w:val="-4"/>
          <w:sz w:val="20"/>
          <w:szCs w:val="20"/>
          <w:lang w:val="uk-UA"/>
        </w:rPr>
        <w:t>ін завжди ходив у сюртуку, у накрохмаленій сорочці, носив перуку. Жив він на найманих квартирах, але мав свій клавесин, із яким ніколи не розлучався. В місті він давав уроки гри на фортепіано, трохи займався постановкою голосу у дітей, підтримував талановитих підліт</w:t>
        <w:softHyphen/>
        <w:t>ків та юнаків.</w:t>
      </w:r>
    </w:p>
    <w:p>
      <w:pPr>
        <w:pStyle w:val="Normal"/>
        <w:widowControl/>
        <w:suppressAutoHyphens w:val="false"/>
        <w:ind w:firstLine="397"/>
        <w:jc w:val="both"/>
        <w:rPr/>
      </w:pPr>
      <w:r>
        <w:rPr>
          <w:rFonts w:cs="Arial" w:ascii="Arial" w:hAnsi="Arial"/>
          <w:spacing w:val="-4"/>
          <w:sz w:val="20"/>
          <w:szCs w:val="20"/>
          <w:lang w:val="uk-UA"/>
        </w:rPr>
        <w:t>Крім музично-педагогічної діяльності, він брав активну участь у громадсько-культурному житті міста. Поставив зі своїми учнями оперу О.Верстовського “Аскольдова могила”, музичну виставу “Іванов Павло”, п’єсу О.Островського “Святковий сон до обіду”. Зібрані кошти за вистави йшли на благодійні справи.</w:t>
      </w:r>
    </w:p>
    <w:p>
      <w:pPr>
        <w:pStyle w:val="Normal"/>
        <w:widowControl/>
        <w:suppressAutoHyphens w:val="false"/>
        <w:ind w:firstLine="397"/>
        <w:jc w:val="both"/>
        <w:rPr/>
      </w:pPr>
      <w:r>
        <w:rPr>
          <w:rFonts w:cs="Arial" w:ascii="Arial" w:hAnsi="Arial"/>
          <w:spacing w:val="-4"/>
          <w:sz w:val="20"/>
          <w:szCs w:val="20"/>
          <w:lang w:val="uk-UA"/>
        </w:rPr>
        <w:t>Але і цього разу аматорський театр, створений уже на нових основах, проіснував недовго. І лише в кінці ХІХ ст. у Новгороді-Сіверському з’являється яскрава талановита особистість, яка не лише всього себе присвятила довготривалому театральному життю в місті, а й сприяла тому, що аматорський театр переріс у професійний. Це був Анатолій Анатолійович Ассінг, місцевий житель з інтелігентної сім’ї. Після закінчення Новгород-Сіверської гімназії вступає до Московськоо університету. Але на початку 1900 року за участь у студентському революційному русі його заарештували і відправили до Бутирської в’язниці. Після звільнення його відрахували з університету. Крім цього, йому було заборонено вступати в інші навчальні заклади.</w:t>
      </w:r>
    </w:p>
    <w:p>
      <w:pPr>
        <w:pStyle w:val="Normal"/>
        <w:widowControl/>
        <w:suppressAutoHyphens w:val="false"/>
        <w:ind w:firstLine="397"/>
        <w:jc w:val="both"/>
        <w:rPr/>
      </w:pPr>
      <w:r>
        <w:rPr>
          <w:rFonts w:cs="Arial" w:ascii="Arial" w:hAnsi="Arial"/>
          <w:spacing w:val="-4"/>
          <w:sz w:val="20"/>
          <w:szCs w:val="20"/>
          <w:lang w:val="uk-UA"/>
        </w:rPr>
        <w:t>Повернувшись до Новгорода-Сіверського, А.Ассінг захопився теат</w:t>
        <w:softHyphen/>
        <w:t>раль</w:t>
        <w:softHyphen/>
        <w:t>ною справою. Він знаходився під враженням московського театрального життя і, зокрема, Московського художнього театру. А.Ассінг був окрилений ідеєю створення і в своєму місті подібного театру. І в 1905 році він такий театр створив, назвавши його Новгород-Сіверський художній театр. Насправді це був музично-драматичний колектив місцевих любителів театральної справи. Але перед ним А.Ассінг ставив великі вимоги і визначав високу мету.</w:t>
      </w:r>
    </w:p>
    <w:p>
      <w:pPr>
        <w:pStyle w:val="Normal"/>
        <w:widowControl/>
        <w:suppressAutoHyphens w:val="false"/>
        <w:ind w:firstLine="397"/>
        <w:jc w:val="both"/>
        <w:rPr/>
      </w:pPr>
      <w:r>
        <w:rPr>
          <w:rFonts w:cs="Arial" w:ascii="Arial" w:hAnsi="Arial"/>
          <w:spacing w:val="-4"/>
          <w:sz w:val="20"/>
          <w:szCs w:val="20"/>
          <w:shd w:fill="FFFFFF" w:val="clear"/>
          <w:lang w:val="uk-UA"/>
        </w:rPr>
        <w:t>Для п</w:t>
      </w:r>
      <w:r>
        <w:rPr>
          <w:rFonts w:cs="Arial" w:ascii="Arial" w:hAnsi="Arial"/>
          <w:spacing w:val="-4"/>
          <w:sz w:val="20"/>
          <w:szCs w:val="20"/>
          <w:lang w:val="uk-UA"/>
        </w:rPr>
        <w:t>ершої вистави була взята п’єса Г.Ібсена “Брандт”, над якою колектив працював довго. Всі репетиції проходили на квартирі А.Ассінга. Поступово до репертуару були включені все нові і нові п’єси. Всіх учасників вистав він орієнтував на якість. Збереглась афіша Новгород-Сіверського художнього театру про відкриття сезону 20 травня 1910 р. у новому Літньому театрі. В ній був названий і весь склад трупи: І.М.Декор, М.Г.Ірицька, Є.В.Корецька, К.А.Ординська, Н.С.Ростовцева, Н.К.Смірнова, Г.В.Агуров, А.А.Баров, А.Ф.Зенченко, Н.В.Лопатін, С.М.Сапунов, І.І.Саламатін, С.І.Сергеєв. Декоратор Н.М.Вол</w:t>
        <w:softHyphen/>
        <w:softHyphen/>
        <w:t>ков. Адміністратор А.А.Ассінг.</w:t>
      </w:r>
    </w:p>
    <w:p>
      <w:pPr>
        <w:pStyle w:val="Normal"/>
        <w:widowControl/>
        <w:suppressAutoHyphens w:val="false"/>
        <w:ind w:firstLine="397"/>
        <w:jc w:val="both"/>
        <w:rPr/>
      </w:pPr>
      <w:r>
        <w:rPr>
          <w:rFonts w:cs="Arial" w:ascii="Arial" w:hAnsi="Arial"/>
          <w:spacing w:val="-4"/>
          <w:sz w:val="20"/>
          <w:szCs w:val="20"/>
          <w:lang w:val="uk-UA"/>
        </w:rPr>
        <w:t>А.Ассінг розумів, що без підтримки професіоналів театр не зможе готувати вистави на високому рівні. Тому він як прихильник Московського художнього театру домовляється з керівництвом про використання на літніх канікулах у Новгороді-Сіверському студентів студій Художнього та Камерного театрів. У цьому випадку використо</w:t>
        <w:softHyphen/>
        <w:t>вувався московський репертуар. Із Москви привозили костюми, а місцеві художники Микола Волков та Василь Назаренко писали декорації, використовуючи ескізи московських.</w:t>
      </w:r>
    </w:p>
    <w:p>
      <w:pPr>
        <w:pStyle w:val="Normal"/>
        <w:widowControl/>
        <w:suppressAutoHyphens w:val="false"/>
        <w:ind w:firstLine="397"/>
        <w:jc w:val="both"/>
        <w:rPr/>
      </w:pPr>
      <w:r>
        <w:rPr>
          <w:rFonts w:eastAsia="Times New Roman" w:cs="Arial" w:ascii="Arial" w:hAnsi="Arial"/>
          <w:spacing w:val="-4"/>
          <w:sz w:val="20"/>
          <w:szCs w:val="20"/>
          <w:lang w:val="uk-UA"/>
        </w:rPr>
        <w:t>У 1911 р. А.Ассінг запросив на гастролі групу випускників “Курсів драми Адашева” у складі Євгена Вахтангова, Михайла Чехова, Коренової, Лідії Дейкун, Серафими Бірман, Софії Гіацинтової, Івана Берсенєва, Аліси Коонен, Олександра Таірова, Олексія Дикого, Є.Корна</w:t>
        <w:softHyphen/>
        <w:t>кової, П.Щирського, Івана Аркадіна, Є.Уварової, Михайла Гаркові, В.Сумарокова, Н.Малого, Сворожича, Гліб-Кошарської. Як бачимо, серед них у майбутньому видатні актори та діячі театру, які прославили російський театр майстерно створеними образами на сцені та постановками вистав. Це була група акторів, які разом виступили у виставах і показали новгородсіверцям справді високе класичне мистецтво. Деякі з учасників, зокрема Є.Вахтангов, проявили себе і як режисери [5].</w:t>
      </w:r>
    </w:p>
    <w:p>
      <w:pPr>
        <w:pStyle w:val="Normal"/>
        <w:widowControl/>
        <w:suppressAutoHyphens w:val="false"/>
        <w:ind w:firstLine="397"/>
        <w:jc w:val="both"/>
        <w:rPr/>
      </w:pPr>
      <w:r>
        <w:rPr>
          <w:rFonts w:eastAsia="Times New Roman" w:cs="Arial" w:ascii="Arial" w:hAnsi="Arial"/>
          <w:spacing w:val="-4"/>
          <w:sz w:val="20"/>
          <w:szCs w:val="20"/>
          <w:lang w:val="uk-UA"/>
        </w:rPr>
        <w:t>Це був дуже пам’ятний для трупи приїзд до міста на Десні. Серафима Бірман згадувала: “Ми були тоді молоді, дуже горіли любов’ю до театру і були переповнені творчих сподівань... Любий Анатолій Анатолійович допоміг цю любов і ці сподівання закріпити в нас. Нам легко і радісно працювалося з ним. Тут, в далекій провінції, ми знайшли людину рідну, нам близьку, яка розділила з нами усі юні мрії. Він багато зробив для нас в ті дні...” [6]. А.Ассінг у цей час виступив і як адміністратор театру, імпресаріо, меценат. Він намагався зробити все, щоб театральній групі працювалося добре, творчо.</w:t>
      </w:r>
    </w:p>
    <w:p>
      <w:pPr>
        <w:pStyle w:val="Normal"/>
        <w:widowControl/>
        <w:suppressAutoHyphens w:val="false"/>
        <w:ind w:firstLine="397"/>
        <w:jc w:val="both"/>
        <w:rPr/>
      </w:pPr>
      <w:r>
        <w:rPr>
          <w:rFonts w:cs="Arial" w:ascii="Arial" w:hAnsi="Arial"/>
          <w:spacing w:val="-4"/>
          <w:sz w:val="20"/>
          <w:szCs w:val="20"/>
          <w:lang w:val="uk-UA"/>
        </w:rPr>
        <w:t>У 1911 р. Є.Вахтангов поставив у Новгороді-Сіверському вистави: “Доктор Штокман” Г.Ібсена, “Огни Ивановой ночи” Г.Зудермана, “У царс</w:t>
        <w:softHyphen/>
        <w:t>ких врат” К.Гамсуна, “Иван Миронович” Є.Чирикова, “Снег” Пишби</w:t>
        <w:softHyphen/>
        <w:t>шев</w:t>
        <w:softHyphen/>
        <w:t>ського, “Самсон и Далила”, “Грех”, “Зиночка”, “Ночка”, водевіль “Сосед и соседка” та інші. Це було пам’ятне літо як для жителів міста, так і аматорів.</w:t>
      </w:r>
    </w:p>
    <w:p>
      <w:pPr>
        <w:pStyle w:val="Normal"/>
        <w:widowControl/>
        <w:suppressAutoHyphens w:val="false"/>
        <w:ind w:firstLine="397"/>
        <w:jc w:val="both"/>
        <w:rPr/>
      </w:pPr>
      <w:r>
        <w:rPr>
          <w:rFonts w:eastAsia="Times New Roman" w:cs="Arial" w:ascii="Arial" w:hAnsi="Arial"/>
          <w:spacing w:val="-4"/>
          <w:sz w:val="20"/>
          <w:szCs w:val="20"/>
          <w:lang w:val="uk-UA"/>
        </w:rPr>
        <w:t>Під керівництвом А.Ассінга в місті продовжує працювати Новго</w:t>
        <w:softHyphen/>
        <w:t>род-Сіверський художній театр, у якому грають П.Декор, М.Ірицька, М.Корицька, Г.Агуров, Н.Лопатін та інші [7].</w:t>
      </w:r>
    </w:p>
    <w:p>
      <w:pPr>
        <w:pStyle w:val="Normal"/>
        <w:widowControl/>
        <w:suppressAutoHyphens w:val="false"/>
        <w:ind w:firstLine="397"/>
        <w:jc w:val="both"/>
        <w:rPr/>
      </w:pPr>
      <w:r>
        <w:rPr>
          <w:rFonts w:eastAsia="Times New Roman" w:cs="Arial" w:ascii="Arial" w:hAnsi="Arial"/>
          <w:spacing w:val="-4"/>
          <w:sz w:val="20"/>
          <w:szCs w:val="20"/>
          <w:lang w:val="uk-UA"/>
        </w:rPr>
        <w:t>Проте у керівництва театру виникла ідея – запросити до Новго</w:t>
        <w:softHyphen/>
        <w:t>рода-Сіверського відомого актора МХТ Іллю Уралова, який у цей час відпочивав у селі Орлівка у маєтку свого товариша по театру Кошеверова. Ця зустріч відіграє визначальну роль у долі Новгород-Сіверського театру. Ілля Матвійович Уралов (Коньков, 1872–1920) народився в Орську на Уралі, звідси і його псевдонім, закінчив місцеву гімназію, а потім об’їздив увесь південь Росії у пошуках роботи. Працював у шахті, на копальні, був продавцем булок, поки в 1892 р. не потрапив до однієї із гастролюючих українських театральних труп. Саме в цей час він і обирає собі псевдонім Уралов. Пізніше працює в трупах Суслова (1898), Захарченка (1899 р.), Мирова-Бедюхи (1901 р.), Ротмирова (1902 р.), Скрипченка і Левченка (1902 р.), в російсько-українській трупі Глазуненка (1903 р.), Іванова (1904 р.) Ілля Уралов вчить українську мову. Перебування в цих театрах дало змогу акторові спробувати себе у різножанрових виставах. Це був актор широкого амплуа. Йому вдавалися комедійні, драматичні і трагічні ролі.</w:t>
      </w:r>
    </w:p>
    <w:p>
      <w:pPr>
        <w:pStyle w:val="Normal"/>
        <w:widowControl/>
        <w:suppressAutoHyphens w:val="false"/>
        <w:ind w:firstLine="397"/>
        <w:jc w:val="both"/>
        <w:rPr/>
      </w:pPr>
      <w:r>
        <w:rPr>
          <w:rFonts w:cs="Arial" w:ascii="Arial" w:hAnsi="Arial"/>
          <w:spacing w:val="-4"/>
          <w:sz w:val="20"/>
          <w:szCs w:val="20"/>
          <w:lang w:val="uk-UA"/>
        </w:rPr>
        <w:t>У 1904 р. І.Уралов зустрівся з актором Олексієм Суходольським, з яким грали разом у трупі Онисима Суслова. О.Суходольський запро</w:t>
        <w:softHyphen/>
        <w:t>сив І.Уралова у свою трупу, де він створив яскраві образи у виставах, поставлених за творами українських і російських драматургів. 12 років І.Уралов працював в українських театрах.</w:t>
      </w:r>
    </w:p>
    <w:p>
      <w:pPr>
        <w:pStyle w:val="Normal"/>
        <w:widowControl/>
        <w:suppressAutoHyphens w:val="false"/>
        <w:ind w:firstLine="397"/>
        <w:jc w:val="both"/>
        <w:rPr/>
      </w:pPr>
      <w:r>
        <w:rPr>
          <w:rFonts w:eastAsia="Times New Roman" w:cs="Arial" w:ascii="Arial" w:hAnsi="Arial"/>
          <w:spacing w:val="-4"/>
          <w:sz w:val="20"/>
          <w:szCs w:val="20"/>
          <w:lang w:val="uk-UA"/>
        </w:rPr>
        <w:t>У 1904 р. він переїхав до Петрограда, де перебував до 1907 р. в театрі В.Ф.Комісаржевської, успішно виступаючи у виставах за п’єсами М.Горького “Дачники” (роль Двоеточия), “Дети солнца” (роль Чепур</w:t>
        <w:softHyphen/>
        <w:t>ного). Не менш творчим був період його праці у МХТ (1907–1911). Тут він створив яскраві образи Варлаама (“Борис Годунов” О.Пушкіна), Городничого (“Ревизор” М.Гоголя), Большинцова (“Месяц в деревне” І.Тургенєва) та ін. Проте актор залишає цей театр і знову повертається до Петрограда, де працює у не менш знаменитому Олександрин</w:t>
        <w:softHyphen/>
        <w:t>ському театрі (1911–1919), створює тут з реалістичною точністю, життєвою повнотою і яскравістю образи Петра І (“Ассамблея” П.Гнедича), Кну</w:t>
        <w:softHyphen/>
        <w:t>рова, Дикого, Громилова (“Бесприданница", “Гроза", “Таланты и поклонники” О.Островського), Бессеменова (“Мещане” М.Горького), Скотініна (“Недоросль” Д.Фонвізіна) та інші [8]. Ці ролі були високо оцінені критикою і принесли йому славу. І.Уралова називали великим артистом. І.Уралов був поряд з видатним актором В.Давидовим кращим виконавцем ролі Городничого.</w:t>
      </w:r>
    </w:p>
    <w:p>
      <w:pPr>
        <w:pStyle w:val="Normal"/>
        <w:widowControl/>
        <w:suppressAutoHyphens w:val="false"/>
        <w:ind w:firstLine="397"/>
        <w:jc w:val="both"/>
        <w:rPr/>
      </w:pPr>
      <w:r>
        <w:rPr>
          <w:rFonts w:eastAsia="Times New Roman" w:cs="Arial" w:ascii="Arial" w:hAnsi="Arial"/>
          <w:spacing w:val="-4"/>
          <w:sz w:val="20"/>
          <w:szCs w:val="20"/>
          <w:lang w:val="uk-UA"/>
        </w:rPr>
        <w:t>Народний артист РРФСР Я.Малютін стверджував: “Багато город</w:t>
        <w:softHyphen/>
        <w:t>ничих бачив я за своє життя, але такого, як Уралов, більше бачити не довелося”. І зазначав: “Майстерності вчив Уралова сам театр. Ніякої театральної школи в прямому значенні цього слова він не пройшов. До всього, що він робив на сцені, він доходив своєю акторською кмітливістю, своєю творчою фантазією. Він виділявся виконавською переконливістю своїх образів, володів чудовою мімікою, що яскраво відбивала всі хвилювання, думки, сподівання, емоції персонажу” [9].</w:t>
      </w:r>
    </w:p>
    <w:p>
      <w:pPr>
        <w:pStyle w:val="Normal"/>
        <w:widowControl/>
        <w:suppressAutoHyphens w:val="false"/>
        <w:ind w:firstLine="397"/>
        <w:jc w:val="both"/>
        <w:rPr/>
      </w:pPr>
      <w:r>
        <w:rPr>
          <w:rFonts w:cs="Arial" w:ascii="Arial" w:hAnsi="Arial"/>
          <w:spacing w:val="-4"/>
          <w:sz w:val="20"/>
          <w:szCs w:val="20"/>
          <w:lang w:val="uk-UA"/>
        </w:rPr>
        <w:t>Ілля Уралов погодився приїхати до Новгорода-Сіверського. Позна</w:t>
        <w:softHyphen/>
        <w:t>йомившись з акторами місцевого театру, він запропонував декілька п’єс. І.Уралов ставить у Новгороді-Сіверському три вистави, в яких сам грав головні ролі. Це були “Ревизор” М.Гоголя, “Не все коту масляница” О.Островського та “Дети солнца” М.Горького. Разом з ним працювали А.Ассінг, В.Волков, А.Лосовська, Т.Милорадович, А.Наза</w:t>
        <w:softHyphen/>
        <w:t>рен</w:t>
        <w:softHyphen/>
        <w:t>ко, Н.Нечи</w:t>
        <w:softHyphen/>
        <w:t>поренко та інші.</w:t>
      </w:r>
    </w:p>
    <w:p>
      <w:pPr>
        <w:pStyle w:val="Normal"/>
        <w:widowControl/>
        <w:suppressAutoHyphens w:val="false"/>
        <w:ind w:firstLine="397"/>
        <w:jc w:val="both"/>
        <w:rPr/>
      </w:pPr>
      <w:r>
        <w:rPr>
          <w:rFonts w:cs="Arial" w:ascii="Arial" w:hAnsi="Arial"/>
          <w:spacing w:val="-4"/>
          <w:sz w:val="20"/>
          <w:szCs w:val="20"/>
          <w:lang w:val="uk-UA"/>
        </w:rPr>
        <w:t>Ця зустріч назавжди закріпила актора з театром. Йому сподо</w:t>
        <w:softHyphen/>
        <w:t>балося місто, і він вирішив купити тут маєток з будинком. А.Ассінг допоміг здійснити це бажання. З 1911 р. І.Уралов кожного літа приїжджав до міста, допомагав місцевому театру з репертуаром. За порадою І.Уралова А.Ассінг здійснив для зимового сезону 1918 р. постановку циклу вистав за творами А.Чехова, в яких брали участь актори місцевого театру. З успіхом були зіграні “Медведь” (ролі виконували М.Сергіовська, А.Дем’яненко, А.Назаренко), “Предло</w:t>
        <w:softHyphen/>
        <w:t>же</w:t>
        <w:softHyphen/>
        <w:t>ние” (М.Кафтановський, З.Савицька, А.Дем’яненко), “Юбилей” (А.Ас</w:t>
        <w:softHyphen/>
        <w:t>сінг, Ю.Лакіда, Нечаєв, Сухотіна). Крім цього, були поставлені також україномовні п’єси П.Васильченка “На перші гулі” (в ролях Купрієнко, Корзюкова, Петракова, Кудас) та В.Овчинникова “На Україні” (Корзю</w:t>
        <w:softHyphen/>
        <w:t>кова, Кудас, Мошковець, Лапкіна).</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І.Уралов брав активну участь у становленні нового радянського театру в Петрограді, проте через хворобу був змушений залишити Олександринський театр і переїхати назавжди до Новгорода-Сіверського.</w:t>
      </w:r>
    </w:p>
    <w:p>
      <w:pPr>
        <w:pStyle w:val="Normal"/>
        <w:widowControl/>
        <w:suppressAutoHyphens w:val="false"/>
        <w:ind w:firstLine="397"/>
        <w:jc w:val="both"/>
        <w:rPr/>
      </w:pPr>
      <w:r>
        <w:rPr>
          <w:rFonts w:cs="Arial" w:ascii="Arial" w:hAnsi="Arial"/>
          <w:spacing w:val="-4"/>
          <w:sz w:val="20"/>
          <w:szCs w:val="20"/>
          <w:lang w:val="uk-UA"/>
        </w:rPr>
        <w:t>Владнавши сімейні справи, І.Уралов вирішив створити в місті Радянський драматичний театр. Трупа була сформована як з досвід</w:t>
        <w:softHyphen/>
        <w:t>чених акторів (І.Спаський, А.Третяков, А.Козакова, П.Козаков), так і молоді (Цирліна, Сіяльська, Морозенко, В.Журавльов, К.Ніротморцева та ін.). До трупи увійшли дружина та дочка І.Уралова – Е.Уралова і В.Шелест.</w:t>
      </w:r>
    </w:p>
    <w:p>
      <w:pPr>
        <w:pStyle w:val="Normal"/>
        <w:widowControl/>
        <w:suppressAutoHyphens w:val="false"/>
        <w:ind w:firstLine="397"/>
        <w:jc w:val="both"/>
        <w:rPr/>
      </w:pPr>
      <w:r>
        <w:rPr>
          <w:rFonts w:eastAsia="Times New Roman" w:cs="Arial" w:ascii="Arial" w:hAnsi="Arial"/>
          <w:spacing w:val="-4"/>
          <w:sz w:val="20"/>
          <w:szCs w:val="20"/>
          <w:lang w:val="uk-UA"/>
        </w:rPr>
        <w:t>Процес становлення молодого театру проходив у досить складних умовах: не було костюмів, декорацій, обладнання, відповідного репертуару. Незважаючи на це, театр працював злагоджено, в ньому була сувора дисципліна. Про це вказує у своїх спогадах актриса К.Ніротморцева [10].</w:t>
      </w:r>
    </w:p>
    <w:p>
      <w:pPr>
        <w:pStyle w:val="Normal"/>
        <w:widowControl/>
        <w:suppressAutoHyphens w:val="false"/>
        <w:ind w:firstLine="397"/>
        <w:jc w:val="both"/>
        <w:rPr/>
      </w:pPr>
      <w:r>
        <w:rPr>
          <w:rFonts w:eastAsia="Times New Roman" w:cs="Arial" w:ascii="Arial" w:hAnsi="Arial"/>
          <w:spacing w:val="-4"/>
          <w:sz w:val="20"/>
          <w:szCs w:val="20"/>
          <w:lang w:val="uk-UA"/>
        </w:rPr>
        <w:t>І.Уралов наполегливо працював з молоддю. Помітивши талант К.Ніротморцевої, він допомагав їй розкрити його, зокрема, в п’єсі М.Горького “Старик”, у якій І.Уралов грав старика, а актриса – каторжанку. Він вірив у молодих акторів навіть тоді, коли вони губилися і допускали помилки. Це трапилося із актрисою Есфір Орловою. У фінальній сцені “Ревізора” молода актриса зробила крок уперед, але помітивши суворий погляд І.Уралова, втекла зі сцени. Режисер простив їй цей необачний вчинок, доручивши їй роль Маланки в п’єсі О.Островського “Не все коту масляница”. Зустрівши Е.Орлову в коридорі, він сказав: “Ну, Орлихо, нічого. З кожним ляпсус буває” [11].</w:t>
      </w:r>
    </w:p>
    <w:p>
      <w:pPr>
        <w:pStyle w:val="Normal"/>
        <w:widowControl/>
        <w:suppressAutoHyphens w:val="false"/>
        <w:ind w:firstLine="397"/>
        <w:jc w:val="both"/>
        <w:rPr/>
      </w:pPr>
      <w:r>
        <w:rPr>
          <w:rFonts w:eastAsia="Times New Roman" w:cs="Arial" w:ascii="Arial" w:hAnsi="Arial"/>
          <w:spacing w:val="-4"/>
          <w:sz w:val="20"/>
          <w:szCs w:val="20"/>
          <w:lang w:val="uk-UA"/>
        </w:rPr>
        <w:t>І.Уралов розумів, що назві театру повинен відповідати і репертуар. Протягом сезону 1919–1920 років у Радянському драматичному театрі були поставлені п’єси на революційну тематику: “На конспиративной квартире”, “Семидесятники”, “Насилие” та інші. Ця робота схвально оцінювалася місцевою владою. Після перегляду вистави “Червона правда” (за п’єсою Верминева) комісія Новгород-Сіверського відділу народної освіти прийняла рішення: “Беручи до уваги те, що при складних умовах постановки революційної п’єси “Червона правда” її вдалося поставити на невеликій сцені при наявності слабких арти</w:t>
        <w:softHyphen/>
        <w:t>стичних сил лише завдяки великій енергії, наполегливості і позаурочній роботі тов. Уралова протягом майже двох місяців, колегія постановила: видати тов.Уралову за працю у постанові вищезгаданої п’єси винагороду у розмірі його місячної зарплати, тобто 20 000 крб.” [12, арк. 32].</w:t>
      </w:r>
    </w:p>
    <w:p>
      <w:pPr>
        <w:pStyle w:val="Normal"/>
        <w:widowControl/>
        <w:suppressAutoHyphens w:val="false"/>
        <w:ind w:firstLine="397"/>
        <w:jc w:val="both"/>
        <w:rPr/>
      </w:pPr>
      <w:r>
        <w:rPr>
          <w:rFonts w:cs="Arial" w:ascii="Arial" w:hAnsi="Arial"/>
          <w:spacing w:val="-4"/>
          <w:sz w:val="20"/>
          <w:szCs w:val="20"/>
          <w:lang w:val="uk-UA"/>
        </w:rPr>
        <w:t>Театр і його керівник працюють наполегливо, розширюючи репертуар. За перші півроку 1920 року було підготовлено і поставлено 23 п’єси. Вихований на класичному репертуарі, І.Уралов включає п’єси М.Гоголя “Ревизор” і “Женитьба”, О.Островського “Бедность не порок”, “Не все коту масляница”, “Женитьба Валугина”, “Гроза”, “Лес”, М.Горь</w:t>
        <w:softHyphen/>
        <w:t>кого “На дне”, “Мещане”, “Старик”, Л.Андреєва “Дни нашей жизни”, І.Тургенєва “Нахлебник і провинциалка”.</w:t>
      </w:r>
    </w:p>
    <w:p>
      <w:pPr>
        <w:pStyle w:val="Normal"/>
        <w:widowControl/>
        <w:suppressAutoHyphens w:val="false"/>
        <w:ind w:firstLine="397"/>
        <w:jc w:val="both"/>
        <w:rPr/>
      </w:pPr>
      <w:r>
        <w:rPr>
          <w:rFonts w:cs="Arial" w:ascii="Arial" w:hAnsi="Arial"/>
          <w:spacing w:val="-4"/>
          <w:sz w:val="20"/>
          <w:szCs w:val="20"/>
          <w:lang w:val="uk-UA"/>
        </w:rPr>
        <w:t>Крім І.Уралова, в театрі працював режисером також І.Спаський, який поставив п’єси “Гибель Надежды” Гейєрманса, “Мать” Пшебшиєв</w:t>
        <w:softHyphen/>
        <w:t>ського, “Жан Рулт” Мирба, “Педагоги” Ернста, “Лесная сказка” Іванова, деякі з класичного репертуару та свою п’єсу “Роза и соловей”.</w:t>
      </w:r>
    </w:p>
    <w:p>
      <w:pPr>
        <w:pStyle w:val="Normal"/>
        <w:widowControl/>
        <w:suppressAutoHyphens w:val="false"/>
        <w:ind w:firstLine="397"/>
        <w:jc w:val="both"/>
        <w:rPr/>
      </w:pPr>
      <w:r>
        <w:rPr>
          <w:rFonts w:eastAsia="Times New Roman" w:cs="Arial" w:ascii="Arial" w:hAnsi="Arial"/>
          <w:spacing w:val="-4"/>
          <w:sz w:val="20"/>
          <w:szCs w:val="20"/>
          <w:lang w:val="uk-UA"/>
        </w:rPr>
        <w:t xml:space="preserve">І.Уралов створив у Новгороді-Сіверському професійний театр, який працював за всіма законами подібних колективів. Трупа складалася з 20 акторів, які наполегливо працювали, про що свідчить </w:t>
      </w:r>
      <w:r>
        <w:rPr>
          <w:rFonts w:eastAsia="Times New Roman" w:cs="Arial" w:ascii="Arial" w:hAnsi="Arial"/>
          <w:spacing w:val="-6"/>
          <w:kern w:val="2"/>
          <w:sz w:val="20"/>
          <w:szCs w:val="20"/>
          <w:lang w:val="uk-UA"/>
        </w:rPr>
        <w:t>кількість їх виступів на сцені з 10 лютого до 1 липня 1920 року: 1. Ассінг – 3</w:t>
      </w:r>
      <w:r>
        <w:rPr>
          <w:rFonts w:eastAsia="Times New Roman" w:cs="Arial" w:ascii="Arial" w:hAnsi="Arial"/>
          <w:spacing w:val="-4"/>
          <w:sz w:val="20"/>
          <w:szCs w:val="20"/>
          <w:lang w:val="uk-UA"/>
        </w:rPr>
        <w:t>8 виступів, Бєлік – 28, Журавльов – 34, Іванов – 24, Зауер – 18, Греченко – 22, Козаков – 39, Лоссовська – 28, Козакова – 19, Кузін – 22, Мадорський – 55, Мілорадова – 41, Ніротморцева – 21, Орлова – 19, Третьяков – 52, Успенський – 28, Уралов – 37, Старовойтов – 22, Старовойтова – 33, Сиротіна – 18 виступів [12, арк. 9].</w:t>
      </w:r>
    </w:p>
    <w:p>
      <w:pPr>
        <w:pStyle w:val="Normal"/>
        <w:widowControl/>
        <w:suppressAutoHyphens w:val="false"/>
        <w:ind w:firstLine="397"/>
        <w:jc w:val="both"/>
        <w:rPr/>
      </w:pPr>
      <w:r>
        <w:rPr>
          <w:rFonts w:cs="Arial" w:ascii="Arial" w:hAnsi="Arial"/>
          <w:spacing w:val="-4"/>
          <w:sz w:val="20"/>
          <w:szCs w:val="20"/>
          <w:lang w:val="uk-UA"/>
        </w:rPr>
        <w:t>Незважаючи на те, що кожного тижня йшли вистави, І.Уралов вимагав від акторів повної віддачі, розуміння того, що вони творять на сцені, що вони відстоюють, чим живуть їх герої і заради чого. Режисер вимагав від акторів відтворення життя на сцені. Актор театру В’ячеслав Журавльов пізніше згадував: “Була поставлена українська оперета “Наталка Полтавка” І.Котляревського, музика М.Лисенка і В.Васильєва. Музичну частину підготував О.Тарновський, він же і диригував. Ілля Уралов завжди грав роль Виборного, але в цій виставі він зіграв Возного, а я мав грати Виборного, Уралова грала Терпелиху, Циліна і Сіяльська – Наталку, Морозенко – Петра.</w:t>
      </w:r>
    </w:p>
    <w:p>
      <w:pPr>
        <w:pStyle w:val="Normal"/>
        <w:widowControl/>
        <w:suppressAutoHyphens w:val="false"/>
        <w:ind w:firstLine="397"/>
        <w:jc w:val="both"/>
        <w:rPr/>
      </w:pPr>
      <w:r>
        <w:rPr>
          <w:rFonts w:cs="Arial" w:ascii="Arial" w:hAnsi="Arial"/>
          <w:spacing w:val="-4"/>
          <w:sz w:val="20"/>
          <w:szCs w:val="20"/>
          <w:lang w:val="uk-UA"/>
        </w:rPr>
        <w:t>Оформляв виставу художник Василь Назаренко. Вистава йшла під оркестр, який складався з роялю, першої і другої скрипки, ударників, віолончелі, кларнета, флейти, труби і контрабаса. Грали музиканти – місцеві аматори. Вистава пройшла три рази з великим успіхом на сцені Новгород-Сіверського Народного Дому.</w:t>
      </w:r>
    </w:p>
    <w:p>
      <w:pPr>
        <w:pStyle w:val="Normal"/>
        <w:widowControl/>
        <w:suppressAutoHyphens w:val="false"/>
        <w:ind w:firstLine="397"/>
        <w:jc w:val="both"/>
        <w:rPr/>
      </w:pPr>
      <w:r>
        <w:rPr>
          <w:rFonts w:cs="Arial" w:ascii="Arial" w:hAnsi="Arial"/>
          <w:spacing w:val="-4"/>
          <w:sz w:val="20"/>
          <w:szCs w:val="20"/>
          <w:lang w:val="uk-UA"/>
        </w:rPr>
        <w:t>Мені особливо запам’яталася одна репетиція п’єси. Проводили репетицію третього акту, де п’яний Виборний і Возний йдуть до хати Терпелихи. Абсолютне знання тексту і враження, що залишилося в пам’яті від московських вистав “Наталки Полтавки”, де роль Виборного грав українець Подольський, запевнили мене, що я роблю все правильно. Раптом Ілля Матвійович зупиняє мене і питає, що я роблю в образі Виборного на сцені. Я відповідаю: “Йду п’яний з Возним”. “Ні, – говорить Уралов, – ти не п’яний, а “дразниш” п’яного, тобто зображаєш п’яного, бо коли людина п’яна, що з нею відбувається? У неї розслаблене тіло, вона не “хитається”, як ти на сцені, а намагається всім показати, що не п’яна, запевняє, що зможе пройти по одній лінії, однак алкоголь не дає їй це зробити”. І тут він показав, як треба грати. І це було настільки переконливо, що в майбутньому я (вже на професійному рівні) грав п’яних з величезним успіхом” [13].</w:t>
      </w:r>
    </w:p>
    <w:p>
      <w:pPr>
        <w:pStyle w:val="Normal"/>
        <w:widowControl/>
        <w:suppressAutoHyphens w:val="false"/>
        <w:ind w:firstLine="397"/>
        <w:jc w:val="both"/>
        <w:rPr/>
      </w:pPr>
      <w:r>
        <w:rPr>
          <w:rFonts w:cs="Arial" w:ascii="Arial" w:hAnsi="Arial"/>
          <w:spacing w:val="-4"/>
          <w:sz w:val="20"/>
          <w:szCs w:val="20"/>
          <w:lang w:val="uk-UA"/>
        </w:rPr>
        <w:t>Виконання ролей самим І.Ураловим було повчальною школою майстерності. Ті, хто спостерігав за його грою на сцені, починали розуміти, яким повинно бути трактування образу, як треба його ліпити. Суфлер театру М.Нечипоренко згадував: “У “Міщанах” Уралов був страшний. Коли його Безсеменов з’являвся на сцені, ми всі відчували таке, ніби величезна груда впертості й злоби звалювалася на світ, закриваючи світло. Недарма ж за цю роль в Петербурзі його хвалив сам Горький” [10, с. 31]. Набутий у столичних театрах досвід І.Уралов переносив і на периферійну сцену, піднімаючи її до професійного рівня.</w:t>
      </w:r>
    </w:p>
    <w:p>
      <w:pPr>
        <w:pStyle w:val="Normal"/>
        <w:widowControl/>
        <w:suppressAutoHyphens w:val="false"/>
        <w:ind w:firstLine="397"/>
        <w:jc w:val="both"/>
        <w:rPr/>
      </w:pPr>
      <w:r>
        <w:rPr>
          <w:rFonts w:cs="Arial" w:ascii="Arial" w:hAnsi="Arial"/>
          <w:spacing w:val="-4"/>
          <w:sz w:val="20"/>
          <w:szCs w:val="20"/>
          <w:lang w:val="uk-UA"/>
        </w:rPr>
        <w:t>Крім цього, І.Уралов чітко бачив свого глядача – робітника і селянина, тому цей театр відповідав більше категорії робітничо-селянського і концепції режисера – створити театр для народу. Тож трупа не обмежувалася виставами лише в місті, а й виїжджала до сіл Новгород-Сіверського та Глухівського повітів.</w:t>
      </w:r>
    </w:p>
    <w:p>
      <w:pPr>
        <w:pStyle w:val="Normal"/>
        <w:widowControl/>
        <w:suppressAutoHyphens w:val="false"/>
        <w:ind w:firstLine="397"/>
        <w:jc w:val="both"/>
        <w:rPr/>
      </w:pPr>
      <w:r>
        <w:rPr>
          <w:rFonts w:cs="Arial" w:ascii="Arial" w:hAnsi="Arial"/>
          <w:spacing w:val="-4"/>
          <w:sz w:val="20"/>
          <w:szCs w:val="20"/>
          <w:lang w:val="uk-UA"/>
        </w:rPr>
        <w:t xml:space="preserve">Десятки підвод возили по селах акторів та реквізит для вистав. </w:t>
      </w:r>
      <w:r>
        <w:rPr>
          <w:rFonts w:cs="Arial" w:ascii="Arial" w:hAnsi="Arial"/>
          <w:caps/>
          <w:spacing w:val="-4"/>
          <w:sz w:val="20"/>
          <w:szCs w:val="20"/>
          <w:lang w:val="uk-UA"/>
        </w:rPr>
        <w:t>в</w:t>
      </w:r>
      <w:r>
        <w:rPr>
          <w:rFonts w:cs="Arial" w:ascii="Arial" w:hAnsi="Arial"/>
          <w:spacing w:val="-4"/>
          <w:sz w:val="20"/>
          <w:szCs w:val="20"/>
          <w:lang w:val="uk-UA"/>
        </w:rPr>
        <w:t xml:space="preserve"> селах їх чекали з великим нетерпінням. Після кожної вистави прохо</w:t>
        <w:softHyphen/>
        <w:t xml:space="preserve">дили бесіди з жителями. Вдячні селяни несли акторам яйця, молоко, хліб, сало [10, с. 29]. Актори також брали участь у різних культурних заходах, які проходили в місті та повітах, допомагали створювати сільські театральні гуртки. У 1920 р. провели вечір пам’яті Т.Г.Шевченка </w:t>
      </w:r>
      <w:r>
        <w:rPr>
          <w:rFonts w:eastAsia="Times New Roman" w:cs="Arial" w:ascii="Arial" w:hAnsi="Arial"/>
          <w:spacing w:val="-4"/>
          <w:sz w:val="20"/>
          <w:szCs w:val="20"/>
          <w:lang w:val="uk-UA"/>
        </w:rPr>
        <w:t>[12, арк. 8–9].</w:t>
      </w:r>
    </w:p>
    <w:p>
      <w:pPr>
        <w:pStyle w:val="Normal"/>
        <w:widowControl/>
        <w:suppressAutoHyphens w:val="false"/>
        <w:ind w:firstLine="397"/>
        <w:jc w:val="both"/>
        <w:rPr/>
      </w:pPr>
      <w:r>
        <w:rPr>
          <w:rFonts w:eastAsia="Times New Roman" w:cs="Arial" w:ascii="Arial" w:hAnsi="Arial"/>
          <w:spacing w:val="-4"/>
          <w:sz w:val="20"/>
          <w:szCs w:val="20"/>
          <w:lang w:val="uk-UA"/>
        </w:rPr>
        <w:t>Місцева влада високо оцінювала професіоналізм і виховне зна</w:t>
        <w:softHyphen/>
        <w:t>чення творчості акторів. 12 липня 1920 р. Колегія Новгород-Сіверського повіту прийняла рішення: забезпечити теперішніх і новоприбулих акторів продуктами, одягом, взуттям [12, арк. 18].</w:t>
      </w:r>
    </w:p>
    <w:p>
      <w:pPr>
        <w:pStyle w:val="Normal"/>
        <w:widowControl/>
        <w:suppressAutoHyphens w:val="false"/>
        <w:ind w:firstLine="397"/>
        <w:jc w:val="both"/>
        <w:rPr/>
      </w:pPr>
      <w:r>
        <w:rPr>
          <w:rFonts w:eastAsia="Times New Roman" w:cs="Arial" w:ascii="Arial" w:hAnsi="Arial"/>
          <w:spacing w:val="-4"/>
          <w:sz w:val="20"/>
          <w:szCs w:val="20"/>
          <w:lang w:val="uk-UA"/>
        </w:rPr>
        <w:t>Переїхавши до Новгорода-Сіверського, І.Уралов спочатку опи</w:t>
        <w:softHyphen/>
        <w:t>рався на аматорську трупу, яку сформував А.Ассінг. Поступово кількість акторів зростала, і влітку 1920 р. І.Уралов формує в театрі дві трупи: російськомовну – у складі 33 акторів, і українську – 15 акторів. Поки ремонтували приміщення Народного Дому для театру, україно</w:t>
        <w:softHyphen/>
        <w:t>мовна трупа на чолі з режисером Морозенком проводила репе</w:t>
        <w:softHyphen/>
        <w:t>тиції і грала на сцені Літнього театру, а російськомовна під керів</w:t>
        <w:softHyphen/>
        <w:t>ницт</w:t>
        <w:softHyphen/>
        <w:t>вом І.Уралова готувала в Клубі робітників репертуар для подальшого показу.</w:t>
      </w:r>
    </w:p>
    <w:p>
      <w:pPr>
        <w:pStyle w:val="Normal"/>
        <w:widowControl/>
        <w:suppressAutoHyphens w:val="false"/>
        <w:ind w:firstLine="397"/>
        <w:jc w:val="both"/>
        <w:rPr/>
      </w:pPr>
      <w:r>
        <w:rPr>
          <w:rFonts w:eastAsia="Times New Roman" w:cs="Arial" w:ascii="Arial" w:hAnsi="Arial"/>
          <w:spacing w:val="-4"/>
          <w:sz w:val="20"/>
          <w:szCs w:val="20"/>
          <w:lang w:val="uk-UA"/>
        </w:rPr>
        <w:t>3 листопада 1920 р. п’єсою “Савва” мав відкритися новий сезон театру, який очолював І.Уралов. І на це чекали жителі міста. Проте на колектив театру випали нові випробування. Коли йшла репетиція п’єси Л.Толстого “Плоды просвещения”, 16 жовтня 1920 року помер Ілля Матвійович. Йому було лише 48 років. Здоров’я хворого І.Уралова остаточно було підірвано звісткою про загибель у 1919 році майже одночасно його двох юних синів (одному було 17, іншому – 18 років). Місцева газета писала: “Помер він у розквіті сил. Смерть його невиправна для російського і українського театрів, а разом з тим і для робітничо-селянської республіки, для якої він служив вірою і правдою в останні роки, на захист якої віддав двох синів” [10, с. 33].</w:t>
      </w:r>
    </w:p>
    <w:p>
      <w:pPr>
        <w:pStyle w:val="Normal"/>
        <w:widowControl/>
        <w:suppressAutoHyphens w:val="false"/>
        <w:ind w:firstLine="397"/>
        <w:jc w:val="both"/>
        <w:rPr/>
      </w:pPr>
      <w:r>
        <w:rPr>
          <w:rFonts w:eastAsia="Times New Roman" w:cs="Arial" w:ascii="Arial" w:hAnsi="Arial"/>
          <w:spacing w:val="-4"/>
          <w:sz w:val="20"/>
          <w:szCs w:val="20"/>
          <w:lang w:val="uk-UA"/>
        </w:rPr>
        <w:t>Новгород-Сіверський виконавчий комітет Рад прийняв постанову про увічнення пам’яті актора. Його ім’ям названо Новгород-Сіверський драматичний театр та вулиця в місті. Крім цього, село Олтар було перейменоване на Уралове (Сумська обл.).</w:t>
      </w:r>
    </w:p>
    <w:p>
      <w:pPr>
        <w:pStyle w:val="Normal"/>
        <w:widowControl/>
        <w:suppressAutoHyphens w:val="false"/>
        <w:ind w:firstLine="397"/>
        <w:jc w:val="both"/>
        <w:rPr/>
      </w:pPr>
      <w:r>
        <w:rPr>
          <w:rFonts w:eastAsia="Times New Roman" w:cs="Arial" w:ascii="Arial" w:hAnsi="Arial"/>
          <w:spacing w:val="-4"/>
          <w:sz w:val="20"/>
          <w:szCs w:val="20"/>
          <w:lang w:val="uk-UA"/>
        </w:rPr>
        <w:t>Театр імені І.М.Уралова очолив учень і друг засновника В’ячеслав Журавльов (Журавель), який грав після Новгорода-Сіверського на сцені Московського державного українського театру у виставах “Наталка Полтавка”, “Запорожець за Дунаєм”, у 1930 р. працював на сцені Державної Української студії в Москві, а потім у Донецькому україн</w:t>
        <w:softHyphen/>
        <w:t>ському театрі, а в 1947 р. очолив Московський обласний театр драми і комедії [14].</w:t>
      </w:r>
    </w:p>
    <w:p>
      <w:pPr>
        <w:pStyle w:val="Normal"/>
        <w:widowControl/>
        <w:suppressAutoHyphens w:val="false"/>
        <w:ind w:firstLine="397"/>
        <w:jc w:val="both"/>
        <w:rPr/>
      </w:pPr>
      <w:r>
        <w:rPr>
          <w:rFonts w:eastAsia="Times New Roman" w:cs="Arial" w:ascii="Arial" w:hAnsi="Arial"/>
          <w:spacing w:val="-4"/>
          <w:sz w:val="20"/>
          <w:szCs w:val="20"/>
          <w:lang w:val="uk-UA"/>
        </w:rPr>
        <w:t>З листопада 1920 р. розпочався новий етап розвитку Новгород-Сіверського театру. В його колективі було 24 артисти та 12 чоловік обслуговуючого персоналу: Третьяков, Спаський, Кубанський, Ассінг, Успенський, Кузін, Мадорський, Старовойтов, Журавльов, Греченко, Мінкін, Шаповалов, Уралова, Смоліна, Козакова, Мілорадова, Старо</w:t>
        <w:softHyphen/>
        <w:t>войтова, Лосковська, Аріелт, Ніротворцева, Сиротіна, Васильєва, Орлова, Шелест. Це були учні І.Уралова і його колеги, які на новому історичному етапі функціонування Новгород-Сіверського драматичного театру імені І.Уралова відіграють свою роль у розвитку традицій засновника театру.</w:t>
      </w:r>
    </w:p>
    <w:p>
      <w:pPr>
        <w:pStyle w:val="Normal"/>
        <w:widowControl/>
        <w:suppressAutoHyphens w:val="false"/>
        <w:ind w:firstLine="397"/>
        <w:jc w:val="both"/>
        <w:rPr/>
      </w:pPr>
      <w:r>
        <w:rPr>
          <w:rFonts w:eastAsia="Times New Roman" w:cs="Arial" w:ascii="Arial" w:hAnsi="Arial"/>
          <w:spacing w:val="-4"/>
          <w:sz w:val="20"/>
          <w:szCs w:val="20"/>
          <w:lang w:val="uk-UA"/>
        </w:rPr>
        <w:t>Завершуючи розглядати характер переходу аматорського театру у професійний, можна стверджувати, що такий процес може успішно пройти лише тоді, коли з’являються яскраві творчі особистості, які можуть об’єднати навколо себе талановитих акторів, спрямувати своє зусилля на відбір яскравих художніх творів для постановки на сцені, не пристосовуючись до глядача, а спрямовуючи його до вершин творчих здобутків. Глядач повинен рости разом із театром і від яскравих вистав отримувати художнє задоволення. Саме над цим працю</w:t>
        <w:softHyphen/>
        <w:t>вав талано</w:t>
        <w:softHyphen/>
        <w:t>витий актор і режисер, організатор театральної справи на Чернігівщині І.М.Уралов [14].</w:t>
      </w:r>
    </w:p>
    <w:p>
      <w:pPr>
        <w:pStyle w:val="Normal"/>
        <w:widowControl/>
        <w:suppressAutoHyphens w:val="false"/>
        <w:ind w:firstLine="397"/>
        <w:jc w:val="both"/>
        <w:rPr>
          <w:rFonts w:ascii="Arial" w:hAnsi="Arial" w:eastAsia="Times New Roman" w:cs="Arial"/>
          <w:spacing w:val="-4"/>
          <w:sz w:val="20"/>
          <w:szCs w:val="20"/>
          <w:lang w:val="uk-UA"/>
        </w:rPr>
      </w:pPr>
      <w:r>
        <w:rPr>
          <w:rFonts w:eastAsia="Times New Roman" w:cs="Arial" w:ascii="Arial" w:hAnsi="Arial"/>
          <w:spacing w:val="-4"/>
          <w:sz w:val="20"/>
          <w:szCs w:val="20"/>
          <w:lang w:val="uk-UA"/>
        </w:rPr>
      </w:r>
      <w:r>
        <w:br w:type="page"/>
      </w:r>
    </w:p>
    <w:p>
      <w:pPr>
        <w:pStyle w:val="FR1"/>
        <w:widowControl/>
        <w:suppressAutoHyphens w:val="false"/>
        <w:spacing w:lineRule="auto" w:line="240"/>
        <w:ind w:right="0" w:hanging="0"/>
        <w:jc w:val="center"/>
        <w:rPr>
          <w:rFonts w:ascii="Arial" w:hAnsi="Arial" w:cs="Arial"/>
          <w:b/>
          <w:b/>
          <w:bCs/>
          <w:spacing w:val="-4"/>
          <w:sz w:val="20"/>
          <w:szCs w:val="20"/>
          <w:lang w:val="uk-UA"/>
        </w:rPr>
      </w:pPr>
      <w:r>
        <w:rPr>
          <w:rFonts w:cs="Arial" w:ascii="Arial" w:hAnsi="Arial"/>
          <w:b/>
          <w:bCs/>
          <w:spacing w:val="-4"/>
          <w:sz w:val="20"/>
          <w:szCs w:val="20"/>
          <w:lang w:val="uk-UA"/>
        </w:rPr>
      </w:r>
    </w:p>
    <w:p>
      <w:pPr>
        <w:pStyle w:val="FR1"/>
        <w:widowControl/>
        <w:suppressAutoHyphens w:val="false"/>
        <w:spacing w:lineRule="auto" w:line="240"/>
        <w:ind w:right="0" w:hanging="0"/>
        <w:jc w:val="center"/>
        <w:rPr>
          <w:rFonts w:ascii="Arial" w:hAnsi="Arial" w:cs="Arial"/>
          <w:b/>
          <w:b/>
          <w:bCs/>
          <w:spacing w:val="-4"/>
          <w:sz w:val="20"/>
          <w:szCs w:val="20"/>
        </w:rPr>
      </w:pPr>
      <w:r>
        <w:rPr>
          <w:rFonts w:cs="Arial" w:ascii="Arial" w:hAnsi="Arial"/>
          <w:b/>
          <w:bCs/>
          <w:spacing w:val="-4"/>
          <w:sz w:val="20"/>
          <w:szCs w:val="20"/>
        </w:rPr>
      </w:r>
    </w:p>
    <w:p>
      <w:pPr>
        <w:pStyle w:val="FR1"/>
        <w:widowControl/>
        <w:suppressAutoHyphens w:val="false"/>
        <w:spacing w:lineRule="auto" w:line="240"/>
        <w:ind w:right="0" w:hanging="0"/>
        <w:jc w:val="center"/>
        <w:rPr>
          <w:rFonts w:ascii="Arial" w:hAnsi="Arial" w:cs="Arial"/>
          <w:b/>
          <w:b/>
          <w:bCs/>
          <w:caps/>
          <w:spacing w:val="-4"/>
          <w:sz w:val="20"/>
          <w:szCs w:val="20"/>
          <w:lang w:val="ru-RU" w:eastAsia="en-US"/>
        </w:rPr>
      </w:pPr>
      <w:r>
        <w:rPr>
          <w:rFonts w:cs="Arial" w:ascii="Arial" w:hAnsi="Arial"/>
          <w:b/>
          <w:bCs/>
          <w:caps/>
          <w:spacing w:val="-4"/>
          <w:sz w:val="20"/>
          <w:szCs w:val="20"/>
          <w:lang w:val="ru-RU" w:eastAsia="en-US"/>
        </w:rPr>
        <mc:AlternateContent>
          <mc:Choice Requires="wps">
            <w:drawing>
              <wp:anchor behindDoc="0" distT="0" distB="0" distL="114935" distR="114935" simplePos="0" locked="0" layoutInCell="0" allowOverlap="1" relativeHeight="217">
                <wp:simplePos x="0" y="0"/>
                <wp:positionH relativeFrom="column">
                  <wp:posOffset>415290</wp:posOffset>
                </wp:positionH>
                <wp:positionV relativeFrom="paragraph">
                  <wp:posOffset>83185</wp:posOffset>
                </wp:positionV>
                <wp:extent cx="0" cy="885825"/>
                <wp:effectExtent l="28575" t="0" r="28575" b="0"/>
                <wp:wrapNone/>
                <wp:docPr id="9" name=""/>
                <a:graphic xmlns:a="http://schemas.openxmlformats.org/drawingml/2006/main">
                  <a:graphicData uri="http://schemas.microsoft.com/office/word/2010/wordprocessingShape">
                    <wps:wsp>
                      <wps:cNvSpPr/>
                      <wps:spPr>
                        <a:xfrm>
                          <a:off x="0" y="0"/>
                          <a:ext cx="0" cy="885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pt,6.55pt" to="32.7pt,76.25pt" stroked="t" o:allowincell="f" style="position:absolute">
                <v:stroke color="black" weight="57240" joinstyle="miter" endcap="flat"/>
                <v:fill o:detectmouseclick="t" on="false"/>
                <w10:wrap type="none"/>
              </v:line>
            </w:pict>
          </mc:Fallback>
        </mc:AlternateContent>
      </w:r>
    </w:p>
    <w:p>
      <w:pPr>
        <w:pStyle w:val="FR1"/>
        <w:widowControl/>
        <w:suppressAutoHyphens w:val="false"/>
        <w:spacing w:lineRule="auto" w:line="240"/>
        <w:ind w:right="0" w:hanging="0"/>
        <w:jc w:val="center"/>
        <w:rPr>
          <w:rFonts w:ascii="Arial" w:hAnsi="Arial" w:cs="Arial"/>
          <w:b/>
          <w:b/>
          <w:bCs/>
          <w:spacing w:val="-4"/>
          <w:sz w:val="20"/>
          <w:szCs w:val="20"/>
        </w:rPr>
      </w:pPr>
      <w:r>
        <w:rPr>
          <w:rFonts w:cs="Arial" w:ascii="Arial" w:hAnsi="Arial"/>
          <w:b/>
          <w:bCs/>
          <w:spacing w:val="-4"/>
          <w:sz w:val="20"/>
          <w:szCs w:val="20"/>
        </w:rPr>
      </w:r>
    </w:p>
    <w:p>
      <w:pPr>
        <w:pStyle w:val="FR1"/>
        <w:widowControl/>
        <w:suppressAutoHyphens w:val="false"/>
        <w:spacing w:lineRule="auto" w:line="240"/>
        <w:ind w:right="0" w:hanging="0"/>
        <w:jc w:val="center"/>
        <w:rPr>
          <w:rFonts w:ascii="SchoolBook" w:hAnsi="SchoolBook" w:cs="Arial"/>
          <w:b/>
          <w:b/>
          <w:bCs/>
          <w:caps/>
          <w:spacing w:val="-4"/>
          <w:sz w:val="24"/>
          <w:szCs w:val="24"/>
        </w:rPr>
      </w:pPr>
      <w:r>
        <w:rPr>
          <w:rFonts w:cs="Arial" w:ascii="SchoolBook" w:hAnsi="SchoolBook"/>
          <w:b/>
          <w:bCs/>
          <w:caps/>
          <w:spacing w:val="-4"/>
          <w:sz w:val="24"/>
          <w:szCs w:val="24"/>
        </w:rPr>
        <w:t xml:space="preserve">Актор і режисер </w:t>
        <w:br/>
        <w:t xml:space="preserve">Прилуцького та Ніжинського </w:t>
      </w:r>
    </w:p>
    <w:p>
      <w:pPr>
        <w:pStyle w:val="FR1"/>
        <w:widowControl/>
        <w:suppressAutoHyphens w:val="false"/>
        <w:spacing w:lineRule="auto" w:line="240"/>
        <w:ind w:right="0" w:hanging="0"/>
        <w:jc w:val="center"/>
        <w:rPr/>
      </w:pPr>
      <w:r>
        <w:rPr>
          <w:rFonts w:cs="Arial" w:ascii="SchoolBook" w:hAnsi="SchoolBook"/>
          <w:b/>
          <w:bCs/>
          <w:caps/>
          <w:spacing w:val="-4"/>
          <w:sz w:val="24"/>
          <w:szCs w:val="24"/>
        </w:rPr>
        <w:t>театрів Іван Бровченко</w:t>
      </w:r>
    </w:p>
    <w:p>
      <w:pPr>
        <w:pStyle w:val="FR1"/>
        <w:widowControl/>
        <w:suppressAutoHyphens w:val="false"/>
        <w:spacing w:lineRule="auto" w:line="240"/>
        <w:ind w:right="0" w:hanging="0"/>
        <w:jc w:val="center"/>
        <w:rPr>
          <w:rFonts w:ascii="SchoolBook" w:hAnsi="SchoolBook" w:cs="Arial"/>
          <w:b/>
          <w:b/>
          <w:bCs/>
          <w:caps/>
          <w:spacing w:val="-4"/>
          <w:sz w:val="24"/>
          <w:szCs w:val="24"/>
        </w:rPr>
      </w:pPr>
      <w:r>
        <w:rPr>
          <w:rFonts w:cs="Arial" w:ascii="SchoolBook" w:hAnsi="SchoolBook"/>
          <w:b/>
          <w:bCs/>
          <w:caps/>
          <w:spacing w:val="-4"/>
          <w:sz w:val="24"/>
          <w:szCs w:val="24"/>
        </w:rPr>
      </w:r>
    </w:p>
    <w:p>
      <w:pPr>
        <w:pStyle w:val="Normal"/>
        <w:widowControl/>
        <w:suppressAutoHyphens w:val="false"/>
        <w:ind w:firstLine="397"/>
        <w:jc w:val="both"/>
        <w:rPr>
          <w:rFonts w:ascii="Arial" w:hAnsi="Arial" w:cs="Arial"/>
          <w:b/>
          <w:b/>
          <w:bCs/>
          <w:caps/>
          <w:spacing w:val="-4"/>
          <w:sz w:val="20"/>
          <w:szCs w:val="20"/>
          <w:lang w:val="uk-UA"/>
        </w:rPr>
      </w:pPr>
      <w:r>
        <w:rPr>
          <w:rFonts w:cs="Arial" w:ascii="Arial" w:hAnsi="Arial"/>
          <w:b/>
          <w:bCs/>
          <w:caps/>
          <w:spacing w:val="-4"/>
          <w:sz w:val="20"/>
          <w:szCs w:val="20"/>
          <w:lang w:val="uk-UA"/>
        </w:rPr>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uppressAutoHyphens w:val="false"/>
        <w:ind w:firstLine="397"/>
        <w:jc w:val="both"/>
        <w:rPr/>
      </w:pPr>
      <w:r>
        <w:rPr>
          <w:rFonts w:cs="Arial" w:ascii="Arial" w:hAnsi="Arial"/>
          <w:spacing w:val="-4"/>
          <w:sz w:val="20"/>
          <w:szCs w:val="20"/>
          <w:lang w:val="uk-UA"/>
        </w:rPr>
        <w:t>Своєрідна і неповторна Чернігівська земля. Тож і не випадково, що саме тут народжувались і продовжують з’являтись яскраві таланти, що йдуть у велике мистецтво і піднімають на високий щабель славу свого рідного краю. Нині хотілось би пригадати декого з великої плеяди театральних акторів: Марію Заньковецьку, Ганну Затиркевич-Карпинську, Єлизавету Хуторну, Ганну Ніжинську, Бориса та Анжеліну Лучицьких, Миколу Яковченка...</w:t>
      </w:r>
    </w:p>
    <w:p>
      <w:pPr>
        <w:pStyle w:val="Normal"/>
        <w:widowControl/>
        <w:suppressAutoHyphens w:val="false"/>
        <w:ind w:firstLine="397"/>
        <w:jc w:val="both"/>
        <w:rPr/>
      </w:pPr>
      <w:r>
        <w:rPr>
          <w:rFonts w:cs="Arial" w:ascii="Arial" w:hAnsi="Arial"/>
          <w:spacing w:val="-4"/>
          <w:sz w:val="20"/>
          <w:szCs w:val="20"/>
          <w:lang w:val="uk-UA"/>
        </w:rPr>
        <w:t>Поруч з ними стоїть і ім’я Івана Кузьмича Бровченка (1898–1971). Це був не тільки талано</w:t>
        <w:softHyphen/>
        <w:t>витий митець, який зіграв більше 350 ролей на сцені, а й чудовий режисер, організатор театральної справи [1]. Скільки різних людських долей прожив актор за п’ятдесят театральних років, скільки не схо</w:t>
        <w:softHyphen/>
        <w:t>жих один на одного образів він відтворив своїм широким і багатогранним талантом, скільки пісень проспівав на сцені і за її межами, бо мав чудовий від природи поставлений голос: Назар (“Назар Стодоля”), Годун (“Розлом”), Платон (“Платон Кречет”), Голохвостий (“За двома зайцями”), Фігаро (“Одруження Фігаро”), Яшка (“Весілля в Ма</w:t>
        <w:softHyphen/>
        <w:t>линівці”) та інші. Це тільки декілька представників тієї великої когорти персонажів, які ще пам’ятні глядачам Ніжина. Але серед тих сотень п’єс, які увійшли у творчу біографію артиста, одна була найдорожчою, бо з неї починалося театральне життя Івана Бровченка і нею закінчувалося. Це “Наталка Полтавка”. У 1918 р. на околиці рідних Прилук (бо саме тут народився майбутній актор) у ролі Миколи вперше на сцену аматорського театру під керівництвом артис</w:t>
        <w:softHyphen/>
        <w:t>та-професіонала Івана Микитовича Ярошенка вийшов Іван Бровченко. “Це було, так би мовити, моє хрещення, – згадував артист, – перші несміливі кроки на театральні підмостки. Звідси І.М.Ярошенко передав мене професі</w:t>
        <w:softHyphen/>
        <w:t>ональному театрові, який на той час працював у Прилуках. За оте посвячення у актори І.М.Ярошенку я завдячую все життя” [2].</w:t>
      </w:r>
    </w:p>
    <w:p>
      <w:pPr>
        <w:pStyle w:val="Normal"/>
        <w:widowControl/>
        <w:suppressAutoHyphens w:val="false"/>
        <w:ind w:firstLine="397"/>
        <w:jc w:val="both"/>
        <w:rPr/>
      </w:pPr>
      <w:r>
        <w:rPr>
          <w:rFonts w:cs="Arial" w:ascii="Arial" w:hAnsi="Arial"/>
          <w:spacing w:val="-4"/>
          <w:sz w:val="20"/>
          <w:szCs w:val="20"/>
          <w:lang w:val="uk-UA"/>
        </w:rPr>
        <w:t>І де б не працював І.Бровченко, на сцені йшла “Наталка Пол</w:t>
        <w:softHyphen/>
        <w:t>тавка”. І не менше 600 разів він зіграв у ній ролі Миколи, Петра, Возного, Виборного і навіть Терпелиху (свого часу була така потреба).</w:t>
      </w:r>
    </w:p>
    <w:p>
      <w:pPr>
        <w:pStyle w:val="Normal"/>
        <w:widowControl/>
        <w:suppressAutoHyphens w:val="false"/>
        <w:ind w:firstLine="397"/>
        <w:jc w:val="both"/>
        <w:rPr/>
      </w:pPr>
      <w:r>
        <w:rPr>
          <w:rFonts w:cs="Arial" w:ascii="Arial" w:hAnsi="Arial"/>
          <w:spacing w:val="-4"/>
          <w:sz w:val="20"/>
          <w:szCs w:val="20"/>
          <w:lang w:val="uk-UA"/>
        </w:rPr>
        <w:t>Любив І.Бровченко грати і в п’єсах І.Карпенка-Карого: “Мене спо</w:t>
        <w:softHyphen/>
        <w:t>чатку як актора, а потім як режисера полонила драматургія Тобілевича. Майже всі його твори мали сценічне втілення в моїй режисерській інтерпретації. В усіх поставлених п’єсах виконував провідні ролі... Любив я всі створені мною образи в творах Тобілевича, але чи не найбільше припав до душі Панас з п’єси “Наймичка”. І це, мабуть, тому, що його батрацька доля дещо перегукувалась з моїми юнацькими роками” [3].</w:t>
      </w:r>
    </w:p>
    <w:p>
      <w:pPr>
        <w:pStyle w:val="Normal"/>
        <w:widowControl/>
        <w:suppressAutoHyphens w:val="false"/>
        <w:ind w:firstLine="397"/>
        <w:jc w:val="both"/>
        <w:rPr/>
      </w:pPr>
      <w:r>
        <w:rPr>
          <w:rFonts w:cs="Arial" w:ascii="Arial" w:hAnsi="Arial"/>
          <w:spacing w:val="-4"/>
          <w:sz w:val="20"/>
          <w:szCs w:val="20"/>
          <w:lang w:val="uk-UA"/>
        </w:rPr>
        <w:t>У своєму житті І.Бровченко зустрівся з прекрасними професійними театральними акторами і режисерами, а це сприяло шліфуванню йо</w:t>
        <w:softHyphen/>
        <w:t>го природного таланту, пізнанню всього того, що робить актора-почат</w:t>
        <w:softHyphen/>
        <w:t>ківця майстром. З 1918 р. І.Бровченко почав робити перші кроки на театральній сцені під керівництвом І.М.Ярошенка, професійного актора, який працював ще до революції в Прилуцькому театрі в антрепренерів Рудікова і Пономаренка. В бурхливий революційний час І.М.Ярошенко жив у Прилуках, на околиці міста в Кустівцях при школі організував драматичний гурток. До його репертуару були включені вистави “Наталка Полтавка”, “Сватання на Гончарівці”, “Шельменко-денщик”, “Безталанна”, “Наймичка”, “Суєта”, “Доки сонце зійде, роса очі виїсть”, “Дай серцю волю, заведе в неволю”, “Глитай, або ж Павук”, “Назар Стодоля” та ін. В усіх цих спектаклях раніше неодноразово грав І.М.Ярошенко і репертуар відповідно підбирав як під себе, так і під тих хлопців та дівчат, з якими треба було працювати. Активним учасником театрального життя та помічником режисера був Іван Бровченко.</w:t>
      </w:r>
    </w:p>
    <w:p>
      <w:pPr>
        <w:pStyle w:val="Normal"/>
        <w:widowControl/>
        <w:suppressAutoHyphens w:val="false"/>
        <w:ind w:firstLine="397"/>
        <w:jc w:val="both"/>
        <w:rPr/>
      </w:pPr>
      <w:r>
        <w:rPr>
          <w:rFonts w:cs="Arial" w:ascii="Arial" w:hAnsi="Arial"/>
          <w:spacing w:val="-4"/>
          <w:sz w:val="20"/>
          <w:szCs w:val="20"/>
          <w:lang w:val="uk-UA"/>
        </w:rPr>
        <w:t>У 1914 році до Прилук приїхала відома актриса Євгенія Петрівна Базилевська, яка в 1895–1899 рр. пройшла школу М.Садовського та П.Саксаганського, і організувала в місті власну трупу. Весь бурхливий час революції і громадянської війни вона пережила в місті, продов</w:t>
        <w:softHyphen/>
        <w:t>жуючи театральну справу.</w:t>
      </w:r>
    </w:p>
    <w:p>
      <w:pPr>
        <w:pStyle w:val="Normal"/>
        <w:widowControl/>
        <w:suppressAutoHyphens w:val="false"/>
        <w:ind w:firstLine="397"/>
        <w:jc w:val="both"/>
        <w:rPr/>
      </w:pPr>
      <w:r>
        <w:rPr>
          <w:rFonts w:cs="Arial" w:ascii="Arial" w:hAnsi="Arial"/>
          <w:spacing w:val="-4"/>
          <w:sz w:val="20"/>
          <w:szCs w:val="20"/>
          <w:lang w:val="uk-UA"/>
        </w:rPr>
        <w:t>В 1918 р. вона знову організувала театр, до складу якого увійшли антрепренери Рудіков, Пономаренко, його дружина Кохановська та інші актори, а також талановита молодь: майбутній народний артист України Микола Яковченко, Уляна Костяна, подружжя Зубів, Марія Романченко, Немченко та інші.</w:t>
      </w:r>
    </w:p>
    <w:p>
      <w:pPr>
        <w:pStyle w:val="Normal"/>
        <w:widowControl/>
        <w:suppressAutoHyphens w:val="false"/>
        <w:ind w:firstLine="397"/>
        <w:jc w:val="both"/>
        <w:rPr/>
      </w:pPr>
      <w:r>
        <w:rPr>
          <w:rFonts w:cs="Arial" w:ascii="Arial" w:hAnsi="Arial"/>
          <w:spacing w:val="-4"/>
          <w:sz w:val="20"/>
          <w:szCs w:val="20"/>
          <w:lang w:val="uk-UA"/>
        </w:rPr>
        <w:t xml:space="preserve">На початку 1920 року до Прилук приїхав чудовий актор і режисер Пилип Олексійович Хмара, який працював у трупі О.Л.Суходольського та в інших колективах. Він організував свій театр, куди залучив як відомих акторів Є.П.Базилевську, Кохановську, Шаленко, Чаловську, так і талановиту молодь Прилук. У цей колектив потрапив і Іван Бровченко. Він став першим помічником П.О.Хмари. Якщо в театрі Є.Базилевської, Рудікова та Пономаренка ставили в основному класику, то в новому театрі віддавали перевагу п’єсам радянських авторів. Повністю розкрити тут свій талант І.Бровченко не зміг, бо був призваний до лав Червоної Армії. </w:t>
      </w:r>
    </w:p>
    <w:p>
      <w:pPr>
        <w:pStyle w:val="Normal"/>
        <w:widowControl/>
        <w:suppressAutoHyphens w:val="false"/>
        <w:ind w:firstLine="397"/>
        <w:jc w:val="both"/>
        <w:rPr/>
      </w:pPr>
      <w:r>
        <w:rPr>
          <w:rFonts w:eastAsia="Arial" w:cs="Arial" w:ascii="Arial" w:hAnsi="Arial"/>
          <w:spacing w:val="-4"/>
          <w:sz w:val="20"/>
          <w:szCs w:val="20"/>
          <w:lang w:val="uk-UA"/>
        </w:rPr>
        <w:t xml:space="preserve"> </w:t>
      </w:r>
      <w:r>
        <w:rPr>
          <w:rFonts w:cs="Arial" w:ascii="Arial" w:hAnsi="Arial"/>
          <w:spacing w:val="-4"/>
          <w:sz w:val="20"/>
          <w:szCs w:val="20"/>
          <w:lang w:val="uk-UA"/>
        </w:rPr>
        <w:t>Саме Пилип Олексійович і став першим справжнім театральним учителем молодого актора.</w:t>
      </w:r>
    </w:p>
    <w:p>
      <w:pPr>
        <w:pStyle w:val="Normal"/>
        <w:widowControl/>
        <w:suppressAutoHyphens w:val="false"/>
        <w:ind w:firstLine="397"/>
        <w:jc w:val="both"/>
        <w:rPr/>
      </w:pPr>
      <w:r>
        <w:rPr>
          <w:rFonts w:cs="Arial" w:ascii="Arial" w:hAnsi="Arial"/>
          <w:spacing w:val="-4"/>
          <w:sz w:val="20"/>
          <w:szCs w:val="20"/>
          <w:lang w:val="uk-UA"/>
        </w:rPr>
        <w:t>Перші кроки І.Бровченко як режисер зробив під час свого пере</w:t>
        <w:softHyphen/>
        <w:t>бування у лавах Червоної Армії, зокрема, в Києві у Луцьких казармах Першого запасного стрілецького полку, де за дорученням командуван</w:t>
        <w:softHyphen/>
        <w:t>ня він організував театральну трупу з червоноармійців, медсестер, дружин військовослужбовців та безробітних київських акторів-професіоналів. До репертуару драматичного колективу були включені популярні п’єси української класики, а також деякі твори на злобу дня.</w:t>
      </w:r>
    </w:p>
    <w:p>
      <w:pPr>
        <w:pStyle w:val="Normal"/>
        <w:widowControl/>
        <w:suppressAutoHyphens w:val="false"/>
        <w:ind w:firstLine="397"/>
        <w:jc w:val="both"/>
        <w:rPr/>
      </w:pPr>
      <w:r>
        <w:rPr>
          <w:rFonts w:cs="Arial" w:ascii="Arial" w:hAnsi="Arial"/>
          <w:spacing w:val="-4"/>
          <w:sz w:val="20"/>
          <w:szCs w:val="20"/>
          <w:lang w:val="uk-UA"/>
        </w:rPr>
        <w:t>Перебуваючи у Києві, І.Бровченко відвідував заняття у Музично-драматичному інституті ім. М.Лисенка та вечірньому червоноармій</w:t>
        <w:softHyphen/>
        <w:t>сь</w:t>
        <w:softHyphen/>
        <w:t>кому інституті. Це дало можливість поповнити не тільки загальноосвітні знання, а й спеціальні, мистецькі.</w:t>
      </w:r>
    </w:p>
    <w:p>
      <w:pPr>
        <w:pStyle w:val="Normal"/>
        <w:widowControl/>
        <w:suppressAutoHyphens w:val="false"/>
        <w:ind w:firstLine="397"/>
        <w:jc w:val="both"/>
        <w:rPr/>
      </w:pPr>
      <w:r>
        <w:rPr>
          <w:rFonts w:cs="Arial" w:ascii="Arial" w:hAnsi="Arial"/>
          <w:spacing w:val="-4"/>
          <w:sz w:val="20"/>
          <w:szCs w:val="20"/>
          <w:lang w:val="uk-UA"/>
        </w:rPr>
        <w:t>Повернувшись після демобілізації до Прилук, І.Бровченко ра</w:t>
        <w:softHyphen/>
        <w:t>зом із П.О.Хмарою створили “Молодий український театр”, куди вли</w:t>
        <w:softHyphen/>
        <w:t>лася талановита молодь. Змінився й репертуар. До нього були включе</w:t>
        <w:softHyphen/>
        <w:t>ні кращі п’єси української, російської та світової класики, а також нові твори, що з’явилися в радянській драматургії (“Лихі пастухи” О.Мірбо, “Огні Іванової ночі” Зудермана, “Молодість Гальбе”, “Панна Люда”, “Базар”, “Гріх”, “Щаблі життя” В.Винниченка, “Ревізор” М.Гоголя та ін.).</w:t>
      </w:r>
    </w:p>
    <w:p>
      <w:pPr>
        <w:pStyle w:val="Normal"/>
        <w:widowControl/>
        <w:suppressAutoHyphens w:val="false"/>
        <w:ind w:firstLine="397"/>
        <w:jc w:val="both"/>
        <w:rPr/>
      </w:pPr>
      <w:r>
        <w:rPr>
          <w:rFonts w:cs="Arial" w:ascii="Arial" w:hAnsi="Arial"/>
          <w:spacing w:val="-4"/>
          <w:sz w:val="20"/>
          <w:szCs w:val="20"/>
          <w:lang w:val="uk-UA"/>
        </w:rPr>
        <w:t>Після смерті П.О.Хмари І.Бровченко став режисером театру, який працював при “Охмадиті”. Але в 1925 р. виявилося, що організація не мала права утримувати театр. Почалася справа про ліквідацію театру, яка тривала досить довго.</w:t>
      </w:r>
    </w:p>
    <w:p>
      <w:pPr>
        <w:pStyle w:val="Normal"/>
        <w:widowControl/>
        <w:suppressAutoHyphens w:val="false"/>
        <w:ind w:firstLine="397"/>
        <w:jc w:val="both"/>
        <w:rPr/>
      </w:pPr>
      <w:r>
        <w:rPr>
          <w:rFonts w:cs="Arial" w:ascii="Arial" w:hAnsi="Arial"/>
          <w:spacing w:val="-4"/>
          <w:sz w:val="20"/>
          <w:szCs w:val="20"/>
          <w:lang w:val="uk-UA"/>
        </w:rPr>
        <w:t>Враховуючи все це, І.Бровченко у 1923 р. організував при клубі об’єднаних профспілок театральну студію, яка діяла до 1926 р., а також керував драматичним гуртком на Кустівцях, де починав свою театральну діяльність під орудою І.М.Ярошенка.</w:t>
      </w:r>
    </w:p>
    <w:p>
      <w:pPr>
        <w:pStyle w:val="Normal"/>
        <w:widowControl/>
        <w:suppressAutoHyphens w:val="false"/>
        <w:ind w:firstLine="397"/>
        <w:jc w:val="both"/>
        <w:rPr/>
      </w:pPr>
      <w:r>
        <w:rPr>
          <w:rFonts w:cs="Arial" w:ascii="Arial" w:hAnsi="Arial"/>
          <w:spacing w:val="-4"/>
          <w:sz w:val="20"/>
          <w:szCs w:val="20"/>
          <w:lang w:val="uk-UA"/>
        </w:rPr>
        <w:t>Після ліквідації “охмадитівського” театру на базі студії І.Бровченко організував з дозволу окрполітосвіти Робітничо-селянський пересувний театр, до складу якого увійшли жінки: О.Жадкевич, А.Зауральська, В.Романченко, М.Зірка, М.Шульгіна, У.Костяна, Є.Гречко, Г.Ніколенко, Р.Мілава (піаністка), чоловіки: І.Бровченко, А.Бровченко, П.Бровченко, П.Голобородько, М.Сибірний (пом. реж.), П.Борщ, В.А.Руденко (адміні</w:t>
        <w:softHyphen/>
        <w:t>стратор), Ф.Бугайов, В.Пилипченко, Нагорний.</w:t>
      </w:r>
    </w:p>
    <w:p>
      <w:pPr>
        <w:pStyle w:val="Normal"/>
        <w:widowControl/>
        <w:suppressAutoHyphens w:val="false"/>
        <w:ind w:firstLine="397"/>
        <w:jc w:val="both"/>
        <w:rPr/>
      </w:pPr>
      <w:r>
        <w:rPr>
          <w:rFonts w:cs="Arial" w:ascii="Arial" w:hAnsi="Arial"/>
          <w:spacing w:val="-4"/>
          <w:sz w:val="20"/>
          <w:szCs w:val="20"/>
          <w:lang w:val="uk-UA"/>
        </w:rPr>
        <w:t>У цьому театрі І.Бровченко був не тільки керівником, а й режисером, актором. Трупа складалася з акторів, які вже мали певну професійну підготовку. Театр перебував на повному хозрахунку. Всі актори отримували однакову зарплатню та невеликі додаткові кошти за виконання доручень режисера, адміністратора, електрика, костюмера, реквізитора, перукаря, художника, музиканта, бутафора. Колектив працював дружно, треба було заробляти кошти, щоб утримувати театр. З боку окрполітосвіти йшла дуже маленька допомога: на рік виділяли спочатку 1000 крб., а через два роки – 1200 крб.</w:t>
      </w:r>
    </w:p>
    <w:p>
      <w:pPr>
        <w:pStyle w:val="Normal"/>
        <w:widowControl/>
        <w:suppressAutoHyphens w:val="false"/>
        <w:ind w:firstLine="397"/>
        <w:jc w:val="both"/>
        <w:rPr/>
      </w:pPr>
      <w:r>
        <w:rPr>
          <w:rFonts w:cs="Arial" w:ascii="Arial" w:hAnsi="Arial"/>
          <w:spacing w:val="-4"/>
          <w:sz w:val="20"/>
          <w:szCs w:val="20"/>
          <w:lang w:val="uk-UA"/>
        </w:rPr>
        <w:t>Прилуцький театр як пересувний обслуговував декілька округів: Київський, Прилуцький, Сумський, Чернігівський, Ніжинський, Лубен</w:t>
        <w:softHyphen/>
        <w:t>сь</w:t>
        <w:softHyphen/>
        <w:t xml:space="preserve">кий, Полтавський та інші, за що йому дали назву Міжокруговий Прилуцький РСТ. </w:t>
      </w:r>
      <w:r>
        <w:rPr>
          <w:rFonts w:cs="Arial" w:ascii="Arial" w:hAnsi="Arial"/>
          <w:caps/>
          <w:spacing w:val="-4"/>
          <w:sz w:val="20"/>
          <w:szCs w:val="20"/>
          <w:lang w:val="uk-UA"/>
        </w:rPr>
        <w:t>з</w:t>
      </w:r>
      <w:r>
        <w:rPr>
          <w:rFonts w:cs="Arial" w:ascii="Arial" w:hAnsi="Arial"/>
          <w:spacing w:val="-4"/>
          <w:sz w:val="20"/>
          <w:szCs w:val="20"/>
          <w:lang w:val="uk-UA"/>
        </w:rPr>
        <w:t>а свою роботу театр нагороджувався пода</w:t>
        <w:softHyphen/>
        <w:t>рун</w:t>
        <w:softHyphen/>
        <w:t>ками, 4 червоними прапорами тощо [4].</w:t>
      </w:r>
    </w:p>
    <w:p>
      <w:pPr>
        <w:pStyle w:val="Normal"/>
        <w:widowControl/>
        <w:suppressAutoHyphens w:val="false"/>
        <w:ind w:firstLine="397"/>
        <w:jc w:val="both"/>
        <w:rPr/>
      </w:pPr>
      <w:r>
        <w:rPr>
          <w:rFonts w:cs="Arial" w:ascii="Arial" w:hAnsi="Arial"/>
          <w:spacing w:val="-4"/>
          <w:sz w:val="20"/>
          <w:szCs w:val="20"/>
          <w:lang w:val="uk-UA"/>
        </w:rPr>
        <w:t xml:space="preserve">Прилуцький робітничо-селянський театр проіснував з вересня 1926 р. до вересня 1930 р. Після ліквідації округів театр втратив пристанище і самоліквідувався. Актори розбрелися, хто куди. Значна частина пішла в інші театри, де дослужилися до високих звань. </w:t>
      </w:r>
    </w:p>
    <w:p>
      <w:pPr>
        <w:pStyle w:val="Normal"/>
        <w:widowControl/>
        <w:suppressAutoHyphens w:val="false"/>
        <w:ind w:firstLine="397"/>
        <w:jc w:val="both"/>
        <w:rPr/>
      </w:pPr>
      <w:r>
        <w:rPr>
          <w:rFonts w:cs="Arial" w:ascii="Arial" w:hAnsi="Arial"/>
          <w:spacing w:val="-4"/>
          <w:sz w:val="20"/>
          <w:szCs w:val="20"/>
          <w:lang w:val="uk-UA"/>
        </w:rPr>
        <w:t>І Бровченко пішов у Донбаський пересувний театр ім. 13-річчя Жовтневої революції. Працював тут режисером і актором. Але в зв’язку з тим, що Артемівський театральний трест не мав достатнього фінансування, у 1934 р. цей театр разом із музкомедією ліквідували.</w:t>
      </w:r>
    </w:p>
    <w:p>
      <w:pPr>
        <w:pStyle w:val="Normal"/>
        <w:widowControl/>
        <w:suppressAutoHyphens w:val="false"/>
        <w:ind w:firstLine="397"/>
        <w:jc w:val="both"/>
        <w:rPr/>
      </w:pPr>
      <w:r>
        <w:rPr>
          <w:rFonts w:cs="Arial" w:ascii="Arial" w:hAnsi="Arial"/>
          <w:spacing w:val="-4"/>
          <w:sz w:val="20"/>
          <w:szCs w:val="20"/>
          <w:lang w:val="uk-UA"/>
        </w:rPr>
        <w:t>І.Бровченко перейшов до Вінницького пересувного театру ім. М.Ост</w:t>
        <w:softHyphen/>
        <w:t>ров</w:t>
        <w:softHyphen/>
        <w:softHyphen/>
        <w:t>ського, в якому теж працював режисером і актором, а в 1936 р. – до Херсонського театру. В цей час заочно навчався у Мос</w:t>
        <w:softHyphen/>
        <w:t>ковському театральному університеті на режисерському факуль</w:t>
        <w:softHyphen/>
        <w:t>теті.</w:t>
      </w:r>
    </w:p>
    <w:p>
      <w:pPr>
        <w:pStyle w:val="Normal"/>
        <w:widowControl/>
        <w:suppressAutoHyphens w:val="false"/>
        <w:ind w:firstLine="397"/>
        <w:jc w:val="both"/>
        <w:rPr/>
      </w:pPr>
      <w:r>
        <w:rPr>
          <w:rFonts w:cs="Arial" w:ascii="Arial" w:hAnsi="Arial"/>
          <w:spacing w:val="-4"/>
          <w:sz w:val="20"/>
          <w:szCs w:val="20"/>
          <w:lang w:val="uk-UA"/>
        </w:rPr>
        <w:t>У зв’язку з тим, що в 1937 році в Прилуках був організований пересувний театр ім. 15-річчя ВЛКСМ, І.Бровченка перевели до цього театру на посаду художнього керівника. Чотири довоєнні роки – це напружений час формування колективу і репертуару, поїздок по багатьох районах і областях України.</w:t>
      </w:r>
    </w:p>
    <w:p>
      <w:pPr>
        <w:pStyle w:val="Normal"/>
        <w:widowControl/>
        <w:suppressAutoHyphens w:val="false"/>
        <w:ind w:firstLine="397"/>
        <w:jc w:val="both"/>
        <w:rPr/>
      </w:pPr>
      <w:r>
        <w:rPr>
          <w:rFonts w:cs="Arial" w:ascii="Arial" w:hAnsi="Arial"/>
          <w:spacing w:val="-4"/>
          <w:sz w:val="20"/>
          <w:szCs w:val="20"/>
          <w:lang w:val="uk-UA"/>
        </w:rPr>
        <w:t>Директор театру С.Чарський писав пізніше у виробничій характе</w:t>
        <w:softHyphen/>
        <w:t>ристиці І.Бровченка (1 травня 1948 р.): “В сентябре месяце 1937 года т.Бровченко И.К. был назначен художественным руководителем театра имени 15-летия ВЛКСМ. С приходом тов. Бровченко И.К. резко вырав</w:t>
        <w:softHyphen/>
        <w:t>нял свою репертуарную линию, а его постановки “Падь Серебряная”, “Свадьба в Малиновке”, “Мать” и др. заняли ведущее положение в репертуаре театра; воспитание молодёжи, общественно-политическая и производственная работа за годы до Великой Отечественной войны выдвинули театр в передовые театры Украины, и театр им. 15-летия ВЛКСМ был намечен Комитетом по Делам искусств к переводу в гор.Измаил как областной драматический театр” [5].</w:t>
      </w:r>
    </w:p>
    <w:p>
      <w:pPr>
        <w:pStyle w:val="Normal"/>
        <w:widowControl/>
        <w:suppressAutoHyphens w:val="false"/>
        <w:ind w:firstLine="397"/>
        <w:jc w:val="both"/>
        <w:rPr/>
      </w:pPr>
      <w:r>
        <w:rPr>
          <w:rFonts w:cs="Arial" w:ascii="Arial" w:hAnsi="Arial"/>
          <w:spacing w:val="-4"/>
          <w:sz w:val="20"/>
          <w:szCs w:val="20"/>
          <w:lang w:val="uk-UA"/>
        </w:rPr>
        <w:t>Велика Вітчизняна війна захопила Прилуцький театр на гастролях. Актриса театру Агнеса Артурівна Вількене-Чарська згадувала: “В серпні 1941 р. в м.</w:t>
      </w:r>
      <w:r>
        <w:rPr>
          <w:rFonts w:cs="Arial" w:ascii="Arial" w:hAnsi="Arial"/>
          <w:caps/>
          <w:spacing w:val="-4"/>
          <w:sz w:val="20"/>
          <w:szCs w:val="20"/>
          <w:lang w:val="uk-UA"/>
        </w:rPr>
        <w:t>к</w:t>
      </w:r>
      <w:r>
        <w:rPr>
          <w:rFonts w:cs="Arial" w:ascii="Arial" w:hAnsi="Arial"/>
          <w:spacing w:val="-4"/>
          <w:sz w:val="20"/>
          <w:szCs w:val="20"/>
          <w:lang w:val="uk-UA"/>
        </w:rPr>
        <w:t>оропі Чернігівської області відбулися останні гастролі нашого театру. Його евакуація не була організована, і ми змушені були просуватись на Схід своїми силами. Так, на підводах добрались до ст.Буринь. У 60 км були вже німці. Вирішили заховати костюми, реквізит, стали роз’їжджатись актори.</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 xml:space="preserve">Мій чоловік, директор театру, С.П.Чарський, головний режисер І.К.Бровченко та адміністратор І.Ю.Лучко поїхали в районний центр, щоб сповістити про те, що сталось. Але в Буринь вони більше не повернулись, бо шлях був відрізаний німцями. </w:t>
      </w:r>
    </w:p>
    <w:p>
      <w:pPr>
        <w:pStyle w:val="Normal"/>
        <w:widowControl/>
        <w:suppressAutoHyphens w:val="false"/>
        <w:ind w:firstLine="397"/>
        <w:jc w:val="both"/>
        <w:rPr/>
      </w:pPr>
      <w:r>
        <w:rPr>
          <w:rFonts w:cs="Arial" w:ascii="Arial" w:hAnsi="Arial"/>
          <w:spacing w:val="-4"/>
          <w:sz w:val="20"/>
          <w:szCs w:val="20"/>
          <w:lang w:val="uk-UA"/>
        </w:rPr>
        <w:t xml:space="preserve">Я з дітьми і дружина І.К.Бровченка з дитиною вибиралися з оточення. Ми приїхали в Харків, звідти за направленням евакопункту – в район міста Енгельса. Завдяки бюро розшуку ми довідались, що С.П.Чарський працює директором Ніжинського театру. Найближчим часом ми виїхали до Сибіру в м.Гур’євськ” [6]. На </w:t>
      </w:r>
      <w:r>
        <w:rPr>
          <w:rFonts w:cs="Arial" w:ascii="Arial" w:hAnsi="Arial"/>
          <w:caps/>
          <w:spacing w:val="-4"/>
          <w:sz w:val="20"/>
          <w:szCs w:val="20"/>
          <w:lang w:val="uk-UA"/>
        </w:rPr>
        <w:t>д</w:t>
      </w:r>
      <w:r>
        <w:rPr>
          <w:rFonts w:cs="Arial" w:ascii="Arial" w:hAnsi="Arial"/>
          <w:spacing w:val="-4"/>
          <w:sz w:val="20"/>
          <w:szCs w:val="20"/>
          <w:lang w:val="uk-UA"/>
        </w:rPr>
        <w:t>алекому Сході гастролював Ніжинський драматичний театр ім. М.Коцюбинського. З початком війни він переїхав до Новосибірська. В серпні 1941 р. в діючу армію пішли директор театру Ю.Назаров, художній керівник Б.Лучиць</w:t>
        <w:softHyphen/>
        <w:t>кий та значна кількість акторів.</w:t>
      </w:r>
    </w:p>
    <w:p>
      <w:pPr>
        <w:pStyle w:val="Normal"/>
        <w:widowControl/>
        <w:suppressAutoHyphens w:val="false"/>
        <w:ind w:firstLine="397"/>
        <w:jc w:val="both"/>
        <w:rPr/>
      </w:pPr>
      <w:r>
        <w:rPr>
          <w:rFonts w:cs="Arial" w:ascii="Arial" w:hAnsi="Arial"/>
          <w:spacing w:val="-4"/>
          <w:sz w:val="20"/>
          <w:szCs w:val="20"/>
          <w:lang w:val="uk-UA"/>
        </w:rPr>
        <w:t>Новосибірське управління культури об’єднало акторів Ніжинського театру з Миколаївським театром, який прибув з України. До них приєдналися також артисти Прилуцького театру (І.Бровченко, С.Чарсь</w:t>
        <w:softHyphen/>
        <w:t xml:space="preserve">кий та ін.). Із 45 артистів був створений новий колектив – “Театр ім. Т.Шевченка”, який очолили Е.Колчинський (директор) та І.Бровченко (художній керівник). </w:t>
      </w:r>
    </w:p>
    <w:p>
      <w:pPr>
        <w:pStyle w:val="Normal"/>
        <w:widowControl/>
        <w:suppressAutoHyphens w:val="false"/>
        <w:ind w:firstLine="397"/>
        <w:jc w:val="both"/>
        <w:rPr/>
      </w:pPr>
      <w:r>
        <w:rPr>
          <w:rFonts w:cs="Arial" w:ascii="Arial" w:hAnsi="Arial"/>
          <w:spacing w:val="-4"/>
          <w:sz w:val="20"/>
          <w:szCs w:val="20"/>
          <w:lang w:val="uk-UA"/>
        </w:rPr>
        <w:t>Репертуар театру був створений із п’єс, які ставилися раніше. Ар</w:t>
        <w:softHyphen/>
        <w:t>тисти продовжували гастролювати в Новосибірській та Кемеровській областях, де показали п’єси “Назар Стодоля” Т.Шевченка, “Сватання на Гончарівці” та “Шельменко-денщик” Г.Квітки-Основ’яненка, “За</w:t>
        <w:softHyphen/>
        <w:t>поро</w:t>
        <w:softHyphen/>
        <w:t>жець за Дунаєм” С.Гулака-Артемовського. Всі постановки здійс</w:t>
        <w:softHyphen/>
        <w:t>нив І.Бровченко, декорації до них створив художник Є.Шапошников.</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Поступово в артистів театру змінювалась аудиторія. В госпіталі Новосибірська надходили поранені. Доводилося щодня виступати з кон</w:t>
        <w:softHyphen/>
        <w:t>цертами на вокзалах, у госпіталях, на заводах, у колгоспах та інших підприємствах. Було створено декілька акторських бригад. Напру</w:t>
        <w:softHyphen/>
        <w:t>женість на фронтах передавалась і митцям. Усі відчували відповідаль</w:t>
        <w:softHyphen/>
        <w:t>ність, і в той же час, хотілося своїм мистецтвом полегшити долю вої</w:t>
        <w:softHyphen/>
        <w:t>нів та трудівників тилу, підняти їх настрій. Дуже добре сприймались українські пісні, сцени з класичних п’єс. Часто саме життя вносило зміни в репертуар. І.Бровченко згадував: “Якось нам довелось їхати до поранених з програмою концерту. Зустрів нас начальник госпіталю, познайомився з програмою і сказав, що з таким концертом він ніколи не вилікує поранених. Виявилось, що наша програма дуже мінорна і жаліблива. Швидко перебудувались, включили в концерт уривок з “Шельменка-денщика”, переробили номери на гумор та сатиру і дали концерт. Треба було бачити, з яким захопленням і задоволенням сприй</w:t>
        <w:softHyphen/>
        <w:t xml:space="preserve">мали наші глядачі цей концерт, вони забули про свій стан здоров’я і болі. Проводжаючи нас, начальник госпіталю сказав, що ми тепер дійсно його помічники” [7]. </w:t>
      </w:r>
    </w:p>
    <w:p>
      <w:pPr>
        <w:pStyle w:val="Normal"/>
        <w:widowControl/>
        <w:suppressAutoHyphens w:val="false"/>
        <w:ind w:firstLine="397"/>
        <w:jc w:val="both"/>
        <w:rPr/>
      </w:pPr>
      <w:r>
        <w:rPr>
          <w:rFonts w:cs="Arial" w:ascii="Arial" w:hAnsi="Arial"/>
          <w:spacing w:val="-4"/>
          <w:sz w:val="20"/>
          <w:szCs w:val="20"/>
          <w:lang w:val="uk-UA"/>
        </w:rPr>
        <w:t>Якщо спектаклі “Наталка Полтавка” та “Запорожець за Дунаєм” приваблювали глядачів ліризмом, музичним оформленням і не потре</w:t>
        <w:softHyphen/>
        <w:t>бували уточнень у зв’язку з воєнним часом, то в виставу “Шельменко-денщик” внесені були деякі зміни. І.К.Бровченко, згадуючи ті часи, розповідав: “До війни ми ставили п’єсу як ліричну комедію. Глядачі сміялись над блискучими витівками Шельменка. І тільки в умовах війни ми дещо по-іншому інтерпретували її. На перший план ми ви</w:t>
        <w:softHyphen/>
        <w:t>сунули Шельменка як солдата, захисника Батьківщини, надії народу, хороб</w:t>
        <w:softHyphen/>
        <w:t>рого, завзятого воїна російської армії, на плечі якого ліг весь тягар суворої війни. В зв’язку з цим і сам жанр комедії набув нових рис – комедії-сатири. Перед глядачами постав селянин-кріпак з Украї</w:t>
        <w:softHyphen/>
        <w:t>ни, насильно відданий у солдати, зроблений денщиком “пана-офіцера”, який помикався ним, немов би своєю власністю. Проте ні тяжка сол</w:t>
        <w:softHyphen/>
        <w:t>датська служба в миколаївській армії, ні приниження людської гід</w:t>
        <w:softHyphen/>
        <w:t>ності з боку кріпосників не зменшили в ньому народної мудрості, природного гумору, душевної лагідності і прагнення будь-що звільнитися від ненависної солдатчини” [8].</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Тривалий час майстерно і своєрідно виконував роль Шельменка актор Ніжинського театру Володимир Тось. Артист зріднився з цим образом настільки, що жив ним. Тому його ліплення йшло в процесі поєднання всіх засобів художньої перевтілення: мова, жести, душевні переживання, підкріплені психологічними деталями.</w:t>
      </w:r>
    </w:p>
    <w:p>
      <w:pPr>
        <w:pStyle w:val="Normal"/>
        <w:widowControl/>
        <w:suppressAutoHyphens w:val="false"/>
        <w:ind w:firstLine="397"/>
        <w:jc w:val="both"/>
        <w:rPr/>
      </w:pPr>
      <w:r>
        <w:rPr>
          <w:rFonts w:cs="Arial" w:ascii="Arial" w:hAnsi="Arial"/>
          <w:spacing w:val="-4"/>
          <w:sz w:val="20"/>
          <w:szCs w:val="20"/>
          <w:lang w:val="uk-UA"/>
        </w:rPr>
        <w:t>Одним із важливих компонентів образної характеристики Шель</w:t>
        <w:softHyphen/>
        <w:t>менка служила українсько-російська з солдатськими жаргонами мова. В зв’язку з тим, що аудиторія глядачів була російськомовна, довелося переходити повністю на російську мову. П’єсу з успіхом показували не тільки в Новосибірській та Кемеровській областях, а й в усьому Алтайському краї на сценах сільських та робітничих клубів у госпіталях, будинках відпочинку, а то й під відкритим небом.</w:t>
      </w:r>
    </w:p>
    <w:p>
      <w:pPr>
        <w:pStyle w:val="Normal"/>
        <w:widowControl/>
        <w:suppressAutoHyphens w:val="false"/>
        <w:ind w:firstLine="397"/>
        <w:jc w:val="both"/>
        <w:rPr/>
      </w:pPr>
      <w:r>
        <w:rPr>
          <w:rFonts w:cs="Arial" w:ascii="Arial" w:hAnsi="Arial"/>
          <w:spacing w:val="-4"/>
          <w:sz w:val="20"/>
          <w:szCs w:val="20"/>
          <w:lang w:val="uk-UA"/>
        </w:rPr>
        <w:t>Артисти театру провели багато концертів. Зібрані гроші йшли не тільки на заробітну плату та оформлення спектаклів, а й на благодійні справи. “Крім основної виробничо-творчої роботи, – писав у газетній статті І.К.Бровченко, – театр дав вже три спектаклі, гроші від яких у сумі 7500 крб. внесено в фонд оборони країни. Крім того, колектив театру вніс у фонд оборони країни облігацій на суму 18700 крб. і щомісячно відраховував одноденний заробіток до кінця війни, підписався на грошово-матеріальну лотерею на 40 процентів. Гроші внесено до 1 січня 1942 року. Ми знаємо, що наша робота на всіх ділянках була високоякісною, передовою, і ми прагнули до цього. Актори театру проводили велику шефську роботу. Вони двічі обслуговували військові частини Далекосхідної Червоної Армії і всіляко допомагали і допо</w:t>
        <w:softHyphen/>
        <w:t>магають самодіяльним гурткам мистецтва. Обслуговують радян</w:t>
        <w:softHyphen/>
        <w:t>ські свята, дають тематичні концерти безпосередньо на заводах, в шахтах в обідню перерву або перед початком роботи. Таку громад</w:t>
        <w:softHyphen/>
        <w:t>сько-шефську роботу театр буде продовжувати і в Осинниках при підтримці міських організацій” [9].</w:t>
      </w:r>
    </w:p>
    <w:p>
      <w:pPr>
        <w:pStyle w:val="Normal"/>
        <w:widowControl/>
        <w:suppressAutoHyphens w:val="false"/>
        <w:ind w:firstLine="397"/>
        <w:jc w:val="both"/>
        <w:rPr/>
      </w:pPr>
      <w:r>
        <w:rPr>
          <w:rFonts w:cs="Arial" w:ascii="Arial" w:hAnsi="Arial"/>
          <w:spacing w:val="-4"/>
          <w:sz w:val="20"/>
          <w:szCs w:val="20"/>
          <w:lang w:val="uk-UA"/>
        </w:rPr>
        <w:t>У шахтарському місті Осинники Кемеровської області весь збір за спектакль “Платон Кречет” надійшов у фонд оборони [10]. Театр вніс 150 тисяч карбованців на будівництво танків, що постачалися Першо</w:t>
        <w:softHyphen/>
        <w:t>му Українському фронту.</w:t>
      </w:r>
    </w:p>
    <w:p>
      <w:pPr>
        <w:pStyle w:val="Normal"/>
        <w:widowControl/>
        <w:suppressAutoHyphens w:val="false"/>
        <w:ind w:firstLine="397"/>
        <w:jc w:val="both"/>
        <w:rPr/>
      </w:pPr>
      <w:r>
        <w:rPr>
          <w:rFonts w:cs="Arial" w:ascii="Arial" w:hAnsi="Arial"/>
          <w:spacing w:val="-4"/>
          <w:sz w:val="20"/>
          <w:szCs w:val="20"/>
          <w:lang w:val="uk-UA"/>
        </w:rPr>
        <w:t>Особливо багато концертів і вистав було дано для поранених, які знаходилися на лікуванні в госпіталях. Не шкодуючи часу, актори у вільні хвилини створили з бійців та медперсоналу художню са</w:t>
        <w:softHyphen/>
        <w:t>модіяльність. Начальник евакуаційного госпіталю №3629, що знахо</w:t>
        <w:softHyphen/>
        <w:t>дився в Кемерово, в своєму відзиві від 24 липня 1943 року писав: “З перших днів свого приїзду в місто Кемерово Український театр узяв шефство над нашим госпіталем і до цього часу продовжує об</w:t>
        <w:softHyphen/>
        <w:t>слуговувати 1-й та 2-й корпуси. Починаючи з 3.Х.43 р. дано сім кон</w:t>
        <w:softHyphen/>
        <w:t>цертів, у тому числі і постановки “Наталка Полтавка” і “Запорожець за Дунаєм”. Крім цього, в палатах тяжкохворих дано 14 концертів. Театр надає нам велику допомогу в організації художньої самодіяль</w:t>
        <w:softHyphen/>
        <w:t>ності госпіталю. Виділені товариші І.К.Бровченко по 1-му корпусу і І.І.Долин</w:t>
        <w:softHyphen/>
        <w:t>ський по 2-му корпусу керують драматичним і хоровим гуртками” [11].</w:t>
      </w:r>
    </w:p>
    <w:p>
      <w:pPr>
        <w:pStyle w:val="FR1"/>
        <w:widowControl/>
        <w:suppressAutoHyphens w:val="false"/>
        <w:spacing w:lineRule="auto" w:line="240"/>
        <w:ind w:right="0" w:firstLine="397"/>
        <w:jc w:val="both"/>
        <w:rPr/>
      </w:pPr>
      <w:r>
        <w:rPr>
          <w:rFonts w:cs="Arial" w:ascii="Arial" w:hAnsi="Arial"/>
          <w:spacing w:val="-4"/>
          <w:sz w:val="20"/>
          <w:szCs w:val="20"/>
        </w:rPr>
        <w:t>У Кемерово, де знаходився театр ім. Шевченка, приходили радісні повідомлення про звільнення районів України від фашистських загарбників, у тому числі і Ніжина, Прилук, Миколаєва. Артисти працювали з новим натхненням. За час перебування в Західному Сибіру колективом театру було зіграно 800 спектаклів, дано 420 кон</w:t>
        <w:softHyphen/>
        <w:t>цертів, організовано 120 виступів у госпіталях для 630 тисяч глядачів.</w:t>
      </w:r>
    </w:p>
    <w:p>
      <w:pPr>
        <w:pStyle w:val="FR1"/>
        <w:widowControl/>
        <w:suppressAutoHyphens w:val="false"/>
        <w:spacing w:lineRule="auto" w:line="240"/>
        <w:ind w:right="0" w:firstLine="397"/>
        <w:jc w:val="both"/>
        <w:rPr/>
      </w:pPr>
      <w:r>
        <w:rPr>
          <w:rFonts w:cs="Arial" w:ascii="Arial" w:hAnsi="Arial"/>
          <w:spacing w:val="-4"/>
          <w:sz w:val="20"/>
          <w:szCs w:val="20"/>
        </w:rPr>
        <w:t>У кінці червня 1944 року актори Ніжинського пересувного драма</w:t>
        <w:softHyphen/>
        <w:t>тичного театру ім. М.Коцюбинського повернулися з Західного Сибіру у рідне місто. З ними прибув у Ніжин і І.Бровченко. Ця група акторів об’єдналася з тією, що вже працювала в Ніжині після звільнення міста від фашистів. Створився великий театральний колектив. Директором театру був призначений В.Тось, а художнім керівником – І.Бровченко.</w:t>
      </w:r>
    </w:p>
    <w:p>
      <w:pPr>
        <w:pStyle w:val="FR1"/>
        <w:widowControl/>
        <w:suppressAutoHyphens w:val="false"/>
        <w:spacing w:lineRule="auto" w:line="240"/>
        <w:ind w:right="0" w:firstLine="397"/>
        <w:jc w:val="both"/>
        <w:rPr/>
      </w:pPr>
      <w:r>
        <w:rPr>
          <w:rFonts w:cs="Arial" w:ascii="Arial" w:hAnsi="Arial"/>
          <w:spacing w:val="-4"/>
          <w:sz w:val="20"/>
          <w:szCs w:val="20"/>
        </w:rPr>
        <w:t>8 грудня 1944 року п’єсою Панаса Мирного “Лимерівна” відкрив зимовий сезон Ніжинський драматичний театр ім. М.Коцюбинського. Режисером спектаклю був І.Бровченко. Критика відмітила талановиту гру А.Лучицької, В.Ігнатенка, В.Тося [13].</w:t>
      </w:r>
    </w:p>
    <w:p>
      <w:pPr>
        <w:pStyle w:val="FR1"/>
        <w:widowControl/>
        <w:suppressAutoHyphens w:val="false"/>
        <w:spacing w:lineRule="auto" w:line="240"/>
        <w:ind w:right="0" w:firstLine="397"/>
        <w:jc w:val="both"/>
        <w:rPr/>
      </w:pPr>
      <w:r>
        <w:rPr>
          <w:rFonts w:cs="Arial" w:ascii="Arial" w:hAnsi="Arial"/>
          <w:spacing w:val="-4"/>
          <w:sz w:val="20"/>
          <w:szCs w:val="20"/>
        </w:rPr>
        <w:t>Як свідчить звіт театру, в 1944 р. було зіграно 102 вистави для 44468 глядачів. Свої спектаклі театр показував не лише ніжинцям, а й глядачам різних регіонів. Найчастіше ставилися п’єси “Платон Кречет” О.Корнійчука (21 раз, 5549 глядачів), “Наталка Полтавка” І.Котлярев</w:t>
        <w:softHyphen/>
        <w:t>ського (20 разів, 5524 глядачів), “Майська ніч” за Гоголем (17 разів, 5163 глядачів), “Сватання на Гончарівці” Г.Квітки-Основ’яненка (14 разів, 3000 глядачів), “Російські люди” К.Симонова (11 разів, 4925 глядачів). Йшли у цьому сезоні також вистави “Безталанна”, “За двома зайцями”, “Дай серцю волю, заведе в неволю”, “Запорожець за Дунаєм”, “Весілля в Малинівці”, “Лимерівна”, “Шельменко-денщик” [14]. В усіх цих виставах брав участь і І.Бровченко як режисер-постановник, так і актор. Доробок акторів театру за воєнний час був значним. Тож не випадково, що всі вони за велику роботу з обслуговування частин та підрозділів Радянської Армії були нагороджені в 1949 році медалями “За перемогу над Німеччиною у Великій Вітчизняній війні 1941–1945 рр.” та “За доблесну працю у Великій Вітчизняній війні 1941–1945 рр.”. Ці відзнаки отримав і І.Бровченко.</w:t>
      </w:r>
    </w:p>
    <w:p>
      <w:pPr>
        <w:pStyle w:val="FR1"/>
        <w:widowControl/>
        <w:suppressAutoHyphens w:val="false"/>
        <w:spacing w:lineRule="auto" w:line="240"/>
        <w:ind w:right="0" w:firstLine="397"/>
        <w:jc w:val="both"/>
        <w:rPr/>
      </w:pPr>
      <w:r>
        <w:rPr>
          <w:rFonts w:cs="Arial" w:ascii="Arial" w:hAnsi="Arial"/>
          <w:spacing w:val="-4"/>
          <w:sz w:val="20"/>
          <w:szCs w:val="20"/>
        </w:rPr>
        <w:t>20 жовтня 1945 р. відкрився сезон театру після перемоги над фашистськими загарбниками п’єсою П.Шильмана та В.Мінца “Вирок оскарженню не підлягає” (режисер І.К.Бровченко). Спектакль був близьким ніжинцям. Щойно закінчилася війна, а в усіх людей була в пам’яті боротьба нашого народу проти фашистів. Тому образи підпіль</w:t>
        <w:softHyphen/>
        <w:t xml:space="preserve">ників, яких чудово зіграли К.Жуков (Чагара) та В.Ігнатенко (капітан Казанцев), глядачі сприймали як своїх земляків. </w:t>
      </w:r>
    </w:p>
    <w:p>
      <w:pPr>
        <w:pStyle w:val="FR1"/>
        <w:widowControl/>
        <w:suppressAutoHyphens w:val="false"/>
        <w:spacing w:lineRule="auto" w:line="240"/>
        <w:ind w:right="0" w:firstLine="397"/>
        <w:jc w:val="both"/>
        <w:rPr/>
      </w:pPr>
      <w:r>
        <w:rPr>
          <w:rFonts w:cs="Arial" w:ascii="Arial" w:hAnsi="Arial"/>
          <w:spacing w:val="-4"/>
          <w:sz w:val="20"/>
          <w:szCs w:val="20"/>
        </w:rPr>
        <w:t>Схвильовано виконала роль учительки-підпільниці Катерини, стій</w:t>
        <w:softHyphen/>
        <w:t>кої патріотки, К.М.Шмуклер (Репенько). Глибоку симпатію викликали образи юних підпільників Юрка, Ігоря, Наді, яких майстерно створили В.Сергієнко, В.Вечера, М.Кривець. Твердість характеру, непохитна воля, сила духу, сміливість – усе це приваблювало глядачів у діях і вчинках цих героїв.</w:t>
      </w:r>
    </w:p>
    <w:p>
      <w:pPr>
        <w:pStyle w:val="FR1"/>
        <w:widowControl/>
        <w:suppressAutoHyphens w:val="false"/>
        <w:spacing w:lineRule="auto" w:line="240"/>
        <w:ind w:right="0" w:firstLine="397"/>
        <w:jc w:val="both"/>
        <w:rPr/>
      </w:pPr>
      <w:r>
        <w:rPr>
          <w:rFonts w:cs="Arial" w:ascii="Arial" w:hAnsi="Arial"/>
          <w:spacing w:val="-4"/>
          <w:sz w:val="20"/>
          <w:szCs w:val="20"/>
        </w:rPr>
        <w:t>“</w:t>
      </w:r>
      <w:r>
        <w:rPr>
          <w:rFonts w:cs="Arial" w:ascii="Arial" w:hAnsi="Arial"/>
          <w:spacing w:val="-4"/>
          <w:sz w:val="20"/>
          <w:szCs w:val="20"/>
        </w:rPr>
        <w:t>Блискуче розгорнула свій акторський талант у ролі німецької шпигунки Ельзи Вернер артистка А.Б.Лучицька. Особлива майстер</w:t>
        <w:softHyphen/>
        <w:t xml:space="preserve">ність гри, перевтілення в образі – ось ознака високої майстерності акторки” [15], – писала місцева газета. Запам’яталися також образи, створені Д.Супік, Ю.Назаровим, З.Толстоградською, П.Мартиненком. </w:t>
      </w:r>
    </w:p>
    <w:p>
      <w:pPr>
        <w:pStyle w:val="FR1"/>
        <w:widowControl/>
        <w:suppressAutoHyphens w:val="false"/>
        <w:spacing w:lineRule="auto" w:line="240"/>
        <w:ind w:right="0" w:firstLine="397"/>
        <w:jc w:val="both"/>
        <w:rPr/>
      </w:pPr>
      <w:r>
        <w:rPr>
          <w:rFonts w:cs="Arial" w:ascii="Arial" w:hAnsi="Arial"/>
          <w:spacing w:val="-4"/>
          <w:sz w:val="20"/>
          <w:szCs w:val="20"/>
        </w:rPr>
        <w:t xml:space="preserve">У 1946 році І.Бровченко створив у виставі “Соната” за п’єсою В.Суходольського чудовий образ талановитого піаніста, лауреата Державної премії Вадима Терлицького, який під час війни втратив два пальці, але це не перешкодило йому займатися улюбленою справою. Актор зумів показати складну життєву долю Вадима і як людини, і як піаніста та композитора. Це була остання роль І.Бровченка в Ніжинському театрі. В 1946 році до Ніжинського драматичного театру ім. М.Коцюбинського з армії повернувся його довоєнний художній керівник Б.Лучицький. І.Бровченка перевели на таку ж посаду до Прилуцького пересувного театру ім. 15-річчя ВЛКСМ, який уже функціонував тут з 1943 р. на чолі з Шипенком Петром Івановичем. У театрі працювали відомі актори: Марія Бебешко, чудова співачка, в майбутньому заслужена артистка Чернігівського театру, Іван Половко, Шульга та інші. В 1945 р. з м.Гур’євська до Прилук за викликом облвиконкому Чернігівської області прибув Сергій Петрович Киянов-Чарський, якого знову призначили директором театру. </w:t>
      </w:r>
    </w:p>
    <w:p>
      <w:pPr>
        <w:pStyle w:val="FR1"/>
        <w:widowControl/>
        <w:suppressAutoHyphens w:val="false"/>
        <w:spacing w:lineRule="auto" w:line="240"/>
        <w:ind w:right="0" w:firstLine="397"/>
        <w:jc w:val="both"/>
        <w:rPr/>
      </w:pPr>
      <w:r>
        <w:rPr>
          <w:rFonts w:cs="Arial" w:ascii="Arial" w:hAnsi="Arial"/>
          <w:spacing w:val="-4"/>
          <w:sz w:val="20"/>
          <w:szCs w:val="20"/>
        </w:rPr>
        <w:t>Керівництво театру, яке вже мало великий досвід спільної роботи, бо разом вони починали працювати ще в довоєнний час, намагалося збагатити театр кадрами, розширити репертуар. За 1947 рік театр показав 40 вистав і дав 45 концертів [16]. Колектив театру гастролював по різних районах. Вистави та концерти часто йшли безпосередньо на польовому стані. Тільки протягом літа 1947 року театр показав 78 платних вистав і дав 140 безкоштовних шефських концертів, серед них п’єси “Наталка Полтавка” І.Котляревського, “Платон Кречет” О.Корній</w:t>
        <w:softHyphen/>
        <w:t>чука, “Дівчатка” В.Панової та інші.</w:t>
      </w:r>
    </w:p>
    <w:p>
      <w:pPr>
        <w:pStyle w:val="FR1"/>
        <w:widowControl/>
        <w:suppressAutoHyphens w:val="false"/>
        <w:spacing w:lineRule="auto" w:line="240"/>
        <w:ind w:right="0" w:firstLine="397"/>
        <w:jc w:val="both"/>
        <w:rPr/>
      </w:pPr>
      <w:r>
        <w:rPr>
          <w:rFonts w:cs="Arial" w:ascii="Arial" w:hAnsi="Arial"/>
          <w:spacing w:val="-4"/>
          <w:sz w:val="20"/>
          <w:szCs w:val="20"/>
        </w:rPr>
        <w:t>Помічницею І.Бровченка в усіх його справах у цей час була Марія Федорівна Кривець-Бровченко, дружина режисера, яка мала досвід роботи в театрі Ніжина. Вона володіла чудовим голосом красивого тембру, повного драматизму, який звучав легко і вільно. Пізніше Марія Федорівна закінчила Київську консерваторію (клас професора Марії Іванівни Литвиненко-Вольгемут), працювала у столичному та інших театрах, а потім другу половину свого життя на музичному факультеті Ніжинського педагогічного інституту ім. М.Гоголя. Заслужена артистка України виховала багато чудових і добре знаних в Україні співаків.</w:t>
      </w:r>
    </w:p>
    <w:p>
      <w:pPr>
        <w:pStyle w:val="FR1"/>
        <w:widowControl/>
        <w:suppressAutoHyphens w:val="false"/>
        <w:spacing w:lineRule="auto" w:line="240"/>
        <w:ind w:right="0" w:firstLine="397"/>
        <w:jc w:val="both"/>
        <w:rPr/>
      </w:pPr>
      <w:r>
        <w:rPr>
          <w:rFonts w:cs="Arial" w:ascii="Arial" w:hAnsi="Arial"/>
          <w:spacing w:val="-4"/>
          <w:sz w:val="20"/>
          <w:szCs w:val="20"/>
        </w:rPr>
        <w:t>А в 40–50-х роках вона грала провідні ролі в багатьох виставах: Наталка (“Наталка Полтавка”), Маруся (“Лимерівна”), Леся (“Маруся Богуславка”), Харитина (“Наймичка”), Уля (“Молода гвардія”) та ін. [17].</w:t>
      </w:r>
    </w:p>
    <w:p>
      <w:pPr>
        <w:pStyle w:val="FR1"/>
        <w:widowControl/>
        <w:suppressAutoHyphens w:val="false"/>
        <w:spacing w:lineRule="auto" w:line="240"/>
        <w:ind w:right="0" w:firstLine="397"/>
        <w:jc w:val="both"/>
        <w:rPr/>
      </w:pPr>
      <w:r>
        <w:rPr>
          <w:rFonts w:cs="Arial" w:ascii="Arial" w:hAnsi="Arial"/>
          <w:spacing w:val="-4"/>
          <w:sz w:val="20"/>
          <w:szCs w:val="20"/>
        </w:rPr>
        <w:t>І в Ніжині, і в Прилуках у цей післявоєнний час І.Бровченком було здійснено цілий ряд цікавих творчих задумок, пов’язаних із постанов</w:t>
        <w:softHyphen/>
        <w:t>кою досить складних для таких театрів вистав. Він завжди з задово</w:t>
        <w:softHyphen/>
        <w:t>ленням згадував ніжинський період, бо в театрі працювали відомі тоді талановиті актори – народні та заслужені артисти Борис і Анжеліна Лучицькі, Володимир Ігнатенко, Володимир Тось та інші, і це допомагало здійснити сміливі проекти.</w:t>
      </w:r>
    </w:p>
    <w:p>
      <w:pPr>
        <w:pStyle w:val="FR1"/>
        <w:widowControl/>
        <w:suppressAutoHyphens w:val="false"/>
        <w:spacing w:lineRule="auto" w:line="240"/>
        <w:ind w:right="0" w:firstLine="397"/>
        <w:jc w:val="both"/>
        <w:rPr/>
      </w:pPr>
      <w:r>
        <w:rPr>
          <w:rFonts w:cs="Arial" w:ascii="Arial" w:hAnsi="Arial"/>
          <w:spacing w:val="-4"/>
          <w:sz w:val="20"/>
          <w:szCs w:val="20"/>
        </w:rPr>
        <w:t>У 1947 році Прилуцький театр набрав сил, проявив себе як здібний творчий колектив [18]. Були підготовлені документи про перевід театру з четвертої в третю тарифну категорію. Проте сталося неперед</w:t>
        <w:softHyphen/>
        <w:t xml:space="preserve">бачене. </w:t>
      </w:r>
    </w:p>
    <w:p>
      <w:pPr>
        <w:pStyle w:val="FR1"/>
        <w:widowControl/>
        <w:suppressAutoHyphens w:val="false"/>
        <w:spacing w:lineRule="auto" w:line="240"/>
        <w:ind w:right="0" w:firstLine="397"/>
        <w:jc w:val="both"/>
        <w:rPr/>
      </w:pPr>
      <w:r>
        <w:rPr>
          <w:rFonts w:cs="Arial" w:ascii="Arial" w:hAnsi="Arial"/>
          <w:spacing w:val="-4"/>
          <w:sz w:val="20"/>
          <w:szCs w:val="20"/>
        </w:rPr>
        <w:t>18 березня 1948 року Рада Міністрів УРСР прийняла постанову про скорочення та об’єднання пересувних театрів. Значну їх кількість в Україні було закрито, в тому числі і 5 на Чернігівщині та в Чернігові: російський театр, капела, філармонія, ляльковий театр. Обласний театр був розформований як нерентабельний. У цей час театри працювали за госпрозрахунком. Тільки завдяки майстерності акторів ніжинської трупи, їх постійним виступам за межами області, тривалим гастрольним подорожам, а це забезпечувало прибуткову частину бюджету, авторитетові Б.Лучицького театр у Ніжині залишили. 19 квіт</w:t>
        <w:softHyphen/>
        <w:t>ня 1948 року виконком Чернігівської обласної ради депутатів трудящих прийняв постанову №1073 “Про об’єднання Ніжинського і Прилуцького українських музично-драматичних театрів в один облас</w:t>
        <w:softHyphen/>
        <w:t>ний пересувний український музично-драматичний театр…” [19].</w:t>
      </w:r>
    </w:p>
    <w:p>
      <w:pPr>
        <w:pStyle w:val="FR1"/>
        <w:widowControl/>
        <w:suppressAutoHyphens w:val="false"/>
        <w:spacing w:lineRule="auto" w:line="240"/>
        <w:ind w:right="0" w:firstLine="397"/>
        <w:jc w:val="both"/>
        <w:rPr/>
      </w:pPr>
      <w:r>
        <w:rPr>
          <w:rFonts w:cs="Arial" w:ascii="Arial" w:hAnsi="Arial"/>
          <w:spacing w:val="-4"/>
          <w:sz w:val="20"/>
          <w:szCs w:val="20"/>
        </w:rPr>
        <w:t>Так завершив свою історію Прилуцький драматичний театр імені 15-річчя ВЛКСМ, який був створений І.Бровченком. Усе його майно передавалося Ніжинському театру, актори переводились у Ніжин та інші театральні колективи. Саме в цей час провідна актриса театру М.Бабешко переїхала до Чернігівського українського драматичного театру.</w:t>
      </w:r>
    </w:p>
    <w:p>
      <w:pPr>
        <w:pStyle w:val="FR1"/>
        <w:widowControl/>
        <w:suppressAutoHyphens w:val="false"/>
        <w:spacing w:lineRule="auto" w:line="240"/>
        <w:ind w:right="0" w:firstLine="397"/>
        <w:jc w:val="both"/>
        <w:rPr/>
      </w:pPr>
      <w:r>
        <w:rPr>
          <w:rFonts w:cs="Arial" w:ascii="Arial" w:hAnsi="Arial"/>
          <w:spacing w:val="-4"/>
          <w:sz w:val="20"/>
          <w:szCs w:val="20"/>
        </w:rPr>
        <w:t>“</w:t>
      </w:r>
      <w:r>
        <w:rPr>
          <w:rFonts w:cs="Arial" w:ascii="Arial" w:hAnsi="Arial"/>
          <w:spacing w:val="-4"/>
          <w:sz w:val="20"/>
          <w:szCs w:val="20"/>
        </w:rPr>
        <w:t>Про невірність зробленого чернігівськими організаціями, – згаду</w:t>
        <w:softHyphen/>
        <w:t>вав І.Бровченко, – писалося декілька разів у республіканських газетах, але повернути назад колесо не було ніякої можливості” [20].</w:t>
      </w:r>
    </w:p>
    <w:p>
      <w:pPr>
        <w:pStyle w:val="Normal"/>
        <w:widowControl/>
        <w:suppressAutoHyphens w:val="false"/>
        <w:ind w:firstLine="397"/>
        <w:jc w:val="both"/>
        <w:rPr/>
      </w:pPr>
      <w:r>
        <w:rPr>
          <w:rFonts w:cs="Arial" w:ascii="Arial" w:hAnsi="Arial"/>
          <w:spacing w:val="-4"/>
          <w:sz w:val="20"/>
          <w:szCs w:val="20"/>
          <w:lang w:val="uk-UA"/>
        </w:rPr>
        <w:t>У 1948 р. І.Бровченка направили на роботу спочатку до Ужгород</w:t>
        <w:softHyphen/>
        <w:t>ського, а в 1950 р. – до Дубнівського театру. Десять років він очолював колектив дубнівців. Тут у 1957 році він отримав високе звання заслу</w:t>
        <w:softHyphen/>
        <w:t>женого артиста України. Це був час, коли І.Бровченко в повну силу розкрив свій талант і як організатор колективу, і як режисер, і як актор.</w:t>
      </w:r>
    </w:p>
    <w:p>
      <w:pPr>
        <w:pStyle w:val="Normal"/>
        <w:widowControl/>
        <w:suppressAutoHyphens w:val="false"/>
        <w:ind w:firstLine="397"/>
        <w:jc w:val="both"/>
        <w:rPr/>
      </w:pPr>
      <w:r>
        <w:rPr>
          <w:rFonts w:cs="Arial" w:ascii="Arial" w:hAnsi="Arial"/>
          <w:spacing w:val="-4"/>
          <w:sz w:val="20"/>
          <w:szCs w:val="20"/>
          <w:lang w:val="uk-UA"/>
        </w:rPr>
        <w:t>Переважну більшість творчого життя І.Бровченко працював у пе</w:t>
        <w:softHyphen/>
        <w:t>ресувних театрах. А це своєрідна і важка праця, коли часто на возах чи машинах треба було добиратись у найвіддаленіші куточки району, області, краю до глядача і в холодну осінню або ж зимову морозну погоду, чи у весняне бездоріжжя, коли всі дороги вкривалися багню</w:t>
        <w:softHyphen/>
        <w:t>кою.</w:t>
      </w:r>
    </w:p>
    <w:p>
      <w:pPr>
        <w:pStyle w:val="Normal"/>
        <w:widowControl/>
        <w:suppressAutoHyphens w:val="false"/>
        <w:ind w:firstLine="397"/>
        <w:jc w:val="both"/>
        <w:rPr/>
      </w:pPr>
      <w:r>
        <w:rPr>
          <w:rFonts w:cs="Arial" w:ascii="Arial" w:hAnsi="Arial"/>
          <w:spacing w:val="-4"/>
          <w:sz w:val="20"/>
          <w:szCs w:val="20"/>
          <w:lang w:val="uk-UA"/>
        </w:rPr>
        <w:t>“</w:t>
      </w:r>
      <w:r>
        <w:rPr>
          <w:rFonts w:cs="Arial" w:ascii="Arial" w:hAnsi="Arial"/>
          <w:spacing w:val="-4"/>
          <w:sz w:val="20"/>
          <w:szCs w:val="20"/>
          <w:lang w:val="uk-UA"/>
        </w:rPr>
        <w:t>Наталка Полтавка” І.Котляревського, “Бондарівна” І.Тобілевича, “Зірниці” А.Шияна, “Фараони” О.Коломійця, “Сильні духом” Д.Медве</w:t>
        <w:softHyphen/>
        <w:t>дєва і А.Гребньова, “РВР” А.Гайдара, “Приходить любов” М.Зарудного та ін. – ось неповний репертуар Дубнівського театру цього часу.</w:t>
      </w:r>
    </w:p>
    <w:p>
      <w:pPr>
        <w:pStyle w:val="Normal"/>
        <w:widowControl/>
        <w:suppressAutoHyphens w:val="false"/>
        <w:ind w:firstLine="397"/>
        <w:jc w:val="both"/>
        <w:rPr/>
      </w:pPr>
      <w:r>
        <w:rPr>
          <w:rFonts w:cs="Arial" w:ascii="Arial" w:hAnsi="Arial"/>
          <w:spacing w:val="-4"/>
          <w:sz w:val="20"/>
          <w:szCs w:val="20"/>
          <w:lang w:val="uk-UA"/>
        </w:rPr>
        <w:t>І.Бровченко як режисер, добре розуміючи умови роботи театру, ба</w:t>
        <w:softHyphen/>
        <w:t>гато уваги приділяв також використанню в репертуарі п’єс-одноакті</w:t>
        <w:softHyphen/>
        <w:t>вок. Мала кількість дійових осіб, нескладне оформлення давали можли</w:t>
        <w:softHyphen/>
        <w:t>вість виступати з цими виставами у будь-яких умовах, невели</w:t>
        <w:softHyphen/>
        <w:t>ких сільських клубах, на фермах, польових станах тощо. Підтримував І.Бровченко і місцевих авторів. Зокрема, разом з учителем О.Стрі</w:t>
        <w:softHyphen/>
        <w:t>хою він написав і поставив п’єси “Перший екзамен”, “До людей”.</w:t>
      </w:r>
    </w:p>
    <w:p>
      <w:pPr>
        <w:pStyle w:val="Normal"/>
        <w:widowControl/>
        <w:suppressAutoHyphens w:val="false"/>
        <w:ind w:firstLine="397"/>
        <w:jc w:val="both"/>
        <w:rPr/>
      </w:pPr>
      <w:r>
        <w:rPr>
          <w:rFonts w:cs="Arial" w:ascii="Arial" w:hAnsi="Arial"/>
          <w:spacing w:val="-4"/>
          <w:sz w:val="20"/>
          <w:szCs w:val="20"/>
          <w:lang w:val="uk-UA"/>
        </w:rPr>
        <w:t>Треба відмітити, що протягом свого життя І.Бровченко написав декілька багатоактних п’єс (“На краю безодні”, “Весілля”, “Людина з легенди”, “Роги бізона” та ін.), а також 10 одноактівок. Більше десяти п’єс він переклав з російської на українську мову. Були та</w:t>
        <w:softHyphen/>
        <w:t>кож написані сценарії до календарних червоних свят.</w:t>
      </w:r>
    </w:p>
    <w:p>
      <w:pPr>
        <w:pStyle w:val="FR1"/>
        <w:widowControl/>
        <w:suppressAutoHyphens w:val="false"/>
        <w:spacing w:lineRule="auto" w:line="240"/>
        <w:ind w:right="0" w:firstLine="397"/>
        <w:jc w:val="both"/>
        <w:rPr/>
      </w:pPr>
      <w:r>
        <w:rPr>
          <w:rFonts w:cs="Arial" w:ascii="Arial" w:hAnsi="Arial"/>
          <w:spacing w:val="-4"/>
          <w:sz w:val="20"/>
          <w:szCs w:val="20"/>
        </w:rPr>
        <w:t>Дубнівський театр під керівництвом І.Бровченка став помітним культурним осередком. Якщо до цього його намагалися закрити, то Іван Кузьмич довів, що цей колектив спроможний високо тримати звання хорошого театру. І він витримав екзамен на зрілість. У 1954 році дубнівці взяли участь у Республіканському огляді пересувних театрів у м.Вінниці і показали вистави “Сильні духом”, “Любов на світанні”, “Васса Желєзнова”, “Лимерівна”. Комісія відзначила велику творчу роботу колективу, уміння справлятися зі складними поста</w:t>
        <w:softHyphen/>
        <w:t>новками. 9 працівників театру було тоді нагороджено грамотами Міністерства культури. Театр міцнів і поповнював репертуар.</w:t>
      </w:r>
    </w:p>
    <w:p>
      <w:pPr>
        <w:pStyle w:val="FR1"/>
        <w:widowControl/>
        <w:suppressAutoHyphens w:val="false"/>
        <w:spacing w:lineRule="auto" w:line="240"/>
        <w:ind w:right="0" w:firstLine="397"/>
        <w:jc w:val="both"/>
        <w:rPr/>
      </w:pPr>
      <w:r>
        <w:rPr>
          <w:rFonts w:cs="Arial" w:ascii="Arial" w:hAnsi="Arial"/>
          <w:spacing w:val="-4"/>
          <w:sz w:val="20"/>
          <w:szCs w:val="20"/>
        </w:rPr>
        <w:t>Серед акторів того часу слід назвати заслужену артистку УРСР А.Козис, досвідчених акторів Д.Ткачука, В.Козицького, П.Бровченка, О.Козицьку, А.Ткачук, О.Попову, І.Кийка та деяких представників талановитої молоді – В.Ніжинця, В.Волокітину, В.Прядунець, Т.Кор</w:t>
        <w:softHyphen/>
        <w:t>шикову та ін.</w:t>
      </w:r>
    </w:p>
    <w:p>
      <w:pPr>
        <w:pStyle w:val="FR1"/>
        <w:widowControl/>
        <w:suppressAutoHyphens w:val="false"/>
        <w:spacing w:lineRule="auto" w:line="240"/>
        <w:ind w:right="0" w:firstLine="397"/>
        <w:jc w:val="both"/>
        <w:rPr/>
      </w:pPr>
      <w:r>
        <w:rPr>
          <w:rFonts w:cs="Arial" w:ascii="Arial" w:hAnsi="Arial"/>
          <w:spacing w:val="-4"/>
          <w:sz w:val="20"/>
          <w:szCs w:val="20"/>
        </w:rPr>
        <w:t>Великою популярністю у глядачів користувалися вистави “Любов на світанку”, “Сильні духом”, бо події, відображені в них, проходили в Західній Україні. Ці спектаклі завжди йшли в переповненому залі. Глядачі, головним чином хлопці та дівчата, з хвилюванням спосте</w:t>
        <w:softHyphen/>
        <w:t>рігали за сценами із життя партизан та підпільників років Великої Вітчизняної війни [21].</w:t>
      </w:r>
    </w:p>
    <w:p>
      <w:pPr>
        <w:pStyle w:val="FR1"/>
        <w:widowControl/>
        <w:suppressAutoHyphens w:val="false"/>
        <w:spacing w:lineRule="auto" w:line="240"/>
        <w:ind w:right="0" w:firstLine="397"/>
        <w:jc w:val="both"/>
        <w:rPr>
          <w:rFonts w:ascii="Arial" w:hAnsi="Arial" w:cs="Arial"/>
          <w:spacing w:val="-4"/>
          <w:sz w:val="20"/>
          <w:szCs w:val="20"/>
        </w:rPr>
      </w:pPr>
      <w:r>
        <w:rPr>
          <w:rFonts w:cs="Arial" w:ascii="Arial" w:hAnsi="Arial"/>
          <w:spacing w:val="-4"/>
          <w:sz w:val="20"/>
          <w:szCs w:val="20"/>
        </w:rPr>
        <w:t>За десять років існування театр підготував і показав 3500 вистав, більшу частину яких поставив І.Бровченко.</w:t>
      </w:r>
    </w:p>
    <w:p>
      <w:pPr>
        <w:pStyle w:val="FR1"/>
        <w:widowControl/>
        <w:suppressAutoHyphens w:val="false"/>
        <w:spacing w:lineRule="auto" w:line="240"/>
        <w:ind w:right="0" w:firstLine="397"/>
        <w:jc w:val="both"/>
        <w:rPr/>
      </w:pPr>
      <w:r>
        <w:rPr>
          <w:rFonts w:cs="Arial" w:ascii="Arial" w:hAnsi="Arial"/>
          <w:spacing w:val="-4"/>
          <w:sz w:val="20"/>
          <w:szCs w:val="20"/>
        </w:rPr>
        <w:t xml:space="preserve">У 1959 р. І.Бровченко завершив свою роботу у Дубнівському театрі. </w:t>
      </w:r>
      <w:r>
        <w:rPr>
          <w:rFonts w:cs="Arial" w:ascii="Arial" w:hAnsi="Arial"/>
          <w:caps/>
          <w:spacing w:val="-4"/>
          <w:sz w:val="20"/>
          <w:szCs w:val="20"/>
        </w:rPr>
        <w:t>н</w:t>
      </w:r>
      <w:r>
        <w:rPr>
          <w:rFonts w:cs="Arial" w:ascii="Arial" w:hAnsi="Arial"/>
          <w:spacing w:val="-4"/>
          <w:sz w:val="20"/>
          <w:szCs w:val="20"/>
        </w:rPr>
        <w:t>а 62 році життя він вирішив піти на пенсію. Підсумовуючи свою роботу в театрі, він записав у своїх спогадах: “Коли підрахувати всі вистави і в них дійових осіб, а також зіграні мною ролі, то стане безперечно вірним, що довелося мені мати справу з тисячним народом. І якби всіх дійових осіб ведущого плану і масові сцени з п’єс, в яких я формував людей, зібрати воєдино, то це була б величезна армія, якою можна заселити немале село під умовною назвою “Інтернаціоналізм”, бо люди в цьому селі були б представниками від багатьох країн світу, представлених драматургами в своїх п’єсах, і, насамперед, людей радянської держави.</w:t>
      </w:r>
    </w:p>
    <w:p>
      <w:pPr>
        <w:pStyle w:val="FR1"/>
        <w:widowControl/>
        <w:suppressAutoHyphens w:val="false"/>
        <w:spacing w:lineRule="auto" w:line="240"/>
        <w:ind w:right="0" w:firstLine="397"/>
        <w:jc w:val="both"/>
        <w:rPr>
          <w:rFonts w:ascii="Arial" w:hAnsi="Arial" w:cs="Arial"/>
          <w:spacing w:val="-4"/>
          <w:sz w:val="20"/>
          <w:szCs w:val="20"/>
        </w:rPr>
      </w:pPr>
      <w:r>
        <w:rPr>
          <w:rFonts w:cs="Arial" w:ascii="Arial" w:hAnsi="Arial"/>
          <w:spacing w:val="-4"/>
          <w:sz w:val="20"/>
          <w:szCs w:val="20"/>
        </w:rPr>
        <w:t>Показував я своїх героїв радянському народові від Закарпаття до крайньої Півночі. Ці герої піднімали трудящих на нові подвиги в роботі, закликали на боротьбу з ворогом, вчили бути пильним, оберігати свою Батьківщину, боротися за мир…” [22].</w:t>
      </w:r>
    </w:p>
    <w:p>
      <w:pPr>
        <w:pStyle w:val="FR1"/>
        <w:widowControl/>
        <w:suppressAutoHyphens w:val="false"/>
        <w:spacing w:lineRule="auto" w:line="240"/>
        <w:ind w:right="0" w:firstLine="397"/>
        <w:jc w:val="both"/>
        <w:rPr/>
      </w:pPr>
      <w:r>
        <w:rPr>
          <w:rFonts w:cs="Arial" w:ascii="Arial" w:hAnsi="Arial"/>
          <w:spacing w:val="-4"/>
          <w:sz w:val="20"/>
          <w:szCs w:val="20"/>
        </w:rPr>
        <w:t>І це дійсно так. За своє життя він поставив понад 250 п’єс і зіграв понад 350 релей. Нагадаємо хоч би деяких персонажів: Платон (“Платон Кречет”), Годун (“Розлом”), Яровий, Швандя (“Любов Ярова”), Зіновій (“Яблуневий полон”), Фурманов (“Заколот”), Федір (“Навала”), Завірюха (“Республіка на колесах”), Мотильков (“Слава”), Мартинов (“Вирок”), Броцький (“Інтервенція”), Спавента (“Вулиця радощів”), Петро (“Отрута”), Шевчук, Кох (“Сильні духом”), Андрій (“Матір своїх дітей“), Аклі (“Таміла”), Серьога, Копистка (“97”), Іван (“Дні юності”), Терень (“Дівчата нашої країни”), Дудар (“Диктатура”), Сміт (“Російське питання”), Ведель (“Продовження буде”), Івась, Марко (“Родина щіткарів”), Фрегат (“Загибель ескадри”), Яшка (“Весілля в Малинівці”), Проценко (“Молода гвардія”), Іван, Михайло (“Суєта”), Гнат (“Безта</w:t>
        <w:softHyphen/>
        <w:t>ланна”), Панас (“Наймичка”), Квітка (“Талан”), Лукаш (“Лісова пісня”), Андрій (“Глитай, або ж Павук“), Назар (“Назар Стодоля”), Микола (“Украдене щастя”), Василь (“Лимерівна”), Ярема, Гонта (“Гайдамаки”), Василь (“Циганка Аза”), Сава (“Сава Чалий”), Голохвастий (“За двома зайцями”), Петро, Микола, Возний, Виборний (“Наталка Полтавка”), Іван (“Дай серцеві волю, заведе в неволю”), Гордій, Борис (“Доки сонце зійде, роса очі виїсть”), Скворцов (“Шельменко-денщик”), Степан (“Маруся Богуславка”), Данило (“Страшна помста”), Гриць (“Ой, не ходи, Грицю, та й на вечорниці”), Панько, циган (“Сорочинський ярмарок”), Хлестаков (“Ревізор”), Кочкарьов (“Одруження”), Васька (“На дні”), Петро (“Останні”), Чацький (“Горе з розуму”), Фабриціо (“Міран</w:t>
        <w:softHyphen/>
        <w:t>доліна”), Скапен (“Скапен-штукар”), Дикун (“Дикун”), Лісовик (“Затоп</w:t>
        <w:softHyphen/>
        <w:t>лений дзвін”), Фігаро (“Весілля Фігаро”), Аманд (“Молодість”), Івась (“Огні Іванової ночі”), Роберт (“Лихі пастухи”) та ін.</w:t>
      </w:r>
    </w:p>
    <w:p>
      <w:pPr>
        <w:pStyle w:val="Normal"/>
        <w:widowControl/>
        <w:suppressAutoHyphens w:val="false"/>
        <w:ind w:firstLine="397"/>
        <w:jc w:val="both"/>
        <w:rPr/>
      </w:pPr>
      <w:r>
        <w:rPr>
          <w:rFonts w:cs="Arial" w:ascii="Arial" w:hAnsi="Arial"/>
          <w:spacing w:val="-4"/>
          <w:sz w:val="20"/>
          <w:szCs w:val="20"/>
          <w:lang w:val="uk-UA"/>
        </w:rPr>
        <w:t xml:space="preserve">І.Бровченко повернувся у Ніжин, де проживала його сім’я. Рік ще працював у театрі ім. М.Коцюбинського. </w:t>
      </w:r>
    </w:p>
    <w:p>
      <w:pPr>
        <w:pStyle w:val="Normal"/>
        <w:widowControl/>
        <w:suppressAutoHyphens w:val="false"/>
        <w:ind w:firstLine="397"/>
        <w:jc w:val="both"/>
        <w:rPr/>
      </w:pPr>
      <w:r>
        <w:rPr>
          <w:rFonts w:cs="Arial" w:ascii="Arial" w:hAnsi="Arial"/>
          <w:spacing w:val="-4"/>
          <w:sz w:val="20"/>
          <w:szCs w:val="20"/>
          <w:lang w:val="uk-UA"/>
        </w:rPr>
        <w:t>В цей час у театрі відбулися зміни. Директора Ніжинського театру заслуженого артиста України В.Тося призначили директором Чернігів</w:t>
        <w:softHyphen/>
        <w:t>сь</w:t>
        <w:softHyphen/>
        <w:t>кого театру. В цей же театр перевели і художнього керівника народного артиста України Б.Лучицького, заслужену артистку України А.Лучицьку, актрису В.Білоусову. Ніжинський театр залишився без провідних акторів і режисерів. Але в театрі залишилися учні Б.Лучицького. Саме в цей час у театрі і з’явився І.Бровченко, якого призначили художнім керівником Ніжинського театру.</w:t>
      </w:r>
    </w:p>
    <w:p>
      <w:pPr>
        <w:pStyle w:val="Normal"/>
        <w:widowControl/>
        <w:suppressAutoHyphens w:val="false"/>
        <w:ind w:firstLine="397"/>
        <w:jc w:val="both"/>
        <w:rPr/>
      </w:pPr>
      <w:r>
        <w:rPr>
          <w:rFonts w:cs="Arial" w:ascii="Arial" w:hAnsi="Arial"/>
          <w:spacing w:val="-4"/>
          <w:sz w:val="20"/>
          <w:szCs w:val="20"/>
          <w:lang w:val="uk-UA"/>
        </w:rPr>
        <w:t>У 1959–1960 рр. І.Бровченко ставить у Ніжині п’єси “Куховарка” А.Софронова та “Не тією стежкою” О.Корнієнка. Комедія А.Софронова приваблювала режисера цікавими народними характерами, гумором, водевільною стороною. І режисер створив веселий життєрадісний спектакль. Найбільший успіх випав тоді на долю артистки Т.Рубан, яка цікаво розкрила характер Павліни – центральної героїні п’єси. В п’єсі “Не тією стежкою” показали свою майстерність Т.Коршикова та В.Козицький. У Ніжин вони переїхали з Дубнівського театру в 1955 р. Тамара Коршикова згодом стане провідною актрисою театру, ордено</w:t>
        <w:softHyphen/>
        <w:t>носцем, чудовим виконавцем ролей у багатьох виставах, відзначених на конкурсах, а Валентин Козицький – директором Ніжинського театру.</w:t>
      </w:r>
    </w:p>
    <w:p>
      <w:pPr>
        <w:pStyle w:val="Normal"/>
        <w:widowControl/>
        <w:suppressAutoHyphens w:val="false"/>
        <w:ind w:firstLine="397"/>
        <w:jc w:val="both"/>
        <w:rPr/>
      </w:pPr>
      <w:r>
        <w:rPr>
          <w:rFonts w:cs="Arial" w:ascii="Arial" w:hAnsi="Arial"/>
          <w:spacing w:val="-4"/>
          <w:sz w:val="20"/>
          <w:szCs w:val="20"/>
          <w:lang w:val="uk-UA"/>
        </w:rPr>
        <w:t>Напередодні Декади української літератури та мистецтва в Москві в листопаді 1960 року Ніжинський драматичний театр ім. М.Коцюбин</w:t>
        <w:softHyphen/>
        <w:t>ського виїхав у гастрольну подорож в колгоспи і радгоспи Ставро</w:t>
        <w:softHyphen/>
        <w:t>польського краю та міста і села Північного Кавказу. Було показано 213 вистав, які переглянули 55 тисяч глядачів 66 населених пунктів. Гаряче приймали вистави театру “Тиха українська ніч“, “Не тією стежкою”, “За московським часом”, “Куховарка” та інші.</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У січні 1961 р. І.Бровченко залишив театр через хворобу. Він уже не міг здійснювати поїздки, бо театр був пересувним.</w:t>
      </w:r>
    </w:p>
    <w:p>
      <w:pPr>
        <w:pStyle w:val="Normal"/>
        <w:widowControl/>
        <w:suppressAutoHyphens w:val="false"/>
        <w:spacing w:lineRule="auto" w:line="232"/>
        <w:ind w:firstLine="397"/>
        <w:jc w:val="both"/>
        <w:rPr/>
      </w:pPr>
      <w:r>
        <w:rPr>
          <w:rFonts w:cs="Arial" w:ascii="Arial" w:hAnsi="Arial"/>
          <w:spacing w:val="-4"/>
          <w:sz w:val="20"/>
          <w:szCs w:val="20"/>
          <w:lang w:val="uk-UA"/>
        </w:rPr>
        <w:t>Але не такий Іван Кузьмич, щоб спочивати. Він за</w:t>
        <w:softHyphen/>
        <w:t>горівся ідеєю створення у Ніжинському будинку культури самодіяль</w:t>
        <w:softHyphen/>
        <w:t>ного театру, бо Ніжинський драматичний театр ім. М.Коцюбинського до десяти місяців на рік перебував на гастролях і тільки взимку повер</w:t>
        <w:softHyphen/>
        <w:t>тався до глядачів своєї постійної бази. Тож ніжинці хотіли бачити б вистави і в інші місяці. Іван Бровченко добре розумів, що створення нового аматорського колективу вимагатиме віддачі сил, часу, бо з початківців треба сформувати колектив, який би зміг упоратися з такими п’єсами, які б зацікавили глядача і в той же час мали ви</w:t>
        <w:softHyphen/>
        <w:t>сокі художні якості. Іван Бровченко вирішив піти до вчителів вечірньої школи, які вдень мали трохи більше часу і могли приділити увагу роботі в театрі.</w:t>
      </w:r>
    </w:p>
    <w:p>
      <w:pPr>
        <w:pStyle w:val="Normal"/>
        <w:widowControl/>
        <w:suppressAutoHyphens w:val="false"/>
        <w:spacing w:lineRule="auto" w:line="232"/>
        <w:ind w:firstLine="397"/>
        <w:jc w:val="both"/>
        <w:rPr/>
      </w:pPr>
      <w:r>
        <w:rPr>
          <w:rFonts w:cs="Arial" w:ascii="Arial" w:hAnsi="Arial"/>
          <w:spacing w:val="-4"/>
          <w:sz w:val="20"/>
          <w:szCs w:val="20"/>
          <w:lang w:val="uk-UA"/>
        </w:rPr>
        <w:t>Людмила Василівна Любенко згадувала: “В заочную школу при</w:t>
        <w:softHyphen/>
        <w:t>шёл интеллигентный пожилой мужчина, хорошо владеющий украин</w:t>
        <w:softHyphen/>
        <w:t>ским языком, и предложил с нашим коллективом поставить спектакль к 125-летию со дня рождения М.Кропивницкого “Глитай, або ж Павук”. Это был заслуженный артист Украины Иван Кузьмич Бровченко. Многие приняли это за шутку, но все во главе с директором школы А.П.Арентовым, заучем Н.Н.Шустом (наш нежинский подполь</w:t>
        <w:softHyphen/>
        <w:t>щик-батюковец), весь коллектив “пошёл на пробу”.</w:t>
      </w:r>
    </w:p>
    <w:p>
      <w:pPr>
        <w:pStyle w:val="Normal"/>
        <w:widowControl/>
        <w:suppressAutoHyphens w:val="false"/>
        <w:spacing w:lineRule="auto" w:line="232"/>
        <w:ind w:firstLine="397"/>
        <w:jc w:val="both"/>
        <w:rPr/>
      </w:pPr>
      <w:r>
        <w:rPr>
          <w:rFonts w:cs="Arial" w:ascii="Arial" w:hAnsi="Arial"/>
          <w:spacing w:val="-4"/>
          <w:sz w:val="20"/>
          <w:szCs w:val="20"/>
          <w:lang w:val="uk-UA"/>
        </w:rPr>
        <w:t>Это были лучшие годы в нашей жизни. Иван Кузьмич – удиви</w:t>
        <w:softHyphen/>
        <w:t>тельный человек. Это был настоящий педагог, учивший нас театраль</w:t>
        <w:softHyphen/>
        <w:t xml:space="preserve">ному искусству: от умения ходить по сцене до вхождения в образы героев спектаклей, а главное – украинскому языку. Скромный, терпеливый, интеллигентный, он никогда не позволял повысить голос, обидеть кого-то. Мы все его очень любили и уважали. Благодаря таланту Ивана Кузьмича Бровченка образовался костяк театральной труппы, который пополнялся другими исполнителями”. </w:t>
      </w:r>
    </w:p>
    <w:p>
      <w:pPr>
        <w:pStyle w:val="Normal"/>
        <w:widowControl/>
        <w:suppressAutoHyphens w:val="false"/>
        <w:spacing w:lineRule="auto" w:line="232"/>
        <w:ind w:firstLine="397"/>
        <w:jc w:val="both"/>
        <w:rPr/>
      </w:pPr>
      <w:r>
        <w:rPr>
          <w:rFonts w:cs="Arial" w:ascii="Arial" w:hAnsi="Arial"/>
          <w:spacing w:val="-4"/>
          <w:sz w:val="20"/>
          <w:szCs w:val="20"/>
          <w:lang w:val="uk-UA"/>
        </w:rPr>
        <w:t>Ніжинський аматорський театр, якому згодом було присвоєно ім’я “народний”, сформувався і досяг значних професійних висот зав</w:t>
        <w:softHyphen/>
        <w:t xml:space="preserve">дяки режисеру І.Бровченку, митцю, який не просто жив театром, а всього себе віддавав йому, добре розуміючи, що без нього людина збіднюється, втрачає багато життєвих можливостей. Театр заряджав глядачів новими імпульсами, давав матеріал для роздумів, умів розворушити душевні струни. </w:t>
      </w:r>
    </w:p>
    <w:p>
      <w:pPr>
        <w:pStyle w:val="Normal"/>
        <w:widowControl/>
        <w:suppressAutoHyphens w:val="false"/>
        <w:spacing w:lineRule="auto" w:line="232"/>
        <w:ind w:firstLine="397"/>
        <w:jc w:val="both"/>
        <w:rPr/>
      </w:pPr>
      <w:r>
        <w:rPr>
          <w:rFonts w:cs="Arial" w:ascii="Arial" w:hAnsi="Arial"/>
          <w:spacing w:val="-4"/>
          <w:sz w:val="20"/>
          <w:szCs w:val="20"/>
          <w:lang w:val="uk-UA"/>
        </w:rPr>
        <w:t>Постійний хороший режисер у театрі – це та основа, без якої не може існувати колектив. І скільки б не запрошували на одну-дві вистави сторонніх режисерів, вони не зроблять обличчя театру, не нададуть йому і оригінальної неповторності. І цю істину підтверджує саме життя.</w:t>
      </w:r>
    </w:p>
    <w:p>
      <w:pPr>
        <w:pStyle w:val="Normal"/>
        <w:widowControl/>
        <w:suppressAutoHyphens w:val="false"/>
        <w:spacing w:lineRule="auto" w:line="232"/>
        <w:ind w:firstLine="397"/>
        <w:jc w:val="both"/>
        <w:rPr/>
      </w:pPr>
      <w:r>
        <w:rPr>
          <w:rFonts w:cs="Arial" w:ascii="Arial" w:hAnsi="Arial"/>
          <w:spacing w:val="-4"/>
          <w:sz w:val="20"/>
          <w:szCs w:val="20"/>
          <w:lang w:val="uk-UA"/>
        </w:rPr>
        <w:t>Іван Бровченко став душею аматорського колективу ніжинців, терплячим учителем і наставником. А треба було вчити, здавалось би, елементарному: ходити по сцені, володіти голосом, одягатися, розігрувати мізансценку і т.п. І ця постійна вимоглива робота дала свої результати. Тепло згадують про спілкування з І.Бровченком тодішні початківці Людмила та Віктор Любенки, Ганна Савченко-Бєльська, Алла Козюк та інші. Для деяких із них сценічна творчість стала справою всього життя. Так, Ганна Абрамівна Коликовська (в той час Савченко-Бєльська) зіграла на сцені близько 25 різнохарактерних ролей. Разом з нею продовжували довгі роки залишатись у колективі театру Катерина Артемівна Безручко, Павло Тимофійович Мартиненко, Микола Іванович Суховієнко, Костянтин Васильович Білиловець, Віктор Порфирович Баклан, Ілларіон Андрійович Козюк, Євгенія Григорівна Сидоренко, Марія Максимівна Миргородська-Панаріна, Олексій Якович Фесенко та ін. На сцені Будинку культури були створені вистави за п’єсами О.Корнійчука “Сторінки щоденника”, М.Кропив</w:t>
        <w:softHyphen/>
        <w:t xml:space="preserve">ницького “Глитай, або ж Павук”, М.Стельмаха “На Івана Купала”, М.Горького “Сомов та інші”, “Васса Желєзнова” та інші. Режисер домагався від кожного учасника спектаклю професійної майстерності і повної самовіддачі. І.Бровченко умів працювати з актором, давав йому можливість використати свої дані, відчути партнера, зробити будь-яку мізансцену такою, наче б вона була основною у виставі. </w:t>
      </w:r>
    </w:p>
    <w:p>
      <w:pPr>
        <w:pStyle w:val="Normal"/>
        <w:widowControl/>
        <w:suppressAutoHyphens w:val="false"/>
        <w:spacing w:lineRule="auto" w:line="228"/>
        <w:ind w:firstLine="397"/>
        <w:jc w:val="both"/>
        <w:rPr/>
      </w:pPr>
      <w:r>
        <w:rPr>
          <w:rFonts w:cs="Arial" w:ascii="Arial" w:hAnsi="Arial"/>
          <w:spacing w:val="-4"/>
          <w:sz w:val="20"/>
          <w:szCs w:val="20"/>
          <w:lang w:val="uk-UA"/>
        </w:rPr>
        <w:t>На багатьох конкурсах, у яких брали участь ніжинці, комісію вражав саме професіоналізм. Тож не випадково, що всього через чотири роки театру було присвоєно звання “народного”. Колектив ознайомлював зі своїм творчим доробком не тільки ніжинців, а й глядачів Чернігівщини, Вінниччини, Закарпаття, Києва. Слава Ніжин</w:t>
        <w:softHyphen/>
        <w:t>ського аматор</w:t>
        <w:softHyphen/>
        <w:t>ського театру зростала завдяки самовідданій праці всього колективу під керівництвом чудового майстра. У 1970 році їх творчий здобуток був відмічений срібною медаллю, а його керівник І.К.Бров</w:t>
        <w:softHyphen/>
        <w:t xml:space="preserve">ченко у 1971 р. нагороджений орденом “Знак Пошани”. Але ця звістка, на жаль, прийшла у день смерті актора і режисера. </w:t>
      </w:r>
    </w:p>
    <w:p>
      <w:pPr>
        <w:pStyle w:val="Normal"/>
        <w:widowControl/>
        <w:suppressAutoHyphens w:val="false"/>
        <w:spacing w:lineRule="auto" w:line="228"/>
        <w:ind w:firstLine="397"/>
        <w:jc w:val="both"/>
        <w:rPr/>
      </w:pPr>
      <w:r>
        <w:rPr>
          <w:rFonts w:cs="Arial" w:ascii="Arial" w:hAnsi="Arial"/>
          <w:spacing w:val="-4"/>
          <w:sz w:val="20"/>
          <w:szCs w:val="20"/>
          <w:lang w:val="uk-UA"/>
        </w:rPr>
        <w:t>Іван Кузьмич Бровченко залишив помітний слід у мистецтві і в культурному житті України. І про таких людей, які самовіддано відда</w:t>
        <w:softHyphen/>
        <w:t>вали своє життя служінню народові, піднімали у будь-яких умовах українське мистецтво, утверджували його, хочеться говорити. І до цих наших слів приєднуються ще сотні учнів та сподвижників І.Бровченка, шанувальників його самобутнього таланту. На жаль, до цього часу не написана ще історія пересувних театрів ХХ ст., а серед них було чимало таких колективів та й акторів, які залишили помітний слід в українському мистецтві і заслуговують на увагу і пам’ять.</w:t>
      </w:r>
    </w:p>
    <w:p>
      <w:pPr>
        <w:pStyle w:val="Normal"/>
        <w:widowControl/>
        <w:shd w:fill="FFFFFF" w:val="clear"/>
        <w:suppressAutoHyphens w:val="false"/>
        <w:ind w:firstLine="397"/>
        <w:jc w:val="both"/>
        <w:rPr>
          <w:rFonts w:ascii="Arial" w:hAnsi="Arial" w:cs="Arial"/>
          <w:b/>
          <w:b/>
          <w:bCs/>
          <w:spacing w:val="-4"/>
          <w:sz w:val="20"/>
          <w:szCs w:val="20"/>
          <w:lang w:val="uk-UA"/>
        </w:rPr>
      </w:pPr>
      <w:r>
        <w:rPr>
          <w:rFonts w:cs="Arial" w:ascii="Arial" w:hAnsi="Arial"/>
          <w:b/>
          <w:bCs/>
          <w:spacing w:val="-4"/>
          <w:sz w:val="20"/>
          <w:szCs w:val="20"/>
          <w:lang w:val="uk-UA"/>
        </w:rPr>
      </w:r>
      <w:r>
        <w:br w:type="page"/>
      </w:r>
    </w:p>
    <w:p>
      <w:pPr>
        <w:pStyle w:val="Heading1"/>
        <w:keepNext w:val="false"/>
        <w:widowControl/>
        <w:tabs>
          <w:tab w:val="clear" w:pos="709"/>
          <w:tab w:val="left" w:pos="0" w:leader="none"/>
        </w:tabs>
        <w:suppressAutoHyphens w:val="false"/>
        <w:spacing w:lineRule="auto" w:line="240"/>
        <w:ind w:left="0" w:right="0" w:firstLine="397"/>
        <w:jc w:val="both"/>
        <w:rPr>
          <w:rFonts w:ascii="Arial" w:hAnsi="Arial" w:cs="Arial"/>
          <w:b/>
          <w:b/>
          <w:bCs/>
          <w:spacing w:val="-4"/>
          <w:sz w:val="20"/>
          <w:szCs w:val="20"/>
          <w:lang w:val="uk-UA"/>
        </w:rPr>
      </w:pPr>
      <w:r>
        <w:rPr>
          <w:rFonts w:cs="Arial" w:ascii="Arial" w:hAnsi="Arial"/>
          <w:b/>
          <w:bCs/>
          <w:spacing w:val="-4"/>
          <w:sz w:val="20"/>
          <w:szCs w:val="20"/>
          <w:lang w:val="uk-UA"/>
        </w:rPr>
      </w:r>
    </w:p>
    <w:p>
      <w:pPr>
        <w:pStyle w:val="Heading1"/>
        <w:keepNext w:val="false"/>
        <w:widowControl/>
        <w:tabs>
          <w:tab w:val="clear" w:pos="709"/>
          <w:tab w:val="left" w:pos="0" w:leader="none"/>
        </w:tabs>
        <w:suppressAutoHyphens w:val="false"/>
        <w:spacing w:lineRule="auto" w:line="240"/>
        <w:ind w:left="0" w:right="0"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Heading1"/>
        <w:keepNext w:val="false"/>
        <w:widowControl/>
        <w:tabs>
          <w:tab w:val="clear" w:pos="709"/>
          <w:tab w:val="left" w:pos="0" w:leader="none"/>
        </w:tabs>
        <w:suppressAutoHyphens w:val="false"/>
        <w:spacing w:lineRule="auto" w:line="240"/>
        <w:ind w:left="0" w:right="0" w:firstLine="397"/>
        <w:jc w:val="both"/>
        <w:rPr>
          <w:rFonts w:ascii="Arial" w:hAnsi="Arial" w:cs="Arial"/>
          <w:b/>
          <w:b/>
          <w:spacing w:val="-4"/>
          <w:sz w:val="20"/>
          <w:szCs w:val="20"/>
          <w:lang w:val="uk-UA" w:eastAsia="en-US"/>
        </w:rPr>
      </w:pPr>
      <w:r>
        <w:rPr>
          <w:rFonts w:cs="Arial" w:ascii="Arial" w:hAnsi="Arial"/>
          <w:b/>
          <w:spacing w:val="-4"/>
          <w:sz w:val="20"/>
          <w:szCs w:val="20"/>
          <w:lang w:val="uk-UA" w:eastAsia="en-US"/>
        </w:rPr>
        <mc:AlternateContent>
          <mc:Choice Requires="wps">
            <w:drawing>
              <wp:anchor behindDoc="0" distT="0" distB="0" distL="114935" distR="114935" simplePos="0" locked="0" layoutInCell="0" allowOverlap="1" relativeHeight="218">
                <wp:simplePos x="0" y="0"/>
                <wp:positionH relativeFrom="column">
                  <wp:posOffset>339090</wp:posOffset>
                </wp:positionH>
                <wp:positionV relativeFrom="paragraph">
                  <wp:posOffset>114935</wp:posOffset>
                </wp:positionV>
                <wp:extent cx="0" cy="885825"/>
                <wp:effectExtent l="28575" t="0" r="28575" b="0"/>
                <wp:wrapNone/>
                <wp:docPr id="10" name=""/>
                <a:graphic xmlns:a="http://schemas.openxmlformats.org/drawingml/2006/main">
                  <a:graphicData uri="http://schemas.microsoft.com/office/word/2010/wordprocessingShape">
                    <wps:wsp>
                      <wps:cNvSpPr/>
                      <wps:spPr>
                        <a:xfrm>
                          <a:off x="0" y="0"/>
                          <a:ext cx="0" cy="885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7pt,9.05pt" to="26.7pt,78.75pt" stroked="t" o:allowincell="f" style="position:absolute">
                <v:stroke color="black" weight="57240" joinstyle="miter" endcap="flat"/>
                <v:fill o:detectmouseclick="t" on="false"/>
                <w10:wrap type="none"/>
              </v:line>
            </w:pict>
          </mc:Fallback>
        </mc:AlternateContent>
      </w:r>
    </w:p>
    <w:p>
      <w:pPr>
        <w:pStyle w:val="Heading1"/>
        <w:keepNext w:val="false"/>
        <w:widowControl/>
        <w:tabs>
          <w:tab w:val="clear" w:pos="709"/>
          <w:tab w:val="left" w:pos="0" w:leader="none"/>
        </w:tabs>
        <w:suppressAutoHyphens w:val="false"/>
        <w:spacing w:lineRule="auto" w:line="240"/>
        <w:ind w:left="0" w:right="0"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Heading1"/>
        <w:keepNext w:val="false"/>
        <w:widowControl/>
        <w:tabs>
          <w:tab w:val="clear" w:pos="709"/>
          <w:tab w:val="left" w:pos="0" w:leader="none"/>
        </w:tabs>
        <w:suppressAutoHyphens w:val="false"/>
        <w:spacing w:lineRule="auto" w:line="240"/>
        <w:ind w:left="0" w:right="0" w:hanging="0"/>
        <w:jc w:val="center"/>
        <w:rPr>
          <w:rFonts w:ascii="SchoolBook" w:hAnsi="SchoolBook" w:cs="Arial"/>
          <w:b/>
          <w:b/>
          <w:caps/>
          <w:spacing w:val="-4"/>
          <w:sz w:val="24"/>
          <w:lang w:val="uk-UA"/>
        </w:rPr>
      </w:pPr>
      <w:r>
        <w:rPr>
          <w:rFonts w:cs="Arial" w:ascii="SchoolBook" w:hAnsi="SchoolBook"/>
          <w:b/>
          <w:caps/>
          <w:spacing w:val="-4"/>
          <w:sz w:val="24"/>
          <w:lang w:val="uk-UA"/>
        </w:rPr>
        <w:t xml:space="preserve">Засновник Ніжинського </w:t>
      </w:r>
    </w:p>
    <w:p>
      <w:pPr>
        <w:pStyle w:val="Heading1"/>
        <w:keepNext w:val="false"/>
        <w:widowControl/>
        <w:tabs>
          <w:tab w:val="clear" w:pos="709"/>
          <w:tab w:val="left" w:pos="0" w:leader="none"/>
        </w:tabs>
        <w:suppressAutoHyphens w:val="false"/>
        <w:spacing w:lineRule="auto" w:line="240"/>
        <w:ind w:left="0" w:right="0" w:hanging="0"/>
        <w:jc w:val="center"/>
        <w:rPr>
          <w:rFonts w:ascii="SchoolBook" w:hAnsi="SchoolBook" w:cs="Arial"/>
          <w:b/>
          <w:b/>
          <w:caps/>
          <w:spacing w:val="-4"/>
          <w:sz w:val="24"/>
          <w:lang w:val="uk-UA"/>
        </w:rPr>
      </w:pPr>
      <w:r>
        <w:rPr>
          <w:rFonts w:cs="Arial" w:ascii="SchoolBook" w:hAnsi="SchoolBook"/>
          <w:b/>
          <w:caps/>
          <w:spacing w:val="-4"/>
          <w:sz w:val="24"/>
          <w:lang w:val="uk-UA"/>
        </w:rPr>
        <w:t>драматичного театру</w:t>
      </w:r>
    </w:p>
    <w:p>
      <w:pPr>
        <w:pStyle w:val="Heading1"/>
        <w:keepNext w:val="false"/>
        <w:widowControl/>
        <w:tabs>
          <w:tab w:val="clear" w:pos="709"/>
          <w:tab w:val="left" w:pos="0" w:leader="none"/>
        </w:tabs>
        <w:suppressAutoHyphens w:val="false"/>
        <w:spacing w:lineRule="auto" w:line="240"/>
        <w:ind w:left="0" w:right="0" w:hanging="0"/>
        <w:jc w:val="center"/>
        <w:rPr>
          <w:rFonts w:ascii="SchoolBook" w:hAnsi="SchoolBook" w:cs="Arial"/>
          <w:b/>
          <w:b/>
          <w:caps/>
          <w:spacing w:val="-4"/>
          <w:sz w:val="24"/>
          <w:lang w:val="uk-UA"/>
        </w:rPr>
      </w:pPr>
      <w:r>
        <w:rPr>
          <w:rFonts w:cs="Arial" w:ascii="SchoolBook" w:hAnsi="SchoolBook"/>
          <w:b/>
          <w:caps/>
          <w:spacing w:val="-4"/>
          <w:sz w:val="24"/>
          <w:lang w:val="uk-UA"/>
        </w:rPr>
        <w:t>актор і режисер Борис Лучицький</w:t>
      </w:r>
    </w:p>
    <w:p>
      <w:pPr>
        <w:pStyle w:val="Normal"/>
        <w:widowControl/>
        <w:shd w:fill="FFFFFF" w:val="clear"/>
        <w:suppressAutoHyphens w:val="false"/>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widowControl/>
        <w:shd w:fill="FFFFFF" w:val="clear"/>
        <w:suppressAutoHyphens w:val="false"/>
        <w:ind w:firstLine="397"/>
        <w:jc w:val="both"/>
        <w:rPr/>
      </w:pPr>
      <w:r>
        <w:rPr>
          <w:rFonts w:cs="Arial" w:ascii="Arial" w:hAnsi="Arial"/>
          <w:spacing w:val="-4"/>
          <w:sz w:val="20"/>
          <w:szCs w:val="20"/>
          <w:lang w:val="uk-UA"/>
        </w:rPr>
        <w:t>Ніжин як місто великих театральних традицій, пов’язаних зі сценіч</w:t>
        <w:softHyphen/>
        <w:t>ною творчістю М.К.Заньковецької та засновників українського театру, пот</w:t>
        <w:softHyphen/>
        <w:t>ре</w:t>
        <w:softHyphen/>
        <w:t>бував свого професійного колективу. Багато сил витратила М.К.За</w:t>
        <w:softHyphen/>
        <w:t>нь</w:t>
        <w:softHyphen/>
        <w:softHyphen/>
        <w:t>ко</w:t>
        <w:softHyphen/>
        <w:t>вецька, щоб добитися здійснення своєї мрії: відкрити в Ніжині профе</w:t>
        <w:softHyphen/>
        <w:t>сійний театр. Цього хотіли і всі актори – виходці з міста на Острі. Їх було так багато і творчий доробок їх був таким значним, що не рахуватись із цим було уже важко.</w:t>
      </w:r>
    </w:p>
    <w:p>
      <w:pPr>
        <w:pStyle w:val="Normal"/>
        <w:widowControl/>
        <w:shd w:fill="FFFFFF" w:val="clear"/>
        <w:suppressAutoHyphens w:val="false"/>
        <w:ind w:firstLine="397"/>
        <w:jc w:val="both"/>
        <w:rPr/>
      </w:pPr>
      <w:r>
        <w:rPr>
          <w:rFonts w:cs="Arial" w:ascii="Arial" w:hAnsi="Arial"/>
          <w:spacing w:val="-4"/>
          <w:sz w:val="20"/>
          <w:szCs w:val="20"/>
          <w:lang w:val="uk-UA"/>
        </w:rPr>
        <w:t>Проте не це зіграло визначальну роль у відкритті професійного те</w:t>
        <w:softHyphen/>
        <w:t>атру в Ніжині. У 1923–1924 роках в Україні виникають професійні пересувні театри, а також розширюється мережа самодіяльних колек</w:t>
        <w:softHyphen/>
        <w:t>тивів. У кінці 20-х років у містечку Бурині Чернігівської (нині Сумсь</w:t>
        <w:softHyphen/>
        <w:t>кої) області у клубі цукрового заводу був заснований театр. Цим ко</w:t>
        <w:softHyphen/>
        <w:t xml:space="preserve">лективом керував відомий у нашій країні актор і режисер Болеслав Людвигович </w:t>
      </w:r>
      <w:r>
        <w:rPr>
          <w:rFonts w:cs="Arial" w:ascii="Arial" w:hAnsi="Arial"/>
          <w:bCs/>
          <w:spacing w:val="-4"/>
          <w:sz w:val="20"/>
          <w:szCs w:val="20"/>
          <w:lang w:val="uk-UA"/>
        </w:rPr>
        <w:t xml:space="preserve">Лучицький </w:t>
      </w:r>
      <w:r>
        <w:rPr>
          <w:rFonts w:cs="Arial" w:ascii="Arial" w:hAnsi="Arial"/>
          <w:spacing w:val="-4"/>
          <w:sz w:val="20"/>
          <w:szCs w:val="20"/>
          <w:lang w:val="uk-UA"/>
        </w:rPr>
        <w:t>(по сцені Б.Л.Оршанов), який до цього пра</w:t>
        <w:softHyphen/>
        <w:t>цював у різних російсько-українських театрах. В Україні він грав разом із М.Заньковецькою, М.Садовським, був знайомий із М.Горьким, Скитальцем, С.Єсеніним, багатьма іншими письменниками та діячами мистецтва. Це був митець високої професійної культури.</w:t>
      </w:r>
    </w:p>
    <w:p>
      <w:pPr>
        <w:pStyle w:val="Normal"/>
        <w:widowControl/>
        <w:shd w:fill="FFFFFF" w:val="clear"/>
        <w:suppressAutoHyphens w:val="false"/>
        <w:ind w:firstLine="397"/>
        <w:jc w:val="both"/>
        <w:rPr/>
      </w:pPr>
      <w:r>
        <w:rPr>
          <w:rFonts w:cs="Arial" w:ascii="Arial" w:hAnsi="Arial"/>
          <w:spacing w:val="-4"/>
          <w:sz w:val="20"/>
          <w:szCs w:val="20"/>
          <w:lang w:val="uk-UA"/>
        </w:rPr>
        <w:t>Б.Л.Лучицький багато зробив для популяризації театрального мистецтва в Україні. Він керував драматичною студією в Ічні у 1923–1924 роках [1], відкрив театр у Тростянці, де працював з 1927 до 1930 р., побудував приміщення літнього театру, в якому задня стіна відкрива</w:t>
        <w:softHyphen/>
        <w:t>лася. Коли ставили “Сорочинський ярмарок”, то на задньому плані були вози, воли, коні – все те, що буває на справжньому ярмарку. Все це зливалося з будівлями, деревами, кущами і створювало відпо</w:t>
        <w:softHyphen/>
        <w:t>відний ефект. Глядач був у захопленні.</w:t>
      </w:r>
    </w:p>
    <w:p>
      <w:pPr>
        <w:pStyle w:val="Normal"/>
        <w:widowControl/>
        <w:shd w:fill="FFFFFF" w:val="clear"/>
        <w:suppressAutoHyphens w:val="false"/>
        <w:ind w:firstLine="397"/>
        <w:jc w:val="both"/>
        <w:rPr/>
      </w:pPr>
      <w:r>
        <w:rPr>
          <w:rFonts w:cs="Arial" w:ascii="Arial" w:hAnsi="Arial"/>
          <w:spacing w:val="-4"/>
          <w:sz w:val="20"/>
          <w:szCs w:val="20"/>
          <w:lang w:val="uk-UA"/>
        </w:rPr>
        <w:t>Родина акторів Лучицьких добре відома в Україні і за її межами. На сцені грав дід, батько Людвиг Тимофійович Лучицький, мати Зінаїда Василівна, сцені віддали свої кращі роки життя і брати Болеслава Людвиговича: заслужений артист УРСР Володимир Лучицький-Дан</w:t>
        <w:softHyphen/>
        <w:t>ченко та Олександр Лучицький-Палієнко, сестри Катерина Лучицька та Деоніза Янковська. Володимир, Олександр та Деоніза грали в різні роки в театрі, який створив Болеслав Людвигович. Він підібрав собі хороший колектив, який підготував декілька цікавих спектаклів, що йшли в приміщенні буринського театру.</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Після смерті режисера у 1932 році трупу очолила його дочка, на той час уже професійна актриса Анжеліна Болеславівна Лучицька. З Конотопа приїхав її брат Борис Болеславович Лучицький (1906–1966), де він ке</w:t>
        <w:softHyphen/>
        <w:t>рував театральним гуртком на паровозоремонтному заводі, і став го</w:t>
        <w:softHyphen/>
        <w:t>ловним режисером театру в Бурині.</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В жовтні 1933 року Чернігівський обласний відділ народної освіти видав постанову про організацію Першого робітничо-колгоспного те</w:t>
        <w:softHyphen/>
        <w:t>атру Чернігівської області. В країні йшов процес поширення культури серед широких верств населення, в тому числі і театрального мисте</w:t>
        <w:softHyphen/>
        <w:t xml:space="preserve">цтва. Самодіяльні колективи уже не могли забезпечити професійний </w:t>
      </w:r>
      <w:r>
        <w:rPr>
          <w:rFonts w:cs="Arial" w:ascii="Arial" w:hAnsi="Arial"/>
          <w:spacing w:val="-6"/>
          <w:kern w:val="2"/>
          <w:sz w:val="20"/>
          <w:szCs w:val="20"/>
          <w:lang w:val="uk-UA"/>
        </w:rPr>
        <w:t>рівень, якого потребували глядачі. Основою нового театру і став бурин</w:t>
        <w:softHyphen/>
        <w:t>ський колектив, який 7 грудня 1933 р. очолив Б.Б.Лучицький. Перед цим він пройшов перепідготовку в Харківському інституті куль</w:t>
        <w:softHyphen/>
        <w:t>тури.</w:t>
      </w:r>
    </w:p>
    <w:p>
      <w:pPr>
        <w:pStyle w:val="Normal"/>
        <w:widowControl/>
        <w:shd w:fill="FFFFFF" w:val="clear"/>
        <w:suppressAutoHyphens w:val="false"/>
        <w:ind w:firstLine="397"/>
        <w:jc w:val="both"/>
        <w:rPr/>
      </w:pPr>
      <w:r>
        <w:rPr>
          <w:rFonts w:cs="Arial" w:ascii="Arial" w:hAnsi="Arial"/>
          <w:spacing w:val="-4"/>
          <w:sz w:val="20"/>
          <w:szCs w:val="20"/>
          <w:lang w:val="uk-UA"/>
        </w:rPr>
        <w:t>Як свідчать архівні матеріали, Б.Б.Лучицький одержав для театру відповід</w:t>
        <w:softHyphen/>
        <w:t>ні документи, гроші на костюми тощо. Розпочалася робота з підбору кадрів. Були запрошені деякі артисти з інших театрів, але основу но</w:t>
        <w:softHyphen/>
        <w:t>вого колективу складали актори-буринці. В грудні 1933 р. розпочалися репетиції.</w:t>
      </w:r>
    </w:p>
    <w:p>
      <w:pPr>
        <w:pStyle w:val="Normal"/>
        <w:widowControl/>
        <w:shd w:fill="FFFFFF" w:val="clear"/>
        <w:suppressAutoHyphens w:val="false"/>
        <w:ind w:firstLine="397"/>
        <w:jc w:val="both"/>
        <w:rPr/>
      </w:pPr>
      <w:r>
        <w:rPr>
          <w:rFonts w:cs="Arial" w:ascii="Arial" w:hAnsi="Arial"/>
          <w:spacing w:val="-4"/>
          <w:sz w:val="20"/>
          <w:szCs w:val="20"/>
          <w:lang w:val="uk-UA"/>
        </w:rPr>
        <w:t>В колективі театру працювали А.Б.Лучицька, Б.Б.Лучицький, В.Л.Данченко, В.Ф.Тось, Ю.В.Назаров, К.В.Жуков, В.І. Кречет, Н.М.Пуш</w:t>
        <w:softHyphen/>
        <w:t>каренко, В.О.Білоусова, М.В.Асламова, Н.Ф.Спиряєва, В.Я.Борецький, П.Д.Левкович, І.В.Скоробагатський, А.А.Іваненко, М.М.Миргородська, художник Є.Г.Шапошников, зав. муз. ча</w:t>
        <w:softHyphen/>
        <w:t>стиною В.М.Панарін.</w:t>
      </w:r>
    </w:p>
    <w:p>
      <w:pPr>
        <w:pStyle w:val="Normal"/>
        <w:widowControl/>
        <w:shd w:fill="FFFFFF" w:val="clear"/>
        <w:suppressAutoHyphens w:val="false"/>
        <w:ind w:firstLine="397"/>
        <w:jc w:val="both"/>
        <w:rPr/>
      </w:pPr>
      <w:r>
        <w:rPr>
          <w:rFonts w:cs="Arial" w:ascii="Arial" w:hAnsi="Arial"/>
          <w:spacing w:val="-4"/>
          <w:sz w:val="20"/>
          <w:szCs w:val="20"/>
          <w:lang w:val="uk-UA"/>
        </w:rPr>
        <w:t xml:space="preserve">Для прем’єри обрали п’єсу І.Франка “Украдене щастя”. А потім були “Наталка Полтавка”, “Платон Кречет”. </w:t>
      </w:r>
    </w:p>
    <w:p>
      <w:pPr>
        <w:pStyle w:val="Normal"/>
        <w:widowControl/>
        <w:shd w:fill="FFFFFF" w:val="clear"/>
        <w:suppressAutoHyphens w:val="false"/>
        <w:ind w:firstLine="397"/>
        <w:jc w:val="both"/>
        <w:rPr/>
      </w:pPr>
      <w:r>
        <w:rPr>
          <w:rFonts w:cs="Arial" w:ascii="Arial" w:hAnsi="Arial"/>
          <w:spacing w:val="-6"/>
          <w:kern w:val="2"/>
          <w:sz w:val="20"/>
          <w:szCs w:val="20"/>
          <w:lang w:val="uk-UA"/>
        </w:rPr>
        <w:t>Репертуар театру в цей час поповнився п’єсами “Любов Яро</w:t>
        <w:softHyphen/>
        <w:t>ва” К.Треньова (1937), “Розлом” Б.Лавреньова (1938), “Його власність”, “На камені горить” Я.Мамонтова, “Щорс” Ю.Дольд-Михайлика, а також кла</w:t>
        <w:softHyphen/>
        <w:t>сичними творами “Наймичка”, “Безталанна” І.Карпенка-Карого, “Не суди</w:t>
        <w:softHyphen/>
        <w:t>лось”, “Глитай, або ж Па</w:t>
        <w:softHyphen/>
        <w:t>вук” М.Кропивницького, “Гроза” О.Остров</w:t>
        <w:softHyphen/>
        <w:t>сь</w:t>
        <w:softHyphen/>
        <w:softHyphen/>
        <w:t>кого, “Борис Годунов” О.Пушкіна, “Жорж Данден” Ж.Мольєра. З успі</w:t>
        <w:softHyphen/>
        <w:t>хом продов</w:t>
        <w:softHyphen/>
        <w:t>жували йти “Наталка Полтавка”, “За двома зайцями” та інші.</w:t>
      </w:r>
    </w:p>
    <w:p>
      <w:pPr>
        <w:pStyle w:val="Normal"/>
        <w:widowControl/>
        <w:shd w:fill="FFFFFF" w:val="clear"/>
        <w:suppressAutoHyphens w:val="false"/>
        <w:ind w:firstLine="397"/>
        <w:jc w:val="both"/>
        <w:rPr/>
      </w:pPr>
      <w:r>
        <w:rPr>
          <w:rFonts w:cs="Arial" w:ascii="Arial" w:hAnsi="Arial"/>
          <w:spacing w:val="-4"/>
          <w:sz w:val="20"/>
          <w:szCs w:val="20"/>
          <w:lang w:val="uk-UA"/>
        </w:rPr>
        <w:t>Перемога на першій республіканській олімпіаді пересувних театрів, де Першому Чернігівському робітничо-колгоспному театру вручили перехідний Червоний прапор Республіканського комітету у справах ми</w:t>
        <w:softHyphen/>
        <w:t>стецтва, сприяла утвердженню молодого творчого колек</w:t>
        <w:softHyphen/>
        <w:t>тиву.</w:t>
      </w:r>
    </w:p>
    <w:p>
      <w:pPr>
        <w:pStyle w:val="Normal"/>
        <w:widowControl/>
        <w:shd w:fill="FFFFFF" w:val="clear"/>
        <w:suppressAutoHyphens w:val="false"/>
        <w:ind w:firstLine="397"/>
        <w:jc w:val="both"/>
        <w:rPr/>
      </w:pPr>
      <w:r>
        <w:rPr>
          <w:rFonts w:cs="Arial" w:ascii="Arial" w:hAnsi="Arial"/>
          <w:spacing w:val="-4"/>
          <w:sz w:val="20"/>
          <w:szCs w:val="20"/>
          <w:lang w:val="uk-UA"/>
        </w:rPr>
        <w:t>Завдяки головному режисеру Б.Лучицькому та директору театру Ю.Назарову в 1937–1938 роках вдалося завершити організацію ко</w:t>
        <w:softHyphen/>
        <w:t>лективу, який уже міг справлятися зі складним репертуаром, хоч під</w:t>
        <w:softHyphen/>
        <w:t>готовка нових спектаклів проходила у складних гастрольних умовах. Театр у цей час побував у багатьох районах Чернігівської, Сумської та Полтавської областей.</w:t>
      </w:r>
    </w:p>
    <w:p>
      <w:pPr>
        <w:pStyle w:val="Normal"/>
        <w:widowControl/>
        <w:shd w:fill="FFFFFF" w:val="clear"/>
        <w:suppressAutoHyphens w:val="false"/>
        <w:ind w:firstLine="397"/>
        <w:jc w:val="both"/>
        <w:rPr/>
      </w:pPr>
      <w:r>
        <w:rPr>
          <w:rFonts w:cs="Arial" w:ascii="Arial" w:hAnsi="Arial"/>
          <w:spacing w:val="-4"/>
          <w:sz w:val="20"/>
          <w:szCs w:val="20"/>
          <w:lang w:val="uk-UA"/>
        </w:rPr>
        <w:t>У кінці лютого 1938 року театр переїхав з Бурині в Ніжин, де одер</w:t>
        <w:softHyphen/>
        <w:t>жав приміщення і постійну базу. З цього часу він почав іменуватися Ніжинським пересувним українським драматичним театром імені М.М.Коцюбинського. Очолювали колектив, як і раніше, Б.Б.Лучиць</w:t>
        <w:softHyphen/>
        <w:t>кий (головний режисер), Ю.В.Назаров (директор театру), В.М.Панарін (зав. музичною частиною). У ніжинців з’явився свій професій</w:t>
        <w:softHyphen/>
        <w:t>ний театр, про відкриття якого так мріяла М.К.Заньковецька. Значні театральні традиції Ніжина, започатковані кори</w:t>
        <w:softHyphen/>
        <w:t>феями українського театру, накла</w:t>
        <w:softHyphen/>
        <w:t>дали на колектив особливу відпо</w:t>
        <w:softHyphen/>
        <w:t>ві</w:t>
        <w:softHyphen/>
        <w:t>даль</w:t>
        <w:softHyphen/>
        <w:t>ність і надавали стимулу в роботі. Слава М.Заньковецької, М.Садовського, їх твор</w:t>
        <w:softHyphen/>
        <w:t>чий почин у створенні самобутнього аматорського колективу з ні</w:t>
        <w:softHyphen/>
        <w:t>жинців, що потім ставав професійним, а імена його учасників – відоми</w:t>
        <w:softHyphen/>
        <w:t>ми далеко за межами України, підказали Б.Лучицькому та його това</w:t>
        <w:softHyphen/>
        <w:t>ришам по сцені шляхи закріплення цих традицій. Для участі в спек</w:t>
        <w:softHyphen/>
        <w:t>таклі “Платон Кречет” запросили відомих українських акторів із Ки</w:t>
        <w:softHyphen/>
        <w:t xml:space="preserve">ївського театру ім. І.Франка </w:t>
      </w:r>
      <w:r>
        <w:rPr>
          <w:rFonts w:cs="Arial" w:ascii="Arial" w:hAnsi="Arial"/>
          <w:b/>
          <w:bCs/>
          <w:spacing w:val="-4"/>
          <w:sz w:val="20"/>
          <w:szCs w:val="20"/>
          <w:lang w:val="uk-UA"/>
        </w:rPr>
        <w:t xml:space="preserve">Амвросія Максиміліановича Бучму </w:t>
      </w:r>
      <w:r>
        <w:rPr>
          <w:rFonts w:cs="Arial" w:ascii="Arial" w:hAnsi="Arial"/>
          <w:spacing w:val="-4"/>
          <w:sz w:val="20"/>
          <w:szCs w:val="20"/>
          <w:lang w:val="uk-UA"/>
        </w:rPr>
        <w:t xml:space="preserve">та </w:t>
      </w:r>
      <w:r>
        <w:rPr>
          <w:rFonts w:cs="Arial" w:ascii="Arial" w:hAnsi="Arial"/>
          <w:b/>
          <w:bCs/>
          <w:spacing w:val="-4"/>
          <w:sz w:val="20"/>
          <w:szCs w:val="20"/>
          <w:lang w:val="uk-UA"/>
        </w:rPr>
        <w:t>Наталію Михай</w:t>
        <w:softHyphen/>
        <w:t xml:space="preserve">лівну Ужвій. </w:t>
      </w:r>
      <w:r>
        <w:rPr>
          <w:rFonts w:cs="Arial" w:ascii="Arial" w:hAnsi="Arial"/>
          <w:spacing w:val="-4"/>
          <w:sz w:val="20"/>
          <w:szCs w:val="20"/>
          <w:lang w:val="uk-UA"/>
        </w:rPr>
        <w:t>Це були відомі актори, з багатою твор</w:t>
        <w:softHyphen/>
        <w:t>чою біографією. Слава про них ширилася далеко за межі України.</w:t>
      </w:r>
    </w:p>
    <w:p>
      <w:pPr>
        <w:pStyle w:val="Normal"/>
        <w:widowControl/>
        <w:shd w:fill="FFFFFF" w:val="clear"/>
        <w:suppressAutoHyphens w:val="false"/>
        <w:ind w:firstLine="397"/>
        <w:jc w:val="both"/>
        <w:rPr/>
      </w:pPr>
      <w:r>
        <w:rPr>
          <w:rFonts w:cs="Arial" w:ascii="Arial" w:hAnsi="Arial"/>
          <w:spacing w:val="-4"/>
          <w:sz w:val="20"/>
          <w:szCs w:val="20"/>
          <w:lang w:val="uk-UA"/>
        </w:rPr>
        <w:t>А.Бучма і Н.Ужвій погодилися підтримати молодий колектив ні</w:t>
        <w:softHyphen/>
        <w:t>жинців. А.Лучицька згадувала: “Бучма грав роль Платона, Ужвій – Ліди. Із наших артистів Ю.Назаров виконував роль Аркадія, В.Дан</w:t>
        <w:softHyphen/>
        <w:t>ченко – Береста, Н.Спиряєва – Марію Тарасівну, В.Тось – роль Буб</w:t>
        <w:softHyphen/>
        <w:t>лика. Амвросій Максиміліанович приїжджав до Ніжина завжди на 2–3 дні раніше до запланованої вистави. Репетиції починав рівно о 10 годині ранку і працював до 4–5 годин дня. У своїй роботі він завжди був цікавим режисером. Уже на репетиції він досягав доско</w:t>
        <w:softHyphen/>
        <w:t>налості творчого перевтілення і цього ж домагався від учасників спек</w:t>
        <w:softHyphen/>
        <w:t>таклю. Здавалося, що це не чорнова робота, а справжній спектакль. Працю</w:t>
        <w:softHyphen/>
        <w:t>вав без надмірної нервозності. До своїх партнерів-ніжинців ста</w:t>
        <w:softHyphen/>
        <w:t>вився надзвичайно коректно, незважаючи на те, були то актори чи обслуговуючий персонал.</w:t>
      </w:r>
    </w:p>
    <w:p>
      <w:pPr>
        <w:pStyle w:val="Normal"/>
        <w:widowControl/>
        <w:shd w:fill="FFFFFF" w:val="clear"/>
        <w:suppressAutoHyphens w:val="false"/>
        <w:ind w:firstLine="397"/>
        <w:jc w:val="both"/>
        <w:rPr/>
      </w:pPr>
      <w:r>
        <w:rPr>
          <w:rFonts w:cs="Arial" w:ascii="Arial" w:hAnsi="Arial"/>
          <w:spacing w:val="-4"/>
          <w:sz w:val="20"/>
          <w:szCs w:val="20"/>
          <w:lang w:val="uk-UA"/>
        </w:rPr>
        <w:t>На все життя він запам’ятався як артист, який намагався вияснити функціональну, естетичну роль образу, спектаклю, театру. Сцена, коли Платон виходить із операційної і непритомніє, викликала незабутнє враження. Платон (Бучма) падає – спускається завіса. Це падіння бу</w:t>
        <w:softHyphen/>
        <w:t>ло зроблене настільки правдиво і майстерно, що (про глядачів і мова не йде) нас, артистів, кидало в страх: “Розбився, щось на сцені, ма</w:t>
        <w:softHyphen/>
        <w:t>буть, погано було пристроєно”. Чекали завіси, кидались до Амвросія Максиміліановича, а він лежить і... посміхається.</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Про знамениті паузи артиста писалося і буде ще багато написано, але в ті роки ми подібного не бачили. Це був справжній велетень сце</w:t>
        <w:softHyphen/>
        <w:t>ни. Паузи довгі, але настільки осмислені, що текст був не потрібний, розповідало обличчя артиста, його фігура, руки, була видна гама пе</w:t>
        <w:softHyphen/>
        <w:t>реживань, почуттів.</w:t>
      </w:r>
    </w:p>
    <w:p>
      <w:pPr>
        <w:pStyle w:val="Normal"/>
        <w:widowControl/>
        <w:shd w:fill="FFFFFF" w:val="clear"/>
        <w:suppressAutoHyphens w:val="false"/>
        <w:ind w:firstLine="397"/>
        <w:jc w:val="both"/>
        <w:rPr/>
      </w:pPr>
      <w:r>
        <w:rPr>
          <w:rFonts w:cs="Arial" w:ascii="Arial" w:hAnsi="Arial"/>
          <w:spacing w:val="-4"/>
          <w:sz w:val="20"/>
          <w:szCs w:val="20"/>
          <w:lang w:val="uk-UA"/>
        </w:rPr>
        <w:t>Якось переглянув А.Бучма наш спектакль “Тайна” Б.Гончарова і зробив відкриту рецензію, допоміг нам своїми режисерськими та ак</w:t>
        <w:softHyphen/>
        <w:t>торськими тлумаченнями” [2].</w:t>
      </w:r>
    </w:p>
    <w:p>
      <w:pPr>
        <w:pStyle w:val="Normal"/>
        <w:widowControl/>
        <w:shd w:fill="FFFFFF" w:val="clear"/>
        <w:suppressAutoHyphens w:val="false"/>
        <w:ind w:firstLine="397"/>
        <w:jc w:val="both"/>
        <w:rPr/>
      </w:pPr>
      <w:r>
        <w:rPr>
          <w:rFonts w:cs="Arial" w:ascii="Arial" w:hAnsi="Arial"/>
          <w:spacing w:val="-4"/>
          <w:sz w:val="20"/>
          <w:szCs w:val="20"/>
          <w:lang w:val="uk-UA"/>
        </w:rPr>
        <w:t>Надовго запам’ятався ніжинцям і приїзд у 1938 році в театр про</w:t>
        <w:softHyphen/>
        <w:t xml:space="preserve">славлених майстрів сцени народних артистів України </w:t>
      </w:r>
      <w:r>
        <w:rPr>
          <w:rFonts w:cs="Arial" w:ascii="Arial" w:hAnsi="Arial"/>
          <w:b/>
          <w:bCs/>
          <w:spacing w:val="-4"/>
          <w:sz w:val="20"/>
          <w:szCs w:val="20"/>
          <w:lang w:val="uk-UA"/>
        </w:rPr>
        <w:t>Оксани Петру</w:t>
        <w:softHyphen/>
        <w:t xml:space="preserve">сенко </w:t>
      </w:r>
      <w:r>
        <w:rPr>
          <w:rFonts w:cs="Arial" w:ascii="Arial" w:hAnsi="Arial"/>
          <w:spacing w:val="-4"/>
          <w:sz w:val="20"/>
          <w:szCs w:val="20"/>
          <w:lang w:val="uk-UA"/>
        </w:rPr>
        <w:t xml:space="preserve">та </w:t>
      </w:r>
      <w:r>
        <w:rPr>
          <w:rFonts w:cs="Arial" w:ascii="Arial" w:hAnsi="Arial"/>
          <w:b/>
          <w:bCs/>
          <w:spacing w:val="-4"/>
          <w:sz w:val="20"/>
          <w:szCs w:val="20"/>
          <w:lang w:val="uk-UA"/>
        </w:rPr>
        <w:t xml:space="preserve">Михайла Донця, </w:t>
      </w:r>
      <w:r>
        <w:rPr>
          <w:rFonts w:cs="Arial" w:ascii="Arial" w:hAnsi="Arial"/>
          <w:spacing w:val="-4"/>
          <w:sz w:val="20"/>
          <w:szCs w:val="20"/>
          <w:lang w:val="uk-UA"/>
        </w:rPr>
        <w:t>які брали безпосередню участь у виставі “Наталка Полтавка”. О.Петрусенко покорила глядачів не тільки пре</w:t>
        <w:softHyphen/>
        <w:t>красним співом, а й артистизмом. “Коли вона, висока, струнка, як то</w:t>
        <w:softHyphen/>
        <w:t>поля, виходила на сцену, де зображені були убогі селянські хати се</w:t>
        <w:softHyphen/>
        <w:t>ред зелені садків, і починала співати “Віють вітри, віють буйні...”, все немовби завмирало. Її спів захоплював простотою і сердечністю, сріб</w:t>
        <w:softHyphen/>
        <w:t>лястий, красивий голос великого діапазону і приємного тембру дзве</w:t>
        <w:softHyphen/>
        <w:t>нів, заставляв глядачів глибоко переживати і хвилюватися разом з героїнею. На очах у всіх смирна, покірлива матері дочка в сценах з Возним перероджувалась в стійку, рішучу, дійсно “бойову” Натал</w:t>
        <w:softHyphen/>
        <w:t>ку” [3].</w:t>
      </w:r>
    </w:p>
    <w:p>
      <w:pPr>
        <w:pStyle w:val="Normal"/>
        <w:widowControl/>
        <w:shd w:fill="FFFFFF" w:val="clear"/>
        <w:suppressAutoHyphens w:val="false"/>
        <w:ind w:firstLine="397"/>
        <w:jc w:val="both"/>
        <w:rPr/>
      </w:pPr>
      <w:r>
        <w:rPr>
          <w:rFonts w:cs="Arial" w:ascii="Arial" w:hAnsi="Arial"/>
          <w:spacing w:val="-4"/>
          <w:sz w:val="20"/>
          <w:szCs w:val="20"/>
          <w:lang w:val="uk-UA"/>
        </w:rPr>
        <w:t>Рецензент місцевої газети “Більшовик Ніжинщини” писав, що ніжинці нагородили своїх улюблених акторів аплодисментами, які перехо</w:t>
        <w:softHyphen/>
        <w:t>дили в справжню овацію.</w:t>
      </w:r>
    </w:p>
    <w:p>
      <w:pPr>
        <w:pStyle w:val="Normal"/>
        <w:widowControl/>
        <w:shd w:fill="FFFFFF" w:val="clear"/>
        <w:suppressAutoHyphens w:val="false"/>
        <w:ind w:firstLine="397"/>
        <w:jc w:val="both"/>
        <w:rPr/>
      </w:pPr>
      <w:r>
        <w:rPr>
          <w:rFonts w:cs="Arial" w:ascii="Arial" w:hAnsi="Arial"/>
          <w:spacing w:val="-4"/>
          <w:sz w:val="20"/>
          <w:szCs w:val="20"/>
          <w:lang w:val="uk-UA"/>
        </w:rPr>
        <w:t xml:space="preserve">Але головне не тільки це. Поряд з О.Петрусенко (Наталка) та М.Донцем (Виборний) [4] грали й актори </w:t>
      </w:r>
      <w:r>
        <w:rPr>
          <w:rFonts w:cs="Arial" w:ascii="Arial" w:hAnsi="Arial"/>
          <w:caps/>
          <w:spacing w:val="-4"/>
          <w:sz w:val="20"/>
          <w:szCs w:val="20"/>
          <w:lang w:val="uk-UA"/>
        </w:rPr>
        <w:t>н</w:t>
      </w:r>
      <w:r>
        <w:rPr>
          <w:rFonts w:cs="Arial" w:ascii="Arial" w:hAnsi="Arial"/>
          <w:spacing w:val="-4"/>
          <w:sz w:val="20"/>
          <w:szCs w:val="20"/>
          <w:lang w:val="uk-UA"/>
        </w:rPr>
        <w:t>іжинського театру. І треба було володіти такою майстерністю, щоб не залишитися непоміченими, а грати на рівні з акторами високого професіоналізму. Достойними партнерами київських акторів були П.Левкович (Возний), який уже декілька років грав цю роль, та молоді актори І.Долинський (Петро) і М.Сахно (Микола).</w:t>
      </w:r>
    </w:p>
    <w:p>
      <w:pPr>
        <w:pStyle w:val="Normal"/>
        <w:widowControl/>
        <w:shd w:fill="FFFFFF" w:val="clear"/>
        <w:suppressAutoHyphens w:val="false"/>
        <w:ind w:firstLine="397"/>
        <w:jc w:val="both"/>
        <w:rPr/>
      </w:pPr>
      <w:r>
        <w:rPr>
          <w:rFonts w:cs="Arial" w:ascii="Arial" w:hAnsi="Arial"/>
          <w:spacing w:val="-4"/>
          <w:sz w:val="20"/>
          <w:szCs w:val="20"/>
          <w:lang w:val="uk-UA"/>
        </w:rPr>
        <w:t>Подібним був і приїзд у Ніжин у 1939 році улюблених народом арти</w:t>
        <w:softHyphen/>
        <w:t xml:space="preserve">стів </w:t>
      </w:r>
      <w:r>
        <w:rPr>
          <w:rFonts w:cs="Arial" w:ascii="Arial" w:hAnsi="Arial"/>
          <w:b/>
          <w:bCs/>
          <w:spacing w:val="-4"/>
          <w:sz w:val="20"/>
          <w:szCs w:val="20"/>
          <w:lang w:val="uk-UA"/>
        </w:rPr>
        <w:t xml:space="preserve">Марії Литвиненко-Вольгемут </w:t>
      </w:r>
      <w:r>
        <w:rPr>
          <w:rFonts w:cs="Arial" w:ascii="Arial" w:hAnsi="Arial"/>
          <w:spacing w:val="-4"/>
          <w:sz w:val="20"/>
          <w:szCs w:val="20"/>
          <w:lang w:val="uk-UA"/>
        </w:rPr>
        <w:t xml:space="preserve">та </w:t>
      </w:r>
      <w:r>
        <w:rPr>
          <w:rFonts w:cs="Arial" w:ascii="Arial" w:hAnsi="Arial"/>
          <w:b/>
          <w:bCs/>
          <w:spacing w:val="-4"/>
          <w:sz w:val="20"/>
          <w:szCs w:val="20"/>
          <w:lang w:val="uk-UA"/>
        </w:rPr>
        <w:t xml:space="preserve">Івана Паторжинського, </w:t>
      </w:r>
      <w:r>
        <w:rPr>
          <w:rFonts w:cs="Arial" w:ascii="Arial" w:hAnsi="Arial"/>
          <w:spacing w:val="-4"/>
          <w:sz w:val="20"/>
          <w:szCs w:val="20"/>
          <w:lang w:val="uk-UA"/>
        </w:rPr>
        <w:t>які спектакль “Запорожець за Дунаєм” зробили справжнім святом, висо</w:t>
        <w:softHyphen/>
        <w:t>ким за майстерністю та привабливим за простотою і правдою.</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Спілкування з визначними українськими митцями стало для ніжин</w:t>
        <w:softHyphen/>
        <w:t>ських акторів своєрідною школою майстерності.</w:t>
      </w:r>
    </w:p>
    <w:p>
      <w:pPr>
        <w:pStyle w:val="Normal"/>
        <w:widowControl/>
        <w:shd w:fill="FFFFFF" w:val="clear"/>
        <w:suppressAutoHyphens w:val="false"/>
        <w:spacing w:lineRule="auto" w:line="232"/>
        <w:ind w:firstLine="397"/>
        <w:jc w:val="both"/>
        <w:rPr/>
      </w:pPr>
      <w:r>
        <w:rPr>
          <w:rFonts w:cs="Arial" w:ascii="Arial" w:hAnsi="Arial"/>
          <w:spacing w:val="-4"/>
          <w:sz w:val="20"/>
          <w:szCs w:val="20"/>
          <w:lang w:val="uk-UA"/>
        </w:rPr>
        <w:t>Ніжинський пересувний драматичний театр ім. М.Коцюбинського набирав сил і творчого росту. До репертуару були включені складні п’є</w:t>
        <w:softHyphen/>
        <w:t>си: “Лимерівна” Панаса Мирного та “Великий день” В.Киршона. По</w:t>
        <w:softHyphen/>
        <w:t>мітний був і ріст майстерності у акторів А.Лучицької, В.Білоусової, А.Іваненко, П.Лев</w:t>
        <w:softHyphen/>
        <w:t>ковича, К.Жукова та інших.</w:t>
      </w:r>
    </w:p>
    <w:p>
      <w:pPr>
        <w:pStyle w:val="Normal"/>
        <w:widowControl/>
        <w:shd w:fill="FFFFFF" w:val="clear"/>
        <w:suppressAutoHyphens w:val="false"/>
        <w:spacing w:lineRule="auto" w:line="232"/>
        <w:ind w:firstLine="397"/>
        <w:jc w:val="both"/>
        <w:rPr/>
      </w:pPr>
      <w:r>
        <w:rPr>
          <w:rFonts w:cs="Arial" w:ascii="Arial" w:hAnsi="Arial"/>
          <w:spacing w:val="-4"/>
          <w:sz w:val="20"/>
          <w:szCs w:val="20"/>
          <w:lang w:val="uk-UA"/>
        </w:rPr>
        <w:t>Ріст майстерності акторів сприяв тому, що 11 лютого 1939 р. за рішенням Комісаріату Освіти УРСР та Чернігівського обласного від</w:t>
        <w:softHyphen/>
        <w:t>ділу народної освіти Ніжинський музично-драматичний театр імені М.М.Ко</w:t>
        <w:softHyphen/>
        <w:t>цю</w:t>
        <w:softHyphen/>
        <w:t>бинського направлявся гастролювати на Далекий Схід. Ко</w:t>
        <w:softHyphen/>
        <w:t>лектив сприйняв цю поїздку як честь представляти українське мистецт</w:t>
        <w:softHyphen/>
        <w:t>во жителям цього краю та воїнам Червоної Армії.</w:t>
      </w:r>
    </w:p>
    <w:p>
      <w:pPr>
        <w:pStyle w:val="Normal"/>
        <w:widowControl/>
        <w:shd w:fill="FFFFFF" w:val="clear"/>
        <w:suppressAutoHyphens w:val="false"/>
        <w:spacing w:lineRule="auto" w:line="232"/>
        <w:ind w:firstLine="397"/>
        <w:jc w:val="both"/>
        <w:rPr/>
      </w:pPr>
      <w:r>
        <w:rPr>
          <w:rFonts w:cs="Arial" w:ascii="Arial" w:hAnsi="Arial"/>
          <w:spacing w:val="-4"/>
          <w:sz w:val="20"/>
          <w:szCs w:val="20"/>
          <w:lang w:val="uk-UA"/>
        </w:rPr>
        <w:t>У 30-х роках будівництво міста Комсомольськ-на-Амурі, бойова слава Особливої Червонопрапорної Далекосхідної армії, корінні зміни в</w:t>
      </w:r>
      <w:r>
        <w:rPr>
          <w:rFonts w:cs="Arial" w:ascii="Arial" w:hAnsi="Arial"/>
          <w:i/>
          <w:iCs/>
          <w:spacing w:val="-4"/>
          <w:sz w:val="20"/>
          <w:szCs w:val="20"/>
          <w:lang w:val="uk-UA"/>
        </w:rPr>
        <w:t xml:space="preserve"> </w:t>
      </w:r>
      <w:r>
        <w:rPr>
          <w:rFonts w:cs="Arial" w:ascii="Arial" w:hAnsi="Arial"/>
          <w:spacing w:val="-4"/>
          <w:sz w:val="20"/>
          <w:szCs w:val="20"/>
          <w:lang w:val="uk-UA"/>
        </w:rPr>
        <w:t>житті народів краю робили його особливо привабливим. Туди по</w:t>
        <w:softHyphen/>
        <w:t>їхали письменники О.Фадєєв, П.Павленко, режисери О.Довженко, С.Гера</w:t>
        <w:softHyphen/>
        <w:t>симов, які написали про це цікаві романи та зняли художні фільми.</w:t>
      </w:r>
    </w:p>
    <w:p>
      <w:pPr>
        <w:pStyle w:val="Normal"/>
        <w:widowControl/>
        <w:shd w:fill="FFFFFF" w:val="clear"/>
        <w:suppressAutoHyphens w:val="false"/>
        <w:spacing w:lineRule="auto" w:line="232"/>
        <w:ind w:firstLine="397"/>
        <w:jc w:val="both"/>
        <w:rPr/>
      </w:pPr>
      <w:r>
        <w:rPr>
          <w:rFonts w:cs="Arial" w:ascii="Arial" w:hAnsi="Arial"/>
          <w:spacing w:val="-4"/>
          <w:sz w:val="20"/>
          <w:szCs w:val="20"/>
          <w:lang w:val="uk-UA"/>
        </w:rPr>
        <w:t>На Далекому Сході проживало багато наших земляків-пересе</w:t>
        <w:softHyphen/>
        <w:t>ленців, складаючи цілі регіони, в яких були українські села. Тому театрові не треба було докорінно змінювати репертуар. Так, наприк</w:t>
        <w:softHyphen/>
        <w:t>лад, з укра</w:t>
        <w:softHyphen/>
        <w:t>їнської класики вибрали твори: “Лимерівна” Панаса Мирного, “За</w:t>
        <w:softHyphen/>
        <w:t>порожець за Дунаєм” С. Гу</w:t>
        <w:softHyphen/>
        <w:t>лака-Артемовського, “Шель</w:t>
        <w:softHyphen/>
        <w:t>мен</w:t>
        <w:softHyphen/>
        <w:t>ко-денщик” Г.Квітки-Основ’яненка, “Украде</w:t>
        <w:softHyphen/>
        <w:t>не щастя” І.Франка, “Ой, не ходи, Грицю, та й на вечорниці”, “Маруся Богус</w:t>
        <w:softHyphen/>
        <w:t>лавка” М.Стариць</w:t>
        <w:softHyphen/>
        <w:t>кого, “Дай серцеві волю, заведе в неволю”, “Глитай, або ж Павук” М.Кропивницького, “Сорочинський ярмарок” В.Суходольського (за Гого</w:t>
        <w:softHyphen/>
        <w:t>лем), “Майська ніч” М.Старицького (за Гоголем).</w:t>
      </w:r>
    </w:p>
    <w:p>
      <w:pPr>
        <w:pStyle w:val="Normal"/>
        <w:widowControl/>
        <w:shd w:fill="FFFFFF" w:val="clear"/>
        <w:suppressAutoHyphens w:val="false"/>
        <w:spacing w:lineRule="auto" w:line="232"/>
        <w:ind w:firstLine="397"/>
        <w:jc w:val="both"/>
        <w:rPr/>
      </w:pPr>
      <w:r>
        <w:rPr>
          <w:rFonts w:cs="Arial" w:ascii="Arial" w:hAnsi="Arial"/>
          <w:spacing w:val="-6"/>
          <w:kern w:val="2"/>
          <w:sz w:val="20"/>
          <w:szCs w:val="20"/>
          <w:lang w:val="uk-UA"/>
        </w:rPr>
        <w:t>Значне місце в репертуарі зайняли п’єси на революційну та сучас</w:t>
        <w:softHyphen/>
        <w:t>ну тематику: “Любов Ярова” К.Треньова, “Розлом” Б.Лавреньова, “Далеке” О.Афі</w:t>
        <w:softHyphen/>
        <w:softHyphen/>
        <w:t>ногенова, “Платон Кречет” О.Корнійчука, “Щорс” Ю.Дольд-Михай</w:t>
        <w:softHyphen/>
        <w:t>лика, “Чужа дитина” В.Шкваркіна, “Біля порогу”, “Тайна” Б.Гончарова.</w:t>
      </w:r>
    </w:p>
    <w:p>
      <w:pPr>
        <w:pStyle w:val="Normal"/>
        <w:widowControl/>
        <w:shd w:fill="FFFFFF" w:val="clear"/>
        <w:suppressAutoHyphens w:val="false"/>
        <w:spacing w:lineRule="auto" w:line="232"/>
        <w:ind w:firstLine="397"/>
        <w:jc w:val="both"/>
        <w:rPr/>
      </w:pPr>
      <w:r>
        <w:rPr>
          <w:rFonts w:cs="Arial" w:ascii="Arial" w:hAnsi="Arial"/>
          <w:spacing w:val="-4"/>
          <w:sz w:val="20"/>
          <w:szCs w:val="20"/>
          <w:lang w:val="uk-UA"/>
        </w:rPr>
        <w:t>Артистів тепло зустрічали воїни, прикордонники, жителі Біробіджа</w:t>
        <w:softHyphen/>
        <w:t>на, Хабаровська, Благовіщенська, Комсомольська-на-Амурі, Миколаїв</w:t>
        <w:softHyphen/>
        <w:t>ська-на-Амурі та інших міст. На спектаклях ніжинців бував мар</w:t>
        <w:softHyphen/>
        <w:t>шал І.Конєв.</w:t>
      </w:r>
    </w:p>
    <w:p>
      <w:pPr>
        <w:pStyle w:val="Normal"/>
        <w:widowControl/>
        <w:shd w:fill="FFFFFF" w:val="clear"/>
        <w:suppressAutoHyphens w:val="false"/>
        <w:spacing w:lineRule="auto" w:line="232"/>
        <w:ind w:firstLine="397"/>
        <w:jc w:val="both"/>
        <w:rPr/>
      </w:pPr>
      <w:r>
        <w:rPr>
          <w:rFonts w:cs="Arial" w:ascii="Arial" w:hAnsi="Arial"/>
          <w:spacing w:val="-4"/>
          <w:sz w:val="20"/>
          <w:szCs w:val="20"/>
          <w:lang w:val="uk-UA"/>
        </w:rPr>
        <w:t>За п’ять місяців театр ім. М.Коцюбинського дав 112 спектаклів, 15 </w:t>
      </w:r>
      <w:r>
        <w:rPr>
          <w:rFonts w:cs="Arial" w:ascii="Arial" w:hAnsi="Arial"/>
          <w:spacing w:val="-6"/>
          <w:kern w:val="2"/>
          <w:sz w:val="20"/>
          <w:szCs w:val="20"/>
          <w:lang w:val="uk-UA"/>
        </w:rPr>
        <w:t>кон</w:t>
        <w:softHyphen/>
        <w:t>цертів. Відбулося 7 зустрічей із громадянами Далекого Сходу. Близь</w:t>
        <w:softHyphen/>
        <w:t>ко 200 тисяч глядачів ознайомилися з творчим доробком ніжинців.</w:t>
      </w:r>
    </w:p>
    <w:p>
      <w:pPr>
        <w:pStyle w:val="Normal"/>
        <w:widowControl/>
        <w:shd w:fill="FFFFFF" w:val="clear"/>
        <w:suppressAutoHyphens w:val="false"/>
        <w:ind w:firstLine="397"/>
        <w:jc w:val="both"/>
        <w:rPr/>
      </w:pPr>
      <w:r>
        <w:rPr>
          <w:rFonts w:cs="Arial" w:ascii="Arial" w:hAnsi="Arial"/>
          <w:spacing w:val="-4"/>
          <w:sz w:val="20"/>
          <w:szCs w:val="20"/>
          <w:lang w:val="uk-UA"/>
        </w:rPr>
        <w:t>Успіх акторів був настільки великим, що військове командування Першої окремої Червонопрапорної армії запросило театр приїхати на гастролі і наступного року.</w:t>
      </w:r>
    </w:p>
    <w:p>
      <w:pPr>
        <w:pStyle w:val="Normal"/>
        <w:widowControl/>
        <w:shd w:fill="FFFFFF" w:val="clear"/>
        <w:suppressAutoHyphens w:val="false"/>
        <w:ind w:firstLine="397"/>
        <w:jc w:val="both"/>
        <w:rPr/>
      </w:pPr>
      <w:r>
        <w:rPr>
          <w:rFonts w:cs="Arial" w:ascii="Arial" w:hAnsi="Arial"/>
          <w:spacing w:val="-4"/>
          <w:sz w:val="20"/>
          <w:szCs w:val="20"/>
          <w:lang w:val="uk-UA"/>
        </w:rPr>
        <w:t>Колектив театру підготував новий репертуар і в лютому 1941 року знову виїхав на Далекий Схід. Як і в першу поїздку, артистів театру тепло зустрічали глядачі в різних регіонах краю. На жаль, цей мир</w:t>
        <w:softHyphen/>
        <w:t xml:space="preserve">ний акт митців із мальовничого українського містечка був перерваний війною. Починалася нова сторінка в історії театру – воєнна. Головний режисер театру і провідний його актор Б.Б.Лучицький, який багато зробив для успіху колективу, був призваний до лав Радянської Армії. </w:t>
      </w:r>
    </w:p>
    <w:p>
      <w:pPr>
        <w:pStyle w:val="Normal"/>
        <w:widowControl/>
        <w:shd w:fill="FFFFFF" w:val="clear"/>
        <w:suppressAutoHyphens w:val="false"/>
        <w:ind w:firstLine="397"/>
        <w:jc w:val="both"/>
        <w:rPr/>
      </w:pPr>
      <w:r>
        <w:rPr>
          <w:rFonts w:cs="Arial" w:ascii="Arial" w:hAnsi="Arial"/>
          <w:spacing w:val="-4"/>
          <w:sz w:val="20"/>
          <w:szCs w:val="20"/>
          <w:lang w:val="uk-UA"/>
        </w:rPr>
        <w:t xml:space="preserve">Повернувся Б.Б.Лучицький до Ніжина лише у липні 1946 року. </w:t>
      </w:r>
    </w:p>
    <w:p>
      <w:pPr>
        <w:pStyle w:val="Normal"/>
        <w:widowControl/>
        <w:shd w:fill="FFFFFF" w:val="clear"/>
        <w:suppressAutoHyphens w:val="false"/>
        <w:ind w:firstLine="397"/>
        <w:jc w:val="both"/>
        <w:rPr/>
      </w:pPr>
      <w:r>
        <w:rPr>
          <w:rFonts w:cs="Arial" w:ascii="Arial" w:hAnsi="Arial"/>
          <w:spacing w:val="-4"/>
          <w:sz w:val="20"/>
          <w:szCs w:val="20"/>
          <w:lang w:val="uk-UA"/>
        </w:rPr>
        <w:t>Як художній керівник театру він турбувався про його репертуар у нових післявоєнних умовах і поповнив його п’єсами “Мрія” О.Корній</w:t>
        <w:softHyphen/>
        <w:t>чука, “Під каштанами Праги”, “Ро</w:t>
        <w:softHyphen/>
        <w:t>сійське питання” К.Симонова, “Щастя Садовського” А.Бергера, “Після роз</w:t>
        <w:softHyphen/>
        <w:t>луки” Л.Юхвіда, “Розлом” Б.Лавре</w:t>
        <w:softHyphen/>
        <w:t>ньова, “Любов Ярова” К.Треньова. У пос</w:t>
        <w:softHyphen/>
        <w:t>та</w:t>
        <w:softHyphen/>
        <w:t>новці цих та інших вистав і проявив свою майстерність Б.Лучицький</w:t>
      </w:r>
      <w:r>
        <w:rPr>
          <w:rFonts w:cs="Arial" w:ascii="Arial" w:hAnsi="Arial"/>
          <w:smallCaps/>
          <w:spacing w:val="-4"/>
          <w:sz w:val="20"/>
          <w:szCs w:val="20"/>
          <w:lang w:val="uk-UA"/>
        </w:rPr>
        <w:t xml:space="preserve">, </w:t>
      </w:r>
      <w:r>
        <w:rPr>
          <w:rFonts w:cs="Arial" w:ascii="Arial" w:hAnsi="Arial"/>
          <w:spacing w:val="-4"/>
          <w:sz w:val="20"/>
          <w:szCs w:val="20"/>
          <w:lang w:val="uk-UA"/>
        </w:rPr>
        <w:t>який грав основні ролі в багатьох спектаклях. У цей час він поставив такі складні твори, як “Влада тьми” Л.Толстого, “Останні” М.Горького, “Одруження” М.Гоголя та інші.</w:t>
      </w:r>
    </w:p>
    <w:p>
      <w:pPr>
        <w:pStyle w:val="Normal"/>
        <w:widowControl/>
        <w:shd w:fill="FFFFFF" w:val="clear"/>
        <w:suppressAutoHyphens w:val="false"/>
        <w:ind w:firstLine="397"/>
        <w:jc w:val="both"/>
        <w:rPr/>
      </w:pPr>
      <w:r>
        <w:rPr>
          <w:rFonts w:cs="Arial" w:ascii="Arial" w:hAnsi="Arial"/>
          <w:spacing w:val="-4"/>
          <w:sz w:val="20"/>
          <w:szCs w:val="20"/>
          <w:lang w:val="uk-UA"/>
        </w:rPr>
        <w:t>У 1947 році Б.Лучицький взявся за п’єсу М.Горького “Останні”. Для створення спектаклю він залучив провідних акторів: А.Лучицьку для виконання ролі Софії, К.Репенько – Надії, В.Білоусову – Лю</w:t>
        <w:softHyphen/>
        <w:t>би. Сам він зіграв роль Івана Коломійцева.</w:t>
      </w:r>
    </w:p>
    <w:p>
      <w:pPr>
        <w:pStyle w:val="Normal"/>
        <w:widowControl/>
        <w:shd w:fill="FFFFFF" w:val="clear"/>
        <w:suppressAutoHyphens w:val="false"/>
        <w:ind w:firstLine="397"/>
        <w:jc w:val="both"/>
        <w:rPr/>
      </w:pPr>
      <w:r>
        <w:rPr>
          <w:rFonts w:cs="Arial" w:ascii="Arial" w:hAnsi="Arial"/>
          <w:spacing w:val="-4"/>
          <w:sz w:val="20"/>
          <w:szCs w:val="20"/>
          <w:lang w:val="uk-UA"/>
        </w:rPr>
        <w:t>Б.Лучицький продовжував удосконалювати спектакль, продуму</w:t>
        <w:softHyphen/>
        <w:t>вав новий режисерський варіант постановки. І через десять років він знову поставив “Останні” на сцені Ніжинського театру. Досвід режисера, ак</w:t>
        <w:softHyphen/>
        <w:t>тора, пізнання життя дали змогу Б.Лучицькому впоратися зі склад</w:t>
        <w:softHyphen/>
        <w:t>ним образом Івана Коломійцева, представника дворянського роду, який давно загубив кращі його риси і став поліцеймейстером. Пихатість ще залишилася, він вдає себе стовпом суспільства, може насунути маску добропорядності, але втрачено найважливіше – людяність.</w:t>
      </w:r>
    </w:p>
    <w:p>
      <w:pPr>
        <w:pStyle w:val="Normal"/>
        <w:widowControl/>
        <w:shd w:fill="FFFFFF" w:val="clear"/>
        <w:suppressAutoHyphens w:val="false"/>
        <w:ind w:firstLine="397"/>
        <w:jc w:val="both"/>
        <w:rPr/>
      </w:pPr>
      <w:r>
        <w:rPr>
          <w:rFonts w:cs="Arial" w:ascii="Arial" w:hAnsi="Arial"/>
          <w:spacing w:val="-4"/>
          <w:sz w:val="20"/>
          <w:szCs w:val="20"/>
          <w:lang w:val="uk-UA"/>
        </w:rPr>
        <w:t>Матеріал п’єси давав можливість Б.Лучицькому розкрити свою майстерність, показати Коломійцева в різних ситуаціях. Перед акто</w:t>
        <w:softHyphen/>
        <w:t>ром стояла проблема, яким же подати свого героя: старою, нездоровою людиною, яка втомилася від життя і якій так хочеться спочинку, чи розбещеною, звиклою до гульні, гри в карти, чи поліцейським са</w:t>
        <w:softHyphen/>
        <w:t>модуром, який не зупиняється ні перед чим, щоб довести свою вірність самодержавному устрою, здатним на вбивство юнаків і дівчат, на на</w:t>
        <w:softHyphen/>
        <w:t>клеп.</w:t>
      </w:r>
    </w:p>
    <w:p>
      <w:pPr>
        <w:pStyle w:val="Normal"/>
        <w:widowControl/>
        <w:shd w:fill="FFFFFF" w:val="clear"/>
        <w:suppressAutoHyphens w:val="false"/>
        <w:ind w:firstLine="397"/>
        <w:jc w:val="both"/>
        <w:rPr/>
      </w:pPr>
      <w:r>
        <w:rPr>
          <w:rFonts w:cs="Arial" w:ascii="Arial" w:hAnsi="Arial"/>
          <w:spacing w:val="-4"/>
          <w:sz w:val="20"/>
          <w:szCs w:val="20"/>
          <w:lang w:val="uk-UA"/>
        </w:rPr>
        <w:t>Розуміючи складність образу Івана Коломійцева, Б.Лучицький подав його різнобічно, в комплексі. Ось уперше він з’являється на сце</w:t>
        <w:softHyphen/>
        <w:t>ні. Герой ображений тим, що його не зустріли на вокзалі. Б.Лучиць</w:t>
        <w:softHyphen/>
        <w:t>кий добре володіє різними відтінками голосу, що дає змогу передати стан Коломійцева, який спочатку обурено кричить, потім із ноткою об</w:t>
        <w:softHyphen/>
        <w:t>рази говорить сину Олександру: “Нет, мне обидно... Разве я не заслужил Вашего внимання, дети, а?” У всьому цьому ще помітна претен</w:t>
        <w:softHyphen/>
        <w:t>зія на шанобу, увагу. Але через хвилину він зривається і кричить на дочку Любу: “Чей хлеб ты идешь есть, горбатая дрянь?” Це підтверд</w:t>
        <w:softHyphen/>
        <w:t>жує слова персонажів п’єси, що за час служби в поліції він розбестив</w:t>
        <w:softHyphen/>
        <w:t>ся, прогнив, перетворився на справжнього негідника, який менше за все думав про сім’ю, дітей. Своїм криком він розірвав навіть малесенькі ниточки зв’язку з сім’єю, близькими.</w:t>
      </w:r>
    </w:p>
    <w:p>
      <w:pPr>
        <w:pStyle w:val="Normal"/>
        <w:widowControl/>
        <w:shd w:fill="FFFFFF" w:val="clear"/>
        <w:suppressAutoHyphens w:val="false"/>
        <w:ind w:firstLine="397"/>
        <w:jc w:val="both"/>
        <w:rPr/>
      </w:pPr>
      <w:r>
        <w:rPr>
          <w:rFonts w:cs="Arial" w:ascii="Arial" w:hAnsi="Arial"/>
          <w:spacing w:val="-4"/>
          <w:sz w:val="20"/>
          <w:szCs w:val="20"/>
          <w:lang w:val="uk-UA"/>
        </w:rPr>
        <w:t>Особливо талант Б.Лучицького розкрився у другій дії, де актор для характеристики свого героя використав різнобічні прийоми. Ось ми бачимо Івана Коломійцева – Б.Лучицького розважливим, який у до</w:t>
        <w:softHyphen/>
        <w:t>сить спокійній формі думає про перебудову будинку брата Якова, у якого живе його сім’я, про виховання дітей, які давно стали доросли</w:t>
        <w:softHyphen/>
        <w:t>ми. Але виголошена наступна його фраза – це прояв того ж поліцей</w:t>
        <w:softHyphen/>
        <w:t>ського, який звик кричати на людей, негідно поводитися з ними. Коломійцев кричить також і на свою дружину, яка нагадала йому про те, що він, перебуваючи у нетверезому стані, упустив, а може, й спеціально, кинув з ревнощів маленьку Любу, і вона стала горбатою.</w:t>
      </w:r>
    </w:p>
    <w:p>
      <w:pPr>
        <w:pStyle w:val="Normal"/>
        <w:widowControl/>
        <w:shd w:fill="FFFFFF" w:val="clear"/>
        <w:suppressAutoHyphens w:val="false"/>
        <w:ind w:firstLine="397"/>
        <w:jc w:val="both"/>
        <w:rPr/>
      </w:pPr>
      <w:r>
        <w:rPr>
          <w:rFonts w:cs="Arial" w:ascii="Arial" w:hAnsi="Arial"/>
          <w:spacing w:val="-4"/>
          <w:sz w:val="20"/>
          <w:szCs w:val="20"/>
          <w:lang w:val="uk-UA"/>
        </w:rPr>
        <w:t>Вся сцена розмови Івана і Софії (арт. А.Лучицька) складається з психологічних стресових ситуацій, відкриття нових сторінок згубного життя Коломійцева. І.Коломійцев – Б.Лучицький повинен був на все це реагувати, відповідати то грубістю, то втішними словами, то по</w:t>
        <w:softHyphen/>
        <w:t>радою. Тут актор вико</w:t>
        <w:softHyphen/>
        <w:t>ристовував різні відтінки голосу: то говорив суво</w:t>
        <w:softHyphen/>
        <w:t>ро, подумавши, неголосно, то з погрозою, то тихо, напівшепотом, з посміш</w:t>
        <w:softHyphen/>
        <w:t>кою, заспо</w:t>
        <w:softHyphen/>
        <w:t>коїв</w:t>
        <w:softHyphen/>
        <w:t>шись, то з доса</w:t>
        <w:softHyphen/>
        <w:t>дою, понуро, то з презирством, з гнівом, недружелюбно, то збентежено, зди</w:t>
        <w:softHyphen/>
        <w:t>вовано, з обуренням, з образою, зіт</w:t>
        <w:softHyphen/>
        <w:t>хнувши і т.п. І все це подавалося в такому несподіваному співвідно</w:t>
        <w:softHyphen/>
        <w:t>шенні, що інколи дивуєшся, як актор зумів засобом голосу передати різнобічний стан свого героя.</w:t>
      </w:r>
    </w:p>
    <w:p>
      <w:pPr>
        <w:pStyle w:val="Normal"/>
        <w:widowControl/>
        <w:shd w:fill="FFFFFF" w:val="clear"/>
        <w:suppressAutoHyphens w:val="false"/>
        <w:ind w:firstLine="397"/>
        <w:jc w:val="both"/>
        <w:rPr/>
      </w:pPr>
      <w:r>
        <w:rPr>
          <w:rFonts w:cs="Arial" w:ascii="Arial" w:hAnsi="Arial"/>
          <w:spacing w:val="-4"/>
          <w:sz w:val="20"/>
          <w:szCs w:val="20"/>
          <w:lang w:val="uk-UA"/>
        </w:rPr>
        <w:t>Але, крім голосу, Б.Лучицький уміло використовував і жест, міміку. Ось він повільно крокує по кімнаті і виразно жестикулює, коли філо</w:t>
        <w:softHyphen/>
        <w:t>софствує, то різко йде до Люби, щоб вигнати її з кімнати, і тут же, зустрівши її погляд, зупиняється і каже м’яким голосом: “Прошу выйти”. В інших сценах то розводить руками, то стинає плечима, то крутить вуси, то цмокає губами і т.п.</w:t>
      </w:r>
    </w:p>
    <w:p>
      <w:pPr>
        <w:pStyle w:val="Normal"/>
        <w:widowControl/>
        <w:shd w:fill="FFFFFF" w:val="clear"/>
        <w:suppressAutoHyphens w:val="false"/>
        <w:ind w:firstLine="397"/>
        <w:jc w:val="both"/>
        <w:rPr/>
      </w:pPr>
      <w:r>
        <w:rPr>
          <w:rFonts w:cs="Arial" w:ascii="Arial" w:hAnsi="Arial"/>
          <w:spacing w:val="-4"/>
          <w:sz w:val="20"/>
          <w:szCs w:val="20"/>
          <w:lang w:val="uk-UA"/>
        </w:rPr>
        <w:t>У сцені, коли Софія розвінчує І.Коломійцева, розкриває підлість його вчинків, пов’язаних з убивством юнаків та дівчат, Б.Лучицький намагається показати свого героя нікчемним, боязким, який губиться, говорить зляканим тоном або однозначними реченнями чи вигуками. Іван готовий піти на все, щоб не втратити своєї кар’єри, і для цього використовує всі засоби, які він накопичив як поліцейський.</w:t>
      </w:r>
    </w:p>
    <w:p>
      <w:pPr>
        <w:pStyle w:val="Normal"/>
        <w:widowControl/>
        <w:shd w:fill="FFFFFF" w:val="clear"/>
        <w:suppressAutoHyphens w:val="false"/>
        <w:ind w:firstLine="397"/>
        <w:jc w:val="both"/>
        <w:rPr/>
      </w:pPr>
      <w:r>
        <w:rPr>
          <w:rFonts w:cs="Arial" w:ascii="Arial" w:hAnsi="Arial"/>
          <w:spacing w:val="-4"/>
          <w:sz w:val="20"/>
          <w:szCs w:val="20"/>
          <w:lang w:val="uk-UA"/>
        </w:rPr>
        <w:t>Б.Лучицький як режисер багато працював з акторами, бо від кож</w:t>
        <w:softHyphen/>
        <w:t>ного з них залежало, чи зможе колектив, який брав участь у постанов</w:t>
        <w:softHyphen/>
        <w:t>ці спектаклю, донести до глядача основну думку автора, пов’язану з розвінчанням життя “останніх”, представників класу дворян, які ста</w:t>
        <w:softHyphen/>
        <w:t>ли на шлях жандармів, з їх розтлінною мораллю, згубною життєвою позицією.</w:t>
      </w:r>
    </w:p>
    <w:p>
      <w:pPr>
        <w:pStyle w:val="Normal"/>
        <w:widowControl/>
        <w:shd w:fill="FFFFFF" w:val="clear"/>
        <w:suppressAutoHyphens w:val="false"/>
        <w:ind w:firstLine="397"/>
        <w:jc w:val="both"/>
        <w:rPr/>
      </w:pPr>
      <w:r>
        <w:rPr>
          <w:rFonts w:cs="Arial" w:ascii="Arial" w:hAnsi="Arial"/>
          <w:spacing w:val="-4"/>
          <w:sz w:val="20"/>
          <w:szCs w:val="20"/>
          <w:lang w:val="uk-UA"/>
        </w:rPr>
        <w:t>Образ Софії, дружини Івана Коломійцева, життєво правдиво розкрила А.Лучицька. Актриса показала свою героїню як осколок того життя, яким жив її чоловік Іван Коломійцев, спочатку дворянин, а потім по</w:t>
        <w:softHyphen/>
        <w:t>ліцеймейстер. Але А.Лучицька настільки глибоко проникла в образ і “підняла” його, що починаєш співчувати Софії, знаходити пояснення її вчинкам. Вона зраджує своєму чоловікові з його братом Яковом не тому, що це розпусна жінка, як її чоловік. Софія, залишившись са</w:t>
        <w:softHyphen/>
        <w:t>мотньою, бо Іван був постійно п’яним, приводив у дім коханок, на очах дружини зраджував їй, потягнулася до іншого, який любив її. І це не була помста, це був душевний зрив.</w:t>
      </w:r>
    </w:p>
    <w:p>
      <w:pPr>
        <w:pStyle w:val="Normal"/>
        <w:widowControl/>
        <w:shd w:fill="FFFFFF" w:val="clear"/>
        <w:suppressAutoHyphens w:val="false"/>
        <w:ind w:firstLine="397"/>
        <w:jc w:val="both"/>
        <w:rPr/>
      </w:pPr>
      <w:r>
        <w:rPr>
          <w:rFonts w:cs="Arial" w:ascii="Arial" w:hAnsi="Arial"/>
          <w:spacing w:val="-4"/>
          <w:sz w:val="20"/>
          <w:szCs w:val="20"/>
          <w:lang w:val="uk-UA"/>
        </w:rPr>
        <w:t>А.Лучицька в образі Софії намагалася глибше розкрити почуття матері, у якої на очах морально розкладалися і гинули діти. Софії-матері страшно боляче, що вона не в силах зупинити цей процес, не мо</w:t>
        <w:softHyphen/>
        <w:t>же нічим допомогти молодшим дітям, яких можна було б ще вряту</w:t>
        <w:softHyphen/>
        <w:t>вати.</w:t>
      </w:r>
    </w:p>
    <w:p>
      <w:pPr>
        <w:pStyle w:val="Normal"/>
        <w:widowControl/>
        <w:shd w:fill="FFFFFF" w:val="clear"/>
        <w:suppressAutoHyphens w:val="false"/>
        <w:ind w:firstLine="397"/>
        <w:jc w:val="both"/>
        <w:rPr/>
      </w:pPr>
      <w:r>
        <w:rPr>
          <w:rFonts w:cs="Arial" w:ascii="Arial" w:hAnsi="Arial"/>
          <w:spacing w:val="-4"/>
          <w:sz w:val="20"/>
          <w:szCs w:val="20"/>
          <w:lang w:val="uk-UA"/>
        </w:rPr>
        <w:t>Дуже важлива сцена, коли Софія приймає Соколову, матір юнака, якого звинувачують у тому, що він ніби стріляв у Івана Коломійцева. Йде мова про стосунки батьків і дітей, про роль матері в їх долі. Якщо Соколова (арт. К.Д.Окунева) спокійно, з упевненістю гово</w:t>
        <w:softHyphen/>
        <w:t>рить, що мати не може помилятися, коли мова йде про долю сина, то Софія-Лучицька це сприймає з недовірою, навіть дещо злякано, з подивом: “Не могу ошибаться, я?” Одержавши стверджувальну відпо</w:t>
        <w:softHyphen/>
        <w:t>відь про те, що мати завжди справедлива, як життя, Софія-Лучиць</w:t>
        <w:softHyphen/>
        <w:t>ка, боляче посміхаючись, відповідає: “О, это неверно! Это... красиво сказано, но, боже мой, я – справедливая?” Горе зближує цих двох жінок. І Софія хоче допомогти Соколовій урятувати її сина від смер</w:t>
        <w:softHyphen/>
        <w:t>ті, бо в цьому вчинку вона надіється ще знайти те, що навчить її до</w:t>
        <w:softHyphen/>
        <w:t>помогти і своїм дітям.</w:t>
      </w:r>
    </w:p>
    <w:p>
      <w:pPr>
        <w:pStyle w:val="Normal"/>
        <w:widowControl/>
        <w:shd w:fill="FFFFFF" w:val="clear"/>
        <w:suppressAutoHyphens w:val="false"/>
        <w:ind w:firstLine="397"/>
        <w:jc w:val="both"/>
        <w:rPr/>
      </w:pPr>
      <w:r>
        <w:rPr>
          <w:rFonts w:cs="Arial" w:ascii="Arial" w:hAnsi="Arial"/>
          <w:spacing w:val="-4"/>
          <w:sz w:val="20"/>
          <w:szCs w:val="20"/>
          <w:lang w:val="uk-UA"/>
        </w:rPr>
        <w:t>Але Софія не піднімається до Соколової-матері, яка досягла почут</w:t>
        <w:softHyphen/>
        <w:softHyphen/>
        <w:t>тя духовної близькості з дітьми. Почувши це, Софія-Лучицька зля</w:t>
        <w:softHyphen/>
        <w:t>кано дивиться прямо їй в обличчя і заперечливо хитає головою. Їй ще не зрозумілий зміст цих слів. І актриси намагаються передавати це почуття, затягнувши паузу. Після цього діалогу відповіді Софії ко</w:t>
        <w:softHyphen/>
        <w:t>роткі, репліки обірвані.</w:t>
      </w:r>
    </w:p>
    <w:p>
      <w:pPr>
        <w:pStyle w:val="Normal"/>
        <w:widowControl/>
        <w:shd w:fill="FFFFFF" w:val="clear"/>
        <w:suppressAutoHyphens w:val="false"/>
        <w:ind w:firstLine="397"/>
        <w:jc w:val="both"/>
        <w:rPr/>
      </w:pPr>
      <w:r>
        <w:rPr>
          <w:rFonts w:cs="Arial" w:ascii="Arial" w:hAnsi="Arial"/>
          <w:spacing w:val="-4"/>
          <w:sz w:val="20"/>
          <w:szCs w:val="20"/>
          <w:lang w:val="uk-UA"/>
        </w:rPr>
        <w:t>В наступній сцені Софія говорить із старшим сином Олександром, роз</w:t>
        <w:softHyphen/>
        <w:t>пусником (як і його батько), юнаком, який, не маючи своїх грошей, по</w:t>
        <w:softHyphen/>
        <w:t>стійно вимагає у свого дядька, щоб використати їх на дівуль, пияцтво та картярську гру. Почувши грубі слова сина, вона нагадує, що пе</w:t>
        <w:softHyphen/>
        <w:t>ред ним – мати! Але розмова не виходить. Син не чує слів матері, бо зайнятий тільки одним: як добути собі грошей.</w:t>
      </w:r>
    </w:p>
    <w:p>
      <w:pPr>
        <w:pStyle w:val="Normal"/>
        <w:widowControl/>
        <w:shd w:fill="FFFFFF" w:val="clear"/>
        <w:suppressAutoHyphens w:val="false"/>
        <w:ind w:firstLine="397"/>
        <w:jc w:val="both"/>
        <w:rPr/>
      </w:pPr>
      <w:r>
        <w:rPr>
          <w:rFonts w:cs="Arial" w:ascii="Arial" w:hAnsi="Arial"/>
          <w:spacing w:val="-4"/>
          <w:sz w:val="20"/>
          <w:szCs w:val="20"/>
          <w:lang w:val="uk-UA"/>
        </w:rPr>
        <w:t>Загальний високий рівень спектаклю забезпечили й інші актори: І.Репенько (Яков), М.Миргородська (Надія), О.Соловйова (Віра). П’єса знач</w:t>
        <w:softHyphen/>
        <w:t>ний період залишалася в репертуарі театру, хоч у наступні роки</w:t>
      </w:r>
      <w:r>
        <w:rPr>
          <w:rFonts w:cs="Arial" w:ascii="Arial" w:hAnsi="Arial"/>
          <w:b/>
          <w:bCs/>
          <w:spacing w:val="-4"/>
          <w:sz w:val="20"/>
          <w:szCs w:val="20"/>
          <w:lang w:val="uk-UA"/>
        </w:rPr>
        <w:t xml:space="preserve"> </w:t>
      </w:r>
      <w:r>
        <w:rPr>
          <w:rFonts w:cs="Arial" w:ascii="Arial" w:hAnsi="Arial"/>
          <w:spacing w:val="-4"/>
          <w:sz w:val="20"/>
          <w:szCs w:val="20"/>
          <w:lang w:val="uk-UA"/>
        </w:rPr>
        <w:t>змінювався акторський склад.</w:t>
      </w:r>
    </w:p>
    <w:p>
      <w:pPr>
        <w:pStyle w:val="Normal"/>
        <w:widowControl/>
        <w:shd w:fill="FFFFFF" w:val="clear"/>
        <w:suppressAutoHyphens w:val="false"/>
        <w:ind w:firstLine="397"/>
        <w:jc w:val="both"/>
        <w:rPr/>
      </w:pPr>
      <w:r>
        <w:rPr>
          <w:rFonts w:cs="Arial" w:ascii="Arial" w:hAnsi="Arial"/>
          <w:spacing w:val="-4"/>
          <w:sz w:val="20"/>
          <w:szCs w:val="20"/>
          <w:lang w:val="uk-UA"/>
        </w:rPr>
        <w:t>Театр був пересувний. У Ніжині спектаклі відбувалися лише пізньої осені, зимою та ранньою весною. Як тільки теплішало, трупа збира</w:t>
        <w:softHyphen/>
        <w:t>лась у подорож. Післявоєнне село, невеличкі районні центри, а то й великі міста радо зустрічали ніжинців, хоч дуже часто їм доводилося виступати в непристосованих приміщеннях. Дощ, сніг, розбиті дороги, багнюка – ніщо не могло перешкодити зустрічам із сільськими гляда</w:t>
        <w:softHyphen/>
        <w:t>чами. Акторам треба було дуже любити свою професію, театр, щоб працювати у таких складних умовах. Але в переважній більшості це були молоді, енергійні, талановиті люди, які не зважали на побутові незручності і жили бажанням працювати, радіти вдачам разом із гля</w:t>
        <w:softHyphen/>
        <w:t>дачами, наповнювати життя сільських та міських жителів прекрасним, дарувати їм години радощів. Із села в містечко, з містечка – в місто, а далі навпаки, так і кочували по рідній землі ніжинські актори. В перервах між виставами готували нові спектаклі.</w:t>
      </w:r>
    </w:p>
    <w:p>
      <w:pPr>
        <w:pStyle w:val="Normal"/>
        <w:widowControl/>
        <w:shd w:fill="FFFFFF" w:val="clear"/>
        <w:suppressAutoHyphens w:val="false"/>
        <w:ind w:firstLine="397"/>
        <w:jc w:val="both"/>
        <w:rPr/>
      </w:pPr>
      <w:r>
        <w:rPr>
          <w:rFonts w:cs="Arial" w:ascii="Arial" w:hAnsi="Arial"/>
          <w:spacing w:val="-4"/>
          <w:sz w:val="20"/>
          <w:szCs w:val="20"/>
          <w:lang w:val="uk-UA"/>
        </w:rPr>
        <w:t xml:space="preserve">1947 рік. </w:t>
      </w:r>
      <w:r>
        <w:rPr>
          <w:rFonts w:cs="Arial" w:ascii="Arial" w:hAnsi="Arial"/>
          <w:caps/>
          <w:spacing w:val="-4"/>
          <w:sz w:val="20"/>
          <w:szCs w:val="20"/>
          <w:lang w:val="uk-UA"/>
        </w:rPr>
        <w:t>м</w:t>
      </w:r>
      <w:r>
        <w:rPr>
          <w:rFonts w:cs="Arial" w:ascii="Arial" w:hAnsi="Arial"/>
          <w:spacing w:val="-4"/>
          <w:sz w:val="20"/>
          <w:szCs w:val="20"/>
          <w:lang w:val="uk-UA"/>
        </w:rPr>
        <w:t>инуло менше двох років після повернення Б.Лучицького з фронту, і він береться за постановку п’єси К.Симонова “Під кашта</w:t>
        <w:softHyphen/>
        <w:t>нами Праги”, яка розповідала про події, що відбувалися в 1945 році в Чехословаччині і були пов’язані з долею доктора медицини, профе</w:t>
        <w:softHyphen/>
        <w:t>сора Франтшиска Прохазки та його близьких. Лібералізм, інфантиль</w:t>
        <w:softHyphen/>
        <w:t>ність, політична сліпота не дали вченому можливості розпізнати в своє</w:t>
        <w:softHyphen/>
        <w:t>му “другові” Яні Грабеку замаскованого фашиста. І тільки після за</w:t>
        <w:softHyphen/>
        <w:t>гибелі молодшого сина від його рук професор починає глибше розу</w:t>
        <w:softHyphen/>
        <w:t>міти, що кожна людина повинна не стояти осторонь від боротьби з фашизмом. Боротьба продовжу</w:t>
        <w:softHyphen/>
        <w:t>ватиметься до того часу, поки не буде знищене все коріння фашизму.</w:t>
      </w:r>
    </w:p>
    <w:p>
      <w:pPr>
        <w:pStyle w:val="Normal"/>
        <w:widowControl/>
        <w:shd w:fill="FFFFFF" w:val="clear"/>
        <w:suppressAutoHyphens w:val="false"/>
        <w:ind w:firstLine="397"/>
        <w:jc w:val="both"/>
        <w:rPr/>
      </w:pPr>
      <w:r>
        <w:rPr>
          <w:rFonts w:cs="Arial" w:ascii="Arial" w:hAnsi="Arial"/>
          <w:spacing w:val="-4"/>
          <w:sz w:val="20"/>
          <w:szCs w:val="20"/>
          <w:lang w:val="uk-UA"/>
        </w:rPr>
        <w:t>Б.Лучицький умовно ділить життя свого героя на дві нерівні ча</w:t>
        <w:softHyphen/>
        <w:t>стини: до і після смерті сина Людвика. До трагічних подій доктор Прохазка – Б.Лучицький – це добра, сердечна людина, яка живе думками про сім’ю, близьких, але яка не намагається переступити че</w:t>
        <w:softHyphen/>
        <w:t>рез поріг квартири. Він під час окупації не лікує німців, але це лише пасивний протест. Актор Б.Лучицький намагається передати стан і поведінку героя голосом, жестами, поглядом. Зовсім іншим постає пе</w:t>
        <w:softHyphen/>
        <w:t>ред нами Прохазка–Лучицький після того, як довідується, що його сина по-звірячому задушив Ян Грабек. З обличчя зникає посмішка, тіло професора напружується. Б.Лучицький схвильовано, глибоко, психоло</w:t>
        <w:softHyphen/>
        <w:t>гічно умотивовано розкриває свого героя в останній сцені, коли він у відчаї, майже доведений до нестями повторює одне і те ж питання: “Чого ти мовчиш?” Поет Богуслав Тихий завершує п’єсу промовистою реплікою: “Ні, він не мовчить. Він не мовчить”. І глядач від</w:t>
        <w:softHyphen/>
        <w:t>чуває, що професор Прохазка не зможе надалі відгороджуватися від світу своєю квартирою і лабораторією. Боротьба проти фашизму буде продовжу</w:t>
        <w:softHyphen/>
        <w:t>ватись. Образ Прохазки – це значне творче досягнення Б.Лучицького.</w:t>
      </w:r>
    </w:p>
    <w:p>
      <w:pPr>
        <w:pStyle w:val="Normal"/>
        <w:widowControl/>
        <w:shd w:fill="FFFFFF" w:val="clear"/>
        <w:suppressAutoHyphens w:val="false"/>
        <w:ind w:firstLine="397"/>
        <w:jc w:val="both"/>
        <w:rPr/>
      </w:pPr>
      <w:r>
        <w:rPr>
          <w:rFonts w:cs="Arial" w:ascii="Arial" w:hAnsi="Arial"/>
          <w:spacing w:val="-4"/>
          <w:sz w:val="20"/>
          <w:szCs w:val="20"/>
          <w:lang w:val="uk-UA"/>
        </w:rPr>
        <w:t>Етапною була і роль Гаррі Смітта в п’єсі К.Симонова “Російське питання” (1948 р.). Герой п’єси – американський журналіст Гаррі Смітт, який опублікував правдиву книгу про Радянський Союз, жив і діяв за інших обставин. Йшла “холодна війна”. В неда</w:t>
        <w:softHyphen/>
        <w:t>лекому минулому американці разом із радянськими людьми вели бо</w:t>
        <w:softHyphen/>
        <w:t>ротьбу проти фашизму, а нині всі дії правлячих кіл США спрямовані проти Радянського Союзу і проти тих, хто стояв за збереження друж</w:t>
        <w:softHyphen/>
        <w:t>би, миру.</w:t>
      </w:r>
    </w:p>
    <w:p>
      <w:pPr>
        <w:pStyle w:val="Normal"/>
        <w:widowControl/>
        <w:shd w:fill="FFFFFF" w:val="clear"/>
        <w:suppressAutoHyphens w:val="false"/>
        <w:ind w:firstLine="397"/>
        <w:jc w:val="both"/>
        <w:rPr/>
      </w:pPr>
      <w:r>
        <w:rPr>
          <w:rFonts w:cs="Arial" w:ascii="Arial" w:hAnsi="Arial"/>
          <w:spacing w:val="-4"/>
          <w:sz w:val="20"/>
          <w:szCs w:val="20"/>
          <w:lang w:val="uk-UA"/>
        </w:rPr>
        <w:t>Журналіст Гаррі Смітт, утомившись від війни, мріє про сімейне щас</w:t>
        <w:softHyphen/>
        <w:t>тя зі своєю коханою дружиною Джессі. Все це підштовхує його піти на компроміс із своєю совістю. Але він розуміє, що для того, щоб досягти всього, про що мрієш, треба виконувати волю хазяїна.</w:t>
      </w:r>
    </w:p>
    <w:p>
      <w:pPr>
        <w:pStyle w:val="Normal"/>
        <w:widowControl/>
        <w:shd w:fill="FFFFFF" w:val="clear"/>
        <w:suppressAutoHyphens w:val="false"/>
        <w:ind w:firstLine="397"/>
        <w:jc w:val="both"/>
        <w:rPr/>
      </w:pPr>
      <w:r>
        <w:rPr>
          <w:rFonts w:cs="Arial" w:ascii="Arial" w:hAnsi="Arial"/>
          <w:spacing w:val="-4"/>
          <w:sz w:val="20"/>
          <w:szCs w:val="20"/>
          <w:lang w:val="uk-UA"/>
        </w:rPr>
        <w:t>Смітт, чесна людина, не може поступитися своїми переконаннями. Він починає глибше розуміти, що такі, як газетний магнат Макферсон, штовхають Америку на шлях війни, який є смертельним не тільки для йо</w:t>
        <w:softHyphen/>
        <w:t>го батьківщини, а й інших країн. І в цьому Сміт ще більше переко</w:t>
        <w:softHyphen/>
        <w:t>нався, коли побував у Радянському Союзі. Він відмовляється напи</w:t>
        <w:softHyphen/>
        <w:t>сати наклепницьку книгу і за це позбавляється роботи, а потім і сім’ї.</w:t>
      </w:r>
    </w:p>
    <w:p>
      <w:pPr>
        <w:pStyle w:val="Normal"/>
        <w:widowControl/>
        <w:shd w:fill="FFFFFF" w:val="clear"/>
        <w:suppressAutoHyphens w:val="false"/>
        <w:ind w:firstLine="397"/>
        <w:jc w:val="both"/>
        <w:rPr/>
      </w:pPr>
      <w:r>
        <w:rPr>
          <w:rFonts w:cs="Arial" w:ascii="Arial" w:hAnsi="Arial"/>
          <w:spacing w:val="-4"/>
          <w:sz w:val="20"/>
          <w:szCs w:val="20"/>
          <w:lang w:val="uk-UA"/>
        </w:rPr>
        <w:t>Б.Лучицькому і як режисеру-постановнику, і як акторові важко давалася ця робота. До речі, в жодному театрі цей спектакль не став подією, хоч створені в ньому окремими акторами образи запам’ята</w:t>
        <w:softHyphen/>
        <w:t>лися. Чудово зіграв у Москві образ Гаррі Смітта Р.Плятт.</w:t>
      </w:r>
    </w:p>
    <w:p>
      <w:pPr>
        <w:pStyle w:val="Normal"/>
        <w:widowControl/>
        <w:shd w:fill="FFFFFF" w:val="clear"/>
        <w:suppressAutoHyphens w:val="false"/>
        <w:spacing w:lineRule="auto" w:line="228"/>
        <w:ind w:firstLine="397"/>
        <w:jc w:val="both"/>
        <w:rPr/>
      </w:pPr>
      <w:r>
        <w:rPr>
          <w:rFonts w:cs="Arial" w:ascii="Arial" w:hAnsi="Arial"/>
          <w:spacing w:val="-4"/>
          <w:sz w:val="20"/>
          <w:szCs w:val="20"/>
          <w:lang w:val="uk-UA"/>
        </w:rPr>
        <w:t>І все ж Б.Лучицький зумів створити цілісний образ американсько</w:t>
        <w:softHyphen/>
        <w:t>го журналіста. Актор розкрив поступову зміну стосунків героя з гос</w:t>
        <w:softHyphen/>
        <w:t>подарями життя. Ніякі життєві перипетії не підкосили його. Б.Лу</w:t>
        <w:softHyphen/>
        <w:t>чицький показав, як переконання Гаррі стають твердішими, і це актор нама</w:t>
        <w:softHyphen/>
        <w:t>гався виразити голосом.</w:t>
      </w:r>
    </w:p>
    <w:p>
      <w:pPr>
        <w:pStyle w:val="Normal"/>
        <w:widowControl/>
        <w:shd w:fill="FFFFFF" w:val="clear"/>
        <w:suppressAutoHyphens w:val="false"/>
        <w:spacing w:lineRule="auto" w:line="228"/>
        <w:ind w:firstLine="397"/>
        <w:jc w:val="both"/>
        <w:rPr/>
      </w:pPr>
      <w:r>
        <w:rPr>
          <w:rFonts w:cs="Arial" w:ascii="Arial" w:hAnsi="Arial"/>
          <w:spacing w:val="-4"/>
          <w:sz w:val="20"/>
          <w:szCs w:val="20"/>
          <w:lang w:val="uk-UA"/>
        </w:rPr>
        <w:t>Образ Смітта у виконанні Б.Лучицького не був статичним. Актор відтінив різні риси характеру персонажа, показав його то добродуш</w:t>
        <w:softHyphen/>
        <w:t>ним, то скептичним, то жвавим оптимістом.</w:t>
      </w:r>
    </w:p>
    <w:p>
      <w:pPr>
        <w:pStyle w:val="Normal"/>
        <w:widowControl/>
        <w:shd w:fill="FFFFFF" w:val="clear"/>
        <w:suppressAutoHyphens w:val="false"/>
        <w:spacing w:lineRule="auto" w:line="228"/>
        <w:ind w:firstLine="397"/>
        <w:jc w:val="both"/>
        <w:rPr/>
      </w:pPr>
      <w:r>
        <w:rPr>
          <w:rFonts w:cs="Arial" w:ascii="Arial" w:hAnsi="Arial"/>
          <w:spacing w:val="-4"/>
          <w:sz w:val="20"/>
          <w:szCs w:val="20"/>
          <w:lang w:val="uk-UA"/>
        </w:rPr>
        <w:t>Щоб розкрити соціальне і політичне звучання твору, режисер до</w:t>
        <w:softHyphen/>
        <w:t>ручив основні ролі провідним акторам театру. А.Лучицька правдиво зіграла роль Джессі, І.Репенько-Макферсона, Б.Тріскер-Мерфі, Д.Гай</w:t>
        <w:softHyphen/>
        <w:t>да</w:t>
        <w:softHyphen/>
        <w:t>бура-Каца.</w:t>
      </w:r>
    </w:p>
    <w:p>
      <w:pPr>
        <w:pStyle w:val="Normal"/>
        <w:widowControl/>
        <w:shd w:fill="FFFFFF" w:val="clear"/>
        <w:suppressAutoHyphens w:val="false"/>
        <w:spacing w:lineRule="auto" w:line="228"/>
        <w:ind w:firstLine="397"/>
        <w:jc w:val="both"/>
        <w:rPr/>
      </w:pPr>
      <w:r>
        <w:rPr>
          <w:rFonts w:cs="Arial" w:ascii="Arial" w:hAnsi="Arial"/>
          <w:spacing w:val="-4"/>
          <w:sz w:val="20"/>
          <w:szCs w:val="20"/>
          <w:lang w:val="uk-UA"/>
        </w:rPr>
        <w:t>П’єси К.Симонова були злободенними, відповідали вимогам часу. Б.Лучицький розумів, що глядач потребував бачити на сцені і те, чим жила тоді їх країна. Саме цим керувався режисер, коли пропонував колективу театру поставити п’єси “Мрія” О.Корнійчука, “Пам’ятні зустрічі” А.Утев</w:t>
        <w:softHyphen/>
        <w:t>сь</w:t>
        <w:softHyphen/>
        <w:t>кого, “Щастя Садовського” А.Бергера, “Після роз</w:t>
        <w:softHyphen/>
        <w:t>луки” Л.Юхвіда, “Син” В.Поташева, “Вас викликає Таймир” А.Га</w:t>
        <w:softHyphen/>
        <w:t>лича, К.Ісаєва та інші, які були в репертуарі 40-х років.</w:t>
      </w:r>
    </w:p>
    <w:p>
      <w:pPr>
        <w:pStyle w:val="Normal"/>
        <w:widowControl/>
        <w:shd w:fill="FFFFFF" w:val="clear"/>
        <w:suppressAutoHyphens w:val="false"/>
        <w:spacing w:lineRule="auto" w:line="228"/>
        <w:ind w:firstLine="397"/>
        <w:jc w:val="both"/>
        <w:rPr/>
      </w:pPr>
      <w:r>
        <w:rPr>
          <w:rFonts w:cs="Arial" w:ascii="Arial" w:hAnsi="Arial"/>
          <w:spacing w:val="-4"/>
          <w:sz w:val="20"/>
          <w:szCs w:val="20"/>
          <w:lang w:val="uk-UA"/>
        </w:rPr>
        <w:t>І все ж Б.Лучицькому хотілося спробувати свої сили в класиці, прочитати по-своєму п’єси, які давно ставилися на сценах багатьох те</w:t>
        <w:softHyphen/>
        <w:t>атрів країни. У 1947 р. він звернувся до п’єс М.Горького “Останні” і “На дні”, які були включені в репертуар 1948 року.</w:t>
      </w:r>
    </w:p>
    <w:p>
      <w:pPr>
        <w:pStyle w:val="Normal"/>
        <w:widowControl/>
        <w:shd w:fill="FFFFFF" w:val="clear"/>
        <w:suppressAutoHyphens w:val="false"/>
        <w:spacing w:lineRule="auto" w:line="228"/>
        <w:ind w:firstLine="397"/>
        <w:jc w:val="both"/>
        <w:rPr/>
      </w:pPr>
      <w:r>
        <w:rPr>
          <w:rFonts w:cs="Arial" w:ascii="Arial" w:hAnsi="Arial"/>
          <w:spacing w:val="-4"/>
          <w:sz w:val="20"/>
          <w:szCs w:val="20"/>
          <w:lang w:val="uk-UA"/>
        </w:rPr>
        <w:t>1948 рік був досить складним в історії театру. 18 березня 1948 р. Рада Міністрів УРСР прийняла постанову про скорочення та об’єднан</w:t>
        <w:softHyphen/>
        <w:t>ня пересувних театрів. Значну їх кількість було на Україні закрито, в тому числі і п’ять на Чернігівщині. Був розформований і обласний театр як не рентабельний. Тільки завдяки майстерності акторів ні</w:t>
        <w:softHyphen/>
        <w:t>жинської трупи, їх постійним виступам за межами області, тривалим гастроль</w:t>
        <w:softHyphen/>
        <w:t>ним подорожам, а це забезпечувало прибуткову частину бюд</w:t>
        <w:softHyphen/>
        <w:t>жету, авторитетові Б.Б.Лу</w:t>
        <w:softHyphen/>
        <w:t>чицького театр у Ніжині залишили.</w:t>
      </w:r>
    </w:p>
    <w:p>
      <w:pPr>
        <w:pStyle w:val="Normal"/>
        <w:widowControl/>
        <w:shd w:fill="FFFFFF" w:val="clear"/>
        <w:suppressAutoHyphens w:val="false"/>
        <w:spacing w:lineRule="auto" w:line="228"/>
        <w:ind w:firstLine="397"/>
        <w:jc w:val="both"/>
        <w:rPr/>
      </w:pPr>
      <w:r>
        <w:rPr>
          <w:rFonts w:cs="Arial" w:ascii="Arial" w:hAnsi="Arial"/>
          <w:spacing w:val="-4"/>
          <w:sz w:val="20"/>
          <w:szCs w:val="20"/>
          <w:lang w:val="uk-UA"/>
        </w:rPr>
        <w:t>Відбулося скорочення штату на 15%. Зменшились асигнування. Те</w:t>
        <w:softHyphen/>
        <w:t>атр перевели на бездотаційну роботу. Довелося залишити в театрі ли</w:t>
        <w:softHyphen/>
        <w:t>ше найнеобхідніших працівників. У касі та на контролі працювали не зайняті у спектаклях актори.</w:t>
      </w:r>
    </w:p>
    <w:p>
      <w:pPr>
        <w:pStyle w:val="Normal"/>
        <w:widowControl/>
        <w:shd w:fill="FFFFFF" w:val="clear"/>
        <w:suppressAutoHyphens w:val="false"/>
        <w:spacing w:lineRule="auto" w:line="228"/>
        <w:ind w:firstLine="397"/>
        <w:jc w:val="both"/>
        <w:rPr>
          <w:rFonts w:ascii="Arial" w:hAnsi="Arial" w:cs="Arial"/>
          <w:spacing w:val="-4"/>
          <w:sz w:val="20"/>
          <w:szCs w:val="20"/>
          <w:lang w:val="uk-UA"/>
        </w:rPr>
      </w:pPr>
      <w:r>
        <w:rPr>
          <w:rFonts w:cs="Arial" w:ascii="Arial" w:hAnsi="Arial"/>
          <w:spacing w:val="-4"/>
          <w:sz w:val="20"/>
          <w:szCs w:val="20"/>
          <w:lang w:val="uk-UA"/>
        </w:rPr>
        <w:t>Трупа складалася з 20 чоловік: Б.Лучицький, І.Репенько, Д.Супик, П.Пушкаренко, В.Тось, А.Лучицька, В.Білоусова, К.Шмуклер, В.Ігна</w:t>
        <w:softHyphen/>
        <w:t>тенко, М.Асланова, І.Долинський, С.Панченко, К.Маринчик, 3.Толсто</w:t>
        <w:softHyphen/>
        <w:t>град</w:t>
        <w:softHyphen/>
        <w:t>ська, Ю.Костницький, О.Соловйова, О.Палієнко, П.Мартиненко, А.Радько, М.М.Мир</w:t>
        <w:softHyphen/>
        <w:t>городська. У 1949 р. А.Лучицькій присвоєно звання заслуженої артистки УРСР.</w:t>
      </w:r>
    </w:p>
    <w:p>
      <w:pPr>
        <w:pStyle w:val="Normal"/>
        <w:widowControl/>
        <w:shd w:fill="FFFFFF" w:val="clear"/>
        <w:suppressAutoHyphens w:val="false"/>
        <w:ind w:firstLine="397"/>
        <w:jc w:val="both"/>
        <w:rPr/>
      </w:pPr>
      <w:r>
        <w:rPr>
          <w:rFonts w:cs="Arial" w:ascii="Arial" w:hAnsi="Arial"/>
          <w:spacing w:val="-4"/>
          <w:sz w:val="20"/>
          <w:szCs w:val="20"/>
          <w:lang w:val="uk-UA"/>
        </w:rPr>
        <w:t>У 1950 р. театр гастролював у Чернігівській, Сумській, Полтавсь</w:t>
        <w:softHyphen/>
        <w:t>кій, Кам’янець-Подільській і Житомирській областях.</w:t>
      </w:r>
    </w:p>
    <w:p>
      <w:pPr>
        <w:pStyle w:val="Normal"/>
        <w:widowControl/>
        <w:shd w:fill="FFFFFF" w:val="clear"/>
        <w:suppressAutoHyphens w:val="false"/>
        <w:ind w:firstLine="397"/>
        <w:jc w:val="both"/>
        <w:rPr/>
      </w:pPr>
      <w:r>
        <w:rPr>
          <w:rFonts w:cs="Arial" w:ascii="Arial" w:hAnsi="Arial"/>
          <w:spacing w:val="-4"/>
          <w:sz w:val="20"/>
          <w:szCs w:val="20"/>
          <w:lang w:val="uk-UA"/>
        </w:rPr>
        <w:t>Коли театр ще знаходився в Ніжині, в березні 1950 р. на виставі “Платон Кречет” був присутній автор п’єси Олександр Корнійчук ра</w:t>
        <w:softHyphen/>
        <w:t>зом із Вандою Василевською, яка обиралась по Ніжинському вибор</w:t>
        <w:softHyphen/>
        <w:t>чому округу до Верховної Ради СРСР. Зав. музичною частиною теат</w:t>
        <w:softHyphen/>
        <w:t>ру В.Панарін згадував: “Ми, артисти, звичайно, сильно хвилювались: легко сказати, сам автор п’єси, академік, заступник Голови бюро Все</w:t>
        <w:softHyphen/>
        <w:t>світньої Ради миру буде на нашому спектаклі, та ще в такому непривітливому приміщенні театру. Правда, грали наші люди з ентузіазмом, натхненно. Вільні від гри актори припали до щілин завіси і спосте</w:t>
        <w:softHyphen/>
        <w:t>рігали за глядачами і гостями з Києва. Бачили їх зосереджені облич</w:t>
        <w:softHyphen/>
        <w:t>чя. Відчувалось, що вони, як і глядачі, захоплені подіями на сцені. А коли спектакль закінчився і вибухнули аплодисменти, глядачі і ми побачили наших гостей: вони стояли і теж аплодували. Б.Б.Лучиць</w:t>
        <w:softHyphen/>
        <w:t>кий зняв парик і, звернувшись до глядачів, схвильовано сказав: “Това</w:t>
        <w:softHyphen/>
        <w:t>риші! У нас зараз на спектаклі присутні високі гості: Ванда Львівна Василевська і автор п’єси “Платон Кречет” Олександр Євдокимович Корнійчук!” Знову пролунали аплодисменти. Письменники повернулись до глядачів і піднявши руки вітали їх. Потім Корнійчук і Василевсь</w:t>
        <w:softHyphen/>
        <w:t>ка підійшли до бар’єру, привітно посміхались, сердечно дякували арти</w:t>
        <w:softHyphen/>
        <w:t>стам, особливо Б.Лучицькому як постановникові і артистові, який грав головну роль лікаря Платона Кречета. А потім відбулась бесіда. Хви</w:t>
        <w:softHyphen/>
        <w:t>лювання наше змінилось радістю. Ми зрозуміли, що спектакль нам удався”. І справді, вистава “Платон Кречет” була зроблена на ви</w:t>
        <w:softHyphen/>
        <w:t>сокому мистецькому рівні. В ній брали участь кращі сили театру. Крім Б.Лучи</w:t>
        <w:softHyphen/>
        <w:t>ць</w:t>
        <w:softHyphen/>
        <w:t>кого, у виставі грали А.Лучицька (Ліда Коваль), В.Тось (Терентій Бублик), І.Репенько (Аркадій Павлович), В.Білоусова (Валя), П.Пушка</w:t>
        <w:softHyphen/>
        <w:t>ренко (Марія Тарасівна), В.Толстоградська (Христина Архи</w:t>
        <w:softHyphen/>
        <w:t>півна), К.Шмуклер-Репенько (Боч</w:t>
        <w:softHyphen/>
        <w:t>карьо</w:t>
        <w:softHyphen/>
        <w:t>ва) та інші. Саме цей спектакль ще раз засвідчив, що колектив театру за май</w:t>
        <w:softHyphen/>
        <w:t>стерністю стояв на рівні зі столич</w:t>
        <w:softHyphen/>
        <w:t>ними.</w:t>
      </w:r>
    </w:p>
    <w:p>
      <w:pPr>
        <w:pStyle w:val="Normal"/>
        <w:widowControl/>
        <w:shd w:fill="FFFFFF" w:val="clear"/>
        <w:suppressAutoHyphens w:val="false"/>
        <w:ind w:firstLine="397"/>
        <w:jc w:val="both"/>
        <w:rPr/>
      </w:pPr>
      <w:r>
        <w:rPr>
          <w:rFonts w:cs="Arial" w:ascii="Arial" w:hAnsi="Arial"/>
          <w:spacing w:val="-4"/>
          <w:sz w:val="20"/>
          <w:szCs w:val="20"/>
          <w:lang w:val="uk-UA"/>
        </w:rPr>
        <w:t>О.Корнійчук оглянув приміщення театру, познайомився з акто</w:t>
        <w:softHyphen/>
        <w:t>рами.</w:t>
      </w:r>
    </w:p>
    <w:p>
      <w:pPr>
        <w:pStyle w:val="Normal"/>
        <w:widowControl/>
        <w:shd w:fill="FFFFFF" w:val="clear"/>
        <w:suppressAutoHyphens w:val="false"/>
        <w:ind w:firstLine="397"/>
        <w:jc w:val="both"/>
        <w:rPr/>
      </w:pPr>
      <w:r>
        <w:rPr>
          <w:rFonts w:cs="Arial" w:ascii="Arial" w:hAnsi="Arial"/>
          <w:spacing w:val="-4"/>
          <w:sz w:val="20"/>
          <w:szCs w:val="20"/>
          <w:lang w:val="uk-UA"/>
        </w:rPr>
        <w:t>Другого дня, відповідаючи на запитання студентів: “Що ви скажете про спектакль у ніжинців?”, О.Корнійчук зауважив: “... Нам обом він прийшовся до душі і вірним тлумаченням ідеї п’єси, і глибиною розу</w:t>
        <w:softHyphen/>
        <w:t>міння окремих образів, особливо Платона, і майстерністю творчого перевтілення артистів. Одним словом, на ніжинській сцені ми побачи</w:t>
        <w:softHyphen/>
        <w:t>ли добре організований творчий колектив з його досвідченим худож</w:t>
        <w:softHyphen/>
        <w:t>нім керівником Борисом Лучицьким. Думаю, що для того, щоб поба</w:t>
        <w:softHyphen/>
        <w:t>чити дійсного Кречета, ніжинцям не обов’язково треба для цього їха</w:t>
        <w:softHyphen/>
        <w:t>ти до Києва”. У той же час О.Корнійчук з болем говорив про складні умови, в яких працювали артисти театру. “Такий стан на совісті ні</w:t>
        <w:softHyphen/>
        <w:t>жинських керівників міста, яких, мабуть, не хвилює такий безвід</w:t>
        <w:softHyphen/>
        <w:t>радний стан з театром, хоч Ніжин – місто Гоголя і Гребінки, Глібова і Заньковецької – давно заслуговує нового приміщення і для театру і для хорошого Будинку культури”.</w:t>
      </w:r>
    </w:p>
    <w:p>
      <w:pPr>
        <w:pStyle w:val="Normal"/>
        <w:widowControl/>
        <w:shd w:fill="FFFFFF" w:val="clear"/>
        <w:suppressAutoHyphens w:val="false"/>
        <w:ind w:firstLine="397"/>
        <w:jc w:val="both"/>
        <w:rPr/>
      </w:pPr>
      <w:r>
        <w:rPr>
          <w:rFonts w:cs="Arial" w:ascii="Arial" w:hAnsi="Arial"/>
          <w:spacing w:val="-4"/>
          <w:sz w:val="20"/>
          <w:szCs w:val="20"/>
          <w:lang w:val="uk-UA"/>
        </w:rPr>
        <w:t>У 1951 році за видатні заслуги в розвитку театру та за високу майстерність звання заслужений артист УРСР було присвоєно Борису Болеславовичу Лучицькому та Володимиру Федотовичу Тосю. А.Б.Лу</w:t>
        <w:softHyphen/>
        <w:t xml:space="preserve">чицька нагороджена орденом “Знак </w:t>
      </w:r>
      <w:r>
        <w:rPr>
          <w:rFonts w:cs="Arial" w:ascii="Arial" w:hAnsi="Arial"/>
          <w:caps/>
          <w:spacing w:val="-4"/>
          <w:sz w:val="20"/>
          <w:szCs w:val="20"/>
          <w:lang w:val="uk-UA"/>
        </w:rPr>
        <w:t>п</w:t>
      </w:r>
      <w:r>
        <w:rPr>
          <w:rFonts w:cs="Arial" w:ascii="Arial" w:hAnsi="Arial"/>
          <w:spacing w:val="-4"/>
          <w:sz w:val="20"/>
          <w:szCs w:val="20"/>
          <w:lang w:val="uk-UA"/>
        </w:rPr>
        <w:t>ошани”.</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Театр працював ритмічно, стабілізувався склад акторів. Тут було багато здібних працівників зі стажем роботи від 9 до 20 років.</w:t>
      </w:r>
    </w:p>
    <w:p>
      <w:pPr>
        <w:pStyle w:val="Normal"/>
        <w:widowControl/>
        <w:shd w:fill="FFFFFF" w:val="clear"/>
        <w:suppressAutoHyphens w:val="false"/>
        <w:ind w:firstLine="397"/>
        <w:jc w:val="both"/>
        <w:rPr/>
      </w:pPr>
      <w:r>
        <w:rPr>
          <w:rFonts w:cs="Arial" w:ascii="Arial" w:hAnsi="Arial"/>
          <w:spacing w:val="-4"/>
          <w:sz w:val="20"/>
          <w:szCs w:val="20"/>
          <w:lang w:val="uk-UA"/>
        </w:rPr>
        <w:t>Б.Лучицький як людина і як митець великої культури домігся в театрі високої моральної та творчої атмосфери. Кожен член колек</w:t>
        <w:softHyphen/>
        <w:t>тиву був залучений до творчості, до вияву індивідуальних здібностей. В одному зі звітів цього періоду розповідається, як велася підготовка спектаклів: “Усі п’єси, які подає театр і просить затвердити їх до репертуару на той чи інший рік, спочатку зачитуються на колективі й обговорюються. Після чого на виробничих нарадах детально обгово</w:t>
        <w:softHyphen/>
        <w:t>рюються всі ці п’єси як з боку їх ідейно-художньої цінності, так і про можливість і доцільність постановки їх в</w:t>
      </w:r>
      <w:r>
        <w:rPr>
          <w:rFonts w:cs="Arial" w:ascii="Arial" w:hAnsi="Arial"/>
          <w:smallCaps/>
          <w:spacing w:val="-4"/>
          <w:sz w:val="20"/>
          <w:szCs w:val="20"/>
          <w:lang w:val="uk-UA"/>
        </w:rPr>
        <w:t xml:space="preserve"> </w:t>
      </w:r>
      <w:r>
        <w:rPr>
          <w:rFonts w:cs="Arial" w:ascii="Arial" w:hAnsi="Arial"/>
          <w:spacing w:val="-4"/>
          <w:sz w:val="20"/>
          <w:szCs w:val="20"/>
          <w:lang w:val="uk-UA"/>
        </w:rPr>
        <w:t>театрі.</w:t>
      </w:r>
    </w:p>
    <w:p>
      <w:pPr>
        <w:pStyle w:val="Normal"/>
        <w:widowControl/>
        <w:shd w:fill="FFFFFF" w:val="clear"/>
        <w:suppressAutoHyphens w:val="false"/>
        <w:ind w:firstLine="397"/>
        <w:jc w:val="both"/>
        <w:rPr/>
      </w:pPr>
      <w:r>
        <w:rPr>
          <w:rFonts w:cs="Arial" w:ascii="Arial" w:hAnsi="Arial"/>
          <w:spacing w:val="-6"/>
          <w:kern w:val="2"/>
          <w:sz w:val="20"/>
          <w:szCs w:val="20"/>
          <w:lang w:val="uk-UA"/>
        </w:rPr>
        <w:t>Після затвердження репертуарних планів проходить розподіл ро</w:t>
        <w:softHyphen/>
        <w:t>лей на попередні дві-три прем’єри, аби дати можливість виконавцям ознайомитись з дорученою їм роботою та відшукати необхідний до</w:t>
        <w:softHyphen/>
        <w:t>поміжний матеріал. Після чого зачитується та обговорюється режи</w:t>
        <w:softHyphen/>
        <w:t>серський план і характеристики, подані в письмовій формі, виконав</w:t>
        <w:softHyphen/>
        <w:t>цями ролей. Далі розпочинається робота так званого “застольного пе</w:t>
        <w:softHyphen/>
        <w:t>ріоду”, який проходить від 5 до 8 днів, після чого починається режи</w:t>
        <w:softHyphen/>
        <w:t>серська планіровка і репетиційна робота. До генеральної репетиції на виготов</w:t>
        <w:softHyphen/>
        <w:t>лення прем’єри витрачається від 80 до 100 годин, – в за</w:t>
        <w:softHyphen/>
        <w:t>лежності від об’єму вистави та кількості дублерів у ньому.</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За час підготовки вистави, не менше трьох разів, скликається ви</w:t>
        <w:softHyphen/>
        <w:t>робнича нарада, яка обговорює хід роботи, виявляє недоліки творчого характеру та направляє роботу технічних цехів, які також розпочи</w:t>
        <w:softHyphen/>
        <w:t>нають свою роботу разом з творчим колективом. Велику і серйозну роль в цій справі відіграє художня рада театру, яка в значній мірі допомагає в боротьбі за якість художньої творчості та в організації проведення підготовлених заходів”.</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 xml:space="preserve">Б.Лучицький працював із кожним актором, турбувався, щоб він творчо зростав, був у постійному пошуку. </w:t>
      </w:r>
    </w:p>
    <w:p>
      <w:pPr>
        <w:pStyle w:val="Normal"/>
        <w:widowControl/>
        <w:shd w:fill="FFFFFF" w:val="clear"/>
        <w:suppressAutoHyphens w:val="false"/>
        <w:ind w:firstLine="397"/>
        <w:jc w:val="both"/>
        <w:rPr/>
      </w:pPr>
      <w:r>
        <w:rPr>
          <w:rFonts w:cs="Arial" w:ascii="Arial" w:hAnsi="Arial"/>
          <w:spacing w:val="-4"/>
          <w:sz w:val="20"/>
          <w:szCs w:val="20"/>
          <w:lang w:val="uk-UA"/>
        </w:rPr>
        <w:t>Ось одне із свідчень, яке говорить про вміння режисера Б.Лучиць</w:t>
        <w:softHyphen/>
        <w:t>кого не тільки знаходити вихід із складного становища, а й по</w:t>
        <w:softHyphen/>
        <w:t>бачити актора, якому можна доручити складну роботу. Актриса Марія Асланова, яка працювала довгий час у театрі, згадувала: “Я прийшла в театр двадцяти двох років. Театр був для мене специфічною формою зображення життя, але я не вміла говорити українською мовою, і Бо</w:t>
        <w:softHyphen/>
        <w:t>рис Болеславович запропонував мені переписувати ролі акторам. Та</w:t>
        <w:softHyphen/>
        <w:t>ким чином я вивчила українську мову і брала участь в українських спектаклях. Як тепер пам’ятаю першу свою роль Майки з “Платона Кречета”. Як я хвилювалася, як я гикала від хвилювання за кулісами перед виходом, а то позіхала так, що сльози текли з очей, а Борис Болеславович підбадьорював мене своєю доброю сонячною милою ус</w:t>
        <w:softHyphen/>
        <w:t>мішкою: “Все буде добре, Муро, все буде добре”. І я виходила на сцену, забувала про все, думала тільки про свою Майку і її дії. Піз</w:t>
        <w:softHyphen/>
        <w:t>ніше я грала Майку спокійніше (за кулісами), але завжди хвилюва</w:t>
        <w:softHyphen/>
        <w:t>лась і ніколи не була задоволена своєю роботою, завжди думала: “На</w:t>
        <w:softHyphen/>
        <w:t>ступного разу я зроблю цю сцену по-іншому”, радилась з Борисом Болеславовичем. Він завжди підтримував, і я була рада, що режисер вислуховував мене без іронії, насмішки, говорив як з рівною, і мені хотілось працювати ще краще... У 1948 році театр гастролював у Бі</w:t>
        <w:softHyphen/>
        <w:t>лорусії. В репертуарі була п’єса “Під каштанами Праги”. В спектаклі зайняті актори Б.Лучицький, І.Репенько, К.Шмуклер, Д.Супик, Ю.Кост</w:t>
        <w:softHyphen/>
        <w:t>ни</w:t>
        <w:softHyphen/>
        <w:t>цький, М.На</w:t>
        <w:softHyphen/>
        <w:t>руць</w:t>
        <w:softHyphen/>
        <w:t>кий та інші. Коля Наруцький, молодий ак</w:t>
        <w:softHyphen/>
        <w:t>тор, грав сина лікаря Людвига. Але раптово він виїхав до Ніжина, спектакль, який добре сприймався глядачами, випадав з репертуару. Керівництво театру хотіло зберегти його. І ось під час невеликої перерви між репетицією Борис Болеславович підізвав мене і запропо</w:t>
        <w:softHyphen/>
        <w:t>нував зіграти Людвига. Я злякалась, роль була велика, йшла через весь спектакль, а часу було мало. Борис Болеславович сказав просто й тепло: “Виру</w:t>
        <w:softHyphen/>
        <w:t>чайте, Муро, ви зіграєте”. І я стала вчити роль. Щодня після двогодин</w:t>
        <w:softHyphen/>
        <w:t>ної перерви Борис Болеславович приходив у театр і працював зі мною. Скільки у нього було душі, такту, терпіння. Жодного разу він не осмикнув мене, навіть не підвищив голос, хоч сцена з наганом у мене ніяк не виходила. Борис Болеславович знову і знову повторював, поки не досягав бажаного. Мені не хотілось засмучувати його, я нервувала, злилась на себе, а коли він ішов додому, сиділа за кулісами і плакала, бо мені було соромно, що примушувала його працювати зі мною, що я бездарна і безтолкова. І так до вечора, а ввечері спектакль за репертуаром, на якому завжди був присутній Бо</w:t>
        <w:softHyphen/>
        <w:t>рис Болеславович, зайнятий він був у виставі чи ні. Пройшов тиждень, і на одній із чергових репетицій зі мною він сказав: “Добре, але треба краще. Не бійтесь, Муро, ви не переграєте, така у вас вже натура”. Ці слова я запам’ятала на все життя.</w:t>
      </w:r>
    </w:p>
    <w:p>
      <w:pPr>
        <w:pStyle w:val="Normal"/>
        <w:widowControl/>
        <w:shd w:fill="FFFFFF" w:val="clear"/>
        <w:suppressAutoHyphens w:val="false"/>
        <w:ind w:firstLine="397"/>
        <w:jc w:val="both"/>
        <w:rPr/>
      </w:pPr>
      <w:r>
        <w:rPr>
          <w:rFonts w:cs="Arial" w:ascii="Arial" w:hAnsi="Arial"/>
          <w:spacing w:val="-4"/>
          <w:sz w:val="20"/>
          <w:szCs w:val="20"/>
          <w:lang w:val="uk-UA"/>
        </w:rPr>
        <w:t>А як працював Борис Болеславович з акторами! Ніколи не переби</w:t>
        <w:softHyphen/>
        <w:t>вав їх, завжди вислуховував думку актора чи актриси до кінця, а по</w:t>
        <w:softHyphen/>
        <w:t>тім робив висновок дуже тактовно, з любов’ю. А були й такі актори, які лізли в очі з якоюсь непотрібною нікому ідеєю або ж дошкуляли своєю грубістю, нетактовністю, діяли на нерви. Проте Борис Болесла</w:t>
        <w:softHyphen/>
        <w:t>вович ніколи не виходив із рівноваги. Чутлива у нього була душа і го</w:t>
        <w:softHyphen/>
        <w:t>стрий розум” [5]. І таких прикладів можна навести багато.</w:t>
      </w:r>
    </w:p>
    <w:p>
      <w:pPr>
        <w:pStyle w:val="Normal"/>
        <w:widowControl/>
        <w:shd w:fill="FFFFFF" w:val="clear"/>
        <w:suppressAutoHyphens w:val="false"/>
        <w:ind w:firstLine="397"/>
        <w:jc w:val="both"/>
        <w:rPr/>
      </w:pPr>
      <w:r>
        <w:rPr>
          <w:rFonts w:cs="Arial" w:ascii="Arial" w:hAnsi="Arial"/>
          <w:spacing w:val="-4"/>
          <w:sz w:val="20"/>
          <w:szCs w:val="20"/>
          <w:lang w:val="uk-UA"/>
        </w:rPr>
        <w:t>Якщо у творчому відношенні театр на початку 50-х років міг якіс</w:t>
        <w:softHyphen/>
        <w:t>но працювати, то в побутовому плані було дуже багато труднощів. Артисти театру майже не забезпечувалися квартирами, жили в готе</w:t>
        <w:softHyphen/>
        <w:t>лі. З 32 чоловік 23 не мали житла, в тому числі і головний режисер театру Б.Лучицький. Унаслідок цього театр скорочував строки перебу</w:t>
        <w:softHyphen/>
        <w:t>вання в Ніжині. Директор театру В.Ф.Тось у звіті за 1952 рік писав: “Вважаю необхідним зазначити, що тільки при корінній зміні цього абсолютно ненормального становища м.Ніжин можна було б вважати базою театру, на якій, до речі, театр не має свого власного театраль</w:t>
        <w:softHyphen/>
        <w:t>ного приміщення і не може залишити там нічого з своїх матеріальних цінностей, оскільки за нього ніхто не несе відповідальності” [6].</w:t>
      </w:r>
    </w:p>
    <w:p>
      <w:pPr>
        <w:pStyle w:val="Normal"/>
        <w:widowControl/>
        <w:shd w:fill="FFFFFF" w:val="clear"/>
        <w:suppressAutoHyphens w:val="false"/>
        <w:ind w:firstLine="397"/>
        <w:jc w:val="both"/>
        <w:rPr/>
      </w:pPr>
      <w:r>
        <w:rPr>
          <w:rFonts w:cs="Arial" w:ascii="Arial" w:hAnsi="Arial"/>
          <w:spacing w:val="-4"/>
          <w:sz w:val="20"/>
          <w:szCs w:val="20"/>
          <w:lang w:val="uk-UA"/>
        </w:rPr>
        <w:t>Б.Лучицький, створивши хороший акторський колектив, давав мож</w:t>
        <w:softHyphen/>
        <w:t>ливість деяким акторам спробувати себе і в ролі режисера. В 40-х роках чимало вистав поставив І.К.Бровченко, декілька вистав підго</w:t>
        <w:softHyphen/>
        <w:t>тував І.К.Репенько. На початку 50-х років виявив себе як режи</w:t>
        <w:softHyphen/>
        <w:t>сер молодий талановитий актор Дмитро Карпович Гайдабура. У 1952–1954 роках ним були здійснені постановки п’єс “Не судилось” М.Стариць</w:t>
        <w:softHyphen/>
        <w:t>кого, “Нескорена Полтавчанка” П.Лубенського, “Овод” Е.Войнич, “Хто сміється останнім” К.Крапиви, “Мачуха” О.Бальзака.</w:t>
      </w:r>
    </w:p>
    <w:p>
      <w:pPr>
        <w:pStyle w:val="Normal"/>
        <w:widowControl/>
        <w:shd w:fill="FFFFFF" w:val="clear"/>
        <w:suppressAutoHyphens w:val="false"/>
        <w:ind w:firstLine="397"/>
        <w:jc w:val="both"/>
        <w:rPr/>
      </w:pPr>
      <w:r>
        <w:rPr>
          <w:rFonts w:cs="Arial" w:ascii="Arial" w:hAnsi="Arial"/>
          <w:spacing w:val="-4"/>
          <w:sz w:val="20"/>
          <w:szCs w:val="20"/>
          <w:lang w:val="uk-UA"/>
        </w:rPr>
        <w:t>Кожна з цих робіт має свою творчу історію, по-різному сприйма</w:t>
        <w:softHyphen/>
        <w:t>лася глядачами, засвідчувала вдалі пошуки режисера-постановника. Помітний був у нього потяг до творів героїко-романтичного харак</w:t>
        <w:softHyphen/>
        <w:t>теру, а також п’єс, пройнятих гумором і сатирою.</w:t>
      </w:r>
    </w:p>
    <w:p>
      <w:pPr>
        <w:pStyle w:val="Normal"/>
        <w:widowControl/>
        <w:shd w:fill="FFFFFF" w:val="clear"/>
        <w:suppressAutoHyphens w:val="false"/>
        <w:ind w:firstLine="397"/>
        <w:jc w:val="both"/>
        <w:rPr/>
      </w:pPr>
      <w:r>
        <w:rPr>
          <w:rFonts w:cs="Arial" w:ascii="Arial" w:hAnsi="Arial"/>
          <w:spacing w:val="-4"/>
          <w:sz w:val="20"/>
          <w:szCs w:val="20"/>
          <w:lang w:val="uk-UA"/>
        </w:rPr>
        <w:t>Майстерність Д.Г.Гайдабури-режисера розкрилася в п’єсі М.Ста</w:t>
        <w:softHyphen/>
        <w:t>риць</w:t>
        <w:softHyphen/>
        <w:t>кого “Не судилось”. Ще в 1933 році вона увійшла до репертуару театру (її тоді ставив Б.Лучицький), а в післявоєнний час ніби забу</w:t>
        <w:softHyphen/>
        <w:t>лася. Головний режисер театру порадив Д.Гайдабурі обновити спек</w:t>
        <w:softHyphen/>
        <w:t>такль, тим більше, що склад акторів давав змогу це зробити.</w:t>
      </w:r>
    </w:p>
    <w:p>
      <w:pPr>
        <w:pStyle w:val="Normal"/>
        <w:widowControl/>
        <w:shd w:fill="FFFFFF" w:val="clear"/>
        <w:suppressAutoHyphens w:val="false"/>
        <w:ind w:firstLine="397"/>
        <w:jc w:val="both"/>
        <w:rPr/>
      </w:pPr>
      <w:r>
        <w:rPr>
          <w:rFonts w:cs="Arial" w:ascii="Arial" w:hAnsi="Arial"/>
          <w:spacing w:val="-4"/>
          <w:sz w:val="20"/>
          <w:szCs w:val="20"/>
          <w:lang w:val="uk-UA"/>
        </w:rPr>
        <w:t>Д.Гайдабура вирішив подати п’єсу не як драму, а як гостру сати</w:t>
        <w:softHyphen/>
        <w:t>ру, спрямовану на дворянську інтелігенцію, яка на словах виступала за народ, а на ділі відстоювала свої суспільно-класові інтереси.</w:t>
      </w:r>
    </w:p>
    <w:p>
      <w:pPr>
        <w:pStyle w:val="Normal"/>
        <w:widowControl/>
        <w:shd w:fill="FFFFFF" w:val="clear"/>
        <w:suppressAutoHyphens w:val="false"/>
        <w:ind w:firstLine="397"/>
        <w:jc w:val="both"/>
        <w:rPr/>
      </w:pPr>
      <w:r>
        <w:rPr>
          <w:rFonts w:cs="Arial" w:ascii="Arial" w:hAnsi="Arial"/>
          <w:spacing w:val="-4"/>
          <w:sz w:val="20"/>
          <w:szCs w:val="20"/>
          <w:lang w:val="uk-UA"/>
        </w:rPr>
        <w:t>В центрі спектаклю дві фігури: батько і син Ляшенки, яких грали тоді Б.Лучицький та Д.Гайдабура. І оформлення спектаклю худож</w:t>
        <w:softHyphen/>
        <w:t>ником І.Олій</w:t>
        <w:softHyphen/>
        <w:t>ником (тобто інтер’єр), і українська мова, якою спілку</w:t>
        <w:softHyphen/>
        <w:t>валися герої п’єси, їх одяг говорили про те, що це люди, які засвідчу</w:t>
        <w:softHyphen/>
        <w:t>вали свою близькість до народу.</w:t>
      </w:r>
    </w:p>
    <w:p>
      <w:pPr>
        <w:pStyle w:val="Normal"/>
        <w:widowControl/>
        <w:shd w:fill="FFFFFF" w:val="clear"/>
        <w:suppressAutoHyphens w:val="false"/>
        <w:ind w:firstLine="397"/>
        <w:jc w:val="both"/>
        <w:rPr/>
      </w:pPr>
      <w:r>
        <w:rPr>
          <w:rFonts w:cs="Arial" w:ascii="Arial" w:hAnsi="Arial"/>
          <w:spacing w:val="-4"/>
          <w:sz w:val="20"/>
          <w:szCs w:val="20"/>
          <w:lang w:val="uk-UA"/>
        </w:rPr>
        <w:t>Але це лише зовнішній бік. Коли ж справді настав момент, що треба було допомогти народу, поріднитися з окремими його представ</w:t>
        <w:softHyphen/>
        <w:t>никами, то тут і виявлялася класова відмінність.</w:t>
      </w:r>
    </w:p>
    <w:p>
      <w:pPr>
        <w:pStyle w:val="Normal"/>
        <w:widowControl/>
        <w:shd w:fill="FFFFFF" w:val="clear"/>
        <w:suppressAutoHyphens w:val="false"/>
        <w:ind w:firstLine="397"/>
        <w:jc w:val="both"/>
        <w:rPr/>
      </w:pPr>
      <w:r>
        <w:rPr>
          <w:rFonts w:cs="Arial" w:ascii="Arial" w:hAnsi="Arial"/>
          <w:spacing w:val="-4"/>
          <w:sz w:val="20"/>
          <w:szCs w:val="20"/>
          <w:lang w:val="uk-UA"/>
        </w:rPr>
        <w:t>Актор Б.Лучицький, зображуючи поміщика Ляшенка, використо</w:t>
        <w:softHyphen/>
        <w:t>вував мову, жести, які підкреслювали егоїзм, розпусту, цинізм персо</w:t>
        <w:softHyphen/>
        <w:t>нажа. Прийо</w:t>
        <w:softHyphen/>
        <w:t>ми гротеску допомогли також А.Лучицькій розвінчати “високу” мораль пані Ганни Петрівни (дружини Ляшенка), у якої так і випирала жага до пристра</w:t>
        <w:softHyphen/>
        <w:t>сті, до різних любовних розваг. Вона готова запропонувати свою “лю</w:t>
        <w:softHyphen/>
        <w:t>бов” кожному.</w:t>
      </w:r>
    </w:p>
    <w:p>
      <w:pPr>
        <w:pStyle w:val="Normal"/>
        <w:widowControl/>
        <w:shd w:fill="FFFFFF" w:val="clear"/>
        <w:suppressAutoHyphens w:val="false"/>
        <w:ind w:firstLine="397"/>
        <w:jc w:val="both"/>
        <w:rPr/>
      </w:pPr>
      <w:r>
        <w:rPr>
          <w:rFonts w:cs="Arial" w:ascii="Arial" w:hAnsi="Arial"/>
          <w:spacing w:val="-4"/>
          <w:sz w:val="20"/>
          <w:szCs w:val="20"/>
          <w:lang w:val="uk-UA"/>
        </w:rPr>
        <w:t>Такі ж і слуги: лакей Харлампій (арт. В.Тось) і покоївка (арт. К.По</w:t>
        <w:softHyphen/>
        <w:t>жи</w:t>
        <w:softHyphen/>
        <w:t>дає</w:t>
        <w:softHyphen/>
        <w:t>ва).</w:t>
      </w:r>
    </w:p>
    <w:p>
      <w:pPr>
        <w:pStyle w:val="Normal"/>
        <w:widowControl/>
        <w:shd w:fill="FFFFFF" w:val="clear"/>
        <w:suppressAutoHyphens w:val="false"/>
        <w:ind w:firstLine="397"/>
        <w:jc w:val="both"/>
        <w:rPr/>
      </w:pPr>
      <w:r>
        <w:rPr>
          <w:rFonts w:cs="Arial" w:ascii="Arial" w:hAnsi="Arial"/>
          <w:spacing w:val="-4"/>
          <w:sz w:val="20"/>
          <w:szCs w:val="20"/>
          <w:lang w:val="uk-UA"/>
        </w:rPr>
        <w:t>Недалеко від своїх батьків відійшов і Михайло (арт. Д.Гайдабура), студент, який пнеться в демократи і засвідчує свою близькість до народу дружбою з простою селянською дівчиною Катрею Дзвонарів</w:t>
        <w:softHyphen/>
        <w:t>ною (арт. М.Уша</w:t>
        <w:softHyphen/>
        <w:softHyphen/>
        <w:t>ньова). Роль Михайла наче була написана М.Стариць</w:t>
        <w:softHyphen/>
        <w:t>ким для Дмитра Гайдабури. Високий, стрункий, красивий, салон</w:t>
        <w:softHyphen/>
        <w:t>ного, а не побутового типу, витончений</w:t>
      </w:r>
      <w:r>
        <w:rPr>
          <w:rFonts w:cs="Arial" w:ascii="Arial" w:hAnsi="Arial"/>
          <w:smallCaps/>
          <w:spacing w:val="-4"/>
          <w:sz w:val="20"/>
          <w:szCs w:val="20"/>
          <w:lang w:val="uk-UA"/>
        </w:rPr>
        <w:t xml:space="preserve"> –</w:t>
      </w:r>
      <w:r>
        <w:rPr>
          <w:rFonts w:cs="Arial" w:ascii="Arial" w:hAnsi="Arial"/>
          <w:spacing w:val="-4"/>
          <w:sz w:val="20"/>
          <w:szCs w:val="20"/>
          <w:lang w:val="uk-UA"/>
        </w:rPr>
        <w:t xml:space="preserve"> усі ці риси актора уміло ви</w:t>
        <w:softHyphen/>
        <w:t>користані в створенні образу Ляшенка-молодшого. Актор своєрідною мімікою, словесними паузами, облудливою пишномовністю, боягузли</w:t>
        <w:softHyphen/>
        <w:t>вою пове</w:t>
        <w:softHyphen/>
        <w:t>дінкою показує, як змінюється його ставлення до Катрі, як зникає любов цього “народолюбця”, коли мова заходить про шлюб, який зможе захистити скривджену честь дівчини. Він пасує, не може стати на шляху відчуженості рідних до Катрі, їх глузувань над не</w:t>
        <w:softHyphen/>
        <w:t>щасною дівчиною.</w:t>
      </w:r>
    </w:p>
    <w:p>
      <w:pPr>
        <w:pStyle w:val="Normal"/>
        <w:widowControl/>
        <w:shd w:fill="FFFFFF" w:val="clear"/>
        <w:tabs>
          <w:tab w:val="clear" w:pos="709"/>
          <w:tab w:val="left" w:pos="5578" w:leader="dot"/>
        </w:tabs>
        <w:suppressAutoHyphens w:val="false"/>
        <w:ind w:firstLine="397"/>
        <w:jc w:val="both"/>
        <w:rPr/>
      </w:pPr>
      <w:r>
        <w:rPr>
          <w:rFonts w:cs="Arial" w:ascii="Arial" w:hAnsi="Arial"/>
          <w:spacing w:val="-4"/>
          <w:sz w:val="20"/>
          <w:szCs w:val="20"/>
          <w:lang w:val="uk-UA"/>
        </w:rPr>
        <w:t>У п’єсі цим “народолюбцям” протистоїть лікар-різночинець Павло Чубань, якого в спектаклі грав В.Король. Актор подає його риси м’я</w:t>
        <w:softHyphen/>
        <w:t>кими, що дає можливість глибоко розкрити ставлення героя до просто</w:t>
        <w:softHyphen/>
        <w:t>го народу. Але там, де треба засудити свого друга Михайла Ляшен</w:t>
        <w:softHyphen/>
        <w:t>ка, мова набуває різкої тональності й твердості. І тут іншого прийому, мабуть, і не підбереш, бо зрадлива поведінка Михайла призвела до загибелі Катерини. Своїм монологом Павло Чубань – В.Король ви</w:t>
        <w:softHyphen/>
        <w:t>носить вирок усім, подібним до Михайла, “народолюбцям”.</w:t>
      </w:r>
    </w:p>
    <w:p>
      <w:pPr>
        <w:pStyle w:val="Normal"/>
        <w:widowControl/>
        <w:shd w:fill="FFFFFF" w:val="clear"/>
        <w:suppressAutoHyphens w:val="false"/>
        <w:ind w:firstLine="397"/>
        <w:jc w:val="both"/>
        <w:rPr/>
      </w:pPr>
      <w:r>
        <w:rPr>
          <w:rFonts w:cs="Arial" w:ascii="Arial" w:hAnsi="Arial"/>
          <w:spacing w:val="-4"/>
          <w:sz w:val="20"/>
          <w:szCs w:val="20"/>
          <w:lang w:val="uk-UA"/>
        </w:rPr>
        <w:t>Нові грані свого таланту розкрили в спектаклі артисти В.Касилов (Білохвостов), О.Соловйова (Пашка, подруга Катрі), В.Білоусова (покрит</w:t>
        <w:softHyphen/>
        <w:t>ка Степанида), В.Ігнатенко (Дмитро Ковтань), 3.Толстоградська (Дзвонариха), П.Мартиненко (староста).</w:t>
      </w:r>
    </w:p>
    <w:p>
      <w:pPr>
        <w:pStyle w:val="Normal"/>
        <w:widowControl/>
        <w:shd w:fill="FFFFFF" w:val="clear"/>
        <w:suppressAutoHyphens w:val="false"/>
        <w:ind w:firstLine="397"/>
        <w:jc w:val="both"/>
        <w:rPr/>
      </w:pPr>
      <w:r>
        <w:rPr>
          <w:rFonts w:cs="Arial" w:ascii="Arial" w:hAnsi="Arial"/>
          <w:spacing w:val="-4"/>
          <w:sz w:val="20"/>
          <w:szCs w:val="20"/>
          <w:lang w:val="uk-UA"/>
        </w:rPr>
        <w:t>Б.Лучицький у цей час здійснив постановки п’єс “Одруження” М.Го</w:t>
        <w:softHyphen/>
        <w:t>голя, “Розлом” Б.Лавреньова, були “докорінно оновлені” вистави “Платон Кречет”, “Життя починається знову”.</w:t>
      </w:r>
    </w:p>
    <w:p>
      <w:pPr>
        <w:pStyle w:val="Normal"/>
        <w:widowControl/>
        <w:shd w:fill="FFFFFF" w:val="clear"/>
        <w:suppressAutoHyphens w:val="false"/>
        <w:ind w:firstLine="397"/>
        <w:jc w:val="both"/>
        <w:rPr/>
      </w:pPr>
      <w:r>
        <w:rPr>
          <w:rFonts w:cs="Arial" w:ascii="Arial" w:hAnsi="Arial"/>
          <w:spacing w:val="-4"/>
          <w:sz w:val="20"/>
          <w:szCs w:val="20"/>
          <w:lang w:val="uk-UA"/>
        </w:rPr>
        <w:t>Театром на гастролях було показано 104 вистави проти плану – 39. Усього за 11 місяців 1952 року колектив зіграв 455 спектаклів із запла</w:t>
        <w:softHyphen/>
        <w:t>нова</w:t>
        <w:softHyphen/>
        <w:t>них 389.</w:t>
      </w:r>
    </w:p>
    <w:p>
      <w:pPr>
        <w:pStyle w:val="Normal"/>
        <w:widowControl/>
        <w:shd w:fill="FFFFFF" w:val="clear"/>
        <w:suppressAutoHyphens w:val="false"/>
        <w:ind w:firstLine="397"/>
        <w:jc w:val="both"/>
        <w:rPr/>
      </w:pPr>
      <w:r>
        <w:rPr>
          <w:rFonts w:cs="Arial" w:ascii="Arial" w:hAnsi="Arial"/>
          <w:spacing w:val="-4"/>
          <w:sz w:val="20"/>
          <w:szCs w:val="20"/>
          <w:lang w:val="uk-UA"/>
        </w:rPr>
        <w:t>1952 рік пам’ятний ще й тим, що він був пов’язаний з обласним оглядом молодих творчих сил. Ніжинський театр запропонував сім п’єс: “Нескорена Полтавчанка” П.Лубенського, “Платон Кречет”, “Ка</w:t>
        <w:softHyphen/>
        <w:t>линовий гай” О.Кор</w:t>
        <w:softHyphen/>
        <w:t>ній</w:t>
        <w:softHyphen/>
        <w:t>чука, “Іван та Мар’я” В.Гольдфельда, “Під золотим орлом” Я.Галана, “Одру</w:t>
        <w:softHyphen/>
        <w:softHyphen/>
        <w:t>ження” М.Гоголя, “За другим фрон</w:t>
        <w:softHyphen/>
        <w:t>том” В.Собка. Комісією були відз</w:t>
        <w:softHyphen/>
        <w:t>начені акторські роботи В.Ігнатенка, К.Окунєвої, О.Марійчук, О.Со</w:t>
        <w:softHyphen/>
        <w:t>ловйо</w:t>
        <w:softHyphen/>
        <w:t>вої, А.Ще</w:t>
        <w:softHyphen/>
        <w:softHyphen/>
        <w:softHyphen/>
        <w:t>ба</w:t>
        <w:softHyphen/>
        <w:t>туриної.</w:t>
      </w:r>
    </w:p>
    <w:p>
      <w:pPr>
        <w:pStyle w:val="Normal"/>
        <w:widowControl/>
        <w:shd w:fill="FFFFFF" w:val="clear"/>
        <w:suppressAutoHyphens w:val="false"/>
        <w:ind w:firstLine="397"/>
        <w:jc w:val="both"/>
        <w:rPr/>
      </w:pPr>
      <w:r>
        <w:rPr>
          <w:rFonts w:cs="Arial" w:ascii="Arial" w:hAnsi="Arial"/>
          <w:spacing w:val="-4"/>
          <w:sz w:val="20"/>
          <w:szCs w:val="20"/>
          <w:lang w:val="uk-UA"/>
        </w:rPr>
        <w:t>У лютому 1954 року ніжинці святкували 20-річчя свого театру. Минулий період був етапом і становлення, і творчого пошуку, і вер</w:t>
        <w:softHyphen/>
        <w:t>шин майстерності. Театр наслідував кращі традиції української та російської театральної культури. До репертуару включалися п’єси, які відповідали вимогам сучасності. За роки свого існування театр поставив 130 нових вистав, із яких близько 100 – радянських авторів,</w:t>
      </w:r>
    </w:p>
    <w:p>
      <w:pPr>
        <w:pStyle w:val="Normal"/>
        <w:widowControl/>
        <w:shd w:fill="FFFFFF" w:val="clear"/>
        <w:suppressAutoHyphens w:val="false"/>
        <w:ind w:firstLine="397"/>
        <w:jc w:val="both"/>
        <w:rPr/>
      </w:pPr>
      <w:r>
        <w:rPr>
          <w:rFonts w:cs="Arial" w:ascii="Arial" w:hAnsi="Arial"/>
          <w:spacing w:val="-4"/>
          <w:sz w:val="20"/>
          <w:szCs w:val="20"/>
          <w:lang w:val="uk-UA"/>
        </w:rPr>
        <w:t>Велику роль у житті колективу відіграли Б.Б.Лучицький та його сестра А.Б.Лучицька, які працювали в театрі з пер</w:t>
        <w:softHyphen/>
        <w:t>ших днів його існування, з 1933 до 1960 року, і зіграли кожний із них більше 200 ролей. Крім того, Б.Б.Лучицький поставив понад 150 п’єс.</w:t>
      </w:r>
    </w:p>
    <w:p>
      <w:pPr>
        <w:pStyle w:val="Normal"/>
        <w:widowControl/>
        <w:shd w:fill="FFFFFF" w:val="clear"/>
        <w:suppressAutoHyphens w:val="false"/>
        <w:ind w:firstLine="397"/>
        <w:jc w:val="both"/>
        <w:rPr/>
      </w:pPr>
      <w:r>
        <w:rPr>
          <w:rFonts w:cs="Arial" w:ascii="Arial" w:hAnsi="Arial"/>
          <w:spacing w:val="-4"/>
          <w:sz w:val="20"/>
          <w:szCs w:val="20"/>
          <w:lang w:val="uk-UA"/>
        </w:rPr>
        <w:t>У творчому доробку актора Б.Лучицького багато цікавих, майстер</w:t>
        <w:softHyphen/>
        <w:t>но зіграних ролей. Це, зокрема, Кошкін (“Любов Ярова” К.Треньо</w:t>
        <w:softHyphen/>
        <w:t>ва), Романюк (“Калиновий гай” О.Корнійчука), Монтанеллі (“Овод” Е.Вой</w:t>
        <w:softHyphen/>
        <w:t>нич), Богун (“Розлом” Б.Лавреньова), Платон (“Платон Кре</w:t>
        <w:softHyphen/>
        <w:t>чет” О.Кор</w:t>
        <w:softHyphen/>
        <w:t>ній</w:t>
        <w:softHyphen/>
        <w:t>чука), Черевик (“Сорочинський ярмарок” за М.Гого</w:t>
        <w:softHyphen/>
        <w:t>лем М.Стариць</w:t>
        <w:softHyphen/>
        <w:t>кого), Микола (“Украдене щастя” І.Франка), Іван Коломійцев (“Останні” М.Горького), Тихон (“Гроза” О.Островського), Сірко (“За двома зайцями” М.Старицького), Боженко (“Щорс” Ю.Дольда), Міллер (“Під</w:t>
        <w:softHyphen/>
        <w:t>ступ</w:t>
        <w:softHyphen/>
        <w:t>ність і любов” Ф.Шиллера), Іван (“Дай серцеві волю, заведе в неволю” М.Кропивницького), Виборний (“На</w:t>
        <w:softHyphen/>
        <w:t>талка Полтавка” І.Котля</w:t>
        <w:softHyphen/>
        <w:t>рев</w:t>
        <w:softHyphen/>
        <w:t>ського) та багато інших. Усе це класика, ролі не прості і вимагали дуже ретельної підготовки.</w:t>
      </w:r>
    </w:p>
    <w:p>
      <w:pPr>
        <w:pStyle w:val="Normal"/>
        <w:widowControl/>
        <w:shd w:fill="FFFFFF" w:val="clear"/>
        <w:suppressAutoHyphens w:val="false"/>
        <w:ind w:firstLine="397"/>
        <w:jc w:val="both"/>
        <w:rPr/>
      </w:pPr>
      <w:r>
        <w:rPr>
          <w:rFonts w:cs="Arial" w:ascii="Arial" w:hAnsi="Arial"/>
          <w:spacing w:val="-4"/>
          <w:sz w:val="20"/>
          <w:szCs w:val="20"/>
          <w:lang w:val="uk-UA"/>
        </w:rPr>
        <w:t>В 1951 році Б.Лучицький поставив п’єсу О.Островського “Без вини винні”</w:t>
      </w:r>
      <w:r>
        <w:rPr>
          <w:rFonts w:cs="Arial" w:ascii="Arial" w:hAnsi="Arial"/>
          <w:smallCaps/>
          <w:spacing w:val="-4"/>
          <w:sz w:val="20"/>
          <w:szCs w:val="20"/>
          <w:lang w:val="uk-UA"/>
        </w:rPr>
        <w:t xml:space="preserve">, </w:t>
      </w:r>
      <w:r>
        <w:rPr>
          <w:rFonts w:cs="Arial" w:ascii="Arial" w:hAnsi="Arial"/>
          <w:spacing w:val="-4"/>
          <w:sz w:val="20"/>
          <w:szCs w:val="20"/>
          <w:lang w:val="uk-UA"/>
        </w:rPr>
        <w:t>а ще через рік</w:t>
      </w:r>
      <w:r>
        <w:rPr>
          <w:rFonts w:cs="Arial" w:ascii="Arial" w:hAnsi="Arial"/>
          <w:b/>
          <w:bCs/>
          <w:spacing w:val="-4"/>
          <w:sz w:val="20"/>
          <w:szCs w:val="20"/>
          <w:lang w:val="uk-UA"/>
        </w:rPr>
        <w:t xml:space="preserve"> </w:t>
      </w:r>
      <w:r>
        <w:rPr>
          <w:rFonts w:cs="Arial" w:ascii="Arial" w:hAnsi="Arial"/>
          <w:spacing w:val="-4"/>
          <w:sz w:val="20"/>
          <w:szCs w:val="20"/>
          <w:lang w:val="uk-UA"/>
        </w:rPr>
        <w:t>– “Владу тьми” Л.Толстого.</w:t>
      </w:r>
    </w:p>
    <w:p>
      <w:pPr>
        <w:pStyle w:val="Normal"/>
        <w:widowControl/>
        <w:shd w:fill="FFFFFF" w:val="clear"/>
        <w:suppressAutoHyphens w:val="false"/>
        <w:ind w:firstLine="397"/>
        <w:jc w:val="both"/>
        <w:rPr/>
      </w:pPr>
      <w:r>
        <w:rPr>
          <w:rFonts w:cs="Arial" w:ascii="Arial" w:hAnsi="Arial"/>
          <w:spacing w:val="-4"/>
          <w:sz w:val="20"/>
          <w:szCs w:val="20"/>
          <w:lang w:val="uk-UA"/>
        </w:rPr>
        <w:t>Після апробації на різних сценах під час гастролей Б.Лучицький включив п’єсу “Влада тьми” до списку спектаклів, які передбачалися для показу в 1954 р. на республіканському огляді пересувних театрів у Києві. Ніжинці дали тоді чотири вистави. Крім названого, члени комісії ознайомилися з виставою “Не судилось” М.Старицького, “Хто сміється останнім” К.Крапиви, “Мачуха” О.Бальзака. Всі три п’єси, крім “Влади тьми”, були поставлені режисером Д.Гайдабурою.</w:t>
      </w:r>
    </w:p>
    <w:p>
      <w:pPr>
        <w:pStyle w:val="Normal"/>
        <w:widowControl/>
        <w:shd w:fill="FFFFFF" w:val="clear"/>
        <w:suppressAutoHyphens w:val="false"/>
        <w:ind w:firstLine="397"/>
        <w:jc w:val="both"/>
        <w:rPr/>
      </w:pPr>
      <w:r>
        <w:rPr>
          <w:rFonts w:cs="Arial" w:ascii="Arial" w:hAnsi="Arial"/>
          <w:spacing w:val="-4"/>
          <w:sz w:val="20"/>
          <w:szCs w:val="20"/>
          <w:lang w:val="uk-UA"/>
        </w:rPr>
        <w:t>Республіканська комісія визнала кращими спектаклями “Влада тьми” та “Не судилось”, відмітила серйозний мистецький ріст театру як одного з провідних професійних театрів України такого типу. У вис</w:t>
        <w:softHyphen/>
        <w:t>новках комісії підкреслювалося, що вистава “Влада тьми” Л.Толстого вперше побачила світ на сцені пересувних театрів. Щоправда, і в столичних театрах вона дуже рідко ставилася. Це свідчило про про</w:t>
        <w:softHyphen/>
        <w:t>фесійну зрілість колективу, який успішно впорався з досить складним матеріалом.</w:t>
      </w:r>
    </w:p>
    <w:p>
      <w:pPr>
        <w:pStyle w:val="Normal"/>
        <w:widowControl/>
        <w:shd w:fill="FFFFFF" w:val="clear"/>
        <w:suppressAutoHyphens w:val="false"/>
        <w:ind w:firstLine="397"/>
        <w:jc w:val="both"/>
        <w:rPr/>
      </w:pPr>
      <w:r>
        <w:rPr>
          <w:rFonts w:cs="Arial" w:ascii="Arial" w:hAnsi="Arial"/>
          <w:spacing w:val="-4"/>
          <w:sz w:val="20"/>
          <w:szCs w:val="20"/>
          <w:lang w:val="uk-UA"/>
        </w:rPr>
        <w:t>Режисер Б.Лучицький вимагав від акторів поринути в життя се</w:t>
        <w:softHyphen/>
        <w:t>лян 80–90-х років XIX століття, вжитися в той світ, який оточував їх. І найго</w:t>
        <w:softHyphen/>
        <w:t>ловніше – не грати, а жити на сцені, дати відчути глядачеві природний стан героїв, які поводяться так, як у житті. Треба, щоб усім було зрозуміло, що події, які відбуваються на сцені, це витвір “влади тьми”, яка гнітить село.</w:t>
      </w:r>
    </w:p>
    <w:p>
      <w:pPr>
        <w:pStyle w:val="Normal"/>
        <w:widowControl/>
        <w:shd w:fill="FFFFFF" w:val="clear"/>
        <w:suppressAutoHyphens w:val="false"/>
        <w:ind w:firstLine="397"/>
        <w:jc w:val="both"/>
        <w:rPr/>
      </w:pPr>
      <w:r>
        <w:rPr>
          <w:rFonts w:cs="Arial" w:ascii="Arial" w:hAnsi="Arial"/>
          <w:spacing w:val="-4"/>
          <w:sz w:val="20"/>
          <w:szCs w:val="20"/>
          <w:lang w:val="uk-UA"/>
        </w:rPr>
        <w:t>Вжитися в образ – це означало діяти на сцені так, як вимагало то</w:t>
        <w:softHyphen/>
        <w:t>го життя і сформовані в ньому стосунки між людьми. У Поліни Мико</w:t>
        <w:softHyphen/>
        <w:t>лаївни Пушкаренко, актриси з досвідом, довгий час не вдавався образ Мотрони. Артистка не могла перебороти себе, щоб не підкреслити в Мотроні, яка вчинила два злочини, саме риси злочинниці. І коли під впливом Б.Лучицького актриса зрозуміла, що Мотрона робить злочин буденно, так, як усе інше по господарству, то їй легше стало вжитися в образ.</w:t>
      </w:r>
    </w:p>
    <w:p>
      <w:pPr>
        <w:pStyle w:val="Normal"/>
        <w:widowControl/>
        <w:shd w:fill="FFFFFF" w:val="clear"/>
        <w:suppressAutoHyphens w:val="false"/>
        <w:ind w:firstLine="397"/>
        <w:jc w:val="both"/>
        <w:rPr/>
      </w:pPr>
      <w:r>
        <w:rPr>
          <w:rFonts w:cs="Arial" w:ascii="Arial" w:hAnsi="Arial"/>
          <w:spacing w:val="-4"/>
          <w:sz w:val="20"/>
          <w:szCs w:val="20"/>
          <w:lang w:val="uk-UA"/>
        </w:rPr>
        <w:t>П.Пушкаренко спокійно вела сюжетну лінію, підкреслюючи, що Мот</w:t>
        <w:softHyphen/>
        <w:t>рона заради грошей, благополуччя пішла на злочин і вчинила його без сумніву. Актриса показала Мотрону моложавою бабою, розсудли</w:t>
        <w:softHyphen/>
        <w:t>вою, ласкавою з сином. Вона спокійно керувала вбивством Петра, хво</w:t>
        <w:softHyphen/>
        <w:t>робливого хазяїна, у якого служив її син Микита. Так само спокійно вона вбила і дитину, щоб не завадила Микиті на шляху до багатства. Актриса шукала різні повороти для передачі внутрішнього стану Мотрі, її поведінки.</w:t>
      </w:r>
    </w:p>
    <w:p>
      <w:pPr>
        <w:pStyle w:val="Normal"/>
        <w:widowControl/>
        <w:shd w:fill="FFFFFF" w:val="clear"/>
        <w:suppressAutoHyphens w:val="false"/>
        <w:ind w:firstLine="397"/>
        <w:jc w:val="both"/>
        <w:rPr/>
      </w:pPr>
      <w:r>
        <w:rPr>
          <w:rFonts w:cs="Arial" w:ascii="Arial" w:hAnsi="Arial"/>
          <w:spacing w:val="-4"/>
          <w:sz w:val="20"/>
          <w:szCs w:val="20"/>
          <w:lang w:val="uk-UA"/>
        </w:rPr>
        <w:t>Вільніше почувала себе А.Лучицька в ролі Анисії, дружини Пет</w:t>
        <w:softHyphen/>
        <w:t>ра. Хоч актриса була старшою за віком від своєї героїні, але вона, вико</w:t>
        <w:softHyphen/>
        <w:t>ристовуючи свої зовнішні дані, зуміла показати “чепуруху”, господи</w:t>
        <w:softHyphen/>
        <w:t>ню багатого дому, яка мріє про інше життя. Вона виходить заміж за вдівця Петра тільки тому, що хоче заволодіти хазяйством, грошима. І чинить за допомогою Мотрони злочин: отруює свого чоловіка.</w:t>
      </w:r>
    </w:p>
    <w:p>
      <w:pPr>
        <w:pStyle w:val="Normal"/>
        <w:widowControl/>
        <w:shd w:fill="FFFFFF" w:val="clear"/>
        <w:suppressAutoHyphens w:val="false"/>
        <w:ind w:firstLine="397"/>
        <w:jc w:val="both"/>
        <w:rPr/>
      </w:pPr>
      <w:r>
        <w:rPr>
          <w:rFonts w:cs="Arial" w:ascii="Arial" w:hAnsi="Arial"/>
          <w:spacing w:val="-4"/>
          <w:sz w:val="20"/>
          <w:szCs w:val="20"/>
          <w:lang w:val="uk-UA"/>
        </w:rPr>
        <w:t>У перших сценах А.Лучицька – Анисія – це баба, яка “точить” свого чоловіка, лається з падчеркою. Актриса тонко розкриває харак</w:t>
        <w:softHyphen/>
        <w:t>тер Анисії в побутових сценах. І в той же час А.Лучицька вміло під</w:t>
        <w:softHyphen/>
        <w:t>водить свою героїню до злочину. І глядач бачить, як змінюється вона, як зростає її рішучість.</w:t>
      </w:r>
    </w:p>
    <w:p>
      <w:pPr>
        <w:pStyle w:val="Normal"/>
        <w:widowControl/>
        <w:shd w:fill="FFFFFF" w:val="clear"/>
        <w:suppressAutoHyphens w:val="false"/>
        <w:ind w:firstLine="397"/>
        <w:jc w:val="both"/>
        <w:rPr/>
      </w:pPr>
      <w:r>
        <w:rPr>
          <w:rFonts w:cs="Arial" w:ascii="Arial" w:hAnsi="Arial"/>
          <w:spacing w:val="-4"/>
          <w:sz w:val="20"/>
          <w:szCs w:val="20"/>
          <w:lang w:val="uk-UA"/>
        </w:rPr>
        <w:t>Складним у п’єсі є образ Микити. Артист В.Ігнатенко показав, як змінюється його герой. Спочатку це веселий, безтурботний парубок, який використовує в своїх цілях перебування в наймах у Петра. Йому хочеться мати гроші, жити в багатстві. А для цього він разом з Анисією, Мотроною отруює Петра. Це людина низької моралі. Він обду</w:t>
        <w:softHyphen/>
        <w:t>рив Марину, Акуліну, а коли Акуліна народила дитину, вбив її не</w:t>
        <w:softHyphen/>
        <w:t>мовля.</w:t>
      </w:r>
    </w:p>
    <w:p>
      <w:pPr>
        <w:pStyle w:val="Normal"/>
        <w:widowControl/>
        <w:shd w:fill="FFFFFF" w:val="clear"/>
        <w:suppressAutoHyphens w:val="false"/>
        <w:ind w:firstLine="397"/>
        <w:jc w:val="both"/>
        <w:rPr/>
      </w:pPr>
      <w:r>
        <w:rPr>
          <w:rFonts w:cs="Arial" w:ascii="Arial" w:hAnsi="Arial"/>
          <w:spacing w:val="-4"/>
          <w:sz w:val="20"/>
          <w:szCs w:val="20"/>
          <w:lang w:val="uk-UA"/>
        </w:rPr>
        <w:t>У сцені вбивства актор переконливо розкрив психологічний стан свого героя. Ось Микита – В.Ігнатенко присів біля погреба, намага</w:t>
        <w:softHyphen/>
        <w:t>ється не дивитися на дитину, яку держить на руках. Але не витримує, і в його голосі звучить стурбованість. Він не може залишитися зі своєю беззахисною жертвою наодинці і звертається то до матері, то до Анисії з жалібними словами: “Живий він...” Саме ця сцена дає можли</w:t>
        <w:softHyphen/>
        <w:t>вість В.Ігнатенку повернути Микиту на шлях покаяння. Хоча тягар злочинів і тяжів над ним, проте накласти на себе руки він не зміг. І лише в кінці вистави герой знайшов сили, щоб покаятися перед на</w:t>
        <w:softHyphen/>
        <w:t>родом.</w:t>
      </w:r>
    </w:p>
    <w:p>
      <w:pPr>
        <w:pStyle w:val="Normal"/>
        <w:widowControl/>
        <w:shd w:fill="FFFFFF" w:val="clear"/>
        <w:suppressAutoHyphens w:val="false"/>
        <w:ind w:firstLine="397"/>
        <w:jc w:val="both"/>
        <w:rPr/>
      </w:pPr>
      <w:r>
        <w:rPr>
          <w:rFonts w:cs="Arial" w:ascii="Arial" w:hAnsi="Arial"/>
          <w:spacing w:val="-4"/>
          <w:sz w:val="20"/>
          <w:szCs w:val="20"/>
          <w:lang w:val="uk-UA"/>
        </w:rPr>
        <w:t>Заключна сцена, де зібралися всі персонажі п’єси і проходить ка</w:t>
        <w:softHyphen/>
        <w:t>яття Микити, була майстерно продумана Б.Лучицьким. Кожний пер</w:t>
        <w:softHyphen/>
        <w:t>сонаж немовби завершував свій шлях, а тому поводився так, як того вимагав розвиток дії. Сила інерції тягнула кожного з них до того, щоб до кінця розкритися, щоб під “світлом” каяття Микити люди мог</w:t>
        <w:softHyphen/>
        <w:t>ли побачити те, на що спроможна “влада тьми”.</w:t>
      </w:r>
    </w:p>
    <w:p>
      <w:pPr>
        <w:pStyle w:val="Normal"/>
        <w:widowControl/>
        <w:shd w:fill="FFFFFF" w:val="clear"/>
        <w:suppressAutoHyphens w:val="false"/>
        <w:ind w:firstLine="397"/>
        <w:jc w:val="both"/>
        <w:rPr/>
      </w:pPr>
      <w:r>
        <w:rPr>
          <w:rFonts w:cs="Arial" w:ascii="Arial" w:hAnsi="Arial"/>
          <w:spacing w:val="-4"/>
          <w:sz w:val="20"/>
          <w:szCs w:val="20"/>
          <w:lang w:val="uk-UA"/>
        </w:rPr>
        <w:t>У зв’язку з тим що режисер зосередив особливу увагу на пробу</w:t>
        <w:softHyphen/>
        <w:softHyphen/>
        <w:t>дженні Микити, на його очищенні, то дещо в іншому плані сприймався й образ Акима, батька Микити, якого своєрідно представив В.Тось. Відповідно до авторського задуму актор намагався провести лі</w:t>
        <w:softHyphen/>
        <w:t>нію “жити по-божому”. Більше того, Аким – В.Тось і своєю поведін</w:t>
        <w:softHyphen/>
        <w:t>кою, і ставленням до своїх близьких прагнув втілити в життя мрію про справедливість, про чисте і світле селянське життя. А воно можливе лише тоді, коли совість чиста.</w:t>
      </w:r>
    </w:p>
    <w:p>
      <w:pPr>
        <w:pStyle w:val="Normal"/>
        <w:widowControl/>
        <w:shd w:fill="FFFFFF" w:val="clear"/>
        <w:suppressAutoHyphens w:val="false"/>
        <w:ind w:firstLine="397"/>
        <w:jc w:val="both"/>
        <w:rPr/>
      </w:pPr>
      <w:r>
        <w:rPr>
          <w:rFonts w:cs="Arial" w:ascii="Arial" w:hAnsi="Arial"/>
          <w:spacing w:val="-4"/>
          <w:sz w:val="20"/>
          <w:szCs w:val="20"/>
          <w:lang w:val="uk-UA"/>
        </w:rPr>
        <w:t>Актори театру ім. М.Коцюбинського намагалися показати перемогу добра над злом. Майстерність А.Лучицької (Анисія), В.Ігнатенка (Микита), П.Пушкаренко (Мотрона), М.Ушаньової (Акулина), В.Тося (Аким), В.Касимова (Митрич), режисера-постановника Б.Лучицького визначили успіх спектаклю на огляді в Києві.</w:t>
      </w:r>
    </w:p>
    <w:p>
      <w:pPr>
        <w:pStyle w:val="Normal"/>
        <w:widowControl/>
        <w:shd w:fill="FFFFFF" w:val="clear"/>
        <w:suppressAutoHyphens w:val="false"/>
        <w:ind w:firstLine="397"/>
        <w:jc w:val="both"/>
        <w:rPr/>
      </w:pPr>
      <w:r>
        <w:rPr>
          <w:rFonts w:cs="Arial" w:ascii="Arial" w:hAnsi="Arial"/>
          <w:spacing w:val="-4"/>
          <w:sz w:val="20"/>
          <w:szCs w:val="20"/>
          <w:lang w:val="uk-UA"/>
        </w:rPr>
        <w:t>Б.Лучицький</w:t>
      </w:r>
      <w:r>
        <w:rPr>
          <w:rFonts w:cs="Arial" w:ascii="Arial" w:hAnsi="Arial"/>
          <w:b/>
          <w:bCs/>
          <w:spacing w:val="-4"/>
          <w:sz w:val="20"/>
          <w:szCs w:val="20"/>
          <w:lang w:val="uk-UA"/>
        </w:rPr>
        <w:t xml:space="preserve"> </w:t>
      </w:r>
      <w:r>
        <w:rPr>
          <w:rFonts w:cs="Arial" w:ascii="Arial" w:hAnsi="Arial"/>
          <w:spacing w:val="-4"/>
          <w:sz w:val="20"/>
          <w:szCs w:val="20"/>
          <w:lang w:val="uk-UA"/>
        </w:rPr>
        <w:t>звертав увагу і на українську класику. Ним були здійснені постановки п’єс “Маруся Богуславка” М.Старицького (1951 р)., “Наймичка” І.Карпенка-Карого (1957 р.). Але сучасна дра</w:t>
        <w:softHyphen/>
        <w:t>матургія більше приваблювала режисера. У 50-х роках він ставить п’єси “Калиновий гай” О.Корнійчука (1951 р.), “Біля голубого Ду</w:t>
        <w:softHyphen/>
        <w:t>наю” О.Гуревича (1957 р.), “За другим фронтом” В.Собка (1952 р.), “Дочка прокурора” Ю.Яновського (1953 р.), “Іван та Мар’я” В.Гольдфельда (1955 р.), “Під золотим орлом” Я.Галана (1955 р.), “Броне</w:t>
        <w:softHyphen/>
        <w:t>поїзд 14–69” Вс.Іванова (1957 р.), “Княжна Вікторія” Я.Мамон</w:t>
        <w:softHyphen/>
        <w:t>това (1957 р.), “На крутому повороті” В.Губаревича (1958 р.). “Чор</w:t>
        <w:softHyphen/>
        <w:t>ний змій” В.Минка (1958 р.), “Блудний син” Є.Раннет (1959 р.), “Тиха українська ніч” Є.Купченка (1959 р.) та інші.</w:t>
      </w:r>
    </w:p>
    <w:p>
      <w:pPr>
        <w:pStyle w:val="Normal"/>
        <w:widowControl/>
        <w:shd w:fill="FFFFFF" w:val="clear"/>
        <w:suppressAutoHyphens w:val="false"/>
        <w:ind w:firstLine="397"/>
        <w:jc w:val="both"/>
        <w:rPr/>
      </w:pPr>
      <w:r>
        <w:rPr>
          <w:rFonts w:cs="Arial" w:ascii="Arial" w:hAnsi="Arial"/>
          <w:spacing w:val="-4"/>
          <w:sz w:val="20"/>
          <w:szCs w:val="20"/>
          <w:lang w:val="uk-UA"/>
        </w:rPr>
        <w:t>У багатьох із цих п’єс центральні ролі зіграв Б.Лучицький. Різни</w:t>
        <w:softHyphen/>
        <w:t>ми були герої, не схожі один на одного. Велетнем виглядає Вершинін у спектаклі “Бронепоїзд 14–69”. Глядач відчуває, що саме така лю</w:t>
        <w:softHyphen/>
        <w:t>дина повинна очолити партизанський загін. Б.Лучицький не тільки підкрес</w:t>
        <w:softHyphen/>
        <w:t>лює фізичну силу Вершиніна, використовуючи свої зовнішні дані, а й намагається розкрити його душевні тривоги, бо герой розуміє, що має слабку освітню підготовку: навіть не знає таблиці множення.</w:t>
      </w:r>
    </w:p>
    <w:p>
      <w:pPr>
        <w:pStyle w:val="Normal"/>
        <w:widowControl/>
        <w:shd w:fill="FFFFFF" w:val="clear"/>
        <w:suppressAutoHyphens w:val="false"/>
        <w:ind w:firstLine="397"/>
        <w:jc w:val="both"/>
        <w:rPr/>
      </w:pPr>
      <w:r>
        <w:rPr>
          <w:rFonts w:cs="Arial" w:ascii="Arial" w:hAnsi="Arial"/>
          <w:spacing w:val="-4"/>
          <w:sz w:val="20"/>
          <w:szCs w:val="20"/>
          <w:lang w:val="uk-UA"/>
        </w:rPr>
        <w:t>Надовго запам’яталася глядачам сцена, коли Вершинін довідуєть</w:t>
        <w:softHyphen/>
        <w:t>ся, що білі спалили дім і вбили його дітей. Б.Лучицький досить стри</w:t>
        <w:softHyphen/>
        <w:t>маними засобами передає горе батька. До болю стиснувши руки і зці</w:t>
        <w:softHyphen/>
        <w:t>пивши зуби, актор деякий час стоїть мовчки, і тільки інтонація сказа</w:t>
        <w:softHyphen/>
        <w:t>них потім слів, видає всю глибину переживань Вершиніна.</w:t>
      </w:r>
    </w:p>
    <w:p>
      <w:pPr>
        <w:pStyle w:val="Normal"/>
        <w:widowControl/>
        <w:shd w:fill="FFFFFF" w:val="clear"/>
        <w:suppressAutoHyphens w:val="false"/>
        <w:ind w:firstLine="397"/>
        <w:jc w:val="both"/>
        <w:rPr/>
      </w:pPr>
      <w:r>
        <w:rPr>
          <w:rFonts w:cs="Arial" w:ascii="Arial" w:hAnsi="Arial"/>
          <w:spacing w:val="-4"/>
          <w:sz w:val="20"/>
          <w:szCs w:val="20"/>
          <w:lang w:val="uk-UA"/>
        </w:rPr>
        <w:t>Інші засоби художнього вираження використовує актор, створю</w:t>
        <w:softHyphen/>
        <w:t>ючи образ кардинала Монтанеллі у спектаклі “Овод”. Тут інша тональ</w:t>
        <w:softHyphen/>
        <w:t>ність. У кінці вистави ми бачимо Б.Лучицького-Монтанеллі зломле</w:t>
        <w:softHyphen/>
        <w:t>ним. Втрата сина, який ішов іншим життєвим шляхом, підірвала в нього віру в те, чим він жив, що проповідував.</w:t>
      </w:r>
    </w:p>
    <w:p>
      <w:pPr>
        <w:pStyle w:val="Normal"/>
        <w:widowControl/>
        <w:shd w:fill="FFFFFF" w:val="clear"/>
        <w:suppressAutoHyphens w:val="false"/>
        <w:ind w:firstLine="397"/>
        <w:jc w:val="both"/>
        <w:rPr/>
      </w:pPr>
      <w:r>
        <w:rPr>
          <w:rFonts w:cs="Arial" w:ascii="Arial" w:hAnsi="Arial"/>
          <w:spacing w:val="-4"/>
          <w:sz w:val="20"/>
          <w:szCs w:val="20"/>
          <w:lang w:val="uk-UA"/>
        </w:rPr>
        <w:t>І зовсім іншим ми бачимо Б.Лучицького в ролі Романюка в п’єсі О.Корнійчука “Калиновий гай”. Лірико-гумористична тональність п’є</w:t>
        <w:softHyphen/>
        <w:t>си відбилася і на трактуванні цього образу. Артист, використовуючи різні відтінки словесного вираження, розвінчує самозаспокоєність героя, показує його інертність і в той же час підкреслює намагання на пре</w:t>
        <w:softHyphen/>
        <w:t>тензію.</w:t>
      </w:r>
    </w:p>
    <w:p>
      <w:pPr>
        <w:pStyle w:val="Normal"/>
        <w:widowControl/>
        <w:shd w:fill="FFFFFF" w:val="clear"/>
        <w:suppressAutoHyphens w:val="false"/>
        <w:ind w:firstLine="397"/>
        <w:jc w:val="both"/>
        <w:rPr/>
      </w:pPr>
      <w:r>
        <w:rPr>
          <w:rFonts w:cs="Arial" w:ascii="Arial" w:hAnsi="Arial"/>
          <w:spacing w:val="-4"/>
          <w:sz w:val="20"/>
          <w:szCs w:val="20"/>
          <w:lang w:val="uk-UA"/>
        </w:rPr>
        <w:t>Свій двадцятилітній ювілей театр зустрів із хорошим творчим ко</w:t>
        <w:softHyphen/>
        <w:t>лективом, у якому успішно працювали представники старшого поколін</w:t>
        <w:softHyphen/>
        <w:t>ня: народний артист УРСР Б.Лучицький, заслужені артисти УРСР А.Лучицька та В.Тось, В.Білоусова, К.Репенько, З.Толстоградська, Б.Тріс</w:t>
        <w:softHyphen/>
        <w:t>кер, П.Пуш</w:t>
        <w:softHyphen/>
        <w:t>каренко І.Репенько, О.Палієнко, які впи</w:t>
        <w:softHyphen/>
        <w:t xml:space="preserve">сали в його історію цілий ряд значних сценічних образів. Виявили себе в провідних </w:t>
      </w:r>
      <w:r>
        <w:rPr>
          <w:rFonts w:cs="Arial" w:ascii="Arial" w:hAnsi="Arial"/>
          <w:spacing w:val="-6"/>
          <w:kern w:val="2"/>
          <w:sz w:val="20"/>
          <w:szCs w:val="20"/>
          <w:lang w:val="uk-UA"/>
        </w:rPr>
        <w:t>ролях актори В.Ігна</w:t>
        <w:softHyphen/>
        <w:t>тенко, О.Соловйова, Д.Гайдабура, Ф.Балабуха, М.Уша</w:t>
        <w:softHyphen/>
        <w:t>ньова, Н.Сєдих, А.Щебатурина, В.Касилов, В.Волошина, К.Пожи</w:t>
        <w:softHyphen/>
        <w:t xml:space="preserve">даєва. </w:t>
      </w:r>
    </w:p>
    <w:p>
      <w:pPr>
        <w:pStyle w:val="Normal"/>
        <w:widowControl/>
        <w:shd w:fill="FFFFFF" w:val="clear"/>
        <w:suppressAutoHyphens w:val="false"/>
        <w:ind w:firstLine="397"/>
        <w:jc w:val="both"/>
        <w:rPr/>
      </w:pPr>
      <w:r>
        <w:rPr>
          <w:rFonts w:cs="Arial" w:ascii="Arial" w:hAnsi="Arial"/>
          <w:spacing w:val="-4"/>
          <w:sz w:val="20"/>
          <w:szCs w:val="20"/>
          <w:lang w:val="uk-UA"/>
        </w:rPr>
        <w:t>В театрі існувала хороша творча атмосфера. Актриса О.Соловйо</w:t>
        <w:softHyphen/>
        <w:t>ва в ювілейні дні писала в місцевій газеті: “Понад 13 років граю на сцені, але досьогодні пам’ятаю перший свій виступ. За допомогою старших товаришів образ Ярини (п’єса “Весілля в Малинівці”), ство</w:t>
        <w:softHyphen/>
        <w:t>рений мною, гаряче був прийнятий глядачем. Багато довелося попра</w:t>
        <w:softHyphen/>
        <w:t>цювати над образом Вірки (п’єса “Останні” М.Горького). На репети</w:t>
        <w:softHyphen/>
        <w:t>ції інколи приходив відчай: “Мало у мене досвіду”. І знову допомог</w:t>
        <w:softHyphen/>
        <w:t>ли товариші. Розумний керівник – педагог, обдарований актор, головний режисер, заслужений артист УРСР Б.Лу</w:t>
        <w:softHyphen/>
        <w:t>чицький своїми порада</w:t>
        <w:softHyphen/>
        <w:t>ми, кропіткою роботою вселяв віру в мої сили” [7].</w:t>
      </w:r>
    </w:p>
    <w:p>
      <w:pPr>
        <w:pStyle w:val="Normal"/>
        <w:widowControl/>
        <w:shd w:fill="FFFFFF" w:val="clear"/>
        <w:suppressAutoHyphens w:val="false"/>
        <w:ind w:firstLine="397"/>
        <w:jc w:val="both"/>
        <w:rPr/>
      </w:pPr>
      <w:r>
        <w:rPr>
          <w:rFonts w:cs="Arial" w:ascii="Arial" w:hAnsi="Arial"/>
          <w:spacing w:val="-4"/>
          <w:sz w:val="20"/>
          <w:szCs w:val="20"/>
          <w:lang w:val="uk-UA"/>
        </w:rPr>
        <w:t>До ювілею театру артисти підготували п’єсу Ю.Яновського “Доч</w:t>
        <w:softHyphen/>
        <w:t>ка про</w:t>
        <w:softHyphen/>
        <w:t>курора”, яку показали ніжинцям у травні 1954 року. Преса того часу від</w:t>
        <w:softHyphen/>
        <w:t>мічала творчий підйом колективу театру, майстерну гру бага</w:t>
        <w:softHyphen/>
        <w:t>тьох виконавців ролей. Актриса М.Ушаньова, яка виконувала роль центра</w:t>
        <w:softHyphen/>
        <w:t>льної героїні п’єси Лариси Чуйко, “любовно, з великим внутріш</w:t>
        <w:softHyphen/>
        <w:t>нім хвилюванням відтворила найскладніші почуття і переживання сво</w:t>
        <w:softHyphen/>
        <w:t>єї героїні” [8]. Щирість інтонації і правдива поведінка дали можливість створити зворушливий образ дочки прокурора.</w:t>
      </w:r>
    </w:p>
    <w:p>
      <w:pPr>
        <w:pStyle w:val="Normal"/>
        <w:widowControl/>
        <w:shd w:fill="FFFFFF" w:val="clear"/>
        <w:suppressAutoHyphens w:val="false"/>
        <w:ind w:firstLine="397"/>
        <w:jc w:val="both"/>
        <w:rPr/>
      </w:pPr>
      <w:r>
        <w:rPr>
          <w:rFonts w:cs="Arial" w:ascii="Arial" w:hAnsi="Arial"/>
          <w:spacing w:val="-4"/>
          <w:sz w:val="20"/>
          <w:szCs w:val="20"/>
          <w:lang w:val="uk-UA"/>
        </w:rPr>
        <w:t>Нова грань таланту розкрилася в творчій біографії Б.Лучицького, який переконливо створив образ прокуро</w:t>
        <w:softHyphen/>
        <w:t>ра-батька, прокурора-людини. Особ</w:t>
        <w:softHyphen/>
        <w:t>ливо майстерно проводить він сцену в</w:t>
      </w:r>
      <w:r>
        <w:rPr>
          <w:rFonts w:cs="Arial" w:ascii="Arial" w:hAnsi="Arial"/>
          <w:smallCaps/>
          <w:spacing w:val="-4"/>
          <w:sz w:val="20"/>
          <w:szCs w:val="20"/>
          <w:lang w:val="uk-UA"/>
        </w:rPr>
        <w:t xml:space="preserve"> </w:t>
      </w:r>
      <w:r>
        <w:rPr>
          <w:rFonts w:cs="Arial" w:ascii="Arial" w:hAnsi="Arial"/>
          <w:spacing w:val="-4"/>
          <w:sz w:val="20"/>
          <w:szCs w:val="20"/>
          <w:lang w:val="uk-UA"/>
        </w:rPr>
        <w:t>другому акті, коли Чуйко дізнається про участь своєї доньки в розслідуваній ним справі. Прокурор з мужністю приймає суворий, але справедливий вирок жит</w:t>
        <w:softHyphen/>
        <w:t>тя. Актор показав трагедію батька, під</w:t>
        <w:softHyphen/>
        <w:t>креслив, що не можна замика</w:t>
        <w:softHyphen/>
        <w:t>тися лише в службових стінах, знати тільки параграфи з кодексу законів. І кожен з батьків-глядачів зрозу</w:t>
        <w:softHyphen/>
        <w:t>мів: маєш дочку – сина – треба їх виховувати.</w:t>
      </w:r>
    </w:p>
    <w:p>
      <w:pPr>
        <w:pStyle w:val="Normal"/>
        <w:widowControl/>
        <w:shd w:fill="FFFFFF" w:val="clear"/>
        <w:suppressAutoHyphens w:val="false"/>
        <w:ind w:firstLine="397"/>
        <w:jc w:val="both"/>
        <w:rPr/>
      </w:pPr>
      <w:r>
        <w:rPr>
          <w:rFonts w:cs="Arial" w:ascii="Arial" w:hAnsi="Arial"/>
          <w:spacing w:val="-4"/>
          <w:sz w:val="20"/>
          <w:szCs w:val="20"/>
          <w:lang w:val="uk-UA"/>
        </w:rPr>
        <w:t>Артистка К.Репенько з викривальною силою малює образ матері Лариси – Кіри Карлівни, показує її легковажною, пустою жінкою. В кінці вистави ми бачимо її як жалюгідну жертву власної міщансь</w:t>
        <w:softHyphen/>
        <w:t>кої обмеженості.</w:t>
      </w:r>
    </w:p>
    <w:p>
      <w:pPr>
        <w:pStyle w:val="Normal"/>
        <w:widowControl/>
        <w:shd w:fill="FFFFFF" w:val="clear"/>
        <w:suppressAutoHyphens w:val="false"/>
        <w:ind w:firstLine="397"/>
        <w:jc w:val="both"/>
        <w:rPr/>
      </w:pPr>
      <w:r>
        <w:rPr>
          <w:rFonts w:cs="Arial" w:ascii="Arial" w:hAnsi="Arial"/>
          <w:spacing w:val="-4"/>
          <w:sz w:val="20"/>
          <w:szCs w:val="20"/>
          <w:lang w:val="uk-UA"/>
        </w:rPr>
        <w:t>Знайшла досить вдалі фарби, щоб відтворити образ бабуні Лари</w:t>
        <w:softHyphen/>
        <w:t>си, Леокадії Львівни, А.Лучицька. Хороше грали в п’єсі артисти В.Ка</w:t>
        <w:softHyphen/>
        <w:t>силов (брат прокурора Пахом), 3.Толстоградська (вчителька), Є.Андрі</w:t>
        <w:softHyphen/>
        <w:t>єв</w:t>
        <w:softHyphen/>
        <w:t>ська, О.Со</w:t>
        <w:softHyphen/>
        <w:t>ловйова, М.Бровкін, В.Білоусова, К.Пожидаєва та інші.</w:t>
      </w:r>
    </w:p>
    <w:p>
      <w:pPr>
        <w:pStyle w:val="Normal"/>
        <w:widowControl/>
        <w:shd w:fill="FFFFFF" w:val="clear"/>
        <w:suppressAutoHyphens w:val="false"/>
        <w:ind w:firstLine="397"/>
        <w:jc w:val="both"/>
        <w:rPr/>
      </w:pPr>
      <w:r>
        <w:rPr>
          <w:rFonts w:cs="Arial" w:ascii="Arial" w:hAnsi="Arial"/>
          <w:spacing w:val="-4"/>
          <w:sz w:val="20"/>
          <w:szCs w:val="20"/>
          <w:lang w:val="uk-UA"/>
        </w:rPr>
        <w:t>Спектакль “Дочка прокурора” – це ще один творчий успіх режисера Б.Лучицького, який зумів виразно донести до глядача ідею вистави.</w:t>
      </w:r>
    </w:p>
    <w:p>
      <w:pPr>
        <w:pStyle w:val="Normal"/>
        <w:widowControl/>
        <w:shd w:fill="FFFFFF" w:val="clear"/>
        <w:suppressAutoHyphens w:val="false"/>
        <w:ind w:firstLine="397"/>
        <w:jc w:val="both"/>
        <w:rPr/>
      </w:pPr>
      <w:r>
        <w:rPr>
          <w:rFonts w:cs="Arial" w:ascii="Arial" w:hAnsi="Arial"/>
          <w:spacing w:val="-4"/>
          <w:sz w:val="20"/>
          <w:szCs w:val="20"/>
          <w:lang w:val="uk-UA"/>
        </w:rPr>
        <w:t xml:space="preserve">У 1954 році Б.Лучицькому присвоїли звання народного артиста УРСР, а в 1960 р. нагородили медаллю “За трудову доблесть”. </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В Ніжинському театрі була ще одна важлива подія. Велика група акторів театру брала участь в обласному огляді творчої молоді (кві</w:t>
        <w:softHyphen/>
        <w:t>тень 1954 р.). Грамотами Міністерства культури України, ЦК ВЛКСМ, облас</w:t>
        <w:softHyphen/>
        <w:t xml:space="preserve">ного управління культури були відмічені Ушаньова Маїна Михайлівна, Коршикова Тамара Василівна, Репенько Світлана Іванівна, Даниленко </w:t>
      </w:r>
      <w:r>
        <w:rPr>
          <w:rFonts w:cs="Arial" w:ascii="Arial" w:hAnsi="Arial"/>
          <w:spacing w:val="-6"/>
          <w:kern w:val="2"/>
          <w:sz w:val="20"/>
          <w:szCs w:val="20"/>
          <w:lang w:val="uk-UA"/>
        </w:rPr>
        <w:t>Павло Кузьмич, Бровкін Микола Іванович, Кралін Олек</w:t>
        <w:softHyphen/>
        <w:t>сандр Олек</w:t>
        <w:softHyphen/>
        <w:t>сандрович, Індюкова Світлана Опанасівна, Андрієвська Олена Іванів</w:t>
        <w:softHyphen/>
        <w:t>на. На другий тур рекомен</w:t>
        <w:softHyphen/>
        <w:t>довані М.Ушаньова, Т.Коршикова, С.Репень</w:t>
        <w:softHyphen/>
        <w:t>ко.</w:t>
      </w:r>
    </w:p>
    <w:p>
      <w:pPr>
        <w:pStyle w:val="Normal"/>
        <w:widowControl/>
        <w:shd w:fill="FFFFFF" w:val="clear"/>
        <w:suppressAutoHyphens w:val="false"/>
        <w:ind w:firstLine="397"/>
        <w:jc w:val="both"/>
        <w:rPr/>
      </w:pPr>
      <w:r>
        <w:rPr>
          <w:rFonts w:cs="Arial" w:ascii="Arial" w:hAnsi="Arial"/>
          <w:spacing w:val="-6"/>
          <w:kern w:val="2"/>
          <w:sz w:val="20"/>
          <w:szCs w:val="20"/>
          <w:lang w:val="uk-UA"/>
        </w:rPr>
        <w:t>Кінець 50-х років відзначався напруженою роботою театру. Під час гастрольних поїздок колектив підготував до постановки нові п’єси. Серед них слід назвати драми “Суд матері” Є.Фелічева, “Любов Ані Березко” С.Пістоленка, “Люська” Г.Мазіна, “Княжна Вікторія” Я.Мамон</w:t>
        <w:softHyphen/>
        <w:t>то</w:t>
        <w:softHyphen/>
        <w:t>ва, “Ха</w:t>
        <w:softHyphen/>
        <w:t>зяїн” І.Карпенка-Карого, “Бронепоїзд 14–69” Вс.Іванова, комедії “Воскре</w:t>
        <w:softHyphen/>
        <w:t>сіння мертвих” М.Лассіла, “Витівки Скапена” М.Мольє</w:t>
        <w:softHyphen/>
        <w:t>ра.</w:t>
      </w:r>
    </w:p>
    <w:p>
      <w:pPr>
        <w:pStyle w:val="Normal"/>
        <w:widowControl/>
        <w:shd w:fill="FFFFFF" w:val="clear"/>
        <w:suppressAutoHyphens w:val="false"/>
        <w:ind w:firstLine="397"/>
        <w:jc w:val="both"/>
        <w:rPr/>
      </w:pPr>
      <w:r>
        <w:rPr>
          <w:rFonts w:cs="Arial" w:ascii="Arial" w:hAnsi="Arial"/>
          <w:spacing w:val="-4"/>
          <w:sz w:val="20"/>
          <w:szCs w:val="20"/>
          <w:lang w:val="uk-UA"/>
        </w:rPr>
        <w:t>В нових виставах ще яскравіше проявився талант провідних акторів театру. Б.Лучицький створив хвилюючий життєстверджуючий образ Кузнєцова у виставі “Люська”, а А.Лучицька майстерно зігра</w:t>
        <w:softHyphen/>
        <w:t>ла роль матері у виставі “Суд матері”, надавши образу деякої роман</w:t>
        <w:softHyphen/>
        <w:t>тичності. Нові фарби знайшла М.Ушаньова для розкриття образу радянського вчителя в п’єсі “Любов Ані Березко”.</w:t>
      </w:r>
    </w:p>
    <w:p>
      <w:pPr>
        <w:pStyle w:val="Normal"/>
        <w:widowControl/>
        <w:shd w:fill="FFFFFF" w:val="clear"/>
        <w:suppressAutoHyphens w:val="false"/>
        <w:ind w:firstLine="397"/>
        <w:jc w:val="both"/>
        <w:rPr/>
      </w:pPr>
      <w:r>
        <w:rPr>
          <w:rFonts w:cs="Arial" w:ascii="Arial" w:hAnsi="Arial"/>
          <w:spacing w:val="-4"/>
          <w:sz w:val="20"/>
          <w:szCs w:val="20"/>
          <w:lang w:val="uk-UA"/>
        </w:rPr>
        <w:t>До 25-річчя театру колектив підготував декілька цікавих робіт: п’єси естонського драматурга Е.Раннета “Блудний син” та китайського драма</w:t>
        <w:softHyphen/>
        <w:t>турга Цао Юй “Тайфун”. У першій п’єсі всього п’ять дійових</w:t>
      </w:r>
      <w:r>
        <w:rPr>
          <w:rFonts w:cs="Arial" w:ascii="Arial" w:hAnsi="Arial"/>
          <w:smallCaps/>
          <w:spacing w:val="-4"/>
          <w:sz w:val="20"/>
          <w:szCs w:val="20"/>
          <w:lang w:val="uk-UA"/>
        </w:rPr>
        <w:t xml:space="preserve"> </w:t>
      </w:r>
      <w:r>
        <w:rPr>
          <w:rFonts w:cs="Arial" w:ascii="Arial" w:hAnsi="Arial"/>
          <w:spacing w:val="-4"/>
          <w:sz w:val="20"/>
          <w:szCs w:val="20"/>
          <w:lang w:val="uk-UA"/>
        </w:rPr>
        <w:t>осіб, тут зайняті були актори Б.Лучицький, М.Ушаньова, В.Козицький, А.Лучицька, О.Шенгер. Набагато складніше довелося працювати</w:t>
      </w:r>
      <w:r>
        <w:rPr>
          <w:rFonts w:cs="Arial" w:ascii="Arial" w:hAnsi="Arial"/>
          <w:b/>
          <w:bCs/>
          <w:spacing w:val="-4"/>
          <w:sz w:val="20"/>
          <w:szCs w:val="20"/>
          <w:lang w:val="uk-UA"/>
        </w:rPr>
        <w:t xml:space="preserve"> </w:t>
      </w:r>
      <w:r>
        <w:rPr>
          <w:rFonts w:cs="Arial" w:ascii="Arial" w:hAnsi="Arial"/>
          <w:spacing w:val="-4"/>
          <w:sz w:val="20"/>
          <w:szCs w:val="20"/>
          <w:lang w:val="uk-UA"/>
        </w:rPr>
        <w:t>над п’єсою “Тайфун”. Актор і режисер театру Д.Гайдабура зга</w:t>
        <w:softHyphen/>
        <w:t>дував: “При здійсненні постановки перед колективом театру постала складна проблема. Матеріал твору можна було осмислити по-різному, тракту</w:t>
        <w:softHyphen/>
        <w:t>ючи</w:t>
      </w:r>
      <w:r>
        <w:rPr>
          <w:rFonts w:cs="Arial" w:ascii="Arial" w:hAnsi="Arial"/>
          <w:b/>
          <w:bCs/>
          <w:spacing w:val="-4"/>
          <w:sz w:val="20"/>
          <w:szCs w:val="20"/>
          <w:lang w:val="uk-UA"/>
        </w:rPr>
        <w:t xml:space="preserve"> </w:t>
      </w:r>
      <w:r>
        <w:rPr>
          <w:rFonts w:cs="Arial" w:ascii="Arial" w:hAnsi="Arial"/>
          <w:spacing w:val="-4"/>
          <w:sz w:val="20"/>
          <w:szCs w:val="20"/>
          <w:lang w:val="uk-UA"/>
        </w:rPr>
        <w:t>його як побутову драму, і, навіть, як мелодраму. Та режисер вистави народний артист УРСР Б.Б.Лучицький поба</w:t>
        <w:softHyphen/>
        <w:t>чив у п’єсі істотне, раціональне зерно – трагедію народу в фео</w:t>
        <w:softHyphen/>
        <w:t>дальному Китаї, паростки нових, революційних ідей. Постановник і весь творчий ко</w:t>
        <w:softHyphen/>
        <w:t>лектив театру доклав усіх зусиль, щоб донести цей ідейний зміст до глядача, водночас зберігши національний колорит п’єси” [9]. У провід</w:t>
        <w:softHyphen/>
        <w:t>них ролях спектаклю були зайняті А.Лучицька, К.Репенько, О.Шенгер, Б.Тріскер, М.Ушаньова, В.Козицький, П.Даниленко.</w:t>
      </w:r>
    </w:p>
    <w:p>
      <w:pPr>
        <w:pStyle w:val="Normal"/>
        <w:widowControl/>
        <w:shd w:fill="FFFFFF" w:val="clear"/>
        <w:suppressAutoHyphens w:val="false"/>
        <w:ind w:firstLine="397"/>
        <w:jc w:val="both"/>
        <w:rPr/>
      </w:pPr>
      <w:r>
        <w:rPr>
          <w:rFonts w:cs="Arial" w:ascii="Arial" w:hAnsi="Arial"/>
          <w:spacing w:val="-4"/>
          <w:sz w:val="20"/>
          <w:szCs w:val="20"/>
          <w:lang w:val="uk-UA"/>
        </w:rPr>
        <w:t>У 1959–1960 рр. ішла підготовка до Декади українського мистецт</w:t>
        <w:softHyphen/>
        <w:t>ва в Москві, яка намічена була на листопад 1960 р. У зв’язку з цією подією колектив театру готував декілька нових робіт. Б.Лучицький відібрав для ніжинців п’єсу І.Багмута “Степи цвітуть”, яка роз</w:t>
        <w:softHyphen/>
        <w:t>повідала про нашу молодь, цілинників. Твір ще не був опрацьований, ніхто його не ставив. Тому і режисерові, і акторам, і художнику треба було йти своїми шляхами, уявити кожну сцену і героїв у ній.</w:t>
      </w:r>
    </w:p>
    <w:p>
      <w:pPr>
        <w:pStyle w:val="Normal"/>
        <w:widowControl/>
        <w:shd w:fill="FFFFFF" w:val="clear"/>
        <w:suppressAutoHyphens w:val="false"/>
        <w:ind w:firstLine="397"/>
        <w:jc w:val="both"/>
        <w:rPr/>
      </w:pPr>
      <w:r>
        <w:rPr>
          <w:rFonts w:cs="Arial" w:ascii="Arial" w:hAnsi="Arial"/>
          <w:spacing w:val="-4"/>
          <w:sz w:val="20"/>
          <w:szCs w:val="20"/>
          <w:lang w:val="uk-UA"/>
        </w:rPr>
        <w:t>Це була остання роль, яку Б.Лучицький зіграв у Ніжинському театрі, створивши прекрасний образ завжди спо</w:t>
        <w:softHyphen/>
        <w:t>кійного, врівноваже</w:t>
        <w:softHyphen/>
        <w:t>ного трак</w:t>
        <w:softHyphen/>
        <w:t>ториста. Це була для актора нова робо</w:t>
        <w:softHyphen/>
        <w:t>та, не схожа на інші ролі, які він виконував раніше. І, як завжди, в його грі, репліках не відчувалося жодної нотки фальші. Глядач від початку до кінця п’єси бачив перед собою живу людину, в якої б’ється гаряче серце.</w:t>
      </w:r>
    </w:p>
    <w:p>
      <w:pPr>
        <w:pStyle w:val="Normal"/>
        <w:widowControl/>
        <w:shd w:fill="FFFFFF" w:val="clear"/>
        <w:suppressAutoHyphens w:val="false"/>
        <w:ind w:firstLine="397"/>
        <w:jc w:val="both"/>
        <w:rPr/>
      </w:pPr>
      <w:r>
        <w:rPr>
          <w:rFonts w:cs="Arial" w:ascii="Arial" w:hAnsi="Arial"/>
          <w:spacing w:val="-4"/>
          <w:sz w:val="20"/>
          <w:szCs w:val="20"/>
          <w:lang w:val="uk-UA"/>
        </w:rPr>
        <w:t>У 1959 р. за рішенням обласного відділу культури народний артист України Б.Б.Лучицький, а разом з ним заслужені артисти А.Лучицька, В.Тось, В.Білоусова були переведені до Чернігівського театру ім. Т.Шев</w:t>
        <w:softHyphen/>
        <w:t>ченка. Це була велика втрата для ніжинців. Б.Б.Лучицький у Чернігові попрацював ще 6 років, але навічно залишився в історії Ніжинського театру як його засновник, провідний його актор і режисер.</w:t>
      </w:r>
    </w:p>
    <w:p>
      <w:pPr>
        <w:pStyle w:val="Style12"/>
        <w:keepNext w:val="false"/>
        <w:widowControl/>
        <w:suppressAutoHyphens w:val="false"/>
        <w:spacing w:before="0" w:after="0"/>
        <w:ind w:firstLine="397"/>
        <w:jc w:val="both"/>
        <w:rPr>
          <w:rFonts w:ascii="Arial" w:hAnsi="Arial" w:cs="Arial"/>
          <w:spacing w:val="-4"/>
          <w:sz w:val="20"/>
          <w:szCs w:val="20"/>
          <w:lang w:val="uk-UA"/>
        </w:rPr>
      </w:pPr>
      <w:r>
        <w:rPr>
          <w:rFonts w:eastAsia="Arial" w:cs="Arial" w:ascii="Arial" w:hAnsi="Arial"/>
          <w:spacing w:val="-4"/>
          <w:sz w:val="20"/>
          <w:szCs w:val="20"/>
          <w:lang w:val="uk-UA"/>
        </w:rPr>
        <mc:AlternateContent>
          <mc:Choice Requires="wps">
            <w:drawing>
              <wp:anchor behindDoc="0" distT="0" distB="0" distL="114935" distR="114935" simplePos="0" locked="0" layoutInCell="0" allowOverlap="1" relativeHeight="205">
                <wp:simplePos x="0" y="0"/>
                <wp:positionH relativeFrom="margin">
                  <wp:posOffset>8720455</wp:posOffset>
                </wp:positionH>
                <wp:positionV relativeFrom="paragraph">
                  <wp:posOffset>5251450</wp:posOffset>
                </wp:positionV>
                <wp:extent cx="0" cy="1161415"/>
                <wp:effectExtent l="3810" t="0" r="3175" b="0"/>
                <wp:wrapNone/>
                <wp:docPr id="11"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65pt,413.5pt" to="686.65pt,50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8909050</wp:posOffset>
                </wp:positionH>
                <wp:positionV relativeFrom="paragraph">
                  <wp:posOffset>5818505</wp:posOffset>
                </wp:positionV>
                <wp:extent cx="0" cy="240665"/>
                <wp:effectExtent l="1905" t="0" r="1905" b="0"/>
                <wp:wrapNone/>
                <wp:docPr id="12"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5pt,458.15pt" to="701.5pt,47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8915400</wp:posOffset>
                </wp:positionH>
                <wp:positionV relativeFrom="paragraph">
                  <wp:posOffset>3117850</wp:posOffset>
                </wp:positionV>
                <wp:extent cx="0" cy="286385"/>
                <wp:effectExtent l="1905" t="0" r="1905" b="0"/>
                <wp:wrapNone/>
                <wp:docPr id="13"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pt,245.5pt" to="702pt,2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8927465</wp:posOffset>
                </wp:positionH>
                <wp:positionV relativeFrom="paragraph">
                  <wp:posOffset>2761615</wp:posOffset>
                </wp:positionV>
                <wp:extent cx="0" cy="1652270"/>
                <wp:effectExtent l="3175" t="0" r="3175" b="0"/>
                <wp:wrapNone/>
                <wp:docPr id="14"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95pt,217.45pt" to="702.95pt,347.5pt"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pacing w:val="-4"/>
          <w:sz w:val="20"/>
          <w:szCs w:val="20"/>
          <w:lang w:val="uk-UA"/>
        </w:rPr>
        <w:t xml:space="preserve">  </w:t>
      </w:r>
      <w:r>
        <w:br w:type="page"/>
      </w:r>
    </w:p>
    <w:p>
      <w:pPr>
        <w:pStyle w:val="Normal"/>
        <w:jc w:val="center"/>
        <w:rPr>
          <w:rFonts w:ascii="SchoolBook" w:hAnsi="SchoolBook" w:cs="SchoolBook"/>
          <w:caps/>
          <w:spacing w:val="-4"/>
          <w:sz w:val="20"/>
          <w:szCs w:val="20"/>
          <w:lang w:val="uk-UA"/>
        </w:rPr>
      </w:pPr>
      <w:r>
        <w:rPr>
          <w:rFonts w:cs="SchoolBook" w:ascii="SchoolBook" w:hAnsi="SchoolBook"/>
          <w:caps/>
          <w:spacing w:val="-4"/>
          <w:sz w:val="20"/>
          <w:szCs w:val="20"/>
          <w:lang w:val="uk-UA"/>
        </w:rPr>
      </w:r>
    </w:p>
    <w:p>
      <w:pPr>
        <w:pStyle w:val="Normal"/>
        <w:jc w:val="center"/>
        <w:rPr>
          <w:rFonts w:ascii="SchoolBook" w:hAnsi="SchoolBook" w:cs="SchoolBook"/>
          <w:caps/>
          <w:lang w:val="uk-UA"/>
        </w:rPr>
      </w:pPr>
      <w:r>
        <w:rPr>
          <w:rFonts w:cs="SchoolBook" w:ascii="SchoolBook" w:hAnsi="SchoolBook"/>
          <w:caps/>
          <w:lang w:val="uk-UA"/>
        </w:rPr>
      </w:r>
    </w:p>
    <w:p>
      <w:pPr>
        <w:pStyle w:val="Normal"/>
        <w:jc w:val="center"/>
        <w:rPr>
          <w:rFonts w:ascii="SchoolBook" w:hAnsi="SchoolBook" w:cs="SchoolBook"/>
          <w:b/>
          <w:b/>
          <w:caps/>
          <w:lang w:val="uk-UA" w:eastAsia="en-US"/>
        </w:rPr>
      </w:pPr>
      <w:r>
        <w:rPr>
          <w:rFonts w:cs="SchoolBook" w:ascii="SchoolBook" w:hAnsi="SchoolBook"/>
          <w:b/>
          <w:caps/>
          <w:lang w:val="uk-UA" w:eastAsia="en-US"/>
        </w:rPr>
        <mc:AlternateContent>
          <mc:Choice Requires="wps">
            <w:drawing>
              <wp:anchor behindDoc="0" distT="0" distB="0" distL="114935" distR="114935" simplePos="0" locked="0" layoutInCell="0" allowOverlap="1" relativeHeight="219">
                <wp:simplePos x="0" y="0"/>
                <wp:positionH relativeFrom="column">
                  <wp:posOffset>478790</wp:posOffset>
                </wp:positionH>
                <wp:positionV relativeFrom="paragraph">
                  <wp:posOffset>129540</wp:posOffset>
                </wp:positionV>
                <wp:extent cx="0" cy="885825"/>
                <wp:effectExtent l="28575" t="0" r="28575" b="0"/>
                <wp:wrapNone/>
                <wp:docPr id="15" name=""/>
                <a:graphic xmlns:a="http://schemas.openxmlformats.org/drawingml/2006/main">
                  <a:graphicData uri="http://schemas.microsoft.com/office/word/2010/wordprocessingShape">
                    <wps:wsp>
                      <wps:cNvSpPr/>
                      <wps:spPr>
                        <a:xfrm>
                          <a:off x="0" y="0"/>
                          <a:ext cx="0" cy="885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7pt,10.2pt" to="37.7pt,79.9pt" stroked="t" o:allowincell="f" style="position:absolute">
                <v:stroke color="black" weight="57240" joinstyle="miter" endcap="flat"/>
                <v:fill o:detectmouseclick="t" on="false"/>
                <w10:wrap type="none"/>
              </v:line>
            </w:pict>
          </mc:Fallback>
        </mc:AlternateContent>
      </w:r>
    </w:p>
    <w:p>
      <w:pPr>
        <w:pStyle w:val="Normal"/>
        <w:jc w:val="center"/>
        <w:rPr>
          <w:rFonts w:ascii="SchoolBook" w:hAnsi="SchoolBook" w:cs="SchoolBook"/>
          <w:caps/>
          <w:lang w:val="uk-UA"/>
        </w:rPr>
      </w:pPr>
      <w:r>
        <w:rPr>
          <w:rFonts w:cs="SchoolBook" w:ascii="SchoolBook" w:hAnsi="SchoolBook"/>
          <w:caps/>
          <w:lang w:val="uk-UA"/>
        </w:rPr>
      </w:r>
    </w:p>
    <w:p>
      <w:pPr>
        <w:pStyle w:val="Normal"/>
        <w:jc w:val="center"/>
        <w:rPr/>
      </w:pPr>
      <w:r>
        <w:rPr>
          <w:rFonts w:cs="SchoolBook" w:ascii="SchoolBook" w:hAnsi="SchoolBook"/>
          <w:b/>
          <w:caps/>
        </w:rPr>
        <w:t>Дві</w:t>
      </w:r>
      <w:r>
        <w:rPr>
          <w:rFonts w:cs="SchoolBook" w:ascii="SchoolBook" w:hAnsi="SchoolBook"/>
          <w:b/>
          <w:caps/>
          <w:lang w:val="uk-UA"/>
        </w:rPr>
        <w:t xml:space="preserve"> </w:t>
      </w:r>
      <w:r>
        <w:rPr>
          <w:rFonts w:cs="SchoolBook" w:ascii="SchoolBook" w:hAnsi="SchoolBook"/>
          <w:b/>
          <w:caps/>
        </w:rPr>
        <w:t>актриси – ДВІ ДОЛІ:</w:t>
      </w:r>
    </w:p>
    <w:p>
      <w:pPr>
        <w:pStyle w:val="Normal"/>
        <w:jc w:val="center"/>
        <w:rPr>
          <w:rFonts w:ascii="SchoolBook" w:hAnsi="SchoolBook" w:cs="SchoolBook"/>
          <w:b/>
          <w:b/>
          <w:caps/>
        </w:rPr>
      </w:pPr>
      <w:r>
        <w:rPr>
          <w:rFonts w:cs="SchoolBook" w:ascii="SchoolBook" w:hAnsi="SchoolBook"/>
          <w:b/>
          <w:caps/>
        </w:rPr>
        <w:t xml:space="preserve">Тамара Коршикова </w:t>
      </w:r>
      <w:r>
        <w:rPr>
          <w:rFonts w:cs="SchoolBook" w:ascii="SchoolBook" w:hAnsi="SchoolBook"/>
          <w:b/>
          <w:caps/>
          <w:lang w:val="uk-UA"/>
        </w:rPr>
        <w:br/>
      </w:r>
      <w:r>
        <w:rPr>
          <w:rFonts w:cs="SchoolBook" w:ascii="SchoolBook" w:hAnsi="SchoolBook"/>
          <w:b/>
          <w:caps/>
        </w:rPr>
        <w:t>та Олександра Сидельникова</w:t>
      </w:r>
    </w:p>
    <w:p>
      <w:pPr>
        <w:pStyle w:val="Style13"/>
        <w:suppressAutoHyphens w:val="false"/>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Style13"/>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r>
    </w:p>
    <w:p>
      <w:pPr>
        <w:pStyle w:val="Style13"/>
        <w:suppressAutoHyphens w:val="false"/>
        <w:ind w:firstLine="397"/>
        <w:jc w:val="both"/>
        <w:rPr/>
      </w:pPr>
      <w:r>
        <w:rPr>
          <w:rFonts w:cs="Arial" w:ascii="Arial" w:hAnsi="Arial"/>
          <w:spacing w:val="-4"/>
          <w:sz w:val="20"/>
          <w:szCs w:val="20"/>
          <w:lang w:val="uk-UA"/>
        </w:rPr>
        <w:t xml:space="preserve">Сценічна доля Тамари Василівни Коршикової майже сорок </w:t>
      </w:r>
      <w:r>
        <w:rPr>
          <w:rFonts w:cs="Arial" w:ascii="Arial" w:hAnsi="Arial"/>
          <w:iCs/>
          <w:spacing w:val="-4"/>
          <w:sz w:val="20"/>
          <w:szCs w:val="20"/>
          <w:lang w:val="uk-UA"/>
        </w:rPr>
        <w:t xml:space="preserve">років </w:t>
      </w:r>
      <w:r>
        <w:rPr>
          <w:rFonts w:cs="Arial" w:ascii="Arial" w:hAnsi="Arial"/>
          <w:spacing w:val="-4"/>
          <w:sz w:val="20"/>
          <w:szCs w:val="20"/>
          <w:lang w:val="uk-UA"/>
        </w:rPr>
        <w:t>зв’язана з Ніжинським драматичним театром ім. М.Коцюбинського [1]. Її шлях на сцену почався з художньої самодіяльності, з великої любові батька до театру, яка передалася і дочці.</w:t>
      </w:r>
    </w:p>
    <w:p>
      <w:pPr>
        <w:pStyle w:val="Style13"/>
        <w:suppressAutoHyphens w:val="false"/>
        <w:ind w:firstLine="397"/>
        <w:jc w:val="both"/>
        <w:rPr/>
      </w:pPr>
      <w:r>
        <w:rPr>
          <w:rFonts w:cs="Arial" w:ascii="Arial" w:hAnsi="Arial"/>
          <w:spacing w:val="-4"/>
          <w:sz w:val="20"/>
          <w:szCs w:val="20"/>
          <w:lang w:val="uk-UA"/>
        </w:rPr>
        <w:t>Війна. Дівчина пішла добровольцем на фронт, була у складі 8-ї Повітряної армії І Українського фронту. Готуючи літаки до вильоту, співала пісень, і серед них найулюбленішу – “Ой не світи, місяченьку, та й на той перелаз”. Її піснями заслуховувалися фронтовики, цінували за щирість і доброту.</w:t>
      </w:r>
    </w:p>
    <w:p>
      <w:pPr>
        <w:pStyle w:val="Style13"/>
        <w:suppressAutoHyphens w:val="false"/>
        <w:ind w:firstLine="397"/>
        <w:jc w:val="both"/>
        <w:rPr/>
      </w:pPr>
      <w:r>
        <w:rPr>
          <w:rFonts w:cs="Arial" w:ascii="Arial" w:hAnsi="Arial"/>
          <w:spacing w:val="-4"/>
          <w:sz w:val="20"/>
          <w:szCs w:val="20"/>
          <w:lang w:val="uk-UA"/>
        </w:rPr>
        <w:t>Тамара Василівна перенесла пісню й на сцену. Їй подобаються вистави, в яких є хоч краплиночка пісні.</w:t>
      </w:r>
    </w:p>
    <w:p>
      <w:pPr>
        <w:pStyle w:val="Style13"/>
        <w:suppressAutoHyphens w:val="false"/>
        <w:ind w:firstLine="397"/>
        <w:jc w:val="both"/>
        <w:rPr/>
      </w:pPr>
      <w:r>
        <w:rPr>
          <w:rFonts w:cs="Arial" w:ascii="Arial" w:hAnsi="Arial"/>
          <w:spacing w:val="-4"/>
          <w:sz w:val="20"/>
          <w:szCs w:val="20"/>
          <w:lang w:val="uk-UA"/>
        </w:rPr>
        <w:t>Після закінчення Дніпропетровського театрального училища у 1952 році Т.Коршикова працювала разом з заслуженим артистом України І.К.Бровченком та В.О.Козицьким у Дубнівському пересувному українському драматичному театрі, а з 1955 року – у Ніжинському.</w:t>
      </w:r>
    </w:p>
    <w:p>
      <w:pPr>
        <w:pStyle w:val="Style13"/>
        <w:suppressAutoHyphens w:val="false"/>
        <w:ind w:firstLine="397"/>
        <w:jc w:val="both"/>
        <w:rPr/>
      </w:pPr>
      <w:r>
        <w:rPr>
          <w:rFonts w:cs="Arial" w:ascii="Arial" w:hAnsi="Arial"/>
          <w:spacing w:val="-4"/>
          <w:sz w:val="20"/>
          <w:szCs w:val="20"/>
          <w:lang w:val="uk-UA"/>
        </w:rPr>
        <w:t>Специфіка роботи в пересувних театрах особлива. Майже весь час на колесах, у дорозі. У Ніжині спектаклі відбувалися лише пізньої</w:t>
      </w:r>
      <w:r>
        <w:rPr>
          <w:rFonts w:cs="Arial" w:ascii="Arial" w:hAnsi="Arial"/>
          <w:smallCaps/>
          <w:spacing w:val="-4"/>
          <w:sz w:val="20"/>
          <w:szCs w:val="20"/>
          <w:lang w:val="uk-UA"/>
        </w:rPr>
        <w:t xml:space="preserve"> </w:t>
      </w:r>
      <w:r>
        <w:rPr>
          <w:rFonts w:cs="Arial" w:ascii="Arial" w:hAnsi="Arial"/>
          <w:spacing w:val="-4"/>
          <w:sz w:val="20"/>
          <w:szCs w:val="20"/>
          <w:lang w:val="uk-UA"/>
        </w:rPr>
        <w:t>осені, взимку та ранньою весною. Як тільки теплішало, трупа збиралась у подорож. Село 50-х років, невеличкі районні центри, великі міста радо зустрічали ніжинців, хоч дуже часто їм приходилося виступати в непристосованих приміщеннях. Дощ, грім, розбиті дороги, багнюка – ніщо не могло перешкодити зустрічі з сільськими глядачами, яких у театру було найбільше. Жили в поганих готелях з обмеженими побутовими умовами. Їхали разом з маленькими дітьми. І так треба було любити свою професію, театр, щоб працювати акторові у склад</w:t>
        <w:softHyphen/>
        <w:t>них умовах. Але це були справжні ентузіасти своєї справи, подвиж</w:t>
        <w:softHyphen/>
        <w:t>ники, талановиті люди, які менше звертали увагу на побутові незруч</w:t>
        <w:softHyphen/>
        <w:t>ності, жили бажанням працювати, радіти вдачам разом з глядачами, наповнювати життя сільських, а то й міських жителів прекрасним, дарувати їм години радості. З села в містечко, а з містечка в місто, а далі навпаки, так і кочували по рідній землі ці сподвижники, готуючи в перервах між виставами нові спектаклі.</w:t>
      </w:r>
    </w:p>
    <w:p>
      <w:pPr>
        <w:pStyle w:val="Style13"/>
        <w:suppressAutoHyphens w:val="false"/>
        <w:ind w:firstLine="397"/>
        <w:jc w:val="both"/>
        <w:rPr/>
      </w:pPr>
      <w:r>
        <w:rPr>
          <w:rFonts w:cs="Arial" w:ascii="Arial" w:hAnsi="Arial"/>
          <w:spacing w:val="-4"/>
          <w:sz w:val="20"/>
          <w:szCs w:val="20"/>
          <w:lang w:val="uk-UA"/>
        </w:rPr>
        <w:t>Т.Коршикова прийшла в Ніжинський театр, коли тут ще працювали його основоположники народний артист України Б.Б.Лучицький, заслу</w:t>
        <w:softHyphen/>
        <w:t>жені артисти України А.Б.Лучицька, В.Ф.Тось, відомі актори В.О.Білоу</w:t>
        <w:softHyphen/>
        <w:t>со</w:t>
        <w:softHyphen/>
        <w:t>ва, П.М.Пушкаренко, К.М.Репенько, І.К.Репенько, В.П.Ігнатенко (нині народний артист України), З.І.Толстоградська, О.Л.Палієнко та інші.</w:t>
      </w:r>
    </w:p>
    <w:p>
      <w:pPr>
        <w:pStyle w:val="Style13"/>
        <w:suppressAutoHyphens w:val="false"/>
        <w:ind w:firstLine="397"/>
        <w:jc w:val="both"/>
        <w:rPr/>
      </w:pPr>
      <w:r>
        <w:rPr>
          <w:rFonts w:cs="Arial" w:ascii="Arial" w:hAnsi="Arial"/>
          <w:spacing w:val="-4"/>
          <w:sz w:val="20"/>
          <w:szCs w:val="20"/>
          <w:lang w:val="uk-UA"/>
        </w:rPr>
        <w:t xml:space="preserve">У Ніжині розкрився талант Тамари Василівни як актриси, яка зіграла більше двохсот ролей. В архіві збереглися фотографії. На них Т.Коршикова в різних ролях. Ось Клавка з п’єси К.Губаревича “На крутому повороті” – життєрадісна, весела, сповнена </w:t>
      </w:r>
      <w:r>
        <w:rPr>
          <w:rFonts w:cs="Arial" w:ascii="Arial" w:hAnsi="Arial"/>
          <w:iCs/>
          <w:spacing w:val="-4"/>
          <w:sz w:val="20"/>
          <w:szCs w:val="20"/>
          <w:lang w:val="uk-UA"/>
        </w:rPr>
        <w:t>енергії</w:t>
      </w:r>
      <w:r>
        <w:rPr>
          <w:rFonts w:cs="Arial" w:ascii="Arial" w:hAnsi="Arial"/>
          <w:i/>
          <w:iCs/>
          <w:spacing w:val="-4"/>
          <w:sz w:val="20"/>
          <w:szCs w:val="20"/>
          <w:lang w:val="uk-UA"/>
        </w:rPr>
        <w:t xml:space="preserve">, </w:t>
      </w:r>
      <w:r>
        <w:rPr>
          <w:rFonts w:cs="Arial" w:ascii="Arial" w:hAnsi="Arial"/>
          <w:spacing w:val="-4"/>
          <w:sz w:val="20"/>
          <w:szCs w:val="20"/>
          <w:lang w:val="uk-UA"/>
        </w:rPr>
        <w:t xml:space="preserve">красива своєю простотою і відкритістю. Зовсім інша Т.Коршикова Джессі (п’єса Л.Кручковського “Юліус і Етель”). </w:t>
      </w:r>
      <w:r>
        <w:rPr>
          <w:rFonts w:cs="Arial" w:ascii="Arial" w:hAnsi="Arial"/>
          <w:caps/>
          <w:spacing w:val="-4"/>
          <w:sz w:val="20"/>
          <w:szCs w:val="20"/>
          <w:lang w:val="uk-UA"/>
        </w:rPr>
        <w:t>з</w:t>
      </w:r>
      <w:r>
        <w:rPr>
          <w:rFonts w:cs="Arial" w:ascii="Arial" w:hAnsi="Arial"/>
          <w:spacing w:val="-4"/>
          <w:sz w:val="20"/>
          <w:szCs w:val="20"/>
          <w:lang w:val="uk-UA"/>
        </w:rPr>
        <w:t>никли косички</w:t>
      </w:r>
      <w:r>
        <w:rPr>
          <w:rFonts w:cs="Arial" w:ascii="Arial" w:hAnsi="Arial"/>
          <w:smallCaps/>
          <w:spacing w:val="-4"/>
          <w:sz w:val="20"/>
          <w:szCs w:val="20"/>
          <w:lang w:val="uk-UA"/>
        </w:rPr>
        <w:t xml:space="preserve"> </w:t>
      </w:r>
      <w:r>
        <w:rPr>
          <w:rFonts w:cs="Arial" w:ascii="Arial" w:hAnsi="Arial"/>
          <w:spacing w:val="-4"/>
          <w:sz w:val="20"/>
          <w:szCs w:val="20"/>
          <w:lang w:val="uk-UA"/>
        </w:rPr>
        <w:t>з бантиками і косинка у білих горошинах, з’явилася зачіска моло</w:t>
        <w:softHyphen/>
        <w:t>дої вельможної пані у сукні з великим декольте. На шиї буси, в руках цигарка. Красива, але це вже краса дещо інша. Жести, поворот голови підкреслюють, що її героїня – з іншої соціальної сфери. На обох знімках молоді усміхнені дівчата, але які вони різні. А ось Аллочка з валізою і авоськами (п’єса Є.Купченка “Ти</w:t>
        <w:softHyphen/>
        <w:t>ха українська ніч”). Це вже зовсім інший характер, і про це свідчать надуті щоки, випуклі губи і розширені, великі очі, піджаті набік но</w:t>
        <w:softHyphen/>
        <w:t>ги. І хоч стоїть поруч мати з мотузкою, але ми відчуваємо, що все буде так, як запланувала Аллочка.</w:t>
      </w:r>
    </w:p>
    <w:p>
      <w:pPr>
        <w:pStyle w:val="Style13"/>
        <w:suppressAutoHyphens w:val="false"/>
        <w:ind w:firstLine="397"/>
        <w:jc w:val="both"/>
        <w:rPr/>
      </w:pPr>
      <w:r>
        <w:rPr>
          <w:rFonts w:cs="Arial" w:ascii="Arial" w:hAnsi="Arial"/>
          <w:spacing w:val="-4"/>
          <w:sz w:val="20"/>
          <w:szCs w:val="20"/>
          <w:lang w:val="uk-UA"/>
        </w:rPr>
        <w:t>На наступній фотографії – зосереджена Надія (“Останні” М.Горь</w:t>
        <w:softHyphen/>
        <w:t>кого). Проте ця серйозність зрадлива, бо героїня може піти на все, навіть батька продати, аби тільки мати гроші і забезпечити собі незалежне багате життя. Всі ці чотири ролі були зіграні майже в один і той же час – кінець 50-х.</w:t>
      </w:r>
    </w:p>
    <w:p>
      <w:pPr>
        <w:pStyle w:val="Style13"/>
        <w:suppressAutoHyphens w:val="false"/>
        <w:ind w:firstLine="397"/>
        <w:jc w:val="both"/>
        <w:rPr/>
      </w:pPr>
      <w:r>
        <w:rPr>
          <w:rFonts w:cs="Arial" w:ascii="Arial" w:hAnsi="Arial"/>
          <w:spacing w:val="-4"/>
          <w:sz w:val="20"/>
          <w:szCs w:val="20"/>
          <w:lang w:val="uk-UA"/>
        </w:rPr>
        <w:t>А скільки доль пережила актриса разом із своїми героїнями! Поліна в “Трибуналі” А.Макайонка, Софія в “Голосіївському лісі” В.Собка, Ганна Петрівна в “Не судилось” М.Старицького, мати в “Білій сукні матері” Шарифа Хусаїнова, Уляна в “Дикому ангелі” О.Коломійця, Ліда в “Завтра – День перемоги” А.Ларченкова, Устина Федорівна в “Порі жовтого листя” М.Зарудного, Тимофіївна в “Коли любиш” Г.Малишева.</w:t>
      </w:r>
    </w:p>
    <w:p>
      <w:pPr>
        <w:pStyle w:val="Style13"/>
        <w:suppressAutoHyphens w:val="false"/>
        <w:ind w:firstLine="397"/>
        <w:jc w:val="both"/>
        <w:rPr/>
      </w:pPr>
      <w:r>
        <w:rPr>
          <w:rFonts w:cs="Arial" w:ascii="Arial" w:hAnsi="Arial"/>
          <w:spacing w:val="-4"/>
          <w:sz w:val="20"/>
          <w:szCs w:val="20"/>
          <w:lang w:val="uk-UA"/>
        </w:rPr>
        <w:t>Тамара Коршикова, маючи великий дар перевтілення, щоразу шукала нові найточніші деталі зовнішньої поведінки героїні. Вони бувають часом прості, як, наприклад, у виставі “Паризький жених” за п’єсою вірменського драматурга Армашота Папаяна, де Т.Коршикова ство</w:t>
        <w:softHyphen/>
        <w:t>рила неповторний образ Пепрон, матері, що дуже хоче, щоб її донька Каріне вийшла заміж за іноземця. А вона, як на зло, закохалась у простого хлопця Арменака, який працює поваром в інсти</w:t>
        <w:softHyphen/>
        <w:t>тутському готелі. Пепрон і слухати не хоче ні про яке одруження, по</w:t>
        <w:softHyphen/>
        <w:t>давай їй іноземця. І молоді пішли на хитрість. Якщо мати так хоче “паризького жениха”, то ось він. Переодягнуті хлопці, а з ними цокотлива прибиральниця готелю Такун, що видає себе за туристку із Лос-Анджелеса (її дуже виразно зіграла актриса О.Сидельникова), зробили свою справу. Пепрон витрусила зі свого арсеналу міщанського уявлення про “заграницю” все, щоб не “впасти в грязюку”. Ди</w:t>
        <w:softHyphen/>
        <w:t>мить цигарка, ллється розв’язна, ламана мова.</w:t>
      </w:r>
    </w:p>
    <w:p>
      <w:pPr>
        <w:pStyle w:val="Style13"/>
        <w:suppressAutoHyphens w:val="false"/>
        <w:ind w:firstLine="397"/>
        <w:jc w:val="both"/>
        <w:rPr/>
      </w:pPr>
      <w:r>
        <w:rPr>
          <w:rFonts w:cs="Arial" w:ascii="Arial" w:hAnsi="Arial"/>
          <w:spacing w:val="-4"/>
          <w:sz w:val="20"/>
          <w:szCs w:val="20"/>
          <w:lang w:val="uk-UA"/>
        </w:rPr>
        <w:t>Т.Коршикова грає настільки ефектно, гротесково, правдиво, що глядачі в залі не можуть відірватися від сцени і заходяться сміхом в одну мить. Коли Пепрон, закинувши ногу, намагається об каблук погасити папіросу, то артист Іван Андрійович Красс, який грає її чо</w:t>
        <w:softHyphen/>
        <w:t>ловіка Санасара, не витримує, сміх розриває йому груди. І кожного разу перед виставою він просить: “Тамаро, ти трохи зачекай з своєю цигаркою, дай мені хоч слова сказати”.</w:t>
      </w:r>
    </w:p>
    <w:p>
      <w:pPr>
        <w:pStyle w:val="Style13"/>
        <w:suppressAutoHyphens w:val="false"/>
        <w:ind w:firstLine="397"/>
        <w:jc w:val="both"/>
        <w:rPr/>
      </w:pPr>
      <w:r>
        <w:rPr>
          <w:rFonts w:cs="Arial" w:ascii="Arial" w:hAnsi="Arial"/>
          <w:spacing w:val="-4"/>
          <w:sz w:val="20"/>
          <w:szCs w:val="20"/>
          <w:lang w:val="uk-UA"/>
        </w:rPr>
        <w:t>А ось другий випадок. У виставі “На крутому повороті” Т.Корши</w:t>
        <w:softHyphen/>
        <w:t>кова з задоволенням грала Клавку, любила цю роль, і гля</w:t>
        <w:softHyphen/>
        <w:t>дач дуже добре її сприймав. І раптом на одній із репетицій режисер Б.Б.Лучиць</w:t>
        <w:softHyphen/>
        <w:t>кий сказав, що в наступних виставах роль Клави буде грати інша актриса.</w:t>
      </w:r>
    </w:p>
    <w:p>
      <w:pPr>
        <w:pStyle w:val="Style13"/>
        <w:suppressAutoHyphens w:val="false"/>
        <w:ind w:firstLine="397"/>
        <w:jc w:val="both"/>
        <w:rPr/>
      </w:pPr>
      <w:r>
        <mc:AlternateContent>
          <mc:Choice Requires="wps">
            <w:drawing>
              <wp:anchor behindDoc="0" distT="0" distB="0" distL="114935" distR="114935" simplePos="0" locked="0" layoutInCell="0" allowOverlap="1" relativeHeight="209">
                <wp:simplePos x="0" y="0"/>
                <wp:positionH relativeFrom="margin">
                  <wp:posOffset>8906510</wp:posOffset>
                </wp:positionH>
                <wp:positionV relativeFrom="paragraph">
                  <wp:posOffset>1637030</wp:posOffset>
                </wp:positionV>
                <wp:extent cx="0" cy="4370705"/>
                <wp:effectExtent l="3175" t="0" r="3175" b="0"/>
                <wp:wrapNone/>
                <wp:docPr id="16" name=""/>
                <a:graphic xmlns:a="http://schemas.openxmlformats.org/drawingml/2006/main">
                  <a:graphicData uri="http://schemas.microsoft.com/office/word/2010/wordprocessingShape">
                    <wps:wsp>
                      <wps:cNvSpPr/>
                      <wps:spPr>
                        <a:xfrm>
                          <a:off x="0" y="0"/>
                          <a:ext cx="0" cy="43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3pt,128.9pt" to="701.3pt,4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8918575</wp:posOffset>
                </wp:positionH>
                <wp:positionV relativeFrom="paragraph">
                  <wp:posOffset>5224145</wp:posOffset>
                </wp:positionV>
                <wp:extent cx="0" cy="1371600"/>
                <wp:effectExtent l="6350" t="0" r="6350" b="0"/>
                <wp:wrapNone/>
                <wp:docPr id="17" name=""/>
                <a:graphic xmlns:a="http://schemas.openxmlformats.org/drawingml/2006/main">
                  <a:graphicData uri="http://schemas.microsoft.com/office/word/2010/wordprocessingShape">
                    <wps:wsp>
                      <wps:cNvSpPr/>
                      <wps:spPr>
                        <a:xfrm>
                          <a:off x="0" y="0"/>
                          <a:ext cx="0" cy="137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2.25pt,411.35pt" to="702.25pt,519.3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4"/>
          <w:sz w:val="20"/>
          <w:szCs w:val="20"/>
          <w:lang w:val="uk-UA"/>
        </w:rPr>
        <w:t>“</w:t>
      </w:r>
      <w:r>
        <w:rPr>
          <w:rFonts w:cs="Arial" w:ascii="Arial" w:hAnsi="Arial"/>
          <w:spacing w:val="-4"/>
          <w:sz w:val="20"/>
          <w:szCs w:val="20"/>
          <w:lang w:val="uk-UA"/>
        </w:rPr>
        <w:t xml:space="preserve">Це, щоб ти, Тамаро, не зазнавалась”, і доручив їй роль простої </w:t>
      </w:r>
      <w:r>
        <w:rPr>
          <w:rFonts w:cs="Arial" w:ascii="Arial" w:hAnsi="Arial"/>
          <w:spacing w:val="-6"/>
          <w:sz w:val="20"/>
          <w:szCs w:val="20"/>
          <w:lang w:val="uk-UA"/>
        </w:rPr>
        <w:t>колгоспниці з масовки, яка хоче потрапити на базар. “Трохи боляче було, – згадувала</w:t>
      </w:r>
      <w:r>
        <w:rPr>
          <w:rFonts w:cs="Arial" w:ascii="Arial" w:hAnsi="Arial"/>
          <w:spacing w:val="-4"/>
          <w:sz w:val="20"/>
          <w:szCs w:val="20"/>
          <w:lang w:val="uk-UA"/>
        </w:rPr>
        <w:t xml:space="preserve"> Тамара Василівна, – але погодилась. Стала думати, як подати цей образ. Ходила на базар, придивлялась до жінок, які приїжджали в Ніжин, їх одягу. Поступово у мене вималювався цей образ. На ноги наділа великі черевики, фуфайку, з карману виглядала замусолена хустка, через плечі – перекинутий мішок, спереду – корзина, а в руках бідон.</w:t>
      </w:r>
    </w:p>
    <w:p>
      <w:pPr>
        <w:pStyle w:val="Style13"/>
        <w:suppressAutoHyphens w:val="false"/>
        <w:ind w:firstLine="397"/>
        <w:jc w:val="both"/>
        <w:rPr/>
      </w:pPr>
      <w:r>
        <w:rPr>
          <w:rFonts w:cs="Arial" w:ascii="Arial" w:hAnsi="Arial"/>
          <w:spacing w:val="-4"/>
          <w:sz w:val="20"/>
          <w:szCs w:val="20"/>
          <w:lang w:val="uk-UA"/>
        </w:rPr>
        <w:t>Починається масовка. Всі жінки біжать на машину, щоб їхати на базар, а тут голова колгоспу (його грав Б.Лучицький) не пускає. Я стою перед ним, слухаю, а сама настільки увійшла в роль, що не сприймаю те, що він говорить, всі мої думки зв’язані з тим, коли він, нарешті, закінчить, щоб не прозівати і встигнути сісти на машину. І на моєму лиці була виражена така стурбованість і відчуженість, що Б.Лучицький не витримав, махнув рукою, а я розсміялася і побігла. Після спектаклю режисер похвалив мене, відмітивши процес входження артиста в роль” (із розповіді актриси авторові цих рядків).</w:t>
      </w:r>
    </w:p>
    <w:p>
      <w:pPr>
        <w:pStyle w:val="Style13"/>
        <w:suppressAutoHyphens w:val="false"/>
        <w:ind w:firstLine="397"/>
        <w:jc w:val="both"/>
        <w:rPr/>
      </w:pPr>
      <w:r>
        <w:rPr>
          <w:rFonts w:cs="Arial" w:ascii="Arial" w:hAnsi="Arial"/>
          <w:spacing w:val="-4"/>
          <w:sz w:val="20"/>
          <w:szCs w:val="20"/>
          <w:lang w:val="uk-UA"/>
        </w:rPr>
        <w:t>Майже кожна репліка Т.Коршикової в п’єсі О.Мовсесова “Шукаємо наречених” викликала сміх. Актриса так колоритно представляла Лукерію Пафнутіївну, дівицю в літах, яка потроху займалася спеку</w:t>
        <w:softHyphen/>
        <w:t>ляцією і між ділом лікувала нерви, що глядач довго не міг заспокоїтися. Кожний вихід актриси супоровджувався аплодисментами. Лукерія у Т.Коршикової була і смішною, і ліричною, і нахабною, але завжди симпатичною. Вона грала з піднесенням, схвильовано.</w:t>
      </w:r>
    </w:p>
    <w:p>
      <w:pPr>
        <w:pStyle w:val="Style13"/>
        <w:suppressAutoHyphens w:val="false"/>
        <w:ind w:firstLine="397"/>
        <w:jc w:val="both"/>
        <w:rPr/>
      </w:pPr>
      <w:r>
        <w:rPr>
          <w:rFonts w:cs="Arial" w:ascii="Arial" w:hAnsi="Arial"/>
          <w:spacing w:val="-4"/>
          <w:sz w:val="20"/>
          <w:szCs w:val="20"/>
          <w:lang w:val="uk-UA"/>
        </w:rPr>
        <w:t>І зовсім в іншому плані актриса подає образ матері в п’єсі Ш.Хусаїнова “Біла сукня матері”. Драматург порушив важливу моральну тему взаємин батьків і дітей. З села в місто на весілля до молодшого сина привозять хвору матір. Може, востаннє вона хоче бачити всіх своїх синів і дочок щасливими, бо ж після весілля хтось із них має забрати її до себе.</w:t>
      </w:r>
    </w:p>
    <w:p>
      <w:pPr>
        <w:pStyle w:val="Style13"/>
        <w:suppressAutoHyphens w:val="false"/>
        <w:ind w:firstLine="397"/>
        <w:jc w:val="both"/>
        <w:rPr/>
      </w:pPr>
      <w:r>
        <w:rPr>
          <w:rFonts w:cs="Arial" w:ascii="Arial" w:hAnsi="Arial"/>
          <w:spacing w:val="-4"/>
          <w:sz w:val="20"/>
          <w:szCs w:val="20"/>
          <w:lang w:val="uk-UA"/>
        </w:rPr>
        <w:t>Мати – Т.Коршикова з напругою стежить за дітьми, прислухається до кожного їх слова, і вони ранять її, бо ніхто з дітей не хоче взяти до себе матір. Але актриса жодним жестом не показує хвилювання, яке клекоче в душі, а подає матір зосередженою і уважною до переконань дітей, яких вона всіх так любить. До кінця вона лишається Матір’ю з великої букви, Совістю, а не суддею. А тому монолог кожного з її дітей сприймає як специфічний самовирок. Перевтілення артистки Т.Корши</w:t>
        <w:softHyphen/>
        <w:t>кової, її скупі рухи, м’які жести, по-материнськи добрий голос, зворуш</w:t>
        <w:softHyphen/>
        <w:t>лива усмішка до дітей хвилюють і захоплюють своєю людською добротою, а білий колір плаття як символ любові, краси та високої жертовної духовності глибоко зачіпають і хвилюють глядача.</w:t>
      </w:r>
    </w:p>
    <w:p>
      <w:pPr>
        <w:pStyle w:val="Style13"/>
        <w:suppressAutoHyphens w:val="false"/>
        <w:ind w:firstLine="397"/>
        <w:jc w:val="both"/>
        <w:rPr/>
      </w:pPr>
      <w:r>
        <w:rPr>
          <w:rFonts w:cs="Arial" w:ascii="Arial" w:hAnsi="Arial"/>
          <w:spacing w:val="-4"/>
          <w:sz w:val="20"/>
          <w:szCs w:val="20"/>
          <w:lang w:val="uk-UA"/>
        </w:rPr>
        <w:t>У 1981 році на республіканському огляді театральних колективів за роль матері Т.Коршикова була відмічена дипломом третього ступеня і грамотою Театрального товариства.</w:t>
      </w:r>
    </w:p>
    <w:p>
      <w:pPr>
        <w:pStyle w:val="Style13"/>
        <w:suppressAutoHyphens w:val="false"/>
        <w:ind w:firstLine="397"/>
        <w:jc w:val="both"/>
        <w:rPr/>
      </w:pPr>
      <w:r>
        <w:rPr>
          <w:rFonts w:cs="Arial" w:ascii="Arial" w:hAnsi="Arial"/>
          <w:spacing w:val="-4"/>
          <w:sz w:val="20"/>
          <w:szCs w:val="20"/>
          <w:lang w:val="uk-UA"/>
        </w:rPr>
        <w:t>Було високо оцінено і її ролі Гертруди у виставі “Мачуха” (п’єса О.де Бальзака) та Шкандибихи (“Лимерівна” Панаса Мирного). За них Т.Коршикову нагородили грамотами Міністерства культури та дипло</w:t>
        <w:softHyphen/>
        <w:t xml:space="preserve">мом. Праця артистки відмічена урядовими нагородами (орден “Знак </w:t>
      </w:r>
      <w:r>
        <w:rPr>
          <w:rFonts w:cs="Arial" w:ascii="Arial" w:hAnsi="Arial"/>
          <w:caps/>
          <w:spacing w:val="-4"/>
          <w:sz w:val="20"/>
          <w:szCs w:val="20"/>
          <w:lang w:val="uk-UA"/>
        </w:rPr>
        <w:t>п</w:t>
      </w:r>
      <w:r>
        <w:rPr>
          <w:rFonts w:cs="Arial" w:ascii="Arial" w:hAnsi="Arial"/>
          <w:spacing w:val="-4"/>
          <w:sz w:val="20"/>
          <w:szCs w:val="20"/>
          <w:lang w:val="uk-UA"/>
        </w:rPr>
        <w:t>ошани” (1986), медаль “За трудову доблесть (1981) та ін.).</w:t>
      </w:r>
    </w:p>
    <w:p>
      <w:pPr>
        <w:pStyle w:val="Style13"/>
        <w:suppressAutoHyphens w:val="false"/>
        <w:ind w:firstLine="397"/>
        <w:jc w:val="both"/>
        <w:rPr/>
      </w:pPr>
      <w:r>
        <w:rPr>
          <w:rFonts w:cs="Arial" w:ascii="Arial" w:hAnsi="Arial"/>
          <w:spacing w:val="-4"/>
          <w:sz w:val="20"/>
          <w:szCs w:val="20"/>
          <w:lang w:val="uk-UA"/>
        </w:rPr>
        <w:t>Ніжинці добре пам’ятають високу струнку жінку з чорними косами і блакитними очима, які під час гри ставали волошковими. Ак</w:t>
        <w:softHyphen/>
        <w:t>триса уміла настільки правдиво зіграти роль, що глядачі часто підхо</w:t>
        <w:softHyphen/>
        <w:t>дили до неї і говорили: “А коли ви працювали на фермі? Ви ж справж</w:t>
        <w:softHyphen/>
        <w:t>нісінька наша баба Маня”. Це після вистави “Сільські дівчата” (за п’єсою Л.Нико</w:t>
        <w:softHyphen/>
        <w:t>ненка). Від таких рецензій, які йшли від глядача, щеміло серце. Хотілося працювати ще більше. І хоча Тамара Ва</w:t>
        <w:softHyphen/>
        <w:t>силівна не мала ніяких офіційних звань (директори театру 70–80-х рр. не подбали про це – і це на їх совісті), та вона – справжня Народна артистка. І це високе звання їй дав сам народ.</w:t>
      </w:r>
    </w:p>
    <w:p>
      <w:pPr>
        <w:pStyle w:val="Style13"/>
        <w:suppressAutoHyphens w:val="false"/>
        <w:ind w:firstLine="397"/>
        <w:jc w:val="both"/>
        <w:rPr/>
      </w:pPr>
      <w:r>
        <w:rPr>
          <w:rFonts w:cs="Arial" w:ascii="Arial" w:hAnsi="Arial"/>
          <w:spacing w:val="-4"/>
          <w:sz w:val="20"/>
          <w:szCs w:val="20"/>
          <w:lang w:val="uk-UA"/>
        </w:rPr>
        <w:t>Ми були свідками одного хвилюючого епізоду. 24 грудня 1993 року театр відмічав своє 60-річчя. На сцені сиділи актори і праців</w:t>
        <w:softHyphen/>
        <w:t>ники нинішнього складу театру, йшло багато привітань від різних органі</w:t>
        <w:softHyphen/>
        <w:t>зацій, творчих колективів, Міністерства тощо. Все йшло так, як і має бути на подібних ювілеях. У самому кінці урочистостей на</w:t>
        <w:softHyphen/>
        <w:t>дали слово від ветеранів сцени Тамарі Василівні Коршиковій. Поки вона пробиралась із-за куліс, шквал оплесків у залі наростав. А коли вона вийшла на край сцени, зал весь піднявся, стоячи, декілька хвилин вітав свою улюблену артистку. Стояли похилі і середнього віку люди, стояла молодь, і у багатьох із них щиміло серце і блища</w:t>
        <w:softHyphen/>
        <w:t>ли очі. Стривожена була і сама Тамара Василівна. Справжнє мистецт</w:t>
        <w:softHyphen/>
        <w:t>во надов</w:t>
        <w:softHyphen/>
        <w:t>го залишається в пам’яті і душах людей.</w:t>
      </w:r>
    </w:p>
    <w:p>
      <w:pPr>
        <w:pStyle w:val="Style13"/>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19 лютого 1994 р. при переповненому залі тепло пройшов бенефіс актриси, присвячений 70-літтю від дня її народження.</w:t>
      </w:r>
    </w:p>
    <w:p>
      <w:pPr>
        <w:pStyle w:val="Style13"/>
        <w:suppressAutoHyphens w:val="false"/>
        <w:ind w:firstLine="397"/>
        <w:jc w:val="both"/>
        <w:rPr/>
      </w:pPr>
      <w:r>
        <w:rPr>
          <w:rFonts w:cs="Arial" w:ascii="Arial" w:hAnsi="Arial"/>
          <w:spacing w:val="-4"/>
          <w:sz w:val="20"/>
          <w:szCs w:val="20"/>
          <w:lang w:val="uk-UA"/>
        </w:rPr>
        <w:t>Важко було розлучатися зі сценою, не знаходила собі місця. Але в світі, як кажуть, не без добрих людей. Старший викладач кафедри історії культури, літератури та народознавства історико-філологічного факультету Ніжинського педагогічного інституту П.М.Кобернюк підго</w:t>
        <w:softHyphen/>
        <w:t>ту</w:t>
        <w:softHyphen/>
        <w:t>вав виставу “Назар Стодоля” і запросив Тамару Васи</w:t>
        <w:softHyphen/>
        <w:t>лівну проглянути, внести свої пропозиції щодо його удосконалення. Вона погодилася і довела роботу до сценічного завершення. Все було зроблено на професійному рівні. Молодь була здібна. Спектакль мав великий успіх у глядачів. Тоді виникла думка: створити при кафедрі історії культури Українську драматичну студію. Її гаряче підтри</w:t>
        <w:softHyphen/>
        <w:t>мав завідуючий кафед</w:t>
        <w:softHyphen/>
        <w:t>рою, автор цих рядків. І понад п’ять років Т.В.Коршикова керувала студією. За цей час були підготовлені вистави “За двома зайцями”, “Лимерівна”, “Безталанна” та інші.</w:t>
      </w:r>
    </w:p>
    <w:p>
      <w:pPr>
        <w:pStyle w:val="Style13"/>
        <w:suppressAutoHyphens w:val="false"/>
        <w:ind w:firstLine="397"/>
        <w:jc w:val="both"/>
        <w:rPr/>
      </w:pPr>
      <w:r>
        <w:rPr>
          <w:rFonts w:cs="Arial" w:ascii="Arial" w:hAnsi="Arial"/>
          <w:spacing w:val="-4"/>
          <w:sz w:val="20"/>
          <w:szCs w:val="20"/>
          <w:lang w:val="uk-UA"/>
        </w:rPr>
        <w:t>До 140-ліття від дня народження нашої славної землячки М.К.Заньковецької Т.В.Коршикова написала, а потім і підготувала ком</w:t>
        <w:softHyphen/>
        <w:t xml:space="preserve">позицію про першу народну артистку України. Це була не просто розповідь про М.Заньковецьку. Глядачам пропонувався гарячий, складний шматок життя великої артистки. Автор композиції </w:t>
      </w:r>
      <w:r>
        <w:rPr>
          <w:rFonts w:cs="Arial" w:ascii="Arial" w:hAnsi="Arial"/>
          <w:iCs/>
          <w:spacing w:val="-4"/>
          <w:sz w:val="20"/>
          <w:szCs w:val="20"/>
          <w:lang w:val="uk-UA"/>
        </w:rPr>
        <w:t>нама</w:t>
      </w:r>
      <w:r>
        <w:rPr>
          <w:rFonts w:cs="Arial" w:ascii="Arial" w:hAnsi="Arial"/>
          <w:spacing w:val="-4"/>
          <w:sz w:val="20"/>
          <w:szCs w:val="20"/>
          <w:lang w:val="uk-UA"/>
        </w:rPr>
        <w:t>га</w:t>
        <w:softHyphen/>
        <w:t>лася передати сценічний дух її пошуків і знахідок. Вмонтовані сце</w:t>
        <w:softHyphen/>
        <w:t>ни з вистав, у яких грала М.Заньковецька, у виконанні студентів, самої Т.Коршикової та її колег з театру залізничників доповнювали загальну атмосферу творчості корифея української сцени. Нову роботу Т.Кор</w:t>
        <w:softHyphen/>
        <w:t>ши</w:t>
        <w:softHyphen/>
        <w:t>кової тепло зустріли учасники Всеукраїнської нау</w:t>
        <w:softHyphen/>
        <w:t>кової конференції “Марія Заньковецька як театральний і громадсь</w:t>
        <w:softHyphen/>
        <w:t>кий діяч України” (18–19 травня 1994 р.) та жителі села Заньки.</w:t>
      </w:r>
    </w:p>
    <w:p>
      <w:pPr>
        <w:pStyle w:val="Style13"/>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Тамара Василівна Коршикова була вся в творчих пошуках. І такою вона залишилася в пам’яті не лише ніжинців, а й глядачів багатьох міст і сіл України, Білорусі, Росії.</w:t>
      </w:r>
    </w:p>
    <w:p>
      <w:pPr>
        <w:pStyle w:val="Normal"/>
        <w:widowControl/>
        <w:shd w:fill="FFFFFF" w:val="clear"/>
        <w:suppressAutoHyphens w:val="false"/>
        <w:jc w:val="center"/>
        <w:rPr>
          <w:rFonts w:ascii="Arial" w:hAnsi="Arial" w:cs="Arial"/>
          <w:b/>
          <w:b/>
          <w:bCs/>
          <w:i/>
          <w:i/>
          <w:spacing w:val="-4"/>
          <w:sz w:val="20"/>
          <w:szCs w:val="20"/>
          <w:lang w:val="uk-UA"/>
        </w:rPr>
      </w:pPr>
      <w:r>
        <w:rPr>
          <w:rFonts w:cs="Arial" w:ascii="Arial" w:hAnsi="Arial"/>
          <w:b/>
          <w:bCs/>
          <w:i/>
          <w:spacing w:val="-4"/>
          <w:sz w:val="20"/>
          <w:szCs w:val="20"/>
          <w:lang w:val="uk-UA"/>
        </w:rPr>
      </w:r>
    </w:p>
    <w:p>
      <w:pPr>
        <w:pStyle w:val="Normal"/>
        <w:widowControl/>
        <w:shd w:fill="FFFFFF" w:val="clear"/>
        <w:suppressAutoHyphens w:val="false"/>
        <w:jc w:val="center"/>
        <w:rPr>
          <w:rFonts w:ascii="Arial" w:hAnsi="Arial" w:cs="Arial"/>
          <w:i/>
          <w:i/>
          <w:spacing w:val="-4"/>
          <w:sz w:val="20"/>
          <w:szCs w:val="20"/>
        </w:rPr>
      </w:pPr>
      <w:r>
        <w:rPr>
          <w:rFonts w:cs="Arial" w:ascii="Arial" w:hAnsi="Arial"/>
          <w:b/>
          <w:bCs/>
          <w:i/>
          <w:spacing w:val="-4"/>
          <w:sz w:val="20"/>
          <w:szCs w:val="20"/>
          <w:lang w:val="uk-UA"/>
        </w:rPr>
        <w:t>А</w:t>
      </w:r>
      <w:r>
        <w:rPr>
          <w:rFonts w:cs="Arial" w:ascii="Arial" w:hAnsi="Arial"/>
          <w:b/>
          <w:bCs/>
          <w:i/>
          <w:iCs/>
          <w:spacing w:val="-4"/>
          <w:sz w:val="20"/>
          <w:szCs w:val="20"/>
          <w:lang w:val="uk-UA"/>
        </w:rPr>
        <w:t>ктриса О.Г.Сидельникова</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rPr>
        <w:t xml:space="preserve">20 </w:t>
      </w:r>
      <w:r>
        <w:rPr>
          <w:rFonts w:cs="Arial" w:ascii="Arial" w:hAnsi="Arial"/>
          <w:spacing w:val="-4"/>
          <w:sz w:val="20"/>
          <w:szCs w:val="20"/>
          <w:lang w:val="uk-UA"/>
        </w:rPr>
        <w:t>років грала на сцені Ніжинського драматичного театру ім. М.Коцю</w:t>
        <w:softHyphen/>
        <w:t>бинського Олександра Георгіївна Сидельникова. Разом із чоло</w:t>
        <w:softHyphen/>
        <w:t xml:space="preserve">віком Іваном Андрійовичем Крассом – чудовим актором, який створив багато колоритних яскравих образів. Вони прийшли у складний для театру час, коли в 1959 році його провідні актори, його фундатори народний артист УРСР О.Б.Лучицький, заслужені артисти </w:t>
      </w:r>
      <w:r>
        <w:rPr>
          <w:rFonts w:cs="Arial" w:ascii="Arial" w:hAnsi="Arial"/>
          <w:spacing w:val="-6"/>
          <w:kern w:val="2"/>
          <w:sz w:val="20"/>
          <w:szCs w:val="20"/>
          <w:lang w:val="uk-UA"/>
        </w:rPr>
        <w:t>УРСР А.В.Лучицька, В.Ф.Тось та В.О.Білоусова рішенням Міністерства куль</w:t>
        <w:softHyphen/>
        <w:t>тури були переведені до Чернігівського обласного театру ім.Т.Г.Шев</w:t>
        <w:softHyphen/>
        <w:t>ченка.</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Але Ніжинський театр вижив, бо тут залишалися талановиті актори, які намагалися закріпити прекрасні традиції попередників. Це заслужений артист УРСР І.К.Бровченко, відомі акто</w:t>
        <w:softHyphen/>
        <w:t>ри І.К.Репенько, К.М.Репенько, В.О.Козицький, Т.В.Коршикова, З.І.Тол</w:t>
        <w:softHyphen/>
        <w:t>сто</w:t>
        <w:softHyphen/>
        <w:t>град</w:t>
        <w:softHyphen/>
        <w:t>ська, В.Н.Ка</w:t>
        <w:softHyphen/>
        <w:t>синов, К.Х.Пожидаєва, чудова молодь. Поповнили трупу тоді актори, які прийшли з інших театрів: О.Бірев-Поливода, М.Чорна, Б.Якубовський, В.Шинкаренко, Н.Старикова та інші.</w:t>
      </w:r>
    </w:p>
    <w:p>
      <w:pPr>
        <w:pStyle w:val="Normal"/>
        <w:widowControl/>
        <w:shd w:fill="FFFFFF" w:val="clear"/>
        <w:suppressAutoHyphens w:val="false"/>
        <w:ind w:firstLine="397"/>
        <w:jc w:val="both"/>
        <w:rPr>
          <w:rFonts w:ascii="Arial" w:hAnsi="Arial" w:cs="Arial"/>
          <w:spacing w:val="-4"/>
          <w:sz w:val="20"/>
          <w:szCs w:val="20"/>
        </w:rPr>
      </w:pPr>
      <w:r>
        <w:rPr>
          <w:rFonts w:cs="Arial" w:ascii="Arial" w:hAnsi="Arial"/>
          <w:spacing w:val="-4"/>
          <w:sz w:val="20"/>
          <w:szCs w:val="20"/>
          <w:lang w:val="uk-UA"/>
        </w:rPr>
        <w:t>Олександра Георгіївна згадує: “Ми працювали в Черкасах, коли прийшло запрошення від Івана Репенька переїхати до Ніжина. Важко було зважитись, але мій чоловік, актор Іван Андрійович Красс, сказав: “І там же працюють люди, поїдемо – побачимо”. Перше враження від умов роботи в Ніжинському театрі було незвичним. Пам’ятаю, коли ми поїхали до Ніжина, театр був на гастролях у Борзні. Ми вирішили там подивитись спектакль і познайомитись з колективом. Коли зайшли за куліси, то поба</w:t>
        <w:softHyphen/>
        <w:t xml:space="preserve">чили, як при свічках сиділи актори в різних куточках і гримувались. Ніколи не забуду лице Бориса </w:t>
      </w:r>
      <w:r>
        <w:rPr>
          <w:rFonts w:cs="Arial" w:ascii="Arial" w:hAnsi="Arial"/>
          <w:spacing w:val="-4"/>
          <w:sz w:val="20"/>
          <w:szCs w:val="20"/>
        </w:rPr>
        <w:t xml:space="preserve">Давидовича </w:t>
      </w:r>
      <w:r>
        <w:rPr>
          <w:rFonts w:cs="Arial" w:ascii="Arial" w:hAnsi="Arial"/>
          <w:spacing w:val="-4"/>
          <w:sz w:val="20"/>
          <w:szCs w:val="20"/>
          <w:lang w:val="uk-UA"/>
        </w:rPr>
        <w:t xml:space="preserve">Тріскера, все в гримі, блищить, висвітлюється свічками з обох боків. “Ваня, куди ми попали?” – не втрималась я. Нас заспокоїла Тамара Василівна Коршикова та Валентин Олексійович Козицький. Так і залишились. Попрацювали в Ніжинському театрі </w:t>
      </w:r>
      <w:r>
        <w:rPr>
          <w:rFonts w:cs="Arial" w:ascii="Arial" w:hAnsi="Arial"/>
          <w:spacing w:val="-4"/>
          <w:sz w:val="20"/>
          <w:szCs w:val="20"/>
        </w:rPr>
        <w:t xml:space="preserve">20 </w:t>
      </w:r>
      <w:r>
        <w:rPr>
          <w:rFonts w:cs="Arial" w:ascii="Arial" w:hAnsi="Arial"/>
          <w:spacing w:val="-4"/>
          <w:sz w:val="20"/>
          <w:szCs w:val="20"/>
          <w:lang w:val="uk-UA"/>
        </w:rPr>
        <w:t>років із 35-річної творчої діяльності”.</w:t>
      </w:r>
    </w:p>
    <w:p>
      <w:pPr>
        <w:pStyle w:val="Normal"/>
        <w:widowControl/>
        <w:shd w:fill="FFFFFF" w:val="clear"/>
        <w:suppressAutoHyphens w:val="false"/>
        <w:ind w:firstLine="397"/>
        <w:jc w:val="both"/>
        <w:rPr/>
      </w:pPr>
      <w:r>
        <w:rPr>
          <w:rFonts w:cs="Arial" w:ascii="Arial" w:hAnsi="Arial"/>
          <w:spacing w:val="-4"/>
          <w:sz w:val="20"/>
          <w:szCs w:val="20"/>
          <w:lang w:val="uk-UA"/>
        </w:rPr>
        <w:t>Вперше Олександра Георгіївна вийшла на сцену професійного театру в рідній Макіївці, куди після евакуації приїхав Артемівський драматичний театр. Вона мала хороший голос, сценічні дані, а тому пропозиція зіграти Наталку в п’єсі І.Котляревського була природною. Олександра Сидельникова підкорила глядачів своєю Наталкою, і саме ця роль визначила подальшу долю актриси.</w:t>
      </w:r>
    </w:p>
    <w:p>
      <w:pPr>
        <w:pStyle w:val="Normal"/>
        <w:widowControl/>
        <w:shd w:fill="FFFFFF" w:val="clear"/>
        <w:suppressAutoHyphens w:val="false"/>
        <w:ind w:firstLine="397"/>
        <w:jc w:val="both"/>
        <w:rPr>
          <w:rFonts w:ascii="Arial" w:hAnsi="Arial" w:cs="Arial"/>
          <w:spacing w:val="-4"/>
          <w:sz w:val="20"/>
          <w:szCs w:val="20"/>
        </w:rPr>
      </w:pPr>
      <w:r>
        <w:rPr>
          <w:rFonts w:cs="Arial" w:ascii="Arial" w:hAnsi="Arial"/>
          <w:spacing w:val="-4"/>
          <w:sz w:val="20"/>
          <w:szCs w:val="20"/>
          <w:lang w:val="uk-UA"/>
        </w:rPr>
        <w:t>Ніжинцям вона запам’яталась у виставах “Іркутська історія” (Лариса), “Машенька” (Мотя), “Куховарка” (Галина), “Лимерівна” (Лиме</w:t>
        <w:softHyphen/>
        <w:t>риха), “У неділю рано зілля копала” (Мавра), “Ой, не ходи, Грицю, та й на ве</w:t>
        <w:softHyphen/>
        <w:t>чорниці” (Устя, Дарина), “Голубі олені” (Ковалиха), “Вирок” (Козухіна), “Сині роси” (Василина), “Наталка Полтавка” (Терпелиха), “Павлинка” (Агата). За час праці в Ніжинському театрі було зіграно сотні ролей, різнохарактерних, великих і маленьких. З однаковим успіхом вона грала і комедійні, і характерно-ліричні, і фарсові ролі.</w:t>
      </w:r>
    </w:p>
    <w:p>
      <w:pPr>
        <w:pStyle w:val="Normal"/>
        <w:widowControl/>
        <w:shd w:fill="FFFFFF" w:val="clear"/>
        <w:suppressAutoHyphens w:val="false"/>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 xml:space="preserve">Найбільше я любила </w:t>
      </w:r>
      <w:r>
        <w:rPr>
          <w:rFonts w:cs="Arial" w:ascii="Arial" w:hAnsi="Arial"/>
          <w:spacing w:val="-4"/>
          <w:sz w:val="20"/>
          <w:szCs w:val="20"/>
        </w:rPr>
        <w:t xml:space="preserve">Одарку в </w:t>
      </w:r>
      <w:r>
        <w:rPr>
          <w:rFonts w:cs="Arial" w:ascii="Arial" w:hAnsi="Arial"/>
          <w:spacing w:val="-4"/>
          <w:sz w:val="20"/>
          <w:szCs w:val="20"/>
          <w:lang w:val="uk-UA"/>
        </w:rPr>
        <w:t xml:space="preserve">спектаклі “Сватання на Гончарівці”. Ця роль давала мені можливість розкрити себе, продемонструвати те, чим я володіла і як людина, і як актриса”. І коли Олександра Георгіївна розповідала про це, очі вісімдесятилітньої жінки загоралися, блищали, міміка ставала жвавішою. Відчувалось: актриса зріднилася з образом настільки близько, що і роки не змогли стерти з пам’яті і душі те, що було таким рідним. “За довгий час роботи в театрі, – зауважує відома актриса Т.В.Коршикова, – </w:t>
      </w:r>
      <w:r>
        <w:rPr>
          <w:rFonts w:cs="Arial" w:ascii="Arial" w:hAnsi="Arial"/>
          <w:iCs/>
          <w:spacing w:val="-4"/>
          <w:sz w:val="20"/>
          <w:szCs w:val="20"/>
          <w:lang w:val="uk-UA"/>
        </w:rPr>
        <w:t>я</w:t>
      </w:r>
      <w:r>
        <w:rPr>
          <w:rFonts w:cs="Arial" w:ascii="Arial" w:hAnsi="Arial"/>
          <w:i/>
          <w:iCs/>
          <w:spacing w:val="-4"/>
          <w:sz w:val="20"/>
          <w:szCs w:val="20"/>
          <w:lang w:val="uk-UA"/>
        </w:rPr>
        <w:t xml:space="preserve"> </w:t>
      </w:r>
      <w:r>
        <w:rPr>
          <w:rFonts w:cs="Arial" w:ascii="Arial" w:hAnsi="Arial"/>
          <w:spacing w:val="-4"/>
          <w:sz w:val="20"/>
          <w:szCs w:val="20"/>
          <w:lang w:val="uk-UA"/>
        </w:rPr>
        <w:t xml:space="preserve">не бачила такої </w:t>
      </w:r>
      <w:r>
        <w:rPr>
          <w:rFonts w:cs="Arial" w:ascii="Arial" w:hAnsi="Arial"/>
          <w:spacing w:val="-4"/>
          <w:sz w:val="20"/>
          <w:szCs w:val="20"/>
        </w:rPr>
        <w:t xml:space="preserve">Одарки, </w:t>
      </w:r>
      <w:r>
        <w:rPr>
          <w:rFonts w:cs="Arial" w:ascii="Arial" w:hAnsi="Arial"/>
          <w:spacing w:val="-4"/>
          <w:sz w:val="20"/>
          <w:szCs w:val="20"/>
          <w:lang w:val="uk-UA"/>
        </w:rPr>
        <w:t>як Сидельникова. Яскрава, соковита”.</w:t>
      </w:r>
    </w:p>
    <w:p>
      <w:pPr>
        <w:pStyle w:val="Normal"/>
        <w:widowControl/>
        <w:shd w:fill="FFFFFF" w:val="clear"/>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Особливо вдавались актрисі побутові характери. О.Сидельникова, добре володіючи своїми природними даними, уміла наснажити свій образ деталями, підміченими в житті народу. Глибоке знання народного побуту да</w:t>
        <w:softHyphen/>
        <w:t xml:space="preserve">вало їй можливість не просто зіграти сцену, а показати шматок самого життя. </w:t>
      </w:r>
    </w:p>
    <w:p>
      <w:pPr>
        <w:pStyle w:val="Normal"/>
        <w:ind w:firstLine="397"/>
        <w:jc w:val="both"/>
        <w:rPr/>
      </w:pPr>
      <w:r>
        <w:rPr>
          <w:rFonts w:cs="Arial" w:ascii="Arial" w:hAnsi="Arial"/>
          <w:spacing w:val="-4"/>
          <w:sz w:val="20"/>
          <w:szCs w:val="20"/>
        </w:rPr>
        <w:t>Не можна забути колоритно створеного образу Агати у виставі “Павлинка” за п’єсою Янки Купали. О.Сидельникова уміла завжди знайти той грим, який підкреслював ті риси героїні, які необхідно було виділити, щоб образ ставав виразнішим. Попрацювала актриса і над підбором одягу. Здавалося б, одягни жінці хустку на голову – і все буде на своєму місці. Ні. О.Сидельникова підбирала такі елементи одягу, які відповідали характеру персонажа. І коли на сцені з’являється Агата – О.Сидельникова, разом зі своїм чоловіком (В.Авраменко), які повертаються з ярмарки, глядач одразу ж концентрує свою увагу на літній жінці, одягненій у теплу кожушанку і високий очіпок, прикритий кольоровою хусткою. В руках вона тримає кнутище, яким тільки-но поганяла коней, а на грудях красується в’язка добротних бубликів. З’являється ця огрядна, усміхнена жінка – і шквал аплодисментів супроводжує її ще до того, як вона промовила свої перші слова.</w:t>
      </w:r>
    </w:p>
    <w:p>
      <w:pPr>
        <w:pStyle w:val="Normal"/>
        <w:ind w:firstLine="397"/>
        <w:jc w:val="both"/>
        <w:rPr/>
      </w:pPr>
      <w:r>
        <w:rPr>
          <w:rFonts w:cs="Arial" w:ascii="Arial" w:hAnsi="Arial"/>
          <w:spacing w:val="-4"/>
          <w:sz w:val="20"/>
          <w:szCs w:val="20"/>
        </w:rPr>
        <w:t xml:space="preserve">Не менш колоритним був і образ Гапи у виставі “Дністрові кручі” за п’єсою А.Ананьєва. </w:t>
      </w:r>
      <w:r>
        <w:rPr>
          <w:rFonts w:cs="Arial" w:ascii="Arial" w:hAnsi="Arial"/>
          <w:caps/>
          <w:spacing w:val="-4"/>
          <w:sz w:val="20"/>
          <w:szCs w:val="20"/>
        </w:rPr>
        <w:t>о</w:t>
      </w:r>
      <w:r>
        <w:rPr>
          <w:rFonts w:cs="Arial" w:ascii="Arial" w:hAnsi="Arial"/>
          <w:spacing w:val="-4"/>
          <w:sz w:val="20"/>
          <w:szCs w:val="20"/>
        </w:rPr>
        <w:t xml:space="preserve">дна деталь – люлька в зубах та очіпок на голові – а як вона змінила зовнішню виразність героїні, як вона доповнила її характеристику. О.Сидельникова уміла використовувати подібні атрибути своєї зовнішності в подальшій грі у виставі. У спектаклі “За двома зайцями” О.Сидельникова зіграла Сірчиху, а її чоловік І.Красс – Сірка. Ці уже літні актори зуміли так яскраво розкрити характери люблячих батьків Проні Прокопівної, наситивши їх не лише гумором, а й доповнивши характеристику образів жестами, певними рухами, деталями одягу, що переконливо збагачувало образну систему вистави, робило її колоритнішою і яскравішою. </w:t>
      </w:r>
    </w:p>
    <w:p>
      <w:pPr>
        <w:pStyle w:val="Normal"/>
        <w:spacing w:lineRule="auto" w:line="232"/>
        <w:ind w:firstLine="397"/>
        <w:jc w:val="both"/>
        <w:rPr/>
      </w:pPr>
      <w:r>
        <w:rPr>
          <w:rFonts w:cs="Arial" w:ascii="Arial" w:hAnsi="Arial"/>
          <w:spacing w:val="-4"/>
          <w:sz w:val="20"/>
          <w:szCs w:val="20"/>
        </w:rPr>
        <w:t>О.Сидельникова вміло використовувала також гротеск, гумор, що давало можливість актрисі створювати образи, які надовго залиша</w:t>
      </w:r>
      <w:r>
        <w:rPr>
          <w:rFonts w:cs="Arial" w:ascii="Arial" w:hAnsi="Arial"/>
          <w:spacing w:val="-4"/>
          <w:sz w:val="20"/>
          <w:szCs w:val="20"/>
          <w:lang w:val="uk-UA"/>
        </w:rPr>
        <w:softHyphen/>
      </w:r>
      <w:r>
        <w:rPr>
          <w:rFonts w:cs="Arial" w:ascii="Arial" w:hAnsi="Arial"/>
          <w:spacing w:val="-4"/>
          <w:sz w:val="20"/>
          <w:szCs w:val="20"/>
        </w:rPr>
        <w:t>лися у пам’яті не тільки глядачів, а й колег. Вдавалися Сидельниковій і драматичні ролі. За створений образ Маші у виставі А.Ларченкова “Завтра – День Перемоги” вона була відмічена дипломом третього ступеня на всеукраїнському огляді театрального мистецтва. Ті глядачі, які бачили спектакль “Циганка Аза”, ніколи не могли забути Гордилі. О.Сидельникова уміла глибоко передавати характер персонажа. У виставі “На віру” є маленький епізод із жінкою в корчмі. Саме її грає Олександра Георгіївна. Вона</w:t>
      </w:r>
      <w:r>
        <w:rPr>
          <w:rFonts w:cs="Arial" w:ascii="Arial" w:hAnsi="Arial"/>
          <w:spacing w:val="-4"/>
          <w:sz w:val="20"/>
          <w:szCs w:val="20"/>
          <w:lang w:val="uk-UA"/>
        </w:rPr>
        <w:t xml:space="preserve"> </w:t>
      </w:r>
      <w:r>
        <w:rPr>
          <w:rFonts w:cs="Arial" w:ascii="Arial" w:hAnsi="Arial"/>
          <w:spacing w:val="-4"/>
          <w:sz w:val="20"/>
          <w:szCs w:val="20"/>
        </w:rPr>
        <w:t>так майстерно розкриває долю цієї жінки, що зачаровує глядача, викликає у них співчуття до своєї героїні.</w:t>
      </w:r>
    </w:p>
    <w:p>
      <w:pPr>
        <w:pStyle w:val="Normal"/>
        <w:spacing w:lineRule="auto" w:line="232"/>
        <w:ind w:firstLine="397"/>
        <w:jc w:val="both"/>
        <w:rPr/>
      </w:pPr>
      <w:r>
        <w:rPr>
          <w:rFonts w:cs="Arial" w:ascii="Arial" w:hAnsi="Arial"/>
          <w:spacing w:val="-4"/>
          <w:sz w:val="20"/>
          <w:szCs w:val="20"/>
        </w:rPr>
        <w:t>З великою майстерністю Сидельникова зіграла роль прибираль</w:t>
      </w:r>
      <w:r>
        <w:rPr>
          <w:rFonts w:cs="Arial" w:ascii="Arial" w:hAnsi="Arial"/>
          <w:spacing w:val="-4"/>
          <w:sz w:val="20"/>
          <w:szCs w:val="20"/>
          <w:lang w:val="uk-UA"/>
        </w:rPr>
        <w:softHyphen/>
      </w:r>
      <w:r>
        <w:rPr>
          <w:rFonts w:cs="Arial" w:ascii="Arial" w:hAnsi="Arial"/>
          <w:spacing w:val="-4"/>
          <w:sz w:val="20"/>
          <w:szCs w:val="20"/>
        </w:rPr>
        <w:t>ниці Такуї в комедії А.Напаяна “Паризький жених”. Актриса повинна була паралельно показати життєву долю простої жінки і балакучої “туристки” з Лос-Анджелес</w:t>
      </w:r>
      <w:r>
        <w:rPr>
          <w:rFonts w:cs="Arial" w:ascii="Arial" w:hAnsi="Arial"/>
          <w:spacing w:val="-4"/>
          <w:sz w:val="20"/>
          <w:szCs w:val="20"/>
          <w:lang w:val="uk-UA"/>
        </w:rPr>
        <w:t>у</w:t>
      </w:r>
      <w:r>
        <w:rPr>
          <w:rFonts w:cs="Arial" w:ascii="Arial" w:hAnsi="Arial"/>
          <w:spacing w:val="-4"/>
          <w:sz w:val="20"/>
          <w:szCs w:val="20"/>
        </w:rPr>
        <w:t>, за яку вона себе видає, бо так вимагають обставини розвитку дії в комедії. Уміння перевтілюватися дало можливість виконавиці ролі створити яскраві типи. Роль Такуї  засвід</w:t>
      </w:r>
      <w:r>
        <w:rPr>
          <w:rFonts w:cs="Arial" w:ascii="Arial" w:hAnsi="Arial"/>
          <w:spacing w:val="-4"/>
          <w:sz w:val="20"/>
          <w:szCs w:val="20"/>
          <w:lang w:val="uk-UA"/>
        </w:rPr>
        <w:softHyphen/>
      </w:r>
      <w:r>
        <w:rPr>
          <w:rFonts w:cs="Arial" w:ascii="Arial" w:hAnsi="Arial"/>
          <w:spacing w:val="-4"/>
          <w:sz w:val="20"/>
          <w:szCs w:val="20"/>
        </w:rPr>
        <w:t>чила, що режисери театру не завжди до кінця використовували творчі можливості актриси.</w:t>
      </w:r>
    </w:p>
    <w:p>
      <w:pPr>
        <w:pStyle w:val="Normal"/>
        <w:spacing w:lineRule="auto" w:line="232"/>
        <w:ind w:firstLine="397"/>
        <w:jc w:val="both"/>
        <w:rPr/>
      </w:pPr>
      <w:r>
        <w:rPr>
          <w:rFonts w:cs="Arial" w:ascii="Arial" w:hAnsi="Arial"/>
          <w:spacing w:val="-4"/>
          <w:sz w:val="20"/>
          <w:szCs w:val="20"/>
        </w:rPr>
        <w:t>О.Сидельниковій довго ще вдавалося зберегти те, що характерно для її героїв із народу: жвавість, емоційність, природний гумор, відкритість, доброту. Коли згадуєш актрису</w:t>
      </w:r>
      <w:r>
        <w:rPr>
          <w:rFonts w:cs="Arial" w:ascii="Arial" w:hAnsi="Arial"/>
          <w:spacing w:val="-4"/>
          <w:sz w:val="20"/>
          <w:szCs w:val="20"/>
          <w:lang w:val="uk-UA"/>
        </w:rPr>
        <w:t>,</w:t>
      </w:r>
      <w:r>
        <w:rPr>
          <w:rFonts w:cs="Arial" w:ascii="Arial" w:hAnsi="Arial"/>
          <w:spacing w:val="-4"/>
          <w:sz w:val="20"/>
          <w:szCs w:val="20"/>
        </w:rPr>
        <w:t xml:space="preserve"> зіграні нею ролі, то спливають у пам’яті ті далекі часи зі специфічними умовами праці у такому театрі, як Ніжинський</w:t>
      </w:r>
      <w:r>
        <w:rPr>
          <w:rFonts w:cs="Arial" w:ascii="Arial" w:hAnsi="Arial"/>
          <w:spacing w:val="-4"/>
          <w:sz w:val="20"/>
          <w:szCs w:val="20"/>
          <w:lang w:val="uk-UA"/>
        </w:rPr>
        <w:t>, на той час ще</w:t>
      </w:r>
      <w:r>
        <w:rPr>
          <w:rFonts w:cs="Arial" w:ascii="Arial" w:hAnsi="Arial"/>
          <w:spacing w:val="-4"/>
          <w:sz w:val="20"/>
          <w:szCs w:val="20"/>
        </w:rPr>
        <w:t xml:space="preserve"> пересувний. Глядачі звикли іти в театр, а тут було все навпаки – театр сам ішов до глядача і в заметіль, і в спеку, і в дощ, у бездоріжжя. На возі, на тракторі чи вантажній машині добирались актори до місця своєї зустрічі з глядачами. Важко сказати сьогодні, скільки тисяч кілометрів проїхала разом із театром О.Г.Сидельникова, скільки глядачів побачили її в різних ролях, але з упевненістю можемо стверджувати, що глядачі завжди чекали на зустріч </w:t>
      </w:r>
      <w:r>
        <w:rPr>
          <w:rFonts w:cs="Arial" w:ascii="Arial" w:hAnsi="Arial"/>
          <w:spacing w:val="-4"/>
          <w:sz w:val="20"/>
          <w:szCs w:val="20"/>
          <w:lang w:val="uk-UA"/>
        </w:rPr>
        <w:t>і</w:t>
      </w:r>
      <w:r>
        <w:rPr>
          <w:rFonts w:cs="Arial" w:ascii="Arial" w:hAnsi="Arial"/>
          <w:spacing w:val="-4"/>
          <w:sz w:val="20"/>
          <w:szCs w:val="20"/>
        </w:rPr>
        <w:t xml:space="preserve">з </w:t>
      </w:r>
      <w:r>
        <w:rPr>
          <w:rFonts w:cs="Arial" w:ascii="Arial" w:hAnsi="Arial"/>
          <w:spacing w:val="-4"/>
          <w:sz w:val="20"/>
          <w:szCs w:val="20"/>
          <w:lang w:val="uk-UA"/>
        </w:rPr>
        <w:t>нею і по-своєму</w:t>
      </w:r>
      <w:r>
        <w:rPr>
          <w:rFonts w:cs="Arial" w:ascii="Arial" w:hAnsi="Arial"/>
          <w:spacing w:val="-4"/>
          <w:sz w:val="20"/>
          <w:szCs w:val="20"/>
        </w:rPr>
        <w:t xml:space="preserve"> оціню</w:t>
      </w:r>
      <w:r>
        <w:rPr>
          <w:rFonts w:cs="Arial" w:ascii="Arial" w:hAnsi="Arial"/>
          <w:spacing w:val="-4"/>
          <w:sz w:val="20"/>
          <w:szCs w:val="20"/>
          <w:lang w:val="uk-UA"/>
        </w:rPr>
        <w:t>вали</w:t>
      </w:r>
      <w:r>
        <w:rPr>
          <w:rFonts w:cs="Arial" w:ascii="Arial" w:hAnsi="Arial"/>
          <w:spacing w:val="-4"/>
          <w:sz w:val="20"/>
          <w:szCs w:val="20"/>
        </w:rPr>
        <w:t xml:space="preserve"> її гру, надава</w:t>
      </w:r>
      <w:r>
        <w:rPr>
          <w:rFonts w:cs="Arial" w:ascii="Arial" w:hAnsi="Arial"/>
          <w:spacing w:val="-4"/>
          <w:sz w:val="20"/>
          <w:szCs w:val="20"/>
          <w:lang w:val="uk-UA"/>
        </w:rPr>
        <w:t>вши</w:t>
      </w:r>
      <w:r>
        <w:rPr>
          <w:rFonts w:cs="Arial" w:ascii="Arial" w:hAnsi="Arial"/>
          <w:spacing w:val="-4"/>
          <w:sz w:val="20"/>
          <w:szCs w:val="20"/>
        </w:rPr>
        <w:t xml:space="preserve"> їй звання – </w:t>
      </w:r>
      <w:r>
        <w:rPr>
          <w:rFonts w:cs="Arial" w:ascii="Arial" w:hAnsi="Arial"/>
          <w:spacing w:val="-4"/>
          <w:sz w:val="20"/>
          <w:szCs w:val="20"/>
          <w:lang w:val="uk-UA"/>
        </w:rPr>
        <w:t>Н</w:t>
      </w:r>
      <w:r>
        <w:rPr>
          <w:rFonts w:cs="Arial" w:ascii="Arial" w:hAnsi="Arial"/>
          <w:spacing w:val="-4"/>
          <w:sz w:val="20"/>
          <w:szCs w:val="20"/>
        </w:rPr>
        <w:t>ародної артистки.</w:t>
      </w:r>
      <w:r>
        <w:br w:type="page"/>
      </w:r>
    </w:p>
    <w:p>
      <w:pPr>
        <w:pStyle w:val="Normal"/>
        <w:widowControl/>
        <w:suppressAutoHyphens w:val="false"/>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suppressAutoHyphens w:val="false"/>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suppressAutoHyphens w:val="false"/>
        <w:ind w:firstLine="397"/>
        <w:jc w:val="both"/>
        <w:rPr>
          <w:rFonts w:ascii="Arial" w:hAnsi="Arial" w:cs="Arial"/>
          <w:b/>
          <w:b/>
          <w:caps/>
          <w:spacing w:val="-4"/>
          <w:sz w:val="20"/>
          <w:szCs w:val="20"/>
          <w:lang w:val="uk-UA" w:eastAsia="en-US"/>
        </w:rPr>
      </w:pPr>
      <w:r>
        <w:rPr>
          <w:rFonts w:cs="Arial" w:ascii="Arial" w:hAnsi="Arial"/>
          <w:b/>
          <w:caps/>
          <w:spacing w:val="-4"/>
          <w:sz w:val="20"/>
          <w:szCs w:val="20"/>
          <w:lang w:val="uk-UA" w:eastAsia="en-US"/>
        </w:rPr>
        <mc:AlternateContent>
          <mc:Choice Requires="wps">
            <w:drawing>
              <wp:anchor behindDoc="0" distT="0" distB="0" distL="114935" distR="114935" simplePos="0" locked="0" layoutInCell="0" allowOverlap="1" relativeHeight="226">
                <wp:simplePos x="0" y="0"/>
                <wp:positionH relativeFrom="column">
                  <wp:posOffset>396240</wp:posOffset>
                </wp:positionH>
                <wp:positionV relativeFrom="paragraph">
                  <wp:posOffset>26035</wp:posOffset>
                </wp:positionV>
                <wp:extent cx="0" cy="885825"/>
                <wp:effectExtent l="28575" t="0" r="28575" b="0"/>
                <wp:wrapNone/>
                <wp:docPr id="18" name=""/>
                <a:graphic xmlns:a="http://schemas.openxmlformats.org/drawingml/2006/main">
                  <a:graphicData uri="http://schemas.microsoft.com/office/word/2010/wordprocessingShape">
                    <wps:wsp>
                      <wps:cNvSpPr/>
                      <wps:spPr>
                        <a:xfrm>
                          <a:off x="0" y="0"/>
                          <a:ext cx="0" cy="885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2pt,2.05pt" to="31.2pt,71.75pt" stroked="t" o:allowincell="f" style="position:absolute">
                <v:stroke color="black" weight="57240" joinstyle="miter" endcap="flat"/>
                <v:fill o:detectmouseclick="t" on="false"/>
                <w10:wrap type="none"/>
              </v:line>
            </w:pict>
          </mc:Fallback>
        </mc:AlternateContent>
      </w:r>
    </w:p>
    <w:p>
      <w:pPr>
        <w:pStyle w:val="Normal"/>
        <w:widowControl/>
        <w:suppressAutoHyphens w:val="false"/>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suppressAutoHyphens w:val="false"/>
        <w:jc w:val="center"/>
        <w:rPr>
          <w:rFonts w:ascii="SchoolBook" w:hAnsi="SchoolBook" w:cs="Arial"/>
          <w:b/>
          <w:b/>
          <w:caps/>
          <w:spacing w:val="-4"/>
          <w:lang w:val="uk-UA"/>
        </w:rPr>
      </w:pPr>
      <w:r>
        <w:rPr>
          <w:rFonts w:cs="Arial" w:ascii="SchoolBook" w:hAnsi="SchoolBook"/>
          <w:b/>
          <w:caps/>
          <w:spacing w:val="-4"/>
          <w:lang w:val="uk-UA"/>
        </w:rPr>
        <w:t xml:space="preserve">Ніжинський драматичний театр </w:t>
      </w:r>
    </w:p>
    <w:p>
      <w:pPr>
        <w:pStyle w:val="Normal"/>
        <w:widowControl/>
        <w:suppressAutoHyphens w:val="false"/>
        <w:jc w:val="center"/>
        <w:rPr>
          <w:rFonts w:ascii="SchoolBook" w:hAnsi="SchoolBook" w:cs="Arial"/>
          <w:b/>
          <w:b/>
          <w:caps/>
          <w:spacing w:val="-4"/>
          <w:lang w:val="uk-UA"/>
        </w:rPr>
      </w:pPr>
      <w:r>
        <w:rPr>
          <w:rFonts w:cs="Arial" w:ascii="SchoolBook" w:hAnsi="SchoolBook"/>
          <w:b/>
          <w:caps/>
          <w:spacing w:val="-4"/>
          <w:lang w:val="uk-UA"/>
        </w:rPr>
        <w:t>У часи незалежності України: випробування і здобутки</w:t>
      </w:r>
    </w:p>
    <w:p>
      <w:pPr>
        <w:pStyle w:val="Normal"/>
        <w:widowControl/>
        <w:suppressAutoHyphens w:val="false"/>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widowControl/>
        <w:suppressAutoHyphens w:val="false"/>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widowControl/>
        <w:suppressAutoHyphens w:val="false"/>
        <w:ind w:firstLine="397"/>
        <w:jc w:val="both"/>
        <w:rPr/>
      </w:pPr>
      <w:r>
        <w:rPr>
          <w:rFonts w:cs="Arial" w:ascii="Arial" w:hAnsi="Arial"/>
          <w:spacing w:val="-4"/>
          <w:sz w:val="20"/>
          <w:szCs w:val="20"/>
          <w:lang w:val="uk-UA"/>
        </w:rPr>
        <w:t>Історія Ніжинського драматичного театру ім. М.Коцюбинського налічує багато славних сторінок, які навічно залишилися в пам’яті не одного покоління глядачів цього прославленого мистецького колективу. І це не випадково, бо в ньому працювали видатні митці, які своєю грою хвилювали глядачів, змушували їх напружуватися, уважно слідкувати за розвитком дії або ж веселитися, сміятися, підспівувати разом з акторами у комедійних виставах, задумуватися, переживати і не заспокоюватися ще довго після вечірньої зустрічі з акторами.</w:t>
      </w:r>
    </w:p>
    <w:p>
      <w:pPr>
        <w:pStyle w:val="Normal"/>
        <w:widowControl/>
        <w:suppressAutoHyphens w:val="false"/>
        <w:ind w:firstLine="397"/>
        <w:jc w:val="both"/>
        <w:rPr/>
      </w:pPr>
      <w:r>
        <w:rPr>
          <w:rFonts w:cs="Arial" w:ascii="Arial" w:hAnsi="Arial"/>
          <w:spacing w:val="-4"/>
          <w:sz w:val="20"/>
          <w:szCs w:val="20"/>
          <w:lang w:val="uk-UA"/>
        </w:rPr>
        <w:t>Нині, перегортаючи ці надзвичайно насичені сторінки історії, хочеться згадати хоча б деяких із тих, хто надовго запам’ятався глядачам: народні артисти УРСР Б.Лучицький, В.Ігнатенко, Г.Пащенко, заслужені артисти УРСР А.Лучицька, В.Тось, І.Бровченко, В.Авра</w:t>
        <w:softHyphen/>
        <w:t>менко, О.Горбенко, а також народом визнані народними – В.Білоусова, К.Репенько, Н.Старикова, І.Коршикова, О.Сидельникова, В.Козицький, І.Красс, М.Гончаров та інші актори старшого покоління. Незабутніми залишилися і представники молодшої гілки 80–90-х років: Г.Білецька, Л.Мерва, Г.Литвиненко, О.Чумаченко, М.Мироненко, О.Коваленко, а також ветерани сьогоднішньої сцени А.Мазепа, Л.Чевичелова, Г.Кор</w:t>
        <w:softHyphen/>
        <w:t>ши</w:t>
        <w:softHyphen/>
        <w:t>кова. А скільки поруч з ними було цікавих акторів, які, починаючи з 1993 року, працювали в театрі [1].</w:t>
      </w:r>
    </w:p>
    <w:p>
      <w:pPr>
        <w:pStyle w:val="Normal"/>
        <w:widowControl/>
        <w:suppressAutoHyphens w:val="false"/>
        <w:ind w:firstLine="397"/>
        <w:jc w:val="both"/>
        <w:rPr/>
      </w:pPr>
      <w:r>
        <w:rPr>
          <w:rFonts w:cs="Arial" w:ascii="Arial" w:hAnsi="Arial"/>
          <w:spacing w:val="-4"/>
          <w:sz w:val="20"/>
          <w:szCs w:val="20"/>
          <w:lang w:val="uk-UA"/>
        </w:rPr>
        <w:t>В життєвій долі Ніжинського театру було немало радісних, хвилю</w:t>
        <w:softHyphen/>
        <w:t>ючих подій, чимало яскравих театральних вистав, відзначених преміями і нагородами. Але доля не жалувала цей колектив. В історії театру було і декілька особливо напружених моментів. У перших роках функціонування України як незалежної держави Ніжинський театр продовжував стабільно працювати, хоч він і відносився до розряду пересувних колективів. Треба було заробляти гроші, мандруючи по різних областях країни. Головне було те, що театр мав хороший репертуар і колектив акторів: Ганну Пащенко, Ганну Білецьку, Людмилу Мерву, Людмилу Чевичелову, Григорія Литвиненка, Ольгу Чумаченко, Олега Коваленка, Миколу Мироненка, Андрія Мазепу. Директором театру був Віктор Гаврилюк.</w:t>
      </w:r>
    </w:p>
    <w:p>
      <w:pPr>
        <w:pStyle w:val="Normal"/>
        <w:widowControl/>
        <w:suppressAutoHyphens w:val="false"/>
        <w:ind w:firstLine="397"/>
        <w:jc w:val="both"/>
        <w:rPr/>
      </w:pPr>
      <w:r>
        <w:rPr>
          <w:rFonts w:cs="Arial" w:ascii="Arial" w:hAnsi="Arial"/>
          <w:spacing w:val="-4"/>
          <w:sz w:val="20"/>
          <w:szCs w:val="20"/>
          <w:lang w:val="uk-UA"/>
        </w:rPr>
        <w:t>Серед вистав того часу найпомітнішими були “Кайдашева сім’я” І.Нечуя-Левицького, “Мина Мазайло” М.Куліша, “Душогуби” І.Тогобоч</w:t>
        <w:softHyphen/>
        <w:t>ного, “Мар’я” А.Кудрявцева, “Криваве весілля” Ф.Лорки, “Дивна місіс Севідж” Д.Патрика, “Сватав Гриць удовицю” В.Канівця, “На віру” М.Коцюбинського, “У сутінках долини” Д.Сінга, а також деякі твори дитячого репертуару.</w:t>
      </w:r>
    </w:p>
    <w:p>
      <w:pPr>
        <w:pStyle w:val="Normal"/>
        <w:widowControl/>
        <w:suppressAutoHyphens w:val="false"/>
        <w:ind w:firstLine="397"/>
        <w:jc w:val="both"/>
        <w:rPr/>
      </w:pPr>
      <w:r>
        <w:rPr>
          <w:rFonts w:cs="Arial" w:ascii="Arial" w:hAnsi="Arial"/>
          <w:spacing w:val="-4"/>
          <w:sz w:val="20"/>
          <w:szCs w:val="20"/>
          <w:lang w:val="uk-UA"/>
        </w:rPr>
        <w:t>У цих виставах кожний із згаданих акторів міг розкритися, проявити свій талант. Кожна з цих робіт ніжинців була подією для глядачів, свідченням того, що тут працюють талановиті актори. Скільки разів змушували вони нас хвилюватися, переживати за долю героїв вистав, скільки разів щеміло серце і боліла душа у залі театру. І ми платили гучними оплесками, букетами квітів тим, хто змушував забути хоч би на годину про своє буденне життя. Відзначення деяких вистав на конкурсах – підтвердження успіху.</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У грудні 1993 р. Ніжинський драматичний театр святкував своє 60-річчя. Напередодні ювілею провідній актрисі театру Ганні Пащенко було надане звання народна артистка України.</w:t>
      </w:r>
    </w:p>
    <w:p>
      <w:pPr>
        <w:pStyle w:val="Normal"/>
        <w:widowControl/>
        <w:suppressAutoHyphens w:val="false"/>
        <w:ind w:firstLine="397"/>
        <w:jc w:val="both"/>
        <w:rPr/>
      </w:pPr>
      <w:r>
        <w:rPr>
          <w:rFonts w:cs="Arial" w:ascii="Arial" w:hAnsi="Arial"/>
          <w:spacing w:val="-4"/>
          <w:sz w:val="20"/>
          <w:szCs w:val="20"/>
          <w:lang w:val="uk-UA"/>
        </w:rPr>
        <w:t>Поїздка у 1994 р. до Москви укріпила віру колективу в те, що вони спроможні показувати своє мистецтво вибагливому театральному глядачеві. Шість вистав, представлені українською мовою при повному залі, були тепло прийняті. Ділячись своїми враженнями від поїздки, О.Чумаченко стверджувала: “Не думаю, що гастролі ніжинців у Москві стали подією для російської столиці. Але те, що це подія в житті нашого театру і в культурному житті Ніжина – факт незаперечний”.</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У театру було багато цікавих творчих планів, які підтверджувалися повсякденною роботою.</w:t>
      </w:r>
    </w:p>
    <w:p>
      <w:pPr>
        <w:pStyle w:val="Normal"/>
        <w:widowControl/>
        <w:suppressAutoHyphens w:val="false"/>
        <w:ind w:firstLine="397"/>
        <w:jc w:val="both"/>
        <w:rPr/>
      </w:pPr>
      <w:r>
        <w:rPr>
          <w:rFonts w:cs="Arial" w:ascii="Arial" w:hAnsi="Arial"/>
          <w:spacing w:val="-4"/>
          <w:sz w:val="20"/>
          <w:szCs w:val="20"/>
          <w:lang w:val="uk-UA"/>
        </w:rPr>
        <w:t>Намітилися цікаві зв’язки з іншими творчими колективами, зокре</w:t>
        <w:softHyphen/>
        <w:t>ма, з Львівським театром ім. М.Заньковецької на чолі з народним артистом СРСР, народним артистом України, лауреатом державної премії ім. Т.Шевченка Федором Стригуном. Театр не лише показав 21–22 грудня 1995 р. свої вистави ніжинцям, демонструючи високу май</w:t>
        <w:softHyphen/>
        <w:t>стер</w:t>
        <w:softHyphen/>
        <w:t>ність, а й допоміг акторам театру ім. М.Коцюбинського у вирішенні творчих питань.</w:t>
      </w:r>
    </w:p>
    <w:p>
      <w:pPr>
        <w:pStyle w:val="Normal"/>
        <w:widowControl/>
        <w:suppressAutoHyphens w:val="false"/>
        <w:ind w:firstLine="397"/>
        <w:jc w:val="both"/>
        <w:rPr/>
      </w:pPr>
      <w:r>
        <w:rPr>
          <w:rFonts w:cs="Arial" w:ascii="Arial" w:hAnsi="Arial"/>
          <w:spacing w:val="-4"/>
          <w:sz w:val="20"/>
          <w:szCs w:val="20"/>
          <w:lang w:val="uk-UA"/>
        </w:rPr>
        <w:t>З львівського театру до ніжинського у березні 1996 р. перейшла молода талановита актриса Алла Соколенко, яка одразу влилась у репертуар театру, зокрема, в нову постановку вистави за п’єсою Б.Шоу “Пігмаліон”.</w:t>
      </w:r>
    </w:p>
    <w:p>
      <w:pPr>
        <w:pStyle w:val="Normal"/>
        <w:widowControl/>
        <w:suppressAutoHyphens w:val="false"/>
        <w:ind w:firstLine="397"/>
        <w:jc w:val="both"/>
        <w:rPr/>
      </w:pPr>
      <w:r>
        <w:rPr>
          <w:rFonts w:cs="Arial" w:ascii="Arial" w:hAnsi="Arial"/>
          <w:spacing w:val="-4"/>
          <w:sz w:val="20"/>
          <w:szCs w:val="20"/>
          <w:lang w:val="uk-UA"/>
        </w:rPr>
        <w:t xml:space="preserve">25 березня 1996 р. театр узяв участь у </w:t>
      </w:r>
      <w:r>
        <w:rPr>
          <w:rFonts w:cs="Arial" w:ascii="Arial" w:hAnsi="Arial"/>
          <w:caps/>
          <w:spacing w:val="-4"/>
          <w:sz w:val="20"/>
          <w:szCs w:val="20"/>
          <w:lang w:val="uk-UA"/>
        </w:rPr>
        <w:t>в</w:t>
      </w:r>
      <w:r>
        <w:rPr>
          <w:rFonts w:cs="Arial" w:ascii="Arial" w:hAnsi="Arial"/>
          <w:spacing w:val="-4"/>
          <w:sz w:val="20"/>
          <w:szCs w:val="20"/>
          <w:lang w:val="uk-UA"/>
        </w:rPr>
        <w:t>сеукраїнському фестивалі “Слов’янські театральні зустрічі” з виставою “Пошились у дурні” М.Кропивницького. Проте ця вистава засвідчила, що театр переживає непрості часи. Колектив залишили з різних причин Г.Пащенко, Г.Литвиненко, Л.Мерва, Л.Остапенко. Погіршилося фінансове забезпе</w:t>
        <w:softHyphen/>
        <w:t>чення, яке не давало можливості вводити в репертуар складні драматичні твори. Актори змушені були грати переважно дитячі вистави. На 1 січня 1998 р. у репертуарі театру були вистави: “Соняч</w:t>
        <w:softHyphen/>
        <w:t>ний зайчик” В.Нестайка, “МУПС” О.Чумаченко, “Таємниця старовин</w:t>
        <w:softHyphen/>
        <w:t>ного годинника” В.Орлова та концерт-бенефіс до ювілею артистки театру Г.Білецької “Бенефіс, бенефіс…”, який завжди проходив з аншлагом, бо це була улюблена актриса глядачів. Театр працював над новими виставами: “Фея гіркого мигдалю” І.Кочерги, “Кайдашева сім’я” І.Нечуя-Левицького, “По щучому велінню” М.Старицького. Але це не покращило ситуацію в театрі, яка ще більше поглибилася, коли у січні 1999 р. В.Гаврилюка перевели на роботу до Чернігівського обласного музично-драматичного театру ім. Т.Г.Шевченка, призначив</w:t>
        <w:softHyphen/>
        <w:t xml:space="preserve">ши його там на посаду директора. У </w:t>
      </w:r>
      <w:r>
        <w:rPr>
          <w:rFonts w:cs="Arial" w:ascii="Arial" w:hAnsi="Arial"/>
          <w:caps/>
          <w:spacing w:val="-4"/>
          <w:sz w:val="20"/>
          <w:szCs w:val="20"/>
          <w:lang w:val="uk-UA"/>
        </w:rPr>
        <w:t>н</w:t>
      </w:r>
      <w:r>
        <w:rPr>
          <w:rFonts w:cs="Arial" w:ascii="Arial" w:hAnsi="Arial"/>
          <w:spacing w:val="-4"/>
          <w:sz w:val="20"/>
          <w:szCs w:val="20"/>
          <w:lang w:val="uk-UA"/>
        </w:rPr>
        <w:t>іжинському театрі директором став О.Васи</w:t>
        <w:softHyphen/>
        <w:t>лен</w:t>
        <w:softHyphen/>
        <w:t>ко, який у цей складний час не зміг об’єднати навколо себе колектив, запропонувавши своє бачення подальшого функціонування театру на новому етапі. З театру пішли провідні актори: Г.Білецька, О.Чумаченко, О.Коваленко.</w:t>
      </w:r>
    </w:p>
    <w:p>
      <w:pPr>
        <w:pStyle w:val="Normal"/>
        <w:widowControl/>
        <w:suppressAutoHyphens w:val="false"/>
        <w:ind w:firstLine="397"/>
        <w:jc w:val="both"/>
        <w:rPr/>
      </w:pPr>
      <w:r>
        <w:rPr>
          <w:rFonts w:cs="Arial" w:ascii="Arial" w:hAnsi="Arial"/>
          <w:spacing w:val="-4"/>
          <w:sz w:val="20"/>
          <w:szCs w:val="20"/>
          <w:lang w:val="uk-UA"/>
        </w:rPr>
        <w:t>У серпні 2000 р. на колегії Чернігівського обласного управління культури розглядалося питання про розформування Ніжинського драматичного театру ім. М.Коцюбинського. Дожилися! Славетний театр на межі закриття. Відвернулися ті, хто повинен був би допомогти, підтримати, заохотити. Та й колективові треба було по-іншому вирі</w:t>
        <w:softHyphen/>
        <w:t>шувати творчі проблеми. Хоча нині розумієш, що можна зробити, коли свого приміщення немає, бо кінотеатр, переданий театрові, не перебудовувався, транспорт весь вийшов з ладу і виїхати з виставами за межі міста не було на чому, та й бензину не було за що купити. Директор театру О.Василенко поклав на стіл голові міськвиконкому М.В.Приходьку заяву про звільнення. І пішов, більше не з’являючись до театру.</w:t>
      </w:r>
    </w:p>
    <w:p>
      <w:pPr>
        <w:pStyle w:val="Normal"/>
        <w:widowControl/>
        <w:suppressAutoHyphens w:val="false"/>
        <w:ind w:firstLine="397"/>
        <w:jc w:val="both"/>
        <w:rPr/>
      </w:pPr>
      <w:r>
        <w:rPr>
          <w:rFonts w:cs="Arial" w:ascii="Arial" w:hAnsi="Arial"/>
          <w:spacing w:val="-4"/>
          <w:sz w:val="20"/>
          <w:szCs w:val="20"/>
          <w:lang w:val="uk-UA"/>
        </w:rPr>
        <w:t>Аналізуючи цю драматичну ситуацію 2000 р., розумієш, що перед міськвиконкомом і його головою постало питання: врятувати театр чи залишитися місту без нього. І тут треба відзначити далекоглядність М.В.Приходька, який проявив наполегливість і врятував театр, призна</w:t>
        <w:softHyphen/>
        <w:t>чивши нове керівництво, знайшовши спонсорів в особі начальника Укрзалізниці М.Кирпи та мера Києва О.Омельченка та взявши під їх контроль разом з Головою Верховної Ради І.Плющем реконструкцію театру.</w:t>
      </w:r>
    </w:p>
    <w:p>
      <w:pPr>
        <w:pStyle w:val="Normal"/>
        <w:widowControl/>
        <w:suppressAutoHyphens w:val="false"/>
        <w:ind w:firstLine="397"/>
        <w:jc w:val="both"/>
        <w:rPr/>
      </w:pPr>
      <w:r>
        <w:rPr>
          <w:rFonts w:cs="Arial" w:ascii="Arial" w:hAnsi="Arial"/>
          <w:spacing w:val="-4"/>
          <w:sz w:val="20"/>
          <w:szCs w:val="20"/>
          <w:lang w:val="uk-UA"/>
        </w:rPr>
        <w:t>7 вересня 2000 р. директором Ніжинського театру ім. М.Коцюбин</w:t>
        <w:softHyphen/>
        <w:t>ського був призначений Юрій Миколайович Муквич, енергійний, цілеспрямований працівник, який поставив перед собою завдання: ніжинці зможуть перемогти кризу і довести, що вони гідні тих великих традицій, які накопичили їх попередники.</w:t>
      </w:r>
    </w:p>
    <w:p>
      <w:pPr>
        <w:pStyle w:val="Normal"/>
        <w:widowControl/>
        <w:suppressAutoHyphens w:val="false"/>
        <w:ind w:firstLine="397"/>
        <w:jc w:val="both"/>
        <w:rPr/>
      </w:pPr>
      <w:r>
        <w:rPr>
          <w:rFonts w:cs="Arial" w:ascii="Arial" w:hAnsi="Arial"/>
          <w:spacing w:val="-4"/>
          <w:sz w:val="20"/>
          <w:szCs w:val="20"/>
          <w:lang w:val="uk-UA"/>
        </w:rPr>
        <w:t>Засідання художньої ради театру 8 вересня 2000 р. підтвердило, що колектив готовий підтримати нового директора. В цих умовах вирішено було поновити деякі вистави, підготувати концертні програ</w:t>
        <w:softHyphen/>
        <w:t>ми. За короткий час з 10 вересня до 15 грудня 2000 р. була показана вистава-бенефіс артиста театру Миколи Мироненка “Панове, я – король! Вам це відомо?”, деякі вистави “Терем-Теремок” С.Мар</w:t>
        <w:softHyphen/>
        <w:t>шака, “Дід Мороз” Є.Щурінова, “Свято св. Миколая” І.Франка, а згодом – “Запрошує Снігуронька” А.Абрамцевої, “Ялинка-Верховинка” В.Орло</w:t>
        <w:softHyphen/>
        <w:t>ва, “Бригадир” Д.Фонвізіна.</w:t>
      </w:r>
    </w:p>
    <w:p>
      <w:pPr>
        <w:pStyle w:val="Normal"/>
        <w:widowControl/>
        <w:suppressAutoHyphens w:val="false"/>
        <w:ind w:firstLine="397"/>
        <w:jc w:val="both"/>
        <w:rPr/>
      </w:pPr>
      <w:r>
        <w:rPr>
          <w:rFonts w:cs="Arial" w:ascii="Arial" w:hAnsi="Arial"/>
          <w:spacing w:val="-4"/>
          <w:sz w:val="20"/>
          <w:szCs w:val="20"/>
          <w:lang w:val="uk-UA"/>
        </w:rPr>
        <w:t>Колектив театру поновив вистави “Дім божевільних” Е.Скарне</w:t>
        <w:softHyphen/>
        <w:t>пина, “Ніч перед Різдвом” М.Гоголя, підготував нові – “Згадаймо, братія мої”, за творами Т.Шевченка, “Ведмідь”, “Освідчення” А.Чехова. Були поставлені театралізовані концерти “Зоряне небо”, “Вклонися, моя Україно, цим величним і скромним” (до Дня Перемоги) та творчий вечір “Театр буде жити”, до 95-річчя засновника Ніжинського театру Б.Лучицького. У травні-червні 2001 р. була поставлена вистава “Натал</w:t>
        <w:softHyphen/>
        <w:t>ка Полтавка” за п’єсою І.Котляревського.</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 xml:space="preserve">Театр ожив, у колективі зажевріла надія на те, що він буде збережений, що своєю творчою працею доведе спроможність творити справжнє мистецтво </w:t>
      </w:r>
      <w:r>
        <w:rPr>
          <w:rFonts w:cs="Arial" w:ascii="Arial" w:hAnsi="Arial"/>
          <w:spacing w:val="-4"/>
          <w:sz w:val="20"/>
          <w:szCs w:val="20"/>
        </w:rPr>
        <w:t>[</w:t>
      </w:r>
      <w:r>
        <w:rPr>
          <w:rFonts w:cs="Arial" w:ascii="Arial" w:hAnsi="Arial"/>
          <w:spacing w:val="-4"/>
          <w:sz w:val="20"/>
          <w:szCs w:val="20"/>
          <w:lang w:val="uk-UA"/>
        </w:rPr>
        <w:t>2</w:t>
      </w:r>
      <w:r>
        <w:rPr>
          <w:rFonts w:cs="Arial" w:ascii="Arial" w:hAnsi="Arial"/>
          <w:spacing w:val="-4"/>
          <w:sz w:val="20"/>
          <w:szCs w:val="20"/>
        </w:rPr>
        <w:t>]</w:t>
      </w:r>
      <w:r>
        <w:rPr>
          <w:rFonts w:cs="Arial" w:ascii="Arial" w:hAnsi="Arial"/>
          <w:spacing w:val="-4"/>
          <w:sz w:val="20"/>
          <w:szCs w:val="20"/>
          <w:lang w:val="uk-UA"/>
        </w:rPr>
        <w:t>.</w:t>
      </w:r>
    </w:p>
    <w:p>
      <w:pPr>
        <w:pStyle w:val="Normal"/>
        <w:widowControl/>
        <w:suppressAutoHyphens w:val="false"/>
        <w:ind w:firstLine="397"/>
        <w:jc w:val="both"/>
        <w:rPr/>
      </w:pPr>
      <w:r>
        <w:rPr>
          <w:rFonts w:cs="Arial" w:ascii="Arial" w:hAnsi="Arial"/>
          <w:spacing w:val="-4"/>
          <w:sz w:val="20"/>
          <w:szCs w:val="20"/>
          <w:lang w:val="uk-UA"/>
        </w:rPr>
        <w:t>На початку 2002 р. театр взявся до постановки п’єси “Сорочин</w:t>
        <w:softHyphen/>
        <w:t>ський ярмарок” за М.Гоголем та “Брехня” В.Винниченка.</w:t>
      </w:r>
    </w:p>
    <w:p>
      <w:pPr>
        <w:pStyle w:val="Normal"/>
        <w:widowControl/>
        <w:suppressAutoHyphens w:val="false"/>
        <w:ind w:firstLine="397"/>
        <w:jc w:val="both"/>
        <w:rPr/>
      </w:pPr>
      <w:r>
        <w:rPr>
          <w:rFonts w:cs="Arial" w:ascii="Arial" w:hAnsi="Arial"/>
          <w:spacing w:val="-4"/>
          <w:sz w:val="20"/>
          <w:szCs w:val="20"/>
          <w:lang w:val="uk-UA"/>
        </w:rPr>
        <w:t xml:space="preserve">2002 р. в житті театру був визначальним. 8 березня у святковій хвилюючій атмосфері було відкрито нове приміщення театру. З цього часу він перетворився з пересувного на стаціонарний </w:t>
      </w:r>
      <w:r>
        <w:rPr>
          <w:rFonts w:cs="Arial" w:ascii="Arial" w:hAnsi="Arial"/>
          <w:spacing w:val="-4"/>
          <w:sz w:val="20"/>
          <w:szCs w:val="20"/>
        </w:rPr>
        <w:t>[</w:t>
      </w:r>
      <w:r>
        <w:rPr>
          <w:rFonts w:cs="Arial" w:ascii="Arial" w:hAnsi="Arial"/>
          <w:spacing w:val="-4"/>
          <w:sz w:val="20"/>
          <w:szCs w:val="20"/>
          <w:lang w:val="uk-UA"/>
        </w:rPr>
        <w:t>3</w:t>
      </w:r>
      <w:r>
        <w:rPr>
          <w:rFonts w:cs="Arial" w:ascii="Arial" w:hAnsi="Arial"/>
          <w:spacing w:val="-4"/>
          <w:sz w:val="20"/>
          <w:szCs w:val="20"/>
        </w:rPr>
        <w:t>]</w:t>
      </w:r>
      <w:r>
        <w:rPr>
          <w:rFonts w:cs="Arial" w:ascii="Arial" w:hAnsi="Arial"/>
          <w:spacing w:val="-4"/>
          <w:sz w:val="20"/>
          <w:szCs w:val="20"/>
          <w:lang w:val="uk-UA"/>
        </w:rPr>
        <w:t>.</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Провідній актрисі театру Аллі Соколенко в цей же день Голова Верховної Ради України І.Плющ вручив посвідчення про присвоєння їй почесного звання заслужена артистка України.</w:t>
      </w:r>
    </w:p>
    <w:p>
      <w:pPr>
        <w:pStyle w:val="Normal"/>
        <w:widowControl/>
        <w:suppressAutoHyphens w:val="false"/>
        <w:ind w:firstLine="397"/>
        <w:jc w:val="both"/>
        <w:rPr/>
      </w:pPr>
      <w:r>
        <w:rPr>
          <w:rFonts w:cs="Arial" w:ascii="Arial" w:hAnsi="Arial"/>
          <w:spacing w:val="-4"/>
          <w:sz w:val="20"/>
          <w:szCs w:val="20"/>
          <w:lang w:val="uk-UA"/>
        </w:rPr>
        <w:t>Театр виходить на новий творчий рубіж. Зберігаючи традиції, які намітились у попередні роки, включати до репертуару як вистави для дорослих, так і для дітей, керівництво театру бере курс на п’єси, які були нелегкими для постановки. У театр повернувся А.Мазепа, прий</w:t>
        <w:softHyphen/>
        <w:t>шли нові актори В.Кобзар, Ю.Бірзул, Є.Кірсанова, А.Буняєв, режисери В.Галена, О.Кобзар. Хоча не всі вони залишилися у театрі, але на той час це була значна підмога.</w:t>
      </w:r>
    </w:p>
    <w:p>
      <w:pPr>
        <w:pStyle w:val="Normal"/>
        <w:widowControl/>
        <w:suppressAutoHyphens w:val="false"/>
        <w:ind w:firstLine="397"/>
        <w:jc w:val="both"/>
        <w:rPr/>
      </w:pPr>
      <w:r>
        <w:rPr>
          <w:rFonts w:cs="Arial" w:ascii="Arial" w:hAnsi="Arial"/>
          <w:spacing w:val="-4"/>
          <w:sz w:val="20"/>
          <w:szCs w:val="20"/>
          <w:lang w:val="uk-UA"/>
        </w:rPr>
        <w:t>В кінці березня трупа взяла участь у 12 міжнародному театральному фестивалі “Слов’янські театральні зустрічі”, показавши виставу “Брехня” В.Винниченка і отримавши першу премію. І це не випадково, бо ця вистава засвідчила творчий зріст театру, вона була визначальною. Що ж було в ній такого, що привернуло увагу журі фестивалю та глядачів? Отож на характеристиці цієї вистави зупинимося трохи детальніше.</w:t>
      </w:r>
    </w:p>
    <w:p>
      <w:pPr>
        <w:pStyle w:val="Normal"/>
        <w:widowControl/>
        <w:suppressAutoHyphens w:val="false"/>
        <w:ind w:firstLine="397"/>
        <w:jc w:val="both"/>
        <w:rPr/>
      </w:pPr>
      <w:r>
        <w:rPr>
          <w:rFonts w:cs="Arial" w:ascii="Arial" w:hAnsi="Arial"/>
          <w:spacing w:val="-4"/>
          <w:sz w:val="20"/>
          <w:szCs w:val="20"/>
          <w:lang w:val="uk-UA"/>
        </w:rPr>
        <w:t>Чи можна знайти такі слова, які б одночасно передали і щем серця, і радість почуттів, і стурбоване хвилювання? Важко. Але все це відчути одразу можна. І підтвердженням цьо</w:t>
        <w:softHyphen/>
        <w:t>го є вистава Ніжинського українського драматичного театру ім. М.Коцюбинського “Брехня”.</w:t>
      </w:r>
    </w:p>
    <w:p>
      <w:pPr>
        <w:pStyle w:val="Normal"/>
        <w:widowControl/>
        <w:suppressAutoHyphens w:val="false"/>
        <w:ind w:firstLine="397"/>
        <w:jc w:val="both"/>
        <w:rPr/>
      </w:pPr>
      <w:r>
        <w:rPr>
          <w:rFonts w:cs="Arial" w:ascii="Arial" w:hAnsi="Arial"/>
          <w:spacing w:val="-4"/>
          <w:sz w:val="20"/>
          <w:szCs w:val="20"/>
          <w:lang w:val="uk-UA"/>
        </w:rPr>
        <w:t>У людини, яка добре знає історію театру, його долю, вини</w:t>
        <w:softHyphen/>
        <w:t>кає гордість, що театр заслужено отримав приміщення. І ніжинці пиша</w:t>
        <w:softHyphen/>
        <w:t>ються тим, що, як і в інших обласних та столичних містах, вони можуть спокійно зайти до будинку театру, роздягтися, неквапливо піднятися на другий поверх, зайняти своє зручне місце і чекати, чекати вистави, яка ось-ось розпочнеться. Го</w:t>
        <w:softHyphen/>
        <w:t>тові декорації, працюють освітлювачі. Ось-ось зазвучать перші музичні акорди, і один за одним вийдуть на сцену актори, зай</w:t>
        <w:softHyphen/>
        <w:t>няті у виставі “Брехня”: заслужена артистка України А.Соколенко, давно знайомі глядачам Л.Чевичелова і А.Мазепа, і менш знайомі, але вже добре прийняті ніжинським глядачем В.Петров, А.Бібаєв, А.Буняєв, Д.Лобур, Т.Герасименко.</w:t>
      </w:r>
    </w:p>
    <w:p>
      <w:pPr>
        <w:pStyle w:val="Normal"/>
        <w:widowControl/>
        <w:suppressAutoHyphens w:val="false"/>
        <w:ind w:firstLine="397"/>
        <w:jc w:val="both"/>
        <w:rPr/>
      </w:pPr>
      <w:r>
        <w:rPr>
          <w:rFonts w:cs="Arial" w:ascii="Arial" w:hAnsi="Arial"/>
          <w:spacing w:val="-4"/>
          <w:sz w:val="20"/>
          <w:szCs w:val="20"/>
          <w:lang w:val="uk-UA"/>
        </w:rPr>
        <w:t>Звучить спочатку тихо, а потім усе голосніше музика. Це “Мелодія” М.Скорика у гарному аранжуванні А.Тішкова з вокалізмом у виконанні ст. викладача Ніжинського університету ім. М.Гоголя Алли Хоменко. Вона налаштовує глядачів на сприй</w:t>
        <w:softHyphen/>
        <w:t>няття вистави, створеної на ос</w:t>
        <w:softHyphen/>
        <w:t xml:space="preserve">нові п’єси В.Винниченка “Брехня” </w:t>
      </w:r>
      <w:r>
        <w:rPr>
          <w:rFonts w:cs="Arial" w:ascii="Arial" w:hAnsi="Arial"/>
          <w:spacing w:val="-4"/>
          <w:sz w:val="20"/>
          <w:szCs w:val="20"/>
        </w:rPr>
        <w:t>[</w:t>
      </w:r>
      <w:r>
        <w:rPr>
          <w:rFonts w:cs="Arial" w:ascii="Arial" w:hAnsi="Arial"/>
          <w:spacing w:val="-4"/>
          <w:sz w:val="20"/>
          <w:szCs w:val="20"/>
          <w:lang w:val="uk-UA"/>
        </w:rPr>
        <w:t>4</w:t>
      </w:r>
      <w:r>
        <w:rPr>
          <w:rFonts w:cs="Arial" w:ascii="Arial" w:hAnsi="Arial"/>
          <w:spacing w:val="-4"/>
          <w:sz w:val="20"/>
          <w:szCs w:val="20"/>
        </w:rPr>
        <w:t>]</w:t>
      </w:r>
      <w:r>
        <w:rPr>
          <w:rFonts w:cs="Arial" w:ascii="Arial" w:hAnsi="Arial"/>
          <w:spacing w:val="-4"/>
          <w:sz w:val="20"/>
          <w:szCs w:val="20"/>
          <w:lang w:val="uk-UA"/>
        </w:rPr>
        <w:t>.</w:t>
      </w:r>
    </w:p>
    <w:p>
      <w:pPr>
        <w:pStyle w:val="Normal"/>
        <w:widowControl/>
        <w:suppressAutoHyphens w:val="false"/>
        <w:ind w:firstLine="397"/>
        <w:jc w:val="both"/>
        <w:rPr/>
      </w:pPr>
      <w:r>
        <w:rPr>
          <w:rFonts w:cs="Arial" w:ascii="Arial" w:hAnsi="Arial"/>
          <w:spacing w:val="-4"/>
          <w:sz w:val="20"/>
          <w:szCs w:val="20"/>
          <w:lang w:val="uk-UA"/>
        </w:rPr>
        <w:t>Все на сцені уміло і до де</w:t>
        <w:softHyphen/>
        <w:t>талей продумано. Дійство прохо</w:t>
        <w:softHyphen/>
        <w:t>дить в одній кімнаті без зміни декорації. Лоджія, яка умовно відгороджена від кімнати в гли</w:t>
        <w:softHyphen/>
        <w:t>бині сцени, красиво прикрашена квітами та зеленню і викорис</w:t>
        <w:softHyphen/>
        <w:t>товується у різний час по ходу розвитку дії. Вона досить ефектно освітлюється, що дає можливість відчути добовий відрізок часу. Бічні двері глядацького залу, що примикають до сцени, теж послуговуються. Все це дає можливість розширити місце дії. І в той же час наблизити глядача до того, що відбувається на сцені.</w:t>
      </w:r>
    </w:p>
    <w:p>
      <w:pPr>
        <w:pStyle w:val="Normal"/>
        <w:widowControl/>
        <w:suppressAutoHyphens w:val="false"/>
        <w:ind w:firstLine="397"/>
        <w:jc w:val="both"/>
        <w:rPr/>
      </w:pPr>
      <w:r>
        <w:rPr>
          <w:rFonts w:cs="Arial" w:ascii="Arial" w:hAnsi="Arial"/>
          <w:spacing w:val="-4"/>
          <w:sz w:val="20"/>
          <w:szCs w:val="20"/>
          <w:lang w:val="uk-UA"/>
        </w:rPr>
        <w:t>За характером подій “Брехня” – сімейно-побутова п’єса, але за складністю ситуацій, їх розвитком – це глибоко психологіч</w:t>
        <w:softHyphen/>
        <w:t>на драма.</w:t>
      </w:r>
    </w:p>
    <w:p>
      <w:pPr>
        <w:pStyle w:val="Normal"/>
        <w:widowControl/>
        <w:suppressAutoHyphens w:val="false"/>
        <w:ind w:firstLine="397"/>
        <w:jc w:val="both"/>
        <w:rPr/>
      </w:pPr>
      <w:r>
        <w:rPr>
          <w:rFonts w:cs="Arial" w:ascii="Arial" w:hAnsi="Arial"/>
          <w:spacing w:val="-4"/>
          <w:sz w:val="20"/>
          <w:szCs w:val="20"/>
          <w:lang w:val="uk-UA"/>
        </w:rPr>
        <w:t>Щоправда, слід одразу ж зауважити: якою буде вистава, зале</w:t>
        <w:softHyphen/>
        <w:t>жить від складу виконавців, їх майстерності. І ніжинці зуміли так захопити глядача, що в переповненому залі протягом 2-х годин дійства стояла мертва тиша, яка тільки інколи перерива</w:t>
        <w:softHyphen/>
        <w:t>лася оплесками. Нелегко тримати у такій напрузі зал заслу</w:t>
        <w:softHyphen/>
        <w:t>женій артистці України Аллі Соколенко. Але вона протягом усієї вистави натягувала душевну струну так, що глядач, у тривозі забувши, де він є, не тільки спостерігав за тим, щоб ця струна передчасно не лопнула, а й був у якійсь мірі співучасником того, що проходило на сцені. Глядач з напругою слідкував за діями героїні п’єси Наталії Павлівни, яку майстерно представляла актриса.</w:t>
      </w:r>
    </w:p>
    <w:p>
      <w:pPr>
        <w:pStyle w:val="Normal"/>
        <w:widowControl/>
        <w:suppressAutoHyphens w:val="false"/>
        <w:ind w:firstLine="397"/>
        <w:jc w:val="both"/>
        <w:rPr/>
      </w:pPr>
      <w:r>
        <w:rPr>
          <w:rFonts w:cs="Arial" w:ascii="Arial" w:hAnsi="Arial"/>
          <w:spacing w:val="-4"/>
          <w:sz w:val="20"/>
          <w:szCs w:val="20"/>
          <w:lang w:val="uk-UA"/>
        </w:rPr>
        <w:t>“</w:t>
      </w:r>
      <w:r>
        <w:rPr>
          <w:rFonts w:cs="Arial" w:ascii="Arial" w:hAnsi="Arial"/>
          <w:spacing w:val="-4"/>
          <w:sz w:val="20"/>
          <w:szCs w:val="20"/>
          <w:lang w:val="uk-UA"/>
        </w:rPr>
        <w:t xml:space="preserve">Брехнею світ пройдеш, а назад не повернешся”. Так стверджує народне прислів’я. </w:t>
      </w:r>
    </w:p>
    <w:p>
      <w:pPr>
        <w:pStyle w:val="Normal"/>
        <w:widowControl/>
        <w:suppressAutoHyphens w:val="false"/>
        <w:ind w:firstLine="397"/>
        <w:jc w:val="both"/>
        <w:rPr/>
      </w:pPr>
      <w:r>
        <w:rPr>
          <w:rFonts w:cs="Arial" w:ascii="Arial" w:hAnsi="Arial"/>
          <w:spacing w:val="-4"/>
          <w:sz w:val="20"/>
          <w:szCs w:val="20"/>
          <w:lang w:val="uk-UA"/>
        </w:rPr>
        <w:t>Брехня. Скільки її на світі, скільком людям вона заморочувала розум, яких тільки відтінків вона не набирала, в які тільки вбрання вона не одягалася, але завжди залишалася брехнею. Одна відрада – якнайшвид</w:t>
        <w:softHyphen/>
        <w:t>ше розкрити її, щоб вона не втягла в свої лещата якомога більше людей. Для її проявів ситуації бу</w:t>
        <w:softHyphen/>
        <w:t>вають різні. І для героїні п’єси В.Винниченка “Брехня” Наталі Павлівни вона увійшла неначе сама по собі, як увійшло у її жит</w:t>
        <w:softHyphen/>
        <w:t>тя одруженої жінки кохання до студента Тося (артист Андрій Буняєв).</w:t>
      </w:r>
    </w:p>
    <w:p>
      <w:pPr>
        <w:pStyle w:val="Normal"/>
        <w:widowControl/>
        <w:suppressAutoHyphens w:val="false"/>
        <w:ind w:firstLine="397"/>
        <w:jc w:val="both"/>
        <w:rPr/>
      </w:pPr>
      <w:r>
        <w:rPr>
          <w:rFonts w:cs="Arial" w:ascii="Arial" w:hAnsi="Arial"/>
          <w:spacing w:val="-4"/>
          <w:sz w:val="20"/>
          <w:szCs w:val="20"/>
          <w:lang w:val="uk-UA"/>
        </w:rPr>
        <w:t>Наталя Павлівна заграє зі своїм юним коханцем, який уже не може терпіти того становища, в якому опинився, бо справді кохає її, і хоче, щоб вузол брехні, в якому вони опинилися, був розв’язаний.</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В цих сценах і Алла Соколенко, і Андрій Буняєв відтворюють психологічно гостру життєву ситуацію, наповнену і ревнощами, і глибокими почуттями, і відчаєм втрати.</w:t>
      </w:r>
    </w:p>
    <w:p>
      <w:pPr>
        <w:pStyle w:val="Normal"/>
        <w:widowControl/>
        <w:suppressAutoHyphens w:val="false"/>
        <w:ind w:firstLine="397"/>
        <w:jc w:val="both"/>
        <w:rPr/>
      </w:pPr>
      <w:r>
        <w:rPr>
          <w:rFonts w:cs="Arial" w:ascii="Arial" w:hAnsi="Arial"/>
          <w:spacing w:val="-4"/>
          <w:sz w:val="20"/>
          <w:szCs w:val="20"/>
          <w:lang w:val="uk-UA"/>
        </w:rPr>
        <w:t>Якби тільки на цьому була побудована п’єса, то, мабуть, вона завершилась би щасливим кінцем. Наталя Павлівна, яка глибо</w:t>
        <w:softHyphen/>
        <w:t>ко поважає свого чоловіка Андрія Карповича, хвору людину, та</w:t>
        <w:softHyphen/>
        <w:t>лановитого хіміка-механіка, винахід якого має ось-ось заверши</w:t>
        <w:softHyphen/>
        <w:t>тися і принести в сім’ю достаток, а з ним і зніме з них клеймо старців, добре розуміє, що піти з Тосем вона не зможе. І не тому, що не кохає, а тому, що ця зрада буде для її чоловіка більше, ніж її смерть. Тось заспокоїться, зустрівши тут же, в цій сім’ї, юну сестру Андрія Карповича Саню (артистка Д.Лобур), покохає її, бо її є за що кохати – за чистоту почуттів і нама</w:t>
        <w:softHyphen/>
        <w:t>гання жити по правді (до чого прагне і сам Тось). І все.</w:t>
      </w:r>
    </w:p>
    <w:p>
      <w:pPr>
        <w:pStyle w:val="Normal"/>
        <w:widowControl/>
        <w:suppressAutoHyphens w:val="false"/>
        <w:ind w:firstLine="397"/>
        <w:jc w:val="both"/>
        <w:rPr/>
      </w:pPr>
      <w:r>
        <w:rPr>
          <w:rFonts w:cs="Arial" w:ascii="Arial" w:hAnsi="Arial"/>
          <w:spacing w:val="-4"/>
          <w:sz w:val="20"/>
          <w:szCs w:val="20"/>
          <w:lang w:val="uk-UA"/>
        </w:rPr>
        <w:t>Але не так то просто буває в житті. Біда не сама ходить, а з дітками. Так і тут, у життєву ситуацію, побудованій на брехні, врива</w:t>
        <w:softHyphen/>
        <w:t>ється зі своїм несподіваним коханням Іван Стратонович, помічник чоловіка Наталі Павлівни. Артист Андрій Бібаєв подає його жорстокуватим. І все це підкреслюється і одягом (сорочка з ґудзиками на боці, яку носили в кінці XIX – на початку XX ст. пред</w:t>
        <w:softHyphen/>
        <w:t>ставники робітничої верстви), і заправленими в чоботи штаня</w:t>
        <w:softHyphen/>
        <w:t>ми, і ходою, і характером спілкування тощо. Спостерігаючи за всім цим, думаєш, а чи має право ось така “необтесана” людина претендувати на кохання такої красивої і талановитої, музично обдарованої жінки? А чому б і ні. Але не шляхом шантажування, на який ступає Іван Стратонович.</w:t>
      </w:r>
    </w:p>
    <w:p>
      <w:pPr>
        <w:pStyle w:val="Normal"/>
        <w:widowControl/>
        <w:suppressAutoHyphens w:val="false"/>
        <w:ind w:firstLine="397"/>
        <w:jc w:val="both"/>
        <w:rPr/>
      </w:pPr>
      <w:r>
        <w:rPr>
          <w:rFonts w:cs="Arial" w:ascii="Arial" w:hAnsi="Arial"/>
          <w:spacing w:val="-4"/>
          <w:sz w:val="20"/>
          <w:szCs w:val="20"/>
          <w:lang w:val="uk-UA"/>
        </w:rPr>
        <w:t>Андрій Бібаєв досить рівно веде свою роль. Інколи його ге</w:t>
        <w:softHyphen/>
        <w:t>рой викликає у глядача неприязнь, а потім виникає якесь по</w:t>
        <w:softHyphen/>
        <w:t>чуття відрази, бо його кохання пов’язане з жорстокістю. А воно цього не терпить. Майстерність актора полягає в тому, щоб не залишити глядача байдужим, захопити все його єство. Епізо</w:t>
        <w:softHyphen/>
        <w:t>ди, які ведуть разом Алла Соколенко і Андрій Бібаєв, дуже на</w:t>
        <w:softHyphen/>
        <w:t>пружені, рвучкі. Та й вони не можуть бути іншими, бо базуються на різних моральних принципах: ти або моя, або ж я читаю листи чоловікові і всій сім’ї від коханця, а це приведе не тільки до руйнування цієї сім’ї, а й до смерті тих, кого героїня глибоко поважає: чоловіка, батька. Є й інший вихід для розв’язання ситуації – смерть. І Іван Стратонович дає Наталі Павлівні флакончик із ціанистою рідиною начебто вишнево-лаврові краплі від головного болю, про вся</w:t>
        <w:softHyphen/>
        <w:t>к випадок, щоб випила вона їх тоді</w:t>
      </w:r>
      <w:r>
        <w:rPr>
          <w:rFonts w:cs="Arial" w:ascii="Arial" w:hAnsi="Arial"/>
          <w:smallCaps/>
          <w:spacing w:val="-4"/>
          <w:sz w:val="20"/>
          <w:szCs w:val="20"/>
          <w:lang w:val="uk-UA"/>
        </w:rPr>
        <w:t xml:space="preserve">, </w:t>
      </w:r>
      <w:r>
        <w:rPr>
          <w:rFonts w:cs="Arial" w:ascii="Arial" w:hAnsi="Arial"/>
          <w:spacing w:val="-4"/>
          <w:sz w:val="20"/>
          <w:szCs w:val="20"/>
          <w:lang w:val="uk-UA"/>
        </w:rPr>
        <w:t>коли прийме рішення відмо</w:t>
        <w:softHyphen/>
        <w:t>витися від нього. Часті, різкі репліки, які кидає Іван Стратонович, нагадуючи героїні, що їй слід прийняти краплі, дають глядачу зрозуміти, що він мав на увазі, і від цього мороз по спині прохо</w:t>
        <w:softHyphen/>
        <w:t xml:space="preserve">дить. Його репліки, немовби маленький молоток, </w:t>
      </w:r>
      <w:r>
        <w:rPr>
          <w:rFonts w:cs="Arial" w:ascii="Arial" w:hAnsi="Arial"/>
          <w:bCs/>
          <w:spacing w:val="-4"/>
          <w:sz w:val="20"/>
          <w:szCs w:val="20"/>
          <w:lang w:val="uk-UA"/>
        </w:rPr>
        <w:t>яким</w:t>
      </w:r>
      <w:r>
        <w:rPr>
          <w:rFonts w:cs="Arial" w:ascii="Arial" w:hAnsi="Arial"/>
          <w:b/>
          <w:bCs/>
          <w:spacing w:val="-4"/>
          <w:sz w:val="20"/>
          <w:szCs w:val="20"/>
          <w:lang w:val="uk-UA"/>
        </w:rPr>
        <w:t xml:space="preserve"> </w:t>
      </w:r>
      <w:r>
        <w:rPr>
          <w:rFonts w:cs="Arial" w:ascii="Arial" w:hAnsi="Arial"/>
          <w:spacing w:val="-4"/>
          <w:sz w:val="20"/>
          <w:szCs w:val="20"/>
          <w:lang w:val="uk-UA"/>
        </w:rPr>
        <w:t>б’ють по тімені. Він ще не вбиває, але вже б’є, і це відчутно по тому стану, в якому знаходиться героїня. І цей стан актриса пере</w:t>
        <w:softHyphen/>
        <w:t>дає дуже майстерно.</w:t>
      </w:r>
    </w:p>
    <w:p>
      <w:pPr>
        <w:pStyle w:val="Normal"/>
        <w:widowControl/>
        <w:suppressAutoHyphens w:val="false"/>
        <w:ind w:firstLine="397"/>
        <w:jc w:val="both"/>
        <w:rPr/>
      </w:pPr>
      <w:r>
        <w:rPr>
          <w:rFonts w:cs="Arial" w:ascii="Arial" w:hAnsi="Arial"/>
          <w:spacing w:val="-4"/>
          <w:sz w:val="20"/>
          <w:szCs w:val="20"/>
          <w:lang w:val="uk-UA"/>
        </w:rPr>
        <w:t>“</w:t>
      </w:r>
      <w:r>
        <w:rPr>
          <w:rFonts w:cs="Arial" w:ascii="Arial" w:hAnsi="Arial"/>
          <w:spacing w:val="-4"/>
          <w:sz w:val="20"/>
          <w:szCs w:val="20"/>
          <w:lang w:val="uk-UA"/>
        </w:rPr>
        <w:t>Людям не потрібно правди чи брехні, їм треба щастя, спо</w:t>
        <w:softHyphen/>
        <w:t>кою. А якщо брехня може це дати, то слава брехні! Слава!” І цю тезу протягом усієї вистави, майже до останньої сцени нама</w:t>
        <w:softHyphen/>
        <w:t>гається довести Наталія Павлівна. І Алла Соколенко допомагає їй це зробити досить перекон</w:t>
        <w:softHyphen/>
        <w:t>ливо. Майстерність актриси дає можливість глибоко розкрити різні відтінки стану героїні, інколи це неждані, різкі вигуки, тонкі лесто</w:t>
        <w:softHyphen/>
        <w:t>щ</w:t>
        <w:softHyphen/>
        <w:t>стливі приголублення, розваж</w:t>
        <w:softHyphen/>
        <w:t>ливі, основані на життєвому досвіді, роздуми.</w:t>
      </w:r>
    </w:p>
    <w:p>
      <w:pPr>
        <w:pStyle w:val="Normal"/>
        <w:widowControl/>
        <w:suppressAutoHyphens w:val="false"/>
        <w:ind w:firstLine="397"/>
        <w:jc w:val="both"/>
        <w:rPr/>
      </w:pPr>
      <w:r>
        <w:rPr>
          <w:rFonts w:cs="Arial" w:ascii="Arial" w:hAnsi="Arial"/>
          <w:spacing w:val="-4"/>
          <w:sz w:val="20"/>
          <w:szCs w:val="20"/>
          <w:lang w:val="uk-UA"/>
        </w:rPr>
        <w:t>Але героїня не забуває і про те, що “все одно кожна брехня колись відкриється, і спокій прийде тільки через смерть, і це буде в тисячу разів краще, ніж зрада”. І вона доводить цю думку до</w:t>
      </w:r>
      <w:r>
        <w:rPr>
          <w:rFonts w:cs="Arial" w:ascii="Arial" w:hAnsi="Arial"/>
          <w:b/>
          <w:bCs/>
          <w:spacing w:val="-4"/>
          <w:sz w:val="20"/>
          <w:szCs w:val="20"/>
          <w:lang w:val="uk-UA"/>
        </w:rPr>
        <w:t xml:space="preserve"> </w:t>
      </w:r>
      <w:r>
        <w:rPr>
          <w:rFonts w:cs="Arial" w:ascii="Arial" w:hAnsi="Arial"/>
          <w:spacing w:val="-4"/>
          <w:sz w:val="20"/>
          <w:szCs w:val="20"/>
          <w:lang w:val="uk-UA"/>
        </w:rPr>
        <w:t>завершувального кінця. Іншого виходу у неї немає. Бо бути брех</w:t>
        <w:softHyphen/>
        <w:t>ливим і правдивим одночасно – неможливо. Героїня залишаєть</w:t>
        <w:softHyphen/>
        <w:t>ся щодо своїх близьких чесною, і це виправдовує її трагічний кінець. Звичайно, краще, щоб у житті цього не було.</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Створити глибоку психологічну виставу, одразу скажемо, важ</w:t>
        <w:softHyphen/>
        <w:t>ко. Бо все залежить, у даному разі, не тільки від провідної актриси, а і від усього акторського ансамблю. А нам здається, що він попрацював добре. І кожен з авторів, якою б маленькою не була його роль, вносить саме ту часточку свого вкладу, яку вимагає від нього хід усієї вистави. Цього домагаються і артис</w:t>
        <w:softHyphen/>
        <w:t>ти В.Петров, Д.Лобур, Т.Герасименко. Андрій Мазепа виразно і по-життєвому просто створює образ батька, для якого щастя своїх дітей над усе. Актор уміє знайти для небагатослів</w:t>
        <w:softHyphen/>
        <w:t>ного сво</w:t>
        <w:softHyphen/>
        <w:t>го персонажа такі деталі, які роб</w:t>
        <w:softHyphen/>
        <w:t>лять образ привабливим. І в цьо</w:t>
        <w:softHyphen/>
        <w:t>му майстерність актора. Не можу тут не згадати виставу “Сорочин</w:t>
        <w:softHyphen/>
        <w:t>ський ярмарок”, коли Андрій Мазепа, виконуючи роль, пробігає дрібненькою-дрібненькою підстрибуючою хо</w:t>
        <w:softHyphen/>
        <w:t>дою через усю сцену, захоплюючи нею Солоху (арт. Л.Чевиче</w:t>
        <w:softHyphen/>
        <w:t>лова), яка при його появі забувала і про сварку зі своїм чолові</w:t>
        <w:softHyphen/>
        <w:t xml:space="preserve">ком Солопієм. Знахідка була настільки вдалою, що вона запам’ятовувалася надовго і заміняла будь-який монолог. </w:t>
      </w:r>
    </w:p>
    <w:p>
      <w:pPr>
        <w:pStyle w:val="Normal"/>
        <w:widowControl/>
        <w:suppressAutoHyphens w:val="false"/>
        <w:ind w:firstLine="397"/>
        <w:jc w:val="both"/>
        <w:rPr/>
      </w:pPr>
      <w:r>
        <w:rPr>
          <w:rFonts w:cs="Arial" w:ascii="Arial" w:hAnsi="Arial"/>
          <w:spacing w:val="-4"/>
          <w:sz w:val="20"/>
          <w:szCs w:val="20"/>
          <w:lang w:val="uk-UA"/>
        </w:rPr>
        <w:t>У п’єсі “Брехня” Л.Чевичеловій дісталася роль покоївки Пульхери. Актриса досить виразно розкриває образ цієї жінки, яка стурбована нестатками сім’ї і яка радіє разом з родиною, коли настає хвилина нових сподівань. Пісня, яку виконує актриса, дає можливість підкреслити народну невмирущу мудрість і вміння пожартувати у будь-яку причетну для цього хвилину.</w:t>
      </w:r>
    </w:p>
    <w:p>
      <w:pPr>
        <w:pStyle w:val="Normal"/>
        <w:widowControl/>
        <w:suppressAutoHyphens w:val="false"/>
        <w:ind w:firstLine="397"/>
        <w:jc w:val="both"/>
        <w:rPr/>
      </w:pPr>
      <w:r>
        <w:rPr>
          <w:rFonts w:cs="Arial" w:ascii="Arial" w:hAnsi="Arial"/>
          <w:spacing w:val="-4"/>
          <w:sz w:val="20"/>
          <w:szCs w:val="20"/>
          <w:lang w:val="uk-UA"/>
        </w:rPr>
        <w:t>По ходу розвитку дії актори виконують багато українських пісень. Чи не забагато їх? Ні. Кожна із них дає можливість продемонструвати не стільки вокальні здібності Алли Соколенко та й інших акторів,</w:t>
      </w:r>
      <w:r>
        <w:rPr>
          <w:rFonts w:cs="Arial" w:ascii="Arial" w:hAnsi="Arial"/>
          <w:b/>
          <w:bCs/>
          <w:spacing w:val="-4"/>
          <w:sz w:val="20"/>
          <w:szCs w:val="20"/>
          <w:lang w:val="uk-UA"/>
        </w:rPr>
        <w:t xml:space="preserve"> </w:t>
      </w:r>
      <w:r>
        <w:rPr>
          <w:rFonts w:cs="Arial" w:ascii="Arial" w:hAnsi="Arial"/>
          <w:spacing w:val="-4"/>
          <w:sz w:val="20"/>
          <w:szCs w:val="20"/>
          <w:lang w:val="uk-UA"/>
        </w:rPr>
        <w:t>вони чудові, скільки створити фон дії, розкрити життєву ситуацію, підкреслити той стан героїні, в якому вона знаходиться. Музичне оформлення прекрасне, і тут велика заслуга А.Тішкова. Без нього вистава була б збіднена. Слід згадати тут і концер</w:t>
        <w:softHyphen/>
        <w:t>тмейстера Галину Брюзгіну, яка добре попрацю</w:t>
        <w:softHyphen/>
        <w:t>вала з вико</w:t>
        <w:softHyphen/>
        <w:t>навцями пісень.</w:t>
      </w:r>
    </w:p>
    <w:p>
      <w:pPr>
        <w:pStyle w:val="Normal"/>
        <w:widowControl/>
        <w:suppressAutoHyphens w:val="false"/>
        <w:ind w:firstLine="397"/>
        <w:jc w:val="both"/>
        <w:rPr/>
      </w:pPr>
      <w:r>
        <w:rPr>
          <w:rFonts w:cs="Arial" w:ascii="Arial" w:hAnsi="Arial"/>
          <w:spacing w:val="-4"/>
          <w:sz w:val="20"/>
          <w:szCs w:val="20"/>
          <w:lang w:val="uk-UA"/>
        </w:rPr>
        <w:t xml:space="preserve">Вистава вдалася. Режисера О.Сторожука і весь колектив, задіяний у її підготовці, можна сміливо вітати. Цей спектакль можна показувати на будь-якій сцені – і в Чернігові, і в Києві, і в Москві..., бо він створений майстерно. А саме цим професіоналізмом театр і може завоювати довіру глядачів та довести </w:t>
      </w:r>
      <w:r>
        <w:rPr>
          <w:rFonts w:cs="Arial" w:ascii="Arial" w:hAnsi="Arial"/>
          <w:bCs/>
          <w:spacing w:val="-4"/>
          <w:sz w:val="20"/>
          <w:szCs w:val="20"/>
          <w:lang w:val="uk-UA"/>
        </w:rPr>
        <w:t xml:space="preserve">на всіх </w:t>
      </w:r>
      <w:r>
        <w:rPr>
          <w:rFonts w:cs="Arial" w:ascii="Arial" w:hAnsi="Arial"/>
          <w:spacing w:val="-4"/>
          <w:sz w:val="20"/>
          <w:szCs w:val="20"/>
          <w:lang w:val="uk-UA"/>
        </w:rPr>
        <w:t xml:space="preserve">рівнях, що </w:t>
      </w:r>
      <w:r>
        <w:rPr>
          <w:rFonts w:cs="Arial" w:ascii="Arial" w:hAnsi="Arial"/>
          <w:bCs/>
          <w:spacing w:val="-4"/>
          <w:sz w:val="20"/>
          <w:szCs w:val="20"/>
          <w:lang w:val="uk-UA"/>
        </w:rPr>
        <w:t>колектив не просто виживає, а живе творчим жит</w:t>
        <w:softHyphen/>
        <w:t>тям, створює вистави, які запам’ято</w:t>
        <w:softHyphen/>
        <w:t>вуються надовго.</w:t>
        <w:tab/>
      </w:r>
    </w:p>
    <w:p>
      <w:pPr>
        <w:pStyle w:val="Normal"/>
        <w:widowControl/>
        <w:suppressAutoHyphens w:val="false"/>
        <w:ind w:firstLine="397"/>
        <w:jc w:val="both"/>
        <w:rPr/>
      </w:pPr>
      <w:r>
        <w:rPr>
          <w:rFonts w:cs="Arial" w:ascii="Arial" w:hAnsi="Arial"/>
          <w:bCs/>
          <w:spacing w:val="-4"/>
          <w:sz w:val="20"/>
          <w:szCs w:val="20"/>
          <w:lang w:val="uk-UA"/>
        </w:rPr>
        <w:t>Таким було наше враження від вистави в той час, таким воно залишилося і нині, бо справжнє мистецтво залишається в пам’яті надовго.</w:t>
      </w:r>
    </w:p>
    <w:p>
      <w:pPr>
        <w:pStyle w:val="Normal"/>
        <w:widowControl/>
        <w:suppressAutoHyphens w:val="false"/>
        <w:ind w:firstLine="397"/>
        <w:jc w:val="both"/>
        <w:rPr/>
      </w:pPr>
      <w:r>
        <w:rPr>
          <w:rFonts w:cs="Arial" w:ascii="Arial" w:hAnsi="Arial"/>
          <w:spacing w:val="-4"/>
          <w:sz w:val="20"/>
          <w:szCs w:val="20"/>
          <w:lang w:val="uk-UA"/>
        </w:rPr>
        <w:t xml:space="preserve">У 2002–2003 рр. театром були показані вистави “Продовжимо вранці” О.Матусова та І.Шуба, “Пеппі – </w:t>
      </w:r>
      <w:r>
        <w:rPr>
          <w:rFonts w:cs="Arial" w:ascii="Arial" w:hAnsi="Arial"/>
          <w:caps/>
          <w:spacing w:val="-4"/>
          <w:sz w:val="20"/>
          <w:szCs w:val="20"/>
          <w:lang w:val="uk-UA"/>
        </w:rPr>
        <w:t>д</w:t>
      </w:r>
      <w:r>
        <w:rPr>
          <w:rFonts w:cs="Arial" w:ascii="Arial" w:hAnsi="Arial"/>
          <w:spacing w:val="-4"/>
          <w:sz w:val="20"/>
          <w:szCs w:val="20"/>
          <w:lang w:val="uk-UA"/>
        </w:rPr>
        <w:t xml:space="preserve">овга </w:t>
      </w:r>
      <w:r>
        <w:rPr>
          <w:rFonts w:cs="Arial" w:ascii="Arial" w:hAnsi="Arial"/>
          <w:caps/>
          <w:spacing w:val="-4"/>
          <w:sz w:val="20"/>
          <w:szCs w:val="20"/>
          <w:lang w:val="uk-UA"/>
        </w:rPr>
        <w:t>п</w:t>
      </w:r>
      <w:r>
        <w:rPr>
          <w:rFonts w:cs="Arial" w:ascii="Arial" w:hAnsi="Arial"/>
          <w:spacing w:val="-4"/>
          <w:sz w:val="20"/>
          <w:szCs w:val="20"/>
          <w:lang w:val="uk-UA"/>
        </w:rPr>
        <w:t>анчоха” В.Лунгіна, “Містер Іцек” О.Петрова, “Стережися лева” Я.Стельмаха, “8 люблячих жінок” Р.Тома, “Анфіса” Л.Андрєєва, “Інтриги кохання” Г.Квітки-Основ’я</w:t>
        <w:softHyphen/>
        <w:t>ненка, а також декілька вистав для дітей: “Ці вільні метелики” Л.Герша, “Зайчик-зазнайчик” та “Чарівні пригоди у казковому лісі” С.Михалкова, “Таємни</w:t>
        <w:softHyphen/>
        <w:t>ця невідомого лісу” С.Маршака та інші.</w:t>
      </w:r>
    </w:p>
    <w:p>
      <w:pPr>
        <w:pStyle w:val="Normal"/>
        <w:widowControl/>
        <w:suppressAutoHyphens w:val="false"/>
        <w:ind w:firstLine="397"/>
        <w:jc w:val="both"/>
        <w:rPr/>
      </w:pPr>
      <w:r>
        <w:rPr>
          <w:rFonts w:cs="Arial" w:ascii="Arial" w:hAnsi="Arial"/>
          <w:spacing w:val="-4"/>
          <w:sz w:val="20"/>
          <w:szCs w:val="20"/>
          <w:lang w:val="uk-UA"/>
        </w:rPr>
        <w:t>Слід відзначити, що увага колективу театру до дитячого репер</w:t>
        <w:softHyphen/>
        <w:t>туару має велике виховне і патріотичне значення. У наш складний час не слід забувати, що формування прекрасного в житті людини відбувається у ранньому віці. І діти з задоволенням ходять на вистави Ніжинського театру.</w:t>
      </w:r>
    </w:p>
    <w:p>
      <w:pPr>
        <w:pStyle w:val="Normal"/>
        <w:widowControl/>
        <w:suppressAutoHyphens w:val="false"/>
        <w:ind w:firstLine="397"/>
        <w:jc w:val="both"/>
        <w:rPr/>
      </w:pPr>
      <w:r>
        <w:rPr>
          <w:rFonts w:cs="Arial" w:ascii="Arial" w:hAnsi="Arial"/>
          <w:spacing w:val="-4"/>
          <w:sz w:val="20"/>
          <w:szCs w:val="20"/>
          <w:lang w:val="uk-UA"/>
        </w:rPr>
        <w:t>Пройшло декілька цікавих концертних програм, автором яких була А.Соколенко: “Ввесь світ театр”, “Звичайнісіньке диво” та інші.</w:t>
      </w:r>
    </w:p>
    <w:p>
      <w:pPr>
        <w:pStyle w:val="Normal"/>
        <w:widowControl/>
        <w:suppressAutoHyphens w:val="false"/>
        <w:ind w:firstLine="397"/>
        <w:jc w:val="both"/>
        <w:rPr/>
      </w:pPr>
      <w:r>
        <w:rPr>
          <w:rFonts w:cs="Arial" w:ascii="Arial" w:hAnsi="Arial"/>
          <w:spacing w:val="-4"/>
          <w:sz w:val="20"/>
          <w:szCs w:val="20"/>
          <w:lang w:val="uk-UA"/>
        </w:rPr>
        <w:t>Але повернемося до основного репертуару. Вистава, яка надовго залишилася у пам’яті глядачів, була “Містер Іцек” О.Петрова з життя єврейського народу. Її поставив режисер Володимир Галена. Це була одна із перших його постановок у Ніжинському театрі і виявилася досить вдалою. Сприйняттю своєрідного побутового життя єврейського народу допомогла музика. У виставі зазвучали пісенні твори М.Шуфу</w:t>
        <w:softHyphen/>
        <w:t>тинського та єврейські народні танцювальні мелодії. Вдало впліталися у контекст драматургічного тексту танцювальні епізоди, поставлені талановитим хореографом заслуженим працівником культури України Галиною Тимошенко.</w:t>
      </w:r>
    </w:p>
    <w:p>
      <w:pPr>
        <w:pStyle w:val="Normal"/>
        <w:widowControl/>
        <w:suppressAutoHyphens w:val="false"/>
        <w:ind w:firstLine="397"/>
        <w:jc w:val="both"/>
        <w:rPr/>
      </w:pPr>
      <w:r>
        <w:rPr>
          <w:rFonts w:cs="Arial" w:ascii="Arial" w:hAnsi="Arial"/>
          <w:spacing w:val="-4"/>
          <w:sz w:val="20"/>
          <w:szCs w:val="20"/>
          <w:lang w:val="uk-UA"/>
        </w:rPr>
        <w:t>Основні ролі у виставі виконували Ю.Муквич (Соломон), А.Буняєв (Іцек), А.Соколенко (Роза), А.Мазепа (Жебрак), О.Шурміль (Катя), Є.Кір</w:t>
        <w:softHyphen/>
        <w:t>санова (Міла), Д.Лобур (Ліда) та ін. Кожен із акторів відчував велику відповідальність, бо це була вистава на підтвердження майстерності. Кожен із акторів намагався різними засобами – мімікою, мовою, жестом, танцем, дотепно сказаним словом, психологічно створеною мізансценою розкрити своєрідність персонажа.</w:t>
      </w:r>
    </w:p>
    <w:p>
      <w:pPr>
        <w:pStyle w:val="Normal"/>
        <w:widowControl/>
        <w:suppressAutoHyphens w:val="false"/>
        <w:ind w:firstLine="397"/>
        <w:jc w:val="both"/>
        <w:rPr/>
      </w:pPr>
      <w:r>
        <w:rPr>
          <w:rFonts w:cs="Arial" w:ascii="Arial" w:hAnsi="Arial"/>
          <w:spacing w:val="-4"/>
          <w:sz w:val="20"/>
          <w:szCs w:val="20"/>
          <w:lang w:val="uk-UA"/>
        </w:rPr>
        <w:t>Тож не випадково, що на 5 міжнародному фестивалі європейської творчості “Мандруючі зірки”, який проходив у Києві, вистава “Містер Іцек” 18 вересня 2003 р. отримала першу премію.</w:t>
      </w:r>
    </w:p>
    <w:p>
      <w:pPr>
        <w:pStyle w:val="Normal"/>
        <w:widowControl/>
        <w:suppressAutoHyphens w:val="false"/>
        <w:ind w:firstLine="397"/>
        <w:jc w:val="both"/>
        <w:rPr/>
      </w:pPr>
      <w:r>
        <w:rPr>
          <w:rFonts w:cs="Arial" w:ascii="Arial" w:hAnsi="Arial"/>
          <w:spacing w:val="-4"/>
          <w:sz w:val="20"/>
          <w:szCs w:val="20"/>
          <w:lang w:val="uk-UA"/>
        </w:rPr>
        <w:t>Виставу “Інтриги кохання” Г.Квітки-Основ’яненка ніжинці показали на міні-фестивалі, який проходив у новому приміщенні театру з участю Львівського національного академічного драматичного театру ім. М.Зань</w:t>
        <w:softHyphen/>
        <w:t xml:space="preserve">ковецької, Чернігівського обласного академічного театру ім. Т.Шевченка та Чернігівського обласного молодіжного театру. Ця вистава на 14 міжнародному фестивалі “Слов’янські театральні зустрічі” отримала 2-гу премію. </w:t>
      </w:r>
    </w:p>
    <w:p>
      <w:pPr>
        <w:pStyle w:val="Normal"/>
        <w:widowControl/>
        <w:suppressAutoHyphens w:val="false"/>
        <w:ind w:firstLine="397"/>
        <w:jc w:val="both"/>
        <w:rPr/>
      </w:pPr>
      <w:r>
        <w:rPr>
          <w:rFonts w:cs="Arial" w:ascii="Arial" w:hAnsi="Arial"/>
          <w:spacing w:val="-4"/>
          <w:sz w:val="20"/>
          <w:szCs w:val="20"/>
          <w:lang w:val="uk-UA"/>
        </w:rPr>
        <w:t>Такі були роки утвердження театру на його новому історичному етапі. 2003 р. – рік 70-річчя від дня заснування театру завершився успішно. І звичайно, в цьому велика заслуга директора Ю.Муквича, який зумів не лише організувати колектив, а й дати можливість повірити в свої сили, а також заслуженої артистки України А.Соко</w:t>
        <w:softHyphen/>
        <w:t>ленко, всіх акторів і працівників сцени – заступника директора з виробничих та постановчих питань С.Зеленського, начальників звуко</w:t>
        <w:softHyphen/>
        <w:t>цеху О.Сороки, освітлювального цеху А.Біркун, костюмерного цеху Г.Зеленської, бутафорсько-реквізитного цеху О.Купрієнко, монтуваль</w:t>
        <w:softHyphen/>
        <w:t>ного цеху С.Голяницького, перукарського цеху Л.Ємельянової та заступника директора з питань організації глядача І.Топольської.</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Визначною подією у житті театру була вистава “Марія Зань</w:t>
        <w:softHyphen/>
        <w:t>ковецька” за п’єсою І.Рябокляча “Нескорене серце”, співавтором якої став Л.Новоградський. Поява цієї вистави не була випадковою. У 2004 р. виповнювалося 150 років від дня народження видатної української актриси, ім’я якої навічно пов’язано з Ніжином. Більше того, дирекція Ніжинського драматичного театру ім. М.Коцюбинського запропонувала започаткувати в Ніжині “Всеукраїнський фестиваль театральної жіночої творчості ім. М.Заньковецької”. І п’єса І.Рябокляча була саме тим матеріалом, який давав можливість продемонструвати майстерність у виконанні жіночої ролі і віддати глибоку шану великій актрисі, нагадати нинішньому поколінню про славну землячку, справжню патріотку, яка щиро любила Україну і український народ. Режисером-постановником вистави був заслужений діяч мистецтв України Олександр Бойцов, хореографом – заслужений артист України Валерій Кирилюк.</w:t>
      </w:r>
    </w:p>
    <w:p>
      <w:pPr>
        <w:pStyle w:val="Normal"/>
        <w:widowControl/>
        <w:suppressAutoHyphens w:val="false"/>
        <w:ind w:firstLine="397"/>
        <w:jc w:val="both"/>
        <w:rPr>
          <w:rFonts w:ascii="Arial" w:hAnsi="Arial" w:cs="Arial"/>
          <w:spacing w:val="-4"/>
          <w:sz w:val="20"/>
          <w:szCs w:val="20"/>
          <w:lang w:val="uk-UA"/>
        </w:rPr>
      </w:pPr>
      <w:r>
        <w:rPr>
          <w:rFonts w:cs="Arial" w:ascii="Arial" w:hAnsi="Arial"/>
          <w:spacing w:val="-4"/>
          <w:sz w:val="20"/>
          <w:szCs w:val="20"/>
          <w:lang w:val="uk-UA"/>
        </w:rPr>
        <w:t>Головну роль Марії Заньковецької доручили виконати заслуженій артистці України Аллі Соколенко. У виставі були зайняті Ю.Муквич (М.Кропивницький), А.Буняєв (М.Садовський), А.Мазепа (П.Сакса</w:t>
        <w:softHyphen/>
        <w:t>ган</w:t>
        <w:softHyphen/>
        <w:t>ський), А.Борисенко (полковник Хлистов), М.Мироненко (батько Марії), Г.Коршикова (мати Марії), Л.Савич (Іда Гаврилівна), І.Олійник (Барсь</w:t>
        <w:softHyphen/>
        <w:t>ка), В.Гилена (Суворін).</w:t>
      </w:r>
    </w:p>
    <w:p>
      <w:pPr>
        <w:pStyle w:val="Normal"/>
        <w:widowControl/>
        <w:suppressAutoHyphens w:val="false"/>
        <w:spacing w:lineRule="auto" w:line="232"/>
        <w:ind w:firstLine="397"/>
        <w:jc w:val="both"/>
        <w:rPr/>
      </w:pPr>
      <w:r>
        <w:rPr>
          <w:rFonts w:cs="Arial" w:ascii="Arial" w:hAnsi="Arial"/>
          <w:spacing w:val="-4"/>
          <w:sz w:val="20"/>
          <w:szCs w:val="20"/>
          <w:lang w:val="uk-UA"/>
        </w:rPr>
        <w:t>Алла Соколенко психологічно тонко передала стан Марії Зань</w:t>
        <w:softHyphen/>
        <w:t>ковецької, коли перед нею постало питання: залишатися в забезпе</w:t>
        <w:softHyphen/>
        <w:t>ченій сім’ї полковника, маючи в достатку все, чи іти в невідомий світ мистецтва? Що на неї там чекало? Але любов до театру, відчуття того, що вона зможе своїм мистецтвом допомогти людям пробу</w:t>
        <w:softHyphen/>
        <w:t>джувати громадянську свідомість у вирішенні складних життєвих проблем, нести чарівне українське слово та пісню в широку аудиторію, взяло гору. Алла Соколенко сприйняла долю Марії Заньковецької немовби свою, тому її монологи проникалися щирістю і були не грою актриси, а справжнісінькою правдою, тож і глядачі це сприймали з хвилюванням і доброзичливістю.</w:t>
      </w:r>
    </w:p>
    <w:p>
      <w:pPr>
        <w:pStyle w:val="Normal"/>
        <w:widowControl/>
        <w:suppressAutoHyphens w:val="false"/>
        <w:spacing w:lineRule="auto" w:line="232"/>
        <w:ind w:firstLine="397"/>
        <w:jc w:val="both"/>
        <w:rPr>
          <w:rFonts w:ascii="Arial" w:hAnsi="Arial" w:cs="Arial"/>
          <w:spacing w:val="-4"/>
          <w:sz w:val="20"/>
          <w:szCs w:val="20"/>
          <w:lang w:val="uk-UA"/>
        </w:rPr>
      </w:pPr>
      <w:r>
        <w:rPr>
          <w:rFonts w:cs="Arial" w:ascii="Arial" w:hAnsi="Arial"/>
          <w:spacing w:val="-4"/>
          <w:sz w:val="20"/>
          <w:szCs w:val="20"/>
          <w:lang w:val="uk-UA"/>
        </w:rPr>
        <w:t>Алла Соколенко зуміла з усією тонкістю відтворити душевний стан великої актриси, її життєві перипетії так тонко і глибоко, що глядач був немовби заворожений.</w:t>
      </w:r>
    </w:p>
    <w:p>
      <w:pPr>
        <w:pStyle w:val="Normal"/>
        <w:widowControl/>
        <w:suppressAutoHyphens w:val="false"/>
        <w:spacing w:lineRule="auto" w:line="232"/>
        <w:ind w:firstLine="397"/>
        <w:jc w:val="both"/>
        <w:rPr/>
      </w:pPr>
      <w:r>
        <w:rPr>
          <w:rFonts w:cs="Arial" w:ascii="Arial" w:hAnsi="Arial"/>
          <w:spacing w:val="-4"/>
          <w:sz w:val="20"/>
          <w:szCs w:val="20"/>
          <w:lang w:val="uk-UA"/>
        </w:rPr>
        <w:t>Роль М.Кропивницького була і для Юрія Муквича однією з перших складних робіт. Проте цю роль він зіграв прекрасно. Живим і правдивим вийшов у нього образ. Глядачі побачили справжнього великого майстра сцени. Для Андрія Буняєва, виконавця ролі М.Садов</w:t>
        <w:softHyphen/>
        <w:t>ського, складність полягала в тому, що йому слід було розкрити не лише глибокі почуття до Марії Костянтинівни як майбутньої його дружини, а й розкрити себе як майстра сцени, який буде йти поруч з великою актрисою, приносячи їй радість і немало життєвих прикростей. І ці риси характеру М.Садовського А.Буняєв майстерно розкрив. Усі, хто брав участь у виставі, кожний по-своєму правдиво показав свого героя на сцені.</w:t>
      </w:r>
    </w:p>
    <w:p>
      <w:pPr>
        <w:pStyle w:val="Normal"/>
        <w:widowControl/>
        <w:suppressAutoHyphens w:val="false"/>
        <w:spacing w:lineRule="auto" w:line="232"/>
        <w:ind w:firstLine="397"/>
        <w:jc w:val="both"/>
        <w:rPr/>
      </w:pPr>
      <w:r>
        <w:rPr>
          <w:rFonts w:cs="Arial" w:ascii="Arial" w:hAnsi="Arial"/>
          <w:spacing w:val="-4"/>
          <w:sz w:val="20"/>
          <w:szCs w:val="20"/>
          <w:lang w:val="uk-UA"/>
        </w:rPr>
        <w:t>Глядач Ніжина тепло зустрів нову роботу колективу театру. Вистава тріумфально пройшла не лише в Ніжині, а і в інших містах та містечках України. І скрізь її приймали однаковісінько – тепло, з хвилюванням і щирою вдячністю за майстерність і можливість познайомитися зі складною творчою долею М.Заньковецької. Тож не випадково, що у вересні 2005 р. на 35 всеукраїнському театральному фестивалі “Вересневі самоцвіти” у м.Кіровограді вистава Ніжинського театру “Марія Заньковецька” отримала 1-шу премію. Артистам А.Соко</w:t>
        <w:softHyphen/>
        <w:t>ленко та Ю.Муквичу вручено дипломи “За кращу жіночу та кращу чоловічу роль у мелодрамі І.Рябокляча та Л.Новоградського “Марія Заньковецька”. Це перемога, і значна перемога!</w:t>
      </w:r>
    </w:p>
    <w:p>
      <w:pPr>
        <w:pStyle w:val="Normal"/>
        <w:widowControl/>
        <w:suppressAutoHyphens w:val="false"/>
        <w:spacing w:lineRule="auto" w:line="232"/>
        <w:ind w:firstLine="397"/>
        <w:jc w:val="both"/>
        <w:rPr/>
      </w:pPr>
      <w:r>
        <w:rPr>
          <w:rFonts w:cs="Arial" w:ascii="Arial" w:hAnsi="Arial"/>
          <w:spacing w:val="-4"/>
          <w:sz w:val="20"/>
          <w:szCs w:val="20"/>
          <w:lang w:val="uk-UA"/>
        </w:rPr>
        <w:t>Ніжинці вирішили показати свою роботу у Львові, на сцені театру ім. М.Заньковецької, того театру, який з честю носив славне ім’я актриси ще з 1922 року. Саме тут уперше і була поставлена п’єса І.Рябокляча, саме тут протягом 20 років грали роль Марії Занько</w:t>
        <w:softHyphen/>
        <w:t>вецької прославлені українські актриси, отримуючи за це премії і нагороди.</w:t>
      </w:r>
    </w:p>
    <w:p>
      <w:pPr>
        <w:pStyle w:val="Normal"/>
        <w:widowControl/>
        <w:suppressAutoHyphens w:val="false"/>
        <w:spacing w:lineRule="auto" w:line="232"/>
        <w:ind w:firstLine="397"/>
        <w:jc w:val="both"/>
        <w:rPr>
          <w:rFonts w:ascii="Arial" w:hAnsi="Arial" w:cs="Arial"/>
          <w:spacing w:val="-4"/>
          <w:sz w:val="20"/>
          <w:szCs w:val="20"/>
          <w:lang w:val="uk-UA"/>
        </w:rPr>
      </w:pPr>
      <w:r>
        <w:rPr>
          <w:rFonts w:cs="Arial" w:ascii="Arial" w:hAnsi="Arial"/>
          <w:spacing w:val="-4"/>
          <w:sz w:val="20"/>
          <w:szCs w:val="20"/>
          <w:lang w:val="uk-UA"/>
        </w:rPr>
        <w:t>Тож ніжинці хвилювалися. Як приймуть цю роботу їх колеги, їх друзі і помічники, глядачі?</w:t>
      </w:r>
    </w:p>
    <w:p>
      <w:pPr>
        <w:pStyle w:val="Normal"/>
        <w:widowControl/>
        <w:suppressAutoHyphens w:val="false"/>
        <w:spacing w:lineRule="auto" w:line="225"/>
        <w:ind w:firstLine="397"/>
        <w:jc w:val="both"/>
        <w:rPr/>
      </w:pPr>
      <w:r>
        <w:rPr>
          <w:rFonts w:cs="Arial" w:ascii="Arial" w:hAnsi="Arial"/>
          <w:spacing w:val="-4"/>
          <w:sz w:val="20"/>
          <w:szCs w:val="20"/>
          <w:lang w:val="uk-UA"/>
        </w:rPr>
        <w:t>Вистава “Марія Заньковецька” була показана останньою у циклі робіт, запланованих на двотижневі гастролі. Переповнений зал із напругою слідкує за розвитком дії, за надзвичайною долею М.Зань</w:t>
        <w:softHyphen/>
        <w:t>ковецької. Алла Соколенко згадувала: “Ми всі хвилювалися. Та коли після 1 дії зал вибухнув оплесками і щирим “Браво! Браво!”, ми були просто щасливі.</w:t>
      </w:r>
    </w:p>
    <w:p>
      <w:pPr>
        <w:pStyle w:val="Normal"/>
        <w:widowControl/>
        <w:suppressAutoHyphens w:val="false"/>
        <w:spacing w:lineRule="auto" w:line="225"/>
        <w:ind w:firstLine="397"/>
        <w:jc w:val="both"/>
        <w:rPr/>
      </w:pPr>
      <w:r>
        <w:rPr>
          <w:rFonts w:cs="Arial" w:ascii="Arial" w:hAnsi="Arial"/>
          <w:spacing w:val="-4"/>
          <w:sz w:val="20"/>
          <w:szCs w:val="20"/>
          <w:lang w:val="uk-UA"/>
        </w:rPr>
        <w:t>Друга дія… Кожна фраза про Україну, про рідний край, Ніжин супроводжувалася оплесками. Ми відчули, що ми рідні тут, на Львівщині, що ніякі політичні передвиборчі баталії не зможуть роз’єднати могутній народ України” [5].</w:t>
      </w:r>
    </w:p>
    <w:p>
      <w:pPr>
        <w:pStyle w:val="Normal"/>
        <w:widowControl/>
        <w:suppressAutoHyphens w:val="false"/>
        <w:spacing w:lineRule="auto" w:line="225"/>
        <w:ind w:firstLine="397"/>
        <w:jc w:val="both"/>
        <w:rPr/>
      </w:pPr>
      <w:r>
        <w:rPr>
          <w:rFonts w:eastAsia="Arial" w:cs="Arial" w:ascii="Arial" w:hAnsi="Arial"/>
          <w:spacing w:val="-4"/>
          <w:sz w:val="20"/>
          <w:szCs w:val="20"/>
          <w:lang w:val="uk-UA"/>
        </w:rPr>
        <w:t xml:space="preserve"> </w:t>
      </w:r>
      <w:r>
        <w:rPr>
          <w:rFonts w:cs="Arial" w:ascii="Arial" w:hAnsi="Arial"/>
          <w:spacing w:val="-4"/>
          <w:sz w:val="20"/>
          <w:szCs w:val="20"/>
          <w:lang w:val="uk-UA"/>
        </w:rPr>
        <w:t>Звучать останні слова виконавиці ролі Алли Соколенко – і зал зривається оплесками, вигуками “Браво!” Глядачі довго не відпускали акторів. На сцену піднявся кремезний сивочолий чоловік. Це був художній керівник Львівського театру, прославлений виконавець ролі М.Садовського у виставі Федір Стригун. Він сказав пророчі слова: “І я, і глядачі, які зараз у цій залі впевнилися у тому, що мрія Марії Заньковецької дійсно здійснилася. У Ніжині є високопрофесійний драматичний театр. За вашу творчість я схиляю перед вами голову”.</w:t>
      </w:r>
    </w:p>
    <w:p>
      <w:pPr>
        <w:pStyle w:val="Normal"/>
        <w:widowControl/>
        <w:suppressAutoHyphens w:val="false"/>
        <w:spacing w:lineRule="auto" w:line="225"/>
        <w:ind w:firstLine="397"/>
        <w:jc w:val="both"/>
        <w:rPr/>
      </w:pPr>
      <w:r>
        <w:rPr>
          <w:rFonts w:cs="Arial" w:ascii="Arial" w:hAnsi="Arial"/>
          <w:spacing w:val="-4"/>
          <w:sz w:val="20"/>
          <w:szCs w:val="20"/>
          <w:lang w:val="uk-UA"/>
        </w:rPr>
        <w:t>У 2004–2005 роках були також цікаві роботи: “Ніч на Івана Купала” М.Старицького, яка отримала 1-шу премію на 15 міжнародному фестивалі “Слов’янські театральні зустрічі” (м.Чернігів, 2004) та на 8 міжна</w:t>
        <w:softHyphen/>
        <w:t>родному фестивалі “Мальпомена Таврії” (м.Херсон, 2006 р.), “Дорога Памела” Дж.Патріка, “Ханума” А.Цагареллі, яка отримала 2-гу премію на 7 фестивалі “Мальпомена Таврії”, “Ваш подвиг житиме в віках” (за повістю Б.Васильєва “А зорі тут тихі”) та інші, які засвідчили напо</w:t>
        <w:softHyphen/>
        <w:t>легливу роботу акторів над удосконаленням своєї майстерності.</w:t>
      </w:r>
    </w:p>
    <w:p>
      <w:pPr>
        <w:pStyle w:val="Normal"/>
        <w:widowControl/>
        <w:suppressAutoHyphens w:val="false"/>
        <w:spacing w:lineRule="auto" w:line="225"/>
        <w:ind w:firstLine="397"/>
        <w:jc w:val="both"/>
        <w:rPr>
          <w:rFonts w:ascii="Arial" w:hAnsi="Arial" w:cs="Arial"/>
          <w:spacing w:val="-4"/>
          <w:sz w:val="20"/>
          <w:szCs w:val="20"/>
          <w:lang w:val="uk-UA"/>
        </w:rPr>
      </w:pPr>
      <w:r>
        <w:rPr>
          <w:rFonts w:cs="Arial" w:ascii="Arial" w:hAnsi="Arial"/>
          <w:spacing w:val="-4"/>
          <w:sz w:val="20"/>
          <w:szCs w:val="20"/>
          <w:lang w:val="uk-UA"/>
        </w:rPr>
        <w:t>Підсумовуючи розповідь про період виходу театру із “кризи”, можна з упевненістю сказати, що три вистави на сцені театру – “Брехня”, “Містер Іцек” та “Марія Заньковецька” були визначальними. У цей складний для театру час саме вони, різножанрові вистави, глибоко психологічна, комічно-музична і драматична, дали можливість розк</w:t>
        <w:softHyphen/>
        <w:t>рити акторам свою майстерність, показати себе з різних боків, допомогти утвердитися колективу. Попереду будуть ще нові вистави, нові здобутки, але ці роботи надовго залишаться в пам’яті як працівників театру, так і глядачів. Колектив театру здобув перемогу, він довів усім, що у Ніжині є кому продовжувати і утверджувати великі традиції Марії Заньковецької. Сподіваємося, що і нинішній склад театру – заслужена артистка України Алла Соколенко, заслужений працівник культури Юрій Муквич, артисти: Людмила Чевичелова, Андрій Мазепа, Галина Коршикова, Андрій Буняєв, Людмила Савич, Галина Рубекіна, актор і режисер, заслужений артист України Олексій Биш [6], Лариса Нечваль, Микола Дерновий, Олексій Крутько та інші в нових умовах ще вище піднімуть планку майстерності і будуть постійно доводити, що Ніжинський драматичний театр ім. М.Коцюбинського був і залишається в ряду провідних театрів України.</w:t>
      </w:r>
      <w:r>
        <w:br w:type="page"/>
      </w:r>
    </w:p>
    <w:p>
      <w:pPr>
        <w:pStyle w:val="Heading2"/>
        <w:keepNext w:val="false"/>
        <w:widowControl/>
        <w:numPr>
          <w:ilvl w:val="0"/>
          <w:numId w:val="0"/>
        </w:numPr>
        <w:tabs>
          <w:tab w:val="clear" w:pos="709"/>
          <w:tab w:val="left" w:pos="0" w:leader="none"/>
        </w:tabs>
        <w:suppressAutoHyphens w:val="false"/>
        <w:spacing w:lineRule="atLeast" w:line="19"/>
        <w:ind w:left="0" w:right="0" w:hanging="0"/>
        <w:rPr>
          <w:rFonts w:ascii="SchoolBook" w:hAnsi="SchoolBook" w:cs="Arial"/>
          <w:b/>
          <w:b/>
          <w:bCs/>
          <w:spacing w:val="-4"/>
          <w:sz w:val="24"/>
        </w:rPr>
      </w:pPr>
      <w:r>
        <w:rPr>
          <w:rFonts w:cs="Arial" w:ascii="SchoolBook" w:hAnsi="SchoolBook"/>
          <w:b/>
          <w:bCs/>
          <w:spacing w:val="-4"/>
          <w:sz w:val="24"/>
        </w:rPr>
        <w:t>ЛІТЕРАТУРА</w:t>
      </w:r>
    </w:p>
    <w:p>
      <w:pPr>
        <w:pStyle w:val="Heading2"/>
        <w:keepNext w:val="false"/>
        <w:widowControl/>
        <w:numPr>
          <w:ilvl w:val="0"/>
          <w:numId w:val="0"/>
        </w:numPr>
        <w:tabs>
          <w:tab w:val="clear" w:pos="709"/>
          <w:tab w:val="left" w:pos="0" w:leader="none"/>
        </w:tabs>
        <w:suppressAutoHyphens w:val="false"/>
        <w:spacing w:lineRule="atLeast" w:line="19"/>
        <w:ind w:left="0" w:right="0" w:firstLine="397"/>
        <w:jc w:val="both"/>
        <w:rPr>
          <w:rFonts w:ascii="Arial" w:hAnsi="Arial" w:cs="Arial"/>
          <w:b/>
          <w:b/>
          <w:bCs/>
          <w:spacing w:val="-4"/>
          <w:sz w:val="20"/>
          <w:szCs w:val="20"/>
        </w:rPr>
      </w:pPr>
      <w:r>
        <w:rPr>
          <w:rFonts w:cs="Arial" w:ascii="Arial" w:hAnsi="Arial"/>
          <w:b/>
          <w:bCs/>
          <w:spacing w:val="-4"/>
          <w:sz w:val="20"/>
          <w:szCs w:val="20"/>
        </w:rPr>
      </w:r>
    </w:p>
    <w:p>
      <w:pPr>
        <w:pStyle w:val="Heading2"/>
        <w:keepNext w:val="false"/>
        <w:widowControl/>
        <w:numPr>
          <w:ilvl w:val="0"/>
          <w:numId w:val="0"/>
        </w:numPr>
        <w:tabs>
          <w:tab w:val="clear" w:pos="709"/>
          <w:tab w:val="left" w:pos="0" w:leader="none"/>
        </w:tabs>
        <w:suppressAutoHyphens w:val="false"/>
        <w:spacing w:lineRule="auto" w:line="232"/>
        <w:ind w:left="0" w:right="0" w:hanging="0"/>
        <w:rPr>
          <w:rFonts w:ascii="Arial" w:hAnsi="Arial" w:cs="Arial"/>
          <w:b/>
          <w:b/>
          <w:bCs/>
          <w:i/>
          <w:i/>
          <w:spacing w:val="-4"/>
          <w:sz w:val="18"/>
          <w:szCs w:val="18"/>
        </w:rPr>
      </w:pPr>
      <w:r>
        <w:rPr>
          <w:rFonts w:cs="Arial" w:ascii="Arial" w:hAnsi="Arial"/>
          <w:b/>
          <w:bCs/>
          <w:i/>
          <w:spacing w:val="-4"/>
          <w:sz w:val="18"/>
          <w:szCs w:val="18"/>
        </w:rPr>
        <w:t>Музично-театральне мистецтво</w:t>
      </w:r>
    </w:p>
    <w:p>
      <w:pPr>
        <w:pStyle w:val="Normal"/>
        <w:widowControl/>
        <w:suppressAutoHyphens w:val="false"/>
        <w:spacing w:lineRule="auto" w:line="232"/>
        <w:jc w:val="center"/>
        <w:rPr>
          <w:rFonts w:ascii="Arial" w:hAnsi="Arial" w:cs="Arial"/>
          <w:b/>
          <w:b/>
          <w:bCs/>
          <w:i/>
          <w:i/>
          <w:spacing w:val="-4"/>
          <w:sz w:val="18"/>
          <w:szCs w:val="18"/>
          <w:lang w:val="uk-UA"/>
        </w:rPr>
      </w:pPr>
      <w:r>
        <w:rPr>
          <w:rFonts w:cs="Arial" w:ascii="Arial" w:hAnsi="Arial"/>
          <w:b/>
          <w:bCs/>
          <w:i/>
          <w:spacing w:val="-4"/>
          <w:sz w:val="18"/>
          <w:szCs w:val="18"/>
          <w:lang w:val="uk-UA"/>
        </w:rPr>
        <w:t>на Чернігівщині у другій пол. XVII–XVIII ст.</w:t>
      </w:r>
    </w:p>
    <w:p>
      <w:pPr>
        <w:pStyle w:val="Normal"/>
        <w:widowControl/>
        <w:numPr>
          <w:ilvl w:val="0"/>
          <w:numId w:val="4"/>
        </w:numPr>
        <w:tabs>
          <w:tab w:val="clear" w:pos="709"/>
          <w:tab w:val="left" w:pos="720"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 xml:space="preserve">Франко І. Я. До історії українського вертепу XVIII в. / І. Я. Франко // Франко І. Я. Зібр. творів : в 50 т. – К. : Наукова думка, 1982. </w:t>
      </w:r>
    </w:p>
    <w:p>
      <w:pPr>
        <w:pStyle w:val="Normal"/>
        <w:widowControl/>
        <w:suppressAutoHyphens w:val="false"/>
        <w:spacing w:lineRule="auto" w:line="232"/>
        <w:ind w:left="397" w:firstLine="312"/>
        <w:jc w:val="both"/>
        <w:rPr/>
      </w:pPr>
      <w:r>
        <w:rPr>
          <w:rFonts w:cs="Arial" w:ascii="Arial" w:hAnsi="Arial"/>
          <w:spacing w:val="-4"/>
          <w:sz w:val="18"/>
          <w:szCs w:val="18"/>
          <w:lang w:val="uk-UA"/>
        </w:rPr>
        <w:t>Т. 36. – 1982. – С. 170.</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 xml:space="preserve">Дей О. І. Кобзар Олексій Дяконенко (Рак) та його варіант думи </w:t>
      </w:r>
      <w:r>
        <w:rPr>
          <w:rFonts w:cs="Arial" w:ascii="Arial" w:hAnsi="Arial"/>
          <w:spacing w:val="-6"/>
          <w:kern w:val="2"/>
          <w:sz w:val="18"/>
          <w:szCs w:val="18"/>
          <w:lang w:val="uk-UA"/>
        </w:rPr>
        <w:t>“Козак Нетяга” / О. І. Дей // Народна творчість та етнографія. – 1982. – № 4. –</w:t>
      </w:r>
      <w:r>
        <w:rPr>
          <w:rFonts w:cs="Arial" w:ascii="Arial" w:hAnsi="Arial"/>
          <w:spacing w:val="-4"/>
          <w:sz w:val="18"/>
          <w:szCs w:val="18"/>
          <w:lang w:val="uk-UA"/>
        </w:rPr>
        <w:t xml:space="preserve"> С. 51–67.</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Масол Л. До питання про розвиток музичної культури та освіти / Л. Масол // Сіверянський літопис. – 1995. – № 1. – С. 28.</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Маценко П. П. Нариси до історії української церковної музики / П. П. Маценко. – Роблин-Вінніпег, 1968. – С. 42–44.</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Перетц В. Н. Малорусские песни и вирши в записях XVI–XVIII веков / В. Н. Перетц. – СПб., 1899. – С. 63.</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Маценко П. П. Вказ. джерело / П. П. Маценко. – С. 42.</w:t>
      </w:r>
    </w:p>
    <w:p>
      <w:pPr>
        <w:pStyle w:val="Normal"/>
        <w:widowControl/>
        <w:numPr>
          <w:ilvl w:val="0"/>
          <w:numId w:val="4"/>
        </w:numPr>
        <w:tabs>
          <w:tab w:val="clear" w:pos="709"/>
          <w:tab w:val="left" w:pos="720"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Огієнко І. Українська культура / І. Огієнко. – К., 1991. – С. 7 ; Літопис Самовидця. – К. : Наукова думка.</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Протопопов В. Про хорову багатоголосу композицію XVII – початку XVIII ст. та про Симеона Пекалицького / В. Протопопов // Українське музикознавство. – К., 1971.</w:t>
      </w:r>
    </w:p>
    <w:p>
      <w:pPr>
        <w:pStyle w:val="Normal"/>
        <w:widowControl/>
        <w:suppressAutoHyphens w:val="false"/>
        <w:spacing w:lineRule="auto" w:line="232"/>
        <w:ind w:left="397" w:firstLine="312"/>
        <w:jc w:val="both"/>
        <w:rPr/>
      </w:pPr>
      <w:r>
        <w:rPr>
          <w:rFonts w:cs="Arial" w:ascii="Arial" w:hAnsi="Arial"/>
          <w:spacing w:val="-4"/>
          <w:sz w:val="18"/>
          <w:szCs w:val="18"/>
          <w:lang w:val="uk-UA"/>
        </w:rPr>
        <w:t>Вип. 6. – 1971. – С. 73–100.</w:t>
      </w:r>
    </w:p>
    <w:p>
      <w:pPr>
        <w:pStyle w:val="Normal"/>
        <w:widowControl/>
        <w:numPr>
          <w:ilvl w:val="0"/>
          <w:numId w:val="4"/>
        </w:numPr>
        <w:tabs>
          <w:tab w:val="clear" w:pos="709"/>
          <w:tab w:val="left" w:pos="720"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Центральний державний історичний архів України, ф. 131, оп. 32, спр. 1. Про хор Чернігівського Єлецького монастиря.</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6"/>
          <w:kern w:val="2"/>
          <w:sz w:val="18"/>
          <w:szCs w:val="18"/>
        </w:rPr>
        <w:t>Э</w:t>
      </w:r>
      <w:r>
        <w:rPr>
          <w:rFonts w:cs="Arial" w:ascii="Arial" w:hAnsi="Arial"/>
          <w:spacing w:val="-6"/>
          <w:kern w:val="2"/>
          <w:sz w:val="18"/>
          <w:szCs w:val="18"/>
          <w:lang w:val="uk-UA"/>
        </w:rPr>
        <w:t xml:space="preserve">йнгорн Б. И. Очерки по истории Малороссии XVII ст. / Б. И. </w:t>
      </w:r>
      <w:r>
        <w:rPr>
          <w:rFonts w:cs="Arial" w:ascii="Arial" w:hAnsi="Arial"/>
          <w:spacing w:val="-6"/>
          <w:kern w:val="2"/>
          <w:sz w:val="18"/>
          <w:szCs w:val="18"/>
        </w:rPr>
        <w:t>Э</w:t>
      </w:r>
      <w:r>
        <w:rPr>
          <w:rFonts w:cs="Arial" w:ascii="Arial" w:hAnsi="Arial"/>
          <w:spacing w:val="-6"/>
          <w:kern w:val="2"/>
          <w:sz w:val="18"/>
          <w:szCs w:val="18"/>
          <w:lang w:val="uk-UA"/>
        </w:rPr>
        <w:t>йн</w:t>
        <w:softHyphen/>
        <w:t>горн. – М., 1899.</w:t>
      </w:r>
      <w:r>
        <w:rPr>
          <w:rFonts w:cs="Arial" w:ascii="Arial" w:hAnsi="Arial"/>
          <w:spacing w:val="-4"/>
          <w:sz w:val="18"/>
          <w:szCs w:val="18"/>
          <w:lang w:val="uk-UA"/>
        </w:rPr>
        <w:t xml:space="preserve"> – С. 380.</w:t>
      </w:r>
    </w:p>
    <w:p>
      <w:pPr>
        <w:pStyle w:val="Normal"/>
        <w:widowControl/>
        <w:numPr>
          <w:ilvl w:val="0"/>
          <w:numId w:val="4"/>
        </w:numPr>
        <w:tabs>
          <w:tab w:val="clear" w:pos="709"/>
          <w:tab w:val="left" w:pos="720" w:leader="none"/>
        </w:tabs>
        <w:suppressAutoHyphens w:val="false"/>
        <w:spacing w:lineRule="auto" w:line="232"/>
        <w:ind w:left="0" w:firstLine="397"/>
        <w:jc w:val="both"/>
        <w:rPr>
          <w:rFonts w:ascii="Arial" w:hAnsi="Arial" w:cs="Arial"/>
          <w:spacing w:val="-4"/>
          <w:sz w:val="18"/>
          <w:szCs w:val="18"/>
          <w:lang w:val="uk-UA"/>
        </w:rPr>
      </w:pPr>
      <w:r>
        <w:rPr>
          <w:rFonts w:eastAsia="Arial" w:cs="Arial" w:ascii="Arial" w:hAnsi="Arial"/>
          <w:spacing w:val="-4"/>
          <w:sz w:val="18"/>
          <w:szCs w:val="18"/>
          <w:lang w:val="uk-UA"/>
        </w:rPr>
        <w:t xml:space="preserve"> </w:t>
      </w:r>
      <w:r>
        <w:rPr>
          <w:rFonts w:cs="Arial" w:ascii="Arial" w:hAnsi="Arial"/>
          <w:spacing w:val="-4"/>
          <w:sz w:val="18"/>
          <w:szCs w:val="18"/>
          <w:lang w:val="uk-UA"/>
        </w:rPr>
        <w:t>Филарет (Гумилевский) Историко-статистическое описание Черни</w:t>
        <w:softHyphen/>
        <w:softHyphen/>
        <w:t>гов</w:t>
        <w:softHyphen/>
        <w:t xml:space="preserve">ской епархии. </w:t>
      </w:r>
    </w:p>
    <w:p>
      <w:pPr>
        <w:pStyle w:val="Normal"/>
        <w:widowControl/>
        <w:suppressAutoHyphens w:val="false"/>
        <w:spacing w:lineRule="auto" w:line="232"/>
        <w:ind w:left="397" w:firstLine="373"/>
        <w:jc w:val="both"/>
        <w:rPr/>
      </w:pPr>
      <w:r>
        <w:rPr>
          <w:rFonts w:cs="Arial" w:ascii="Arial" w:hAnsi="Arial"/>
          <w:spacing w:val="-4"/>
          <w:sz w:val="18"/>
          <w:szCs w:val="18"/>
          <w:lang w:val="uk-UA"/>
        </w:rPr>
        <w:t>Кн. 18. – С. 46.</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6"/>
          <w:kern w:val="2"/>
          <w:sz w:val="18"/>
          <w:szCs w:val="18"/>
          <w:lang w:val="uk-UA"/>
        </w:rPr>
        <w:t>Протопопов В. Про хорову багатоголосну композицію XVII – поч. XVIII ст. та про Симона Пекалицького / В. Протопопов. – Вказане джерело. – С. 73–91.</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6"/>
          <w:kern w:val="2"/>
          <w:sz w:val="18"/>
          <w:szCs w:val="18"/>
          <w:lang w:val="uk-UA"/>
        </w:rPr>
        <w:t>Позднеев А. В. Рукописные песенники XVII–XVIII веков // Ученые записки Московского заочного пед. ин-та. – М., 1958.</w:t>
      </w:r>
    </w:p>
    <w:p>
      <w:pPr>
        <w:pStyle w:val="Normal"/>
        <w:widowControl/>
        <w:suppressAutoHyphens w:val="false"/>
        <w:spacing w:lineRule="auto" w:line="232"/>
        <w:ind w:left="397" w:firstLine="359"/>
        <w:jc w:val="both"/>
        <w:rPr/>
      </w:pPr>
      <w:r>
        <w:rPr>
          <w:rFonts w:cs="Arial" w:ascii="Arial" w:hAnsi="Arial"/>
          <w:spacing w:val="-6"/>
          <w:kern w:val="2"/>
          <w:sz w:val="18"/>
          <w:szCs w:val="18"/>
          <w:lang w:val="uk-UA"/>
        </w:rPr>
        <w:t>Т. 1. – 1958. – С. 19.</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Ростовский Димитрий. Рождественская драма или Ростовское действо / Дмитрий Ростовский. – М., 1989.</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Васюта О. П. Музичне життя на Чернігівщині у XVIII–XIX ст.: Історико-культурологічне дослідження / О. П. Васюта. – Чернігів : Деснян</w:t>
        <w:softHyphen/>
        <w:t>ська правда, 1997. – С. 36.</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Шеффер Т. В. Канти і псалми / Т. В. Шеффер // Історія української музики : в 6 т. – К., 1989. </w:t>
      </w:r>
    </w:p>
    <w:p>
      <w:pPr>
        <w:pStyle w:val="Normal"/>
        <w:widowControl/>
        <w:suppressAutoHyphens w:val="false"/>
        <w:spacing w:lineRule="auto" w:line="232"/>
        <w:ind w:left="397" w:firstLine="359"/>
        <w:jc w:val="both"/>
        <w:rPr/>
      </w:pPr>
      <w:r>
        <w:rPr>
          <w:rFonts w:cs="Arial" w:ascii="Arial" w:hAnsi="Arial"/>
          <w:spacing w:val="-4"/>
          <w:sz w:val="18"/>
          <w:szCs w:val="18"/>
          <w:lang w:val="uk-UA"/>
        </w:rPr>
        <w:t>Т. 1. – 1989. – С. 217.</w:t>
      </w:r>
    </w:p>
    <w:p>
      <w:pPr>
        <w:pStyle w:val="Normal"/>
        <w:widowControl/>
        <w:numPr>
          <w:ilvl w:val="0"/>
          <w:numId w:val="4"/>
        </w:numPr>
        <w:tabs>
          <w:tab w:val="clear" w:pos="709"/>
          <w:tab w:val="left" w:pos="720" w:leader="none"/>
        </w:tabs>
        <w:suppressAutoHyphens w:val="false"/>
        <w:spacing w:lineRule="auto" w:line="232"/>
        <w:ind w:left="0" w:firstLine="397"/>
        <w:jc w:val="both"/>
        <w:rPr>
          <w:rFonts w:ascii="Arial" w:hAnsi="Arial" w:cs="Arial"/>
          <w:spacing w:val="-4"/>
          <w:sz w:val="18"/>
          <w:szCs w:val="18"/>
          <w:lang w:val="uk-UA"/>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Воссоединение Украины с Россиею : документы и материалы : в 3 т. / [ред. коллегия П. П. Гудзенко, А. К. Касименко, А. А. Новосельский и др.]. – М., 1953. </w:t>
      </w:r>
    </w:p>
    <w:p>
      <w:pPr>
        <w:pStyle w:val="Normal"/>
        <w:widowControl/>
        <w:tabs>
          <w:tab w:val="clear" w:pos="709"/>
          <w:tab w:val="left" w:pos="720" w:leader="none"/>
        </w:tabs>
        <w:suppressAutoHyphens w:val="false"/>
        <w:spacing w:lineRule="auto" w:line="232"/>
        <w:ind w:left="397" w:firstLine="387"/>
        <w:jc w:val="both"/>
        <w:rPr/>
      </w:pPr>
      <w:r>
        <w:rPr>
          <w:rFonts w:cs="Arial" w:ascii="Arial" w:hAnsi="Arial"/>
          <w:spacing w:val="-4"/>
          <w:sz w:val="18"/>
          <w:szCs w:val="18"/>
          <w:lang w:val="uk-UA"/>
        </w:rPr>
        <w:t>Т. 3. – 1953. – С. 485.</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Шафонський А. Черниговского наместничества топографичес</w:t>
        <w:softHyphen/>
        <w:t>кое описание... / А. Шафронський. – К., 1851. – С. 483.</w:t>
      </w:r>
    </w:p>
    <w:p>
      <w:pPr>
        <w:pStyle w:val="Normal"/>
        <w:widowControl/>
        <w:numPr>
          <w:ilvl w:val="0"/>
          <w:numId w:val="4"/>
        </w:numPr>
        <w:tabs>
          <w:tab w:val="clear" w:pos="709"/>
          <w:tab w:val="left" w:pos="720" w:leader="none"/>
        </w:tabs>
        <w:suppressAutoHyphens w:val="false"/>
        <w:spacing w:lineRule="auto" w:line="232"/>
        <w:ind w:left="0" w:firstLine="397"/>
        <w:jc w:val="both"/>
        <w:rPr>
          <w:rFonts w:ascii="Arial" w:hAnsi="Arial" w:cs="Arial"/>
          <w:spacing w:val="-4"/>
          <w:sz w:val="18"/>
          <w:szCs w:val="18"/>
          <w:lang w:val="uk-UA"/>
        </w:rPr>
      </w:pPr>
      <w:r>
        <w:rPr>
          <w:rFonts w:eastAsia="Arial" w:cs="Arial" w:ascii="Arial" w:hAnsi="Arial"/>
          <w:spacing w:val="-4"/>
          <w:sz w:val="18"/>
          <w:szCs w:val="18"/>
          <w:lang w:val="uk-UA"/>
        </w:rPr>
        <w:t xml:space="preserve"> </w:t>
      </w:r>
      <w:r>
        <w:rPr>
          <w:rFonts w:cs="Arial" w:ascii="Arial" w:hAnsi="Arial"/>
          <w:spacing w:val="-4"/>
          <w:sz w:val="18"/>
          <w:szCs w:val="18"/>
          <w:lang w:val="uk-UA"/>
        </w:rPr>
        <w:t>Чернігівщина – земля козацька. – К., 2000. – С. 515, 685, 719.</w:t>
      </w:r>
    </w:p>
    <w:p>
      <w:pPr>
        <w:pStyle w:val="Normal"/>
        <w:widowControl/>
        <w:numPr>
          <w:ilvl w:val="0"/>
          <w:numId w:val="4"/>
        </w:numPr>
        <w:tabs>
          <w:tab w:val="clear" w:pos="709"/>
          <w:tab w:val="left" w:pos="720" w:leader="none"/>
        </w:tabs>
        <w:suppressAutoHyphens w:val="false"/>
        <w:spacing w:lineRule="auto" w:line="232"/>
        <w:ind w:left="0" w:firstLine="397"/>
        <w:jc w:val="both"/>
        <w:rPr>
          <w:rFonts w:ascii="Arial" w:hAnsi="Arial" w:cs="Arial"/>
          <w:spacing w:val="-4"/>
          <w:sz w:val="18"/>
          <w:szCs w:val="18"/>
          <w:lang w:val="uk-UA"/>
        </w:rPr>
      </w:pPr>
      <w:r>
        <w:rPr>
          <w:rFonts w:eastAsia="Arial" w:cs="Arial" w:ascii="Arial" w:hAnsi="Arial"/>
          <w:spacing w:val="-4"/>
          <w:sz w:val="18"/>
          <w:szCs w:val="18"/>
          <w:lang w:val="uk-UA"/>
        </w:rPr>
        <w:t xml:space="preserve"> </w:t>
      </w:r>
      <w:r>
        <w:rPr>
          <w:rFonts w:cs="Arial" w:ascii="Arial" w:hAnsi="Arial"/>
          <w:spacing w:val="-4"/>
          <w:sz w:val="18"/>
          <w:szCs w:val="18"/>
          <w:lang w:val="uk-UA"/>
        </w:rPr>
        <w:t>Там само. – С. 723.</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Інститут рукопису НБ України ім. В.Вернадського, ф. 72, № 18 Керівництво до церковної музики XVIII ст.</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Семчишин М. Тисяча років української культури / М. Семчишин. – К., 1993. – С. 159.</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cs="Arial" w:ascii="Arial" w:hAnsi="Arial"/>
          <w:spacing w:val="-6"/>
          <w:kern w:val="2"/>
          <w:sz w:val="18"/>
          <w:szCs w:val="18"/>
          <w:lang w:val="uk-UA"/>
        </w:rPr>
        <w:t>Штелин Я. Музыка и балет в России. XVIII век / Я. Штелин. – Л., 1935. – С. 90.</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Нудьга Г. А. На літературних шляхах / Г. А. Нудьга. – К., 1990. – С. 215.</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Масол Л. Вказане джерело / Л. Масол. – С. 33.</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Майбурова К. Глухівська школа півчих XVIII ст. та її роль у розвитку музичного професіоналізму на Україні та в Росії / К. Майбурова // Українське музикознавство. – К., 1971. </w:t>
      </w:r>
    </w:p>
    <w:p>
      <w:pPr>
        <w:pStyle w:val="Normal"/>
        <w:widowControl/>
        <w:suppressAutoHyphens w:val="false"/>
        <w:spacing w:lineRule="auto" w:line="232"/>
        <w:ind w:left="397" w:firstLine="373"/>
        <w:jc w:val="both"/>
        <w:rPr/>
      </w:pPr>
      <w:r>
        <w:rPr>
          <w:rFonts w:cs="Arial" w:ascii="Arial" w:hAnsi="Arial"/>
          <w:spacing w:val="-4"/>
          <w:sz w:val="18"/>
          <w:szCs w:val="18"/>
          <w:lang w:val="uk-UA"/>
        </w:rPr>
        <w:t>Вип. 6. – 1971. – С. 132.</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Штелин Я. Вказане джерело / Я. Штелин. – С. 57–58.</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Ефименко П. Школа для обучения певчих, назначавшихся ко двору / П. Ефименко // Киевская старина. – 1883. </w:t>
      </w:r>
    </w:p>
    <w:p>
      <w:pPr>
        <w:pStyle w:val="Normal"/>
        <w:widowControl/>
        <w:suppressAutoHyphens w:val="false"/>
        <w:spacing w:lineRule="auto" w:line="232"/>
        <w:ind w:left="397" w:firstLine="373"/>
        <w:jc w:val="both"/>
        <w:rPr/>
      </w:pPr>
      <w:r>
        <w:rPr>
          <w:rFonts w:cs="Arial" w:ascii="Arial" w:hAnsi="Arial"/>
          <w:spacing w:val="-4"/>
          <w:sz w:val="18"/>
          <w:szCs w:val="18"/>
          <w:lang w:val="uk-UA"/>
        </w:rPr>
        <w:t>Т. 6. – 1883. – С. 171.</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 xml:space="preserve">Іванов В. Ф. Музична освіта / В. Ф. Іванов, Т. В. Шиффер // Історія української музики : у 6 т. – К., 1989. </w:t>
      </w:r>
    </w:p>
    <w:p>
      <w:pPr>
        <w:pStyle w:val="Normal"/>
        <w:widowControl/>
        <w:suppressAutoHyphens w:val="false"/>
        <w:spacing w:lineRule="auto" w:line="232"/>
        <w:ind w:left="397" w:firstLine="373"/>
        <w:jc w:val="both"/>
        <w:rPr/>
      </w:pPr>
      <w:r>
        <w:rPr>
          <w:rFonts w:cs="Arial" w:ascii="Arial" w:hAnsi="Arial"/>
          <w:spacing w:val="-4"/>
          <w:sz w:val="18"/>
          <w:szCs w:val="18"/>
          <w:lang w:val="uk-UA"/>
        </w:rPr>
        <w:t>Т. 1. – 1989. – С. 384.</w:t>
      </w:r>
    </w:p>
    <w:p>
      <w:pPr>
        <w:pStyle w:val="Normal"/>
        <w:widowControl/>
        <w:numPr>
          <w:ilvl w:val="0"/>
          <w:numId w:val="4"/>
        </w:numPr>
        <w:tabs>
          <w:tab w:val="clear" w:pos="709"/>
          <w:tab w:val="left" w:pos="720" w:leader="none"/>
        </w:tabs>
        <w:suppressAutoHyphens w:val="false"/>
        <w:spacing w:lineRule="auto" w:line="232"/>
        <w:ind w:left="0" w:firstLine="397"/>
        <w:jc w:val="both"/>
        <w:rPr>
          <w:rFonts w:ascii="Arial" w:hAnsi="Arial" w:cs="Arial"/>
          <w:spacing w:val="-4"/>
          <w:sz w:val="18"/>
          <w:szCs w:val="18"/>
          <w:lang w:val="uk-UA"/>
        </w:rPr>
      </w:pPr>
      <w:r>
        <w:rPr>
          <w:rFonts w:eastAsia="Arial" w:cs="Arial" w:ascii="Arial" w:hAnsi="Arial"/>
          <w:spacing w:val="-4"/>
          <w:sz w:val="18"/>
          <w:szCs w:val="18"/>
          <w:lang w:val="uk-UA"/>
        </w:rPr>
        <w:t xml:space="preserve"> </w:t>
      </w:r>
      <w:r>
        <w:rPr>
          <w:rFonts w:cs="Arial" w:ascii="Arial" w:hAnsi="Arial"/>
          <w:spacing w:val="-4"/>
          <w:sz w:val="18"/>
          <w:szCs w:val="18"/>
          <w:lang w:val="uk-UA"/>
        </w:rPr>
        <w:t>Там само. – С. 385.</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Цит. за: Степаненко М. Б. Фортепіанне мистецтво України в долисенківський період : автореф. дис. ... канд. мистецтвознавства / Сте</w:t>
        <w:softHyphen/>
        <w:t>паненко М. Б. ; Нац. муз. акад. ім. П.І.Чайковського. – К., 1989. – С. 14.</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Старикова Л. Театр в России XVIII века: Опыт документального исследования / Л. Старикова. – М., 1997. – С. 30.</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Гулак А. М. Весілля в селі Зруб на Чернігівщині // Література та культура Полісся. – Ніжин, 2002.</w:t>
      </w:r>
    </w:p>
    <w:p>
      <w:pPr>
        <w:pStyle w:val="Normal"/>
        <w:widowControl/>
        <w:suppressAutoHyphens w:val="false"/>
        <w:spacing w:lineRule="auto" w:line="232"/>
        <w:ind w:firstLine="756"/>
        <w:jc w:val="both"/>
        <w:rPr>
          <w:rFonts w:ascii="Arial" w:hAnsi="Arial" w:cs="Arial"/>
          <w:spacing w:val="-4"/>
          <w:sz w:val="18"/>
          <w:szCs w:val="18"/>
          <w:lang w:val="uk-UA"/>
        </w:rPr>
      </w:pPr>
      <w:r>
        <w:rPr>
          <w:rFonts w:cs="Arial" w:ascii="Arial" w:hAnsi="Arial"/>
          <w:spacing w:val="-4"/>
          <w:sz w:val="18"/>
          <w:szCs w:val="18"/>
          <w:lang w:val="uk-UA"/>
        </w:rPr>
        <w:t>Вип. 19. Проблеми філології, історії, мистецтвознавства та культури Полісся в сучасних дослідженнях. – 2002. – С. 173–200.</w:t>
      </w:r>
    </w:p>
    <w:p>
      <w:pPr>
        <w:pStyle w:val="Normal"/>
        <w:widowControl/>
        <w:numPr>
          <w:ilvl w:val="0"/>
          <w:numId w:val="4"/>
        </w:numPr>
        <w:tabs>
          <w:tab w:val="clear" w:pos="709"/>
          <w:tab w:val="left" w:pos="720" w:leader="none"/>
          <w:tab w:val="left" w:pos="1440" w:leader="none"/>
        </w:tabs>
        <w:suppressAutoHyphens w:val="false"/>
        <w:spacing w:lineRule="auto" w:line="232"/>
        <w:ind w:left="0" w:firstLine="397"/>
        <w:jc w:val="both"/>
        <w:rPr/>
      </w:pPr>
      <w:r>
        <w:rPr>
          <w:rFonts w:cs="Arial" w:ascii="Arial" w:hAnsi="Arial"/>
          <w:spacing w:val="-4"/>
          <w:sz w:val="18"/>
          <w:szCs w:val="18"/>
          <w:lang w:val="uk-UA"/>
        </w:rPr>
        <w:t>Весілля : у 2 кн. / [упорядкування текстів М. М. Шубравської]. – К. : Наукова думка, 1970.</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Казимиров О. Український аматорський театр: Дожовтневий період. – К., 1965. – С. 20–27; Український драматичний театр: Нариси історії. – К., 1967.</w:t>
      </w:r>
    </w:p>
    <w:p>
      <w:pPr>
        <w:pStyle w:val="Normal"/>
        <w:widowControl/>
        <w:suppressAutoHyphens w:val="false"/>
        <w:spacing w:lineRule="auto" w:line="232"/>
        <w:ind w:left="397" w:firstLine="331"/>
        <w:jc w:val="both"/>
        <w:rPr/>
      </w:pPr>
      <w:r>
        <w:rPr>
          <w:rFonts w:cs="Arial" w:ascii="Arial" w:hAnsi="Arial"/>
          <w:spacing w:val="-4"/>
          <w:sz w:val="18"/>
          <w:szCs w:val="18"/>
          <w:lang w:val="uk-UA"/>
        </w:rPr>
        <w:t>Т. 1. Дожовтневий період. – 1967. – С. 56–59.</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Казимиров О. Вказане джерело / О. Казимиров. – С. 12–13.</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Кисіль О. Український театр / О. Кисіль. – К., 1968. – С. 62.</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Берков П. Н. История русской комедии XVIII в. / П. Н. Берков. – Ленинград, 1977. – С. 27, 44–45.</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Шаликов П. И. Путешествие в Малороссию / П. И. Шаликов. – М., 1803.</w:t>
      </w:r>
    </w:p>
    <w:p>
      <w:pPr>
        <w:pStyle w:val="Normal"/>
        <w:widowControl/>
        <w:numPr>
          <w:ilvl w:val="0"/>
          <w:numId w:val="4"/>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Кисіль О. Український театр / О. Кисіль. – К., 1968. – С. 66. </w:t>
      </w:r>
    </w:p>
    <w:p>
      <w:pPr>
        <w:pStyle w:val="Normal"/>
        <w:widowControl/>
        <w:suppressAutoHyphens w:val="false"/>
        <w:spacing w:lineRule="auto" w:line="232"/>
        <w:ind w:firstLine="397"/>
        <w:jc w:val="both"/>
        <w:rPr>
          <w:rFonts w:ascii="Arial" w:hAnsi="Arial" w:cs="Arial"/>
          <w:spacing w:val="-4"/>
          <w:sz w:val="18"/>
          <w:szCs w:val="18"/>
          <w:lang w:val="uk-UA"/>
        </w:rPr>
      </w:pPr>
      <w:r>
        <w:rPr>
          <w:rFonts w:cs="Arial" w:ascii="Arial" w:hAnsi="Arial"/>
          <w:spacing w:val="-4"/>
          <w:sz w:val="18"/>
          <w:szCs w:val="18"/>
          <w:lang w:val="uk-UA"/>
        </w:rPr>
      </w:r>
    </w:p>
    <w:p>
      <w:pPr>
        <w:pStyle w:val="Style14"/>
        <w:suppressAutoHyphens w:val="false"/>
        <w:spacing w:lineRule="auto" w:line="232"/>
        <w:ind w:hanging="0"/>
        <w:jc w:val="center"/>
        <w:rPr>
          <w:rFonts w:ascii="Arial" w:hAnsi="Arial" w:cs="Arial"/>
          <w:b/>
          <w:b/>
          <w:bCs/>
          <w:i/>
          <w:i/>
          <w:color w:val="000000"/>
          <w:spacing w:val="-4"/>
          <w:sz w:val="18"/>
          <w:szCs w:val="18"/>
          <w:lang w:val="uk-UA"/>
        </w:rPr>
      </w:pPr>
      <w:r>
        <w:rPr>
          <w:rFonts w:cs="Arial" w:ascii="Arial" w:hAnsi="Arial"/>
          <w:b/>
          <w:bCs/>
          <w:i/>
          <w:color w:val="000000"/>
          <w:spacing w:val="-4"/>
          <w:sz w:val="18"/>
          <w:szCs w:val="18"/>
          <w:lang w:val="uk-UA"/>
        </w:rPr>
        <w:t>Театр у Гімназії вищих наук кн.Безбородька у Ніжині</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Чернігів і Північне Лівобережжя. – К., 1928. – С. 417.</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Берег. – 1880. – № 268. А також: Гоголь в воспоминаниях современников. 1880. – М., 1952. – С. 3–4.</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Коялович А. Детство и юность Гоголя / А. Коялович // Морской сборник [под ред. Сергея Шарапова]. – М., 1887. – С. 226.</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Лицей кн.Безбородко. Изд. гр.Г.А.Кушелева-Безбородко. – СПб., 1859. – С. 21.</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10"/>
          <w:kern w:val="2"/>
          <w:sz w:val="18"/>
          <w:szCs w:val="18"/>
          <w:lang w:val="uk-UA"/>
        </w:rPr>
        <w:t>Пащенко Т. Г. По записи В.Пашкова / Т. Г. Пащенко // Берег. – 1880. – № 268; То же: Гоголь в воспоминаниях современников. – М., 1952. – С. 44–45.</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Шенрок В. Н.В.Гоголь и А.С.Данилевский / В. Шенрок // Вестник Европы. – 1890. – № 1. – С. 79.</w:t>
      </w:r>
    </w:p>
    <w:p>
      <w:pPr>
        <w:pStyle w:val="Style14"/>
        <w:numPr>
          <w:ilvl w:val="0"/>
          <w:numId w:val="6"/>
        </w:numPr>
        <w:tabs>
          <w:tab w:val="clear" w:pos="709"/>
          <w:tab w:val="left" w:pos="720" w:leader="none"/>
        </w:tabs>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 xml:space="preserve">Шенрок В. Материалы для биографии Гоголя : в 4 т. / В. Шенрок. – М., 1892–1897.  </w:t>
      </w:r>
    </w:p>
    <w:p>
      <w:pPr>
        <w:pStyle w:val="Style14"/>
        <w:suppressAutoHyphens w:val="false"/>
        <w:spacing w:lineRule="auto" w:line="232"/>
        <w:ind w:firstLine="709"/>
        <w:rPr/>
      </w:pPr>
      <w:r>
        <w:rPr>
          <w:rFonts w:cs="Arial" w:ascii="Arial" w:hAnsi="Arial"/>
          <w:color w:val="000000"/>
          <w:spacing w:val="-4"/>
          <w:sz w:val="18"/>
          <w:szCs w:val="18"/>
          <w:lang w:val="uk-UA"/>
        </w:rPr>
        <w:t>Т.1. – С. 241. Ср. с.105 / Базили К. М. Из неизданных записок ; То же // Вересаев В. Гоголь в жизни / К. М. Базили. – Х., 1990. – С. 63 ; Варнеке Б. В. Гоголь и театр / Б. В. Варнеке. – Варшава, 1909. – С. 4.</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Кулжинский И. Г. Воспоминания учителя / И. Г. Кулжинский // Москвитянин. – 1854. – №21, кн. 1. Смесь. – С. 6.</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Глебов С. Воспоминания о Гоголе / С. Глебов // Русская старина. – 1910. – С. 70–71.</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 xml:space="preserve"> </w:t>
      </w:r>
      <w:r>
        <w:rPr>
          <w:rFonts w:cs="Arial" w:ascii="Arial" w:hAnsi="Arial"/>
          <w:color w:val="000000"/>
          <w:spacing w:val="-6"/>
          <w:kern w:val="2"/>
          <w:sz w:val="18"/>
          <w:szCs w:val="18"/>
          <w:lang w:val="uk-UA"/>
        </w:rPr>
        <w:t>Гоголь Николай Васильевич. Его жизнь и сочинения. – М., 1910. – С. 24.</w:t>
      </w:r>
    </w:p>
    <w:p>
      <w:pPr>
        <w:pStyle w:val="Style14"/>
        <w:numPr>
          <w:ilvl w:val="0"/>
          <w:numId w:val="6"/>
        </w:numPr>
        <w:tabs>
          <w:tab w:val="clear" w:pos="709"/>
          <w:tab w:val="left" w:pos="720" w:leader="none"/>
        </w:tabs>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 xml:space="preserve">Шенрок В. Материалы для биографии : в 4 т. – М., 1892–1897. </w:t>
      </w:r>
    </w:p>
    <w:p>
      <w:pPr>
        <w:pStyle w:val="Style14"/>
        <w:suppressAutoHyphens w:val="false"/>
        <w:spacing w:lineRule="auto" w:line="232"/>
        <w:ind w:left="397" w:firstLine="312"/>
        <w:rPr/>
      </w:pPr>
      <w:r>
        <w:rPr>
          <w:rFonts w:cs="Arial" w:ascii="Arial" w:hAnsi="Arial"/>
          <w:color w:val="000000"/>
          <w:spacing w:val="-4"/>
          <w:sz w:val="18"/>
          <w:szCs w:val="18"/>
          <w:lang w:val="uk-UA"/>
        </w:rPr>
        <w:t>Т. 1. – С. 241.</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Лицей кн. Безбородко. – СПб., 1859. – С. 21–22.</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 xml:space="preserve">Шенрок В. Материалы для биографии. </w:t>
      </w:r>
    </w:p>
    <w:p>
      <w:pPr>
        <w:pStyle w:val="Style14"/>
        <w:suppressAutoHyphens w:val="false"/>
        <w:spacing w:lineRule="auto" w:line="232"/>
        <w:ind w:left="397" w:firstLine="312"/>
        <w:rPr/>
      </w:pPr>
      <w:r>
        <w:rPr>
          <w:rFonts w:cs="Arial" w:ascii="Arial" w:hAnsi="Arial"/>
          <w:color w:val="000000"/>
          <w:spacing w:val="-4"/>
          <w:sz w:val="18"/>
          <w:szCs w:val="18"/>
          <w:lang w:val="uk-UA"/>
        </w:rPr>
        <w:t>Т. 1. – С. 241.</w:t>
      </w:r>
    </w:p>
    <w:p>
      <w:pPr>
        <w:pStyle w:val="Style14"/>
        <w:numPr>
          <w:ilvl w:val="0"/>
          <w:numId w:val="6"/>
        </w:numPr>
        <w:tabs>
          <w:tab w:val="clear" w:pos="709"/>
          <w:tab w:val="left" w:pos="720" w:leader="none"/>
        </w:tabs>
        <w:suppressAutoHyphens w:val="false"/>
        <w:spacing w:lineRule="auto" w:line="232"/>
        <w:ind w:left="0" w:firstLine="397"/>
        <w:rPr/>
      </w:pPr>
      <w:r>
        <w:rPr>
          <w:rFonts w:cs="Arial" w:ascii="Arial" w:hAnsi="Arial"/>
          <w:color w:val="000000"/>
          <w:spacing w:val="-4"/>
          <w:sz w:val="18"/>
          <w:szCs w:val="18"/>
          <w:lang w:val="uk-UA"/>
        </w:rPr>
        <w:t>Сборник постановлений по Министерству народного просвещения. – СПб., 1864.</w:t>
      </w:r>
    </w:p>
    <w:p>
      <w:pPr>
        <w:pStyle w:val="Style14"/>
        <w:suppressAutoHyphens w:val="false"/>
        <w:spacing w:lineRule="auto" w:line="232"/>
        <w:ind w:left="397" w:firstLine="312"/>
        <w:rPr/>
      </w:pPr>
      <w:r>
        <w:rPr>
          <w:rFonts w:cs="Arial" w:ascii="Arial" w:hAnsi="Arial"/>
          <w:color w:val="000000"/>
          <w:spacing w:val="-4"/>
          <w:sz w:val="18"/>
          <w:szCs w:val="18"/>
          <w:lang w:val="uk-UA"/>
        </w:rPr>
        <w:t>Т. 1 – 1802–1825. – 1864. – С. 236.</w:t>
      </w:r>
    </w:p>
    <w:p>
      <w:pPr>
        <w:pStyle w:val="Style14"/>
        <w:numPr>
          <w:ilvl w:val="0"/>
          <w:numId w:val="6"/>
        </w:numPr>
        <w:tabs>
          <w:tab w:val="clear" w:pos="709"/>
          <w:tab w:val="left" w:pos="720" w:leader="none"/>
        </w:tabs>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Там само.</w:t>
      </w:r>
    </w:p>
    <w:p>
      <w:pPr>
        <w:pStyle w:val="Style14"/>
        <w:numPr>
          <w:ilvl w:val="0"/>
          <w:numId w:val="6"/>
        </w:numPr>
        <w:tabs>
          <w:tab w:val="clear" w:pos="709"/>
          <w:tab w:val="left" w:pos="720" w:leader="none"/>
        </w:tabs>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ВЧОАН, ф. 1104. оп. 1, ед.хр.  99, л. 2.</w:t>
      </w:r>
    </w:p>
    <w:p>
      <w:pPr>
        <w:pStyle w:val="Style14"/>
        <w:numPr>
          <w:ilvl w:val="0"/>
          <w:numId w:val="6"/>
        </w:numPr>
        <w:tabs>
          <w:tab w:val="clear" w:pos="709"/>
          <w:tab w:val="left" w:pos="720" w:leader="none"/>
        </w:tabs>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Там само.</w:t>
      </w:r>
    </w:p>
    <w:p>
      <w:pPr>
        <w:pStyle w:val="Style14"/>
        <w:tabs>
          <w:tab w:val="clear" w:pos="709"/>
          <w:tab w:val="left" w:pos="720" w:leader="none"/>
        </w:tabs>
        <w:suppressAutoHyphens w:val="false"/>
        <w:spacing w:lineRule="auto" w:line="232"/>
        <w:ind w:firstLine="397"/>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Style14"/>
        <w:tabs>
          <w:tab w:val="clear" w:pos="709"/>
          <w:tab w:val="left" w:pos="720" w:leader="none"/>
        </w:tabs>
        <w:suppressAutoHyphens w:val="false"/>
        <w:spacing w:lineRule="auto" w:line="232"/>
        <w:ind w:hanging="0"/>
        <w:jc w:val="center"/>
        <w:rPr>
          <w:rFonts w:ascii="Arial" w:hAnsi="Arial" w:cs="Arial"/>
          <w:b/>
          <w:b/>
          <w:i/>
          <w:i/>
          <w:color w:val="000000"/>
          <w:spacing w:val="-4"/>
          <w:sz w:val="18"/>
          <w:szCs w:val="18"/>
          <w:lang w:val="uk-UA"/>
        </w:rPr>
      </w:pPr>
      <w:r>
        <w:rPr>
          <w:rFonts w:cs="Arial" w:ascii="Arial" w:hAnsi="Arial"/>
          <w:b/>
          <w:i/>
          <w:color w:val="000000"/>
          <w:spacing w:val="-4"/>
          <w:sz w:val="18"/>
          <w:szCs w:val="18"/>
          <w:lang w:val="uk-UA"/>
        </w:rPr>
        <w:t>Чернігівська театральна трупа</w:t>
      </w:r>
    </w:p>
    <w:p>
      <w:pPr>
        <w:pStyle w:val="Style14"/>
        <w:tabs>
          <w:tab w:val="clear" w:pos="709"/>
          <w:tab w:val="left" w:pos="720" w:leader="none"/>
        </w:tabs>
        <w:suppressAutoHyphens w:val="false"/>
        <w:spacing w:lineRule="auto" w:line="232"/>
        <w:ind w:hanging="0"/>
        <w:jc w:val="center"/>
        <w:rPr>
          <w:rFonts w:ascii="Arial" w:hAnsi="Arial" w:cs="Arial"/>
          <w:b/>
          <w:b/>
          <w:i/>
          <w:i/>
          <w:color w:val="000000"/>
          <w:spacing w:val="-4"/>
          <w:sz w:val="18"/>
          <w:szCs w:val="18"/>
          <w:lang w:val="uk-UA"/>
        </w:rPr>
      </w:pPr>
      <w:r>
        <w:rPr>
          <w:rFonts w:cs="Arial" w:ascii="Arial" w:hAnsi="Arial"/>
          <w:b/>
          <w:i/>
          <w:color w:val="000000"/>
          <w:spacing w:val="-4"/>
          <w:sz w:val="18"/>
          <w:szCs w:val="18"/>
          <w:lang w:val="uk-UA"/>
        </w:rPr>
        <w:t>“</w:t>
      </w:r>
      <w:r>
        <w:rPr>
          <w:rFonts w:cs="Arial" w:ascii="Arial" w:hAnsi="Arial"/>
          <w:b/>
          <w:i/>
          <w:color w:val="000000"/>
          <w:spacing w:val="-4"/>
          <w:sz w:val="18"/>
          <w:szCs w:val="18"/>
          <w:lang w:val="uk-UA"/>
        </w:rPr>
        <w:t>Товариство кохаючих рідну мову”</w:t>
      </w:r>
    </w:p>
    <w:p>
      <w:pPr>
        <w:pStyle w:val="Normal"/>
        <w:widowControl/>
        <w:numPr>
          <w:ilvl w:val="0"/>
          <w:numId w:val="8"/>
        </w:numPr>
        <w:suppressAutoHyphens w:val="false"/>
        <w:spacing w:lineRule="auto" w:line="232"/>
        <w:ind w:left="0" w:firstLine="397"/>
        <w:jc w:val="both"/>
        <w:rPr/>
      </w:pPr>
      <w:r>
        <w:rPr>
          <w:rFonts w:cs="Arial" w:ascii="Arial" w:hAnsi="Arial"/>
          <w:spacing w:val="-4"/>
          <w:sz w:val="18"/>
          <w:szCs w:val="18"/>
        </w:rPr>
        <w:t>Самойленко Г.</w:t>
      </w:r>
      <w:r>
        <w:rPr>
          <w:rFonts w:cs="Arial" w:ascii="Arial" w:hAnsi="Arial"/>
          <w:spacing w:val="-4"/>
          <w:sz w:val="18"/>
          <w:szCs w:val="18"/>
          <w:lang w:val="uk-UA"/>
        </w:rPr>
        <w:t xml:space="preserve"> </w:t>
      </w:r>
      <w:r>
        <w:rPr>
          <w:rFonts w:cs="Arial" w:ascii="Arial" w:hAnsi="Arial"/>
          <w:spacing w:val="-4"/>
          <w:sz w:val="18"/>
          <w:szCs w:val="18"/>
        </w:rPr>
        <w:t>В. Громадсько-культурне та літературне життя в Чернігові у кінці ХІХ</w:t>
      </w:r>
      <w:r>
        <w:rPr>
          <w:rFonts w:cs="Arial" w:ascii="Arial" w:hAnsi="Arial"/>
          <w:spacing w:val="-4"/>
          <w:sz w:val="18"/>
          <w:szCs w:val="18"/>
          <w:lang w:val="uk-UA"/>
        </w:rPr>
        <w:t xml:space="preserve"> – </w:t>
      </w:r>
      <w:r>
        <w:rPr>
          <w:rFonts w:cs="Arial" w:ascii="Arial" w:hAnsi="Arial"/>
          <w:spacing w:val="-4"/>
          <w:sz w:val="18"/>
          <w:szCs w:val="18"/>
        </w:rPr>
        <w:t>поч.</w:t>
      </w:r>
      <w:r>
        <w:rPr>
          <w:rFonts w:cs="Arial" w:ascii="Arial" w:hAnsi="Arial"/>
          <w:spacing w:val="-4"/>
          <w:sz w:val="18"/>
          <w:szCs w:val="18"/>
          <w:lang w:val="uk-UA"/>
        </w:rPr>
        <w:t xml:space="preserve"> </w:t>
      </w:r>
      <w:r>
        <w:rPr>
          <w:rFonts w:cs="Arial" w:ascii="Arial" w:hAnsi="Arial"/>
          <w:spacing w:val="-4"/>
          <w:sz w:val="18"/>
          <w:szCs w:val="18"/>
        </w:rPr>
        <w:t xml:space="preserve">ХХ ст. </w:t>
      </w:r>
      <w:r>
        <w:rPr>
          <w:rFonts w:cs="Arial" w:ascii="Arial" w:hAnsi="Arial"/>
          <w:spacing w:val="-4"/>
          <w:sz w:val="18"/>
          <w:szCs w:val="18"/>
          <w:lang w:val="uk-UA"/>
        </w:rPr>
        <w:t xml:space="preserve">/ Г. В. </w:t>
      </w:r>
      <w:r>
        <w:rPr>
          <w:rFonts w:cs="Arial" w:ascii="Arial" w:hAnsi="Arial"/>
          <w:spacing w:val="-4"/>
          <w:sz w:val="18"/>
          <w:szCs w:val="18"/>
        </w:rPr>
        <w:t>Самойленко</w:t>
      </w:r>
      <w:r>
        <w:rPr>
          <w:rFonts w:cs="Arial" w:ascii="Arial" w:hAnsi="Arial"/>
          <w:spacing w:val="-4"/>
          <w:sz w:val="18"/>
          <w:szCs w:val="18"/>
          <w:lang w:val="uk-UA"/>
        </w:rPr>
        <w:t>.</w:t>
      </w:r>
      <w:r>
        <w:rPr>
          <w:rFonts w:cs="Arial" w:ascii="Arial" w:hAnsi="Arial"/>
          <w:spacing w:val="-4"/>
          <w:sz w:val="18"/>
          <w:szCs w:val="18"/>
        </w:rPr>
        <w:t xml:space="preserve"> – Ніжин, 1999. – С.</w:t>
      </w:r>
      <w:r>
        <w:rPr>
          <w:rFonts w:cs="Arial" w:ascii="Arial" w:hAnsi="Arial"/>
          <w:spacing w:val="-4"/>
          <w:sz w:val="18"/>
          <w:szCs w:val="18"/>
          <w:lang w:val="uk-UA"/>
        </w:rPr>
        <w:t xml:space="preserve"> </w:t>
      </w:r>
      <w:r>
        <w:rPr>
          <w:rFonts w:cs="Arial" w:ascii="Arial" w:hAnsi="Arial"/>
          <w:spacing w:val="-4"/>
          <w:sz w:val="18"/>
          <w:szCs w:val="18"/>
        </w:rPr>
        <w:t>6.</w:t>
      </w:r>
    </w:p>
    <w:p>
      <w:pPr>
        <w:pStyle w:val="Normal"/>
        <w:widowControl/>
        <w:numPr>
          <w:ilvl w:val="0"/>
          <w:numId w:val="8"/>
        </w:numPr>
        <w:suppressAutoHyphens w:val="false"/>
        <w:spacing w:lineRule="auto" w:line="232"/>
        <w:ind w:left="0" w:firstLine="397"/>
        <w:jc w:val="both"/>
        <w:rPr/>
      </w:pPr>
      <w:r>
        <w:rPr>
          <w:rFonts w:cs="Arial" w:ascii="Arial" w:hAnsi="Arial"/>
          <w:spacing w:val="-4"/>
          <w:sz w:val="18"/>
          <w:szCs w:val="18"/>
        </w:rPr>
        <w:t>Шраг І.</w:t>
      </w:r>
      <w:r>
        <w:rPr>
          <w:rFonts w:cs="Arial" w:ascii="Arial" w:hAnsi="Arial"/>
          <w:spacing w:val="-4"/>
          <w:sz w:val="18"/>
          <w:szCs w:val="18"/>
          <w:lang w:val="uk-UA"/>
        </w:rPr>
        <w:t xml:space="preserve"> </w:t>
      </w:r>
      <w:r>
        <w:rPr>
          <w:rFonts w:cs="Arial" w:ascii="Arial" w:hAnsi="Arial"/>
          <w:spacing w:val="-4"/>
          <w:sz w:val="18"/>
          <w:szCs w:val="18"/>
        </w:rPr>
        <w:t>Л. Документи і матеріали</w:t>
      </w:r>
      <w:r>
        <w:rPr>
          <w:rFonts w:cs="Arial" w:ascii="Arial" w:hAnsi="Arial"/>
          <w:spacing w:val="-4"/>
          <w:sz w:val="18"/>
          <w:szCs w:val="18"/>
          <w:lang w:val="uk-UA"/>
        </w:rPr>
        <w:t xml:space="preserve"> / І. Л. Шраг</w:t>
      </w:r>
      <w:r>
        <w:rPr>
          <w:rFonts w:cs="Arial" w:ascii="Arial" w:hAnsi="Arial"/>
          <w:spacing w:val="-4"/>
          <w:sz w:val="18"/>
          <w:szCs w:val="18"/>
        </w:rPr>
        <w:t>. – Чернігів, 1997. – С.</w:t>
      </w:r>
      <w:r>
        <w:rPr>
          <w:rFonts w:cs="Arial" w:ascii="Arial" w:hAnsi="Arial"/>
          <w:spacing w:val="-4"/>
          <w:sz w:val="18"/>
          <w:szCs w:val="18"/>
          <w:lang w:val="uk-UA"/>
        </w:rPr>
        <w:t> </w:t>
      </w:r>
      <w:r>
        <w:rPr>
          <w:rFonts w:cs="Arial" w:ascii="Arial" w:hAnsi="Arial"/>
          <w:spacing w:val="-4"/>
          <w:sz w:val="18"/>
          <w:szCs w:val="18"/>
        </w:rPr>
        <w:t>53.</w:t>
      </w:r>
    </w:p>
    <w:p>
      <w:pPr>
        <w:pStyle w:val="Normal"/>
        <w:widowControl/>
        <w:numPr>
          <w:ilvl w:val="0"/>
          <w:numId w:val="8"/>
        </w:numPr>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rPr>
        <w:t xml:space="preserve">Глібов Л. Про аматорські вистави в Чернігові </w:t>
      </w:r>
      <w:r>
        <w:rPr>
          <w:rFonts w:cs="Arial" w:ascii="Arial" w:hAnsi="Arial"/>
          <w:spacing w:val="-4"/>
          <w:sz w:val="18"/>
          <w:szCs w:val="18"/>
          <w:lang w:val="uk-UA"/>
        </w:rPr>
        <w:t xml:space="preserve">/ Л. Глібов </w:t>
      </w:r>
      <w:r>
        <w:rPr>
          <w:rFonts w:cs="Arial" w:ascii="Arial" w:hAnsi="Arial"/>
          <w:spacing w:val="-4"/>
          <w:sz w:val="18"/>
          <w:szCs w:val="18"/>
        </w:rPr>
        <w:t>// Глібов Л. Твори</w:t>
      </w:r>
      <w:r>
        <w:rPr>
          <w:rFonts w:cs="Arial" w:ascii="Arial" w:hAnsi="Arial"/>
          <w:spacing w:val="-4"/>
          <w:sz w:val="18"/>
          <w:szCs w:val="18"/>
          <w:lang w:val="uk-UA"/>
        </w:rPr>
        <w:t xml:space="preserve"> </w:t>
      </w:r>
      <w:r>
        <w:rPr>
          <w:rFonts w:cs="Arial" w:ascii="Arial" w:hAnsi="Arial"/>
          <w:spacing w:val="-4"/>
          <w:sz w:val="18"/>
          <w:szCs w:val="18"/>
        </w:rPr>
        <w:t xml:space="preserve">: </w:t>
      </w:r>
      <w:r>
        <w:rPr>
          <w:rFonts w:cs="Arial" w:ascii="Arial" w:hAnsi="Arial"/>
          <w:spacing w:val="-4"/>
          <w:sz w:val="18"/>
          <w:szCs w:val="18"/>
          <w:lang w:val="uk-UA"/>
        </w:rPr>
        <w:t>у</w:t>
      </w:r>
      <w:r>
        <w:rPr>
          <w:rFonts w:cs="Arial" w:ascii="Arial" w:hAnsi="Arial"/>
          <w:spacing w:val="-4"/>
          <w:sz w:val="18"/>
          <w:szCs w:val="18"/>
        </w:rPr>
        <w:t xml:space="preserve"> 2 т. – К.</w:t>
      </w:r>
      <w:r>
        <w:rPr>
          <w:rFonts w:cs="Arial" w:ascii="Arial" w:hAnsi="Arial"/>
          <w:spacing w:val="-4"/>
          <w:sz w:val="18"/>
          <w:szCs w:val="18"/>
          <w:lang w:val="uk-UA"/>
        </w:rPr>
        <w:t xml:space="preserve"> </w:t>
      </w:r>
      <w:r>
        <w:rPr>
          <w:rFonts w:cs="Arial" w:ascii="Arial" w:hAnsi="Arial"/>
          <w:spacing w:val="-4"/>
          <w:sz w:val="18"/>
          <w:szCs w:val="18"/>
        </w:rPr>
        <w:t>: Наукова думка, 1994. – С. 262</w:t>
      </w:r>
      <w:r>
        <w:rPr>
          <w:rFonts w:cs="Arial" w:ascii="Arial" w:hAnsi="Arial"/>
          <w:spacing w:val="-4"/>
          <w:sz w:val="18"/>
          <w:szCs w:val="18"/>
          <w:lang w:val="uk-UA"/>
        </w:rPr>
        <w:t>–</w:t>
      </w:r>
      <w:r>
        <w:rPr>
          <w:rFonts w:cs="Arial" w:ascii="Arial" w:hAnsi="Arial"/>
          <w:spacing w:val="-4"/>
          <w:sz w:val="18"/>
          <w:szCs w:val="18"/>
        </w:rPr>
        <w:t>264; Павло &lt;Чубин</w:t>
      </w:r>
      <w:r>
        <w:rPr>
          <w:rFonts w:cs="Arial" w:ascii="Arial" w:hAnsi="Arial"/>
          <w:spacing w:val="-4"/>
          <w:sz w:val="18"/>
          <w:szCs w:val="18"/>
          <w:lang w:val="uk-UA"/>
        </w:rPr>
        <w:softHyphen/>
      </w:r>
      <w:r>
        <w:rPr>
          <w:rFonts w:cs="Arial" w:ascii="Arial" w:hAnsi="Arial"/>
          <w:spacing w:val="-4"/>
          <w:sz w:val="18"/>
          <w:szCs w:val="18"/>
        </w:rPr>
        <w:t>ський Павло&gt;</w:t>
      </w:r>
      <w:r>
        <w:rPr>
          <w:rFonts w:cs="Arial" w:ascii="Arial" w:hAnsi="Arial"/>
          <w:spacing w:val="-4"/>
          <w:sz w:val="18"/>
          <w:szCs w:val="18"/>
          <w:lang w:val="uk-UA"/>
        </w:rPr>
        <w:t>.</w:t>
      </w:r>
      <w:r>
        <w:rPr>
          <w:rFonts w:cs="Arial" w:ascii="Arial" w:hAnsi="Arial"/>
          <w:spacing w:val="-4"/>
          <w:sz w:val="18"/>
          <w:szCs w:val="18"/>
        </w:rPr>
        <w:t xml:space="preserve"> Украинский спектакль в Чернигове, 12 и 15 февраля // Основа. – 1862. – № 3. – С. 72</w:t>
      </w:r>
      <w:r>
        <w:rPr>
          <w:rFonts w:cs="Arial" w:ascii="Arial" w:hAnsi="Arial"/>
          <w:spacing w:val="-4"/>
          <w:sz w:val="18"/>
          <w:szCs w:val="18"/>
          <w:lang w:val="uk-UA"/>
        </w:rPr>
        <w:t>–</w:t>
      </w:r>
      <w:r>
        <w:rPr>
          <w:rFonts w:cs="Arial" w:ascii="Arial" w:hAnsi="Arial"/>
          <w:spacing w:val="-4"/>
          <w:sz w:val="18"/>
          <w:szCs w:val="18"/>
        </w:rPr>
        <w:t>73.</w:t>
      </w:r>
    </w:p>
    <w:p>
      <w:pPr>
        <w:pStyle w:val="Normal"/>
        <w:widowControl/>
        <w:numPr>
          <w:ilvl w:val="0"/>
          <w:numId w:val="8"/>
        </w:numPr>
        <w:suppressAutoHyphens w:val="false"/>
        <w:spacing w:lineRule="auto" w:line="232"/>
        <w:ind w:left="0" w:firstLine="397"/>
        <w:jc w:val="both"/>
        <w:rPr/>
      </w:pPr>
      <w:r>
        <w:rPr>
          <w:rFonts w:cs="Arial" w:ascii="Arial" w:hAnsi="Arial"/>
          <w:spacing w:val="-4"/>
          <w:sz w:val="18"/>
          <w:szCs w:val="18"/>
          <w:lang w:val="uk-UA"/>
        </w:rPr>
        <w:t>Митці України : енциклопедичний довідник. – К., 1992. – С. 350.</w:t>
      </w:r>
    </w:p>
    <w:p>
      <w:pPr>
        <w:pStyle w:val="Normal"/>
        <w:widowControl/>
        <w:numPr>
          <w:ilvl w:val="0"/>
          <w:numId w:val="8"/>
        </w:numPr>
        <w:suppressAutoHyphens w:val="false"/>
        <w:spacing w:lineRule="auto" w:line="232"/>
        <w:ind w:left="0" w:firstLine="397"/>
        <w:jc w:val="both"/>
        <w:rPr>
          <w:rFonts w:ascii="Arial" w:hAnsi="Arial" w:cs="Arial"/>
          <w:spacing w:val="-8"/>
          <w:kern w:val="2"/>
          <w:sz w:val="18"/>
          <w:szCs w:val="18"/>
          <w:lang w:val="uk-UA"/>
        </w:rPr>
      </w:pPr>
      <w:r>
        <w:rPr>
          <w:rFonts w:cs="Arial" w:ascii="Arial" w:hAnsi="Arial"/>
          <w:spacing w:val="-4"/>
          <w:sz w:val="18"/>
          <w:szCs w:val="18"/>
        </w:rPr>
        <w:t>Павло &lt;Чубинський Павло&gt;</w:t>
      </w:r>
      <w:r>
        <w:rPr>
          <w:rFonts w:cs="Arial" w:ascii="Arial" w:hAnsi="Arial"/>
          <w:spacing w:val="-4"/>
          <w:sz w:val="18"/>
          <w:szCs w:val="18"/>
          <w:lang w:val="uk-UA"/>
        </w:rPr>
        <w:t>.</w:t>
      </w:r>
      <w:r>
        <w:rPr>
          <w:rFonts w:cs="Arial" w:ascii="Arial" w:hAnsi="Arial"/>
          <w:spacing w:val="-4"/>
          <w:sz w:val="18"/>
          <w:szCs w:val="18"/>
        </w:rPr>
        <w:t xml:space="preserve"> Украинский спектакль в Чернигове, 12 и </w:t>
      </w:r>
      <w:r>
        <w:rPr>
          <w:rFonts w:cs="Arial" w:ascii="Arial" w:hAnsi="Arial"/>
          <w:spacing w:val="-8"/>
          <w:kern w:val="2"/>
          <w:sz w:val="18"/>
          <w:szCs w:val="18"/>
        </w:rPr>
        <w:t xml:space="preserve">15 февраля </w:t>
      </w:r>
      <w:r>
        <w:rPr>
          <w:rFonts w:cs="Arial" w:ascii="Arial" w:hAnsi="Arial"/>
          <w:spacing w:val="-8"/>
          <w:kern w:val="2"/>
          <w:sz w:val="18"/>
          <w:szCs w:val="18"/>
          <w:lang w:val="uk-UA"/>
        </w:rPr>
        <w:t xml:space="preserve">/ </w:t>
      </w:r>
      <w:r>
        <w:rPr>
          <w:rFonts w:cs="Arial" w:ascii="Arial" w:hAnsi="Arial"/>
          <w:spacing w:val="-8"/>
          <w:kern w:val="2"/>
          <w:sz w:val="18"/>
          <w:szCs w:val="18"/>
        </w:rPr>
        <w:t>Павло &lt;Чубинський Павло&gt;</w:t>
      </w:r>
      <w:r>
        <w:rPr>
          <w:rFonts w:cs="Arial" w:ascii="Arial" w:hAnsi="Arial"/>
          <w:spacing w:val="-8"/>
          <w:kern w:val="2"/>
          <w:sz w:val="18"/>
          <w:szCs w:val="18"/>
          <w:lang w:val="uk-UA"/>
        </w:rPr>
        <w:t xml:space="preserve"> </w:t>
      </w:r>
      <w:r>
        <w:rPr>
          <w:rFonts w:cs="Arial" w:ascii="Arial" w:hAnsi="Arial"/>
          <w:spacing w:val="-8"/>
          <w:kern w:val="2"/>
          <w:sz w:val="18"/>
          <w:szCs w:val="18"/>
        </w:rPr>
        <w:t>// Основа. – 1862. – № 3. – С. 71, 72, 75.</w:t>
      </w:r>
    </w:p>
    <w:p>
      <w:pPr>
        <w:pStyle w:val="Normal"/>
        <w:widowControl/>
        <w:numPr>
          <w:ilvl w:val="0"/>
          <w:numId w:val="8"/>
        </w:numPr>
        <w:suppressAutoHyphens w:val="false"/>
        <w:spacing w:lineRule="auto" w:line="232"/>
        <w:ind w:left="0" w:firstLine="397"/>
        <w:jc w:val="both"/>
        <w:rPr>
          <w:rFonts w:ascii="Arial" w:hAnsi="Arial" w:cs="Arial"/>
          <w:spacing w:val="-4"/>
          <w:sz w:val="18"/>
          <w:szCs w:val="18"/>
        </w:rPr>
      </w:pPr>
      <w:r>
        <w:rPr>
          <w:rFonts w:cs="Arial" w:ascii="Arial" w:hAnsi="Arial"/>
          <w:spacing w:val="-4"/>
          <w:sz w:val="18"/>
          <w:szCs w:val="18"/>
        </w:rPr>
        <w:t>Там само.</w:t>
      </w:r>
    </w:p>
    <w:p>
      <w:pPr>
        <w:pStyle w:val="Normal"/>
        <w:widowControl/>
        <w:numPr>
          <w:ilvl w:val="0"/>
          <w:numId w:val="8"/>
        </w:numPr>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rPr>
        <w:t xml:space="preserve">Глібов Л. &lt;Про “Чернігівський листок&gt; в 1867 р. Про аматорські вистави в Чернігові” </w:t>
      </w:r>
      <w:r>
        <w:rPr>
          <w:rFonts w:cs="Arial" w:ascii="Arial" w:hAnsi="Arial"/>
          <w:spacing w:val="-4"/>
          <w:sz w:val="18"/>
          <w:szCs w:val="18"/>
          <w:lang w:val="uk-UA"/>
        </w:rPr>
        <w:t xml:space="preserve">/ Л. Глібов </w:t>
      </w:r>
      <w:r>
        <w:rPr>
          <w:rFonts w:cs="Arial" w:ascii="Arial" w:hAnsi="Arial"/>
          <w:spacing w:val="-4"/>
          <w:sz w:val="18"/>
          <w:szCs w:val="18"/>
        </w:rPr>
        <w:t>// Твори</w:t>
      </w:r>
      <w:r>
        <w:rPr>
          <w:rFonts w:cs="Arial" w:ascii="Arial" w:hAnsi="Arial"/>
          <w:spacing w:val="-4"/>
          <w:sz w:val="18"/>
          <w:szCs w:val="18"/>
          <w:lang w:val="uk-UA"/>
        </w:rPr>
        <w:t xml:space="preserve"> </w:t>
      </w:r>
      <w:r>
        <w:rPr>
          <w:rFonts w:cs="Arial" w:ascii="Arial" w:hAnsi="Arial"/>
          <w:spacing w:val="-4"/>
          <w:sz w:val="18"/>
          <w:szCs w:val="18"/>
        </w:rPr>
        <w:t xml:space="preserve">: </w:t>
      </w:r>
      <w:r>
        <w:rPr>
          <w:rFonts w:cs="Arial" w:ascii="Arial" w:hAnsi="Arial"/>
          <w:spacing w:val="-4"/>
          <w:sz w:val="18"/>
          <w:szCs w:val="18"/>
          <w:lang w:val="uk-UA"/>
        </w:rPr>
        <w:t>у</w:t>
      </w:r>
      <w:r>
        <w:rPr>
          <w:rFonts w:cs="Arial" w:ascii="Arial" w:hAnsi="Arial"/>
          <w:spacing w:val="-4"/>
          <w:sz w:val="18"/>
          <w:szCs w:val="18"/>
        </w:rPr>
        <w:t xml:space="preserve"> 2 т. – К., 1974. </w:t>
      </w:r>
    </w:p>
    <w:p>
      <w:pPr>
        <w:pStyle w:val="Normal"/>
        <w:widowControl/>
        <w:suppressAutoHyphens w:val="false"/>
        <w:spacing w:lineRule="auto" w:line="232"/>
        <w:ind w:left="37" w:firstLine="672"/>
        <w:jc w:val="both"/>
        <w:rPr>
          <w:rFonts w:ascii="Arial" w:hAnsi="Arial" w:cs="Arial"/>
          <w:spacing w:val="-4"/>
          <w:sz w:val="18"/>
          <w:szCs w:val="18"/>
          <w:lang w:val="uk-UA"/>
        </w:rPr>
      </w:pPr>
      <w:r>
        <w:rPr>
          <w:rFonts w:cs="Arial" w:ascii="Arial" w:hAnsi="Arial"/>
          <w:spacing w:val="-4"/>
          <w:sz w:val="18"/>
          <w:szCs w:val="18"/>
        </w:rPr>
        <w:t xml:space="preserve">Т. 2. – </w:t>
      </w:r>
      <w:r>
        <w:rPr>
          <w:rFonts w:cs="Arial" w:ascii="Arial" w:hAnsi="Arial"/>
          <w:spacing w:val="-4"/>
          <w:sz w:val="18"/>
          <w:szCs w:val="18"/>
          <w:lang w:val="uk-UA"/>
        </w:rPr>
        <w:t xml:space="preserve">1974. – </w:t>
      </w:r>
      <w:r>
        <w:rPr>
          <w:rFonts w:cs="Arial" w:ascii="Arial" w:hAnsi="Arial"/>
          <w:spacing w:val="-4"/>
          <w:sz w:val="18"/>
          <w:szCs w:val="18"/>
        </w:rPr>
        <w:t>С.</w:t>
      </w:r>
      <w:r>
        <w:rPr>
          <w:rFonts w:cs="Arial" w:ascii="Arial" w:hAnsi="Arial"/>
          <w:spacing w:val="-4"/>
          <w:sz w:val="18"/>
          <w:szCs w:val="18"/>
          <w:lang w:val="uk-UA"/>
        </w:rPr>
        <w:t xml:space="preserve"> </w:t>
      </w:r>
      <w:r>
        <w:rPr>
          <w:rFonts w:cs="Arial" w:ascii="Arial" w:hAnsi="Arial"/>
          <w:spacing w:val="-4"/>
          <w:sz w:val="18"/>
          <w:szCs w:val="18"/>
        </w:rPr>
        <w:t>262, 263.</w:t>
      </w:r>
    </w:p>
    <w:p>
      <w:pPr>
        <w:pStyle w:val="Normal"/>
        <w:widowControl/>
        <w:numPr>
          <w:ilvl w:val="0"/>
          <w:numId w:val="8"/>
        </w:numPr>
        <w:suppressAutoHyphens w:val="false"/>
        <w:spacing w:lineRule="auto" w:line="232"/>
        <w:ind w:left="0" w:firstLine="397"/>
        <w:jc w:val="both"/>
        <w:rPr/>
      </w:pPr>
      <w:r>
        <w:rPr>
          <w:rFonts w:cs="Arial" w:ascii="Arial" w:hAnsi="Arial"/>
          <w:spacing w:val="-4"/>
          <w:sz w:val="18"/>
          <w:szCs w:val="18"/>
          <w:lang w:val="uk-UA"/>
        </w:rPr>
        <w:t>Глібов Л. Твори : у 2 т. / Л. Глібов. – 1974.</w:t>
      </w:r>
    </w:p>
    <w:p>
      <w:pPr>
        <w:pStyle w:val="Normal"/>
        <w:widowControl/>
        <w:suppressAutoHyphens w:val="false"/>
        <w:spacing w:lineRule="auto" w:line="232"/>
        <w:ind w:left="37" w:firstLine="672"/>
        <w:jc w:val="both"/>
        <w:rPr/>
      </w:pPr>
      <w:r>
        <w:rPr>
          <w:rFonts w:cs="Arial" w:ascii="Arial" w:hAnsi="Arial"/>
          <w:spacing w:val="-4"/>
          <w:sz w:val="18"/>
          <w:szCs w:val="18"/>
          <w:lang w:val="uk-UA"/>
        </w:rPr>
        <w:t>Т. 2. – 1974. – С. 262.</w:t>
      </w:r>
    </w:p>
    <w:p>
      <w:pPr>
        <w:pStyle w:val="Normal"/>
        <w:widowControl/>
        <w:numPr>
          <w:ilvl w:val="0"/>
          <w:numId w:val="8"/>
        </w:numPr>
        <w:suppressAutoHyphens w:val="false"/>
        <w:spacing w:lineRule="auto" w:line="232"/>
        <w:ind w:left="0" w:firstLine="397"/>
        <w:jc w:val="both"/>
        <w:rPr/>
      </w:pPr>
      <w:r>
        <w:rPr>
          <w:rFonts w:cs="Arial" w:ascii="Arial" w:hAnsi="Arial"/>
          <w:spacing w:val="-4"/>
          <w:sz w:val="18"/>
          <w:szCs w:val="18"/>
          <w:lang w:val="uk-UA"/>
        </w:rPr>
        <w:t>Нос С. Д. Книжка ус&lt;якої&gt; усячини (числом 25) 1-ша / С. Д. Нос // ІР НБУВ, ф. 1, од. зб. 308, арк. 99 зв.</w:t>
      </w:r>
    </w:p>
    <w:p>
      <w:pPr>
        <w:pStyle w:val="Normal"/>
        <w:widowControl/>
        <w:numPr>
          <w:ilvl w:val="0"/>
          <w:numId w:val="8"/>
        </w:numPr>
        <w:suppressAutoHyphens w:val="false"/>
        <w:spacing w:lineRule="auto" w:line="232"/>
        <w:ind w:left="0" w:firstLine="397"/>
        <w:jc w:val="both"/>
        <w:rPr>
          <w:rFonts w:ascii="Arial" w:hAnsi="Arial" w:cs="Arial"/>
          <w:spacing w:val="-4"/>
          <w:sz w:val="18"/>
          <w:szCs w:val="18"/>
          <w:lang w:val="uk-UA"/>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Глібов Л. Твори : у 2 т. / Л. Глібов. – 1974. </w:t>
      </w:r>
    </w:p>
    <w:p>
      <w:pPr>
        <w:pStyle w:val="Normal"/>
        <w:widowControl/>
        <w:suppressAutoHyphens w:val="false"/>
        <w:spacing w:lineRule="auto" w:line="232"/>
        <w:ind w:left="37" w:firstLine="733"/>
        <w:jc w:val="both"/>
        <w:rPr/>
      </w:pPr>
      <w:r>
        <w:rPr>
          <w:rFonts w:cs="Arial" w:ascii="Arial" w:hAnsi="Arial"/>
          <w:spacing w:val="-4"/>
          <w:sz w:val="18"/>
          <w:szCs w:val="18"/>
          <w:lang w:val="uk-UA"/>
        </w:rPr>
        <w:t>Т. 2. – 1974. – С. 263.</w:t>
      </w:r>
    </w:p>
    <w:p>
      <w:pPr>
        <w:pStyle w:val="Normal"/>
        <w:widowControl/>
        <w:numPr>
          <w:ilvl w:val="0"/>
          <w:numId w:val="8"/>
        </w:numPr>
        <w:suppressAutoHyphens w:val="false"/>
        <w:spacing w:lineRule="auto" w:line="232"/>
        <w:ind w:left="0" w:firstLine="397"/>
        <w:jc w:val="both"/>
        <w:rPr/>
      </w:pPr>
      <w:r>
        <w:rPr>
          <w:rFonts w:eastAsia="Arial" w:cs="Arial" w:ascii="Arial" w:hAnsi="Arial"/>
          <w:spacing w:val="-4"/>
          <w:sz w:val="18"/>
          <w:szCs w:val="18"/>
          <w:lang w:val="uk-UA"/>
        </w:rPr>
        <w:t xml:space="preserve"> </w:t>
      </w:r>
      <w:r>
        <w:rPr>
          <w:rFonts w:cs="Arial" w:ascii="Arial" w:hAnsi="Arial"/>
          <w:spacing w:val="-4"/>
          <w:sz w:val="18"/>
          <w:szCs w:val="18"/>
          <w:lang w:val="uk-UA"/>
        </w:rPr>
        <w:t xml:space="preserve">Васюта </w:t>
      </w:r>
      <w:r>
        <w:rPr>
          <w:rFonts w:cs="Arial" w:ascii="Arial" w:hAnsi="Arial"/>
          <w:caps/>
          <w:spacing w:val="-4"/>
          <w:sz w:val="18"/>
          <w:szCs w:val="18"/>
          <w:lang w:val="uk-UA"/>
        </w:rPr>
        <w:t>о</w:t>
      </w:r>
      <w:r>
        <w:rPr>
          <w:rFonts w:cs="Arial" w:ascii="Arial" w:hAnsi="Arial"/>
          <w:spacing w:val="-4"/>
          <w:sz w:val="18"/>
          <w:szCs w:val="18"/>
          <w:lang w:val="uk-UA"/>
        </w:rPr>
        <w:t>. Музичне життя на Чернігівщині у Х</w:t>
      </w:r>
      <w:r>
        <w:rPr>
          <w:rFonts w:cs="Arial" w:ascii="Arial" w:hAnsi="Arial"/>
          <w:spacing w:val="-4"/>
          <w:sz w:val="18"/>
          <w:szCs w:val="18"/>
          <w:lang w:val="en-US"/>
        </w:rPr>
        <w:t>V</w:t>
      </w:r>
      <w:r>
        <w:rPr>
          <w:rFonts w:cs="Arial" w:ascii="Arial" w:hAnsi="Arial"/>
          <w:spacing w:val="-4"/>
          <w:sz w:val="18"/>
          <w:szCs w:val="18"/>
          <w:lang w:val="uk-UA"/>
        </w:rPr>
        <w:t>ІІІ–ХІХ ст. : Історико-культурологічне дослідження / О. Васюта. – Чернігів : РВК “Деснянська правда”, 1997. – С. 82.</w:t>
      </w:r>
    </w:p>
    <w:p>
      <w:pPr>
        <w:pStyle w:val="Normal"/>
        <w:widowControl/>
        <w:numPr>
          <w:ilvl w:val="0"/>
          <w:numId w:val="8"/>
        </w:numPr>
        <w:suppressAutoHyphens w:val="false"/>
        <w:spacing w:lineRule="auto" w:line="232"/>
        <w:ind w:left="0" w:firstLine="397"/>
        <w:jc w:val="both"/>
        <w:rPr>
          <w:rFonts w:ascii="Arial" w:hAnsi="Arial" w:cs="Arial"/>
          <w:spacing w:val="-4"/>
          <w:sz w:val="18"/>
          <w:szCs w:val="18"/>
          <w:lang w:val="uk-UA"/>
        </w:rPr>
      </w:pPr>
      <w:r>
        <w:rPr>
          <w:rFonts w:cs="Arial" w:ascii="Arial" w:hAnsi="Arial"/>
          <w:caps/>
          <w:spacing w:val="-4"/>
          <w:sz w:val="18"/>
          <w:szCs w:val="18"/>
          <w:lang w:val="uk-UA"/>
        </w:rPr>
        <w:t>т</w:t>
      </w:r>
      <w:r>
        <w:rPr>
          <w:rFonts w:cs="Arial" w:ascii="Arial" w:hAnsi="Arial"/>
          <w:spacing w:val="-4"/>
          <w:sz w:val="18"/>
          <w:szCs w:val="18"/>
          <w:lang w:val="uk-UA"/>
        </w:rPr>
        <w:t>ам само.</w:t>
      </w:r>
    </w:p>
    <w:p>
      <w:pPr>
        <w:pStyle w:val="Normal"/>
        <w:widowControl/>
        <w:numPr>
          <w:ilvl w:val="0"/>
          <w:numId w:val="8"/>
        </w:numPr>
        <w:suppressAutoHyphens w:val="false"/>
        <w:spacing w:lineRule="auto" w:line="232"/>
        <w:ind w:left="0" w:firstLine="397"/>
        <w:jc w:val="both"/>
        <w:rPr/>
      </w:pPr>
      <w:r>
        <w:rPr>
          <w:rFonts w:cs="Arial" w:ascii="Arial" w:hAnsi="Arial"/>
          <w:spacing w:val="-4"/>
          <w:sz w:val="18"/>
          <w:szCs w:val="18"/>
          <w:lang w:val="uk-UA"/>
        </w:rPr>
        <w:t>Глібов Л. Твори : у 2 т. / Л. Глібов. – 1974.</w:t>
      </w:r>
    </w:p>
    <w:p>
      <w:pPr>
        <w:pStyle w:val="Normal"/>
        <w:widowControl/>
        <w:suppressAutoHyphens w:val="false"/>
        <w:spacing w:lineRule="auto" w:line="232"/>
        <w:ind w:left="37" w:firstLine="672"/>
        <w:jc w:val="both"/>
        <w:rPr/>
      </w:pPr>
      <w:r>
        <w:rPr>
          <w:rFonts w:cs="Arial" w:ascii="Arial" w:hAnsi="Arial"/>
          <w:spacing w:val="-4"/>
          <w:sz w:val="18"/>
          <w:szCs w:val="18"/>
          <w:lang w:val="uk-UA"/>
        </w:rPr>
        <w:t>Т. 2. – 1974. – С. 283.</w:t>
      </w:r>
    </w:p>
    <w:p>
      <w:pPr>
        <w:pStyle w:val="Normal"/>
        <w:widowControl/>
        <w:numPr>
          <w:ilvl w:val="0"/>
          <w:numId w:val="8"/>
        </w:numPr>
        <w:suppressAutoHyphens w:val="false"/>
        <w:spacing w:lineRule="auto" w:line="232"/>
        <w:ind w:left="0" w:firstLine="397"/>
        <w:jc w:val="both"/>
        <w:rPr/>
      </w:pPr>
      <w:r>
        <w:rPr>
          <w:rFonts w:cs="Arial" w:ascii="Arial" w:hAnsi="Arial"/>
          <w:spacing w:val="-4"/>
          <w:sz w:val="18"/>
          <w:szCs w:val="18"/>
          <w:lang w:val="uk-UA"/>
        </w:rPr>
        <w:t>Нахлік Є., Нахлік О. Пантелеймон Куліш між Параскою Глібовою і Горпиною Ніколаєвою. – Львів, 2009. – С. 97.</w:t>
      </w:r>
    </w:p>
    <w:p>
      <w:pPr>
        <w:pStyle w:val="Normal"/>
        <w:widowControl/>
        <w:numPr>
          <w:ilvl w:val="0"/>
          <w:numId w:val="8"/>
        </w:numPr>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Алкадов Н. Черниго</w:t>
      </w:r>
      <w:r>
        <w:rPr>
          <w:rFonts w:cs="Arial" w:ascii="Arial" w:hAnsi="Arial"/>
          <w:spacing w:val="-4"/>
          <w:sz w:val="18"/>
          <w:szCs w:val="18"/>
        </w:rPr>
        <w:t xml:space="preserve">вский театр: Спектакли любителей </w:t>
      </w:r>
      <w:r>
        <w:rPr>
          <w:rFonts w:cs="Arial" w:ascii="Arial" w:hAnsi="Arial"/>
          <w:spacing w:val="-4"/>
          <w:sz w:val="18"/>
          <w:szCs w:val="18"/>
          <w:lang w:val="uk-UA"/>
        </w:rPr>
        <w:t>/ Н. Алка</w:t>
        <w:softHyphen/>
        <w:t xml:space="preserve">дов </w:t>
      </w:r>
      <w:r>
        <w:rPr>
          <w:rFonts w:cs="Arial" w:ascii="Arial" w:hAnsi="Arial"/>
          <w:spacing w:val="-4"/>
          <w:sz w:val="18"/>
          <w:szCs w:val="18"/>
        </w:rPr>
        <w:t>// Русская сцена. – 1864. – № 12. – С. 176.</w:t>
      </w:r>
    </w:p>
    <w:p>
      <w:pPr>
        <w:pStyle w:val="Normal"/>
        <w:widowControl/>
        <w:numPr>
          <w:ilvl w:val="0"/>
          <w:numId w:val="8"/>
        </w:numPr>
        <w:suppressAutoHyphens w:val="false"/>
        <w:spacing w:lineRule="auto" w:line="232"/>
        <w:ind w:left="0" w:firstLine="397"/>
        <w:jc w:val="both"/>
        <w:rPr/>
      </w:pPr>
      <w:r>
        <w:rPr>
          <w:rFonts w:cs="Arial" w:ascii="Arial" w:hAnsi="Arial"/>
          <w:spacing w:val="-4"/>
          <w:sz w:val="18"/>
          <w:szCs w:val="18"/>
        </w:rPr>
        <w:t>Гл</w:t>
      </w:r>
      <w:r>
        <w:rPr>
          <w:rFonts w:cs="Arial" w:ascii="Arial" w:hAnsi="Arial"/>
          <w:spacing w:val="-4"/>
          <w:sz w:val="18"/>
          <w:szCs w:val="18"/>
          <w:lang w:val="uk-UA"/>
        </w:rPr>
        <w:t>і</w:t>
      </w:r>
      <w:r>
        <w:rPr>
          <w:rFonts w:cs="Arial" w:ascii="Arial" w:hAnsi="Arial"/>
          <w:spacing w:val="-4"/>
          <w:sz w:val="18"/>
          <w:szCs w:val="18"/>
        </w:rPr>
        <w:t>бов Л. Твори</w:t>
      </w:r>
      <w:r>
        <w:rPr>
          <w:rFonts w:cs="Arial" w:ascii="Arial" w:hAnsi="Arial"/>
          <w:spacing w:val="-4"/>
          <w:sz w:val="18"/>
          <w:szCs w:val="18"/>
          <w:lang w:val="uk-UA"/>
        </w:rPr>
        <w:t xml:space="preserve"> : у</w:t>
      </w:r>
      <w:r>
        <w:rPr>
          <w:rFonts w:cs="Arial" w:ascii="Arial" w:hAnsi="Arial"/>
          <w:spacing w:val="-4"/>
          <w:sz w:val="18"/>
          <w:szCs w:val="18"/>
        </w:rPr>
        <w:t xml:space="preserve"> 2</w:t>
      </w:r>
      <w:r>
        <w:rPr>
          <w:rFonts w:cs="Arial" w:ascii="Arial" w:hAnsi="Arial"/>
          <w:spacing w:val="-4"/>
          <w:sz w:val="18"/>
          <w:szCs w:val="18"/>
          <w:lang w:val="uk-UA"/>
        </w:rPr>
        <w:t xml:space="preserve"> т</w:t>
      </w:r>
      <w:r>
        <w:rPr>
          <w:rFonts w:cs="Arial" w:ascii="Arial" w:hAnsi="Arial"/>
          <w:spacing w:val="-4"/>
          <w:sz w:val="18"/>
          <w:szCs w:val="18"/>
        </w:rPr>
        <w:t xml:space="preserve">. </w:t>
      </w:r>
      <w:r>
        <w:rPr>
          <w:rFonts w:cs="Arial" w:ascii="Arial" w:hAnsi="Arial"/>
          <w:spacing w:val="-4"/>
          <w:sz w:val="18"/>
          <w:szCs w:val="18"/>
          <w:lang w:val="uk-UA"/>
        </w:rPr>
        <w:t xml:space="preserve">/ Л. Глібов. </w:t>
      </w:r>
      <w:r>
        <w:rPr>
          <w:rFonts w:cs="Arial" w:ascii="Arial" w:hAnsi="Arial"/>
          <w:spacing w:val="-4"/>
          <w:sz w:val="18"/>
          <w:szCs w:val="18"/>
        </w:rPr>
        <w:t xml:space="preserve">– </w:t>
      </w:r>
      <w:r>
        <w:rPr>
          <w:rFonts w:cs="Arial" w:ascii="Arial" w:hAnsi="Arial"/>
          <w:spacing w:val="-4"/>
          <w:sz w:val="18"/>
          <w:szCs w:val="18"/>
          <w:lang w:val="uk-UA"/>
        </w:rPr>
        <w:t>1974.</w:t>
      </w:r>
    </w:p>
    <w:p>
      <w:pPr>
        <w:pStyle w:val="Normal"/>
        <w:widowControl/>
        <w:suppressAutoHyphens w:val="false"/>
        <w:spacing w:lineRule="auto" w:line="232"/>
        <w:ind w:left="37" w:firstLine="672"/>
        <w:jc w:val="both"/>
        <w:rPr/>
      </w:pPr>
      <w:r>
        <w:rPr>
          <w:rFonts w:cs="Arial" w:ascii="Arial" w:hAnsi="Arial"/>
          <w:spacing w:val="-4"/>
          <w:sz w:val="18"/>
          <w:szCs w:val="18"/>
          <w:lang w:val="uk-UA"/>
        </w:rPr>
        <w:t>Т. 2. – 1974. – С. 285.</w:t>
      </w:r>
    </w:p>
    <w:p>
      <w:pPr>
        <w:pStyle w:val="Normal"/>
        <w:widowControl/>
        <w:numPr>
          <w:ilvl w:val="0"/>
          <w:numId w:val="8"/>
        </w:numPr>
        <w:suppressAutoHyphens w:val="false"/>
        <w:spacing w:lineRule="auto" w:line="232"/>
        <w:ind w:left="0" w:firstLine="397"/>
        <w:jc w:val="both"/>
        <w:rPr/>
      </w:pPr>
      <w:r>
        <w:rPr>
          <w:rFonts w:cs="Arial" w:ascii="Arial" w:hAnsi="Arial"/>
          <w:spacing w:val="-4"/>
          <w:sz w:val="18"/>
          <w:szCs w:val="18"/>
          <w:lang w:val="uk-UA"/>
        </w:rPr>
        <w:t>Васюта О. Музичне життя / О. Васюта. – С. 81.</w:t>
      </w:r>
    </w:p>
    <w:p>
      <w:pPr>
        <w:pStyle w:val="Normal"/>
        <w:widowControl/>
        <w:suppressAutoHyphens w:val="false"/>
        <w:spacing w:lineRule="auto" w:line="232"/>
        <w:jc w:val="center"/>
        <w:rPr>
          <w:rFonts w:ascii="Arial" w:hAnsi="Arial" w:cs="Arial"/>
          <w:b/>
          <w:b/>
          <w:bCs/>
          <w:i/>
          <w:i/>
          <w:spacing w:val="-4"/>
          <w:sz w:val="18"/>
          <w:szCs w:val="18"/>
          <w:lang w:val="uk-UA"/>
        </w:rPr>
      </w:pPr>
      <w:r>
        <w:rPr>
          <w:rFonts w:cs="Arial" w:ascii="Arial" w:hAnsi="Arial"/>
          <w:b/>
          <w:bCs/>
          <w:i/>
          <w:spacing w:val="-4"/>
          <w:sz w:val="18"/>
          <w:szCs w:val="18"/>
          <w:lang w:val="uk-UA"/>
        </w:rPr>
      </w:r>
    </w:p>
    <w:p>
      <w:pPr>
        <w:pStyle w:val="Normal"/>
        <w:widowControl/>
        <w:suppressAutoHyphens w:val="false"/>
        <w:spacing w:lineRule="auto" w:line="232"/>
        <w:jc w:val="center"/>
        <w:rPr>
          <w:rFonts w:ascii="Arial" w:hAnsi="Arial" w:cs="Arial"/>
          <w:b/>
          <w:b/>
          <w:bCs/>
          <w:i/>
          <w:i/>
          <w:spacing w:val="-4"/>
          <w:sz w:val="18"/>
          <w:szCs w:val="18"/>
          <w:lang w:val="uk-UA"/>
        </w:rPr>
      </w:pPr>
      <w:r>
        <w:rPr>
          <w:rFonts w:cs="Arial" w:ascii="Arial" w:hAnsi="Arial"/>
          <w:b/>
          <w:bCs/>
          <w:i/>
          <w:spacing w:val="-4"/>
          <w:sz w:val="18"/>
          <w:szCs w:val="18"/>
          <w:lang w:val="uk-UA"/>
        </w:rPr>
        <w:t>Марія Заньковецька і Ніжин</w:t>
      </w:r>
    </w:p>
    <w:p>
      <w:pPr>
        <w:pStyle w:val="Style14"/>
        <w:numPr>
          <w:ilvl w:val="0"/>
          <w:numId w:val="9"/>
        </w:numPr>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Самойленко Г. В. Марія Заньковецька і Поліський край / Г. В. Са</w:t>
        <w:softHyphen/>
        <w:t>мой</w:t>
        <w:softHyphen/>
        <w:t>ленко. – Ніжин : НДПУ, 2004. – 159 с. ; Самойленко Г. В. Марія Занько</w:t>
        <w:softHyphen/>
        <w:t>вецька і театральне життя Ніжина / Г. В. Самойленко. – Ніжин : НДПІ, 1994. – 56 с. ; Самойленко Г. В. Марія Заньковецька як театральний та громадський діяч України / Г. В. Самойленко. – Ніжин : НДПІ, 1994. – 100 с. (у співавторстві) ; Самойленко Г. В. Театральне та музичне життя в Ніжині в Х</w:t>
      </w:r>
      <w:r>
        <w:rPr>
          <w:rFonts w:cs="Arial" w:ascii="Arial" w:hAnsi="Arial"/>
          <w:color w:val="000000"/>
          <w:spacing w:val="-4"/>
          <w:sz w:val="18"/>
          <w:szCs w:val="18"/>
          <w:lang w:val="en-US"/>
        </w:rPr>
        <w:t>V</w:t>
      </w:r>
      <w:r>
        <w:rPr>
          <w:rFonts w:cs="Arial" w:ascii="Arial" w:hAnsi="Arial"/>
          <w:color w:val="000000"/>
          <w:spacing w:val="-4"/>
          <w:sz w:val="18"/>
          <w:szCs w:val="18"/>
          <w:lang w:val="uk-UA"/>
        </w:rPr>
        <w:t xml:space="preserve">ІІ–ХХ ст. / Г. </w:t>
      </w:r>
      <w:r>
        <w:rPr>
          <w:rFonts w:cs="Arial" w:ascii="Arial" w:hAnsi="Arial"/>
          <w:caps/>
          <w:color w:val="000000"/>
          <w:spacing w:val="-4"/>
          <w:sz w:val="18"/>
          <w:szCs w:val="18"/>
          <w:lang w:val="uk-UA"/>
        </w:rPr>
        <w:t>в</w:t>
      </w:r>
      <w:r>
        <w:rPr>
          <w:rFonts w:cs="Arial" w:ascii="Arial" w:hAnsi="Arial"/>
          <w:color w:val="000000"/>
          <w:spacing w:val="-4"/>
          <w:sz w:val="18"/>
          <w:szCs w:val="18"/>
          <w:lang w:val="uk-UA"/>
        </w:rPr>
        <w:t>. Самойленко. – Ніжин, 1995. – 156 с. ; Самойленко Г. В. Марія Заньковецька і Ніжин / Г. В. Самойленко // Ніжинський вісник. – 1994. – 18 травня, 13, 20 липня ; Самойленко Г. В. Марія Заньковецька і її роль у розвитку театраль</w:t>
        <w:softHyphen/>
        <w:t xml:space="preserve">ної культури на Чернігівщині / Г. В. Самойленко // Література та культура Полісся. </w:t>
      </w:r>
    </w:p>
    <w:p>
      <w:pPr>
        <w:pStyle w:val="Style14"/>
        <w:suppressAutoHyphens w:val="false"/>
        <w:spacing w:lineRule="auto" w:line="232"/>
        <w:ind w:left="37" w:firstLine="672"/>
        <w:rPr/>
      </w:pPr>
      <w:r>
        <w:rPr>
          <w:rFonts w:cs="Arial" w:ascii="Arial" w:hAnsi="Arial"/>
          <w:color w:val="000000"/>
          <w:spacing w:val="-8"/>
          <w:kern w:val="2"/>
          <w:sz w:val="18"/>
          <w:szCs w:val="18"/>
          <w:lang w:val="uk-UA"/>
        </w:rPr>
        <w:t>Вип. 25. Марія Заньковецька – видатний театральний діяч України. – Ніжин,</w:t>
      </w:r>
      <w:r>
        <w:rPr>
          <w:rFonts w:cs="Arial" w:ascii="Arial" w:hAnsi="Arial"/>
          <w:color w:val="000000"/>
          <w:spacing w:val="-4"/>
          <w:sz w:val="18"/>
          <w:szCs w:val="18"/>
          <w:lang w:val="uk-UA"/>
        </w:rPr>
        <w:t xml:space="preserve"> 2004. – С. 3–80.</w:t>
      </w:r>
    </w:p>
    <w:p>
      <w:pPr>
        <w:pStyle w:val="Style14"/>
        <w:numPr>
          <w:ilvl w:val="0"/>
          <w:numId w:val="9"/>
        </w:numPr>
        <w:suppressAutoHyphens w:val="false"/>
        <w:spacing w:lineRule="auto" w:line="232"/>
        <w:ind w:left="0" w:firstLine="397"/>
        <w:rPr/>
      </w:pPr>
      <w:r>
        <w:rPr>
          <w:rFonts w:cs="Arial" w:ascii="Arial" w:hAnsi="Arial"/>
          <w:color w:val="000000"/>
          <w:spacing w:val="-6"/>
          <w:kern w:val="2"/>
          <w:sz w:val="18"/>
          <w:szCs w:val="18"/>
          <w:lang w:val="uk-UA"/>
        </w:rPr>
        <w:t>Богомолець-Лазурська Н. М. Життя Марії Заньковецької. – К. : Держ. образотв. мист. та муз. літ., 1961. / Н. М. Богомолець-Лазурська – С. 10–11.</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Побувала Г.М.Федотова у Ніжині і у 1896 р. Тоді вона виступала в ролі Волинцевої у виставі “Цепи” (за О.І.Сумбатовим-Южиним) (Іванов А. Г.М.Федотова і її гастролі в Ніжині / А. Іванов // Під прапором Леніна. – 1971. – 16 червня).</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Богомолець-Лазурська Н. М. Вказане джерело / Н. М. Богомолець-Лазурська. – С. 10.</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Богомолець-Лазурська Н. М. Вказане джерело / Н. М. Богомо</w:t>
        <w:softHyphen/>
        <w:t>лець-Лазурська. – С. 13.</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Богомолець-Лазурська Н. М. Вказане джерело. – С. 13.</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Чаговець В. Марія Заньковецька на шляхах життя і творчості. Документи і спогади. – К. : Мистецтво, 1949. – С. 54–55.</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Заньковецька М. К. – К. : Мистецтво, 1937. – С. 16.</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Садовский Н. К. Театральные воспоминания // Библиотека театра и искусства, 1908. Кн. 2. – С. 18.</w:t>
      </w:r>
    </w:p>
    <w:p>
      <w:pPr>
        <w:pStyle w:val="Style14"/>
        <w:numPr>
          <w:ilvl w:val="0"/>
          <w:numId w:val="9"/>
        </w:numPr>
        <w:suppressAutoHyphens w:val="false"/>
        <w:spacing w:lineRule="auto" w:line="232"/>
        <w:ind w:left="0" w:firstLine="397"/>
        <w:rPr/>
      </w:pPr>
      <w:r>
        <w:rPr>
          <w:rFonts w:cs="Arial" w:ascii="Arial" w:hAnsi="Arial"/>
          <w:color w:val="000000"/>
          <w:spacing w:val="-6"/>
          <w:kern w:val="2"/>
          <w:sz w:val="18"/>
          <w:szCs w:val="18"/>
          <w:lang w:val="uk-UA"/>
        </w:rPr>
        <w:t>Чехов А. П. Полное собрание сочинений и писем : в 30 т. / А. П. Че</w:t>
        <w:softHyphen/>
        <w:t>хов. – М</w:t>
      </w:r>
      <w:r>
        <w:rPr>
          <w:rFonts w:cs="Arial" w:ascii="Arial" w:hAnsi="Arial"/>
          <w:color w:val="000000"/>
          <w:spacing w:val="-4"/>
          <w:sz w:val="18"/>
          <w:szCs w:val="18"/>
          <w:lang w:val="uk-UA"/>
        </w:rPr>
        <w:t xml:space="preserve">. : Наука, 1976. </w:t>
      </w:r>
    </w:p>
    <w:p>
      <w:pPr>
        <w:pStyle w:val="Style14"/>
        <w:suppressAutoHyphens w:val="false"/>
        <w:spacing w:lineRule="auto" w:line="232"/>
        <w:ind w:left="37" w:firstLine="672"/>
        <w:rPr/>
      </w:pPr>
      <w:r>
        <w:rPr>
          <w:rFonts w:cs="Arial" w:ascii="Arial" w:hAnsi="Arial"/>
          <w:color w:val="000000"/>
          <w:spacing w:val="-4"/>
          <w:sz w:val="18"/>
          <w:szCs w:val="18"/>
          <w:lang w:val="uk-UA"/>
        </w:rPr>
        <w:t>Т. 2. Письма. – 1976. – С. 129.</w:t>
      </w:r>
    </w:p>
    <w:p>
      <w:pPr>
        <w:pStyle w:val="Style14"/>
        <w:numPr>
          <w:ilvl w:val="0"/>
          <w:numId w:val="9"/>
        </w:numPr>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 xml:space="preserve">Там само. </w:t>
      </w:r>
    </w:p>
    <w:p>
      <w:pPr>
        <w:pStyle w:val="Style14"/>
        <w:suppressAutoHyphens w:val="false"/>
        <w:spacing w:lineRule="auto" w:line="232"/>
        <w:ind w:left="37" w:firstLine="672"/>
        <w:rPr/>
      </w:pPr>
      <w:r>
        <w:rPr>
          <w:rFonts w:cs="Arial" w:ascii="Arial" w:hAnsi="Arial"/>
          <w:color w:val="000000"/>
          <w:spacing w:val="-4"/>
          <w:sz w:val="18"/>
          <w:szCs w:val="18"/>
          <w:lang w:val="uk-UA"/>
        </w:rPr>
        <w:t>Т. 4. – 1976. – С. 347.</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ЧОАН, ф. 1199, оп. 1, од. зб. 1060.</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Там же, ф. 1199, оп. 1, од. зб. 5143.</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 xml:space="preserve">Там же, ф. 1199, оп. 1, од. зб. 5874, 5875, 6131, 64. </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 xml:space="preserve"> </w:t>
      </w:r>
      <w:r>
        <w:rPr>
          <w:rFonts w:cs="Arial" w:ascii="Arial" w:hAnsi="Arial"/>
          <w:color w:val="000000"/>
          <w:spacing w:val="-4"/>
          <w:sz w:val="18"/>
          <w:szCs w:val="18"/>
          <w:lang w:val="uk-UA"/>
        </w:rPr>
        <w:t>ВЧОАН, ф. Р-397, оп.1, од. зб. 26, арк. 6.</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 xml:space="preserve"> </w:t>
      </w:r>
      <w:r>
        <w:rPr>
          <w:rFonts w:cs="Arial" w:ascii="Arial" w:hAnsi="Arial"/>
          <w:color w:val="000000"/>
          <w:spacing w:val="-4"/>
          <w:sz w:val="18"/>
          <w:szCs w:val="18"/>
          <w:lang w:val="uk-UA"/>
        </w:rPr>
        <w:t>ВЧОАН, ф. Р-397, оп. 1, од. зб. 26, арк. 6.</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 xml:space="preserve">Савина М. Г. Горести и скитания / М. Г. </w:t>
      </w:r>
      <w:r>
        <w:rPr>
          <w:rFonts w:cs="Arial" w:ascii="Arial" w:hAnsi="Arial"/>
          <w:caps/>
          <w:color w:val="000000"/>
          <w:spacing w:val="-4"/>
          <w:sz w:val="18"/>
          <w:szCs w:val="18"/>
          <w:lang w:val="uk-UA"/>
        </w:rPr>
        <w:t>с</w:t>
      </w:r>
      <w:r>
        <w:rPr>
          <w:rFonts w:cs="Arial" w:ascii="Arial" w:hAnsi="Arial"/>
          <w:color w:val="000000"/>
          <w:spacing w:val="-4"/>
          <w:sz w:val="18"/>
          <w:szCs w:val="18"/>
          <w:lang w:val="uk-UA"/>
        </w:rPr>
        <w:t>авина. – Л. ; М., 1961. – С. 32.</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урилін С. М. Марія Заньковецька / С. М. Дурилін. – К. : Мистецтво, 1982. – С. 328.</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 xml:space="preserve">Цит. за ст.: Пулинець О. Матеріали до життя і творчості М.К.Заньковецької / О. Пулинець // Записки НІНО та НДК історії культури й мови при інституті  – Ніжин : Держдрукарня, 1929. – С. 178. </w:t>
      </w:r>
    </w:p>
    <w:p>
      <w:pPr>
        <w:pStyle w:val="Style14"/>
        <w:suppressAutoHyphens w:val="false"/>
        <w:spacing w:lineRule="auto" w:line="232"/>
        <w:ind w:left="37" w:firstLine="672"/>
        <w:rPr>
          <w:rFonts w:ascii="Arial" w:hAnsi="Arial" w:cs="Arial"/>
          <w:color w:val="000000"/>
          <w:spacing w:val="-4"/>
          <w:sz w:val="18"/>
          <w:szCs w:val="18"/>
          <w:lang w:val="uk-UA"/>
        </w:rPr>
      </w:pPr>
      <w:r>
        <w:rPr>
          <w:rFonts w:cs="Arial" w:ascii="Arial" w:hAnsi="Arial"/>
          <w:color w:val="000000"/>
          <w:spacing w:val="-4"/>
          <w:sz w:val="18"/>
          <w:szCs w:val="18"/>
          <w:lang w:val="uk-UA"/>
        </w:rPr>
        <w:t>Кн. IX. – 1929.</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Саксаганский П. К. Из прошлого украинского театра / П. К. Сакса</w:t>
        <w:softHyphen/>
        <w:t>ганский. – М. ; Л. : Искусство, 1938. – С. 117.</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Булигіна К. Ф. помилилася. Старицького у Ніжині не було.</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ЧОАН, ф. Р. – 417, оп.1, од. зб. 924, арк. 33–34.</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ар’яненко І. Минуле українського театру / І. Мар’яненко. – К. : Мистецтво, 1953. – С. 126.</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ар’яненко І. Минуле українського театру / І. Мар’яненко. – К. : Мистецтво, 1953. – С. 130.</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ар’яненко І. Минуле українського театру / І. Мар’яненко. – К. : Мистецтво, 1953. – С. 131–132.</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ар’яненко І. Минуле українського театру / І. Мар’яненко. – К. : Мистецтво, 1953. – С. 108.</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ар’яненко І. Минуле українського театру / І. Мар’яненко. – К. : Мистецтво, 1953. – С. 109.</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ЧОАН, ф. Р-417, оп. 1, од. зб. 924, арк. 33–34.</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анилов В. В. Спогади: Рукопис / В. В. Данилов.</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 xml:space="preserve"> </w:t>
      </w:r>
      <w:r>
        <w:rPr>
          <w:rFonts w:cs="Arial" w:ascii="Arial" w:hAnsi="Arial"/>
          <w:color w:val="000000"/>
          <w:spacing w:val="-4"/>
          <w:sz w:val="18"/>
          <w:szCs w:val="18"/>
          <w:lang w:val="uk-UA"/>
        </w:rPr>
        <w:t>Кропивницький Марко. Автобіографія: збірник статей, спогадів і матеріалів / Марко Кропивницький. – М. : Мистецтво, 1955. – С. 366.</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Заньковецька М. К. / М. К. Заньковецька. – К. : Мистецтво, 1937. – С. 110, 115.</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Богомолець-Лазурська Н. М. Уривки із спогадів / Н. М. Богомолець-Лазурська // М.К.Заньковецька. – К. : Мистецтво, 1937. – С. 118.</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Там само. – С. 108–129.</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Там само. – С. 118.</w:t>
      </w:r>
    </w:p>
    <w:p>
      <w:pPr>
        <w:pStyle w:val="Style14"/>
        <w:numPr>
          <w:ilvl w:val="0"/>
          <w:numId w:val="9"/>
        </w:numPr>
        <w:suppressAutoHyphens w:val="false"/>
        <w:spacing w:lineRule="auto" w:line="232"/>
        <w:ind w:left="0" w:firstLine="397"/>
        <w:rPr/>
      </w:pPr>
      <w:r>
        <w:rPr>
          <w:rFonts w:cs="Arial" w:ascii="Arial" w:hAnsi="Arial"/>
          <w:color w:val="000000"/>
          <w:spacing w:val="-8"/>
          <w:kern w:val="2"/>
          <w:sz w:val="18"/>
          <w:szCs w:val="18"/>
          <w:lang w:val="uk-UA"/>
        </w:rPr>
        <w:t>Богомолець-Лазурська Н. М. Життя Марії Заньковецької / Н. М. Бо</w:t>
        <w:softHyphen/>
        <w:t>го</w:t>
        <w:softHyphen/>
        <w:t>молець-Лазурська. – К. : Держ. образотв. мист. та муз. літ., 1961. – С. 41–42.</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Заньковецька М. К. – К. : Мистецтво, 1937. – С. 123.</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Цит. за кн.: Дурилін С. М. Марія Заньковецька / С. М. Дурилін. – К. : Мистецтво, 1982. – С. 370.</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ЧОАН, ф. Р-6093, оп. 1., од. зб. 26, арк. 14.</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інок спогадів про Заньковецьку. – К. : Мистецтво, 1950. – С. 194.</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істі. – 1995. – 21 квітня, № 14. – С. 5 ; а також: Нитченко Д. Силуети / Д. Нитченко. – Мельбурн (Австрія) – Ніжин, 1998. – С. 130.</w:t>
      </w:r>
    </w:p>
    <w:p>
      <w:pPr>
        <w:pStyle w:val="Style14"/>
        <w:numPr>
          <w:ilvl w:val="0"/>
          <w:numId w:val="9"/>
        </w:numPr>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Під час німецько-фашистської окупації будинок був зруйнований.</w:t>
      </w:r>
    </w:p>
    <w:p>
      <w:pPr>
        <w:pStyle w:val="Style14"/>
        <w:numPr>
          <w:ilvl w:val="0"/>
          <w:numId w:val="9"/>
        </w:numPr>
        <w:suppressAutoHyphens w:val="false"/>
        <w:spacing w:lineRule="auto" w:line="232"/>
        <w:ind w:left="0" w:firstLine="397"/>
        <w:rPr/>
      </w:pPr>
      <w:r>
        <w:rPr>
          <w:rFonts w:cs="Arial" w:ascii="Arial" w:hAnsi="Arial"/>
          <w:color w:val="000000"/>
          <w:spacing w:val="-6"/>
          <w:kern w:val="2"/>
          <w:sz w:val="18"/>
          <w:szCs w:val="18"/>
          <w:lang w:val="uk-UA"/>
        </w:rPr>
        <w:t>Садовський М. К. Мої театральні згадки / М. К. Садовський. – К., 1956. – С. 145.</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істі. – 1995. – 21 квітня. – С. 5 ; також: Нитченко Д. Силуети / Д. Нитченко. – С. 131.</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Гайдабура В. М. Єлизавета Хуторна. Нарис / В. М. Гайдабура. – К. : Мистецтво, 1985. – С. 12–13.</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інок спогадів про Заньковецьку. – К. : Мистецтво, 1950. – С. 194.</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етальніше див.: Самойленко Г. В. Театральне та музичне життя і Ніжині в XVII–XX ст. Нариси культури. – Ніжин, 1995.</w:t>
      </w:r>
    </w:p>
    <w:p>
      <w:pPr>
        <w:pStyle w:val="Style14"/>
        <w:suppressAutoHyphens w:val="false"/>
        <w:spacing w:lineRule="auto" w:line="232"/>
        <w:ind w:left="37" w:firstLine="672"/>
        <w:rPr/>
      </w:pPr>
      <w:r>
        <w:rPr>
          <w:rFonts w:cs="Arial" w:ascii="Arial" w:hAnsi="Arial"/>
          <w:color w:val="000000"/>
          <w:spacing w:val="-4"/>
          <w:sz w:val="18"/>
          <w:szCs w:val="18"/>
          <w:lang w:val="uk-UA"/>
        </w:rPr>
        <w:t>Ч. 2. – 1995.</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Пулинець О. Матеріали до життя і творчості М.К.Заньковецької // Записки НІНО та НДК історії культури й мови при інституті. – Ніжин, 1929.</w:t>
      </w:r>
    </w:p>
    <w:p>
      <w:pPr>
        <w:pStyle w:val="Style14"/>
        <w:suppressAutoHyphens w:val="false"/>
        <w:spacing w:lineRule="auto" w:line="232"/>
        <w:ind w:left="37" w:firstLine="672"/>
        <w:rPr/>
      </w:pPr>
      <w:r>
        <w:rPr>
          <w:rFonts w:cs="Arial" w:ascii="Arial" w:hAnsi="Arial"/>
          <w:color w:val="000000"/>
          <w:spacing w:val="-4"/>
          <w:sz w:val="18"/>
          <w:szCs w:val="18"/>
          <w:lang w:val="uk-UA"/>
        </w:rPr>
        <w:t>Кн. IX. – 1929. – 1929. – С. 178.</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Центральний державний історичний архів, м. Київ, ф. 274, оп. 1, спр. 2072, арк. 65.</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Щоденники М.С.Грушевського // Київська старовина. – 1995. – № 1. – С. 19–21.</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Там же. – С. 15.</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МТМКМ України, інв. № 4427. А також: Література та культура Полісся. – Ніжин, 1994.</w:t>
      </w:r>
    </w:p>
    <w:p>
      <w:pPr>
        <w:pStyle w:val="Style14"/>
        <w:suppressAutoHyphens w:val="false"/>
        <w:spacing w:lineRule="auto" w:line="232"/>
        <w:ind w:left="37" w:firstLine="672"/>
        <w:rPr/>
      </w:pPr>
      <w:r>
        <w:rPr>
          <w:rFonts w:cs="Arial" w:ascii="Arial" w:hAnsi="Arial"/>
          <w:color w:val="000000"/>
          <w:spacing w:val="-4"/>
          <w:sz w:val="18"/>
          <w:szCs w:val="18"/>
          <w:lang w:val="uk-UA"/>
        </w:rPr>
        <w:t>Вип. 5. – 1994. – С. 81.</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Заньковецька М. К. – К. : Мистецтво, 1937. – С. 107.</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ар’яненко І. Минуле українського театру / І. Мар’яненко. – К. : Мистецтво, 1953. – С. 110–111.</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ризен Н. В. 40 лет театра / Н. В. Дризен. – Петроград: Прометей, [без года]. – С. 77.</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урилін С. М. Марія Заньковецька / С. М. Дурилін. – К., 1955. – С. 144.</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Заньковецька М. К. Збірник / М. К. Заньковецька. – К. : Мистецтво, 1937. – С. 96–97.</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Суворін О. Хохлы и хохлушки / О. Суворін. – СПб., 1907. – С. 16.</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ар’яненко І. Минуле українського театру / І. Мар’яненко. – К. : Мистецтво, 1953. – С. 111.</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урилін С. М. Марія Заньковецька / С. М. Дурилін. – К., 1955. – С. 149.</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ризен Н. В. 40 лет театра / Н. В. Дризен. – Петроград : Прометей [без року]. – С. 78.</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ар’яненко І. Вказ. джерело / І. Мар’яненко. – С. 111.</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Цит. за ст.: Пулинець О. Матеріали до життя і творчості М.К.Зань</w:t>
        <w:softHyphen/>
        <w:t>ковецької // Вказ. джерело. – С. 180.</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Нежинская пчела. – 1914. – 13 декабря. – № 1. – С. 25–26.</w:t>
      </w:r>
    </w:p>
    <w:p>
      <w:pPr>
        <w:pStyle w:val="Style14"/>
        <w:numPr>
          <w:ilvl w:val="0"/>
          <w:numId w:val="9"/>
        </w:numPr>
        <w:suppressAutoHyphens w:val="false"/>
        <w:spacing w:lineRule="auto" w:line="232"/>
        <w:ind w:left="0" w:firstLine="397"/>
        <w:rPr/>
      </w:pPr>
      <w:r>
        <w:rPr>
          <w:rFonts w:cs="Arial" w:ascii="Arial" w:hAnsi="Arial"/>
          <w:color w:val="000000"/>
          <w:spacing w:val="-6"/>
          <w:kern w:val="2"/>
          <w:sz w:val="18"/>
          <w:szCs w:val="18"/>
          <w:lang w:val="uk-UA"/>
        </w:rPr>
        <w:t>Самойленко Г. В. Марія Заньковецька і театральне життя Ніжина / Г. В. Самойленко. – Ніжин, 1994</w:t>
      </w:r>
      <w:r>
        <w:rPr>
          <w:rFonts w:cs="Arial" w:ascii="Arial" w:hAnsi="Arial"/>
          <w:color w:val="000000"/>
          <w:spacing w:val="-4"/>
          <w:sz w:val="18"/>
          <w:szCs w:val="18"/>
          <w:lang w:val="uk-UA"/>
        </w:rPr>
        <w:t>. – С. 29–30.</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Цит. за кн.: Дурилін С. М. Марія Заньковецька / С. М. Дурилін. – К., 1955. – С. 42.</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ЧОАН, ф. Р-417, оп. 1, од. зб. 924, арк. 35.</w:t>
      </w:r>
    </w:p>
    <w:p>
      <w:pPr>
        <w:pStyle w:val="Style14"/>
        <w:numPr>
          <w:ilvl w:val="0"/>
          <w:numId w:val="9"/>
        </w:numPr>
        <w:suppressAutoHyphens w:val="false"/>
        <w:spacing w:lineRule="auto" w:line="232"/>
        <w:ind w:left="0" w:firstLine="397"/>
        <w:rPr/>
      </w:pPr>
      <w:r>
        <w:rPr>
          <w:rFonts w:cs="Arial" w:ascii="Arial" w:hAnsi="Arial"/>
          <w:color w:val="000000"/>
          <w:spacing w:val="-6"/>
          <w:kern w:val="2"/>
          <w:sz w:val="18"/>
          <w:szCs w:val="18"/>
          <w:lang w:val="uk-UA"/>
        </w:rPr>
        <w:t>Саксаганський П. К. По шляху життя. [Без м.в.]: Держлітвидав,1935 / П. К. Са</w:t>
      </w:r>
      <w:r>
        <w:rPr>
          <w:rFonts w:cs="Arial" w:ascii="Arial" w:hAnsi="Arial"/>
          <w:color w:val="000000"/>
          <w:spacing w:val="-4"/>
          <w:sz w:val="18"/>
          <w:szCs w:val="18"/>
          <w:lang w:val="uk-UA"/>
        </w:rPr>
        <w:t>ксаганський. – С. 89.</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 К. Заньковецька – К. : Мистецтво, 1937. – С. 36.</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ЧОАН, ф. Р-417, од. зб. 924, арк. 36.</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Там само, арк. 37.</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МТМК України, ф. М.Заньковецької, інв. № 59.</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Богомолець О. О. Спогади сучасників / О. О. Богомолець. – К., 1982. – С. 52.</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МТМК України, інв. № 10729.</w:t>
      </w:r>
    </w:p>
    <w:p>
      <w:pPr>
        <w:pStyle w:val="Style14"/>
        <w:numPr>
          <w:ilvl w:val="0"/>
          <w:numId w:val="9"/>
        </w:numPr>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Похована в Ніжині на Троїцькому кладовищі.</w:t>
      </w:r>
    </w:p>
    <w:p>
      <w:pPr>
        <w:pStyle w:val="Style14"/>
        <w:numPr>
          <w:ilvl w:val="0"/>
          <w:numId w:val="9"/>
        </w:numPr>
        <w:suppressAutoHyphens w:val="false"/>
        <w:spacing w:lineRule="auto" w:line="232"/>
        <w:ind w:left="0" w:firstLine="397"/>
        <w:rPr/>
      </w:pPr>
      <w:r>
        <w:rPr>
          <w:rFonts w:cs="Arial" w:ascii="Arial" w:hAnsi="Arial"/>
          <w:color w:val="000000"/>
          <w:spacing w:val="-6"/>
          <w:kern w:val="2"/>
          <w:sz w:val="18"/>
          <w:szCs w:val="18"/>
          <w:lang w:val="uk-UA"/>
        </w:rPr>
        <w:t>Цит. по кн.: Дурилін С. М. Вказане джерело / С. М. Дурилін. – С. 434.</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асильківський Г. П. Зустріч з мистецтвом / Г. П. Васильківський // Під прапором Леніна. – 1972. – 5 січня.</w:t>
      </w:r>
    </w:p>
    <w:p>
      <w:pPr>
        <w:pStyle w:val="Style14"/>
        <w:numPr>
          <w:ilvl w:val="0"/>
          <w:numId w:val="9"/>
        </w:numPr>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Проценко Ф. Мистецькі спомини. – Ніжин, 1993. – С.11.</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Гамкало І. Музикант, педагог, людина / І. Гамкало, Л. Проценко // Андрій Проценко: Життєпис. Спогади. – К. : Муз. Україна, 1990. – С. 8.</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У майбутньому відомий флейтист, професор Київської консер</w:t>
        <w:softHyphen/>
        <w:t>ва</w:t>
        <w:softHyphen/>
        <w:t>торії ім. П.І.Чайковського.</w:t>
      </w:r>
    </w:p>
    <w:p>
      <w:pPr>
        <w:pStyle w:val="Style14"/>
        <w:numPr>
          <w:ilvl w:val="0"/>
          <w:numId w:val="9"/>
        </w:numPr>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У майбутньому професор Музично-драматичного інституту ім. Лисенка в Києві.</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К. Заньковецька. – К. : Мистецтво, 1937. – С. 43.</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К. Заньковецька. – К. : Мистецтво, 1937. – С. 135.</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інок спогадів про Заньковецьку. – К. : Мистецтво, 1950. – С. 94.</w:t>
      </w:r>
    </w:p>
    <w:p>
      <w:pPr>
        <w:pStyle w:val="Style14"/>
        <w:numPr>
          <w:ilvl w:val="0"/>
          <w:numId w:val="9"/>
        </w:numPr>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Б.Романицький довгий час був головним режисером театру ім. М.Заньковецької. Народний артист СРСР.</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 xml:space="preserve">Лист М.Заньковецької від 17 травня 1928 р. з особистого архіву </w:t>
      </w:r>
      <w:r>
        <w:rPr>
          <w:rFonts w:cs="Arial" w:ascii="Arial" w:hAnsi="Arial"/>
          <w:color w:val="000000"/>
          <w:spacing w:val="-6"/>
          <w:kern w:val="2"/>
          <w:sz w:val="18"/>
          <w:szCs w:val="18"/>
          <w:lang w:val="uk-UA"/>
        </w:rPr>
        <w:t>Б.Романицького. Цит. за кн.: Завадка Б. В. Борис Романицький / Б. В. За</w:t>
        <w:softHyphen/>
        <w:t>вад</w:t>
        <w:softHyphen/>
        <w:t>ка. – К. :</w:t>
      </w:r>
      <w:r>
        <w:rPr>
          <w:rFonts w:cs="Arial" w:ascii="Arial" w:hAnsi="Arial"/>
          <w:color w:val="000000"/>
          <w:spacing w:val="-4"/>
          <w:sz w:val="18"/>
          <w:szCs w:val="18"/>
          <w:lang w:val="uk-UA"/>
        </w:rPr>
        <w:t xml:space="preserve"> Мистецтво, 1978. – С. 15.</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М.К.Заньковецька. – К. : Мистецтво, 1937. – С. 136.</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урилін С. М. Вказ. джерело / С. М. Дурилін. – С. 408.</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ЧОДАН, ф. Р-6093, оп.1, од. зб. 26, арк. 1.</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Вінок спогадів про Марію Заньковецьку. – К. : Мистецтво, 1950. – С.109–111.</w:t>
      </w:r>
    </w:p>
    <w:p>
      <w:pPr>
        <w:pStyle w:val="Style14"/>
        <w:numPr>
          <w:ilvl w:val="0"/>
          <w:numId w:val="9"/>
        </w:numPr>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Музей театрального, музичного і кіномистецтва, №10709/42886.</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ДМТМК України, ф. М.Заньковецької, інв. № 178.</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Онищенко Н. Федір Коломійченко – редактор журналу “Шлях” / Н. Онищенко // Сіверянській літопис. – 2000. – № 6. – С. 73.</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Лисенко І. Розстріляний талант / І. Лисенко // Голос України. – 1994. – № 135. – С. 8. Теж саме: Казневський М. Як комета / М. Каз</w:t>
        <w:softHyphen/>
        <w:t>нев</w:t>
        <w:softHyphen/>
        <w:t>сь</w:t>
        <w:softHyphen/>
        <w:t>кий // Українські співаки у спогадах сучасників // [автор-упорядник Іван Ли</w:t>
        <w:softHyphen/>
        <w:t>сенко]. – К., 2003. – С. 388.</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Там само. – С. 389–390.</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 xml:space="preserve">Краєзнавчий музей м.Ніжина. Куточок М.Заньковецької. Програма 28 серпня 1922 р. </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Известия Нежинского уисполкома. – 1922. – 7 августа. – № 7.</w:t>
      </w:r>
    </w:p>
    <w:p>
      <w:pPr>
        <w:pStyle w:val="Style14"/>
        <w:numPr>
          <w:ilvl w:val="0"/>
          <w:numId w:val="9"/>
        </w:numPr>
        <w:suppressAutoHyphens w:val="false"/>
        <w:spacing w:lineRule="auto" w:line="232"/>
        <w:ind w:left="0" w:firstLine="397"/>
        <w:rPr/>
      </w:pPr>
      <w:r>
        <w:rPr>
          <w:rFonts w:cs="Arial" w:ascii="Arial" w:hAnsi="Arial"/>
          <w:color w:val="000000"/>
          <w:spacing w:val="-4"/>
          <w:sz w:val="18"/>
          <w:szCs w:val="18"/>
          <w:lang w:val="uk-UA"/>
        </w:rPr>
        <w:t>Известия – Вісті. – 1920. – 24 февраля, № 37 ; Известия Нежинского уисполкома. – 1922. – 9 июля, № 3.</w:t>
      </w:r>
    </w:p>
    <w:p>
      <w:pPr>
        <w:pStyle w:val="Style14"/>
        <w:numPr>
          <w:ilvl w:val="0"/>
          <w:numId w:val="9"/>
        </w:numPr>
        <w:tabs>
          <w:tab w:val="clear" w:pos="709"/>
          <w:tab w:val="left" w:pos="742" w:leader="none"/>
        </w:tabs>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Музей театрального, музичного та кіномистецтва України, №3525/28371.</w:t>
      </w:r>
    </w:p>
    <w:p>
      <w:pPr>
        <w:pStyle w:val="Style14"/>
        <w:numPr>
          <w:ilvl w:val="0"/>
          <w:numId w:val="9"/>
        </w:numPr>
        <w:tabs>
          <w:tab w:val="clear" w:pos="709"/>
          <w:tab w:val="left" w:pos="742" w:leader="none"/>
        </w:tabs>
        <w:suppressAutoHyphens w:val="false"/>
        <w:spacing w:lineRule="auto" w:line="232"/>
        <w:ind w:left="0" w:firstLine="397"/>
        <w:rPr/>
      </w:pPr>
      <w:r>
        <w:rPr>
          <w:rFonts w:cs="Arial" w:ascii="Arial" w:hAnsi="Arial"/>
          <w:color w:val="000000"/>
          <w:spacing w:val="-4"/>
          <w:sz w:val="18"/>
          <w:szCs w:val="18"/>
          <w:lang w:val="uk-UA"/>
        </w:rPr>
        <w:t>М.К. Заньковецька – К. : Мистецтво, 1937. – С. 156.</w:t>
      </w:r>
    </w:p>
    <w:p>
      <w:pPr>
        <w:pStyle w:val="Style14"/>
        <w:numPr>
          <w:ilvl w:val="0"/>
          <w:numId w:val="9"/>
        </w:numPr>
        <w:tabs>
          <w:tab w:val="clear" w:pos="709"/>
          <w:tab w:val="left" w:pos="868" w:leader="none"/>
        </w:tabs>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Романицький Б. Театр ім М.Заньковецької. Спогади і думки. Рукопис // ДМТМКМ України, інв. № 16909.</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ВЧОАН, фонд 598, оп. 1, од. зб. 667, арк. 15.</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Проценко Ф.Д. Мистецькі спомини. – Ніжин, 1993. – С. 44.</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ВЧОАН, ф. 598, оп. 1, од. зб. 667, арк. 28.</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ВЧОАН, ф. 538, оп. 1, од. зб. 665, арк. 15.</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ВЧОАН, ф. 538, оп. 1, од. зб. 711, арк. 84.</w:t>
      </w:r>
    </w:p>
    <w:p>
      <w:pPr>
        <w:pStyle w:val="Style14"/>
        <w:numPr>
          <w:ilvl w:val="0"/>
          <w:numId w:val="9"/>
        </w:numPr>
        <w:tabs>
          <w:tab w:val="clear" w:pos="709"/>
          <w:tab w:val="left" w:pos="868" w:leader="none"/>
        </w:tabs>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ВЧОАН, фонд</w:t>
      </w:r>
    </w:p>
    <w:p>
      <w:pPr>
        <w:pStyle w:val="Style14"/>
        <w:numPr>
          <w:ilvl w:val="0"/>
          <w:numId w:val="9"/>
        </w:numPr>
        <w:tabs>
          <w:tab w:val="clear" w:pos="709"/>
          <w:tab w:val="left" w:pos="868" w:leader="none"/>
        </w:tabs>
        <w:suppressAutoHyphens w:val="false"/>
        <w:spacing w:lineRule="auto" w:line="232"/>
        <w:ind w:left="0" w:firstLine="397"/>
        <w:rPr>
          <w:rFonts w:ascii="Arial" w:hAnsi="Arial" w:cs="Arial"/>
          <w:color w:val="000000"/>
          <w:spacing w:val="-4"/>
          <w:sz w:val="18"/>
          <w:szCs w:val="18"/>
          <w:lang w:val="uk-UA"/>
        </w:rPr>
      </w:pPr>
      <w:r>
        <w:rPr>
          <w:rFonts w:cs="Arial" w:ascii="Arial" w:hAnsi="Arial"/>
          <w:color w:val="000000"/>
          <w:spacing w:val="-4"/>
          <w:sz w:val="18"/>
          <w:szCs w:val="18"/>
          <w:lang w:val="uk-UA"/>
        </w:rPr>
        <w:t>Ніжинський вісник. – 1994. – 29 червня.</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 xml:space="preserve">Проценко Ф. Д. Мистецькі спомини / Ф. Д. Проценко. – Ніжин, 1993. – С. 45. </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М. Кропив’янський або не знав, що будинок у 1902 р. куплений М.Заньковецькою, чи спеціально підкреслював, що це подарунок Радянської влади, яка б і повинна була потурбуватись про нього.</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ВЧОАН, ф. Р-598, оп. 1, од. зб. 826, арк. 9.</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ВЧОАН, ф. 6121, оп. 1, од. зб. 697,арк. 2–3.</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ВЧОАН, ф. 6121, оп.1, од. зб. 697, арк. 8.</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ВЧОАН, ф. 6121, оп.1, од. зб. 697, арк. 11–16. Список екс</w:t>
        <w:softHyphen/>
        <w:t>понатів, що передані до Окр. музейного театр. куточка ім. М.К.Заньковецької.</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4"/>
          <w:sz w:val="18"/>
          <w:szCs w:val="18"/>
          <w:lang w:val="uk-UA"/>
        </w:rPr>
        <w:t>ВЧОАН, ф. 6121,оп. 1, од. зб. 697, арк. 6.</w:t>
      </w:r>
    </w:p>
    <w:p>
      <w:pPr>
        <w:pStyle w:val="Style14"/>
        <w:numPr>
          <w:ilvl w:val="0"/>
          <w:numId w:val="9"/>
        </w:numPr>
        <w:tabs>
          <w:tab w:val="clear" w:pos="709"/>
          <w:tab w:val="left" w:pos="868" w:leader="none"/>
        </w:tabs>
        <w:suppressAutoHyphens w:val="false"/>
        <w:spacing w:lineRule="auto" w:line="232"/>
        <w:ind w:left="0" w:firstLine="397"/>
        <w:rPr/>
      </w:pPr>
      <w:r>
        <w:rPr>
          <w:rFonts w:cs="Arial" w:ascii="Arial" w:hAnsi="Arial"/>
          <w:color w:val="000000"/>
          <w:spacing w:val="-6"/>
          <w:kern w:val="2"/>
          <w:sz w:val="18"/>
          <w:szCs w:val="18"/>
          <w:lang w:val="uk-UA"/>
        </w:rPr>
        <w:t>Проценко Ф. Мистецькі спомини / Ф. Проценко. – Ніжин, 1993. – С. 41.</w:t>
      </w:r>
    </w:p>
    <w:p>
      <w:pPr>
        <w:pStyle w:val="Style14"/>
        <w:suppressAutoHyphens w:val="false"/>
        <w:spacing w:lineRule="auto" w:line="232"/>
        <w:ind w:firstLine="397"/>
        <w:rPr>
          <w:rFonts w:ascii="Arial" w:hAnsi="Arial" w:cs="Arial"/>
          <w:color w:val="000000"/>
          <w:spacing w:val="-4"/>
          <w:kern w:val="2"/>
          <w:sz w:val="18"/>
          <w:szCs w:val="18"/>
          <w:lang w:val="uk-UA"/>
        </w:rPr>
      </w:pPr>
      <w:r>
        <w:rPr>
          <w:rFonts w:cs="Arial" w:ascii="Arial" w:hAnsi="Arial"/>
          <w:color w:val="000000"/>
          <w:spacing w:val="-4"/>
          <w:kern w:val="2"/>
          <w:sz w:val="18"/>
          <w:szCs w:val="18"/>
          <w:lang w:val="uk-UA"/>
        </w:rPr>
      </w:r>
    </w:p>
    <w:p>
      <w:pPr>
        <w:pStyle w:val="Style12"/>
        <w:keepNext w:val="false"/>
        <w:widowControl/>
        <w:suppressAutoHyphens w:val="false"/>
        <w:spacing w:lineRule="auto" w:line="232" w:before="0" w:after="0"/>
        <w:jc w:val="center"/>
        <w:rPr/>
      </w:pPr>
      <w:r>
        <w:rPr>
          <w:rFonts w:cs="Arial" w:ascii="Arial" w:hAnsi="Arial"/>
          <w:b/>
          <w:bCs/>
          <w:i/>
          <w:spacing w:val="-4"/>
          <w:sz w:val="18"/>
          <w:szCs w:val="18"/>
          <w:lang w:val="uk-UA"/>
        </w:rPr>
        <w:t>Дмитро Грудина – театральний діяч і актор</w:t>
      </w:r>
    </w:p>
    <w:p>
      <w:pPr>
        <w:pStyle w:val="Style12"/>
        <w:keepNext w:val="false"/>
        <w:widowControl/>
        <w:suppressAutoHyphens w:val="false"/>
        <w:spacing w:lineRule="auto" w:line="232" w:before="0" w:after="0"/>
        <w:jc w:val="center"/>
        <w:rPr>
          <w:rFonts w:ascii="Arial" w:hAnsi="Arial" w:cs="Arial"/>
          <w:b/>
          <w:b/>
          <w:bCs/>
          <w:spacing w:val="-4"/>
          <w:sz w:val="18"/>
          <w:szCs w:val="18"/>
          <w:lang w:val="uk-UA"/>
        </w:rPr>
      </w:pPr>
      <w:r>
        <w:rPr>
          <w:rFonts w:cs="Arial" w:ascii="Arial" w:hAnsi="Arial"/>
          <w:b/>
          <w:bCs/>
          <w:i/>
          <w:spacing w:val="-4"/>
          <w:sz w:val="18"/>
          <w:szCs w:val="18"/>
          <w:lang w:val="uk-UA"/>
        </w:rPr>
        <w:t>із творчого гніздечка М.Заньковецької</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4"/>
          <w:sz w:val="18"/>
          <w:szCs w:val="18"/>
        </w:rPr>
        <w:t>Самойленко Г. В. Марія Заньковецька і Поліський край / Г. В. Са</w:t>
        <w:softHyphen/>
        <w:t>мой</w:t>
        <w:softHyphen/>
        <w:t>ленко. – Ніжин, 2004. – С. 45–77.</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Ніжинський краєзнавчий музей. Листівка.</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4"/>
          <w:sz w:val="18"/>
          <w:szCs w:val="18"/>
        </w:rPr>
        <w:t>Ніжинський краєзнавчий музей. Фотокопія розпорядження рот</w:t>
        <w:softHyphen/>
        <w:t>міст</w:t>
        <w:softHyphen/>
        <w:t>ра Малова.</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Там само. Фотокопія про результати обшуку.</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Там само. Фотокопія постанови Київської судової палати.</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Слідча справа НКВС № 817.</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Слідча справа НКВС № 817.</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8"/>
          <w:kern w:val="2"/>
          <w:sz w:val="18"/>
          <w:szCs w:val="18"/>
        </w:rPr>
      </w:pPr>
      <w:r>
        <w:rPr>
          <w:rFonts w:cs="Arial" w:ascii="Arial" w:hAnsi="Arial"/>
          <w:spacing w:val="-8"/>
          <w:kern w:val="2"/>
          <w:sz w:val="18"/>
          <w:szCs w:val="18"/>
        </w:rPr>
        <w:t>Дорошенко Д. Історія України 1917–1923 рр. – Київ : Темпора, 2002.</w:t>
      </w:r>
    </w:p>
    <w:p>
      <w:pPr>
        <w:pStyle w:val="TextBodyIndent"/>
        <w:widowControl/>
        <w:tabs>
          <w:tab w:val="clear" w:pos="709"/>
          <w:tab w:val="left" w:pos="1713" w:leader="none"/>
        </w:tabs>
        <w:suppressAutoHyphens w:val="false"/>
        <w:spacing w:lineRule="auto" w:line="232"/>
        <w:ind w:left="397" w:right="0" w:firstLine="312"/>
        <w:rPr>
          <w:rFonts w:ascii="Arial" w:hAnsi="Arial" w:cs="Arial"/>
          <w:spacing w:val="-4"/>
          <w:sz w:val="18"/>
          <w:szCs w:val="18"/>
        </w:rPr>
      </w:pPr>
      <w:r>
        <w:rPr>
          <w:rFonts w:cs="Arial" w:ascii="Arial" w:hAnsi="Arial"/>
          <w:spacing w:val="-4"/>
          <w:sz w:val="18"/>
          <w:szCs w:val="18"/>
        </w:rPr>
        <w:t>Т. 1. Доба Центральної Ради. – С. 167.</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4"/>
          <w:sz w:val="18"/>
          <w:szCs w:val="18"/>
        </w:rPr>
        <w:t>Верстюк В. Діячі Української Центральної Ради : біографічний довідник / В. Верстюк, Т. Остапко. – Київ : НАНУ, 1998. – С. 206–237.</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Слідча справа НКВС № 817.</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4"/>
          <w:sz w:val="18"/>
          <w:szCs w:val="18"/>
        </w:rPr>
        <w:t>Самойленко Г. В. Ніжинська вища школа: сторінки історії / Г. В. Са</w:t>
        <w:softHyphen/>
        <w:t>мой</w:t>
        <w:softHyphen/>
        <w:t>ленко, О. Г. Самойленко. – Ніжин, НДУ, 2005. – С. 184–186.</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4"/>
          <w:sz w:val="18"/>
          <w:szCs w:val="18"/>
        </w:rPr>
        <w:t>Відділ Державного архіву Чернігівської області в м. Ніжині (далі ВДАЧОН), ф. 341, оп. 1, од. Зб. 1399, арк. 17 зв.</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8"/>
          <w:kern w:val="2"/>
          <w:sz w:val="18"/>
          <w:szCs w:val="18"/>
        </w:rPr>
        <w:t>Дурилін С. М. Марія Заньковецька / С. М. Дурилін. – К., 1955. – С. 408.</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Слідча справа НКВС № 817.</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Известия Нежинского уисполкома. – 1922. – 7 августа. – № 7.</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ВДАЧОН, ф. 598, оп.1, од. зб. 665, арк. 241.</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Известия Нежинского уисполкома. – 1922. – 23 июля. – № 5.</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4"/>
          <w:sz w:val="18"/>
          <w:szCs w:val="18"/>
        </w:rPr>
        <w:t>Мандельштам Осип. “Березіль” / Осип Мандельштам // Київський пролетар. – 1926, 7 травня, № 102.</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4"/>
          <w:sz w:val="18"/>
          <w:szCs w:val="18"/>
        </w:rPr>
        <w:t>Лягущенко А. Лесь Курбас: мистецтво художника у дзеркалі двох епох / А. Лягущенко // Український театр. – 1996. – № 2. – С. 3.</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4"/>
          <w:sz w:val="18"/>
          <w:szCs w:val="18"/>
        </w:rPr>
        <w:t>Смолич Ю. Розповідь про неспокій триває. Частина друга / Ю. Смолич. – К. : Рад. письменник, 1969. – С. 52.</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Там само. – С. 53.</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6"/>
          <w:kern w:val="2"/>
          <w:sz w:val="18"/>
          <w:szCs w:val="18"/>
        </w:rPr>
        <w:t>Грудина Д. Декларації і маніфести. Про “шляхи” “Березоля” // Критика. – Харків,</w:t>
      </w:r>
      <w:r>
        <w:rPr>
          <w:rFonts w:cs="Arial" w:ascii="Arial" w:hAnsi="Arial"/>
          <w:spacing w:val="-4"/>
          <w:sz w:val="18"/>
          <w:szCs w:val="18"/>
        </w:rPr>
        <w:t xml:space="preserve"> 1931. – Ч. 2, лютий. – С. 92–108 ; </w:t>
      </w:r>
      <w:r>
        <w:rPr>
          <w:rFonts w:cs="Arial" w:ascii="Arial" w:hAnsi="Arial"/>
          <w:i/>
          <w:iCs/>
          <w:spacing w:val="-4"/>
          <w:sz w:val="18"/>
          <w:szCs w:val="18"/>
        </w:rPr>
        <w:t>він же</w:t>
      </w:r>
      <w:r>
        <w:rPr>
          <w:rFonts w:cs="Arial" w:ascii="Arial" w:hAnsi="Arial"/>
          <w:spacing w:val="-4"/>
          <w:sz w:val="18"/>
          <w:szCs w:val="18"/>
        </w:rPr>
        <w:t xml:space="preserve">. “Стаканчик” з “Березоля” // Радянський театр. – Харків, 1931. – Ч. 3 ; </w:t>
      </w:r>
      <w:r>
        <w:rPr>
          <w:rFonts w:cs="Arial" w:ascii="Arial" w:hAnsi="Arial"/>
          <w:i/>
          <w:spacing w:val="-4"/>
          <w:sz w:val="18"/>
          <w:szCs w:val="18"/>
        </w:rPr>
        <w:t>в</w:t>
      </w:r>
      <w:r>
        <w:rPr>
          <w:rFonts w:cs="Arial" w:ascii="Arial" w:hAnsi="Arial"/>
          <w:i/>
          <w:iCs/>
          <w:spacing w:val="-4"/>
          <w:sz w:val="18"/>
          <w:szCs w:val="18"/>
        </w:rPr>
        <w:t>ін же</w:t>
      </w:r>
      <w:r>
        <w:rPr>
          <w:rFonts w:cs="Arial" w:ascii="Arial" w:hAnsi="Arial"/>
          <w:spacing w:val="-4"/>
          <w:sz w:val="18"/>
          <w:szCs w:val="18"/>
        </w:rPr>
        <w:t xml:space="preserve">. Рецидив – чи... “строга витримана лінія” // Критика. – Харків, 1931. – Ч. 4, квітень. – С. 78–90 ; </w:t>
      </w:r>
      <w:r>
        <w:rPr>
          <w:rFonts w:cs="Arial" w:ascii="Arial" w:hAnsi="Arial"/>
          <w:i/>
          <w:iCs/>
          <w:spacing w:val="-4"/>
          <w:sz w:val="18"/>
          <w:szCs w:val="18"/>
        </w:rPr>
        <w:t>він же.</w:t>
      </w:r>
      <w:r>
        <w:rPr>
          <w:rFonts w:cs="Arial" w:ascii="Arial" w:hAnsi="Arial"/>
          <w:spacing w:val="-4"/>
          <w:sz w:val="18"/>
          <w:szCs w:val="18"/>
        </w:rPr>
        <w:t xml:space="preserve"> “Стаканчик”... “воїнствує” // Радянський театр. – Харків, 1931. – Ч. 4–5. – С. 51–58 ; </w:t>
      </w:r>
      <w:r>
        <w:rPr>
          <w:rFonts w:cs="Arial" w:ascii="Arial" w:hAnsi="Arial"/>
          <w:i/>
          <w:spacing w:val="-4"/>
          <w:sz w:val="18"/>
          <w:szCs w:val="18"/>
        </w:rPr>
        <w:t>в</w:t>
      </w:r>
      <w:r>
        <w:rPr>
          <w:rFonts w:cs="Arial" w:ascii="Arial" w:hAnsi="Arial"/>
          <w:i/>
          <w:iCs/>
          <w:spacing w:val="-4"/>
          <w:sz w:val="18"/>
          <w:szCs w:val="18"/>
        </w:rPr>
        <w:t>ін же.</w:t>
      </w:r>
      <w:r>
        <w:rPr>
          <w:rFonts w:cs="Arial" w:ascii="Arial" w:hAnsi="Arial"/>
          <w:spacing w:val="-4"/>
          <w:sz w:val="18"/>
          <w:szCs w:val="18"/>
        </w:rPr>
        <w:t xml:space="preserve"> Про театральний диспут в будинку літератора В.Блакитного (9.ІІІ.1931) // Літ. газета. – Харків. – 1931. – Ч. 10 ; </w:t>
      </w:r>
      <w:r>
        <w:rPr>
          <w:rFonts w:cs="Arial" w:ascii="Arial" w:hAnsi="Arial"/>
          <w:i/>
          <w:iCs/>
          <w:spacing w:val="-4"/>
          <w:sz w:val="18"/>
          <w:szCs w:val="18"/>
        </w:rPr>
        <w:t>він же</w:t>
      </w:r>
      <w:r>
        <w:rPr>
          <w:rFonts w:cs="Arial" w:ascii="Arial" w:hAnsi="Arial"/>
          <w:spacing w:val="-4"/>
          <w:sz w:val="18"/>
          <w:szCs w:val="18"/>
        </w:rPr>
        <w:t xml:space="preserve">. Досвід шевства ХПЗ над “Березолем” перенесемо на заводи країни // Театральна декада. – Харків, 1931. – Ч. 1. – С. 10–11; </w:t>
      </w:r>
      <w:r>
        <w:rPr>
          <w:rFonts w:cs="Arial" w:ascii="Arial" w:hAnsi="Arial"/>
          <w:i/>
          <w:iCs/>
          <w:spacing w:val="-4"/>
          <w:sz w:val="18"/>
          <w:szCs w:val="18"/>
        </w:rPr>
        <w:t>Він же.</w:t>
      </w:r>
      <w:r>
        <w:rPr>
          <w:rFonts w:cs="Arial" w:ascii="Arial" w:hAnsi="Arial"/>
          <w:spacing w:val="-4"/>
          <w:sz w:val="18"/>
          <w:szCs w:val="18"/>
        </w:rPr>
        <w:t xml:space="preserve"> Український радянський театр за 15 років // Критика. – Харків, 1932. – Ч. 11. – С. 40–67; </w:t>
      </w:r>
      <w:r>
        <w:rPr>
          <w:rFonts w:cs="Arial" w:ascii="Arial" w:hAnsi="Arial"/>
          <w:i/>
          <w:iCs/>
          <w:spacing w:val="-4"/>
          <w:sz w:val="18"/>
          <w:szCs w:val="18"/>
        </w:rPr>
        <w:t>він же</w:t>
      </w:r>
      <w:r>
        <w:rPr>
          <w:rFonts w:cs="Arial" w:ascii="Arial" w:hAnsi="Arial"/>
          <w:spacing w:val="-4"/>
          <w:sz w:val="18"/>
          <w:szCs w:val="18"/>
        </w:rPr>
        <w:t xml:space="preserve">. З приводу помилок “Березоля”. Лист до редакції // Комсомолець України. – Харків, 1932. – 27 лютого ; </w:t>
      </w:r>
      <w:r>
        <w:rPr>
          <w:rFonts w:cs="Arial" w:ascii="Arial" w:hAnsi="Arial"/>
          <w:i/>
          <w:iCs/>
          <w:spacing w:val="-4"/>
          <w:sz w:val="18"/>
          <w:szCs w:val="18"/>
        </w:rPr>
        <w:t>він же.</w:t>
      </w:r>
      <w:r>
        <w:rPr>
          <w:rFonts w:cs="Arial" w:ascii="Arial" w:hAnsi="Arial"/>
          <w:spacing w:val="-4"/>
          <w:sz w:val="18"/>
          <w:szCs w:val="18"/>
        </w:rPr>
        <w:t xml:space="preserve"> За високу культуру радянської естрадної драматургії // За марксоленінську критику. – Київ, 1934. – Ч. 8. – Серпень. – С. 82–97 ; </w:t>
      </w:r>
      <w:r>
        <w:rPr>
          <w:rFonts w:cs="Arial" w:ascii="Arial" w:hAnsi="Arial"/>
          <w:i/>
          <w:iCs/>
          <w:spacing w:val="-4"/>
          <w:sz w:val="18"/>
          <w:szCs w:val="18"/>
        </w:rPr>
        <w:t>він же</w:t>
      </w:r>
      <w:r>
        <w:rPr>
          <w:rFonts w:cs="Arial" w:ascii="Arial" w:hAnsi="Arial"/>
          <w:spacing w:val="-4"/>
          <w:sz w:val="18"/>
          <w:szCs w:val="18"/>
        </w:rPr>
        <w:t>. Против Курбасовщины в театре // Театр и драматургия. – Москва, 1934. – № 6, июнь. – С. 30–36 та ін.</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pPr>
      <w:r>
        <w:rPr>
          <w:rFonts w:cs="Arial" w:ascii="Arial" w:hAnsi="Arial"/>
          <w:spacing w:val="-4"/>
          <w:sz w:val="18"/>
          <w:szCs w:val="18"/>
        </w:rPr>
        <w:t>Табачник Д. І руйнівник і будівничий / Д. Табачник // Репресоване “відродження”. – Київ : Україна, 1993. – С. 385–398.</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Слідча справа НКВС № 817.</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Там само.</w:t>
      </w:r>
    </w:p>
    <w:p>
      <w:pPr>
        <w:pStyle w:val="TextBodyIndent"/>
        <w:widowControl/>
        <w:numPr>
          <w:ilvl w:val="0"/>
          <w:numId w:val="2"/>
        </w:numPr>
        <w:tabs>
          <w:tab w:val="clear" w:pos="709"/>
          <w:tab w:val="left" w:pos="720" w:leader="none"/>
          <w:tab w:val="left" w:pos="1713" w:leader="none"/>
        </w:tabs>
        <w:suppressAutoHyphens w:val="false"/>
        <w:spacing w:lineRule="auto" w:line="232"/>
        <w:ind w:left="0" w:right="0" w:firstLine="397"/>
        <w:rPr>
          <w:rFonts w:ascii="Arial" w:hAnsi="Arial" w:cs="Arial"/>
          <w:spacing w:val="-4"/>
          <w:sz w:val="18"/>
          <w:szCs w:val="18"/>
        </w:rPr>
      </w:pPr>
      <w:r>
        <w:rPr>
          <w:rFonts w:cs="Arial" w:ascii="Arial" w:hAnsi="Arial"/>
          <w:spacing w:val="-4"/>
          <w:sz w:val="18"/>
          <w:szCs w:val="18"/>
        </w:rPr>
        <w:t>Там само.</w:t>
      </w:r>
    </w:p>
    <w:p>
      <w:pPr>
        <w:pStyle w:val="Normal"/>
        <w:widowControl/>
        <w:suppressAutoHyphens w:val="false"/>
        <w:spacing w:lineRule="auto" w:line="232"/>
        <w:jc w:val="center"/>
        <w:rPr>
          <w:rFonts w:ascii="Arial" w:hAnsi="Arial" w:cs="Arial"/>
          <w:b/>
          <w:b/>
          <w:bCs/>
          <w:i/>
          <w:i/>
          <w:spacing w:val="-4"/>
          <w:sz w:val="18"/>
          <w:szCs w:val="18"/>
          <w:lang w:val="uk-UA"/>
        </w:rPr>
      </w:pPr>
      <w:r>
        <w:rPr>
          <w:rFonts w:cs="Arial" w:ascii="Arial" w:hAnsi="Arial"/>
          <w:b/>
          <w:bCs/>
          <w:i/>
          <w:spacing w:val="-4"/>
          <w:sz w:val="18"/>
          <w:szCs w:val="18"/>
          <w:lang w:val="uk-UA"/>
        </w:rPr>
      </w:r>
    </w:p>
    <w:p>
      <w:pPr>
        <w:pStyle w:val="Normal"/>
        <w:widowControl/>
        <w:suppressAutoHyphens w:val="false"/>
        <w:spacing w:lineRule="auto" w:line="232"/>
        <w:jc w:val="center"/>
        <w:rPr>
          <w:rFonts w:ascii="Arial" w:hAnsi="Arial" w:cs="Arial"/>
          <w:b/>
          <w:b/>
          <w:bCs/>
          <w:i/>
          <w:i/>
          <w:spacing w:val="-4"/>
          <w:sz w:val="18"/>
          <w:szCs w:val="18"/>
          <w:lang w:val="uk-UA"/>
        </w:rPr>
      </w:pPr>
      <w:r>
        <w:rPr>
          <w:rFonts w:cs="Arial" w:ascii="Arial" w:hAnsi="Arial"/>
          <w:b/>
          <w:bCs/>
          <w:i/>
          <w:spacing w:val="-4"/>
          <w:sz w:val="18"/>
          <w:szCs w:val="18"/>
          <w:lang w:val="uk-UA"/>
        </w:rPr>
      </w:r>
    </w:p>
    <w:p>
      <w:pPr>
        <w:pStyle w:val="Normal"/>
        <w:widowControl/>
        <w:suppressAutoHyphens w:val="false"/>
        <w:spacing w:lineRule="auto" w:line="232"/>
        <w:jc w:val="center"/>
        <w:rPr>
          <w:rFonts w:ascii="Arial" w:hAnsi="Arial" w:cs="Arial"/>
          <w:b/>
          <w:b/>
          <w:bCs/>
          <w:i/>
          <w:i/>
          <w:spacing w:val="-4"/>
          <w:sz w:val="18"/>
          <w:szCs w:val="18"/>
          <w:lang w:val="uk-UA"/>
        </w:rPr>
      </w:pPr>
      <w:r>
        <w:rPr>
          <w:rFonts w:cs="Arial" w:ascii="Arial" w:hAnsi="Arial"/>
          <w:b/>
          <w:bCs/>
          <w:i/>
          <w:spacing w:val="-4"/>
          <w:sz w:val="18"/>
          <w:szCs w:val="18"/>
          <w:lang w:val="uk-UA"/>
        </w:rPr>
        <w:t xml:space="preserve">Від аматорського до професійного театру </w:t>
      </w:r>
    </w:p>
    <w:p>
      <w:pPr>
        <w:pStyle w:val="Normal"/>
        <w:widowControl/>
        <w:suppressAutoHyphens w:val="false"/>
        <w:spacing w:lineRule="auto" w:line="232"/>
        <w:jc w:val="center"/>
        <w:rPr>
          <w:rFonts w:ascii="Arial" w:hAnsi="Arial" w:cs="Arial"/>
          <w:b/>
          <w:b/>
          <w:bCs/>
          <w:i/>
          <w:i/>
          <w:spacing w:val="-4"/>
          <w:sz w:val="18"/>
          <w:szCs w:val="18"/>
          <w:lang w:val="uk-UA"/>
        </w:rPr>
      </w:pPr>
      <w:r>
        <w:rPr>
          <w:rFonts w:cs="Arial" w:ascii="Arial" w:hAnsi="Arial"/>
          <w:b/>
          <w:bCs/>
          <w:i/>
          <w:spacing w:val="-4"/>
          <w:sz w:val="18"/>
          <w:szCs w:val="18"/>
          <w:lang w:val="uk-UA"/>
        </w:rPr>
        <w:t>у Новгород-Сіверському</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Times New Roman" w:cs="Arial" w:ascii="Arial" w:hAnsi="Arial"/>
          <w:spacing w:val="-4"/>
          <w:sz w:val="18"/>
          <w:szCs w:val="18"/>
          <w:lang w:val="uk-UA"/>
        </w:rPr>
        <w:t>Самойленко Г. В. М.Заньковецька і театральне життя в Ніжині / Г. В. Самойленко. – Ніжин: НДПІ, 1994. – 56 с. ; Самойленко Г. В. Театральне життя в Ніжині в Х</w:t>
      </w:r>
      <w:r>
        <w:rPr>
          <w:rFonts w:eastAsia="Times New Roman" w:cs="Arial" w:ascii="Arial" w:hAnsi="Arial"/>
          <w:spacing w:val="-4"/>
          <w:sz w:val="18"/>
          <w:szCs w:val="18"/>
          <w:lang w:val="en-US"/>
        </w:rPr>
        <w:t>V</w:t>
      </w:r>
      <w:r>
        <w:rPr>
          <w:rFonts w:eastAsia="Times New Roman" w:cs="Arial" w:ascii="Arial" w:hAnsi="Arial"/>
          <w:spacing w:val="-4"/>
          <w:sz w:val="18"/>
          <w:szCs w:val="18"/>
          <w:lang w:val="uk-UA"/>
        </w:rPr>
        <w:t xml:space="preserve">ІІ–ХХ ст. / Г. В. Самойленко. – Ніжин: НДПУ, 1995. – 156 с. ; Самойленко Г. В. Ніжинський драматичний театр ім </w:t>
      </w:r>
      <w:r>
        <w:rPr>
          <w:rFonts w:eastAsia="Times New Roman" w:cs="Arial" w:ascii="Arial" w:hAnsi="Arial"/>
          <w:spacing w:val="-8"/>
          <w:kern w:val="2"/>
          <w:sz w:val="18"/>
          <w:szCs w:val="18"/>
          <w:lang w:val="uk-UA"/>
        </w:rPr>
        <w:t>М.Коцюбинського / Г. В. Самойленко. – Ніжин, 1996. – 107 с. ; Самойленко Г. В. Актор</w:t>
      </w:r>
      <w:r>
        <w:rPr>
          <w:rFonts w:eastAsia="Times New Roman" w:cs="Arial" w:ascii="Arial" w:hAnsi="Arial"/>
          <w:spacing w:val="-4"/>
          <w:sz w:val="18"/>
          <w:szCs w:val="18"/>
          <w:lang w:val="uk-UA"/>
        </w:rPr>
        <w:t xml:space="preserve"> і режисер </w:t>
      </w:r>
      <w:r>
        <w:rPr>
          <w:rFonts w:eastAsia="Times New Roman" w:cs="Arial" w:ascii="Arial" w:hAnsi="Arial"/>
          <w:spacing w:val="-8"/>
          <w:kern w:val="2"/>
          <w:sz w:val="18"/>
          <w:szCs w:val="18"/>
          <w:lang w:val="uk-UA"/>
        </w:rPr>
        <w:t>І.Бров</w:t>
        <w:softHyphen/>
        <w:t>ченко / Г. В. Самойленко // Література та культура Полісся. – Ніжин, 2002. – Вип</w:t>
      </w:r>
      <w:r>
        <w:rPr>
          <w:rFonts w:eastAsia="Times New Roman" w:cs="Arial" w:ascii="Arial" w:hAnsi="Arial"/>
          <w:spacing w:val="-4"/>
          <w:sz w:val="18"/>
          <w:szCs w:val="18"/>
          <w:lang w:val="uk-UA"/>
        </w:rPr>
        <w:t>. 19. – С. 126–138.</w:t>
      </w:r>
    </w:p>
    <w:p>
      <w:pPr>
        <w:pStyle w:val="Normal"/>
        <w:widowControl/>
        <w:numPr>
          <w:ilvl w:val="0"/>
          <w:numId w:val="3"/>
        </w:numPr>
        <w:tabs>
          <w:tab w:val="clear" w:pos="709"/>
          <w:tab w:val="left" w:pos="720" w:leader="none"/>
        </w:tabs>
        <w:suppressAutoHyphens w:val="false"/>
        <w:spacing w:lineRule="auto" w:line="232"/>
        <w:ind w:left="0" w:firstLine="397"/>
        <w:jc w:val="both"/>
        <w:rPr>
          <w:rFonts w:ascii="Arial" w:hAnsi="Arial" w:eastAsia="Times New Roman" w:cs="Arial"/>
          <w:spacing w:val="-8"/>
          <w:kern w:val="2"/>
          <w:sz w:val="18"/>
          <w:szCs w:val="18"/>
          <w:lang w:val="uk-UA"/>
        </w:rPr>
      </w:pPr>
      <w:r>
        <w:rPr>
          <w:rFonts w:eastAsia="Times New Roman" w:cs="Arial" w:ascii="Arial" w:hAnsi="Arial"/>
          <w:spacing w:val="-8"/>
          <w:kern w:val="2"/>
          <w:sz w:val="18"/>
          <w:szCs w:val="18"/>
          <w:lang w:val="uk-UA"/>
        </w:rPr>
        <w:t>Чернігівщина : енциклопедичний довідник. – Київ, 1996. – С. 549, 821.</w:t>
      </w:r>
    </w:p>
    <w:p>
      <w:pPr>
        <w:pStyle w:val="Normal"/>
        <w:widowControl/>
        <w:numPr>
          <w:ilvl w:val="0"/>
          <w:numId w:val="3"/>
        </w:numPr>
        <w:tabs>
          <w:tab w:val="clear" w:pos="709"/>
          <w:tab w:val="left" w:pos="720" w:leader="none"/>
        </w:tabs>
        <w:suppressAutoHyphens w:val="false"/>
        <w:spacing w:lineRule="auto" w:line="232"/>
        <w:ind w:left="0" w:firstLine="397"/>
        <w:jc w:val="both"/>
        <w:rPr>
          <w:rFonts w:ascii="Arial" w:hAnsi="Arial" w:eastAsia="Times New Roman" w:cs="Arial"/>
          <w:spacing w:val="-4"/>
          <w:sz w:val="18"/>
          <w:szCs w:val="18"/>
          <w:lang w:val="uk-UA"/>
        </w:rPr>
      </w:pPr>
      <w:r>
        <w:rPr>
          <w:rFonts w:eastAsia="Times New Roman" w:cs="Arial" w:ascii="Arial" w:hAnsi="Arial"/>
          <w:spacing w:val="-4"/>
          <w:sz w:val="18"/>
          <w:szCs w:val="18"/>
          <w:lang w:val="uk-UA"/>
        </w:rPr>
        <w:t>Маркович Д. Заметки и воспоминания об Афанасии Васильевиче / Д. Маркович // Маркович Д. В. По степах і хуторах. – К. : Райдуга, 1991. – С. 500–501, а також / Киевская старина. – 1893. – № 4. – С. 50–77.</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Times New Roman" w:cs="Arial" w:ascii="Arial" w:hAnsi="Arial"/>
          <w:spacing w:val="-4"/>
          <w:sz w:val="18"/>
          <w:szCs w:val="18"/>
          <w:lang w:val="uk-UA"/>
        </w:rPr>
        <w:t>Воїнов С. Новгород-Сіверський : нариси історії / С. Воїнов. – Чернігів : Сіверянська думка, 1999. – С. 101.</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Times New Roman" w:cs="Arial" w:ascii="Arial" w:hAnsi="Arial"/>
          <w:spacing w:val="-10"/>
          <w:kern w:val="2"/>
          <w:sz w:val="18"/>
          <w:szCs w:val="18"/>
          <w:lang w:val="uk-UA"/>
        </w:rPr>
        <w:t xml:space="preserve">Херсонський Х. Вахтангов / Х. Херсонський. – М. : Просвещение, 1963. </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Times New Roman" w:cs="Arial" w:ascii="Arial" w:hAnsi="Arial"/>
          <w:spacing w:val="-6"/>
          <w:kern w:val="2"/>
          <w:sz w:val="18"/>
          <w:szCs w:val="18"/>
          <w:lang w:val="uk-UA"/>
        </w:rPr>
        <w:t>Бирман С. Путь актрисы / С. Бирман. – М. : Искусство, 1959. – С. 32.</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Times New Roman" w:cs="Arial" w:ascii="Arial" w:hAnsi="Arial"/>
          <w:spacing w:val="-8"/>
          <w:kern w:val="2"/>
          <w:sz w:val="18"/>
          <w:szCs w:val="18"/>
          <w:lang w:val="uk-UA"/>
        </w:rPr>
        <w:t>Провозін П. Наші давні театральні традиції / П. Провозін (Фонди краєзнавчого відділу музею-заповідника “Слово про Ігорів похід”, 1993. – С. 2).</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Times New Roman" w:cs="Arial" w:ascii="Arial" w:hAnsi="Arial"/>
          <w:spacing w:val="-4"/>
          <w:sz w:val="18"/>
          <w:szCs w:val="18"/>
          <w:lang w:val="uk-UA"/>
        </w:rPr>
        <w:t>Театральная энциклопедия. – М. : Сов. энциклопедия, 1967.</w:t>
      </w:r>
    </w:p>
    <w:p>
      <w:pPr>
        <w:pStyle w:val="Normal"/>
        <w:widowControl/>
        <w:suppressAutoHyphens w:val="false"/>
        <w:spacing w:lineRule="auto" w:line="232"/>
        <w:ind w:left="397" w:firstLine="312"/>
        <w:jc w:val="both"/>
        <w:rPr/>
      </w:pPr>
      <w:r>
        <w:rPr>
          <w:rFonts w:eastAsia="Times New Roman" w:cs="Arial" w:ascii="Arial" w:hAnsi="Arial"/>
          <w:spacing w:val="-4"/>
          <w:sz w:val="18"/>
          <w:szCs w:val="18"/>
          <w:lang w:val="uk-UA"/>
        </w:rPr>
        <w:t xml:space="preserve">Т. 5. – 1967. – С. 386. </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Times New Roman" w:cs="Arial" w:ascii="Arial" w:hAnsi="Arial"/>
          <w:spacing w:val="-4"/>
          <w:sz w:val="18"/>
          <w:szCs w:val="18"/>
          <w:lang w:val="uk-UA"/>
        </w:rPr>
        <w:t xml:space="preserve">Малютин А. Актеры моего поколения / А. </w:t>
      </w:r>
      <w:r>
        <w:rPr>
          <w:rFonts w:eastAsia="Times New Roman" w:cs="Arial" w:ascii="Arial" w:hAnsi="Arial"/>
          <w:caps/>
          <w:spacing w:val="-4"/>
          <w:sz w:val="18"/>
          <w:szCs w:val="18"/>
          <w:lang w:val="uk-UA"/>
        </w:rPr>
        <w:t>м</w:t>
      </w:r>
      <w:r>
        <w:rPr>
          <w:rFonts w:eastAsia="Times New Roman" w:cs="Arial" w:ascii="Arial" w:hAnsi="Arial"/>
          <w:spacing w:val="-4"/>
          <w:sz w:val="18"/>
          <w:szCs w:val="18"/>
          <w:lang w:val="uk-UA"/>
        </w:rPr>
        <w:t>алютин. – М. : Искус</w:t>
        <w:softHyphen/>
        <w:t>ство, 1959. – С. 217–239.</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eastAsia="Times New Roman" w:cs="Arial" w:ascii="Arial" w:hAnsi="Arial"/>
          <w:spacing w:val="-4"/>
          <w:sz w:val="18"/>
          <w:szCs w:val="18"/>
          <w:lang w:val="uk-UA"/>
        </w:rPr>
        <w:t>Памяти Ильи Матвеевича Уралова. – Новгород-Северский : Отдел народ. образов., 1921. – С. 29.</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Times New Roman" w:cs="Arial" w:ascii="Arial" w:hAnsi="Arial"/>
          <w:spacing w:val="-4"/>
          <w:sz w:val="18"/>
          <w:szCs w:val="18"/>
          <w:lang w:val="uk-UA"/>
        </w:rPr>
        <w:t>Там само. – С. 26.</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eastAsia="Times New Roman" w:cs="Arial" w:ascii="Arial" w:hAnsi="Arial"/>
          <w:spacing w:val="-4"/>
          <w:sz w:val="18"/>
          <w:szCs w:val="18"/>
          <w:lang w:val="uk-UA"/>
        </w:rPr>
        <w:t>Державний архів Чернігівської області (далі ДАЧО), ф. 593, оп. 1, спр. 110, арк. 32.</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eastAsia="Times New Roman" w:cs="Arial" w:ascii="Arial" w:hAnsi="Arial"/>
          <w:spacing w:val="-4"/>
          <w:sz w:val="18"/>
          <w:szCs w:val="18"/>
          <w:lang w:val="uk-UA"/>
        </w:rPr>
        <w:t>Журавлев В. А. Воспоминания о Новгороде-Северском / В. А. Жу</w:t>
        <w:softHyphen/>
        <w:t>равлев (Фонд краєзнавчого відділу музею-заповідника “Слово про Ігорів похід”, 1956). – С. 11–12.</w:t>
      </w:r>
    </w:p>
    <w:p>
      <w:pPr>
        <w:pStyle w:val="Normal"/>
        <w:widowControl/>
        <w:numPr>
          <w:ilvl w:val="0"/>
          <w:numId w:val="3"/>
        </w:numPr>
        <w:tabs>
          <w:tab w:val="clear" w:pos="709"/>
          <w:tab w:val="left" w:pos="720" w:leader="none"/>
        </w:tabs>
        <w:suppressAutoHyphens w:val="false"/>
        <w:spacing w:lineRule="auto" w:line="232"/>
        <w:ind w:left="0" w:firstLine="397"/>
        <w:jc w:val="both"/>
        <w:rPr/>
      </w:pPr>
      <w:r>
        <w:rPr>
          <w:rFonts w:eastAsia="Arial" w:cs="Arial" w:ascii="Arial" w:hAnsi="Arial"/>
          <w:spacing w:val="-4"/>
          <w:sz w:val="18"/>
          <w:szCs w:val="18"/>
          <w:lang w:val="uk-UA"/>
        </w:rPr>
        <w:t xml:space="preserve"> </w:t>
      </w:r>
      <w:r>
        <w:rPr>
          <w:rFonts w:eastAsia="Times New Roman" w:cs="Arial" w:ascii="Arial" w:hAnsi="Arial"/>
          <w:spacing w:val="-4"/>
          <w:sz w:val="18"/>
          <w:szCs w:val="18"/>
          <w:lang w:val="uk-UA"/>
        </w:rPr>
        <w:t>Біографія І.М.Уралова, складена за матерілами Державного музею ім. Бахрушина (Бібліотека Новгород-Сіверського краєзнавчого музею, № 802).</w:t>
      </w:r>
    </w:p>
    <w:p>
      <w:pPr>
        <w:pStyle w:val="Normal"/>
        <w:widowControl/>
        <w:suppressAutoHyphens w:val="false"/>
        <w:spacing w:lineRule="auto" w:line="232"/>
        <w:ind w:firstLine="397"/>
        <w:jc w:val="both"/>
        <w:rPr>
          <w:rFonts w:ascii="Arial" w:hAnsi="Arial" w:eastAsia="Times New Roman" w:cs="Arial"/>
          <w:spacing w:val="-4"/>
          <w:sz w:val="18"/>
          <w:szCs w:val="18"/>
          <w:lang w:val="uk-UA"/>
        </w:rPr>
      </w:pPr>
      <w:r>
        <w:rPr>
          <w:rFonts w:eastAsia="Times New Roman" w:cs="Arial" w:ascii="Arial" w:hAnsi="Arial"/>
          <w:spacing w:val="-4"/>
          <w:sz w:val="18"/>
          <w:szCs w:val="18"/>
          <w:lang w:val="uk-UA"/>
        </w:rPr>
      </w:r>
    </w:p>
    <w:p>
      <w:pPr>
        <w:pStyle w:val="Normal"/>
        <w:widowControl/>
        <w:suppressAutoHyphens w:val="false"/>
        <w:spacing w:lineRule="auto" w:line="232"/>
        <w:jc w:val="center"/>
        <w:rPr/>
      </w:pPr>
      <w:r>
        <w:rPr>
          <w:rFonts w:cs="Arial" w:ascii="Arial" w:hAnsi="Arial"/>
          <w:b/>
          <w:bCs/>
          <w:i/>
          <w:spacing w:val="-4"/>
          <w:sz w:val="18"/>
          <w:szCs w:val="18"/>
          <w:lang w:val="uk-UA"/>
        </w:rPr>
        <w:t>Актор і режисер Прилуцького та Ніжинського театрів</w:t>
      </w:r>
    </w:p>
    <w:p>
      <w:pPr>
        <w:pStyle w:val="Normal"/>
        <w:widowControl/>
        <w:suppressAutoHyphens w:val="false"/>
        <w:spacing w:lineRule="auto" w:line="232"/>
        <w:jc w:val="center"/>
        <w:rPr>
          <w:rFonts w:ascii="Arial" w:hAnsi="Arial" w:cs="Arial"/>
          <w:b/>
          <w:b/>
          <w:bCs/>
          <w:i/>
          <w:i/>
          <w:spacing w:val="-4"/>
          <w:sz w:val="18"/>
          <w:szCs w:val="18"/>
          <w:lang w:val="uk-UA"/>
        </w:rPr>
      </w:pPr>
      <w:r>
        <w:rPr>
          <w:rFonts w:eastAsia="Arial" w:cs="Arial" w:ascii="Arial" w:hAnsi="Arial"/>
          <w:b/>
          <w:bCs/>
          <w:i/>
          <w:spacing w:val="-4"/>
          <w:sz w:val="18"/>
          <w:szCs w:val="18"/>
          <w:lang w:val="uk-UA"/>
        </w:rPr>
        <w:t xml:space="preserve"> </w:t>
      </w:r>
      <w:r>
        <w:rPr>
          <w:rFonts w:cs="Arial" w:ascii="Arial" w:hAnsi="Arial"/>
          <w:b/>
          <w:bCs/>
          <w:i/>
          <w:spacing w:val="-4"/>
          <w:sz w:val="18"/>
          <w:szCs w:val="18"/>
          <w:lang w:val="uk-UA"/>
        </w:rPr>
        <w:t>Іван Бровченко</w:t>
      </w:r>
    </w:p>
    <w:p>
      <w:pPr>
        <w:pStyle w:val="Normal"/>
        <w:widowControl/>
        <w:numPr>
          <w:ilvl w:val="0"/>
          <w:numId w:val="5"/>
        </w:numPr>
        <w:tabs>
          <w:tab w:val="clear" w:pos="709"/>
          <w:tab w:val="left" w:pos="616" w:leader="none"/>
        </w:tabs>
        <w:suppressAutoHyphens w:val="false"/>
        <w:spacing w:lineRule="auto" w:line="232"/>
        <w:ind w:left="0" w:firstLine="397"/>
        <w:jc w:val="both"/>
        <w:rPr/>
      </w:pPr>
      <w:r>
        <w:rPr>
          <w:rFonts w:cs="Arial" w:ascii="Arial" w:hAnsi="Arial"/>
          <w:spacing w:val="-4"/>
          <w:sz w:val="18"/>
          <w:szCs w:val="18"/>
          <w:lang w:val="uk-UA"/>
        </w:rPr>
        <w:t>Самойленко Г. В. Талант яскравий і самобутній / Г. В. Самойленко // Ніжинський вісник. – 1999. – 19 травня.</w:t>
      </w:r>
    </w:p>
    <w:p>
      <w:pPr>
        <w:pStyle w:val="Normal"/>
        <w:widowControl/>
        <w:numPr>
          <w:ilvl w:val="0"/>
          <w:numId w:val="5"/>
        </w:numPr>
        <w:tabs>
          <w:tab w:val="clear" w:pos="709"/>
          <w:tab w:val="left" w:pos="616"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Автобіографія І.К.Бровченка. Архів автора.</w:t>
      </w:r>
    </w:p>
    <w:p>
      <w:pPr>
        <w:pStyle w:val="Normal"/>
        <w:widowControl/>
        <w:numPr>
          <w:ilvl w:val="0"/>
          <w:numId w:val="5"/>
        </w:numPr>
        <w:tabs>
          <w:tab w:val="clear" w:pos="709"/>
          <w:tab w:val="left" w:pos="616" w:leader="none"/>
        </w:tabs>
        <w:suppressAutoHyphens w:val="false"/>
        <w:spacing w:lineRule="auto" w:line="232"/>
        <w:ind w:left="0" w:firstLine="397"/>
        <w:jc w:val="both"/>
        <w:rPr/>
      </w:pPr>
      <w:r>
        <w:rPr>
          <w:rFonts w:cs="Arial" w:ascii="Arial" w:hAnsi="Arial"/>
          <w:spacing w:val="-4"/>
          <w:sz w:val="18"/>
          <w:szCs w:val="18"/>
          <w:lang w:val="uk-UA"/>
        </w:rPr>
        <w:t>Бровченко І. Мої любимі ролі / І. Бровченко // Під прапором Леніна. – 1970. – 29 вересня.</w:t>
      </w:r>
    </w:p>
    <w:p>
      <w:pPr>
        <w:pStyle w:val="Normal"/>
        <w:widowControl/>
        <w:numPr>
          <w:ilvl w:val="0"/>
          <w:numId w:val="5"/>
        </w:numPr>
        <w:tabs>
          <w:tab w:val="clear" w:pos="709"/>
          <w:tab w:val="left" w:pos="616" w:leader="none"/>
        </w:tabs>
        <w:suppressAutoHyphens w:val="false"/>
        <w:spacing w:lineRule="auto" w:line="232"/>
        <w:ind w:left="0" w:firstLine="397"/>
        <w:jc w:val="both"/>
        <w:rPr/>
      </w:pPr>
      <w:r>
        <w:rPr>
          <w:rFonts w:cs="Arial" w:ascii="Arial" w:hAnsi="Arial"/>
          <w:spacing w:val="-4"/>
          <w:sz w:val="18"/>
          <w:szCs w:val="18"/>
          <w:lang w:val="uk-UA"/>
        </w:rPr>
        <w:t>Іващенко Т. Театральне мистецтво // Скарбниця. – Прилуки, 1994. – №7, липень. – С. 4–6.</w:t>
      </w:r>
    </w:p>
    <w:p>
      <w:pPr>
        <w:pStyle w:val="Normal"/>
        <w:widowControl/>
        <w:numPr>
          <w:ilvl w:val="0"/>
          <w:numId w:val="5"/>
        </w:numPr>
        <w:tabs>
          <w:tab w:val="clear" w:pos="709"/>
          <w:tab w:val="left" w:pos="616"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Із архіву І.К.Бровченка.</w:t>
      </w:r>
    </w:p>
    <w:p>
      <w:pPr>
        <w:pStyle w:val="Normal"/>
        <w:widowControl/>
        <w:numPr>
          <w:ilvl w:val="0"/>
          <w:numId w:val="5"/>
        </w:numPr>
        <w:tabs>
          <w:tab w:val="clear" w:pos="709"/>
          <w:tab w:val="left" w:pos="616"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Із спогадів актриси Прилуцького драматичного театру ім. 15-річчя ВЛКСМ Вількене-Чарської Агнесси Артурівни 03.05.82 // Самойленко Г. В. Театральне та музичне життя в Ніжині в ХVІІ–ХХ ст. Нариси культури. – Ніжин, 1995.</w:t>
      </w:r>
    </w:p>
    <w:p>
      <w:pPr>
        <w:pStyle w:val="Normal"/>
        <w:widowControl/>
        <w:tabs>
          <w:tab w:val="clear" w:pos="709"/>
          <w:tab w:val="left" w:pos="616" w:leader="none"/>
        </w:tabs>
        <w:suppressAutoHyphens w:val="false"/>
        <w:spacing w:lineRule="auto" w:line="232"/>
        <w:ind w:left="397" w:firstLine="219"/>
        <w:jc w:val="both"/>
        <w:rPr/>
      </w:pPr>
      <w:r>
        <w:rPr>
          <w:rFonts w:cs="Arial" w:ascii="Arial" w:hAnsi="Arial"/>
          <w:spacing w:val="-4"/>
          <w:sz w:val="18"/>
          <w:szCs w:val="18"/>
          <w:lang w:val="uk-UA"/>
        </w:rPr>
        <w:t xml:space="preserve">Ч. 2. – 1995. – С. 56–57. </w:t>
      </w:r>
    </w:p>
    <w:p>
      <w:pPr>
        <w:pStyle w:val="Normal"/>
        <w:widowControl/>
        <w:numPr>
          <w:ilvl w:val="0"/>
          <w:numId w:val="5"/>
        </w:numPr>
        <w:tabs>
          <w:tab w:val="clear" w:pos="709"/>
          <w:tab w:val="left" w:pos="616"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Із архіву І.К.Бровченка.</w:t>
      </w:r>
    </w:p>
    <w:p>
      <w:pPr>
        <w:pStyle w:val="Normal"/>
        <w:widowControl/>
        <w:numPr>
          <w:ilvl w:val="0"/>
          <w:numId w:val="5"/>
        </w:numPr>
        <w:tabs>
          <w:tab w:val="clear" w:pos="709"/>
          <w:tab w:val="left" w:pos="616"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Із спогадів І.К.Бровченка.</w:t>
      </w:r>
    </w:p>
    <w:p>
      <w:pPr>
        <w:pStyle w:val="Normal"/>
        <w:widowControl/>
        <w:numPr>
          <w:ilvl w:val="0"/>
          <w:numId w:val="5"/>
        </w:numPr>
        <w:tabs>
          <w:tab w:val="clear" w:pos="709"/>
          <w:tab w:val="left" w:pos="616" w:leader="none"/>
        </w:tabs>
        <w:suppressAutoHyphens w:val="false"/>
        <w:spacing w:lineRule="auto" w:line="232"/>
        <w:ind w:left="0" w:firstLine="397"/>
        <w:jc w:val="both"/>
        <w:rPr/>
      </w:pPr>
      <w:r>
        <w:rPr>
          <w:rFonts w:cs="Arial" w:ascii="Arial" w:hAnsi="Arial"/>
          <w:spacing w:val="-4"/>
          <w:sz w:val="18"/>
          <w:szCs w:val="18"/>
          <w:lang w:val="uk-UA"/>
        </w:rPr>
        <w:t>За уголь. – 1942. – 28 марта.</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Там само. – 1942. – 14 июля.</w:t>
      </w:r>
    </w:p>
    <w:p>
      <w:pPr>
        <w:pStyle w:val="Normal"/>
        <w:widowControl/>
        <w:numPr>
          <w:ilvl w:val="0"/>
          <w:numId w:val="5"/>
        </w:numPr>
        <w:tabs>
          <w:tab w:val="clear" w:pos="709"/>
          <w:tab w:val="left" w:pos="720"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Із архіву І.К.Бровченка.</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Самойленко Г. В. Ніжинський драматичний театр ім. М.Коцюбинського / Г. В. Самойленко. – Ніжин, 1996. – С.15.</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Голендер Е. “Лимерівна”. В постановці Ніжинського драматичного театру ім. М.Коцюбинського // Радянський Ніжин. – 1944. – 14 грудня.</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Філіал Чернігівського обласного державного архіву в Ніжині (ФЧОДАН), ф. 7308, оп. 1, од.зб. 6.</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Гур’єва Т. “Вирок оскарженню не підлягає”/ Т. Гур’єва // Радянський Ніжин. – 1945. – 20 жовтня.</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Чарський С. На творчому піднесенні / С. Чарський // Правда Прилуччини. – 1947. – 19 березня.</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Детальніше див.: Самойленко Г. В. Театральне та музичне життя в Ніжині в ХVІІ–ХХ ст. / Г. В. Самойленко. – С. 119–120.</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Бровченко І. Мистецтво на допомогу проведенню посівної / І. Бровчен</w:t>
        <w:softHyphen/>
        <w:t>ко // Правда Прилуччини. – 1947. – 19 березня ; він же. Творити музику для народу // Там само. – 1948. – 5 березня.</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 xml:space="preserve">ФЧОДАН, фонд 7308, оп. 1, од. зб. 17, арк. 10. </w:t>
      </w:r>
    </w:p>
    <w:p>
      <w:pPr>
        <w:pStyle w:val="Normal"/>
        <w:widowControl/>
        <w:numPr>
          <w:ilvl w:val="0"/>
          <w:numId w:val="5"/>
        </w:numPr>
        <w:tabs>
          <w:tab w:val="clear" w:pos="709"/>
          <w:tab w:val="left" w:pos="720"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Із спогадів І.Бровченка.</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Петров А. Молодые силы / А. Петров // Сталинское племя. – 1955. – 2 марта.</w:t>
      </w:r>
    </w:p>
    <w:p>
      <w:pPr>
        <w:pStyle w:val="Normal"/>
        <w:widowControl/>
        <w:numPr>
          <w:ilvl w:val="0"/>
          <w:numId w:val="5"/>
        </w:numPr>
        <w:tabs>
          <w:tab w:val="clear" w:pos="709"/>
          <w:tab w:val="left" w:pos="720" w:leader="none"/>
        </w:tabs>
        <w:suppressAutoHyphens w:val="false"/>
        <w:spacing w:lineRule="auto" w:line="232"/>
        <w:ind w:left="0" w:firstLine="397"/>
        <w:jc w:val="both"/>
        <w:rPr/>
      </w:pPr>
      <w:r>
        <w:rPr>
          <w:rFonts w:cs="Arial" w:ascii="Arial" w:hAnsi="Arial"/>
          <w:spacing w:val="-4"/>
          <w:sz w:val="18"/>
          <w:szCs w:val="18"/>
          <w:lang w:val="uk-UA"/>
        </w:rPr>
        <w:t>Цей запис І. Бровченко зробив під час гастролей в Мінській обл. 30 листопада 1955 р.</w:t>
      </w:r>
    </w:p>
    <w:p>
      <w:pPr>
        <w:pStyle w:val="Normal"/>
        <w:widowControl/>
        <w:tabs>
          <w:tab w:val="clear" w:pos="709"/>
          <w:tab w:val="left" w:pos="360" w:leader="none"/>
          <w:tab w:val="left" w:pos="426" w:leader="none"/>
        </w:tabs>
        <w:suppressAutoHyphens w:val="false"/>
        <w:spacing w:lineRule="auto" w:line="232"/>
        <w:jc w:val="center"/>
        <w:rPr>
          <w:rFonts w:ascii="Arial" w:hAnsi="Arial" w:cs="Arial"/>
          <w:b/>
          <w:b/>
          <w:spacing w:val="-4"/>
          <w:sz w:val="18"/>
          <w:szCs w:val="18"/>
          <w:lang w:val="uk-UA"/>
        </w:rPr>
      </w:pPr>
      <w:r>
        <w:rPr>
          <w:rFonts w:cs="Arial" w:ascii="Arial" w:hAnsi="Arial"/>
          <w:b/>
          <w:spacing w:val="-4"/>
          <w:sz w:val="18"/>
          <w:szCs w:val="18"/>
          <w:lang w:val="uk-UA"/>
        </w:rPr>
      </w:r>
    </w:p>
    <w:p>
      <w:pPr>
        <w:pStyle w:val="Normal"/>
        <w:widowControl/>
        <w:tabs>
          <w:tab w:val="clear" w:pos="709"/>
          <w:tab w:val="left" w:pos="360" w:leader="none"/>
          <w:tab w:val="left" w:pos="426" w:leader="none"/>
        </w:tabs>
        <w:suppressAutoHyphens w:val="false"/>
        <w:spacing w:lineRule="auto" w:line="232"/>
        <w:jc w:val="center"/>
        <w:rPr>
          <w:rFonts w:ascii="Arial" w:hAnsi="Arial" w:cs="Arial"/>
          <w:b/>
          <w:b/>
          <w:i/>
          <w:i/>
          <w:spacing w:val="-4"/>
          <w:sz w:val="18"/>
          <w:szCs w:val="18"/>
          <w:lang w:val="uk-UA"/>
        </w:rPr>
      </w:pPr>
      <w:r>
        <w:rPr>
          <w:rFonts w:cs="Arial" w:ascii="Arial" w:hAnsi="Arial"/>
          <w:b/>
          <w:i/>
          <w:spacing w:val="-4"/>
          <w:sz w:val="18"/>
          <w:szCs w:val="18"/>
          <w:lang w:val="uk-UA"/>
        </w:rPr>
        <w:t>Засновник Ніжинського драматичного театру</w:t>
      </w:r>
    </w:p>
    <w:p>
      <w:pPr>
        <w:pStyle w:val="Normal"/>
        <w:widowControl/>
        <w:tabs>
          <w:tab w:val="clear" w:pos="709"/>
          <w:tab w:val="left" w:pos="360" w:leader="none"/>
          <w:tab w:val="left" w:pos="426" w:leader="none"/>
        </w:tabs>
        <w:suppressAutoHyphens w:val="false"/>
        <w:spacing w:lineRule="auto" w:line="232"/>
        <w:jc w:val="center"/>
        <w:rPr>
          <w:rFonts w:ascii="Arial" w:hAnsi="Arial" w:cs="Arial"/>
          <w:b/>
          <w:b/>
          <w:spacing w:val="-4"/>
          <w:sz w:val="18"/>
          <w:szCs w:val="18"/>
          <w:lang w:val="uk-UA"/>
        </w:rPr>
      </w:pPr>
      <w:r>
        <w:rPr>
          <w:rFonts w:cs="Arial" w:ascii="Arial" w:hAnsi="Arial"/>
          <w:b/>
          <w:i/>
          <w:spacing w:val="-4"/>
          <w:sz w:val="18"/>
          <w:szCs w:val="18"/>
          <w:lang w:val="uk-UA"/>
        </w:rPr>
        <w:t>актор і режисер Борис Лучицький</w:t>
      </w:r>
    </w:p>
    <w:p>
      <w:pPr>
        <w:pStyle w:val="Normal"/>
        <w:widowControl/>
        <w:shd w:fill="FFFFFF" w:val="clear"/>
        <w:suppressAutoHyphens w:val="false"/>
        <w:spacing w:lineRule="auto" w:line="232"/>
        <w:ind w:firstLine="397"/>
        <w:jc w:val="both"/>
        <w:rPr/>
      </w:pPr>
      <w:r>
        <w:rPr>
          <w:rFonts w:cs="Arial" w:ascii="Arial" w:hAnsi="Arial"/>
          <w:spacing w:val="-4"/>
          <w:sz w:val="18"/>
          <w:szCs w:val="18"/>
          <w:lang w:val="uk-UA"/>
        </w:rPr>
        <w:t>1. Відділ Чернігівського обласного архіву в Ніжині (далі – ВЧОАН), фонд 598 (393), оп. 1, од. зб. 711, арк. 84.</w:t>
      </w:r>
    </w:p>
    <w:p>
      <w:pPr>
        <w:pStyle w:val="Normal"/>
        <w:widowControl/>
        <w:shd w:fill="FFFFFF" w:val="clear"/>
        <w:suppressAutoHyphens w:val="false"/>
        <w:spacing w:lineRule="auto" w:line="232"/>
        <w:ind w:firstLine="397"/>
        <w:jc w:val="both"/>
        <w:rPr>
          <w:rFonts w:ascii="Arial" w:hAnsi="Arial" w:cs="Arial"/>
          <w:spacing w:val="-4"/>
          <w:sz w:val="18"/>
          <w:szCs w:val="18"/>
          <w:lang w:val="uk-UA"/>
        </w:rPr>
      </w:pPr>
      <w:r>
        <w:rPr>
          <w:rFonts w:cs="Arial" w:ascii="Arial" w:hAnsi="Arial"/>
          <w:spacing w:val="-4"/>
          <w:sz w:val="18"/>
          <w:szCs w:val="18"/>
          <w:lang w:val="uk-UA"/>
        </w:rPr>
        <w:t>2. Особистий архів В.А. Козицького, Ю.В. Терещенка. Машинопис, 1969. – С. 8–9.</w:t>
      </w:r>
    </w:p>
    <w:p>
      <w:pPr>
        <w:pStyle w:val="Normal"/>
        <w:widowControl/>
        <w:shd w:fill="FFFFFF" w:val="clear"/>
        <w:suppressAutoHyphens w:val="false"/>
        <w:spacing w:lineRule="auto" w:line="232"/>
        <w:ind w:firstLine="397"/>
        <w:jc w:val="both"/>
        <w:rPr>
          <w:rFonts w:ascii="Arial" w:hAnsi="Arial" w:cs="Arial"/>
          <w:spacing w:val="-4"/>
          <w:sz w:val="18"/>
          <w:szCs w:val="18"/>
          <w:lang w:val="uk-UA"/>
        </w:rPr>
      </w:pPr>
      <w:r>
        <w:rPr>
          <w:rFonts w:cs="Arial" w:ascii="Arial" w:hAnsi="Arial"/>
          <w:spacing w:val="-4"/>
          <w:sz w:val="18"/>
          <w:szCs w:val="18"/>
          <w:lang w:val="uk-UA"/>
        </w:rPr>
        <w:t>3. Більшовик Ніжинщини. – 1938. – 16 лютого.</w:t>
      </w:r>
    </w:p>
    <w:p>
      <w:pPr>
        <w:pStyle w:val="Normal"/>
        <w:widowControl/>
        <w:shd w:fill="FFFFFF" w:val="clear"/>
        <w:suppressAutoHyphens w:val="false"/>
        <w:spacing w:lineRule="auto" w:line="232"/>
        <w:ind w:firstLine="397"/>
        <w:jc w:val="both"/>
        <w:rPr>
          <w:rFonts w:ascii="Arial" w:hAnsi="Arial" w:cs="Arial"/>
          <w:spacing w:val="-4"/>
          <w:sz w:val="18"/>
          <w:szCs w:val="18"/>
          <w:lang w:val="uk-UA"/>
        </w:rPr>
      </w:pPr>
      <w:r>
        <w:rPr>
          <w:rFonts w:cs="Arial" w:ascii="Arial" w:hAnsi="Arial"/>
          <w:spacing w:val="-4"/>
          <w:sz w:val="18"/>
          <w:szCs w:val="18"/>
          <w:lang w:val="uk-UA"/>
        </w:rPr>
        <w:t>4. Це останній приїзд актора, бо через деякий час він був репресований.</w:t>
      </w:r>
    </w:p>
    <w:p>
      <w:pPr>
        <w:pStyle w:val="Normal"/>
        <w:widowControl/>
        <w:shd w:fill="FFFFFF" w:val="clear"/>
        <w:suppressAutoHyphens w:val="false"/>
        <w:spacing w:lineRule="auto" w:line="232"/>
        <w:ind w:firstLine="397"/>
        <w:jc w:val="both"/>
        <w:rPr/>
      </w:pPr>
      <w:r>
        <w:rPr>
          <w:rFonts w:cs="Arial" w:ascii="Arial" w:hAnsi="Arial"/>
          <w:spacing w:val="-4"/>
          <w:sz w:val="18"/>
          <w:szCs w:val="18"/>
          <w:lang w:val="uk-UA"/>
        </w:rPr>
        <w:t xml:space="preserve">5. Із листа М.Асланової до Анжеліни Лучицької від 4 травня 1974 р. </w:t>
      </w:r>
    </w:p>
    <w:p>
      <w:pPr>
        <w:pStyle w:val="Normal"/>
        <w:widowControl/>
        <w:shd w:fill="FFFFFF" w:val="clear"/>
        <w:suppressAutoHyphens w:val="false"/>
        <w:spacing w:lineRule="auto" w:line="232"/>
        <w:ind w:firstLine="397"/>
        <w:jc w:val="both"/>
        <w:rPr/>
      </w:pPr>
      <w:r>
        <w:rPr>
          <w:rFonts w:cs="Arial" w:ascii="Arial" w:hAnsi="Arial"/>
          <w:spacing w:val="-4"/>
          <w:sz w:val="18"/>
          <w:szCs w:val="18"/>
          <w:lang w:val="uk-UA"/>
        </w:rPr>
        <w:t>6. ВЧОАН, ф. 7308, оп. 1, од. зб. 38, арк. 8. Звіт про діяльність театру за 1952 р.</w:t>
      </w:r>
    </w:p>
    <w:p>
      <w:pPr>
        <w:pStyle w:val="Normal"/>
        <w:widowControl/>
        <w:shd w:fill="FFFFFF" w:val="clear"/>
        <w:suppressAutoHyphens w:val="false"/>
        <w:spacing w:lineRule="auto" w:line="232"/>
        <w:ind w:firstLine="397"/>
        <w:jc w:val="both"/>
        <w:rPr/>
      </w:pPr>
      <w:r>
        <w:rPr>
          <w:rFonts w:cs="Arial" w:ascii="Arial" w:hAnsi="Arial"/>
          <w:spacing w:val="-4"/>
          <w:sz w:val="18"/>
          <w:szCs w:val="18"/>
          <w:lang w:val="uk-UA"/>
        </w:rPr>
        <w:t>7. Радянський Ніжин. – 1954. – 10 лютого.</w:t>
      </w:r>
    </w:p>
    <w:p>
      <w:pPr>
        <w:pStyle w:val="Normal"/>
        <w:widowControl/>
        <w:shd w:fill="FFFFFF" w:val="clear"/>
        <w:suppressAutoHyphens w:val="false"/>
        <w:spacing w:lineRule="auto" w:line="232"/>
        <w:ind w:firstLine="397"/>
        <w:jc w:val="both"/>
        <w:rPr/>
      </w:pPr>
      <w:r>
        <w:rPr>
          <w:rFonts w:cs="Arial" w:ascii="Arial" w:hAnsi="Arial"/>
          <w:spacing w:val="-4"/>
          <w:sz w:val="18"/>
          <w:szCs w:val="18"/>
          <w:lang w:val="uk-UA"/>
        </w:rPr>
        <w:t xml:space="preserve">8. Астров М. “Дочка прокурора” // Радянський Ніжин. – 1954. – 12 травня. </w:t>
      </w:r>
    </w:p>
    <w:p>
      <w:pPr>
        <w:pStyle w:val="Normal"/>
        <w:widowControl/>
        <w:shd w:fill="FFFFFF" w:val="clear"/>
        <w:suppressAutoHyphens w:val="false"/>
        <w:spacing w:lineRule="auto" w:line="232"/>
        <w:ind w:firstLine="397"/>
        <w:jc w:val="both"/>
        <w:rPr/>
      </w:pPr>
      <w:r>
        <w:rPr>
          <w:rFonts w:cs="Arial" w:ascii="Arial" w:hAnsi="Arial"/>
          <w:spacing w:val="-4"/>
          <w:sz w:val="18"/>
          <w:szCs w:val="18"/>
          <w:lang w:val="uk-UA"/>
        </w:rPr>
        <w:t>9. Радянський Ніжин. – 1958. – 15 жовтня.</w:t>
      </w:r>
    </w:p>
    <w:p>
      <w:pPr>
        <w:pStyle w:val="Normal"/>
        <w:widowControl/>
        <w:tabs>
          <w:tab w:val="clear" w:pos="709"/>
          <w:tab w:val="left" w:pos="360" w:leader="none"/>
          <w:tab w:val="left" w:pos="426" w:leader="none"/>
        </w:tabs>
        <w:suppressAutoHyphens w:val="false"/>
        <w:spacing w:lineRule="auto" w:line="232"/>
        <w:ind w:firstLine="397"/>
        <w:jc w:val="both"/>
        <w:rPr>
          <w:rFonts w:ascii="Arial" w:hAnsi="Arial" w:cs="Arial"/>
          <w:spacing w:val="-4"/>
          <w:sz w:val="18"/>
          <w:szCs w:val="18"/>
          <w:lang w:val="uk-UA"/>
        </w:rPr>
      </w:pPr>
      <w:r>
        <w:rPr>
          <w:rFonts w:cs="Arial" w:ascii="Arial" w:hAnsi="Arial"/>
          <w:spacing w:val="-4"/>
          <w:sz w:val="18"/>
          <w:szCs w:val="18"/>
          <w:lang w:val="uk-UA"/>
        </w:rPr>
      </w:r>
      <w:r>
        <w:br w:type="page"/>
      </w:r>
    </w:p>
    <w:p>
      <w:pPr>
        <w:pStyle w:val="Normal"/>
        <w:widowControl/>
        <w:tabs>
          <w:tab w:val="clear" w:pos="709"/>
          <w:tab w:val="left" w:pos="360" w:leader="none"/>
          <w:tab w:val="left" w:pos="426" w:leader="none"/>
        </w:tabs>
        <w:suppressAutoHyphens w:val="false"/>
        <w:spacing w:lineRule="auto" w:line="232"/>
        <w:jc w:val="center"/>
        <w:rPr>
          <w:rFonts w:ascii="Arial" w:hAnsi="Arial" w:cs="Arial"/>
          <w:b/>
          <w:b/>
          <w:i/>
          <w:i/>
          <w:spacing w:val="-4"/>
          <w:sz w:val="18"/>
          <w:szCs w:val="18"/>
          <w:lang w:val="uk-UA"/>
        </w:rPr>
      </w:pPr>
      <w:r>
        <w:rPr>
          <w:rFonts w:cs="Arial" w:ascii="Arial" w:hAnsi="Arial"/>
          <w:b/>
          <w:i/>
          <w:spacing w:val="-4"/>
          <w:sz w:val="18"/>
          <w:szCs w:val="18"/>
          <w:lang w:val="uk-UA"/>
        </w:rPr>
        <w:t>Дві актриси – дві долі:</w:t>
      </w:r>
    </w:p>
    <w:p>
      <w:pPr>
        <w:pStyle w:val="Normal"/>
        <w:widowControl/>
        <w:tabs>
          <w:tab w:val="clear" w:pos="709"/>
          <w:tab w:val="left" w:pos="360" w:leader="none"/>
          <w:tab w:val="left" w:pos="426" w:leader="none"/>
        </w:tabs>
        <w:suppressAutoHyphens w:val="false"/>
        <w:spacing w:lineRule="auto" w:line="232"/>
        <w:jc w:val="center"/>
        <w:rPr>
          <w:rFonts w:ascii="Arial" w:hAnsi="Arial" w:cs="Arial"/>
          <w:i/>
          <w:i/>
          <w:spacing w:val="-4"/>
          <w:sz w:val="18"/>
          <w:szCs w:val="18"/>
          <w:lang w:val="uk-UA"/>
        </w:rPr>
      </w:pPr>
      <w:r>
        <w:rPr>
          <w:rFonts w:cs="Arial" w:ascii="Arial" w:hAnsi="Arial"/>
          <w:b/>
          <w:i/>
          <w:spacing w:val="-4"/>
          <w:sz w:val="18"/>
          <w:szCs w:val="18"/>
          <w:lang w:val="uk-UA"/>
        </w:rPr>
        <w:t>Тамара Коршикова та Олександра Сидельникова</w:t>
      </w:r>
    </w:p>
    <w:p>
      <w:pPr>
        <w:pStyle w:val="Normal"/>
        <w:widowControl/>
        <w:numPr>
          <w:ilvl w:val="0"/>
          <w:numId w:val="10"/>
        </w:numPr>
        <w:shd w:fill="FFFFFF" w:val="clear"/>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Самойленко Г. В. Театральне та музичне життя в Ніжині в Х</w:t>
      </w:r>
      <w:r>
        <w:rPr>
          <w:rFonts w:cs="Arial" w:ascii="Arial" w:hAnsi="Arial"/>
          <w:spacing w:val="-4"/>
          <w:sz w:val="18"/>
          <w:szCs w:val="18"/>
          <w:lang w:val="en-US"/>
        </w:rPr>
        <w:t>V</w:t>
      </w:r>
      <w:r>
        <w:rPr>
          <w:rFonts w:cs="Arial" w:ascii="Arial" w:hAnsi="Arial"/>
          <w:spacing w:val="-4"/>
          <w:sz w:val="18"/>
          <w:szCs w:val="18"/>
          <w:lang w:val="uk-UA"/>
        </w:rPr>
        <w:t>ІІ–ХХ ст. / Г. В. Самойленко. – Ніжин, 1995. – 166 с.</w:t>
      </w:r>
    </w:p>
    <w:p>
      <w:pPr>
        <w:pStyle w:val="Normal"/>
        <w:widowControl/>
        <w:numPr>
          <w:ilvl w:val="0"/>
          <w:numId w:val="10"/>
        </w:numPr>
        <w:shd w:fill="FFFFFF" w:val="clear"/>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Самойленко Г. В. Ніжинський драматичний театр ім. М.Коцюбин</w:t>
        <w:softHyphen/>
        <w:t>ського / Г. В. Самойленко. – Ніжин, 1996. – 108 с.</w:t>
      </w:r>
    </w:p>
    <w:p>
      <w:pPr>
        <w:pStyle w:val="Normal"/>
        <w:widowControl/>
        <w:numPr>
          <w:ilvl w:val="0"/>
          <w:numId w:val="10"/>
        </w:numPr>
        <w:shd w:fill="FFFFFF" w:val="clear"/>
        <w:suppressAutoHyphens w:val="false"/>
        <w:spacing w:lineRule="auto" w:line="232"/>
        <w:ind w:left="0" w:firstLine="397"/>
        <w:jc w:val="both"/>
        <w:rPr>
          <w:rFonts w:ascii="Arial" w:hAnsi="Arial" w:cs="Arial"/>
          <w:bCs/>
          <w:spacing w:val="-4"/>
          <w:sz w:val="18"/>
          <w:szCs w:val="18"/>
          <w:lang w:val="uk-UA"/>
        </w:rPr>
      </w:pPr>
      <w:r>
        <w:rPr>
          <w:rFonts w:cs="Arial" w:ascii="Arial" w:hAnsi="Arial"/>
          <w:spacing w:val="-4"/>
          <w:sz w:val="18"/>
          <w:szCs w:val="18"/>
          <w:lang w:val="uk-UA"/>
        </w:rPr>
        <w:t>Самойленко Г. В. Творчий пошук триває: Актриса Т.В.Коршикова / Г. В. Самойленко // Література та культура Полісся. – Ніжин, 1994.</w:t>
      </w:r>
    </w:p>
    <w:p>
      <w:pPr>
        <w:pStyle w:val="Normal"/>
        <w:widowControl/>
        <w:shd w:fill="FFFFFF" w:val="clear"/>
        <w:suppressAutoHyphens w:val="false"/>
        <w:spacing w:lineRule="auto" w:line="232"/>
        <w:ind w:left="37" w:firstLine="672"/>
        <w:jc w:val="both"/>
        <w:rPr>
          <w:rFonts w:ascii="Arial" w:hAnsi="Arial" w:cs="Arial"/>
          <w:bCs/>
          <w:spacing w:val="-4"/>
          <w:sz w:val="18"/>
          <w:szCs w:val="18"/>
          <w:lang w:val="uk-UA"/>
        </w:rPr>
      </w:pPr>
      <w:r>
        <w:rPr>
          <w:rFonts w:cs="Arial" w:ascii="Arial" w:hAnsi="Arial"/>
          <w:spacing w:val="-4"/>
          <w:sz w:val="18"/>
          <w:szCs w:val="18"/>
          <w:lang w:val="uk-UA"/>
        </w:rPr>
        <w:t>Вип. 4. –1994. – С. 104–107.</w:t>
      </w:r>
    </w:p>
    <w:p>
      <w:pPr>
        <w:pStyle w:val="Normal"/>
        <w:widowControl/>
        <w:numPr>
          <w:ilvl w:val="0"/>
          <w:numId w:val="10"/>
        </w:numPr>
        <w:shd w:fill="FFFFFF" w:val="clear"/>
        <w:suppressAutoHyphens w:val="false"/>
        <w:spacing w:lineRule="auto" w:line="232"/>
        <w:ind w:left="0" w:firstLine="397"/>
        <w:jc w:val="both"/>
        <w:rPr>
          <w:rFonts w:ascii="Arial" w:hAnsi="Arial" w:cs="Arial"/>
          <w:bCs/>
          <w:spacing w:val="-4"/>
          <w:sz w:val="18"/>
          <w:szCs w:val="18"/>
          <w:lang w:val="uk-UA"/>
        </w:rPr>
      </w:pPr>
      <w:r>
        <w:rPr>
          <w:rFonts w:cs="Arial" w:ascii="Arial" w:hAnsi="Arial"/>
          <w:bCs/>
          <w:spacing w:val="-6"/>
          <w:kern w:val="2"/>
          <w:sz w:val="18"/>
          <w:szCs w:val="18"/>
          <w:lang w:val="uk-UA"/>
        </w:rPr>
        <w:t>Самойленко Г. В.</w:t>
      </w:r>
      <w:r>
        <w:rPr>
          <w:rFonts w:cs="Arial" w:ascii="Arial" w:hAnsi="Arial"/>
          <w:b/>
          <w:bCs/>
          <w:spacing w:val="-6"/>
          <w:kern w:val="2"/>
          <w:sz w:val="18"/>
          <w:szCs w:val="18"/>
          <w:lang w:val="uk-UA"/>
        </w:rPr>
        <w:t xml:space="preserve"> </w:t>
      </w:r>
      <w:r>
        <w:rPr>
          <w:rFonts w:cs="Arial" w:ascii="Arial" w:hAnsi="Arial"/>
          <w:bCs/>
          <w:spacing w:val="-6"/>
          <w:kern w:val="2"/>
          <w:sz w:val="18"/>
          <w:szCs w:val="18"/>
          <w:lang w:val="uk-UA"/>
        </w:rPr>
        <w:t xml:space="preserve">Ювілей актриси: О.Г.Сидельниковій – 80 / Г. В. </w:t>
      </w:r>
      <w:r>
        <w:rPr>
          <w:rFonts w:cs="Arial" w:ascii="Arial" w:hAnsi="Arial"/>
          <w:spacing w:val="-6"/>
          <w:kern w:val="2"/>
          <w:sz w:val="18"/>
          <w:szCs w:val="18"/>
          <w:lang w:val="uk-UA"/>
        </w:rPr>
        <w:t>Самой</w:t>
        <w:softHyphen/>
        <w:softHyphen/>
        <w:t>лен</w:t>
      </w:r>
      <w:r>
        <w:rPr>
          <w:rFonts w:cs="Arial" w:ascii="Arial" w:hAnsi="Arial"/>
          <w:spacing w:val="-4"/>
          <w:sz w:val="18"/>
          <w:szCs w:val="18"/>
          <w:lang w:val="uk-UA"/>
        </w:rPr>
        <w:t>ко</w:t>
      </w:r>
      <w:r>
        <w:rPr>
          <w:rFonts w:cs="Arial" w:ascii="Arial" w:hAnsi="Arial"/>
          <w:bCs/>
          <w:spacing w:val="-4"/>
          <w:sz w:val="18"/>
          <w:szCs w:val="18"/>
          <w:lang w:val="uk-UA"/>
        </w:rPr>
        <w:t xml:space="preserve"> // Ніжинський вісник. – 1995. – 2 грудня.</w:t>
      </w:r>
    </w:p>
    <w:p>
      <w:pPr>
        <w:pStyle w:val="Normal"/>
        <w:widowControl/>
        <w:numPr>
          <w:ilvl w:val="0"/>
          <w:numId w:val="10"/>
        </w:numPr>
        <w:shd w:fill="FFFFFF" w:val="clear"/>
        <w:suppressAutoHyphens w:val="false"/>
        <w:spacing w:lineRule="auto" w:line="232"/>
        <w:ind w:left="0" w:firstLine="397"/>
        <w:jc w:val="both"/>
        <w:rPr/>
      </w:pPr>
      <w:r>
        <w:rPr>
          <w:rFonts w:cs="Arial" w:ascii="Arial" w:hAnsi="Arial"/>
          <w:bCs/>
          <w:spacing w:val="-6"/>
          <w:kern w:val="2"/>
          <w:sz w:val="18"/>
          <w:szCs w:val="18"/>
          <w:lang w:val="uk-UA"/>
        </w:rPr>
        <w:t xml:space="preserve">Самойленко Г. В. Ніжинський драматичний театр ім. М.Коцюбинського / Г. В. </w:t>
      </w:r>
      <w:r>
        <w:rPr>
          <w:rFonts w:cs="Arial" w:ascii="Arial" w:hAnsi="Arial"/>
          <w:spacing w:val="-6"/>
          <w:kern w:val="2"/>
          <w:sz w:val="18"/>
          <w:szCs w:val="18"/>
          <w:lang w:val="uk-UA"/>
        </w:rPr>
        <w:t>Сам</w:t>
      </w:r>
      <w:r>
        <w:rPr>
          <w:rFonts w:cs="Arial" w:ascii="Arial" w:hAnsi="Arial"/>
          <w:spacing w:val="-4"/>
          <w:sz w:val="18"/>
          <w:szCs w:val="18"/>
          <w:lang w:val="uk-UA"/>
        </w:rPr>
        <w:t>ойленко</w:t>
      </w:r>
      <w:r>
        <w:rPr>
          <w:rFonts w:cs="Arial" w:ascii="Arial" w:hAnsi="Arial"/>
          <w:bCs/>
          <w:spacing w:val="-4"/>
          <w:sz w:val="18"/>
          <w:szCs w:val="18"/>
          <w:lang w:val="uk-UA"/>
        </w:rPr>
        <w:t>. – Ніжин, 1996.</w:t>
      </w:r>
    </w:p>
    <w:p>
      <w:pPr>
        <w:pStyle w:val="Normal"/>
        <w:widowControl/>
        <w:suppressAutoHyphens w:val="false"/>
        <w:spacing w:lineRule="auto" w:line="232"/>
        <w:jc w:val="center"/>
        <w:rPr>
          <w:rFonts w:ascii="Arial" w:hAnsi="Arial" w:cs="Arial"/>
          <w:b/>
          <w:b/>
          <w:bCs/>
          <w:i/>
          <w:i/>
          <w:spacing w:val="-4"/>
          <w:sz w:val="18"/>
          <w:szCs w:val="18"/>
          <w:lang w:val="uk-UA"/>
        </w:rPr>
      </w:pPr>
      <w:r>
        <w:rPr>
          <w:rFonts w:cs="Arial" w:ascii="Arial" w:hAnsi="Arial"/>
          <w:b/>
          <w:bCs/>
          <w:i/>
          <w:spacing w:val="-4"/>
          <w:sz w:val="18"/>
          <w:szCs w:val="18"/>
          <w:lang w:val="uk-UA"/>
        </w:rPr>
      </w:r>
    </w:p>
    <w:p>
      <w:pPr>
        <w:pStyle w:val="Normal"/>
        <w:widowControl/>
        <w:suppressAutoHyphens w:val="false"/>
        <w:spacing w:lineRule="auto" w:line="232"/>
        <w:jc w:val="center"/>
        <w:rPr/>
      </w:pPr>
      <w:r>
        <w:rPr>
          <w:rFonts w:cs="Arial" w:ascii="Arial" w:hAnsi="Arial"/>
          <w:b/>
          <w:i/>
          <w:spacing w:val="-4"/>
          <w:sz w:val="18"/>
          <w:szCs w:val="18"/>
          <w:lang w:val="uk-UA"/>
        </w:rPr>
        <w:t>Ніжинський драматичний театр у часи незалежності України</w:t>
      </w:r>
    </w:p>
    <w:p>
      <w:pPr>
        <w:pStyle w:val="Normal"/>
        <w:widowControl/>
        <w:numPr>
          <w:ilvl w:val="0"/>
          <w:numId w:val="7"/>
        </w:numPr>
        <w:shd w:fill="FFFFFF" w:val="clear"/>
        <w:suppressAutoHyphens w:val="false"/>
        <w:spacing w:lineRule="auto" w:line="232"/>
        <w:ind w:left="0" w:firstLine="397"/>
        <w:jc w:val="both"/>
        <w:rPr/>
      </w:pPr>
      <w:r>
        <w:rPr>
          <w:rFonts w:cs="Arial" w:ascii="Arial" w:hAnsi="Arial"/>
          <w:spacing w:val="-4"/>
          <w:sz w:val="18"/>
          <w:szCs w:val="18"/>
          <w:lang w:val="uk-UA"/>
        </w:rPr>
        <w:t>Самойленко Г. В. Театральне та музичне життя в Ніжині в Х</w:t>
      </w:r>
      <w:r>
        <w:rPr>
          <w:rFonts w:cs="Arial" w:ascii="Arial" w:hAnsi="Arial"/>
          <w:spacing w:val="-4"/>
          <w:sz w:val="18"/>
          <w:szCs w:val="18"/>
          <w:lang w:val="en-US"/>
        </w:rPr>
        <w:t>V</w:t>
      </w:r>
      <w:r>
        <w:rPr>
          <w:rFonts w:cs="Arial" w:ascii="Arial" w:hAnsi="Arial"/>
          <w:spacing w:val="-4"/>
          <w:sz w:val="18"/>
          <w:szCs w:val="18"/>
          <w:lang w:val="uk-UA"/>
        </w:rPr>
        <w:t>ІІ–ХХ ст. / Г. В. Самойленко. – Ніжин, 1995. – 166 с. ; Самойленко Г. В. Ніжинський драматичний театр ім. М.Коцюбинського</w:t>
      </w:r>
      <w:r>
        <w:rPr>
          <w:rFonts w:cs="Arial" w:ascii="Arial" w:hAnsi="Arial"/>
          <w:spacing w:val="-4"/>
          <w:sz w:val="18"/>
          <w:szCs w:val="18"/>
        </w:rPr>
        <w:t xml:space="preserve"> </w:t>
      </w:r>
      <w:r>
        <w:rPr>
          <w:rFonts w:cs="Arial" w:ascii="Arial" w:hAnsi="Arial"/>
          <w:spacing w:val="-4"/>
          <w:sz w:val="18"/>
          <w:szCs w:val="18"/>
          <w:lang w:val="uk-UA"/>
        </w:rPr>
        <w:t>/ Г. В. Самойленко. – Ніжин, 1996. – 108 с.</w:t>
      </w:r>
    </w:p>
    <w:p>
      <w:pPr>
        <w:pStyle w:val="Normal"/>
        <w:widowControl/>
        <w:numPr>
          <w:ilvl w:val="0"/>
          <w:numId w:val="7"/>
        </w:numPr>
        <w:tabs>
          <w:tab w:val="clear" w:pos="709"/>
          <w:tab w:val="left" w:pos="360" w:leader="none"/>
          <w:tab w:val="left" w:pos="426"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 xml:space="preserve">Муквич Ю. Театр буде жити / Ю. Муквич </w:t>
      </w:r>
      <w:r>
        <w:rPr>
          <w:rFonts w:cs="Arial" w:ascii="Arial" w:hAnsi="Arial"/>
          <w:bCs/>
          <w:spacing w:val="-4"/>
          <w:sz w:val="18"/>
          <w:szCs w:val="18"/>
          <w:lang w:val="uk-UA"/>
        </w:rPr>
        <w:t>// Вісті. – 2001. – 30 березня.</w:t>
      </w:r>
    </w:p>
    <w:p>
      <w:pPr>
        <w:pStyle w:val="Normal"/>
        <w:widowControl/>
        <w:numPr>
          <w:ilvl w:val="0"/>
          <w:numId w:val="7"/>
        </w:numPr>
        <w:tabs>
          <w:tab w:val="clear" w:pos="709"/>
          <w:tab w:val="left" w:pos="360" w:leader="none"/>
          <w:tab w:val="left" w:pos="426"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 xml:space="preserve">Самойленко Г. В. Ніжин – місто театральне / Г. В. Самойленко </w:t>
      </w:r>
      <w:r>
        <w:rPr>
          <w:rFonts w:cs="Arial" w:ascii="Arial" w:hAnsi="Arial"/>
          <w:bCs/>
          <w:spacing w:val="-4"/>
          <w:sz w:val="18"/>
          <w:szCs w:val="18"/>
          <w:lang w:val="uk-UA"/>
        </w:rPr>
        <w:t xml:space="preserve">// Вісті. – 2002. – 22 лютого ; Самойленко Г. В. Їхня гра хвилювала до сліз </w:t>
      </w:r>
      <w:r>
        <w:rPr>
          <w:rFonts w:cs="Arial" w:ascii="Arial" w:hAnsi="Arial"/>
          <w:spacing w:val="-4"/>
          <w:sz w:val="18"/>
          <w:szCs w:val="18"/>
          <w:lang w:val="uk-UA"/>
        </w:rPr>
        <w:t>/ Г. В. Самой</w:t>
        <w:softHyphen/>
        <w:t xml:space="preserve">ленко </w:t>
      </w:r>
      <w:r>
        <w:rPr>
          <w:rFonts w:cs="Arial" w:ascii="Arial" w:hAnsi="Arial"/>
          <w:bCs/>
          <w:spacing w:val="-4"/>
          <w:sz w:val="18"/>
          <w:szCs w:val="18"/>
          <w:lang w:val="uk-UA"/>
        </w:rPr>
        <w:t>// Ніжинський вісник. – 2002. – 28 березня.</w:t>
      </w:r>
    </w:p>
    <w:p>
      <w:pPr>
        <w:pStyle w:val="Normal"/>
        <w:widowControl/>
        <w:numPr>
          <w:ilvl w:val="0"/>
          <w:numId w:val="7"/>
        </w:numPr>
        <w:tabs>
          <w:tab w:val="clear" w:pos="709"/>
          <w:tab w:val="left" w:pos="360" w:leader="none"/>
          <w:tab w:val="left" w:pos="426"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 xml:space="preserve">Самойленко Г. В. “Брехня” В.Винниченка на сцені ніжинського театру </w:t>
      </w:r>
      <w:r>
        <w:rPr>
          <w:rFonts w:cs="Arial" w:ascii="Arial" w:hAnsi="Arial"/>
          <w:bCs/>
          <w:spacing w:val="-4"/>
          <w:sz w:val="18"/>
          <w:szCs w:val="18"/>
        </w:rPr>
        <w:t>//</w:t>
      </w:r>
      <w:r>
        <w:rPr>
          <w:rFonts w:cs="Arial" w:ascii="Arial" w:hAnsi="Arial"/>
          <w:bCs/>
          <w:spacing w:val="-4"/>
          <w:sz w:val="18"/>
          <w:szCs w:val="18"/>
          <w:lang w:val="uk-UA"/>
        </w:rPr>
        <w:t xml:space="preserve"> Ніжинський вісник. – 2002. – 18 квітня.</w:t>
      </w:r>
    </w:p>
    <w:p>
      <w:pPr>
        <w:pStyle w:val="Normal"/>
        <w:widowControl/>
        <w:numPr>
          <w:ilvl w:val="0"/>
          <w:numId w:val="7"/>
        </w:numPr>
        <w:tabs>
          <w:tab w:val="clear" w:pos="709"/>
          <w:tab w:val="left" w:pos="360" w:leader="none"/>
          <w:tab w:val="left" w:pos="426"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spacing w:val="-4"/>
          <w:sz w:val="18"/>
          <w:szCs w:val="18"/>
          <w:lang w:val="uk-UA"/>
        </w:rPr>
        <w:t xml:space="preserve">Соколенко А. Звітуємо перед тими, хто любить театр / А. Соколенко </w:t>
      </w:r>
      <w:r>
        <w:rPr>
          <w:rFonts w:cs="Arial" w:ascii="Arial" w:hAnsi="Arial"/>
          <w:bCs/>
          <w:spacing w:val="-4"/>
          <w:sz w:val="18"/>
          <w:szCs w:val="18"/>
        </w:rPr>
        <w:t>//</w:t>
      </w:r>
      <w:r>
        <w:rPr>
          <w:rFonts w:cs="Arial" w:ascii="Arial" w:hAnsi="Arial"/>
          <w:bCs/>
          <w:spacing w:val="-4"/>
          <w:sz w:val="18"/>
          <w:szCs w:val="18"/>
          <w:lang w:val="uk-UA"/>
        </w:rPr>
        <w:t xml:space="preserve"> Вісті. – 2006. – 28 липня.</w:t>
      </w:r>
    </w:p>
    <w:p>
      <w:pPr>
        <w:pStyle w:val="Normal"/>
        <w:widowControl/>
        <w:numPr>
          <w:ilvl w:val="0"/>
          <w:numId w:val="7"/>
        </w:numPr>
        <w:tabs>
          <w:tab w:val="clear" w:pos="709"/>
          <w:tab w:val="left" w:pos="360" w:leader="none"/>
          <w:tab w:val="left" w:pos="426" w:leader="none"/>
        </w:tabs>
        <w:suppressAutoHyphens w:val="false"/>
        <w:spacing w:lineRule="auto" w:line="232"/>
        <w:ind w:left="0" w:firstLine="397"/>
        <w:jc w:val="both"/>
        <w:rPr>
          <w:rFonts w:ascii="Arial" w:hAnsi="Arial" w:cs="Arial"/>
          <w:spacing w:val="-4"/>
          <w:sz w:val="18"/>
          <w:szCs w:val="18"/>
          <w:lang w:val="uk-UA"/>
        </w:rPr>
      </w:pPr>
      <w:r>
        <w:rPr>
          <w:rFonts w:cs="Arial" w:ascii="Arial" w:hAnsi="Arial"/>
          <w:bCs/>
          <w:spacing w:val="-4"/>
          <w:sz w:val="18"/>
          <w:szCs w:val="18"/>
          <w:lang w:val="uk-UA"/>
        </w:rPr>
        <w:t>Биш Олексій: “Моє амплуа – від блазня до Гамлета / Олексій Биш // Сіверщина. – 2010. – 11 лютого. – С. 12.</w:t>
      </w:r>
    </w:p>
    <w:p>
      <w:pPr>
        <w:pStyle w:val="Normal"/>
        <w:widowControl/>
        <w:tabs>
          <w:tab w:val="clear" w:pos="709"/>
          <w:tab w:val="left" w:pos="360" w:leader="none"/>
          <w:tab w:val="left" w:pos="426" w:leader="none"/>
        </w:tabs>
        <w:suppressAutoHyphens w:val="false"/>
        <w:jc w:val="both"/>
        <w:rPr>
          <w:rFonts w:ascii="Arial" w:hAnsi="Arial" w:cs="Arial"/>
          <w:bCs/>
          <w:spacing w:val="-4"/>
          <w:sz w:val="20"/>
          <w:szCs w:val="20"/>
          <w:lang w:val="uk-UA"/>
        </w:rPr>
      </w:pPr>
      <w:r>
        <w:rPr>
          <w:rFonts w:cs="Arial" w:ascii="Arial" w:hAnsi="Arial"/>
          <w:bCs/>
          <w:spacing w:val="-4"/>
          <w:sz w:val="20"/>
          <w:szCs w:val="20"/>
          <w:lang w:val="uk-UA"/>
        </w:rPr>
      </w:r>
      <w:r>
        <w:br w:type="page"/>
      </w:r>
    </w:p>
    <w:p>
      <w:pPr>
        <w:pStyle w:val="Normal"/>
        <w:widowControl/>
        <w:tabs>
          <w:tab w:val="clear" w:pos="709"/>
          <w:tab w:val="left" w:pos="360" w:leader="none"/>
          <w:tab w:val="left" w:pos="426" w:leader="none"/>
        </w:tabs>
        <w:suppressAutoHyphens w:val="false"/>
        <w:jc w:val="center"/>
        <w:rPr>
          <w:rFonts w:ascii="Arial" w:hAnsi="Arial" w:cs="Arial"/>
          <w:b/>
          <w:b/>
          <w:bCs/>
          <w:spacing w:val="-4"/>
          <w:lang w:val="uk-UA"/>
        </w:rPr>
      </w:pPr>
      <w:r>
        <w:rPr>
          <w:rFonts w:cs="Arial" w:ascii="Arial" w:hAnsi="Arial"/>
          <w:b/>
          <w:bCs/>
          <w:spacing w:val="-4"/>
          <w:lang w:val="uk-UA"/>
        </w:rPr>
        <w:t>ЗМІСТ</w:t>
      </w:r>
    </w:p>
    <w:p>
      <w:pPr>
        <w:pStyle w:val="Normal"/>
        <w:widowControl/>
        <w:tabs>
          <w:tab w:val="clear" w:pos="709"/>
          <w:tab w:val="left" w:pos="360" w:leader="none"/>
          <w:tab w:val="left" w:pos="426" w:leader="none"/>
        </w:tabs>
        <w:suppressAutoHyphens w:val="false"/>
        <w:jc w:val="center"/>
        <w:rPr>
          <w:rFonts w:ascii="Arial" w:hAnsi="Arial" w:cs="Arial"/>
          <w:b/>
          <w:b/>
          <w:bCs/>
          <w:spacing w:val="-4"/>
          <w:sz w:val="20"/>
          <w:szCs w:val="20"/>
          <w:lang w:val="uk-UA"/>
        </w:rPr>
      </w:pPr>
      <w:r>
        <w:rPr>
          <w:rFonts w:cs="Arial" w:ascii="Arial" w:hAnsi="Arial"/>
          <w:b/>
          <w:bCs/>
          <w:spacing w:val="-4"/>
          <w:sz w:val="20"/>
          <w:szCs w:val="20"/>
          <w:lang w:val="uk-UA"/>
        </w:rPr>
      </w:r>
    </w:p>
    <w:p>
      <w:pPr>
        <w:pStyle w:val="Normal"/>
        <w:widowControl/>
        <w:tabs>
          <w:tab w:val="clear" w:pos="709"/>
          <w:tab w:val="right" w:pos="6237" w:leader="dot"/>
        </w:tabs>
        <w:suppressAutoHyphens w:val="false"/>
        <w:rPr>
          <w:rFonts w:ascii="Arial" w:hAnsi="Arial" w:cs="Arial"/>
          <w:bCs/>
          <w:spacing w:val="-4"/>
          <w:sz w:val="20"/>
          <w:szCs w:val="20"/>
          <w:lang w:val="uk-UA"/>
        </w:rPr>
      </w:pPr>
      <w:r>
        <w:rPr>
          <w:rFonts w:cs="Arial" w:ascii="Arial" w:hAnsi="Arial"/>
          <w:bCs/>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 xml:space="preserve">Музично-театральне мистецтво на Чернігівщині </w:t>
        <w:br/>
        <w:t>у другій пол. Х</w:t>
      </w:r>
      <w:r>
        <w:rPr>
          <w:rFonts w:cs="Arial" w:ascii="Arial" w:hAnsi="Arial"/>
          <w:spacing w:val="-4"/>
          <w:sz w:val="20"/>
          <w:szCs w:val="20"/>
          <w:lang w:val="en-US"/>
        </w:rPr>
        <w:t>VII</w:t>
      </w:r>
      <w:r>
        <w:rPr>
          <w:rFonts w:cs="Arial" w:ascii="Arial" w:hAnsi="Arial"/>
          <w:spacing w:val="-4"/>
          <w:sz w:val="20"/>
          <w:szCs w:val="20"/>
          <w:lang w:val="uk-UA"/>
        </w:rPr>
        <w:t>–</w:t>
      </w:r>
      <w:r>
        <w:rPr>
          <w:rFonts w:cs="Arial" w:ascii="Arial" w:hAnsi="Arial"/>
          <w:spacing w:val="-4"/>
          <w:sz w:val="20"/>
          <w:szCs w:val="20"/>
          <w:lang w:val="en-US"/>
        </w:rPr>
        <w:t>XVIII</w:t>
      </w:r>
      <w:r>
        <w:rPr>
          <w:rFonts w:cs="Arial" w:ascii="Arial" w:hAnsi="Arial"/>
          <w:spacing w:val="-4"/>
          <w:sz w:val="20"/>
          <w:szCs w:val="20"/>
          <w:lang w:val="uk-UA"/>
        </w:rPr>
        <w:t xml:space="preserve"> </w:t>
      </w:r>
      <w:r>
        <w:rPr>
          <w:rFonts w:cs="Arial" w:ascii="Arial" w:hAnsi="Arial"/>
          <w:spacing w:val="-4"/>
          <w:sz w:val="20"/>
          <w:szCs w:val="20"/>
          <w:lang w:val="en-US"/>
        </w:rPr>
        <w:t>c</w:t>
      </w:r>
      <w:r>
        <w:rPr>
          <w:rFonts w:cs="Arial" w:ascii="Arial" w:hAnsi="Arial"/>
          <w:spacing w:val="-4"/>
          <w:sz w:val="20"/>
          <w:szCs w:val="20"/>
          <w:lang w:val="uk-UA"/>
        </w:rPr>
        <w:t>т.</w:t>
        <w:tab/>
        <w:t>3</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Театр у Гімназії вищих наук кн.Безбородька у Ніжині</w:t>
        <w:tab/>
        <w:t>17</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 xml:space="preserve">Чернігівська театральна трупа “Товариство </w:t>
        <w:br/>
        <w:t>кохаючих рідну мову”</w:t>
        <w:tab/>
        <w:t>25</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Марія Заньковецька і Ніжин</w:t>
        <w:tab/>
        <w:t>40</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 xml:space="preserve">Дмитро Грудина – театральний діяч і актор </w:t>
        <w:br/>
        <w:t>із творчого гніздечка М.Заньковецької</w:t>
        <w:tab/>
        <w:t>105</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 xml:space="preserve">Від аматорського до професійного театру: </w:t>
        <w:br/>
        <w:t>театр Іллі Уралова у Новгороді-Сіверському</w:t>
        <w:tab/>
        <w:t>119</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 xml:space="preserve">Актор і режисер </w:t>
        <w:br/>
        <w:t>Прилуцького та Ніжинського театрів Іван Бровченко</w:t>
        <w:tab/>
        <w:t>129</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Засновник Ніжинського драматичного театру</w:t>
        <w:br/>
        <w:t>актор і режисер Борис Лучицький</w:t>
        <w:tab/>
        <w:t>144</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 xml:space="preserve">Дві актриси – дві долі: Тамара Коршикова </w:t>
        <w:br/>
        <w:t xml:space="preserve">та Олександра </w:t>
      </w:r>
      <w:r>
        <w:rPr>
          <w:rFonts w:cs="Arial" w:ascii="Arial" w:hAnsi="Arial"/>
          <w:caps/>
          <w:spacing w:val="-4"/>
          <w:sz w:val="20"/>
          <w:szCs w:val="20"/>
          <w:lang w:val="uk-UA"/>
        </w:rPr>
        <w:t>с</w:t>
      </w:r>
      <w:r>
        <w:rPr>
          <w:rFonts w:cs="Arial" w:ascii="Arial" w:hAnsi="Arial"/>
          <w:spacing w:val="-4"/>
          <w:sz w:val="20"/>
          <w:szCs w:val="20"/>
          <w:lang w:val="uk-UA"/>
        </w:rPr>
        <w:t>идельникова</w:t>
        <w:tab/>
        <w:t>167</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 xml:space="preserve">Ніжинський драматичний театр у часи незалежності </w:t>
        <w:br/>
        <w:t>України: випробування і здобутки</w:t>
        <w:tab/>
        <w:t>175</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t>Література</w:t>
        <w:tab/>
        <w:t>187</w:t>
      </w:r>
    </w:p>
    <w:p>
      <w:pPr>
        <w:pStyle w:val="Normal"/>
        <w:widowControl/>
        <w:tabs>
          <w:tab w:val="clear" w:pos="709"/>
          <w:tab w:val="right" w:pos="6237" w:leader="dot"/>
        </w:tabs>
        <w:suppressAutoHyphens w:val="false"/>
        <w:rPr>
          <w:rFonts w:ascii="Arial" w:hAnsi="Arial" w:cs="Arial"/>
          <w:spacing w:val="-4"/>
          <w:sz w:val="20"/>
          <w:szCs w:val="20"/>
          <w:lang w:val="uk-UA"/>
        </w:rPr>
      </w:pPr>
      <w:r>
        <w:rPr>
          <w:rFonts w:cs="Arial" w:ascii="Arial" w:hAnsi="Arial"/>
          <w:spacing w:val="-4"/>
          <w:sz w:val="20"/>
          <w:szCs w:val="20"/>
          <w:lang w:val="uk-UA"/>
        </w:rPr>
      </w:r>
      <w:r>
        <w:br w:type="page"/>
      </w:r>
    </w:p>
    <w:p>
      <w:pPr>
        <w:pStyle w:val="Normal"/>
        <w:widowControl/>
        <w:tabs>
          <w:tab w:val="clear" w:pos="709"/>
          <w:tab w:val="right" w:pos="6237" w:leader="dot"/>
        </w:tabs>
        <w:suppressAutoHyphens w:val="false"/>
        <w:jc w:val="center"/>
        <w:rPr>
          <w:rFonts w:ascii="Arial" w:hAnsi="Arial" w:cs="Arial"/>
          <w:sz w:val="18"/>
          <w:szCs w:val="18"/>
          <w:lang w:val="uk-UA"/>
        </w:rPr>
      </w:pPr>
      <w:r>
        <w:rPr>
          <w:rFonts w:cs="Arial" w:ascii="Arial" w:hAnsi="Arial"/>
          <w:sz w:val="18"/>
          <w:szCs w:val="18"/>
          <w:lang w:val="uk-UA"/>
        </w:rPr>
        <w:t>Наукове видання</w:t>
      </w:r>
    </w:p>
    <w:p>
      <w:pPr>
        <w:pStyle w:val="14pt"/>
        <w:tabs>
          <w:tab w:val="clear" w:pos="709"/>
          <w:tab w:val="left" w:pos="540" w:leader="none"/>
          <w:tab w:val="left" w:pos="900" w:leader="none"/>
        </w:tabs>
        <w:ind w:firstLine="12"/>
        <w:jc w:val="center"/>
        <w:rPr>
          <w:rFonts w:ascii="Arial" w:hAnsi="Arial" w:cs="Arial"/>
          <w:sz w:val="18"/>
          <w:szCs w:val="18"/>
          <w:lang w:val="uk-UA"/>
        </w:rPr>
      </w:pPr>
      <w:r>
        <w:rPr>
          <w:rFonts w:cs="Arial" w:ascii="Arial" w:hAnsi="Arial"/>
          <w:sz w:val="18"/>
          <w:szCs w:val="18"/>
          <w:lang w:val="uk-UA"/>
        </w:rPr>
      </w:r>
    </w:p>
    <w:p>
      <w:pPr>
        <w:pStyle w:val="14pt"/>
        <w:tabs>
          <w:tab w:val="clear" w:pos="709"/>
          <w:tab w:val="left" w:pos="540" w:leader="none"/>
          <w:tab w:val="left" w:pos="900" w:leader="none"/>
        </w:tabs>
        <w:ind w:firstLine="12"/>
        <w:jc w:val="center"/>
        <w:rPr>
          <w:rFonts w:ascii="Arial" w:hAnsi="Arial" w:cs="Arial"/>
          <w:sz w:val="18"/>
          <w:szCs w:val="18"/>
          <w:lang w:val="uk-UA"/>
        </w:rPr>
      </w:pPr>
      <w:r>
        <w:rPr>
          <w:rFonts w:cs="Arial" w:ascii="Arial" w:hAnsi="Arial"/>
          <w:sz w:val="18"/>
          <w:szCs w:val="18"/>
          <w:lang w:val="uk-UA"/>
        </w:rPr>
      </w:r>
    </w:p>
    <w:p>
      <w:pPr>
        <w:pStyle w:val="14pt"/>
        <w:tabs>
          <w:tab w:val="clear" w:pos="709"/>
          <w:tab w:val="left" w:pos="540" w:leader="none"/>
          <w:tab w:val="left" w:pos="900" w:leader="none"/>
        </w:tabs>
        <w:ind w:firstLine="12"/>
        <w:jc w:val="center"/>
        <w:rPr>
          <w:rFonts w:ascii="Arial" w:hAnsi="Arial" w:cs="Arial"/>
          <w:sz w:val="18"/>
          <w:szCs w:val="18"/>
          <w:lang w:val="uk-UA"/>
        </w:rPr>
      </w:pPr>
      <w:r>
        <w:rPr>
          <w:rFonts w:cs="Arial" w:ascii="Arial" w:hAnsi="Arial"/>
          <w:sz w:val="18"/>
          <w:szCs w:val="18"/>
          <w:lang w:val="uk-UA"/>
        </w:rPr>
      </w:r>
    </w:p>
    <w:p>
      <w:pPr>
        <w:pStyle w:val="14pt"/>
        <w:tabs>
          <w:tab w:val="clear" w:pos="709"/>
          <w:tab w:val="left" w:pos="540" w:leader="none"/>
          <w:tab w:val="left" w:pos="900" w:leader="none"/>
        </w:tabs>
        <w:ind w:firstLine="12"/>
        <w:jc w:val="center"/>
        <w:rPr>
          <w:rFonts w:ascii="Arial" w:hAnsi="Arial" w:cs="Arial"/>
          <w:sz w:val="18"/>
          <w:szCs w:val="18"/>
          <w:lang w:val="uk-UA"/>
        </w:rPr>
      </w:pPr>
      <w:r>
        <w:rPr>
          <w:rFonts w:cs="Arial" w:ascii="Arial" w:hAnsi="Arial"/>
          <w:b/>
          <w:caps/>
          <w:sz w:val="18"/>
          <w:szCs w:val="18"/>
          <w:lang w:val="uk-UA"/>
        </w:rPr>
        <w:t>Самойленко Г</w:t>
      </w:r>
      <w:r>
        <w:rPr>
          <w:rFonts w:cs="Arial" w:ascii="Arial" w:hAnsi="Arial"/>
          <w:b/>
          <w:sz w:val="18"/>
          <w:szCs w:val="18"/>
          <w:lang w:val="uk-UA"/>
        </w:rPr>
        <w:t>ригорій</w:t>
      </w:r>
      <w:r>
        <w:rPr>
          <w:rFonts w:cs="Arial" w:ascii="Arial" w:hAnsi="Arial"/>
          <w:b/>
          <w:caps/>
          <w:sz w:val="18"/>
          <w:szCs w:val="18"/>
          <w:lang w:val="uk-UA"/>
        </w:rPr>
        <w:t xml:space="preserve"> В</w:t>
      </w:r>
      <w:r>
        <w:rPr>
          <w:rFonts w:cs="Arial" w:ascii="Arial" w:hAnsi="Arial"/>
          <w:b/>
          <w:sz w:val="18"/>
          <w:szCs w:val="18"/>
          <w:lang w:val="uk-UA"/>
        </w:rPr>
        <w:t>асильович</w:t>
      </w:r>
    </w:p>
    <w:p>
      <w:pPr>
        <w:pStyle w:val="14pt"/>
        <w:tabs>
          <w:tab w:val="clear" w:pos="709"/>
          <w:tab w:val="left" w:pos="540" w:leader="none"/>
          <w:tab w:val="left" w:pos="900" w:leader="none"/>
        </w:tabs>
        <w:ind w:firstLine="12"/>
        <w:jc w:val="center"/>
        <w:rPr>
          <w:rFonts w:ascii="Arial" w:hAnsi="Arial" w:cs="Arial"/>
          <w:sz w:val="18"/>
          <w:szCs w:val="18"/>
          <w:lang w:val="uk-UA"/>
        </w:rPr>
      </w:pPr>
      <w:r>
        <w:rPr>
          <w:rFonts w:cs="Arial" w:ascii="Arial" w:hAnsi="Arial"/>
          <w:sz w:val="18"/>
          <w:szCs w:val="18"/>
          <w:lang w:val="uk-UA"/>
        </w:rPr>
      </w:r>
    </w:p>
    <w:p>
      <w:pPr>
        <w:pStyle w:val="Normal"/>
        <w:ind w:firstLine="18"/>
        <w:jc w:val="center"/>
        <w:rPr>
          <w:rFonts w:ascii="Arial" w:hAnsi="Arial" w:cs="Arial"/>
          <w:b/>
          <w:b/>
          <w:sz w:val="18"/>
          <w:szCs w:val="18"/>
          <w:lang w:val="uk-UA"/>
        </w:rPr>
      </w:pPr>
      <w:r>
        <w:rPr>
          <w:rFonts w:cs="Arial" w:ascii="Arial" w:hAnsi="Arial"/>
          <w:b/>
          <w:sz w:val="18"/>
          <w:szCs w:val="18"/>
          <w:lang w:val="uk-UA"/>
        </w:rPr>
      </w:r>
    </w:p>
    <w:p>
      <w:pPr>
        <w:pStyle w:val="Normal"/>
        <w:widowControl/>
        <w:suppressAutoHyphens w:val="false"/>
        <w:jc w:val="center"/>
        <w:rPr>
          <w:rFonts w:ascii="Arial" w:hAnsi="Arial" w:cs="Arial"/>
          <w:spacing w:val="-4"/>
          <w:lang w:val="uk-UA"/>
        </w:rPr>
      </w:pPr>
      <w:r>
        <w:rPr>
          <w:rFonts w:cs="Arial" w:ascii="Arial" w:hAnsi="Arial"/>
          <w:spacing w:val="-4"/>
          <w:lang w:val="uk-UA"/>
        </w:rPr>
        <w:t>ТЕАТРИ І АКТОРИ</w:t>
      </w:r>
    </w:p>
    <w:p>
      <w:pPr>
        <w:pStyle w:val="Normal"/>
        <w:widowControl/>
        <w:suppressAutoHyphens w:val="false"/>
        <w:jc w:val="center"/>
        <w:rPr>
          <w:rFonts w:ascii="Arial" w:hAnsi="Arial" w:cs="Arial"/>
          <w:b/>
          <w:b/>
          <w:spacing w:val="-4"/>
          <w:lang w:val="uk-UA"/>
        </w:rPr>
      </w:pPr>
      <w:r>
        <w:rPr>
          <w:rFonts w:cs="Arial" w:ascii="Arial" w:hAnsi="Arial"/>
          <w:spacing w:val="-4"/>
          <w:lang w:val="uk-UA"/>
        </w:rPr>
        <w:t>ПІВНІЧНОГО ЛІВОБЕРЕЖЖЯ УКРАЇНИ</w:t>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z w:val="20"/>
          <w:szCs w:val="20"/>
          <w:lang w:val="uk-UA"/>
        </w:rPr>
      </w:pPr>
      <w:r>
        <w:rPr>
          <w:rFonts w:cs="Arial" w:ascii="Arial" w:hAnsi="Arial"/>
          <w:b/>
          <w:sz w:val="20"/>
          <w:szCs w:val="20"/>
          <w:lang w:val="uk-UA"/>
        </w:rPr>
      </w:r>
    </w:p>
    <w:p>
      <w:pPr>
        <w:pStyle w:val="Normal"/>
        <w:ind w:firstLine="6"/>
        <w:jc w:val="center"/>
        <w:rPr>
          <w:rFonts w:ascii="Arial" w:hAnsi="Arial" w:cs="Arial"/>
          <w:i/>
          <w:i/>
          <w:sz w:val="18"/>
          <w:szCs w:val="18"/>
          <w:lang w:val="uk-UA"/>
        </w:rPr>
      </w:pPr>
      <w:r>
        <w:rPr>
          <w:rFonts w:cs="Arial" w:ascii="Arial" w:hAnsi="Arial"/>
          <w:i/>
          <w:sz w:val="18"/>
          <w:szCs w:val="18"/>
          <w:lang w:val="uk-UA"/>
        </w:rPr>
      </w:r>
    </w:p>
    <w:p>
      <w:pPr>
        <w:pStyle w:val="Normal"/>
        <w:ind w:firstLine="6"/>
        <w:jc w:val="center"/>
        <w:rPr>
          <w:rFonts w:ascii="Arial" w:hAnsi="Arial" w:cs="Arial"/>
          <w:i/>
          <w:i/>
          <w:sz w:val="18"/>
          <w:szCs w:val="18"/>
          <w:lang w:val="uk-UA"/>
        </w:rPr>
      </w:pPr>
      <w:r>
        <w:rPr>
          <w:rFonts w:cs="Arial" w:ascii="Arial" w:hAnsi="Arial"/>
          <w:i/>
          <w:sz w:val="18"/>
          <w:szCs w:val="18"/>
          <w:lang w:val="uk-UA"/>
        </w:rPr>
      </w:r>
    </w:p>
    <w:p>
      <w:pPr>
        <w:pStyle w:val="Normal"/>
        <w:ind w:firstLine="6"/>
        <w:jc w:val="center"/>
        <w:rPr>
          <w:rFonts w:ascii="Arial" w:hAnsi="Arial" w:cs="Arial"/>
          <w:i/>
          <w:i/>
          <w:sz w:val="18"/>
          <w:szCs w:val="18"/>
          <w:lang w:val="uk-UA"/>
        </w:rPr>
      </w:pPr>
      <w:r>
        <w:rPr>
          <w:rFonts w:cs="Arial" w:ascii="Arial" w:hAnsi="Arial"/>
          <w:i/>
          <w:sz w:val="18"/>
          <w:szCs w:val="18"/>
          <w:lang w:val="uk-UA"/>
        </w:rPr>
      </w:r>
    </w:p>
    <w:p>
      <w:pPr>
        <w:pStyle w:val="Normal"/>
        <w:ind w:firstLine="6"/>
        <w:jc w:val="center"/>
        <w:rPr>
          <w:rFonts w:ascii="Arial" w:hAnsi="Arial" w:cs="Arial"/>
          <w:i/>
          <w:i/>
          <w:sz w:val="18"/>
          <w:szCs w:val="18"/>
          <w:lang w:val="uk-UA"/>
        </w:rPr>
      </w:pPr>
      <w:r>
        <w:rPr>
          <w:rFonts w:cs="Arial" w:ascii="Arial" w:hAnsi="Arial"/>
          <w:i/>
          <w:sz w:val="18"/>
          <w:szCs w:val="18"/>
          <w:lang w:val="uk-UA"/>
        </w:rPr>
      </w:r>
    </w:p>
    <w:p>
      <w:pPr>
        <w:pStyle w:val="Normal"/>
        <w:ind w:firstLine="6"/>
        <w:jc w:val="center"/>
        <w:rPr>
          <w:rFonts w:ascii="Arial" w:hAnsi="Arial" w:cs="Arial"/>
          <w:i/>
          <w:i/>
          <w:sz w:val="18"/>
          <w:szCs w:val="18"/>
          <w:lang w:val="uk-UA"/>
        </w:rPr>
      </w:pPr>
      <w:r>
        <w:rPr>
          <w:rFonts w:cs="Arial" w:ascii="Arial" w:hAnsi="Arial"/>
          <w:i/>
          <w:sz w:val="18"/>
          <w:szCs w:val="18"/>
          <w:lang w:val="uk-UA"/>
        </w:rPr>
      </w:r>
    </w:p>
    <w:p>
      <w:pPr>
        <w:pStyle w:val="Normal"/>
        <w:ind w:firstLine="6"/>
        <w:jc w:val="center"/>
        <w:rPr>
          <w:rFonts w:ascii="Arial" w:hAnsi="Arial" w:cs="Arial"/>
          <w:i/>
          <w:i/>
          <w:sz w:val="18"/>
          <w:szCs w:val="18"/>
          <w:lang w:val="uk-UA"/>
        </w:rPr>
      </w:pPr>
      <w:r>
        <w:rPr>
          <w:rFonts w:cs="Arial" w:ascii="Arial" w:hAnsi="Arial"/>
          <w:i/>
          <w:sz w:val="18"/>
          <w:szCs w:val="18"/>
          <w:lang w:val="uk-UA"/>
        </w:rPr>
      </w:r>
    </w:p>
    <w:p>
      <w:pPr>
        <w:pStyle w:val="Normal"/>
        <w:ind w:firstLine="6"/>
        <w:jc w:val="center"/>
        <w:rPr>
          <w:rFonts w:ascii="Arial" w:hAnsi="Arial" w:cs="Arial"/>
          <w:i/>
          <w:i/>
          <w:sz w:val="18"/>
          <w:szCs w:val="18"/>
          <w:lang w:val="uk-UA"/>
        </w:rPr>
      </w:pPr>
      <w:r>
        <w:rPr>
          <w:rFonts w:cs="Arial" w:ascii="Arial" w:hAnsi="Arial"/>
          <w:i/>
          <w:sz w:val="18"/>
          <w:szCs w:val="18"/>
          <w:lang w:val="uk-UA"/>
        </w:rPr>
      </w:r>
    </w:p>
    <w:p>
      <w:pPr>
        <w:pStyle w:val="Normal"/>
        <w:ind w:firstLine="6"/>
        <w:jc w:val="center"/>
        <w:rPr>
          <w:rFonts w:ascii="Arial" w:hAnsi="Arial" w:cs="Arial"/>
          <w:i/>
          <w:i/>
          <w:sz w:val="18"/>
          <w:szCs w:val="18"/>
          <w:lang w:val="uk-UA"/>
        </w:rPr>
      </w:pPr>
      <w:r>
        <w:rPr>
          <w:rFonts w:cs="Arial" w:ascii="Arial" w:hAnsi="Arial"/>
          <w:i/>
          <w:sz w:val="18"/>
          <w:szCs w:val="18"/>
          <w:lang w:val="uk-UA"/>
        </w:rPr>
      </w:r>
    </w:p>
    <w:p>
      <w:pPr>
        <w:pStyle w:val="Normal"/>
        <w:ind w:firstLine="6"/>
        <w:jc w:val="center"/>
        <w:rPr>
          <w:rFonts w:ascii="Arial" w:hAnsi="Arial" w:cs="Arial"/>
          <w:i/>
          <w:i/>
          <w:sz w:val="18"/>
          <w:szCs w:val="18"/>
          <w:lang w:val="uk-UA"/>
        </w:rPr>
      </w:pPr>
      <w:r>
        <w:rPr>
          <w:rFonts w:cs="Arial" w:ascii="Arial" w:hAnsi="Arial"/>
          <w:i/>
          <w:sz w:val="18"/>
          <w:szCs w:val="18"/>
          <w:lang w:val="uk-UA"/>
        </w:rPr>
      </w:r>
    </w:p>
    <w:p>
      <w:pPr>
        <w:pStyle w:val="Normal"/>
        <w:ind w:firstLine="6"/>
        <w:jc w:val="center"/>
        <w:rPr>
          <w:rFonts w:ascii="Arial" w:hAnsi="Arial" w:cs="Arial"/>
          <w:i/>
          <w:i/>
          <w:sz w:val="18"/>
          <w:szCs w:val="18"/>
          <w:lang w:val="uk-UA"/>
        </w:rPr>
      </w:pPr>
      <w:r>
        <w:rPr>
          <w:rFonts w:cs="Arial" w:ascii="Arial" w:hAnsi="Arial"/>
          <w:i/>
          <w:sz w:val="18"/>
          <w:szCs w:val="18"/>
          <w:lang w:val="uk-UA"/>
        </w:rPr>
      </w:r>
    </w:p>
    <w:p>
      <w:pPr>
        <w:pStyle w:val="Normal"/>
        <w:jc w:val="center"/>
        <w:rPr>
          <w:rFonts w:ascii="Arial" w:hAnsi="Arial" w:cs="Arial"/>
          <w:spacing w:val="-2"/>
          <w:sz w:val="18"/>
          <w:szCs w:val="18"/>
          <w:lang w:val="uk-UA"/>
        </w:rPr>
      </w:pPr>
      <w:r>
        <w:rPr>
          <w:rFonts w:cs="Arial" w:ascii="Arial" w:hAnsi="Arial"/>
          <w:spacing w:val="-2"/>
          <w:sz w:val="18"/>
          <w:szCs w:val="18"/>
          <w:lang w:val="uk-UA"/>
        </w:rPr>
        <w:t>Технічний редактор – Сливко В. П.</w:t>
      </w:r>
    </w:p>
    <w:p>
      <w:pPr>
        <w:pStyle w:val="Normal"/>
        <w:jc w:val="center"/>
        <w:rPr>
          <w:rFonts w:ascii="Arial" w:hAnsi="Arial" w:cs="Arial"/>
          <w:spacing w:val="-2"/>
          <w:sz w:val="18"/>
          <w:szCs w:val="18"/>
        </w:rPr>
      </w:pPr>
      <w:r>
        <w:rPr>
          <w:rFonts w:cs="Arial" w:ascii="Arial" w:hAnsi="Arial"/>
          <w:spacing w:val="-2"/>
          <w:sz w:val="18"/>
          <w:szCs w:val="18"/>
        </w:rPr>
        <w:t>Верстка та макетування – Борщ О. В.</w:t>
      </w:r>
    </w:p>
    <w:p>
      <w:pPr>
        <w:pStyle w:val="Normal"/>
        <w:jc w:val="center"/>
        <w:rPr>
          <w:rFonts w:ascii="Arial" w:hAnsi="Arial" w:cs="Arial"/>
          <w:spacing w:val="-2"/>
          <w:sz w:val="18"/>
          <w:szCs w:val="18"/>
        </w:rPr>
      </w:pPr>
      <w:r>
        <w:rPr>
          <w:rFonts w:cs="Arial" w:ascii="Arial" w:hAnsi="Arial"/>
          <w:spacing w:val="-2"/>
          <w:sz w:val="18"/>
          <w:szCs w:val="18"/>
        </w:rPr>
        <w:t xml:space="preserve">Літературний редактор – </w:t>
      </w:r>
      <w:r>
        <w:rPr>
          <w:rFonts w:cs="Arial" w:ascii="Arial" w:hAnsi="Arial"/>
          <w:spacing w:val="-2"/>
          <w:sz w:val="18"/>
          <w:szCs w:val="18"/>
          <w:lang w:val="uk-UA"/>
        </w:rPr>
        <w:t>Лісовець О. М.</w:t>
      </w:r>
    </w:p>
    <w:p>
      <w:pPr>
        <w:pStyle w:val="Normal"/>
        <w:tabs>
          <w:tab w:val="clear" w:pos="709"/>
          <w:tab w:val="right" w:pos="6521" w:leader="dot"/>
        </w:tabs>
        <w:jc w:val="center"/>
        <w:rPr>
          <w:rFonts w:ascii="Arial" w:hAnsi="Arial" w:cs="Arial"/>
          <w:spacing w:val="-2"/>
          <w:sz w:val="18"/>
          <w:szCs w:val="18"/>
          <w:lang w:val="uk-UA"/>
        </w:rPr>
      </w:pPr>
      <w:r>
        <w:rPr>
          <w:rFonts w:cs="Arial" w:ascii="Arial" w:hAnsi="Arial"/>
          <w:spacing w:val="-2"/>
          <w:sz w:val="18"/>
          <w:szCs w:val="18"/>
        </w:rPr>
        <w:t>Коректор – Конівненко А.</w:t>
      </w:r>
      <w:r>
        <w:rPr>
          <w:rFonts w:cs="Arial" w:ascii="Arial" w:hAnsi="Arial"/>
          <w:spacing w:val="-2"/>
          <w:sz w:val="18"/>
          <w:szCs w:val="18"/>
          <w:lang w:val="uk-UA"/>
        </w:rPr>
        <w:t xml:space="preserve"> </w:t>
      </w:r>
      <w:r>
        <w:rPr>
          <w:rFonts w:cs="Arial" w:ascii="Arial" w:hAnsi="Arial"/>
          <w:spacing w:val="-2"/>
          <w:sz w:val="18"/>
          <w:szCs w:val="18"/>
        </w:rPr>
        <w:t>М.</w:t>
      </w:r>
    </w:p>
    <w:p>
      <w:pPr>
        <w:pStyle w:val="Normal"/>
        <w:tabs>
          <w:tab w:val="clear" w:pos="709"/>
          <w:tab w:val="right" w:pos="6521" w:leader="dot"/>
        </w:tabs>
        <w:jc w:val="center"/>
        <w:rPr>
          <w:rFonts w:ascii="Arial" w:hAnsi="Arial" w:cs="Arial"/>
          <w:spacing w:val="-4"/>
          <w:sz w:val="18"/>
          <w:szCs w:val="18"/>
          <w:lang w:val="uk-UA"/>
        </w:rPr>
      </w:pPr>
      <w:r>
        <w:rPr>
          <w:rFonts w:cs="Arial" w:ascii="Arial" w:hAnsi="Arial"/>
          <w:spacing w:val="-2"/>
          <w:sz w:val="18"/>
          <w:szCs w:val="18"/>
          <w:lang w:val="uk-UA"/>
        </w:rPr>
        <w:t>Дизайн обкладинки – Косяк В. М.</w:t>
      </w:r>
    </w:p>
    <w:p>
      <w:pPr>
        <w:pStyle w:val="Normal"/>
        <w:tabs>
          <w:tab w:val="clear" w:pos="709"/>
          <w:tab w:val="right" w:pos="6521" w:leader="dot"/>
        </w:tabs>
        <w:ind w:firstLine="397"/>
        <w:jc w:val="center"/>
        <w:rPr>
          <w:rFonts w:ascii="Arial" w:hAnsi="Arial" w:cs="Arial"/>
          <w:spacing w:val="-4"/>
          <w:sz w:val="18"/>
          <w:szCs w:val="18"/>
          <w:lang w:val="uk-UA"/>
        </w:rPr>
      </w:pPr>
      <w:r>
        <w:rPr>
          <w:rFonts w:cs="Arial" w:ascii="Arial" w:hAnsi="Arial"/>
          <w:spacing w:val="-4"/>
          <w:sz w:val="18"/>
          <w:szCs w:val="18"/>
          <w:lang w:val="uk-UA"/>
        </w:rPr>
      </w:r>
    </w:p>
    <w:p>
      <w:pPr>
        <w:pStyle w:val="Normal"/>
        <w:tabs>
          <w:tab w:val="clear" w:pos="709"/>
          <w:tab w:val="right" w:pos="6521" w:leader="dot"/>
        </w:tabs>
        <w:ind w:firstLine="397"/>
        <w:jc w:val="center"/>
        <w:rPr>
          <w:rFonts w:ascii="Arial" w:hAnsi="Arial" w:cs="Arial"/>
          <w:spacing w:val="-4"/>
          <w:sz w:val="18"/>
          <w:szCs w:val="18"/>
          <w:lang w:val="uk-UA" w:eastAsia="en-US"/>
        </w:rPr>
      </w:pPr>
      <w:r>
        <w:rPr>
          <w:rFonts w:cs="Arial" w:ascii="Arial" w:hAnsi="Arial"/>
          <w:spacing w:val="-4"/>
          <w:sz w:val="18"/>
          <w:szCs w:val="18"/>
          <w:lang w:val="uk-UA" w:eastAsia="en-US"/>
        </w:rPr>
        <mc:AlternateContent>
          <mc:Choice Requires="wps">
            <w:drawing>
              <wp:anchor behindDoc="0" distT="0" distB="0" distL="114935" distR="114935" simplePos="0" locked="0" layoutInCell="0" allowOverlap="1" relativeHeight="225">
                <wp:simplePos x="0" y="0"/>
                <wp:positionH relativeFrom="column">
                  <wp:posOffset>10795</wp:posOffset>
                </wp:positionH>
                <wp:positionV relativeFrom="paragraph">
                  <wp:posOffset>102870</wp:posOffset>
                </wp:positionV>
                <wp:extent cx="4140200" cy="0"/>
                <wp:effectExtent l="0" t="11430" r="635" b="11430"/>
                <wp:wrapNone/>
                <wp:docPr id="19" name=""/>
                <a:graphic xmlns:a="http://schemas.openxmlformats.org/drawingml/2006/main">
                  <a:graphicData uri="http://schemas.microsoft.com/office/word/2010/wordprocessingShape">
                    <wps:wsp>
                      <wps:cNvSpPr/>
                      <wps:spPr>
                        <a:xfrm>
                          <a:off x="0" y="0"/>
                          <a:ext cx="414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85pt,8.1pt" to="326.8pt,8.1pt" stroked="t" o:allowincell="f" style="position:absolute">
                <v:stroke color="black" weight="22320" joinstyle="miter" endcap="flat"/>
                <v:fill o:detectmouseclick="t" on="false"/>
                <w10:wrap type="none"/>
              </v:line>
            </w:pict>
          </mc:Fallback>
        </mc:AlternateContent>
      </w:r>
    </w:p>
    <w:p>
      <w:pPr>
        <w:pStyle w:val="TextBodyIndent"/>
        <w:spacing w:lineRule="auto" w:line="240"/>
        <w:ind w:left="34" w:right="0" w:hanging="34"/>
        <w:rPr/>
      </w:pPr>
      <w:r>
        <w:rPr>
          <w:rFonts w:cs="Arial" w:ascii="Arial" w:hAnsi="Arial"/>
          <w:spacing w:val="-6"/>
          <w:sz w:val="18"/>
          <w:szCs w:val="18"/>
        </w:rPr>
        <w:t>Підписано до друку __.07.10         Формат 60х84/16              Папір офсетний</w:t>
      </w:r>
    </w:p>
    <w:p>
      <w:pPr>
        <w:pStyle w:val="TextBodyIndent"/>
        <w:spacing w:lineRule="auto" w:line="240"/>
        <w:ind w:left="34" w:right="0" w:hanging="34"/>
        <w:rPr/>
      </w:pPr>
      <w:r>
        <w:rPr>
          <w:rFonts w:cs="Arial" w:ascii="Arial" w:hAnsi="Arial"/>
          <w:spacing w:val="-6"/>
          <w:sz w:val="18"/>
          <w:szCs w:val="18"/>
        </w:rPr>
        <w:t xml:space="preserve">Гарнітура </w:t>
      </w:r>
      <w:r>
        <w:rPr>
          <w:rFonts w:cs="Arial" w:ascii="Arial" w:hAnsi="Arial"/>
          <w:spacing w:val="-6"/>
          <w:sz w:val="18"/>
          <w:szCs w:val="18"/>
          <w:lang w:val="en-US"/>
        </w:rPr>
        <w:t>Modern</w:t>
      </w:r>
      <w:r>
        <w:rPr>
          <w:rFonts w:cs="Arial" w:ascii="Arial" w:hAnsi="Arial"/>
          <w:spacing w:val="-6"/>
          <w:sz w:val="18"/>
          <w:szCs w:val="18"/>
        </w:rPr>
        <w:t xml:space="preserve">                             Ум. друк. арк. 11,7           Тираж 330 прим. </w:t>
      </w:r>
    </w:p>
    <w:p>
      <w:pPr>
        <w:pStyle w:val="TextBodyIndent"/>
        <w:spacing w:lineRule="auto" w:line="240"/>
        <w:ind w:left="34" w:right="0" w:hanging="34"/>
        <w:rPr>
          <w:rFonts w:ascii="Arial" w:hAnsi="Arial" w:cs="Arial"/>
          <w:spacing w:val="-6"/>
          <w:sz w:val="18"/>
          <w:szCs w:val="18"/>
        </w:rPr>
      </w:pPr>
      <w:r>
        <w:rPr>
          <w:rFonts w:cs="Arial" w:ascii="Arial" w:hAnsi="Arial"/>
          <w:spacing w:val="-6"/>
          <w:sz w:val="18"/>
          <w:szCs w:val="18"/>
        </w:rPr>
        <w:t xml:space="preserve">Замовлення № </w:t>
      </w:r>
    </w:p>
    <w:p>
      <w:pPr>
        <w:pStyle w:val="TextBodyIndent"/>
        <w:spacing w:lineRule="auto" w:line="240"/>
        <w:ind w:left="0" w:right="0" w:firstLine="397"/>
        <w:rPr>
          <w:rFonts w:ascii="Arial" w:hAnsi="Arial" w:cs="Arial"/>
          <w:spacing w:val="-4"/>
          <w:sz w:val="18"/>
          <w:szCs w:val="18"/>
          <w:lang w:val="en-US" w:eastAsia="en-US"/>
        </w:rPr>
      </w:pPr>
      <w:r>
        <w:rPr>
          <w:rFonts w:cs="Arial" w:ascii="Arial" w:hAnsi="Arial"/>
          <w:spacing w:val="-4"/>
          <w:sz w:val="18"/>
          <w:szCs w:val="18"/>
          <w:lang w:val="en-US" w:eastAsia="en-US"/>
        </w:rPr>
        <mc:AlternateContent>
          <mc:Choice Requires="wps">
            <w:drawing>
              <wp:anchor behindDoc="0" distT="0" distB="0" distL="114935" distR="114935" simplePos="0" locked="0" layoutInCell="0" allowOverlap="1" relativeHeight="223">
                <wp:simplePos x="0" y="0"/>
                <wp:positionH relativeFrom="column">
                  <wp:posOffset>-25400</wp:posOffset>
                </wp:positionH>
                <wp:positionV relativeFrom="paragraph">
                  <wp:posOffset>57150</wp:posOffset>
                </wp:positionV>
                <wp:extent cx="4140200" cy="0"/>
                <wp:effectExtent l="0" t="11430" r="0" b="11430"/>
                <wp:wrapNone/>
                <wp:docPr id="20" name=""/>
                <a:graphic xmlns:a="http://schemas.openxmlformats.org/drawingml/2006/main">
                  <a:graphicData uri="http://schemas.microsoft.com/office/word/2010/wordprocessingShape">
                    <wps:wsp>
                      <wps:cNvSpPr/>
                      <wps:spPr>
                        <a:xfrm>
                          <a:off x="0" y="0"/>
                          <a:ext cx="414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pt,4.5pt" to="323.95pt,4.5pt" stroked="t" o:allowincell="f" style="position:absolute">
                <v:stroke color="black" weight="22320" joinstyle="miter" endcap="flat"/>
                <v:fill o:detectmouseclick="t" on="false"/>
                <w10:wrap type="none"/>
              </v:line>
            </w:pict>
          </mc:Fallback>
        </mc:AlternateContent>
      </w:r>
    </w:p>
    <w:p>
      <w:pPr>
        <w:pStyle w:val="TextBodyIndent"/>
        <w:spacing w:lineRule="auto" w:line="240"/>
        <w:ind w:left="0" w:right="-29" w:firstLine="1560"/>
        <w:jc w:val="center"/>
        <w:rPr>
          <w:rFonts w:ascii="Arial" w:hAnsi="Arial" w:cs="Arial"/>
          <w:spacing w:val="-4"/>
          <w:sz w:val="18"/>
          <w:szCs w:val="18"/>
        </w:rPr>
      </w:pPr>
      <w:r>
        <w:rPr>
          <w:rFonts w:cs="Arial" w:ascii="Arial" w:hAnsi="Arial"/>
          <w:spacing w:val="-4"/>
          <w:sz w:val="18"/>
          <w:szCs w:val="18"/>
        </w:rPr>
        <w:t>Видавництво</w:t>
      </w:r>
    </w:p>
    <w:p>
      <w:pPr>
        <w:pStyle w:val="TextBodyIndent"/>
        <w:spacing w:lineRule="auto" w:line="240"/>
        <w:ind w:left="0" w:right="-29" w:firstLine="1560"/>
        <w:jc w:val="center"/>
        <w:rPr>
          <w:rFonts w:ascii="Arial" w:hAnsi="Arial" w:cs="Arial"/>
          <w:spacing w:val="-4"/>
          <w:sz w:val="18"/>
          <w:szCs w:val="18"/>
        </w:rPr>
      </w:pPr>
      <w:r>
        <w:drawing>
          <wp:anchor behindDoc="0" distT="0" distB="0" distL="114935" distR="114935" simplePos="0" locked="0" layoutInCell="0" allowOverlap="1" relativeHeight="222">
            <wp:simplePos x="0" y="0"/>
            <wp:positionH relativeFrom="column">
              <wp:posOffset>407670</wp:posOffset>
            </wp:positionH>
            <wp:positionV relativeFrom="paragraph">
              <wp:posOffset>102870</wp:posOffset>
            </wp:positionV>
            <wp:extent cx="581660" cy="10287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4" t="-18" r="-34" b="-18"/>
                    <a:stretch>
                      <a:fillRect/>
                    </a:stretch>
                  </pic:blipFill>
                  <pic:spPr bwMode="auto">
                    <a:xfrm>
                      <a:off x="0" y="0"/>
                      <a:ext cx="581660" cy="1028700"/>
                    </a:xfrm>
                    <a:prstGeom prst="rect">
                      <a:avLst/>
                    </a:prstGeom>
                  </pic:spPr>
                </pic:pic>
              </a:graphicData>
            </a:graphic>
          </wp:anchor>
        </w:drawing>
      </w:r>
      <w:r>
        <w:rPr>
          <w:rFonts w:cs="Arial" w:ascii="Arial" w:hAnsi="Arial"/>
          <w:spacing w:val="-4"/>
          <w:sz w:val="18"/>
          <w:szCs w:val="18"/>
        </w:rPr>
        <w:t>Ніжинського державного університету</w:t>
      </w:r>
    </w:p>
    <w:p>
      <w:pPr>
        <w:pStyle w:val="TextBodyIndent"/>
        <w:spacing w:lineRule="auto" w:line="240"/>
        <w:ind w:left="0" w:right="-29" w:firstLine="1560"/>
        <w:jc w:val="center"/>
        <w:rPr>
          <w:rFonts w:ascii="Arial" w:hAnsi="Arial" w:cs="Arial"/>
          <w:spacing w:val="-4"/>
          <w:sz w:val="18"/>
          <w:szCs w:val="18"/>
        </w:rPr>
      </w:pPr>
      <w:r>
        <w:rPr>
          <w:rFonts w:cs="Arial" w:ascii="Arial" w:hAnsi="Arial"/>
          <w:spacing w:val="-4"/>
          <w:sz w:val="18"/>
          <w:szCs w:val="18"/>
        </w:rPr>
        <w:t>імені Миколи Гоголя</w:t>
      </w:r>
    </w:p>
    <w:p>
      <w:pPr>
        <w:pStyle w:val="TextBodyIndent"/>
        <w:spacing w:lineRule="auto" w:line="240"/>
        <w:ind w:left="0" w:right="-29" w:firstLine="1560"/>
        <w:jc w:val="center"/>
        <w:rPr>
          <w:rFonts w:ascii="Arial" w:hAnsi="Arial" w:cs="Arial"/>
          <w:b/>
          <w:b/>
          <w:bCs/>
          <w:spacing w:val="-4"/>
          <w:sz w:val="18"/>
          <w:szCs w:val="18"/>
        </w:rPr>
      </w:pPr>
      <w:r>
        <w:rPr>
          <w:rFonts w:cs="Arial" w:ascii="Arial" w:hAnsi="Arial"/>
          <w:spacing w:val="-4"/>
          <w:sz w:val="18"/>
          <w:szCs w:val="18"/>
        </w:rPr>
        <w:t>м. Ніжин, вул. Воздвиженська, 3/4.</w:t>
      </w:r>
    </w:p>
    <w:p>
      <w:pPr>
        <w:pStyle w:val="TextBodyIndent"/>
        <w:spacing w:lineRule="auto" w:line="240"/>
        <w:ind w:left="0" w:right="-29" w:firstLine="1560"/>
        <w:jc w:val="center"/>
        <w:rPr>
          <w:rFonts w:ascii="Arial" w:hAnsi="Arial" w:cs="Arial"/>
          <w:b/>
          <w:b/>
          <w:bCs/>
          <w:spacing w:val="-4"/>
          <w:sz w:val="18"/>
          <w:szCs w:val="18"/>
        </w:rPr>
      </w:pPr>
      <w:r>
        <w:rPr>
          <w:rFonts w:cs="Arial" w:ascii="Arial" w:hAnsi="Arial"/>
          <w:b/>
          <w:bCs/>
          <w:spacing w:val="-4"/>
          <w:sz w:val="18"/>
          <w:szCs w:val="18"/>
        </w:rPr>
      </w:r>
    </w:p>
    <w:p>
      <w:pPr>
        <w:pStyle w:val="TextBodyIndent"/>
        <w:spacing w:lineRule="auto" w:line="240"/>
        <w:ind w:left="0" w:right="-29" w:firstLine="1560"/>
        <w:jc w:val="center"/>
        <w:rPr/>
      </w:pPr>
      <w:r>
        <w:rPr>
          <w:rFonts w:cs="Arial" w:ascii="Arial" w:hAnsi="Arial"/>
          <w:spacing w:val="-4"/>
          <w:sz w:val="18"/>
          <w:szCs w:val="18"/>
        </w:rPr>
        <w:t>Свідоцтво про внесення до Державного реєстру</w:t>
      </w:r>
    </w:p>
    <w:p>
      <w:pPr>
        <w:pStyle w:val="TextBodyIndent"/>
        <w:spacing w:lineRule="auto" w:line="240"/>
        <w:ind w:left="0" w:right="-29" w:firstLine="1560"/>
        <w:jc w:val="center"/>
        <w:rPr>
          <w:rFonts w:ascii="Arial" w:hAnsi="Arial" w:cs="Arial"/>
          <w:b/>
          <w:b/>
          <w:bCs/>
          <w:i/>
          <w:i/>
          <w:iCs/>
          <w:spacing w:val="-4"/>
          <w:sz w:val="18"/>
          <w:szCs w:val="18"/>
          <w:u w:val="single"/>
        </w:rPr>
      </w:pPr>
      <w:r>
        <w:rPr>
          <w:rFonts w:cs="Arial" w:ascii="Arial" w:hAnsi="Arial"/>
          <w:spacing w:val="-4"/>
          <w:sz w:val="18"/>
          <w:szCs w:val="18"/>
        </w:rPr>
        <w:t>суб’єкта видавничої справи ДК № 1804 від 25.05.04 р.</w:t>
      </w:r>
    </w:p>
    <w:p>
      <w:pPr>
        <w:pStyle w:val="TextBodyIndent"/>
        <w:spacing w:lineRule="auto" w:line="240"/>
        <w:ind w:left="0" w:right="0" w:firstLine="1956"/>
        <w:jc w:val="center"/>
        <w:rPr>
          <w:rFonts w:ascii="Arial" w:hAnsi="Arial" w:cs="Arial"/>
          <w:b/>
          <w:b/>
          <w:bCs/>
          <w:i/>
          <w:i/>
          <w:iCs/>
          <w:spacing w:val="-4"/>
          <w:sz w:val="18"/>
          <w:szCs w:val="18"/>
          <w:u w:val="single"/>
        </w:rPr>
      </w:pPr>
      <w:r>
        <w:rPr>
          <w:rFonts w:cs="Arial" w:ascii="Arial" w:hAnsi="Arial"/>
          <w:b/>
          <w:bCs/>
          <w:i/>
          <w:iCs/>
          <w:spacing w:val="-4"/>
          <w:sz w:val="18"/>
          <w:szCs w:val="18"/>
          <w:u w:val="single"/>
        </w:rPr>
      </w:r>
    </w:p>
    <w:p>
      <w:pPr>
        <w:pStyle w:val="TextBodyIndent"/>
        <w:spacing w:lineRule="auto" w:line="240"/>
        <w:ind w:left="0" w:right="0" w:firstLine="1701"/>
        <w:jc w:val="center"/>
        <w:rPr>
          <w:rFonts w:ascii="Arial" w:hAnsi="Arial" w:cs="Arial"/>
          <w:spacing w:val="-4"/>
          <w:sz w:val="18"/>
          <w:szCs w:val="18"/>
          <w:lang w:val="en-US"/>
        </w:rPr>
      </w:pPr>
      <w:r>
        <w:rPr>
          <w:rFonts w:cs="Arial" w:ascii="Arial" w:hAnsi="Arial"/>
          <w:spacing w:val="-4"/>
          <w:sz w:val="18"/>
          <w:szCs w:val="18"/>
          <w:lang w:val="en-US"/>
        </w:rPr>
        <w:t>8(04631) 7-19-72</w:t>
      </w:r>
    </w:p>
    <w:p>
      <w:pPr>
        <w:pStyle w:val="22"/>
        <w:spacing w:lineRule="auto" w:line="240" w:before="0" w:after="0"/>
        <w:ind w:left="0" w:firstLine="1701"/>
        <w:jc w:val="center"/>
        <w:rPr/>
      </w:pPr>
      <w:r>
        <w:rPr>
          <w:rFonts w:cs="Arial" w:ascii="Arial" w:hAnsi="Arial"/>
          <w:sz w:val="18"/>
          <w:szCs w:val="18"/>
          <w:lang w:val="en-US"/>
        </w:rPr>
        <w:t>E-mail: vidavn</w:t>
      </w:r>
      <w:r>
        <w:rPr>
          <w:rFonts w:cs="Arial" w:ascii="Arial" w:hAnsi="Arial"/>
          <w:sz w:val="18"/>
          <w:szCs w:val="18"/>
          <w:lang w:val="uk-UA"/>
        </w:rPr>
        <w:t>_</w:t>
      </w:r>
      <w:r>
        <w:rPr>
          <w:rFonts w:cs="Arial" w:ascii="Arial" w:hAnsi="Arial"/>
          <w:sz w:val="18"/>
          <w:szCs w:val="18"/>
          <w:lang w:val="en-US"/>
        </w:rPr>
        <w:t>ndu@mail.</w:t>
      </w:r>
      <w: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301625</wp:posOffset>
                </wp:positionV>
                <wp:extent cx="594360" cy="538480"/>
                <wp:effectExtent l="0" t="0" r="0" b="0"/>
                <wp:wrapNone/>
                <wp:docPr id="22" name=""/>
                <a:graphic xmlns:a="http://schemas.openxmlformats.org/drawingml/2006/main">
                  <a:graphicData uri="http://schemas.microsoft.com/office/word/2010/wordprocessingShape">
                    <wps:wsp>
                      <wps:cNvSpPr/>
                      <wps:spPr>
                        <a:xfrm>
                          <a:off x="0" y="0"/>
                          <a:ext cx="59436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3.75pt;width:46.75pt;height:42.35pt;mso-wrap-style:none;v-text-anchor:middle">
                <v:fill o:detectmouseclick="t" type="solid" color2="black"/>
                <v:stroke color="#3465a4" joinstyle="round" endcap="flat"/>
                <w10:wrap type="none"/>
              </v:rect>
            </w:pict>
          </mc:Fallback>
        </mc:AlternateContent>
      </w:r>
      <w:r>
        <w:rPr>
          <w:rFonts w:cs="Arial" w:ascii="Arial" w:hAnsi="Arial"/>
          <w:sz w:val="18"/>
          <w:szCs w:val="18"/>
          <w:lang w:val="en-US"/>
        </w:rPr>
        <w:t>ru</w:t>
      </w:r>
    </w:p>
    <w:p>
      <w:pPr>
        <w:pStyle w:val="Normal"/>
        <w:widowControl/>
        <w:tabs>
          <w:tab w:val="clear" w:pos="709"/>
          <w:tab w:val="right" w:pos="6237" w:leader="dot"/>
        </w:tabs>
        <w:suppressAutoHyphens w:val="false"/>
        <w:jc w:val="center"/>
        <w:rPr>
          <w:rFonts w:ascii="Arial" w:hAnsi="Arial" w:cs="Arial"/>
          <w:b/>
          <w:b/>
          <w:i/>
          <w:i/>
          <w:spacing w:val="-4"/>
          <w:sz w:val="20"/>
          <w:szCs w:val="20"/>
          <w:lang w:val="en-US"/>
        </w:rPr>
      </w:pPr>
      <w:r>
        <w:rPr>
          <w:rFonts w:cs="Arial" w:ascii="Arial" w:hAnsi="Arial"/>
          <w:b/>
          <w:i/>
          <w:spacing w:val="-4"/>
          <w:sz w:val="20"/>
          <w:szCs w:val="20"/>
          <w:lang w:val="en-US"/>
        </w:rPr>
      </w:r>
    </w:p>
    <w:sectPr>
      <w:footerReference w:type="default" r:id="rId3"/>
      <w:footerReference w:type="first" r:id="rId4"/>
      <w:type w:val="nextPage"/>
      <w:pgSz w:w="8391" w:h="11906"/>
      <w:pgMar w:left="85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 w:name="UkrainianPragmatica">
    <w:altName w:val="Courier New"/>
    <w:charset w:val="00"/>
    <w:family w:val="swiss"/>
    <w:pitch w:val="variable"/>
  </w:font>
  <w:font w:name="UkrainianKudriashov">
    <w:charset w:val="00"/>
    <w:family w:val="roman"/>
    <w:pitch w:val="variable"/>
  </w:font>
  <w:font w:name="Bookman Old Style">
    <w:charset w:val="cc"/>
    <w:family w:val="roman"/>
    <w:pitch w:val="variable"/>
  </w:font>
  <w:font w:name="SchoolBook">
    <w:charset w:val="00"/>
    <w:family w:val="auto"/>
    <w:pitch w:val="variable"/>
  </w:font>
  <w:font w:name="Izhits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770" cy="131445"/>
              <wp:effectExtent l="0" t="0" r="0" b="0"/>
              <wp:wrapSquare wrapText="largest"/>
              <wp:docPr id="23"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2.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left="708" w:right="0" w:hanging="0"/>
      <w:jc w:val="center"/>
      <w:outlineLvl w:val="2"/>
    </w:pPr>
    <w:rPr>
      <w:i/>
      <w:iCs/>
      <w:sz w:val="28"/>
      <w:lang w:val="uk-UA"/>
    </w:rPr>
  </w:style>
  <w:style w:type="paragraph" w:styleId="Heading4">
    <w:name w:val="Heading 4"/>
    <w:basedOn w:val="Normal"/>
    <w:next w:val="Normal"/>
    <w:qFormat/>
    <w:pPr>
      <w:keepNext w:val="true"/>
      <w:numPr>
        <w:ilvl w:val="3"/>
        <w:numId w:val="1"/>
      </w:numPr>
      <w:spacing w:lineRule="auto" w:line="360"/>
      <w:ind w:left="708" w:right="0" w:hanging="0"/>
      <w:jc w:val="center"/>
      <w:outlineLvl w:val="3"/>
    </w:pPr>
    <w:rPr>
      <w:sz w:val="28"/>
      <w:lang w:val="uk-UA"/>
    </w:rPr>
  </w:style>
  <w:style w:type="paragraph" w:styleId="Heading9">
    <w:name w:val="Heading 9"/>
    <w:basedOn w:val="Normal"/>
    <w:next w:val="Normal"/>
    <w:qFormat/>
    <w:pPr>
      <w:keepNext w:val="true"/>
      <w:numPr>
        <w:ilvl w:val="8"/>
        <w:numId w:val="1"/>
      </w:numPr>
      <w:shd w:fill="FFFFFF" w:val="clear"/>
      <w:spacing w:lineRule="auto" w:line="252"/>
      <w:ind w:left="0" w:right="0" w:hanging="0"/>
      <w:jc w:val="center"/>
      <w:outlineLvl w:val="8"/>
    </w:pPr>
    <w:rPr>
      <w:rFonts w:ascii="Arial" w:hAnsi="Arial" w:cs="Arial"/>
      <w:b/>
      <w:bCs/>
      <w:color w:val="000000"/>
      <w:sz w:val="26"/>
      <w:szCs w:val="2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Символ нумерации"/>
    <w:qFormat/>
    <w:rPr/>
  </w:style>
  <w:style w:type="character" w:styleId="Style11">
    <w:name w:val=" Знак Знак"/>
    <w:basedOn w:val="Style9"/>
    <w:qFormat/>
    <w:rPr>
      <w:rFonts w:ascii="Liberation Serif;Times New Roman" w:hAnsi="Liberation Serif;Times New Roman" w:eastAsia="DejaVu Sans;Times New Roman" w:cs="Liberation Serif;Times New Roman"/>
      <w:kern w:val="2"/>
      <w:sz w:val="24"/>
      <w:szCs w:val="24"/>
      <w:lang w:val="ru-RU"/>
    </w:rPr>
  </w:style>
  <w:style w:type="character" w:styleId="1">
    <w:name w:val=" Знак Знак1"/>
    <w:basedOn w:val="Style9"/>
    <w:qFormat/>
    <w:rPr>
      <w:rFonts w:ascii="Liberation Serif;Times New Roman" w:hAnsi="Liberation Serif;Times New Roman" w:eastAsia="DejaVu Sans;Times New Roman" w:cs="Liberation Serif;Times New Roman"/>
      <w:kern w:val="2"/>
      <w:sz w:val="24"/>
      <w:szCs w:val="24"/>
      <w:lang w:val="ru-RU"/>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lineRule="auto" w:line="360"/>
      <w:ind w:left="0" w:right="0" w:firstLine="708"/>
      <w:jc w:val="both"/>
    </w:pPr>
    <w:rPr>
      <w:sz w:val="28"/>
      <w:lang w:val="uk-UA"/>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4">
    <w:name w:val="основа"/>
    <w:qFormat/>
    <w:pPr>
      <w:widowControl/>
      <w:suppressAutoHyphens w:val="true"/>
      <w:autoSpaceDE w:val="false"/>
      <w:bidi w:val="0"/>
      <w:spacing w:lineRule="atLeast" w:line="250"/>
      <w:ind w:firstLine="454"/>
      <w:jc w:val="both"/>
    </w:pPr>
    <w:rPr>
      <w:rFonts w:ascii="UkrainianPragmatica;Courier New" w:hAnsi="UkrainianPragmatica;Courier New" w:eastAsia="Arial" w:cs="UkrainianPragmatica;Courier New"/>
      <w:color w:val="000000"/>
      <w:kern w:val="2"/>
      <w:sz w:val="20"/>
      <w:szCs w:val="20"/>
      <w:lang w:val="ru-RU" w:bidi="ar-SA" w:eastAsia="zh-CN"/>
    </w:rPr>
  </w:style>
  <w:style w:type="paragraph" w:styleId="Style15">
    <w:name w:val="стих"/>
    <w:qFormat/>
    <w:pPr>
      <w:widowControl/>
      <w:suppressAutoHyphens w:val="true"/>
      <w:autoSpaceDE w:val="false"/>
      <w:bidi w:val="0"/>
      <w:ind w:left="850" w:hanging="283"/>
    </w:pPr>
    <w:rPr>
      <w:rFonts w:ascii="UkrainianKudriashov" w:hAnsi="UkrainianKudriashov" w:eastAsia="Arial" w:cs="UkrainianKudriashov"/>
      <w:i/>
      <w:iCs/>
      <w:color w:val="000000"/>
      <w:kern w:val="2"/>
      <w:sz w:val="22"/>
      <w:szCs w:val="22"/>
      <w:lang w:val="ru-RU" w:bidi="ar-SA" w:eastAsia="zh-CN"/>
    </w:rPr>
  </w:style>
  <w:style w:type="paragraph" w:styleId="2">
    <w:name w:val="стих_2"/>
    <w:basedOn w:val="Style15"/>
    <w:next w:val="Style15"/>
    <w:qFormat/>
    <w:pPr>
      <w:ind w:left="850" w:right="0" w:firstLine="567"/>
    </w:pPr>
    <w:rPr/>
  </w:style>
  <w:style w:type="paragraph" w:styleId="Style16">
    <w:name w:val="под_фото"/>
    <w:basedOn w:val="Style14"/>
    <w:next w:val="Style14"/>
    <w:qFormat/>
    <w:pPr>
      <w:spacing w:lineRule="auto" w:line="240"/>
      <w:ind w:left="0" w:right="0" w:hanging="0"/>
      <w:jc w:val="center"/>
    </w:pPr>
    <w:rPr>
      <w:rFonts w:ascii="UkrainianKudriashov" w:hAnsi="UkrainianKudriashov" w:cs="UkrainianKudriashov"/>
      <w:b/>
      <w:bCs/>
      <w:i/>
      <w:iCs/>
      <w:sz w:val="18"/>
      <w:szCs w:val="18"/>
    </w:rPr>
  </w:style>
  <w:style w:type="paragraph" w:styleId="21">
    <w:name w:val="Основной текст 21"/>
    <w:basedOn w:val="Normal"/>
    <w:qFormat/>
    <w:pPr>
      <w:spacing w:before="240" w:after="0"/>
      <w:jc w:val="both"/>
    </w:pPr>
    <w:rPr>
      <w:sz w:val="28"/>
      <w:szCs w:val="28"/>
      <w:lang w:val="uk-UA"/>
    </w:rPr>
  </w:style>
  <w:style w:type="paragraph" w:styleId="FR1">
    <w:name w:val="FR1"/>
    <w:qFormat/>
    <w:pPr>
      <w:widowControl w:val="false"/>
      <w:suppressAutoHyphens w:val="true"/>
      <w:autoSpaceDE w:val="false"/>
      <w:bidi w:val="0"/>
      <w:spacing w:lineRule="auto" w:line="480"/>
      <w:ind w:right="200" w:hanging="0"/>
    </w:pPr>
    <w:rPr>
      <w:rFonts w:ascii="Times New Roman" w:hAnsi="Times New Roman" w:eastAsia="Arial" w:cs="Times New Roman"/>
      <w:color w:val="auto"/>
      <w:sz w:val="36"/>
      <w:szCs w:val="36"/>
      <w:lang w:val="uk-UA" w:bidi="ar-SA" w:eastAsia="zh-CN"/>
    </w:rPr>
  </w:style>
  <w:style w:type="paragraph" w:styleId="Header">
    <w:name w:val="Header"/>
    <w:basedOn w:val="Normal"/>
    <w:pPr>
      <w:tabs>
        <w:tab w:val="clear" w:pos="709"/>
        <w:tab w:val="center" w:pos="4819" w:leader="none"/>
        <w:tab w:val="right" w:pos="9639" w:leader="none"/>
      </w:tabs>
    </w:pPr>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rPr>
  </w:style>
  <w:style w:type="paragraph" w:styleId="14pt">
    <w:name w:val="Стиль 14 pt по ширине"/>
    <w:basedOn w:val="Normal"/>
    <w:qFormat/>
    <w:pPr>
      <w:widowControl/>
      <w:suppressAutoHyphens w:val="false"/>
      <w:jc w:val="both"/>
    </w:pPr>
    <w:rPr>
      <w:rFonts w:ascii="Times New Roman" w:hAnsi="Times New Roman" w:eastAsia="Times New Roman" w:cs="Times New Roma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2:00Z</dcterms:created>
  <dc:creator>laborant</dc:creator>
  <dc:description/>
  <cp:keywords/>
  <dc:language>en-US</dc:language>
  <cp:lastModifiedBy>User</cp:lastModifiedBy>
  <cp:lastPrinted>2010-07-07T14:08:00Z</cp:lastPrinted>
  <dcterms:modified xsi:type="dcterms:W3CDTF">2010-07-07T11:08:00Z</dcterms:modified>
  <cp:revision>426</cp:revision>
  <dc:subject/>
  <dc:title>САМОЙЛЕНКО Г</dc:title>
</cp:coreProperties>
</file>