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Міністерство освіти і науки України</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Ніжинський державний університет імені Миколи Гоголя</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Факультет психології та соціальної роботи</w:t>
      </w:r>
    </w:p>
    <w:p>
      <w:pPr>
        <w:pStyle w:val="Normal"/>
        <w:spacing w:before="0" w:after="0"/>
        <w:jc w:val="center"/>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spacing w:before="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 xml:space="preserve">Кафедра педагогіки, початкової освіти </w:t>
      </w:r>
    </w:p>
    <w:p>
      <w:pPr>
        <w:pStyle w:val="Normal"/>
        <w:spacing w:before="0" w:after="0"/>
        <w:jc w:val="center"/>
        <w:rPr>
          <w:rFonts w:ascii="Times New Roman" w:hAnsi="Times New Roman" w:cs="Times New Roman"/>
          <w:b/>
          <w:b/>
          <w:sz w:val="32"/>
          <w:szCs w:val="40"/>
          <w:lang w:val="uk-UA"/>
        </w:rPr>
      </w:pPr>
      <w:r>
        <w:rPr>
          <w:rFonts w:cs="Times New Roman" w:ascii="Times New Roman" w:hAnsi="Times New Roman"/>
          <w:b/>
          <w:sz w:val="32"/>
          <w:szCs w:val="40"/>
          <w:lang w:val="uk-UA"/>
        </w:rPr>
        <w:t>та освітнього менеджменту</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ind w:left="5670" w:hanging="0"/>
        <w:rPr>
          <w:rFonts w:ascii="Times New Roman" w:hAnsi="Times New Roman" w:cs="Times New Roman"/>
          <w:b/>
          <w:b/>
          <w:sz w:val="24"/>
          <w:szCs w:val="28"/>
          <w:lang w:val="uk-UA"/>
        </w:rPr>
      </w:pPr>
      <w:r>
        <w:rPr>
          <w:rFonts w:cs="Times New Roman" w:ascii="Times New Roman" w:hAnsi="Times New Roman"/>
          <w:b/>
          <w:sz w:val="24"/>
          <w:szCs w:val="28"/>
          <w:lang w:val="uk-UA"/>
        </w:rPr>
        <w:t>Початкова освіта</w:t>
      </w:r>
    </w:p>
    <w:p>
      <w:pPr>
        <w:pStyle w:val="Normal"/>
        <w:spacing w:before="0" w:after="0"/>
        <w:ind w:left="5670" w:hanging="0"/>
        <w:rPr>
          <w:rFonts w:ascii="Times New Roman" w:hAnsi="Times New Roman" w:cs="Times New Roman"/>
          <w:b/>
          <w:b/>
          <w:sz w:val="24"/>
          <w:szCs w:val="28"/>
          <w:lang w:val="uk-UA"/>
        </w:rPr>
      </w:pPr>
      <w:r>
        <w:rPr>
          <w:rFonts w:cs="Times New Roman" w:ascii="Times New Roman" w:hAnsi="Times New Roman"/>
          <w:b/>
          <w:sz w:val="24"/>
          <w:szCs w:val="28"/>
          <w:lang w:val="uk-UA"/>
        </w:rPr>
        <w:t>013 Початкова осві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40"/>
          <w:u w:val="single"/>
          <w:lang w:val="uk-UA"/>
        </w:rPr>
        <w:t>МАГІСТЕРСЬК</w:t>
      </w:r>
      <w:r>
        <w:rPr>
          <w:rFonts w:cs="Times New Roman" w:ascii="Times New Roman" w:hAnsi="Times New Roman"/>
          <w:b/>
          <w:sz w:val="28"/>
          <w:szCs w:val="40"/>
          <w:u w:val="single"/>
        </w:rPr>
        <w:t>А РОБОТА</w:t>
      </w:r>
    </w:p>
    <w:p>
      <w:pPr>
        <w:pStyle w:val="Normal"/>
        <w:spacing w:before="0" w:after="0"/>
        <w:jc w:val="center"/>
        <w:rPr/>
      </w:pPr>
      <w:r>
        <w:rPr>
          <w:rFonts w:cs="Times New Roman" w:ascii="Times New Roman" w:hAnsi="Times New Roman"/>
          <w:sz w:val="28"/>
          <w:szCs w:val="28"/>
        </w:rPr>
        <w:t>на здобуття освітнього ступеня</w:t>
      </w:r>
      <w:r>
        <w:rPr>
          <w:rFonts w:cs="Times New Roman" w:ascii="Times New Roman" w:hAnsi="Times New Roman"/>
          <w:sz w:val="28"/>
          <w:szCs w:val="28"/>
          <w:lang w:val="uk-UA"/>
        </w:rPr>
        <w:t xml:space="preserve">    магіс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jc w:val="center"/>
        <w:rPr>
          <w:rFonts w:ascii="Times New Roman" w:hAnsi="Times New Roman" w:cs="Times New Roman"/>
          <w:b/>
          <w:b/>
          <w:color w:val="000000"/>
          <w:sz w:val="40"/>
          <w:szCs w:val="32"/>
          <w:lang w:val="uk-UA"/>
        </w:rPr>
      </w:pPr>
      <w:r>
        <w:rPr>
          <w:rFonts w:cs="Times New Roman" w:ascii="Times New Roman" w:hAnsi="Times New Roman"/>
          <w:b/>
          <w:color w:val="000000"/>
          <w:sz w:val="32"/>
          <w:szCs w:val="32"/>
        </w:rPr>
        <w:t>«</w:t>
      </w:r>
      <w:r>
        <w:rPr>
          <w:rFonts w:cs="Times New Roman" w:ascii="Times New Roman" w:hAnsi="Times New Roman"/>
          <w:b/>
          <w:color w:val="000000"/>
          <w:sz w:val="40"/>
          <w:szCs w:val="32"/>
        </w:rPr>
        <w:t xml:space="preserve">Попередження і подолання негативних </w:t>
      </w:r>
    </w:p>
    <w:p>
      <w:pPr>
        <w:pStyle w:val="Normal"/>
        <w:widowControl w:val="false"/>
        <w:overflowPunct w:val="false"/>
        <w:autoSpaceDE w:val="false"/>
        <w:spacing w:lineRule="auto" w:line="240" w:before="0" w:after="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 xml:space="preserve">проявів поведінки молодших школярів </w:t>
      </w:r>
    </w:p>
    <w:p>
      <w:pPr>
        <w:pStyle w:val="Normal"/>
        <w:widowControl w:val="false"/>
        <w:overflowPunct w:val="false"/>
        <w:autoSpaceDE w:val="false"/>
        <w:spacing w:lineRule="auto" w:line="240" w:before="0" w:after="0"/>
        <w:jc w:val="center"/>
        <w:rPr/>
      </w:pPr>
      <w:r>
        <w:rPr>
          <w:rFonts w:cs="Times New Roman" w:ascii="Times New Roman" w:hAnsi="Times New Roman"/>
          <w:b/>
          <w:color w:val="000000"/>
          <w:sz w:val="40"/>
          <w:szCs w:val="32"/>
          <w:lang w:val="uk-UA"/>
        </w:rPr>
        <w:t>у ігровій діяльності</w:t>
      </w:r>
      <w:r>
        <w:rPr>
          <w:rFonts w:cs="Times New Roman" w:ascii="Times New Roman" w:hAnsi="Times New Roman"/>
          <w:b/>
          <w:color w:val="000000"/>
          <w:sz w:val="32"/>
          <w:szCs w:val="32"/>
        </w:rPr>
        <w:t>»</w:t>
      </w:r>
    </w:p>
    <w:p>
      <w:pPr>
        <w:pStyle w:val="Normal"/>
        <w:spacing w:before="0" w:after="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ки Гусар Ольги Володимирівни</w:t>
      </w:r>
    </w:p>
    <w:p>
      <w:pPr>
        <w:pStyle w:val="Normal"/>
        <w:spacing w:before="0" w:after="360"/>
        <w:ind w:left="1080" w:hanging="0"/>
        <w:rPr/>
      </w:pPr>
      <w:r>
        <w:rPr>
          <w:rFonts w:cs="Times New Roman" w:ascii="Times New Roman" w:hAnsi="Times New Roman"/>
          <w:sz w:val="28"/>
          <w:szCs w:val="28"/>
          <w:lang w:val="uk-UA"/>
        </w:rPr>
        <w:t>Науковий керівник: к.пед.н., професор Коваленко Євгенія Іванівна</w:t>
      </w:r>
    </w:p>
    <w:p>
      <w:pPr>
        <w:pStyle w:val="Normal"/>
        <w:spacing w:before="0" w:after="0"/>
        <w:ind w:left="2127" w:hanging="0"/>
        <w:rPr/>
      </w:pPr>
      <w:r>
        <w:rPr>
          <w:rFonts w:cs="Times New Roman" w:ascii="Times New Roman" w:hAnsi="Times New Roman"/>
          <w:sz w:val="28"/>
          <w:szCs w:val="28"/>
          <w:lang w:val="uk-UA"/>
        </w:rPr>
        <w:t xml:space="preserve">Рецензенти: </w:t>
      </w:r>
    </w:p>
    <w:p>
      <w:pPr>
        <w:pStyle w:val="Normal"/>
        <w:spacing w:lineRule="auto" w:line="240" w:before="0" w:after="0"/>
        <w:ind w:left="1080" w:hanging="0"/>
        <w:rPr/>
      </w:pPr>
      <w:r>
        <w:rPr>
          <w:rFonts w:cs="Times New Roman" w:ascii="Times New Roman" w:hAnsi="Times New Roman"/>
          <w:sz w:val="28"/>
          <w:szCs w:val="24"/>
          <w:lang w:val="uk-UA"/>
        </w:rPr>
        <w:t>к.пед.н., доцент кафедри педагогіки, початкової освіти та освітнього менеджменту Філоненко О.С.</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 xml:space="preserve"> </w:t>
      </w:r>
    </w:p>
    <w:p>
      <w:pPr>
        <w:pStyle w:val="Normal"/>
        <w:spacing w:lineRule="auto" w:line="240" w:before="0" w:after="0"/>
        <w:ind w:left="1080" w:hanging="0"/>
        <w:rPr>
          <w:rFonts w:ascii="Times New Roman" w:hAnsi="Times New Roman" w:cs="Times New Roman"/>
          <w:sz w:val="28"/>
          <w:szCs w:val="24"/>
          <w:lang w:val="uk-UA"/>
        </w:rPr>
      </w:pPr>
      <w:r>
        <w:rPr>
          <w:rFonts w:cs="Times New Roman" w:ascii="Times New Roman" w:hAnsi="Times New Roman"/>
          <w:sz w:val="28"/>
          <w:szCs w:val="24"/>
          <w:lang w:val="uk-UA"/>
        </w:rPr>
        <w:t>к.пед.н., вчитель-методист гімназії №3 м.Ніжин Кирилюк С.Д.</w:t>
      </w:r>
    </w:p>
    <w:p>
      <w:pPr>
        <w:pStyle w:val="Normal"/>
        <w:spacing w:lineRule="auto" w:line="240"/>
        <w:ind w:left="108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пущено до захисту </w:t>
      </w:r>
    </w:p>
    <w:p>
      <w:pPr>
        <w:pStyle w:val="Normal"/>
        <w:spacing w:lineRule="auto" w:line="240"/>
        <w:ind w:left="1080" w:hanging="0"/>
        <w:rPr>
          <w:rFonts w:ascii="Times New Roman" w:hAnsi="Times New Roman" w:cs="Times New Roman"/>
          <w:sz w:val="20"/>
          <w:szCs w:val="20"/>
          <w:lang w:val="uk-UA"/>
        </w:rPr>
      </w:pPr>
      <w:r>
        <w:rPr>
          <w:rFonts w:cs="Times New Roman" w:ascii="Times New Roman" w:hAnsi="Times New Roman"/>
          <w:sz w:val="28"/>
          <w:szCs w:val="28"/>
          <w:lang w:val="uk-UA"/>
        </w:rPr>
        <w:t xml:space="preserve">Завідувач кафедри </w:t>
      </w:r>
      <w:r>
        <w:rPr>
          <w:rFonts w:cs="Times New Roman" w:ascii="Times New Roman" w:hAnsi="Times New Roman"/>
          <w:sz w:val="28"/>
          <w:szCs w:val="24"/>
          <w:lang w:val="uk-UA"/>
        </w:rPr>
        <w:t xml:space="preserve">к.пед.н., професор кафедри педагогіки, початкової освіти та освітнього менеджменту </w:t>
      </w:r>
      <w:r>
        <w:rPr>
          <w:rFonts w:cs="Times New Roman" w:ascii="Times New Roman" w:hAnsi="Times New Roman"/>
          <w:b/>
          <w:sz w:val="28"/>
          <w:szCs w:val="28"/>
          <w:lang w:val="uk-UA"/>
        </w:rPr>
        <w:t>Коваленко Є.І.</w:t>
      </w:r>
      <w:r>
        <w:rPr>
          <w:rFonts w:cs="Times New Roman" w:ascii="Times New Roman" w:hAnsi="Times New Roman"/>
          <w:sz w:val="28"/>
          <w:szCs w:val="28"/>
          <w:lang w:val="uk-UA"/>
        </w:rPr>
        <w:t xml:space="preserve"> </w:t>
      </w:r>
    </w:p>
    <w:p>
      <w:pPr>
        <w:pStyle w:val="Normal"/>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іжин - 2019</w:t>
      </w:r>
    </w:p>
    <w:p>
      <w:pPr>
        <w:pStyle w:val="Normal"/>
        <w:spacing w:before="0" w:after="0"/>
        <w:jc w:val="center"/>
        <w:rPr/>
      </w:pPr>
      <w:r>
        <w:rPr>
          <w:rFonts w:cs="Times New Roman" w:ascii="Times New Roman" w:hAnsi="Times New Roman"/>
          <w:sz w:val="28"/>
          <w:szCs w:val="28"/>
          <w:lang w:val="uk-UA"/>
        </w:rPr>
        <w:t xml:space="preserve">Попередження й подолання негативних проявів поведінки молодших школярів у ігровій діяльності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spacing w:before="0" w:after="0"/>
        <w:ind w:firstLine="709"/>
        <w:jc w:val="both"/>
        <w:rPr/>
      </w:pPr>
      <w:r>
        <w:rPr>
          <w:rFonts w:cs="Times New Roman" w:ascii="Times New Roman" w:hAnsi="Times New Roman"/>
          <w:sz w:val="28"/>
          <w:szCs w:val="28"/>
          <w:lang w:val="uk-UA"/>
        </w:rPr>
        <w:t xml:space="preserve">Гусар О. Попередження й подолання негативних проявів поведінки молодших школярів у ігровій діяльності: магістерська робота. Ніжин: НДУ імені М. Гоголя, 2019. 113 с.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ерська робота націлена на дослідження проблеми вищезазначеної теми. Робота складається зі вступу, трьох розділів та висновків до них, загальних висновків, списку використаних джерел з 85 найменувань та додатків.</w:t>
      </w:r>
    </w:p>
    <w:p>
      <w:pPr>
        <w:pStyle w:val="Normal"/>
        <w:spacing w:before="0" w:after="0"/>
        <w:ind w:firstLine="709"/>
        <w:jc w:val="both"/>
        <w:rPr/>
      </w:pPr>
      <w:r>
        <w:rPr>
          <w:rFonts w:cs="Times New Roman" w:ascii="Times New Roman" w:hAnsi="Times New Roman"/>
          <w:sz w:val="28"/>
          <w:szCs w:val="28"/>
          <w:lang w:val="uk-UA"/>
        </w:rPr>
        <w:t xml:space="preserve">У першому розділі розкриваються теоретичні аспекти відповідної теми магістерського дослідження. Це сутність негативних проявів, педагогічна профілактика та потенціал ігрової діяльності. </w:t>
      </w:r>
      <w:r>
        <w:rPr>
          <w:rFonts w:cs="Times New Roman" w:ascii="Times New Roman" w:hAnsi="Times New Roman"/>
          <w:spacing w:val="-10"/>
          <w:sz w:val="28"/>
          <w:szCs w:val="28"/>
          <w:lang w:val="uk-UA"/>
        </w:rPr>
        <w:t>У другому розділі висвітлено  педагогічні умови досліджуваної теми роботи.</w:t>
      </w:r>
      <w:r>
        <w:rPr>
          <w:rFonts w:cs="Times New Roman" w:ascii="Times New Roman" w:hAnsi="Times New Roman"/>
          <w:sz w:val="28"/>
          <w:szCs w:val="28"/>
          <w:lang w:val="uk-UA"/>
        </w:rPr>
        <w:t xml:space="preserve"> У третьому розділі представлено експериментальне вивчення педагогічних умов: встановлення рівнів розвитку дисциплінованості учнів та педагогічної компетентності вчителів і аналіз результатів.</w:t>
      </w:r>
    </w:p>
    <w:p>
      <w:pPr>
        <w:pStyle w:val="Normal"/>
        <w:spacing w:before="0" w:after="0"/>
        <w:ind w:firstLine="709"/>
        <w:jc w:val="both"/>
        <w:rPr/>
      </w:pPr>
      <w:r>
        <w:rPr>
          <w:rFonts w:cs="Times New Roman" w:ascii="Times New Roman" w:hAnsi="Times New Roman"/>
          <w:i/>
          <w:sz w:val="28"/>
          <w:szCs w:val="28"/>
          <w:u w:val="single"/>
          <w:lang w:val="uk-UA"/>
        </w:rPr>
        <w:t>Ключові слова:</w:t>
      </w:r>
      <w:r>
        <w:rPr>
          <w:rFonts w:cs="Times New Roman" w:ascii="Times New Roman" w:hAnsi="Times New Roman"/>
          <w:sz w:val="28"/>
          <w:szCs w:val="28"/>
          <w:lang w:val="uk-UA"/>
        </w:rPr>
        <w:t xml:space="preserve"> негативні відхилення у поведінці, педагогічна профілактика, довільна поведінка, сприятливе середовище життєдіяльності, ігровий фон уроку, молодший школя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Normal"/>
        <w:spacing w:before="0" w:after="0"/>
        <w:ind w:firstLine="709"/>
        <w:jc w:val="both"/>
        <w:rPr/>
      </w:pPr>
      <w:r>
        <w:rPr>
          <w:rFonts w:cs="Times New Roman" w:ascii="Times New Roman" w:hAnsi="Times New Roman"/>
          <w:spacing w:val="-6"/>
          <w:sz w:val="28"/>
          <w:szCs w:val="28"/>
          <w:lang w:val="en-US"/>
        </w:rPr>
        <w:t>О. Gusar. Prevention and overcoming of negative behaviors of younger students in playing activities: master's thesis. N. Gogol National University, 2019. 113 p.</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ster's thesis is aimed at exploring the problem of the above topic. The work consists of an introduction, three sections and conclusions to them, general conclusions, a list of used sources of 85 titles and appendic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section reveals the theoretical aspects of the relevant topic of the master's study. This is the essence of negative manifestations, pedagogical prevention and the potential of game activity. The second section highlights the pedagogical conditions of the topic of study. The third section presents an experimental study of pedagogical conditions: establishing levels of students' discipline and pedagogical competence and analyzing the results.</w:t>
      </w:r>
    </w:p>
    <w:p>
      <w:pPr>
        <w:pStyle w:val="Normal"/>
        <w:spacing w:before="0" w:after="0"/>
        <w:ind w:firstLine="709"/>
        <w:jc w:val="both"/>
        <w:rPr/>
      </w:pPr>
      <w:r>
        <w:rPr>
          <w:rFonts w:cs="Times New Roman" w:ascii="Times New Roman" w:hAnsi="Times New Roman"/>
          <w:i/>
          <w:sz w:val="28"/>
          <w:szCs w:val="28"/>
          <w:u w:val="single"/>
          <w:lang w:val="en-US"/>
        </w:rPr>
        <w:t>Keywords:</w:t>
      </w:r>
      <w:r>
        <w:rPr>
          <w:rFonts w:cs="Times New Roman" w:ascii="Times New Roman" w:hAnsi="Times New Roman"/>
          <w:sz w:val="28"/>
          <w:szCs w:val="28"/>
          <w:lang w:val="en-US"/>
        </w:rPr>
        <w:t xml:space="preserve"> negative behavioral abnormalities, pedagogical prevention, arbitrary behavior, favorable living environment, play background of the lesson, junior high school studen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 . . . . . . . . . . . . . . . . . . . . . . . . . . . . . . . . . . . . . . . . . . . . . . . . . . . . . . . . . 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 ТЕОРЕТИЧНІ АСПЕКТИ ПОПЕРЕДЖЕННЯ ТА ПОДОЛАННЯ НЕГАТИВНИХ ПРОЯВІВ У ПОВЕДІНЦІ МОЛОДШИХ ШКОЛЯРІВ ЗАСОБАМИ ІГРОВОЇ ДІЯЛЬНОСТІ . . . . . . . . . . . . . . . . . . 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негативних проявів у поведінці молодших школярів та фактори впливу на їх формування . . . . . . . . . . . . . . . . . . . . . . . . . . . . . . . . . . . . . . . . . . .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едагогічна профілактика як засіб попередження й подолання негативних проявів поведінки учнів молодших класів . . . . . . . . . . . . . . . . . . 1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3. Потенціал ігрової діяльності  у попередженні й подоланні негативних поведінкових проявів учнів початкових класів . . . . . . . . . . . . . . . . . . . . . . . . .2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 . . . . . . . . . . . . . . . . . . . . . . . . . . . . 3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І. ПЕДАГОГІЧНІ УМОВИ ПОПЕРЕДЖЕННЯ Й ПОДОЛАННЯ НЕГАТИВНИХ ПОВЕДІНКОВИХ ПРОЯВІВ У ДІТЕЙ МОЛОДШОГО ШКІЛЬНОГО ВІКУ В ІГРОВІЙ ДІЯЛЬНОСТІ . . . . . . 3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Реалізація можливостей дидактичної гри у формуванні довільності поведінки молодшого школяра . . . . . . . . . . . . . . . . . . . . . . . . . . . . . . . . . . . . . .3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ення сприятливого середовища життєдіяльності під час уроку засобами ігрової діяльності . . . . . . . . . . . . . . . . . . . . . . . . . . . . . . . . . . . . . . . . .4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Створення єдиного ігрового фону уроку задля забезпечення стабільного позитивного душевного стану учнів початкової школи . . . . . . . . . . . . . . . . . .5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 . . . . . . . . . . . . . . . . . . . . . . . . . . . . . 6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ІІ. ЕКСПЕРИМЕНТАЛЬНЕ ВИВЧЕННЯ ПЕДАГОГІЧНИХ УМОВ ПОПЕРЕДЖЕННЯ Й ПОДОЛАННЯ НЕГАТИВНИХ ПРОЯВІВ У ПОВЕДІНЦІ МОЛОДШИХ ШКОЛЯРІВ ЗАСОБАМИ ІГРОВОЇ ДІЯЛЬНОСТІ . . . . . . . . . . . . . . . . . . . . . . . . . . . . . . . . . . . . . . . . . . . . . . . . . . . 6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Встановлення рівнів розвитку дисциплінованості учнів молодших класів як провідної характеристики нормативної поведінки . . . . . . . . . . . . . . . . . . . 6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Вивчення сформованості педагогічної компетентності вчителів початкових класів щодо реалізації потенціалу ігрової діяльності з метою попередження й подолання негативних відхилень у поведінці молодших школярів . . . . . . . . . . . . . . . . . . . . . . . . . . . . . . . . . . . . . . . . . . . . . . . . . . . . . . . . 7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Аналіз результатів експериментальної роботи . . . . . . . . . . . . . . . . . . . . .  8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 . . . . . . . . . . . . . . . . . . . . . . . . . . . . 8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 . . . . . . . . . . . . . . . . . . . . . . . . . . . . . . . . . . . . . . . . . .9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 . . . . . . . . . . . . . . . . . . . . . . . . . . . . 9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И . . . . . . . . . . . . . . . . . . . . . . . . . . . . . . . . . . . . . . . . . . . . . . . . . . . . . </w:t>
      </w:r>
      <w:bookmarkStart w:id="0" w:name="_GoBack"/>
      <w:bookmarkEnd w:id="0"/>
      <w:r>
        <w:rPr>
          <w:rFonts w:cs="Times New Roman" w:ascii="Times New Roman" w:hAnsi="Times New Roman"/>
          <w:b/>
          <w:sz w:val="28"/>
          <w:szCs w:val="28"/>
          <w:lang w:val="uk-UA"/>
        </w:rPr>
        <w:t>106</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Проблема попередження й подолання негативних відхилень у поведінці молодших школярів сьогодні усвідомлюється педагогічним загалом як настійна й болюча, оскільки в сучасних умовах, під впливом різноманітних несприятливих факторів, частка таких дітей постійно зростає. Це становить загрозу для суспільства, тому що агресивність, невихованість, відчуження, закритість до спілкування і взаємодії не сприяють консолідації його членів, суспільній злагоді,  об’єднанню заради вирішення насущних проблем. Допомога дітям із поведінковими відхиленнями, профілактична робота в цьому напрямку сприймається більшістю науковців і педагогів-практиків у якості одного з першочергових завдань. </w:t>
      </w:r>
    </w:p>
    <w:p>
      <w:pPr>
        <w:pStyle w:val="Normal"/>
        <w:spacing w:lineRule="auto" w:line="360" w:before="0" w:after="0"/>
        <w:ind w:firstLine="708"/>
        <w:jc w:val="both"/>
        <w:rPr/>
      </w:pPr>
      <w:r>
        <w:rPr>
          <w:rFonts w:cs="Times New Roman" w:ascii="Times New Roman" w:hAnsi="Times New Roman"/>
          <w:sz w:val="28"/>
          <w:szCs w:val="28"/>
          <w:lang w:val="uk-UA"/>
        </w:rPr>
        <w:t>Питання виховання дітей з негативними поведінковими проявами цікавили й цікавлять широке коло дослідників, таких, як І. Бех, П. Блонський, Л. Виготський, Д. Ельконін, С. Карпенчук, А. Капська, Т. Колесіна, Л. Кондрашова, О. Кочетова, І. Кушнарьова, О. Лічко, О. Нікуленко, В. Оржеховська, Л. Сапожнікова, Пихтіна Н.П., Т. Федорченко, Д. Фельдштейн та багато ін. Поведінку з відхиленнями ґрунтовно вивчали зарубіжні вчені: Е. Еріксон, Ф. Зімбардо, Л. Колберг, Р. Кратчфільд, Д. Креч, Н. Лівсон, Б. Г. Робінсон,  П. Скін, П. Скотт, Г. Фігдор, К. Флейк-Хобсо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ш час активізувалися пошуки й розробка нових засобів впливу на формування у молодших школярів нормативної, соціально схваленої поведінки, і серед них вагоме місце відводиться грі, ігровій діяльності. Концепція «Нова українська школа» настійно рекомендує активно використовувати в початкових класах формувальний, розвивальний потенціал ігрової діяль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 як одне з надзвичайних явищ людського буття  здавна притягує до себе увагу широкого кола філософів та дослідників, які прагнули і прагнуть розкрити таємниці її походження та впливу на людину. Іще Платон називав гру одним із найбільш корисних у практичному сенсі занять, а Арістотель вбачав у ній джерело душевної рівноваги та  розвитку інтеле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евних етапах суспільного розвитку панувало негативне ставлення до гри, навіть дитячої, як до некорисної та марнотратної діяльності, ба навіть «сатанинської спокуси», однак  у часи Ренесансу інтерес до неї знову відродився. Ф. Рабле, М. де Монтень, І.Г. Песталоцці, Ж.Ж. Руссо починають наголошувати на практичному значенні гри для людини. А з останньої третини 19 століття гра стає предметом систематичного наукового вивчення з різних позицій: фізіологічних (Г. Спенсер, М. Лацарус та ін.); біогенетичних (Г.С. Холл, Л.Е. Епплтон); соціальних (К. Гросс та ін.); соціологічних (К. Рейнуотер, Д. Рісмен, М. і Е. Неймер); психотерапевтичних (З. Фрейд, Я. Морено, Г. Леманн); культурологічних (Й. Хейзінга); розуміння гри як самовираження (Ж. Піаже) та ін. І хоча вітчизняна психолого-педагогічна наука не виробила цілісної теорії чи концепції гри, однак вона характеризується значним інтересом до ігров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ебільшого гра розглядалася стосовно дитячого віку або певного процесу, як от навчання, виховання, розвитку. Проблему ігрової діяльності розробляли К. Ушинський, П. Блонський, С. Рубінштейн, Д. Ельконін, В. Мухіна та ін. Так, Д. Ельконін вивчав питання походження гри та ролі її для розвитку дитини. На його переконання, ігрова поведінка та ігрова взаємодія забезпечують формування механізмів співробітництва з партнером і змагання з суперником; можуть бути використані для зняття психологічних стресів, для відпочинку і розрядки, для навчання й вихо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межені педагогічні можливості гри як форми і методу навчання й виховання відзначали видатні педагоги К. Ушинський, А. Макаренко, В. Сухомлинськ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танніми десятиліттями роль гри у навчанні й виховання молодших школярів вивчали й вивчають К. Баханов, Н. Захарова, К. Карасьова, В. Китичок, Є. Коваленко, О. Ночвінова, О. Онисюк, Н. Пихтіна, А. Тютюнников, Л. Шульга та багато ін. Зокрема, досліджувалися теорія і методика ігрової діяльності, ігрові методи та їх роль у моральному вихованні учнів молодшого шкільного віку,  роль і місце дидактичної гри у навчальному процесі, модель навчання у грі, ігрові техніки на допомогу адаптації дитини, моральна поведінка дитини в ігровій діяльності  та ін. Періодичні педагогічні видання надають можливість ознайомитися з широким і різнобічним досвідом учителів початкової школи з використання в молодших класах ігрової діяльності (К. Батраченко, В. Дризлова, А. Засядько, Н. Зілінська, О. Канюка, О. Кікоть, Л. Коряченко, В. Кривша, І. Медюк, Н. Паскал і т.д.). Однак ми ніде не зустрічалися з цілісною постановкою питання попередження й подолання негативних проявів у поведінці молодших школярів засобами ігрової діяльності. </w:t>
      </w:r>
    </w:p>
    <w:p>
      <w:pPr>
        <w:pStyle w:val="Normal"/>
        <w:spacing w:lineRule="auto" w:line="360" w:before="0" w:after="0"/>
        <w:jc w:val="both"/>
        <w:rPr/>
      </w:pPr>
      <w:r>
        <w:rPr>
          <w:rFonts w:cs="Times New Roman" w:ascii="Times New Roman" w:hAnsi="Times New Roman"/>
          <w:sz w:val="28"/>
          <w:szCs w:val="28"/>
          <w:lang w:val="uk-UA"/>
        </w:rPr>
        <w:tab/>
        <w:t xml:space="preserve">Недостатня розробленість даної проблеми й об’єктивна необхідність її  вивчення з огляду на її насущність для суспільного розвитку та реалізації концептуальних засад нової української школи зумовили вибір </w:t>
      </w:r>
      <w:r>
        <w:rPr>
          <w:rFonts w:cs="Times New Roman" w:ascii="Times New Roman" w:hAnsi="Times New Roman"/>
          <w:b/>
          <w:sz w:val="28"/>
          <w:szCs w:val="28"/>
          <w:lang w:val="uk-UA"/>
        </w:rPr>
        <w:t>теми  магістерського дослідження: «Попередження й подолання негативних проявів поведінки молодших школярів у ігровій діяльності».</w:t>
      </w:r>
    </w:p>
    <w:p>
      <w:pPr>
        <w:pStyle w:val="Normal"/>
        <w:spacing w:lineRule="auto" w:line="360" w:before="0" w:after="0"/>
        <w:ind w:firstLine="708"/>
        <w:jc w:val="both"/>
        <w:rPr/>
      </w:pPr>
      <w:r>
        <w:rPr>
          <w:rFonts w:cs="Times New Roman" w:ascii="Times New Roman" w:hAnsi="Times New Roman"/>
          <w:b/>
          <w:sz w:val="28"/>
          <w:szCs w:val="28"/>
          <w:lang w:val="uk-UA"/>
        </w:rPr>
        <w:t xml:space="preserve">Об’єктом </w:t>
      </w:r>
      <w:r>
        <w:rPr>
          <w:rFonts w:cs="Times New Roman" w:ascii="Times New Roman" w:hAnsi="Times New Roman"/>
          <w:sz w:val="28"/>
          <w:szCs w:val="28"/>
          <w:lang w:val="uk-UA"/>
        </w:rPr>
        <w:t xml:space="preserve">дослідження визначено процес попередження й подолання негативних проявів поведінки учнів початкової школи в ігровій діяльності. </w:t>
      </w:r>
    </w:p>
    <w:p>
      <w:pPr>
        <w:pStyle w:val="Normal"/>
        <w:spacing w:lineRule="auto" w:line="360" w:before="0" w:after="0"/>
        <w:ind w:firstLine="708"/>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дослідження склали педагогічні умови попередження й подолання негативних проявів поведінки учнів початкової школи засобами ігрової діяльності.</w:t>
      </w:r>
    </w:p>
    <w:p>
      <w:pPr>
        <w:pStyle w:val="Normal"/>
        <w:spacing w:lineRule="auto" w:line="360" w:before="0" w:after="0"/>
        <w:ind w:firstLine="708"/>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теоретично обґрунтувати, проаналізувати та практично вивчити педагогічні умови попередження й подолання негативних проявів поведінки молодших школярів у ігровій діяль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Для досягнення дослідницької мети необхідно вирішити наступні </w:t>
      </w:r>
      <w:r>
        <w:rPr>
          <w:rFonts w:cs="Times New Roman" w:ascii="Times New Roman" w:hAnsi="Times New Roman"/>
          <w:b/>
          <w:sz w:val="28"/>
          <w:szCs w:val="28"/>
          <w:lang w:val="uk-UA"/>
        </w:rPr>
        <w:t>завд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ясувати сутність негативних проявів  у поведінці учнів початкових класів та встановити фактори впливу на їх форм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озкрити значення та зміст педагогічної профілактики як засобу попередження й подолання асоціальних проявів поведінки молодших школя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креслити потенціал ігрової діяльності у попередженні й подоланні негативних поведінкових відхилень учнів молодших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бґрунтувати педагогічні умови попередження та подолання негативних проявів поведінки молодших школярів через реалізацію   у навчальному процесі потенціалу ігров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рактично вивчити педагогічні умови попередження й подолання негативних поведінкових відхилень молодших школярів засобами ігрової діяльності.</w:t>
      </w:r>
    </w:p>
    <w:p>
      <w:pPr>
        <w:pStyle w:val="Normal"/>
        <w:spacing w:lineRule="auto" w:line="360" w:before="0" w:after="0"/>
        <w:ind w:firstLine="708"/>
        <w:jc w:val="both"/>
        <w:rPr/>
      </w:pPr>
      <w:r>
        <w:rPr>
          <w:rFonts w:cs="Times New Roman" w:ascii="Times New Roman" w:hAnsi="Times New Roman"/>
          <w:b/>
          <w:color w:val="000000"/>
          <w:sz w:val="28"/>
          <w:szCs w:val="28"/>
          <w:lang w:val="uk-UA"/>
        </w:rPr>
        <w:t>Методологічною основою</w:t>
      </w:r>
      <w:r>
        <w:rPr>
          <w:rFonts w:cs="Times New Roman" w:ascii="Times New Roman" w:hAnsi="Times New Roman"/>
          <w:color w:val="000000"/>
          <w:sz w:val="28"/>
          <w:szCs w:val="28"/>
          <w:lang w:val="uk-UA"/>
        </w:rPr>
        <w:t xml:space="preserve"> дослідження є: документи про українську державу та освіту (Акт проголошення незалежності України, Декларація про державний суверенітет України, Закон України «Про освіту», Державна національна програма «Освіта» (Україна ХХІ століття), Концепція «Нова українська школа»), філософські положення про сутність процесу виховання і навчання як спеціальної форми суспільної дія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рішення поставлених завдань було використано комплекс </w:t>
      </w:r>
      <w:r>
        <w:rPr>
          <w:rFonts w:cs="Times New Roman" w:ascii="Times New Roman" w:hAnsi="Times New Roman"/>
          <w:b/>
          <w:sz w:val="28"/>
          <w:szCs w:val="28"/>
          <w:lang w:val="uk-UA"/>
        </w:rPr>
        <w:t>методів педагогічного дослідження:</w:t>
      </w:r>
    </w:p>
    <w:p>
      <w:pPr>
        <w:pStyle w:val="Normal"/>
        <w:spacing w:lineRule="auto" w:line="360" w:before="0" w:after="0"/>
        <w:jc w:val="both"/>
        <w:rPr/>
      </w:pPr>
      <w:r>
        <w:rPr>
          <w:rFonts w:cs="Times New Roman" w:ascii="Times New Roman" w:hAnsi="Times New Roman"/>
          <w:sz w:val="28"/>
          <w:szCs w:val="28"/>
          <w:lang w:val="uk-UA"/>
        </w:rPr>
        <w:tab/>
        <w:t>-теоретичних: аналіз філософської, психолого-педагогічної, методичної літератури з проблеми дослідження, інтерпретація теорій і методик, які дали можливість систематизувати теоретичні матеріали за темою дослідження, виявити педагогічні умови розв’язання досліджуваної проблеми; узагальнення матеріалів педагогічного експерименту;</w:t>
      </w:r>
    </w:p>
    <w:p>
      <w:pPr>
        <w:pStyle w:val="Normal"/>
        <w:spacing w:lineRule="auto" w:line="360" w:before="0" w:after="0"/>
        <w:jc w:val="both"/>
        <w:rPr/>
      </w:pPr>
      <w:r>
        <w:rPr>
          <w:rFonts w:cs="Times New Roman" w:ascii="Times New Roman" w:hAnsi="Times New Roman"/>
          <w:sz w:val="28"/>
          <w:szCs w:val="28"/>
          <w:lang w:val="uk-UA"/>
        </w:rPr>
        <w:tab/>
        <w:t xml:space="preserve">-емпіричні: спостереження за навчальним процесом, вивчення та узагальнення педагогічного досвіду; анкетування, інтерв’ювання, бесіда; виконання творчих завдань; педагогічний експеримент (інформаційно-пошуковий, констатувальний  етап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татистичні: кількісна та якісна обробка результатів педагогічного експерименту. </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Теоретичне значення</w:t>
      </w:r>
      <w:r>
        <w:rPr>
          <w:rFonts w:cs="Times New Roman" w:ascii="Times New Roman" w:hAnsi="Times New Roman"/>
          <w:sz w:val="28"/>
          <w:szCs w:val="28"/>
          <w:lang w:val="uk-UA"/>
        </w:rPr>
        <w:t xml:space="preserve"> дослідження полягає у теоретичному обґрунтуванні проблеми попередження й подолання негативних поведінкових проявів учнів початкових класів засобами ігрової діяльності; у встановленні та теоретичному обґрунтуванні педагогічних умов попередження й подолання негативних проявів поведінки молодших школярів у ігровій діяльності. </w:t>
      </w:r>
    </w:p>
    <w:p>
      <w:pPr>
        <w:pStyle w:val="Normal"/>
        <w:spacing w:lineRule="auto" w:line="360" w:before="0" w:after="0"/>
        <w:ind w:firstLine="708"/>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визначається тим, що матеріали дослідження можуть бути використані у подальшому вивчення означеної проблеми, а також для конкретизації цілей, удосконалення планування й організації процесу попередження й подолання негативних проявів поведінки учнів початкової школи засобами ігрової діяльності. </w:t>
      </w:r>
    </w:p>
    <w:p>
      <w:pPr>
        <w:pStyle w:val="Normal"/>
        <w:spacing w:lineRule="auto" w:line="360" w:before="0" w:after="0"/>
        <w:ind w:firstLine="708"/>
        <w:jc w:val="both"/>
        <w:rPr/>
      </w:pPr>
      <w:r>
        <w:rPr>
          <w:rFonts w:cs="Times New Roman" w:ascii="Times New Roman" w:hAnsi="Times New Roman"/>
          <w:b/>
          <w:sz w:val="28"/>
          <w:szCs w:val="28"/>
          <w:lang w:val="uk-UA"/>
        </w:rPr>
        <w:t>Експериментальна база дослідження:</w:t>
      </w:r>
      <w:r>
        <w:rPr>
          <w:rFonts w:cs="Times New Roman" w:ascii="Times New Roman" w:hAnsi="Times New Roman"/>
          <w:sz w:val="28"/>
          <w:szCs w:val="28"/>
          <w:lang w:val="uk-UA"/>
        </w:rPr>
        <w:t xml:space="preserve"> експеримент здійснено на базі гімназії № 3 м. Ніжина. </w:t>
      </w:r>
      <w:r>
        <w:rPr>
          <w:rFonts w:cs="Times New Roman" w:ascii="Times New Roman" w:hAnsi="Times New Roman"/>
          <w:color w:val="000000"/>
          <w:sz w:val="28"/>
          <w:szCs w:val="28"/>
          <w:lang w:val="uk-UA"/>
        </w:rPr>
        <w:t xml:space="preserve">Експеримент здійснювався у три етапи: </w:t>
      </w:r>
    </w:p>
    <w:p>
      <w:pPr>
        <w:pStyle w:val="ListParagraph"/>
        <w:numPr>
          <w:ilvl w:val="0"/>
          <w:numId w:val="5"/>
        </w:numPr>
        <w:spacing w:lineRule="auto" w:line="360" w:before="0" w:after="0"/>
        <w:ind w:left="0" w:firstLine="357"/>
        <w:contextualSpacing w:val="false"/>
        <w:jc w:val="both"/>
        <w:rPr/>
      </w:pPr>
      <w:r>
        <w:rPr>
          <w:rFonts w:cs="Times New Roman" w:ascii="Times New Roman" w:hAnsi="Times New Roman"/>
          <w:i/>
          <w:color w:val="000000"/>
          <w:sz w:val="28"/>
          <w:szCs w:val="28"/>
          <w:lang w:val="uk-UA"/>
        </w:rPr>
        <w:t>1 етап</w:t>
      </w:r>
      <w:r>
        <w:rPr>
          <w:rFonts w:cs="Times New Roman" w:ascii="Times New Roman" w:hAnsi="Times New Roman"/>
          <w:color w:val="000000"/>
          <w:sz w:val="28"/>
          <w:szCs w:val="28"/>
          <w:lang w:val="uk-UA"/>
        </w:rPr>
        <w:t xml:space="preserve"> (вересень – грудень 2018 року – січень – червень 2019 року) – опрацювання теоретичних і методичних джерел, вивчення педагогічного досвіду; формулювання мети та завдань дослідження, визначення педагогічних умов попередження та подолання негативних проявів поведінки молодших школярів у ігровій діяльності; підготовка до констатувального експерименту; </w:t>
      </w:r>
    </w:p>
    <w:p>
      <w:pPr>
        <w:pStyle w:val="ListParagraph"/>
        <w:numPr>
          <w:ilvl w:val="0"/>
          <w:numId w:val="5"/>
        </w:numPr>
        <w:spacing w:lineRule="auto" w:line="360" w:before="0" w:after="0"/>
        <w:ind w:left="0" w:firstLine="357"/>
        <w:contextualSpacing w:val="false"/>
        <w:jc w:val="both"/>
        <w:rPr/>
      </w:pPr>
      <w:r>
        <w:rPr>
          <w:rFonts w:cs="Times New Roman" w:ascii="Times New Roman" w:hAnsi="Times New Roman"/>
          <w:i/>
          <w:color w:val="000000"/>
          <w:sz w:val="28"/>
          <w:szCs w:val="28"/>
          <w:lang w:val="uk-UA"/>
        </w:rPr>
        <w:t>2 етап</w:t>
      </w:r>
      <w:r>
        <w:rPr>
          <w:rFonts w:cs="Times New Roman" w:ascii="Times New Roman" w:hAnsi="Times New Roman"/>
          <w:color w:val="000000"/>
          <w:sz w:val="28"/>
          <w:szCs w:val="28"/>
          <w:lang w:val="uk-UA"/>
        </w:rPr>
        <w:t xml:space="preserve"> (вересень – жовтень 2019 р.) – практичне вивчення педагогічних умов попередження та подолання негативних проявів поведінки учнів початкових класів засобами ігрової діяльності в ході констатувального експерименту;</w:t>
      </w:r>
    </w:p>
    <w:p>
      <w:pPr>
        <w:pStyle w:val="ListParagraph"/>
        <w:numPr>
          <w:ilvl w:val="0"/>
          <w:numId w:val="5"/>
        </w:numPr>
        <w:spacing w:lineRule="auto" w:line="360" w:before="0" w:after="0"/>
        <w:ind w:left="0" w:firstLine="357"/>
        <w:contextualSpacing w:val="false"/>
        <w:jc w:val="both"/>
        <w:rPr/>
      </w:pPr>
      <w:r>
        <w:rPr>
          <w:rFonts w:cs="Times New Roman" w:ascii="Times New Roman" w:hAnsi="Times New Roman"/>
          <w:i/>
          <w:color w:val="000000"/>
          <w:sz w:val="28"/>
          <w:szCs w:val="28"/>
          <w:lang w:val="uk-UA"/>
        </w:rPr>
        <w:t xml:space="preserve">3 етап </w:t>
      </w:r>
      <w:r>
        <w:rPr>
          <w:rFonts w:cs="Times New Roman" w:ascii="Times New Roman" w:hAnsi="Times New Roman"/>
          <w:color w:val="000000"/>
          <w:sz w:val="28"/>
          <w:szCs w:val="28"/>
          <w:lang w:val="uk-UA"/>
        </w:rPr>
        <w:t>(жовтень – листопад 2019 р.) – опрацювання результатів експериментальної роботи, підведення підсумків, оформлення матеріалів дослідження.</w:t>
      </w:r>
    </w:p>
    <w:p>
      <w:pPr>
        <w:pStyle w:val="ListParagraph1"/>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обація результатів дослідження:</w:t>
      </w:r>
    </w:p>
    <w:p>
      <w:pPr>
        <w:pStyle w:val="ListParagraph1"/>
        <w:numPr>
          <w:ilvl w:val="0"/>
          <w:numId w:val="6"/>
        </w:numPr>
        <w:spacing w:lineRule="auto" w:line="360" w:before="0" w:after="0"/>
        <w:ind w:left="0" w:firstLine="357"/>
        <w:contextualSpacing w:val="false"/>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 xml:space="preserve">Участь у </w:t>
      </w:r>
      <w:r>
        <w:rPr>
          <w:rFonts w:cs="Times New Roman" w:ascii="Times New Roman" w:hAnsi="Times New Roman"/>
          <w:color w:val="000000"/>
          <w:sz w:val="28"/>
          <w:szCs w:val="28"/>
        </w:rPr>
        <w:t xml:space="preserve">ІV студентській вузівській науково-практична конференції «Початкова освіта: історія та сучасність»,   8 листопада 2018 р. </w:t>
      </w:r>
    </w:p>
    <w:p>
      <w:pPr>
        <w:pStyle w:val="ListParagraph1"/>
        <w:numPr>
          <w:ilvl w:val="0"/>
          <w:numId w:val="6"/>
        </w:numPr>
        <w:spacing w:lineRule="auto" w:line="360" w:before="0" w:after="0"/>
        <w:ind w:left="0" w:firstLine="357"/>
        <w:contextualSpacing w:val="false"/>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 xml:space="preserve">Участь у </w:t>
      </w:r>
      <w:r>
        <w:rPr>
          <w:rFonts w:cs="Times New Roman" w:ascii="Times New Roman" w:hAnsi="Times New Roman"/>
          <w:bCs/>
          <w:color w:val="000000"/>
          <w:sz w:val="28"/>
          <w:szCs w:val="28"/>
        </w:rPr>
        <w:t>Всеукраїнській науково-практичній інтернет-конференції, присвяченої Дню початкової освіти «ПОЧАТКОВА ОСВІТА: ІСТОРІЯ, ПРОБЛЕМИ, ПЕРСПЕКТИВИ», м. Ніжин, 19 жовтня 2018 р.</w:t>
      </w:r>
    </w:p>
    <w:p>
      <w:pPr>
        <w:pStyle w:val="ListParagraph1"/>
        <w:numPr>
          <w:ilvl w:val="0"/>
          <w:numId w:val="6"/>
        </w:numPr>
        <w:spacing w:lineRule="auto" w:line="360" w:before="0" w:after="0"/>
        <w:ind w:left="0" w:firstLine="35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II-й Всеукраїнській  науково-практичній  інтернет-конференції  «Початкова освіта: історія, проблеми перспективи», м. Ніжин, 17 жовтня 2019 р.</w:t>
      </w:r>
      <w:r>
        <w:rPr>
          <w:rFonts w:cs="Times New Roman" w:ascii="Times New Roman" w:hAnsi="Times New Roman"/>
          <w:b/>
          <w:bCs/>
          <w:color w:val="000000"/>
          <w:spacing w:val="-1"/>
          <w:sz w:val="28"/>
          <w:szCs w:val="28"/>
        </w:rPr>
        <w:t xml:space="preserve">  </w:t>
      </w:r>
    </w:p>
    <w:p>
      <w:pPr>
        <w:pStyle w:val="ListParagraph1"/>
        <w:numPr>
          <w:ilvl w:val="0"/>
          <w:numId w:val="6"/>
        </w:numPr>
        <w:spacing w:lineRule="auto" w:line="360" w:before="0" w:after="0"/>
        <w:ind w:left="0" w:firstLine="35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засіданні круглого столу на тему</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Інновації в початковій школі»</w:t>
      </w:r>
      <w:r>
        <w:rPr>
          <w:rFonts w:cs="Times New Roman" w:ascii="Times New Roman" w:hAnsi="Times New Roman"/>
          <w:color w:val="000000"/>
          <w:sz w:val="28"/>
          <w:szCs w:val="28"/>
        </w:rPr>
        <w:t>, м. Ніжин, 1 жовтня 2019 р.</w:t>
      </w:r>
    </w:p>
    <w:p>
      <w:pPr>
        <w:pStyle w:val="ListParagraph1"/>
        <w:numPr>
          <w:ilvl w:val="0"/>
          <w:numId w:val="6"/>
        </w:numPr>
        <w:spacing w:lineRule="auto" w:line="360" w:before="0" w:after="0"/>
        <w:ind w:left="0" w:firstLine="357"/>
        <w:contextualSpacing w:val="false"/>
        <w:jc w:val="both"/>
        <w:rPr/>
      </w:pPr>
      <w:r>
        <w:rPr>
          <w:rFonts w:cs="Times New Roman" w:ascii="Times New Roman" w:hAnsi="Times New Roman"/>
          <w:color w:val="000000"/>
          <w:sz w:val="28"/>
          <w:szCs w:val="28"/>
        </w:rPr>
        <w:t>Міжнародний науково-практичний семінар «Культура і освіта в Україні та Польші», м. Ніжин, 25-26 жовтня 2019 рок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блікації: </w:t>
      </w:r>
    </w:p>
    <w:p>
      <w:pPr>
        <w:pStyle w:val="ListParagraph"/>
        <w:numPr>
          <w:ilvl w:val="0"/>
          <w:numId w:val="8"/>
        </w:numPr>
        <w:spacing w:lineRule="auto" w:line="360" w:before="0" w:after="0"/>
        <w:ind w:left="0" w:firstLine="709"/>
        <w:contextualSpacing w:val="false"/>
        <w:jc w:val="both"/>
        <w:rPr/>
      </w:pPr>
      <w:r>
        <w:rPr>
          <w:rFonts w:cs="Times New Roman" w:ascii="Times New Roman" w:hAnsi="Times New Roman"/>
          <w:color w:val="000000"/>
          <w:sz w:val="28"/>
          <w:szCs w:val="28"/>
          <w:lang w:val="uk-UA"/>
        </w:rPr>
        <w:t xml:space="preserve">Сутність негативних проявів у поведінці молодших школярів  та фактори впливу на їх формування. </w:t>
      </w:r>
      <w:r>
        <w:rPr>
          <w:rFonts w:cs="Times New Roman" w:ascii="Times New Roman" w:hAnsi="Times New Roman"/>
          <w:i/>
          <w:color w:val="000000"/>
          <w:sz w:val="28"/>
          <w:szCs w:val="28"/>
          <w:lang w:val="uk-UA"/>
        </w:rPr>
        <w:t>Педагогічний альманах</w:t>
      </w:r>
      <w:r>
        <w:rPr>
          <w:rFonts w:cs="Times New Roman" w:ascii="Times New Roman" w:hAnsi="Times New Roman"/>
          <w:color w:val="000000"/>
          <w:sz w:val="28"/>
          <w:szCs w:val="28"/>
          <w:lang w:val="uk-UA"/>
        </w:rPr>
        <w:t xml:space="preserve">: збірник праць молодих науковців / відп. ред. Є. І. Коваленко.  Ніжин : НДУ ім. М. Гоголя, 2018. – Вип. 3. </w:t>
      </w:r>
    </w:p>
    <w:p>
      <w:pPr>
        <w:pStyle w:val="ListParagraph"/>
        <w:numPr>
          <w:ilvl w:val="0"/>
          <w:numId w:val="8"/>
        </w:numPr>
        <w:spacing w:lineRule="auto" w:line="360" w:before="0" w:after="0"/>
        <w:ind w:left="0" w:firstLine="709"/>
        <w:contextualSpacing w:val="false"/>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t>Наконечна О.В</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 xml:space="preserve">Попередження й подолання негативних проявів поведінки молодшого школяра засобами ігрової діяльності. </w:t>
      </w:r>
      <w:r>
        <w:rPr>
          <w:rFonts w:cs="Times New Roman" w:ascii="Times New Roman" w:hAnsi="Times New Roman"/>
          <w:color w:val="000000"/>
          <w:spacing w:val="-4"/>
          <w:sz w:val="28"/>
          <w:szCs w:val="28"/>
          <w:lang w:val="uk-UA"/>
        </w:rPr>
        <w:t xml:space="preserve">Матеріали </w:t>
      </w:r>
      <w:r>
        <w:rPr>
          <w:rFonts w:cs="Times New Roman" w:ascii="Times New Roman" w:hAnsi="Times New Roman"/>
          <w:color w:val="000000"/>
          <w:spacing w:val="-4"/>
          <w:sz w:val="28"/>
          <w:szCs w:val="28"/>
        </w:rPr>
        <w:t>II</w:t>
      </w:r>
      <w:r>
        <w:rPr>
          <w:rFonts w:cs="Times New Roman" w:ascii="Times New Roman" w:hAnsi="Times New Roman"/>
          <w:color w:val="000000"/>
          <w:spacing w:val="-4"/>
          <w:sz w:val="28"/>
          <w:szCs w:val="28"/>
          <w:lang w:val="uk-UA"/>
        </w:rPr>
        <w:t xml:space="preserve">-ї Всеукраїнської науково-практичної інтернет-конференції  </w:t>
      </w:r>
      <w:r>
        <w:rPr>
          <w:rFonts w:cs="Times New Roman" w:ascii="Times New Roman" w:hAnsi="Times New Roman"/>
          <w:i/>
          <w:color w:val="000000"/>
          <w:spacing w:val="-4"/>
          <w:sz w:val="28"/>
          <w:szCs w:val="28"/>
          <w:lang w:val="uk-UA"/>
        </w:rPr>
        <w:t>«Початкова освіта: історія, проблеми перспективи»</w:t>
      </w:r>
      <w:r>
        <w:rPr>
          <w:rFonts w:cs="Times New Roman" w:ascii="Times New Roman" w:hAnsi="Times New Roman"/>
          <w:color w:val="000000"/>
          <w:spacing w:val="-4"/>
          <w:sz w:val="28"/>
          <w:szCs w:val="28"/>
          <w:lang w:val="uk-UA"/>
        </w:rPr>
        <w:t>, м. Ніжин, 17 жовтня 2019 р.</w:t>
      </w:r>
      <w:r>
        <w:rPr>
          <w:rFonts w:cs="Times New Roman" w:ascii="Times New Roman" w:hAnsi="Times New Roman"/>
          <w:bCs/>
          <w:color w:val="000000"/>
          <w:spacing w:val="-4"/>
          <w:sz w:val="28"/>
          <w:szCs w:val="28"/>
          <w:lang w:val="uk-UA"/>
        </w:rPr>
        <w:t xml:space="preserve"> с.</w:t>
      </w:r>
      <w:r>
        <w:rPr>
          <w:rFonts w:cs="Times New Roman" w:ascii="Times New Roman" w:hAnsi="Times New Roman"/>
          <w:color w:val="000000"/>
          <w:spacing w:val="-4"/>
          <w:sz w:val="28"/>
          <w:szCs w:val="28"/>
          <w:lang w:val="uk-UA"/>
        </w:rPr>
        <w:t xml:space="preserve"> 151-15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зумовлена метою та завданнями магістерського дослідження та складається зі вступу, трьох розділів та висновків до них, загальних висновків, списку використаних джерел (85 найменувань) та додатків. Дослідження викладено на 113 сторінках, із них основного тексту – 88 сторінок. Робота містить 5 таблиць.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АСПЕКТИ ПОПЕРЕДЖЕННЯ ТА ПОДОЛАННЯ НЕГАТИВНИХ ПРОЯВІВ У ПОВЕДІНЦІ МОЛОДШИХ ШКОЛЯРІВ ЗАСОБАМИ ІГРОВОЇ ДІЯЛЬ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Сутність негативних проявів у поведінці молодших школярів та фактори впливу на їх форм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олодший шкільний вік – особливий у становленні особистості. Соціальна ситуація розвитку різко змінюється зі вступом дитини до школи; невідворотність освоєння нової ролі учня, а також зміна провідного типу діяльності зумовлюють встановлення якісно нових відносин з розширеним колом оточуючих, і цей процес не є простим і безболісним для молодшого школяр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хто із дослідників висловлює думку, що в цілому «молодший шкільний вік не має великих труднощів для роботи вчителя» [49, 41]. Однак слід пам’ятати, що саме в цей період закладаються основи моральної спрямованості особистості, стиль поведінки й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трактують поведінку як характеристику зовнішнього прояву дитини, її психічної діяльності, як спосіб її життя і дій. Ті дії, які не відповідають нормам, прийнятим у суспільстві, вважаються відхиленнями, негативними проявами у поведінці [76, 6]. У початковій школі педагогам, на жаль, уже доводиться мати справу з учнями з негативними поведінковими відхиленнями, у яких під впливом несприятливих для розвитку соціальних, психолого-педагогічних чинників порушується ставлення до суспільно схвалених норм поводження. У нашому дослідженні ми будемо опиратися на трактування поняття «негативний прояв у поведінці дитини», запропоноване Н. Пихтіною: «це різновид відхилення у поведінці, що виникає як реакція на дію несприятливих факторів і умов виховання і розвитку, носить переважно ситуативний характер і не стосується суттєвих негативних змін особистісного розвитку дитини. Є початковим станом у формуванні стійких поведінкових відхилень» [65, 73]. До найбільш поширених негативних відхилень у поведінці молодших школярів відносять: агресивність, гіперактивність, схильність до крадіжок, сором’язливість, замкнутість, нечесність, неслухняність, страхи, ревнощі. Дітям цього віку додержання дисципліни є справою нелегкою; навіть у дисциплінованих загалом дітей спостерігаються не тільки епізодичні, а й постійні порушення. Зазвичай, молодші школярі вдаються до пустощів, займаються на уроці сторонніми справами, розвагами, можуть відповісти грубощами на зауваження вчителя, відмовлятися виконувати вимоги інших, допомагати старшим тощо. Більш стійкі недисципліновані вчинки проявляються у нехтуванні правил поведінки, навмисному їх порушенні, у протидіях вимогам доросл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спеціалістів, в основі багатьох негативних поведінкових проявів лежить так званий негативізм – позбавлений розумних підстав опір суб’єкта діям, спрямованим на нього, в тому числі й виховним впливам [76, 16]. Спочатку це поняття використовувалося лише на позначення негативних явищ, які виникали за певних форм психічних захворювань, однак із часом воно набуло значно ширшого застосування. Психолого-педагогічні науки номінують ним будь-який опір чужим впливам, який видається невмотивованим. У дітей негативізм найчастіше проявляється відносно вимог дорослих, які висуваються без урахування їх потре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ж до негативізму як феномена, фахівці розрізняють дві його форми: пасивну й активну. За першої негативізм проявляється у відмові виконувати вимоги, за другої – дитина вдається до дій, протилежних потрібним. У дитячому віці негативізм зазвичай буває епізодичним чи ситуативним, однак за певних умов може закріпитися як стійка риса вдачі. Як форма протесту проти реального (чи такого, що сприймається як реальне) несправедливого ставлення з боку дорослих або однолітків, дитячий негативізм може проявлятися такими способами, як підвищена грубість, упертість, замкнутість, відчуженість [65, 6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ми виховання дітей з негативними поведінковими проявами цікавили й цікавлять широке коло дослідників, таких, як І. Бех, П. Блонський, Л. Виготський, Д. Ельконін, С. Карпенчук, А. Капська, Т. Колесіна, Л. Кондрашова, О. Кочетова, І. Кушнарьова, О. Лічко, О. Нікуленко, В. Оржеховська, Л. Сапожнікова, Т. Федорченко, Д. Фельдштейн та багато ін. Поведінку з відхиленнями ґрунтовно вивчали зарубіжні вчені: Е. Еріксон, Ф. Зімбардо, Л. Колберг, Р. Кратчфільд, Д. Креч, Н. Лівсон, Б. Г. Робінсон,  П. Скін, П. Скотт, Г. Фігдор, К. Флейк-Хобсон… Так, Л. Колберг розробив теорію, яка розкривала зв'язок між розумовим розвитком дитини та її здатністю до морального обґрунтування. На його думку, діти з більш високим рівнем розумового розвитку, як правило, знаходяться й на більш високій стадії розвитку морального і можуть самостійно виробляти моральні оцінки. Це дозволяє їм краще засвоювати правила і норми соціально схваленої поведінки, відчути себе в ролі інших. Л. Колберг стверджував, що на моральний розвиток дитини позитивно впливають ті з оточуючих, хто знаходиться на більш високій стадії засвоєння моралі, моральних норм і принципів. Активне обговорення ситуацій морального вибору, особливо за участі таких людей, допомагає дітям і самим підніматися на наступні сходинки і засвоювати більш високі й соціально цінні моральні норми й принци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якщо розумовий розвиток є невисоким, неадекватним для віку дитини, якщо в її оточенні мало або зовсім немає людей з високими стадіями засвоєння моралі, то це буде обтяжуючими факторами для її морального становлення і може спричинити негативні поведінкові прояви [78, 305-307]. І хоча теорія Колберга про стадії морального розвитку у свій час була різко розкритикована, однак і сьогодні, зокрема, у вітчизняній психології та педагогіці, вправляння у формулюванні моральних висновків, аналіз ситуацій морального вибору розглядаються як дієві методики морального виховання, а отримані в результаті їх використання дані слугують критеріальним матеріалом для судження про рівень моральної вихованості дитини, зокрема, молодшого школяра (І. Бех, М. Дригус, С. Максименко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ла факторів, що спричинюють відхилення у поведінці дітей, дозволяє адекватно поставити діагноз та окреслити шляхи запобігання розвитку й подолання негативних поведінкових проявів. Так, Ф. Зімбардо, вивчаючи сором’язливість у дітей, категорично стверджує: «Сором’язливість  виникає вдома» [30, 576]. З гіркотою авторка зауважує: «Цього не роблять ні птахи, ні звірі, ні комахи; тільки люди, і в тому числі освічені педагоги, чинять так зі своїми дітьми. Вони формують у дітей сором’язливість, і роблять це, або незаслужено нав’язуючи ярлик сором’язливості, або ж не помічаючи її тоді, коли вона дійсно проявляється, або ж створюючи відповідні умови для виникнення сором’язливості» [30, 57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чинами розвитку сором’язливості є цілий ряд факторів, зокрема, особистісні характеристики батьків, найперше, їх суворість, схильність постійно читати нотації, порівнювати свою дитину з іншими дітьми, соромити їх перед загалом… Так дитина поступово впевнюється: кожен є для неї Великим Інквізитором, навіть рідна мати [30, 576]. Під впливом такої ситуації дитина з часом і сама стає для себе найсуворішим критиком.  Дослідження показують, що серед молодших школярів сором’язливі вирізняються нетерпимістю до інших і водночас зниженою самоповаг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умового розвитку, особливості виховання –  не єдині фактори формування моральної свідомості молодшого школяра. Суттєвий вплив на цей процес здійснюють також однолітки, більш широке соціальне оточення, засоби масової інформації, спілкування в соцмережах. Слід враховувати, що початкова школа віддаляє дітей від батьків, надає їм певну автономність. Світ  дітей у школі насправді дуже закритий для дорослих, і не тільки для батьків, а й для вчителів. Дослідники зауважують, що школярі – це специфічна соціальна спільнота, яка формує свої норми поведінки, правила спілкування і навіть свій фольклор. Все це передається з покоління в покоління від одного учня до іншого; підкорення цим неписаним правилам і нормам вважається строго обов’язковим. Молодші школярі все сильніше починають відчувати потребу в підтримці з боку товаришів, окрім того, їм необхідно забезпечити собі емоційну безпеку. Тому саме група однолітків стає для учня тим своєрідним фільтром, через який він пропускає ціннісні установки, моральні настанови дорослих, батьків і вчителів, вирішуючи, які з них відкинути, а за якими орієнтуватися у подальшо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шкільні роки групи однолітків формуються за принципами статі, віку, соціально-економічного статусу сімей, до яких вони належать; вони починають формуватися на початку третього року навчання у школі, а в деяких випадках іще раніше. Більшість дітей готові підкорятися встановленим серед однолітків правилам поведінки і часто не можуть протистояти груповому тиску. Бути прийнятою групою однолітків для дитини стає важливішим, аніж заслужити довіру дорослих. Потреба у визнанні і схваленні з боку однолітків швидко зростає і стає смислом цілого періоду в розвитку дитини, тому її конформізм (згода із загальною думкою, позицією групи або не спротив їй) може стати причиною помилкових суджень або навіть неправильної поведінки. І тільки десь після дванадцяти років школярі починають все більше пізнавати й усвідомлювати смисл правил, встановлених різними спільнотами, рідше дає про себе знати конформізм, вони не відразу погоджуються із загальною думкою і можуть висловити незгоду, якщо почуваються впевнено [78, 325-32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момент науковцями узагальнено основні фактори, якими зумовлюється поява та розвиток негативних відхилень у поведінці молодших школярів. Найперше, сюди відносяться  особливості сімейного виховання учня, зокрем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рівень загальної культури батьків, нерозвиненість їх естетичних, духовних потреб; конфліктність, низький рівень моральності, що проявляються в сім’ї та позасімейних суспільних відносинах; асоціальна поведінка бать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едагогічної освіченості батьків, а саме: порушення єдності вимог до дитини та їх непослідовність; нечітка організація життя дитини; фактична відсутність належного статевого виховання; неправильне ставлення до дитини, що проявляється у спробах придушити її особистість: погрози, фізичні покарання, гіперопіка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у група факторів складають особливості взаємин педагога з дитиною. Серед них вирізняють: недостатнє вивчення вчителем особистості учня, умов його життя в сім’ї; ігнорування індивідуальних особливостей дитини;  дистанційованість від сім’ї, недостатня робота з батьками, занедбаність просвітництва; негативне стимулювання поведінки молодших школярів;  недемократичний стиль спілкування педагога, небажання або нездатність формувати у дитини оптимістичне уявлення про майбутнє, зміцнювати позитивні життєві перспективи, протистояти тенденціям песимізму, нігілістичного ставлення до дійсності; байдужість до психологічного клімату в класі, недостатнє керівництво міжособистісним спілкуванням дітей та організацією навчально-виховного процесу;  нездатність встановити у класі порядок та підтримувати належну дисциплі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і відхилення в поведінці молодшого школяра можуть бути зумовлені й особистісними особливостями учня, такими, як: неадекватність самооцінки та рівня домагань школяра; реакція на пережиту важку ситуацію, травму; відсутність суб’єкта турбот; недостатня розвиненість або відсутність інтелектуальних, естетичних інтересів; імпульсивність та невисокий рівень розвитку самоконтролю, незакріпленість навичок дисциплінованої поведінки; проблеми сфери мотивації та потреб, несформованість позитивних мотивів поведінки та учіння; невміння спілкуватися, низький рівень розвитку комунікативних навичок… (За   8; 31; 38; 47; 49; 61, 7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психолого-педагогічних джерелах йдеться також і про те, що сьогодення породжує нові причини появи відхилень у поведінці дітей. Так, В. Кутішенко вказує на такі негативні фактори, як погіршення соціально-економічних умов життя, розшарування населення на бідних і багатих; криза переорієнтації: старі цінності відходять, нові приймаються нелегко, а вакуум – сприятливе середовище для розвитку негативного; інформаційний бум – цілий потік інформації різного ґатунку, і дітям важко буває зрозуміти, що є правдою, а що ні. Як наслідок – часті депресії, падіння моральності [49, 6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сутність негативних проявів поведінки молодших школярів складають дії, які не відповідають нормам, прийнятим у суспільстві. Ці дії носять переважно ситуативний характер і не стосуються суттєвих негативних змін особистості. Вони виникають як реакція на несприятливі фактори виховання і розвитку дит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2. Педагогічна профілактика як засіб попередження і подолання негативних проявів поведінки учнів молодших класів</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ява та подальший розвиток негативних проявів у поведінці молодших школярів потребують вивчення та реалізації можливостей педагогічної профілактики з метою їх попередження та подол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та педагоги-практики стверджують, що вже у дошкільному віці можна спостерігати досить чіткі симптоми неблагополуччя у формуванні особистості, констатувати появу дітей із деструктивними елементами у поведінці, які, за відсутності відповідної педагогічно доцільної позиції з боку дорослих, поступово можуть перетворювати їх на неповнолітніх правопорушників [65, 11].</w:t>
      </w:r>
    </w:p>
    <w:p>
      <w:pPr>
        <w:pStyle w:val="Normal"/>
        <w:spacing w:lineRule="auto" w:line="360" w:before="0" w:after="0"/>
        <w:ind w:firstLine="708"/>
        <w:jc w:val="both"/>
        <w:rPr/>
      </w:pPr>
      <w:r>
        <w:rPr>
          <w:rFonts w:cs="Times New Roman" w:ascii="Times New Roman" w:hAnsi="Times New Roman"/>
          <w:sz w:val="28"/>
          <w:szCs w:val="28"/>
          <w:lang w:val="uk-UA"/>
        </w:rPr>
        <w:t>Сутність педагогічної профілактики полягає в реалізації заходів, спрямованих на попередження та усунення негативних проявів у поведінці. Більш розширено феномен педагогічної профілактики трактується наступним чином – це формування конкретного морального почуття відповідальності шляхом комплексного цілеспрямованого впливу на свідомість, почуття, волю дитини з метою вироблення у неї імунітету до негативних впливів навколишнього середовищ; попередження асоціальної спрямованості поведінки, перебудова ставлення до навколишньої дійсності у процесі перевиховання [16, 5]. Більшість дослідників обстоюють трьохрівневу структуру педагогічної профілактики, виокремлюючи первинну, вторинну та третинну профілактику (У. Гляссер, Н. Пихтіна, Т. Федорченко та ін.). При цьому первинна профілактика спрямовується на забезпечення та розвиток умов, які сприяють збереженню життя дитини, а також на запобігання несприятливого впливу на неї негативних факторів соціального й природного середовища. Варто зазначити, що первинна профілактика є масовою та найбільш ефективною [16, 5-7].</w:t>
      </w:r>
    </w:p>
    <w:p>
      <w:pPr>
        <w:pStyle w:val="Normal"/>
        <w:spacing w:lineRule="auto" w:line="360" w:before="0" w:after="0"/>
        <w:ind w:firstLine="708"/>
        <w:jc w:val="both"/>
        <w:rPr/>
      </w:pPr>
      <w:r>
        <w:rPr>
          <w:rFonts w:cs="Times New Roman" w:ascii="Times New Roman" w:hAnsi="Times New Roman"/>
          <w:sz w:val="28"/>
          <w:szCs w:val="28"/>
          <w:lang w:val="uk-UA"/>
        </w:rPr>
        <w:t xml:space="preserve">Забезпечення сприятливих умов життєдіяльності молодшого школяра перш за все ставить високі вимоги до вчителя початкової школи, до його професіоналізму. Дослідження, зокрема, В. Мухіної, показують, що більшість дітей спрямовані не в своє минуле, а в майбутнє. Цей факт особливо важливо враховувати  учителю, який працює в період перебудови соціальних структур суспільства, зміни усталених думок, стереотипів у індивідуальній свідомості людей, і дітей також. Важливо, аби педагог докладав максимальних зусиль для того, щоб цілеспрямовано формувати у молодшого школяра оптимістичне уявлення про майбутнє взагалі і про себе у цьому майбутньому [31, 113]. Ні в якому разі не слід вдаватися до негативної мотивації поведінки й діяльності школяра, прорікаючи: «З тебе нічого не вийде!», «Можеш не старатись так, ти нуль!» і т.п. При цьому слід категорично відмовитися від критики учня у присутності інших діте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і, для створення сприятливого простору для життєдіяльності дитини, з метою запобігання негативного тиску на неї фахівці радять по можливості обмежити використання в напучуваннях слів «мусите», «мусиш». Наприклад, В. Мухіна, продовжуючи розробку загальної концепції гуманного виховного навчання (К. Ушинський, В. Сухомлинський, Я. Корчак, В. Давидов та ін.), особливу увагу звертає на ставлення у молодшого школяра до прав і обов’язків, прийнятих у суспільстві. Вона пропонує свій спосіб перетворювати обов’язки учнів на їх права, усвідомлення, розуміння яких «піднімає» самоповагу дитини. Наприклад, звичним в устах учителя звертанням: «Діти! Ви мусите сидіти тихо! Ви мусите працювати самостійно!» варто надати таку форму: «Діти, у вас є право на тишу, на самостійну роботу – скористайтеся цими правами» [Там ж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береженні життя дитини, розвиткові її морального обличчя важливу роль відіграє те, як батьки виконують свої основні функції: підтримують дисципліну, дарують дітям свою любов, показують приклад своїми вчинками й поведінкою. Відкриті прояви батьківської любові в моменти дисциплінарного впливу сприяють засвоєнню дітьми моральних норм і правил.</w:t>
      </w:r>
    </w:p>
    <w:p>
      <w:pPr>
        <w:pStyle w:val="Normal"/>
        <w:spacing w:lineRule="auto" w:line="360" w:before="0" w:after="0"/>
        <w:ind w:firstLine="708"/>
        <w:jc w:val="both"/>
        <w:rPr/>
      </w:pPr>
      <w:r>
        <w:rPr>
          <w:rFonts w:cs="Times New Roman" w:ascii="Times New Roman" w:hAnsi="Times New Roman"/>
          <w:sz w:val="28"/>
          <w:szCs w:val="28"/>
          <w:lang w:val="uk-UA"/>
        </w:rPr>
        <w:t>Як переконує А. Фромм, «найважливіше, що є у дитини, це батьки. Віддати їй більшу частину самих себе, мабуть, найкращий спосіб вирішення проблеми» [79, 586]. А проблема, про яку він у даному  разі говорить, – це таке негативне відхилення у поведінці, як крадіжки. Дошукуючись коріння цього явища у дитячому віці, психолог зауважує, що, як правило, «йдеться про серйозну незадоволеність дитини, про її протест і ворожість по відношенню до авторитетів, і всупереч незалежності, з якою вона кидає їм виклик, свідчить про нездатність контролювати свої пориви… Якщо ми підтримаємо її, допоможемо їй зрозуміти і прийняти наше суспільство і наш спосіб життя, то вона зможе позбавитись від почуття ворожості і розвинути самоконтроль» [Там же]. На думку А. Фромма, дитині не потрібна надокучлива опіка, а дружба, гаряче, живе співчуття, завдяки якому вона зможе відчути й повірити, «що ми СВОЇ люди» [79, 588]. Саме в цьому випадку у дитини може притупитись почуття ворожості і вона зможе знайти інший, соціально прийнятний спосіб пролити свою неминучу агресив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торинна профілактика являє собою цілеспрямовану діяльність, метою якої є діагностика  умов, факторів та груп ризику, нівелювання їх дій, застосування відповідного комплексу корекційно-виховних заходів. Основним завданням вторинної профілактики, на думку Т. Федорченко, є найбільш раннє виявлення негативних змін у поведінці дитини, що запобігає їх розвитку в подальшому. Така діагностика опирається на результати масової діагностики різноманітних аспектів життєдіяльності дитини і є індивідуальною відносно корекції життєзабезпечення організму [76, 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ретинної педагогічної профілактики – адаптація, реабілітація, ресоціалізація дитини зі стійкими негативними проявами у поведінці. Сутність її полягає в розробці терапевтичних і соціально-реабілітаційних заходів, спрямованих на відновлення соціально-психологічних функцій і ролей [16, 6], а також на запобігання переходу відхилень у поведінці у більш важку стадію  [61, 125]. Третинна профілактика є індивідуальною та містить заходи з виявлення конкретних  проблем у сім’ї та у шкільному вихованні.</w:t>
      </w:r>
    </w:p>
    <w:p>
      <w:pPr>
        <w:pStyle w:val="Normal"/>
        <w:spacing w:lineRule="auto" w:line="360" w:before="0" w:after="0"/>
        <w:ind w:firstLine="708"/>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За порадами спеціалістів, організація індивідуальної роботи з дітьми, у </w:t>
      </w:r>
      <w:r>
        <w:rPr>
          <w:rFonts w:cs="Times New Roman" w:ascii="Times New Roman" w:hAnsi="Times New Roman"/>
          <w:spacing w:val="-12"/>
          <w:kern w:val="2"/>
          <w:sz w:val="28"/>
          <w:szCs w:val="28"/>
          <w:lang w:val="uk-UA"/>
        </w:rPr>
        <w:t>яких діагностовано відхилення у поведінці, може мати наступну структуру й змі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це вплив на умови сімейного виховання, який включає: підвищення психолого-педагогічної грамотності батьків, допомогу їм в організації розумової діяльності молодшого школяра; сприяння в налагодженні нормального режиму дня та забезпечення контролю за ним; проведення індивідуальних консультацій для батьків з питань навчання, виховання й розвит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це удосконалення виховної роботи з класом, зокрема, забезпечення гуманізації міжособистісних взаємин у дитячому колективі, створення в ньому сприятливого мікроклімату; корекцію взаємин окремих педагогів з учн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передбачається також обов’язкова допомога молодшому школяреві в особистісному зростанні, яка включає глибоке і всебічне вивчення дитини, індивідуальну роботу з усунення проблем  інтелектуальної, моральної, емоційно-вольової сфер на основі діагностичних матеріалів; включення учня в активну діяльність з урахуванням його інтересів і нахилів; сприяння подоланню негативної мотивації учіння; допомога школяреві у </w:t>
      </w:r>
      <w:r>
        <w:rPr>
          <w:rFonts w:cs="Times New Roman" w:ascii="Times New Roman" w:hAnsi="Times New Roman"/>
          <w:spacing w:val="-2"/>
          <w:sz w:val="28"/>
          <w:szCs w:val="28"/>
          <w:lang w:val="uk-UA"/>
        </w:rPr>
        <w:t>налагодженні його спілкування з однокласниками, ровесниками [За 49, 68-70].</w:t>
      </w:r>
    </w:p>
    <w:p>
      <w:pPr>
        <w:pStyle w:val="Normal"/>
        <w:spacing w:lineRule="auto" w:line="36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 метою вивчення індивідуальних особливостей прояву поведінкових відхилень у конкретного учня користуються різними методами. Найперше, доцільно повсякденно цілеспрямовано спостерігати за поведінкою дитини. План спостережень необхідно заздалегідь продумати, у нього необхідно включити елементи відповідно до визначеної мети, наприклад, як учень реагує на зауваження вчителя (одразу приступає до роботи чи продовжує пустувати; відповідає грубощами), які ще відхилення в поведінці спостерігаються на уроці (гіперактивність, агресія, неслухняність…); скільки дістає зауважень, як часто порушує дисципліну, переважно на яких уроках це буває і т.п. Варто звернути увагу й на зусилля школяра, спрямовані на самодисципліну, якщо вони наявні, а також відзначити, чим завершуються ці спроб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роведення відповідної виховної роботи зміст, план спостережень учителя можуть дещо змінюватися, адже важливо зазначати, як застосовані заходи впливають на поведінку уч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особливості поведінки учня, рівень його дисциплінованості можна судити й за результатами виконання ним спеціальних завдань, а також так званих моральних тестів, які показують знання моральних норм і правил  та схему поводження в уявній ситуації. Використовують і методики «продовж оповідання» (або «незакінчене оповідання») та «створи діалог», наприклад: «Бабуся попросила Микиту, щоб він допоміг їй у суботу зібрати яблука в саду, і уточнила – необхідно прийти на одинадцяту годину дня. Настала субота. Микит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пам’ятати, що учням молодших класів нелегко переборювати вади власної поведінки, якщо вони у них уже з’явилися. Їм ще важко додержуватися вимог, норм, правил, керуючись віддаленою метою (скажімо, щоденно не відволікатися на уроці, бути уважним, щоб у кінці півріччя отримати гарні підсумкові оцінки). Школярі потребують різноманітних заохочень, спеціальної підтримки інтересу до навчання, до виконання тих чи інших завдань. Тому необхідно вносити ігрові моменти в навчально-виховний процес, обов’язково відзначати успіхи учнів у володінні самими собою, у контролі власних дій, докладанні необхідних зусиль. Однак, продумуючи зміст і форми, методи стимулювання, варто осмислювати, на що ж врешті-решт вони будуть спрямовані, яким може бути кінцевий результат. Наведемо такий приклад із практики сучасної школи. Учителька спостерегла, що її третьокласники не дуже чемно говорять про бабусь, з якими вони перебувають удома, поки батьки ще не повернулися з роботи. Зокрема, говорять, що бабусі приходять до них «служити», то ж слухатися їх не варто, допомагати теж, можна обзивати грубими словами і таке інше. Учителька вирішила мотивувати дітей ставитися до бабусь із повагою, допомагати їм у домашніх справах. З цією метою вона оголосила гру-конкурс «Найкращі помічники Святого Миколая»: повісила на стіні красивий плакат з усміхненим обличчям Миколая, а внизу обвела п’ять великих кіл і пояснила: «До Різдва проводимо конкурс на кращого помічника бабусі. Для цього протягом часу, що залишився до свята, необхідно зробити якомога більше добрих справ. А щоб їх можна було порахувати, необхідно завести спеціальний зошит і все зроблене туди занотовувати. Однак для достовірності бабуся має поставити свій підпис навпроти кожного запису. Фотографії п’яти переможців, чиї списки будуть найдовшими,  помістимо в оцих колах. Ці учні отримають також спеціальні подару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олодших школярів активно формується мотив досягнення успіху, вони прагнуть, щоб їх похвалили, тож діти негайно взялися до роботи і вдома стали прямо-таки «вимагати» собі добрі справи: «Ба, ти хочеш помити мій рюкзак? Я подам тобі щітку, а ти підпишешся у зошити!». Діти похвалялися один перед одним своїми списками, у яких було багато таких записів, як «я подав бабусі віника, щоб вона підмела в кімнаті», «я дістав бабусі книгу з полиці» і навіть «я пообіцяв бабусі, що наступного літа обов’язково допоможу їй зібрати яблука на дачі, бо цього літа у мене не вистачило часу». Що дає такий профілактичний прийом дітям, чи мотивує він їх до нормативної поведінки, стимулює ввічливе, шанобливе ставлення до старшого покоління? Варто додати, що частина батьків підтримала намагання своїх дітей добитися першості будь-якими способами, чим тільки поглибила наявність таких поведінкових відхилень, як агресія, пусті </w:t>
      </w:r>
      <w:r>
        <w:rPr>
          <w:rFonts w:cs="Times New Roman" w:ascii="Times New Roman" w:hAnsi="Times New Roman"/>
          <w:spacing w:val="-8"/>
          <w:sz w:val="28"/>
          <w:szCs w:val="28"/>
          <w:lang w:val="uk-UA"/>
        </w:rPr>
        <w:t>обіцянки, грубощі, небажання допомагати старшим без видимої вигоди для себ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и встановили сутність, зміст та структуру педагогічної профілактики  як засобу попередження й подолання негативних проявів поведінки учнів молодших класів, роль у ній батьків і педагогів.  Ми переконалися, що здійснення діагностично-корекційних профілактичних заходів, організація індивідуальної роботи з дітьми вимагає від учителя початкових класів високого рівня професійної підготов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3.  Потенціал ігрової діяльності  у попередженні й подоланні   негативних поведінкових проявів учнів початкових класів</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одне з надзвичайних явищ людського буття, гра  здавна притягує до себе увагу філософів та дослідників, які прагнули і прагнуть розкрити таємниці її походження та впливу на людину. Так, ще Платон називав гру одним із найбільш корисних у практичному сенсі занять, а Арістотель вбачав у ній джерело душевної рівноваги, особливо наголошуючи на великій ролі словесних ігор та каламбурів для розвитку інтеле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евних етапах суспільного розвитку панувало негативне ставлення до гри, навіть дитячої, як до некорисної та марнотратної діяльності та навіть «сатанинської спокуси». У часи Ренесансу інтерес до гри знову відродився. Ф. Рабле, М. де Монтень, І.Г. Песталоцці, Ж.Ж. Руссо починають наголошувати на практичному значенні гри для людини. А з останньої третини 19 століття гра стає предметом систематичного наукового вивчення з різних позицій, зокрем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ічних (Г. Спенсер, М. Лацарус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огенетичних (Г.С. Холл, Л.Е. Епплто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х (К. Гросс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опсихологічних (У. Макдауголл, Г. Мерфі , Ф.Я. Бестендей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их (К. Рейнуотер, Д. Рісмен, М. і Е. Нейме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сихотерапевтичних (З. Фрейд, Я. Морено, Г. Леман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их (Й. Хейзінг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й, що синтезували декілька підходів до розуміння гри як самовираження (Ж. Піаже) [50, 9]. Далі подаємо їх коротку характеристику за джерелами  [2; 24; 25; 34; 50; 7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едставники фізіологічного підходу вважали, що вищі тварини і людина, завдяки кращій пристосованості до існування, мають надлишок енергії, яка знаходить вихід у грі. Гра в основному розглядалася як відпочинок і розрядка, що приносить задово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 з біогенетичних позицій (Г. Холл) являє собою залишкове явище, атавізм, у якому проявляється далека історія людства. Таким чином, гра є рудиментом людської діяльності, а дитяча гра, зокрема, – це інстинктивна діяльність, у якій дитина повторює життєву діяльність далеких предків. Як висновок, функція гри полягає в тому, що в ній відбувається позбавлення від наявних у сучасної людини спадкових інстинктів, які є повною протилежністю сучасного цивілізованого життя. У грі ці древні звички й інстинкти можуть проявлятися вільно і поступово слабнуть, що сприяє включенню людини в сучасну культурну спільно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соціального підходу (К. Гросс) намагалися відійти від біологічного трактування гри й акцентувати увагу на її соціальній ролі. Гросс     сформулював декілька положень, які дотепер не втратили свого значення.  Наприклад, він вказував на спрямування гри вперед, вважаючи, що гра є приготуванням  до життя. На цій основі Гросс розробив теорію гри як неумисного самовиховання дитини. Дитяча гра, на думку дослідника, є важливим засобом формування й тренування навичок, необхідних для психофізичного й особистісного розвитку та подальшої діяльності. Гросс фактично був першим, хто показав соціальну якість і значення гри; він бачив у ній первинну форму прилучення людини до соціуму через добровільне підкорення загальним правилам або ліде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ХХ століття ознаменувався новим сплеском інтересу до вивчення феномена гри. Так, представник біопсихологічного підходу Г. Мерфі розглядав ігрову діяльність як процес урівноваження організму із середовищем. Пояснення мотивації ігрової діяльності він вбачав у існуванні принципу внутрішньої константності («постійності») людського організму, до якої він завжди прагне. У ситуаціях, коли організм виходить із збалансованого стану, виникає напруга і паралельно формується мотив ігрової діяльності для її подолання. Таким чином, гра виступає як тип поведінки, через який людський організм досягає необхідної йому рівноваги із зовнішнім світ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соціологічного підходу  (Д. Рісмен та ін.) обстоюють позицію, що гра – це особлива діяльність, яка визначається наявними на даний момент фізичним станом і соціальними установками людини, відповідними життю групи або груп, членом яких вона являється. На їх думку, роль гри полягає у виникненні групової єдності і формуванні корисної для суспільства особис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ьогодні популярною є теорія гри як самовираження, особлива роль у розробці якої належить Ж. Піаже. Смисл гри бачиться тепер в тому, щоб виразити себе в ній, досягти суспільного схвалення, задоволення своїх можливостей, позбутися внутрішньої напруги. Піаже стверджував, що гра складає лише одну із сторін людської діяльності і пов’язана з нею так, як уява з мисленням. Той факт, що гра є домінуючою діяльністю у дітей, пояснюється початковим станом їх психофізичного розвитку. За Піаже, гра є формою творчості, але творчості з певною метою – це  своєрідна підготовка до можливих форм поведінки на визначеному рівні, яка не передбачає їх негайного і практичного використання. У грі людина вчиться орієнтуватися й долати життєві труднощ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психотерапевтичних позицій (З. Фрейд) основною функцією гри є зняття заборон, ілюзорне задоволення нереалізованих у дійсності бажань.  Я. Морено, не погоджуючись із індивідуалістським підходом З. Фрейда, запропонував лікування в групі, мотивуючи це тим, що причиною неврозів є внутрішній конфлікт людини з малою групою (або групами), у якій проходить її життя.  Взявши гру за основу, Морено створив новий метод групової терапії – психодраму. Він поглибив розуміння «малої групи» і її місця в житті людини, винайшов спосіб підвищення морального рівня її членів, душевної стійкості особистості. Дитячу гру розглядав як метод терапії і засіб попередження конфліктів, символічного здійснення бажань, спосіб підготовки психіки і свідомості дитини до майбутніх форм дорослої поведінки і відносин.</w:t>
      </w:r>
    </w:p>
    <w:p>
      <w:pPr>
        <w:pStyle w:val="Normal"/>
        <w:spacing w:lineRule="auto" w:line="360" w:before="0" w:after="0"/>
        <w:ind w:firstLine="708"/>
        <w:jc w:val="both"/>
        <w:rPr/>
      </w:pPr>
      <w:r>
        <w:rPr>
          <w:rFonts w:cs="Times New Roman" w:ascii="Times New Roman" w:hAnsi="Times New Roman"/>
          <w:sz w:val="28"/>
          <w:szCs w:val="28"/>
          <w:lang w:val="uk-UA"/>
        </w:rPr>
        <w:t xml:space="preserve">Й. Хейзінга, представник культурологічного підходу до ігрової взаємодії, здійснив спробу прослідкувати роль гри у всіх сферах життєдіяльності людини і прийшов до висновку, що вона виконує культурну функцію. Ще при зародженні цивілізації гра існувала у міфі, культі, у святі. Як у міфі, так і в культі через гру зароджуються рушійні сили культурного життя: право і порядок, спілкування і підприємництво, ремесло і мистецтво, поезія і наука. Гра прикрашає життя, доповнює його; вона стає життєво необхідною  кожній людині будь-якого віку і соціального стану завдяки наявній у ній «людській суті», завдяки своїй виражальній цінності, завдяки духовним і соціальним зв’язкам, які вона зав’язує, вважав  Й. Хейзінг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а психолого-педагогічна наука не виробила цілісної теорії чи концепції гри, ігрової діяльності. Здебільшого гра розглядалася стосовно дитячого віку або певного процесу, як от навчання, виховання, розвитку. Проблему ігрової діяльності розробляли К. Ушинський, П. Блонський, С. Рубінштейн, Д. Ельконін, В. Мухіна та ін. Так, Д. Ельконін вивчав питання походження гри та ролі її для розвитку дитини. На його переконання, ігрова поведінка та ігрова взаємодія забезпечують формування механізмів співробітництва з партнером і змагання з суперником; можуть бути використані для зняття психологічних стресів, для відпочинку і розрядки, для навчання й виховання.</w:t>
      </w:r>
    </w:p>
    <w:p>
      <w:pPr>
        <w:pStyle w:val="Normal"/>
        <w:spacing w:lineRule="auto" w:line="36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еобмежені педагогічні можливості гри як форми і методу навчання й виховання відзначали видатні педагоги К. Ушинський, А. Макаренко, В. Сухомлинський. На думку А. Макаренка, між грою і роботою немає принципової різниці, бо «хороша гра» схожа на «хорошу роботу», і навпаки [50, 1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иховний, формувальний вплив ігрової діяльності визнається беззаперечно, і не тільки теоретиками й педагогами-новаторами, але й більшістю вчителів, які задіюють її у навчально-виховному процесі, хоча з початком шкільного життя вона вже не є провідним типом діяльності для дитини: «Усе, що пов’язане з грою, для школяра стає менш значущим, ніж те, що пов’язане з навчальною діяльністю» [49, 41].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існує й дещо інша думка: «У той же час діти і підлітки проявляють активність більшою мірою якраз у ігровій діяльності, засвоєння багатьох моральних норм, правил, цінностей відбувається з допомогою опосередкованого виховного впливу, який забезпечує гра (правила гри, поведінка інших учасників, умови, думка друзів і товаришів), а не шляхом прямих безпосередніх напучувань дорослих» [50, 18].  Отже, гра у молодшому шкільному віці перестає бути провідним типом діяльності, однак до певної міри залишається провідною формою життєдіяльності, яка компенсує обмеженість і недоліки реального і дорослого життя. Однак гра при цьому поступово видозмінюється – при збереженні ігрового типу поведінки і свідомості  міняється і ускладнюється її зміс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момент бачення багатогранності розвивально-виховного потенціалу гри закріплюється у визнанні її широкої функціональної палітри. За різними джерелами, виокремлюються такі її функції, як: комунікативна, релаксаційна, соціалізуючи, педагогічна, компенсаторна, гедоністична (50, 17); соціокультурна, міжнаціональної комунікації, самореалізації людини у грі, діагностична, ігротерапевтична, корекційна, розважальна (64, 58).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шого дослідження перш за все важливо орієнтуватися на реалізацію діагностичної, колекційної, ігротерапевтичної, релаксаційної, соціалізуючої функцій,  функції самовираження, самореалізації у грі. Функція самореалізації є однією з найважливіших для дитини цього віку, оскільки сприяє відкриттю й поступовому розкриттю прихованих ресурсів учня. Комунікативна функція забезпечує введення  молодшого школяра в реальний контекст людських відносин, у безліч комунікативних зв’язків. Як правило, дитина поводиться у грі на максимумі особистісних проявів (інтелектуальних, емоційних, креативних, комунікативних, морально-нормативних), що дозволяє розпізнавати відхилення від норми на ранніх стадіях та планувати необхідну корекційну роботу. Умовами корекції дитини у грі є засвоєння всіма учнями правил і сюжету гри, а також їхніх ролей, поєднання школярів як партнерів у процесі досягнення мети. Релаксаційні, ігротерапевтичні ігри допомагають дітям урівноважитися, упоратися з емоційними реакціями, що перешкоджають їхньому нормальному самопочуттю й спілкуванню з однолітками та дорослими. Таким чином, ігрова діяльність для молодшого школяра залишається важливою умовою його соціалізації, формування вміння жити за прийнятими в суспільстві нормами та правилами, протистояння факторам, що спричинюють відхилення в поведінці. Г. Цукерман у статті під назвою «Що розвиває і чого не розвиває навчальна діяльність молодших школярів»  [82, 76-78]  пропонує порівняльну характеристику ігрової та навчальної діяльності з позицій їх взаємодоповнюючих  «розвивальних ефектів» саме для учнів початкової школи. Пропонуємо таблицю-зіставлення потенціалу ігрової та навчальної діяльності (За Г. Цукерман).</w:t>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аблиця 1 </w:t>
      </w:r>
    </w:p>
    <w:p>
      <w:pPr>
        <w:pStyle w:val="Normal"/>
        <w:spacing w:lineRule="auto" w:line="360" w:before="0" w:after="0"/>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характеристика ігрової та навчальної діяльності з позицій їх взаємодоповнюючих  «розвивальних ефектів»</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460"/>
        <w:gridCol w:w="3467"/>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ості</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гро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Зміс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оціальні норми і смисли людських відносин</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гальні способи розв’язання класів зад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Спосіб</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заємодії</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мовна, уявна, символічна іміта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шук спільного для партнерів способу дії за відсутності зразк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Характер ініціативного запрошення партнера до співробітниц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авай нібито ти будеш… А я буду…»  – чергування  гри і міжігрової комунікації про способи взаємоді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Я зможу вирішити цю задачу, якщо…» – гіпотеза про недостатнє знання, перевіряти яку доведеться разом</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Чого дитина чекає від дорослої людин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будови загального задуму і надання свободи імпровізації в рамках домовленості</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помоги в перевірці висловленої дитиною гіпотези, вказівки на протирічч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Ново-утворення,  що виникли в процесі освоєння діяльності</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датність до узгоджених дій з урахуванням ігрової ролі партнер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датність та вміння вчитис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6.За умови повноцінног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формування вікових новоутворен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датність творити, діяти «в умі»; соціальні навички співробітництва з дорослими і ровесник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нання обмежень, границь своїх можливостей і спроможність їх долати; ставити і вирішувати завдання удосконалення своїх знань, умінь і навичо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uk-UA"/>
              </w:rPr>
              <w:t>7.За ситуації недорозвитку вікових новоутворень спостерігається</w:t>
            </w:r>
            <w:r>
              <w:rPr>
                <w:rFonts w:cs="Times New Roman" w:ascii="Times New Roman" w:hAnsi="Times New Roman"/>
                <w:i/>
                <w:sz w:val="28"/>
                <w:szCs w:val="28"/>
                <w:lang w:val="uk-UA"/>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Бідна фантазія, труднощі при зустрічі з нестандартними ситуаціями, соціальний егоцентризм</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сутність уміння вчитися, переважання сухого, холодного мислення, не пройнятого почуттям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За ситуації гіпертрофованого розвитку вікових новоутворень спостерігаєтьс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нурення у фантазію, відсутність почуття реального, втрата спрямованості на результат, свавілля в цілепокладанні</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хтування виконавчою частиною дії після того, як знайдено загальний спосіб її виконання (реалізації), занурення у пізнання, пристрасть до пізнанн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9.Внесок віку у навчальну діяльні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воєння ролі учня і правил життя «справжнього школяра»; готовність до навчальної дискусі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Юнацьке вміння вчитися самостійно</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дослідниця переконливо доводить необхідність ігрової діяльності для молодшого школяра, оскільки саме вона полегшує входження дитини у шкільне середовище, сприяє освоєнню непростої ролі учня, справжнього школяра відповідно до образу, який склався як на рівні суспільства загалом, так і на рівні сім'ї, конкретного навчального закладу. Ігрова діяльність розвиває соціальні навички співробітництва як із ровесниками, так і дорослими, готує дитину до адекватного реагування у нестандартних ситуаціях, які з початком шкільного життя траплятимуться їй все частіше.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озвивальний потенціал ігрової діяльності безпосередньо спрямований на формування поведінки в рамках схвалених суспільством норм і вимог, а також є своєрідним тренінгом адекватного поводження, попередження й подолання негативних поведінкових відхилень. Гра ніби насичує дитину енергією впевненого, ефективного входження у непростий світ дорослого жи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теоретичних аспектів попередження та подолання негативних відхилень у поведінці молодших школярів засобами ігрової діяльності засвідчує актуальність обраної нами теми дослідження. Опрацювання психолого-педагогічні джерела з означеної проблеми дозволило на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ясувати сутність негативних проявів  у поведінці учнів початкових класів та встановити фактори впливу на їх формування. Негативний прояв у поведінці дитини трактується сучасними дослідниками як дія, що не відповідає нормам, прийнятим у суспільстві; як різновид поведінкового відхилення, яке виникає як реакція на дію несприятливих факторів і умов виховання і розвитку; носить переважно ситуативний характер і не стосується суттєвих негативних змін особистісного розвитку дитини. Найбільш поширеними негативними відхиленнями у поведінці молодших школярів є агресивність, гіперактивність, схильність до крадіжок, сором’язливість, замкнутість, нечесність, неслухняність, страхи, ревнощ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момент науковцями узагальнено основні фактори, якими зумовлюється поява та розвиток негативних відхилень у поведінці молодших школярів. До них належать особливості сімейного виховання учня, якісні характеристики його взаємин з педагогом, певні особистісні особливості дитини, а також сукупність зовнішніх макрофакторів: погіршення соціально-економічних умов життя, криза переорієнтації, інформаційний бум, вплив соцмереж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Розкрити зміст та структуру педагогічної профілактики як засобу попередження й подолання негативних проявів поведінки молодших школя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едагогічної профілактики полягає в реалізації заходів, спрямованих на попередження та усунення негативних проявів у поведінці. Розрізняють первинну, вторинну та третинну профілактику. Первинна профілактика спрямовується на забезпечення та розвиток умов, які сприяють збереженню життя дитини, а також на запобігання несприятливого впливу на неї негативних факторів соціального й природного середовищ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завданням вторинної профілактики є найбільш раннє виявлення негативних змін у поведінці дитини з метою недопущення їх розвитку в подальшому. Зміст третинної педагогічної профілактики полягає в розробці терапевтичних і соціально-реабілітаційних заходів, спрямованих на адаптацію, реабілітацію дитини зі стійкими негативними проявами у поведінці, а також на запобігання переходу відхилень у більш важку стаді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Окреслити потенціал ігрової діяльності у попередженні й подоланні негативних поведінкових проявів учнів молодших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історією розвитку теорії гри у контексті різних її напрямків (фізіологічного, біогенетичного, соціального, соціологічного, психотерапевтичного та ін.) засвідчує, що в цілому розвивальний потенціал ігрової діяльності бачиться в комплексному впливі на становлення й розвиток особистості. При цьому гра виступає в як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обу відпочинку й розрядки, що приносить задово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су урівноваження організму з середовищ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обу включення особистості в сучасну культурну спільноту, у сучасне цивілізоване жи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обу формування й тренування навичок, необхідних для психофізичного й особистісного розвитку та подальш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ої форми прилучення дитини до соціуму через добровільне підкорення загальним правилам або лідер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яху до виникнення групової єдності й формування корисної для суспільства особис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обу виразити себе, досягти суспільного схвалення, реалізації своїх можливосте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у терапії  і попередження конфлік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обу підготовки психіки і свідомості дитини до майбутніх форм дорослої поведінки й віднос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яху формування навичок співробітництва й змаг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обу налагодження духовних і соціальних зв’язків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грова діяльність у молодшому шкільному віці втрачає статус провідної, однак, на переконання сучасних дослідників, залишається провідною формою життєдіяльності.  Поєднання у навчальному процесі «формувальних ефектів» навчальної та ігрової діяльності розглядається як одна із визначальних педагогічних умов ефективності виховних впливів, попередження й подолання негативних відхилень у поведінці молодших школя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 ПЕДАГОГІЧНІ УМОВИ ПОПЕРЕДЖЕННЯ Й ПОДОЛАННЯ НЕГАТИВНИХ ПОВЕДІНКОВИХ ПРОЯВІВ У ДІТЕЙ МОЛОДШОГО ШКІЛЬНОГО ВІКУ В ІГРОВІЙ ДІЯЛЬ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069" w:hanging="0"/>
        <w:jc w:val="center"/>
        <w:rPr/>
      </w:pPr>
      <w:r>
        <w:rPr>
          <w:rFonts w:cs="Times New Roman" w:ascii="Times New Roman" w:hAnsi="Times New Roman"/>
          <w:b/>
          <w:sz w:val="28"/>
          <w:szCs w:val="28"/>
          <w:lang w:val="uk-UA"/>
        </w:rPr>
        <w:t>2.1. Реалізація можливостей дидактичної гри у формуванні довільності поведінки молодшого школяр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Щоб гра «запрацювала» у навчально-виховному процесі, відкрила свій величезний потенціал у адекватному входженні дитини в соціум, в успішному освоєнні нею норм і правил співжиття, в комунікативному вдосконаленні й подоланні поведінкових проблем, вона має бути перш за все присутня  в цьому процесі. Провідна навчальна діяльність має підсилюватися ігровою як типом поведінки, завдяки якому молодший школяр може досягати необхідної йому рівноваги зі світом. </w:t>
      </w:r>
    </w:p>
    <w:p>
      <w:pPr>
        <w:pStyle w:val="Normal"/>
        <w:spacing w:lineRule="auto" w:line="360" w:before="0" w:after="0"/>
        <w:ind w:firstLine="708"/>
        <w:jc w:val="both"/>
        <w:rPr/>
      </w:pPr>
      <w:r>
        <w:rPr>
          <w:rFonts w:cs="Times New Roman" w:ascii="Times New Roman" w:hAnsi="Times New Roman"/>
          <w:sz w:val="28"/>
          <w:szCs w:val="28"/>
          <w:lang w:val="uk-UA"/>
        </w:rPr>
        <w:t>Особливе місце у навчальному процесі початкової школи займає дидактична гра, адже розвиток і становлення навчальної діяльності молодших школярів відбувається в період ще слабких довільних процесів. Певна частина програмового матеріалу вимагає від учня значних вольових зусиль та багаторазового виконання різних вправ для його засвоєння. Саме в цих випадках гра запобігає надмірному психологічному навантаженню на дитину, сприяє реалізації навчальної мети набагато міцніше і швидше, аніж будь-який педагогічний засіб [56, 4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розуміти місце дидактичних ігор в загальній системі ігор, щоб ефективніше використовувати їх у навчальному процесі. Однак це питання має не одне вирішення, оскільки маємо різні підходи до класифікації ігор, різні їх варіа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Ж. Піаже виокремлював три групи дитячих ігор:</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и-вправи – виникають у перші місяці життя дитини.</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волічні ігри – найпоширеніші ігри дітей віком від 2 до 6 років.</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и за правилами – ігри дітей від 7 до 12 років [За 37, 1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гри з правилами спрямовані на виконання певної мети, в тому числі навчальної; саме до них і належать дидактичні іг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популярних є всеохоплююча класифікація ігор на основі критерію домінуючої функції, яку гра виконує як засіб соціалізації на різних етапах психовікового розвитку особис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хливі ігри (домінує функція фізичного вдосконалення й вихо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южетно-рольові (функція відображення сутності стосунків у суспільстві);</w:t>
      </w:r>
    </w:p>
    <w:p>
      <w:pPr>
        <w:pStyle w:val="Normal"/>
        <w:spacing w:lineRule="auto" w:line="360" w:before="0" w:after="0"/>
        <w:ind w:firstLine="708"/>
        <w:jc w:val="both"/>
        <w:rPr/>
      </w:pPr>
      <w:r>
        <w:rPr>
          <w:rFonts w:cs="Times New Roman" w:ascii="Times New Roman" w:hAnsi="Times New Roman"/>
          <w:sz w:val="28"/>
          <w:szCs w:val="28"/>
          <w:lang w:val="uk-UA"/>
        </w:rPr>
        <w:t>-дидактичні – різновид ігор з правилами, спеціально створених педагогікою з метою навчання й виховання; дидактичне завдання таких ігор виражається через ігрову задачу, зміст і правила, дії, що допомагають захопити молодших школярів та сприяють мобілізації їх інтелектуальних сил, пізнавального інтер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ій класифікації виокремлюють ще розважальні, психотерапевтичні, азартні, соціальні ігри [69, 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співробітників Інституту змісту і методів навчання, загальноприйнятною класифікацією є наступна: творчі (сюжетно-рольові), рухливі та дидактичні (навчальні) [56, 4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дидактичні ігри – це різновид ігор з правилами; вони створюються педагогами з навчальною метою. Однак при цьому дидактичне завдання вчитель ставить не прямо, а пов’язує з ігровими завданнями та ігровими діями. Дидактична мета ніби «приховується» в ігровому завданні, стає для дитини непомітною. Засвоєння пізнавального змісту предмета позбавляється елементів вимушеного тиску, примусу, оскільки відбувається у формі цікавих ігрових дій. З огляду на досліджувану нами проблему, дидактична гра важлива тим, що вона завуальовує і настійність виховного впливу, який «маскується» не тільки ігровими діями, а й зростанням пізнавального інтересу. Тобто, дидактична гра буде розкривати свій формувальний потенціал лише на фоні розвитку, становлення інтересу до пізнання. Якщо гра не зацікавила дитину, пізнавальна напруга перебуває на низькому рівні – виховний, формувальний вплив її також буде мінімальн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й педагоги-практики сходяться на тому, що під час гри у молодшого школяра якнайповніше виявляються, розвиваються індивідуальні особливості, можливості, здібності, пам'ять, мислення, загострюється увага. В іграх виховується культура особистості, взаємодія між учителем та учн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идактичній грі активно формується довільність поведінки молодшого школяра, адже гра, прагнення до перемоги потребує від учня зібраності, витримки, виробляє адекватне сприймання невдач і помилок. Саме у грі виробляються навички самоконтролю й саморегуляції на основі становлення здатності відображувати цілі, дії, способи реалізації гри; удосконалюються навички планування, організації, підпорядкування своїх дій стратегічній меті, тактичним завданням, що також сприяє оформленню довільності поведінки. Формується уміння керувати собою, оскільки правила гри допомагають дитині усвідомлювати та контролювати свої дії. У дидактичній грі молодший школяр отримує можливість порівнювати себе з однолітками, бачити себе їх очима, що сприяє активізації процесів самоуправління, полегшує їх перебіг, робить його осмисленим. В іграх учень вчиться переборювати певні бажання, імпульси, реакції, які стоять на заваді досягнення мети [62, 4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характеризується сталою структурою, елементами, які одночасно надають їй форми і навчання, і гри: дидактичні та ігрові завдання, правила, ігрові дії, результат. Кожна дидактична гра має специфічне дидактичне (навчальне) завдання, обумовлене програмою навчання, його наявність підкреслює спрямованість навчального змісту гри на пізнавальну діяльність учнів [66, 146]. Щоправда, зустрічається й думка про те, що «дидактичні ігри конструюються по-різному. В деяких з них можуть бути всі елементи рольової гри: сюжет, роль, дія, ігрове правило, а в деяких – тільки правило тощо» [84, 47].</w:t>
      </w:r>
    </w:p>
    <w:p>
      <w:pPr>
        <w:pStyle w:val="Normal"/>
        <w:spacing w:lineRule="auto" w:line="360" w:before="0" w:after="0"/>
        <w:ind w:firstLine="708"/>
        <w:jc w:val="both"/>
        <w:rPr/>
      </w:pPr>
      <w:r>
        <w:rPr>
          <w:rFonts w:cs="Times New Roman" w:ascii="Times New Roman" w:hAnsi="Times New Roman"/>
          <w:sz w:val="28"/>
          <w:szCs w:val="28"/>
          <w:lang w:val="uk-UA"/>
        </w:rPr>
        <w:t>Ігрові завдання формулюються з урахуванням особливостей виховних впливів педагога на дітей; при їх виконанні діти виявляють активність, бажання, потребу розв’язати їх. Як правило, ігрове завдання найчастіше полягає у тому, щоб підвищити свою самооцінку, тренувати реакцію, удосконалювати комунікативну взаємодію та ін., серед них – вчитися долати власні негативні поведінкові прояви, засвоювати навички нормативного поводження. Вирішення дидактичних та ігрових завдань має великий вплив на формування вольової сфери молодшого школяра, адже добросовісне виконання правил гри потребує витримки, дисциплінованості, організованості, привчає до чесності, справедливості, впливаючи на становлення довільної поведінки учня. Зміст, правила дидактичних ігор зумовлюють формування моральних понять і уявлень, зокрема, про норми поведінки, стосунки з однолітками та дорослими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дидактична гра має конкретні правила, які зумовлюють характер і спосіб ігрових дій школяра, організовують і спрямовують стосунки з іншими дітьми, спонукають керувати своєю поведінкою, оскільки йому часто доводиться діяти всупереч безпосередньому імпульс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результатів гри, то вони можуть виявлятися по-різному, залежно від поставлених завдань це може бути як відгадування загадок, створення зв’язних висловлювань, уточнення характеристик літературного героя, так і вияв кмітливості, яку продемонструвала дитина і який сприймається нею як її особисте досягнення; подолання сором’язливості й замкнутості, вербального самозакриття у навчальному процесі; результат матеріалізується і в задоволенні учасників від участі в гр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типову структуру дидактичної гри  на прикладі гри «Аукціон». Скористаємося тим її варіантом, який удосконалили вчителі О. Гайштут і Л. Брудман [15, 50-51]. За їхніми спостереженнями, ця гра викликає інтерес у всіх класах; у початковій школі її рекомендують проводити з четвертого класу, коли діти вже здатні робити узагальнення, оперувати об’ємним, відповідно віку, матеріалом. Для неї необхідно обирати досить значний за обсягом розділ навчальної програми, тож проводиться вона не часто, тема її визначається заздалегідь, а молодші школярі ще й потребують допомоги в її організації та проведенні. Необхідно поділити клас на команди (для початкових класів – краще на дві, так дітям легше буде слідкувати за ходом гри, за дотриманням її правил), а також обрати капітанів.</w:t>
      </w:r>
    </w:p>
    <w:p>
      <w:pPr>
        <w:pStyle w:val="Normal"/>
        <w:spacing w:lineRule="auto" w:line="360" w:before="0" w:after="0"/>
        <w:ind w:firstLine="708"/>
        <w:jc w:val="both"/>
        <w:rPr/>
      </w:pPr>
      <w:r>
        <w:rPr>
          <w:rFonts w:cs="Times New Roman" w:ascii="Times New Roman" w:hAnsi="Times New Roman"/>
          <w:sz w:val="28"/>
          <w:szCs w:val="28"/>
          <w:lang w:val="uk-UA"/>
        </w:rPr>
        <w:t>Дидактична мета такої гри: повторення, узагальнення й  систематизація навчального матеріалу, поглиблення його розуміння, підвищення підготовки учня з обраної теми. Суто ігрова мета може варіюватися залежно від ситуації: дати можливість слабким, замкнутим, сором’язливим дітям показати себе, свої знання в ситуації, коли тебе ніхто не перебиває, коли ти захищений правилами гри; дати відчути їм, пережити напругу відповіді біля дошки, коли ти сам обираєш навчальне завдання; вчити долати «страх перед очима»; показати цінність чіткої організації, дисципліни, важливість дотримання правил у досягненні мети; вчити стримувати надмірні емоційні реакції, підвищену активність, агресивність як відхилення, що стоять на перешкоді успіху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 відбувається наступним чином: спочатку до дошки виходять по два представники від кожної команди і стають обличчям до класу. По черзі (чергу можна визначити жеребкуванням) кожен називає будь-яке поняття чи правило з теми, обраної для «Аукціону», і чітко розкриває його. Далі гра продовжується по колу. Однак важливо беззастережно виконувати правила, так як і на справжньому аукціоні (не маєш оголошеної суми грошей – вибуваєш із покупців): якщо не маєш, що сказати, виходиш із гри – сідаєш, а на твоє місце стає наступний із твоєї команди. Із гри вибувають також і ті, хто повторює вже сказане або робить помилку у відповід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встановити таку послідовність у виході до дошки представників команд, щоб кожен наступний учасник гри був сильніший за попереднього за знаннями. Останнім має вийти найсильніший – капітан. Такий закріплений правилами порядок дає можливість слабшим дітям показати свої знання, не загубитися у загальному хорі відповідаючих. Також у них з’являється шанс «протриматися» якомога довше, зарекомендувати себе як сильніший гравець, щоб наступного разу взяти участь у грі вже серед більш «платоспроможних». Задля ефективності гри рекомендується, аби вчитель склав якомога детальніший перелік понять і правил з теми, щоб школярі мали орієнтири у підготовці до «Аукціон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і учні, що вже вибули із змагання, уважно стежать за його продовженням, адже про те, що хтось повторив уже сказане, за правилами може повідомити лише той учень, чию відповідь повторили, або капітан команди. В «Аукціоні» перемагає команда, представник якої залишився останнім відповідати біля дошки. Для молодших школярів рекомендовано опредмечувати  «куплений лот»  –  це може бути цікава книга, навчальне приладдя, екскурсія для команди-переможця, додатковий бал за вивчену тему та ін. (в залежності від ситуації та можливостей).</w:t>
      </w:r>
    </w:p>
    <w:p>
      <w:pPr>
        <w:pStyle w:val="Normal"/>
        <w:spacing w:lineRule="auto" w:line="360" w:before="0" w:after="0"/>
        <w:ind w:firstLine="708"/>
        <w:jc w:val="both"/>
        <w:rPr/>
      </w:pPr>
      <w:r>
        <w:rPr>
          <w:rFonts w:cs="Times New Roman" w:ascii="Times New Roman" w:hAnsi="Times New Roman"/>
          <w:sz w:val="28"/>
          <w:szCs w:val="28"/>
          <w:lang w:val="uk-UA"/>
        </w:rPr>
        <w:t>Наведена гра неможлива без чіткого дотримання ігрових правил, без цього ні її навчальні, ні ігрові завдання не можуть бути реалізовані. Однак слід враховувати, що необхідність дотримуватися правил по-різному може впливати на поведінку школярів, до чого керівник гри – вчитель має бути внутрішньо готовий. Так, певна частина дітей відразу й беззаперечно приймають ігрові правила, дотримуються їх і навіть стежать за тим, чи виконують їх інші учасники. Як правило, це діти дисципліновані, які довіряють слову вчителя, конструктивно налаштовані на взаємодію; у них здебільшого не діагностуються негативні поведінкові проя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ласі може бути група дітей, які підкоряються правилам гри лише тоді, коли вони в ній виконують головні, провідні ролі; якщо ж виступають у рядових, «звичайних» ролях, то порушують їх, за будь-яку ціну намагаючись виграти й відтіснити інших на другий план. Це діти егоцентровані, можуть бути схильні до вербальної агресії, а то й фізичного тиску, дозволяють собі обманювати інших. Із такими дітьми потрібно проводити додаткову налаштувальну роботу, переконувати їх у необхідності дотримання прийнятих правил не лише словом, а й прикладом, аналізом перебігу попередньої ігрової діяльності та її результа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чатковій школі вже формується група дітей (у різних класах вона може бути неоднаковою за кількістю), які самі дотримуються ігрових правил, однак коли інші учасники порушують їх, ці учні або ж «не помічають» цього, або навіть мовчки їх підтримують. Така ситуація може мати різні причини, однак потребує осмислення й корекції з боку педагога. Тому важливим педагогічним завданням, яке має вирішувати вчитель початкових класів, є підвищення дієвості ігрових правил в організації і спрямуванні поведінки молодших школярів.</w:t>
      </w:r>
    </w:p>
    <w:p>
      <w:pPr>
        <w:pStyle w:val="Normal"/>
        <w:spacing w:lineRule="auto" w:line="360" w:before="0" w:after="0"/>
        <w:ind w:firstLine="708"/>
        <w:jc w:val="both"/>
        <w:rPr/>
      </w:pPr>
      <w:r>
        <w:rPr>
          <w:rFonts w:cs="Times New Roman" w:ascii="Times New Roman" w:hAnsi="Times New Roman"/>
          <w:sz w:val="28"/>
          <w:szCs w:val="28"/>
          <w:lang w:val="uk-UA"/>
        </w:rPr>
        <w:t>У початкових класах використовують різні види дидактичних ігор. Педагогічний словник за редакцією М.Д. Ярмаченка зазначає, що до дидактичних ігор «належать настільно-друковані, словесні ігри, загадки, шаради, ребуси, головоломки, ігри-забави, сюжетно-дидактичні та рольові ігри» [63, 149]. Н. Пихтіна у посібнику «Теорія і методика ігрової діяльності дітей» наводить класифікацію дидактичних ігор на основі їх домінуючої функції. Вона вказує, що в початковій школі використовуються декілька груп дидактичних іго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група: об’єднує ігри, що спрямовуються на активізацію розумової діяльності молодшого школяра (сюжетні ігри, ігрові ситуації та ін.);</w:t>
      </w:r>
    </w:p>
    <w:p>
      <w:pPr>
        <w:pStyle w:val="Normal"/>
        <w:spacing w:lineRule="auto" w:line="360" w:before="0" w:after="0"/>
        <w:ind w:firstLine="708"/>
        <w:jc w:val="both"/>
        <w:rPr/>
      </w:pPr>
      <w:r>
        <w:rPr>
          <w:rFonts w:cs="Times New Roman" w:ascii="Times New Roman" w:hAnsi="Times New Roman"/>
          <w:sz w:val="28"/>
          <w:szCs w:val="28"/>
          <w:lang w:val="uk-UA"/>
        </w:rPr>
        <w:t>2 група: це ігри з використанням таблиць, перфокарт, де треба вставити число, знак, літе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група: ігри змагального характеру (змагання, естафета); реалізують функцію включеності учнів у навч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група: ігри, мета яких – розвиток пізнавально-психічних процесів, що є основою успішного навч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група: формують загальнонавчальні вміння й навички самостійної роботи (наприклад, складання задач; групові та парні вмі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група: забезпечують адаптацію дитини до навчання в школі (ігри-подорожі, ігри-спектаклі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група: виховні та релаксаційні ігри, сприяють зняттю напруги чи втоми  [66, 184-185].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активізувався інтерес до організації ігрової діяльності, що закріплено і в Концепції «Нова українська школа», удосконалюються традиційні ігри, створюються нові, авторські види, які ефективно сприяють розвиткові пізнавального інтересу молодших школярів, тим самим формуючи довільність психічних процесів дитини, її поведінки. Наведемо лише назви деяких із них (на основі педагогічної періодики): уявна гра-мандрівка «Краса імені твого», гра-подорож у світ добрих вчинків кота Леопольда, групова творча гра «Інопланетні гості», творча гра «Образи української міфології»,  рольова гра «Столові прибори та їх функціональне призначення», рольова гра  «Добро і зло» (необхідно представити образи добра і зла і показати, як і чим добро перемагає зло), гра-інсценізація «Це ми – мікроби», лист-гра «Як стати Нехворійком», колективне ігрове спілкування «Світ моїх захоплень», гра «Ти – директор школи», гра «Абетка споживача», гра «Твої риси характеру», групова гра-презентація «Образ людини-трудівника»,  ігрові хвилини «Я – чарівник у природі», гра-треніг «Таємниці людського життя» та багато інших  [67; 6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педагогів-розробників цих і подібних ігор, вони забезпечують формування у молодших школярів цілого спектру необхідних почуттів і вмінь, навичок довільної, самокерованої нормативної поведінки, сприяють попередженню й подоланню негативних відхилень у ній, оскіль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ють знання моральних норм та правил, створюють сприятливі можливості для їх реалізації в діяльності та спілкуван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ть інтелектуальні почуття: задоволення від прийнятих самостійно чи спільно значущих рішень та їх реальних і потенційних результа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ють формуванню такого домінантного морального почуття, як почуття обов’язку, яке є стержневим у забезпеченні нормативної моральної поведінки, спонукає протистояти певним самодіагностованим дитиною негативним поведінковим проява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ють можливість часто й переконливо демонструвати свої позитивні якості, накопичувати позитивний моральний досвід, а сам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й осуджувати асоціальні вчинки, вияви поведі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адаптуватися до змін та викликів навколишнього середовища та самостійно реагувати на н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свою діяльність для досягнення мети, бачити у поведінкових відхиленнях перепону в її реаліз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ти наслідки низької успішності та незадовільної поведінки для свого розвитку (майбутня професія, життєвий успіх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ти й контролювати власну поведінку, уникати деструктивних конфліктів («конфлікт ради конфлі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гнути налагоджувати співпрацю з привабливим для себе оточенням; успішно співпрацювати з іншими людьми у мікрогрупах і колективі; пропонувати й приймати допомогу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і педагоги-практики переконані, що серед найрізноманітніших ігор, спрямованих насамперед на активізацію пізнавальної діяльності та розвиток мислення школярів, домінуючими були й залишаються ігри зі словами (словесні, словесно-логічні, словесно-мовленнєві…). Популярними, використовуваними майже на кожному уроці є такі ігри, як «Дешифрувальник», «Так – ні», «найрозумніший», «Оплески», «Яке слово зайве?», філворд «Знайдіть слова», «Яке слово заховалося?», «Оживи іменник», «Чарівне перетворення», «Розсипанка», «Влучний стрілець» та багато інших [За 44]. Зараз словесні ігри також переживають період удосконалення, особливо з мотиваційної сторони, щоб діти з більшим інтересом виконували навчальні завдання, контролювали свою поведінку, спрямовували зусилля в заданому руслі, не розпорошували увагу, концентрувалися на досягненні результату.  Так, на етапі сприймання та усвідомлення навчального матеріалу задіюються ігри із введенням додаткового персонажа, так званого «когнітивного помічника». Наведемо приклад: гра «Допоможи Незнайкові». Завдання: «Прочитайте слова. Чи подобається вам їхнє звучання? Це Незнайко так написав, бо правила не вчив і не знає, як правильно писати. Допоможімо йому!</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слова без помилок (бур'як, бурян, подвіря, Р'ябко, піря).</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 одних словах поставили апостроф, а в інших – ні? (Робиться висновок про правила постановки апострофа) [14, 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дидактична гра – це гра, перш за все спрямована на формування у молодших школярів потреби у знаннях, активного пізнавального інтересу, удосконалення навчально-пізнавальних умінь та навичок. Своєрідність дидактичної гри полягає в тому, що водночас вона дає змогу формувати цінні риси особистості, позитивні взаємини дітей у доступній і привабливій для них формі. Дидактичні ігри є дієвим засобом становлення довільної поведінки молодших школярів як здатності цілеспрямовано й усвідомлено планувати, контролювати й оцінювати свою діяльність і поведінку. Становлення самосвідомості, адекватної самооцінки та самоконтролю, організованості є важливими якостями, що запобігають появі негативних відхилень у поведінці, а за необхідності сприяють їх подолан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Забезпечення сприятливого середовища життєдіяльності під час уроку засобами ігрової діяль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жливою педагогічною умовою попередження й подолання негативних проявів поведінки молодших школярів є створення сприятливого середовища життєдіяльності упродовж уроку в початковій школі. Навчальний процес не має тиснути на дитину, формувати в неї стан приреченості, пригніченості, ситуацію безвиході, коли учень, щоб вижити, змушений вдаватися до агресії, жорстокого спротиву або ж усе більше заглиблюватися в собі, «закриватись» від навчально-виховних впливів, а за граничного прояву – навіть від спілкування з учителем та однолітками. У таких випадках прояви небажаної поведінки закріплюються і пришвидшеним темпом стають стійкими та вже практично нездоланними. У сучасних умовах ігрова діяльність, ігрові методи з метою створення сприятливого середовища життєдіяльності молодшого школяра задіюються вчителем чи не найчастіше. Це може реалізуватися, наприклад, під час фізкультхвилинки, яка, відповідно до Державних санітарних правил і норм влаштування, утримання загальноосвітніх навчальних закладів та організації навчально-виховного процесу, має проводитися на уроках мови, письма, читання, математики тощо через кожні п'ятнадцять хвилин. Безпосереднє її завдання – профілактика стомлюваності, порушення статури, зору учнів початкових класів. Та останнім часом зміцнюється тенденція підвищення уваги не тільки до фізичного здоров’я школярів, але й здоров’я психологічного, психічног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уково-педагогічний проект «Інтелект України» ставить перед собою як одне із актуальних завдань подальше удосконалення уроку, осучаснення його побудови  з метою оптимізації навчального процесу. Так, у структуру уроку в початковій школі рекомендовано внести елемент «Емоційно-мотиваційний компонент». Ним передбачається здійснення діяльності для налаштування учнів на успішну спільну працю в умовах емоційно-комфортного клімату на уроці, а також діяльності з метою реалізації принципів позитивного мислення  Цей компонент займає друге або третє місце у загальній структурі уроку після організаційного етапу чи перевірки домашнього завдання [9, 1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для  створення позитивного оптимуму життєдіяльності використовуються ігрові вправи з елементами навіювання певних станів: доброзичливості, любові до навколишнього світу, до людей, що тебе оточують. Наприклад, у змісті етапу «Ранкове коло» реалізуються такі й подібні ігри (допускається створення під час виразного читання вірша вчителем невербальне відтворення учнями класу змісту прочитаного) [59, 3]: </w:t>
      </w:r>
    </w:p>
    <w:p>
      <w:pPr>
        <w:pStyle w:val="Normal"/>
        <w:spacing w:lineRule="auto" w:line="360" w:before="0" w:after="0"/>
        <w:ind w:firstLine="708"/>
        <w:jc w:val="both"/>
        <w:rPr/>
      </w:pPr>
      <w:r>
        <w:rPr>
          <w:rFonts w:cs="Times New Roman" w:ascii="Times New Roman" w:hAnsi="Times New Roman"/>
          <w:sz w:val="28"/>
          <w:szCs w:val="28"/>
          <w:lang w:val="uk-UA"/>
        </w:rPr>
        <w:t>Привітатися з сонечком:              Привітайся з дощиком:</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растуй, золоте!                  - Лийся, мов з відр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ітайся з квіткою,               Привітайся з друзями,</w:t>
      </w:r>
    </w:p>
    <w:p>
      <w:pPr>
        <w:pStyle w:val="Normal"/>
        <w:spacing w:lineRule="auto" w:line="360" w:before="0" w:after="0"/>
        <w:ind w:firstLine="708"/>
        <w:jc w:val="both"/>
        <w:rPr/>
      </w:pPr>
      <w:r>
        <w:rPr>
          <w:rFonts w:cs="Times New Roman" w:ascii="Times New Roman" w:hAnsi="Times New Roman"/>
          <w:sz w:val="28"/>
          <w:szCs w:val="28"/>
          <w:lang w:val="uk-UA"/>
        </w:rPr>
        <w:t>Хай вона росте.                          Зичу всім добр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ібні розминочі ігри-настроювання на плідну роботу дозволяють дітям актуалізувати основні настроєві стани (весело, сумно…), вчать зчитувати їх з обличчя партнера чи партнерів і відповідно гнучко перебудовувати комунікацію, поведінкову траєкторію взаємодії. До них належить, зокрема, поширена гра «Який настрій». Зміст її наступний: учитель називає настрій, а учні мають мімікою відобразити – «показати» його (Вам радісно… Вам сумно… і т.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організації класу використовуються також ігри-налаштування, які навіюють молодшим школярам певні установки щодо їх поведінки й діяльності в навчальному процесі. Наведемо приклад організації початкового етапу уроку, який пропонує учитель О. Кікоть  [4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ти, чого ви очікуєте від сьогоднішнього у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им повинен бути урок? (Повчальним, гарним, змістовним, продуктивним, цікавим, веселим, світлим, проблемн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іти якими повинні бути на уроці? Давайте розшифруємо, чого від учнів хоче урок? Бу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У  – уважн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Р  – розумн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О  – організован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  – комунікабельними, а ще активними, дисципліновани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чителька якою повинна бути на уро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В – веселою, вихованою, ввічлив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Ч – чемною, чес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Т– толерантною, терпляч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Е – ерудованою, енергійною</w:t>
      </w:r>
    </w:p>
    <w:p>
      <w:pPr>
        <w:pStyle w:val="Normal"/>
        <w:spacing w:lineRule="auto" w:line="360" w:before="0" w:after="0"/>
        <w:ind w:firstLine="708"/>
        <w:jc w:val="both"/>
        <w:rPr/>
      </w:pPr>
      <w:r>
        <w:rPr>
          <w:rFonts w:cs="Times New Roman" w:ascii="Times New Roman" w:hAnsi="Times New Roman"/>
          <w:sz w:val="28"/>
          <w:szCs w:val="28"/>
          <w:lang w:val="uk-UA"/>
        </w:rPr>
        <w:tab/>
        <w:t>Л – люб’язною, лагідною</w:t>
        <w:tab/>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 – культурною, комунікабельно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А – активною, артистичною</w:t>
      </w:r>
    </w:p>
    <w:p>
      <w:pPr>
        <w:pStyle w:val="Normal"/>
        <w:spacing w:lineRule="auto" w:line="360" w:before="0" w:after="0"/>
        <w:ind w:firstLine="708"/>
        <w:jc w:val="both"/>
        <w:rPr/>
      </w:pPr>
      <w:r>
        <w:rPr>
          <w:rFonts w:cs="Times New Roman" w:ascii="Times New Roman" w:hAnsi="Times New Roman"/>
          <w:sz w:val="28"/>
          <w:szCs w:val="28"/>
          <w:lang w:val="uk-UA"/>
        </w:rPr>
        <w:t xml:space="preserve">Тепер бачите, які вимоги до нас закодовані в словах </w:t>
      </w:r>
      <w:r>
        <w:rPr>
          <w:rFonts w:cs="Times New Roman" w:ascii="Times New Roman" w:hAnsi="Times New Roman"/>
          <w:i/>
          <w:sz w:val="28"/>
          <w:szCs w:val="28"/>
          <w:lang w:val="uk-UA"/>
        </w:rPr>
        <w:t>урок</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вчителька</w:t>
      </w:r>
      <w:r>
        <w:rPr>
          <w:rFonts w:cs="Times New Roman" w:ascii="Times New Roman" w:hAnsi="Times New Roman"/>
          <w:sz w:val="28"/>
          <w:szCs w:val="28"/>
          <w:lang w:val="uk-UA"/>
        </w:rPr>
        <w:t xml:space="preserve">? Отож, якщо ми будемо такими, то всі разом проведемо цікавий, творчий, продуктивний урок, на якому обов’язково створимо ситуацію успіх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щоб наша праця була успішною, слід дотримуватися основних чотирьох правил. Пригадаємо ї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1.  Правило «підведеної ру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2.  Дружна співпраця у груп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3.  Уважне слухання пояснень учителя й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4.  Активна та творча робо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ьому етапі у тканину уроку включаються також ігри з підвищеним емоційним зарядом, які покращують настрій дітей, налаштовують на взаєморозуміння, спільну плідну роботу. Таким чином реалізується обов’язковий  елемент гри – її оптимістичне спрямування, позитивна емоційність. На думку фахівців, педагогічна гра має викликати задоволення, сміх [13, 46]. Приклад такої гри («Веселка емоцій») наводить учитель О. Івахненко [32, 26]: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ти, усміхніться, як тепле сонечко. Усміхніться, як добрі товариші, які давно не бачили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зараз, щоб працювати активно, бути уважними, покладемо в «Скриньку зайвого» все, що нам заважає це робити (учні кладуть «сум», «злість», «тривогу», а також телефон, іграш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же вчитель з метою встановлення продуктивних відносин, сприятливого середовища життєдіяльності  під час навчальної діяльності використовує гру «Чарівне серц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зьміть серце, яке у вас є (вирізане з цупкого паперу, лежить на робочому стол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явіть себе в ролі чарівника, у якого добре серце, Подумайте і на лицевій стороні вашого серця запишіть добру і корисну справу, яку б воно зробило для друзів, для школи, для нашої Батьківщини. (Відповіді дітей можуть бути різні: «Моє серце відкрило б лікарню для хворих дітей»; «Я б побудував притулок для твар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вайте допоможемо нашому серцю і зробимо крок до здійснення наших планів: будемо добре навчатися, плідно попрацюємо сьогодні на уроці не будемо заважати одне одному, а навпаки – допомагатимемо [32, 2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і і подібні ігри-вправи  вчать дітей керувати своїми емоціями, розбиратися в емоційних переживаннях, тренують уміння концентруватися, позитивно налаштовуватися на справу, відкидати все зайве (агресію, істерики, підвищену сором’язливість …), а значить, досягати мети, ставати успішн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аштування на важливу діяльність, забезпечення тиші перед її початком ефективним може бути звертання до гри «Зоряний дощ» [50, 82]: діти разом з учителем починають постукувати вказівним пальцем по долоні іншої руки (аплодувати), потім додають ще один пальчик, потім ще один, шум аплодисментів – зоряного дощу – посилюється; учасники доходять до цілої долоні. Так вони аплодують певний час, а потім у зворотному порядку зменшують кількість пальчиків. Поступово шум зменшується, і встановлюється тиша. Ця красива гра-вправа дуже ефектна й ефективна, однак не треба зловживати не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же доведено, що люди, які не вміють керувати своїм емоційним станом та мають низький рівень емоційного інтелекту, схильні до негативних поведінкових проявів,  часто демонструють замкненість, не вміють висловлювати свою думку, уникають бути в центрі уваги, декламувати вірші, брати участь в ігровій діяльності, особливо в інсценізаціях, іграх-симуляціях та ін. Як правило, такі учні рідко отримують задоволення від навчання, тому можуть навчатися не так добре, як хотілось би, характерним для них є  підвищений рівень тривожності, невротичні ста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актику організації навчальної діяльності в початковій школі активно входять релаксаційні ігри як мікроелемент уроку. Здебільшого вони реалізуються як фізкультхвилинки під музику («зимова музика», «весняна музика», «світла музика» та ін.)  [9, 10]. Але все частіше учителі вдаються      і до чисто релаксаційних вправ, звичайно ж, з урахуванням віку діте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дітям пропонуються емоційно насичені приємні картини природи, які дозволяють їм розслабитися, зняти напругу й агрес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читель: «Діти, ми багато писали, втомилися, давайте відпочинемо хвилинку, розслабимося, дамо рукам спокій. (Включає легку музику). Сядьте зручно, закрийте очі. Уявіть собі, що ви – на пахучому зеленому лузі. М’якенька травичка колишеться. Вітерець лагідно обвіває ваше обличчя, волосся… Погладьте легенько травичку, вона свіжа, шовко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іпніть голівкою! Відкрийте очі… Відпочили? До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і хвилинки релаксації можуть проводитися на різних етапах уроку, залежно від конкретної ситуації (перед етапом засвоєння нового матеріалу, понять, правил, алгоритмів; або ж упродовж цього етапу, за потреби розбиваючи його на структурно-логічні компоненти й полегшуючи дітям засвоєння знань, знімаючи когнітивну напругу. Можуть проводитися перед практичною діяльністю (робота в парах, виконання елементів евристичних завдань і т.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 виступає в даному разі як достатньо складний психологічний феномен, який дозволяє розвивати, корегувати та формувати багато особистісних якостей. З її допомогою можна вдосконалювати не тільки увагу, пам'ять, мислення, сприйняття, але й здатність взаємодіяти, співпрацювати, регулювати психофізичні стани, знімати агресію і психоемоційну напругу, налаштовуватися на діяльність. Гра забезпечує досвід особистісного зростання, подолання страху у спілкуванні, а також багатьох психологічних бар’єрів і комплек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з метою зняття психологічної напруги, емоційної розрядки можна провести наступну гру («Квіточка, квіточ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віточка, квіточка (2 ра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ки по черзі згинаються у ліктях, кисті на рівні голови; не згинаючи руки в зап’ястях, здійснюють кругові рухи кист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вчики, вовчики (2 ра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идві руки згинаються в ліктях, кисті на рівні голови; не згинаючи руки в зап’ястях, здійснюються кругові рухи кистями);</w:t>
      </w:r>
    </w:p>
    <w:p>
      <w:pPr>
        <w:pStyle w:val="Normal"/>
        <w:spacing w:lineRule="auto" w:line="360" w:before="0" w:after="0"/>
        <w:ind w:firstLine="708"/>
        <w:jc w:val="both"/>
        <w:rPr/>
      </w:pPr>
      <w:r>
        <w:rPr>
          <w:rFonts w:cs="Times New Roman" w:ascii="Times New Roman" w:hAnsi="Times New Roman"/>
          <w:sz w:val="28"/>
          <w:szCs w:val="28"/>
          <w:lang w:val="uk-UA"/>
        </w:rPr>
        <w:t>Кувалдо, кувалдо  (2 ра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ки стискаються в кулачки і стукають почергово один об одног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жики, ножики (2 ра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ки зігнути в ліктях на рівні талії, долонями вниз і рухаються почергово одна над од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г на місці, біг на міс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ки, зігнуті в ліктях, рухаються на рівні талії, імітуючи біг);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йчики, зайчики (2 ра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оньки над головою зображують вуш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у дружно, ану раз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вчатка кричать: «Дівчат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лопчики кричать: «Хлопчи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у ще раз: «Дівчатка!», «Хлопчики!»  [50, 14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для створення сприятливого середовища життєдіяльності молодшого школяра на уроці використовуються також ігри, які сприяють осмисленню дитиною своєї поведінки, відповідності її нормам і правилам співжиття, прийнятим у суспільстві, спонукають до зусиль з виправлення небажаних відхилень. Наприклад, після розгляду змісту поняття «толерантність» учитель В. Дризлова пропонує своїм учням гру «Чарівна парасоль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ти, тепер вже всі знають, що це – бути толерантним. Це означає бути терпимим, любити, поважати людей,  не кривдити, не ображати інших, не чинити зла, творити добр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чи вмієте ви бути толерантними, побачимо у грі «Чарівна парасолька». «Чарівна світла парасолька» відкривається, коли відчуває толерантну поведінку, а коли вчинки не толерантні, треба щось у поведінці виправити, тоді відкривається «темна парасолька».</w:t>
      </w:r>
    </w:p>
    <w:p>
      <w:pPr>
        <w:pStyle w:val="Normal"/>
        <w:spacing w:lineRule="auto" w:line="360" w:before="0" w:after="0"/>
        <w:ind w:firstLine="708"/>
        <w:jc w:val="both"/>
        <w:rPr/>
      </w:pPr>
      <w:r>
        <w:rPr>
          <w:rFonts w:cs="Times New Roman" w:ascii="Times New Roman" w:hAnsi="Times New Roman"/>
          <w:sz w:val="28"/>
          <w:szCs w:val="28"/>
          <w:lang w:val="uk-UA"/>
        </w:rPr>
        <w:t>Вчителька читає твердження, «парасолька» дає дітям мить подумати – про них: воно, чи ні, а потім «відкривається» (вчитель демонструє білу або темну парасольку). Учні звіряють свою поведінку з бажаною, соціально схваленою нормою. Твердження, які пропонує молодшим школярам учитель:</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уся захворіла, і я не вмикаю гучно телевізор.</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ала сестричка, плаче, а я … нагримав на неї, бо заважає робити уроки.</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енький братик не може заснути, і я розповім йому казку.</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ма прийшла з роботи втомлена, я … хочу, щоб вона швидше мені допомогла зробити уроки, бо так хочеться ще пограти в футбол.</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то майструє, і я подаю йому потрібний інструмент.</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дусь хоче подивитись по телевізору футбол, я подивлюся мультфільми іншим разом.</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лижається мамине свято, а в мене немає часу думати про подарунок, бо треба готуватися до шкільного свята… [22, 49-5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е середовище життєдіяльності на уроці для молодшого школяра може бути створене лише тоді, коли він відчуватиме свою важливість, значущість для оточуючих, для однокласників, для вчителя; коли він буде бачити, що його зусилля, спроби не залишаються непоміченими; коли він відчуває, що його підтримують, схвалюють, з ним хочуть дружити…Тому важливо завершувати підсумковий етап уроку так, щоб дитина швидше хотіла знову повернутися у клас. Коли в неї росте і міцніє таке бажання, вона буде сама прагнути до того, щоб поводитися якомога краще, налагоджувати толерантні стосунки з однолітками й учителями, коригувати свою поведінку у прийнятному напрям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стичним завершенням уроку може бути гра «Кому і за що» [18, 47]. Гра проводиться на етапі «Підсумок уроку». У кожної дитини є квіточка, виготовлена з кольорового паперу заздалегідь. Учні пишуть на ній добрі побажання і кажуть, кому дарують їх і за 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Лисичка (урок був присвячений казці В. Сухомлинського «Як Наталя в Лисиці хитринку купила») просить, щоб ви обмінялися квіточками і подарували один одному найкращі побажання. А сама бажає вам бути завжди правдивими, сумлінними, працьовитими, а ще – не принижувати один одного, бути ввічливими, виконувати свої обв’яз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ажливою педагогічною умовою попередження й подолання негативних проявів поведінки молодшого школяра є створення у навчальному процесі сприятливого середовища життєдіяльності засобами гри. Таким чином реалізуються завдання педагогічної профілактики з метою комплексного цілеспрямованого впливу на свідомість, почуття, волю дитини, вироблення у неї імунітету до негативних впливів навколишнього середовищ; попередження асоціальної спрямованості поведінки, перебудови ставлення до навколишньої дійсності у процесі перевихо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2.3. Створення єдиного ігрового фону уроку задля забезпечення стабільного позитивного душевного стану учнів початкової школи.</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ситуації втрати інтересу до навчання творчо працюючі педагоги вже не задовольняються включенням одиничних ігор у структуру уроку. Йдеться про тенденцію створення єдиного ігрового фону уроку, коли всі його етапи органічно, послідовно підпорядковуються як навчальній, так і ігровій темам уроку – з метою забезпечення додаткового оптимістично-емоційного фону навчання. Це задає позитивне тонування навчання, підвищує інтерес до пізнання, стимулює бажання взаємодіяти у навчальному процесі, дотримуючись нормативних приписів поведі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Бех називає це забезпеченням стабільного позитивного душевного стану вихованців, який «запобігає виникненню різноманітних конфліктів – відкритих і прихованих, гармонізує групову згуртованість. В емоційно піднесеному стані вихованець поводиться за правилами високої моралі, стримуючи власні Его-потяги» [5, 9].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акій ситуації розвиваються «відвага й терплячість, які мають блокувати різні чуттєві потяги» [5, 8], що дестабілізують необхідну адекватну поведінкову траєкторію учня. Відвага й терплячість, на думку вченого, з одного боку, стимулюють устремління до відкриття у ігровій діяльності, здійснення відчайдушного кроку за горизонт у власному зростанні, витримку, енергію для визрівання рішень, з іншого – взаємодопомогу на цьому шляху, здатність бачити й чути інших, йти до кінця, долаючи перешкоди. Таким чином, закріплюється довільність поведінки, яка поступово забезпечує стійкий морально-нормативний карка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з технологій навчання, методичні розробки, розвідки з практичних питань реалізації навчального процесу, висвітлення власного педагогічного досвіду освітянами засвідчують, що означена тенденція створення єдиного ігрового фону уроку в останні роки значно активізувалася. Зумовлюється це різними причинами. Перш за все, вже означеною нами необхідністю долати загальне зниження інтересу до навчання, який деструктивно впливає на розвиток пізнавальних, мисленнєвих процесів, що потребують додаткового стимулювання. Велике значення тут мають і засоби масової інформації, Інтернет-ресурси, наповнені різноманітними іграми, корисними, відносно корисними й відкрито небезпечними. З метою привертання уваги контент насичується ігровими елементами: яскравими неприродними кольорами, драматизацією, інсценізацією ситуацій реального життя, словесно-логічними прийомами, феєричною зміною кадрів… Все це привчає людину змалечку йти за привабливою картинкою, за дією, яка лоскоче нерви, веде за рамки буденного, звичайного життя з його проблемами, непорозуміннями – у динамічний ілюзорний світ, який позбавляє шансів зупинитися, щоб подумати, помислити.  Поведінка людини, її вчинки, таким чином, часто задаються зовні, і той, хто їх задає, переслідує свою, власну ме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мбіоз навчально-пізнавальної та ігрової діяльності у навчальному процесі початкової школи створює можливість для дітей розвиватися у такому сприятливому світі, де є обов’язкові для зростання особистості етапи –  зупинитись, подумати, зробити висновки, проаналізувати, упорядкувати свої емоції, зняти агресію… Як зазначають дослідники, «успіху досягають ті вчителі, котрі вміють поєднувати навчання з грою, щоб мудрість з’являлася з веселим обличчям» [73, 49]. Це вимагає від учителя великих зусиль, творчості, глибокого розуміння природи дитини, врахування її індивідуальних особливосте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роки з органічним поєднанням навчальної та ігрової діяльності створюються, наприклад, на основі технології лепбуку.  Лепбук трактується як новітній спосіб організації навчальної діяльності – «це – гра, творчість, пізнання і дослідження нового, повторення і закріплення вивченого, систематизація знань і просто цікавий вид спільної діяльності учнів та вчителя» [29, 6]. Лепбук, як правило, оформляється у вигляді книжки-папки з певною кількістю розворотів, де розміщені завдання для учнів. Форма презентації завдань залежить від креативності педагог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Н. Зілінська детально ділиться досвідом використання лепбуку на уроці читання у другому класі (тема: «Казка вчить, як на світі жить») [29, 6-11]. Виготовлений нею лепбук інформативний, багатофункціональний, цікавий, має дидактичні властивості. У ньому для оформлення кожного завдання використовуються різні форми і способи: привабливі ілюстрації; кишеньки-схованки; книжка-складанка у вигляді паровозика з вагончиками; пазли; об’ємний олівець, у рухомій частині якого теж ховаються завдання та ін. Є тут і стрілки у вигляді кольорових стрічок, і смайлики для емоційного оцінювання роботи учнів на уро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випадку лепбук втілює собою ігрову подорож у Країну казок (це і є ігровою метою уроку), у яку органічно вплітаються різноманітні види навчальних завдань. Наприклад, другокласники можуть побути дослідниками (рольова гра «Я – дослідник») і поглиблено, однак із урахуванням вікових можливостей, виконати міні-дослідження («Перегляньте зміст казок та поміркуйте, в яких казках ми зустрічаємо повтори деяких подій, фраз. Знайдіть їх і прочитайт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боти з лепбуком клас ділиться на 2-3 групи, і для кожної необхідно створити ідентичну навчально-ігрову книгу-папку. Таким чином, з кожним лепбуком  займаються декілька чоловік. Працюючи у групі, молодші школярі отримують можливість активно спілкуватися, вільно висловлювати свою думку, порівнювати, робити спільні висновки. Це вимагає узгодженості дій, дотримання норм взаємодії, терпимості один до одног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пова робота вчить дітей працювати в колективі, спонукає їх не лише виявляти свої емоції, але й стримувати їх при потребі, давати кожному учаснику виступити з ініціативою, дослухатися до думки іншого, гасити агресію. Бажаність, необхідність перемоги (а технологія лепбуку дає можливість організувати змагання між групами) стимулює дітей працювати «на максимумі»: долати свою сором’язливість, аби запропонувати власне рішення; докладати зусиль, щоб, попри гіперактивність, утримуватись в рамках спільного завдання; менше відволікатись, переборювати імпульсивність… Звичайно, це робота не одного уроку, не однієї гри, але поступово вона створює і підтримує піднесений настрій, піднесене налаштування до взаємодії, що формує бажання утримуватись у рамках нормативної взаємодії.</w:t>
      </w:r>
    </w:p>
    <w:p>
      <w:pPr>
        <w:pStyle w:val="Normal"/>
        <w:spacing w:lineRule="auto" w:line="360" w:before="0" w:after="0"/>
        <w:ind w:firstLine="708"/>
        <w:jc w:val="both"/>
        <w:rPr/>
      </w:pPr>
      <w:r>
        <w:rPr>
          <w:rFonts w:cs="Times New Roman" w:ascii="Times New Roman" w:hAnsi="Times New Roman"/>
          <w:sz w:val="28"/>
          <w:szCs w:val="28"/>
          <w:lang w:val="uk-UA"/>
        </w:rPr>
        <w:t>У змісті лепбуку, розробленого Н. Зілінською, пропонується гра «Плутанина», пов’язана з характеристикою героїв казок. Учні мають самостійно визначити, чи наведені на розгортці твердження щодо персонажів  є вірними («Швидкий, як ведмідь», «Голодний, як заєць», «Хитрий, як вовк», «Сильний, як лисиця»). Вчитель, зазвичай, організовує групову роботу, особливо якщо учні самі не можуть обрати лідера, або ж підібралися діти сором’язливі, дещо пасивні, невпевнені в собі. Вчитель структурує навчально-ігрову діяльність, показує дітям алгоритм її здійснення, скеровує їх на його засвоєння. Наприклад, це може бути реалізовано наступним чином: «Діти, це завдання ви виконуєте разом, але це не означає, що всі відразу починають голосно викрикувати відповідь. У вашій групі нехай Олег першим характеризує одного героя, Іринка – другого… А щоб бути впевненішим, треба вміти покладатися на допомогу друга, товариша, партнера. Олегові буде допомагати Оля…Важливо, щоб усі учні вашої групи брали участь у роботі, тоді можна швидше досягти гарного результа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 «Плутанина» цікава ще й тим, що вона пропонує дітям яскраве унаочнення виконання діяльності, результатів роботи їх думки. Вчитель продовжує розгортати алгоритм виконання навчально-ігрової діяльності: «Прочитайте характеристику героя і визначте, чи правильна вона, чи відповідає змісту прочитаних нами казок: «Хитрий, як вовк?»  Зазвичай,  тут чути дитячий сміх – молодші школярі не зустрічали хитрого вовка у прочитаних ними творах казкового жанру.</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вк не хитрий! А хто ж тоді хитрий? Подумайте, порадьтеся  з помічниками, якщо треба, з групою. Ану, Олеже, як ти вважаєш?</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справді, це лисичка, - підсумовує вчитель.  – А тепер унаочнимо нашу думку, нашу відповідь . Візьміть кінчик оранжевої стрічки, прикріплений біля вислову-характеристики, який ми аналізували, і приєднайте до зображення лисич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так треба проробити і з рештою висловів. Діти прикріплюють стрічки (для кожного героя вона окремого кольору), допомагають одне одному. Це розвиває партнерські взаємини між дітьми, учнівську самостійність та ініціативність, виховує організованість у спільній діяльності. Оформляється довільність психічних процесів, поведінки, рефлексивно-оцінювальні навички і вмі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пбук пропонує цілу низку завдань творчого характеру: обвести контури героя казки, вибравши відповідні лінії на загальному «павутиновому»  тлі, побути в ролі письменника-казкаря та створити нову казку…  Рольова гра «Хвилинка фантазії» не просто стимулює навчальну діяльність, сприяючи поглибленню уявлення про сюжет казки, а невіддільно поєднується з нею. Завдання гри: перетворити казку так, щоб мишенята були не ледачими, а працьовитими (варіант: лисичка не була б такою хитрою, а хорошою і товариською). Перероблену казочку потрібно розказати класу, причому розказати цікаво, виразно, як це роблять казкарі. Це досить складна частина ігрової діяльності, адже мовлення для молодшого школяра – це не тільки засіб формування його особистості, але і його самоствердження у колективі. Тож завдання вчителя – допомогти дитині донести свій твір до слухачів, викликати необхідну емоційну реакцію, «бути почутим» однокласниками.  </w:t>
      </w:r>
    </w:p>
    <w:p>
      <w:pPr>
        <w:pStyle w:val="Normal"/>
        <w:spacing w:lineRule="auto" w:line="360" w:before="0" w:after="0"/>
        <w:ind w:firstLine="708"/>
        <w:jc w:val="both"/>
        <w:rPr/>
      </w:pPr>
      <w:r>
        <w:rPr>
          <w:rFonts w:cs="Times New Roman" w:ascii="Times New Roman" w:hAnsi="Times New Roman"/>
          <w:sz w:val="28"/>
          <w:szCs w:val="28"/>
          <w:lang w:val="uk-UA"/>
        </w:rPr>
        <w:t>Авторка уроку-лепбуку зауважує, що «під час розповіді учитель має постійно стежити за тим, щоб учень, відповідаючи, не обривав речення, а логічно і грамотно завершував їх, не повторював одних і тих самих або зайвих слів, не підмінював слова та вислови надмірним жестикулюванням» [29, 9]. Виникає запитання: у якій формі «стежити»? Лепбук, за нашими спостереженнями, використовується як спосіб повторення та узагальнення вивченого. То ж чи не ефективніше було б перетворити розказування казки на змагання казкарів, повторивши перед цим основні правила цікавої оповіді? А в кінці, встановлюючи переможця, врахувати й рівень виконавчої майстерності учня. А що таке – учитель має «постійно стежити»? На наш погляд, він буде постійно втручатися в оповідь, корегувати будову висловлювань, невербального супроводу та ін. Чи буде така допомога на підсумковому уроці-грі сприяти самоствердженню школяра у колективі, чи додаватиме бажання й енергії до подолання певних особистісних відхилень у тій же поведін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ще були використані такі види творчої ігрової діяльності, як екранізація сюжету художнього твору – колективна діяльність у ролі авторів фільму, у процесі якої учні співпрацюють у різних напрямах: спільно визначають кадри, добирають підписи до них і навіть музику; драматизація, що реалізується у даному випадку як театр тіней; релаксаційна вправа «Колір казки».</w:t>
      </w:r>
    </w:p>
    <w:p>
      <w:pPr>
        <w:pStyle w:val="Normal"/>
        <w:spacing w:lineRule="auto" w:line="360" w:before="0" w:after="0"/>
        <w:ind w:firstLine="708"/>
        <w:jc w:val="both"/>
        <w:rPr/>
      </w:pPr>
      <w:r>
        <w:rPr>
          <w:rFonts w:cs="Times New Roman" w:ascii="Times New Roman" w:hAnsi="Times New Roman"/>
          <w:sz w:val="28"/>
          <w:szCs w:val="28"/>
          <w:lang w:val="uk-UA"/>
        </w:rPr>
        <w:t>Таке детальне звертання до змісту уроку з використанням лепбуку зумовлене тим, що саме на ньому, на наше переконання, навчальна та ігрова діяльність настільки тісно поєднуються між собою, що, по суті, зливаються в єдину навчально-ігрову діяльність, яка на кожному з етапів скеровується на вирішення начально-виховних, розвивальних, соціалізуючих завдань. Наприклад, драматизація активізує пізнавальну активність, розвиває зв’язне мовлення, уміння виражати різні емоційні стани, виховує театральну культуру, вчить працювати у колективі, слухати співрозмовника, не перебиваючи його, виховує доброзичливість і комунікабельність. Релаксаційна гра-вправа «Колір казки» забезпечує емоційне піднесення й почуття  розкутості, які створюють сприятливий мікроклімат як для поглиблення знань, удосконалення вмінь та навичок, так і для морального зростання, зміцнення дисципліни, подолання негативних проявів поведі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методичними джерелами, передовим педагогічним досвідом, пошуками науковців дає підстави стверджувати, що коло уроків, на яких дидактичні завдання поєднуються з ігровими, значно розширюється: поряд із такими вже досить традиційними, як урок-подорож, урок-мандрівка, урок-дослідження, урок-ділова гра з’являються й нові, можна сказати, авторські уроки, у яких ігрова фонова дія має індивідуальне позначення: урок – розбуди сонечко,  урок – віночок, урок – день народження (букви і звука, наприклад), урок-квест,  урок – пейзаж, урок – цирк та і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сучасних дослідників, «урок буде цікавим, якщо він забезпечений необхідним дидактичним матеріалом, якщо на ньому використані інтерактивні технології і він проводиться в ігровій формі» [21, 51]. Наприклад, урок – дослідження організований так, що тема уроку засвоюється через систему дослідницьких завдань, об’єднаних рольовою грою («Я – дослідник»). Творча дослідницька робота реалізується через такі ігри: «Я – іменник, ти – прикметник», «Утвори прикметник», «Ланцюжок слів», «Розвідники», «Будівельники», «Юні поети» та ін. [27, 31-3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часто під ігровими назвами «ховаються» традиційні вправи. Наприклад, гра «Розвідники» має завдання: знайти і підкреслити прикметники, визначити головні члени речення («Соловейко в темнім гаї сонце зустрічає»); гра «Будівельники» – зі слів-цеглинок скласти речення, підкреслити головні члени. Це робиться задля того, щоб тримати школярів увесь урок у стані пізнавальної напруги, інтересу, підвищувати їх самооцінку через виконання ними «дорослої» ролі дослідника рідної мови, забезпечуючи  стабільний позитивний душевний стан учнів. Саме цей стан і утримує дитину в рамках загальноприйнятної, загально схваленої поведінки, блокуючи негативні поведінкові проя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підготовка й проведення уроку з наскрізним ігровим фоном вимагає від учителя високого рівня сформованості професійної компетентності. Перш за все, такий урок має бути чітко, логічно вибудуваний, а також послідовно підпорядкований як навчальній, так і ігровій меті, яка посутнісно окреслюється у формі уроку. Якщо з логікою навчально-пізнавальної діяльності зазвичай буває менше проблем, бо вона задається змістом програми, підручником, посібниками, то послідовність ігрового фону може викликати багато запитань.  Перш за все, прослідковується ситуація: на вступному етапі, етапі мотивації, вчитель ставить перед дітьми ігрову мету, причому вона може передувати оголошенню навчальної. (як от на уроці-діловій грі, автор-розробник якої В. Кривша [46, 62-64]). Учитель оголошує, що сьогодні учні (четвертий клас) будуть редакторами журналу «Дивосвіт», присвяченого весні: «Журналісти вже попрацювали, зібрали матеріал, а ми повинні підготувати номер до друку, доопрацювати, виправити помилки. Я виконую роль головного редактора» [46, 62]. Однак урок і за змістом, і за технологічною реалізацією підпорядкований єдино навчальній меті: «Узагальнення вивченого з розділу «Дієслово»; наповнений традиційними вправами: робота з синонімічним рядом, вправляння у використанні особових форм дієслів і т.п. – без  натяку на те, як вона відобразиться на якості «журналу». Лише одна гра-рубрика «Гість номера», присвячена лелеці, весняному птахові, у якого взяли інтерв’ю, нагадала четверокласникам, що вони виконують обов’язки редакторів журналу.  Навіть на етапі рефлексії, самооцінювання визначали, як засвоїли тему «Дієслово», без натяку на те, чим ці знання та вміння допомогли дохідливо донести інформацію, викликати інтерес до матеріалу друкованого вид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такий урок цілісно не відповідає  ігровій формі, яка б захоплювала молодших школярів процесом навчання. Такі приклади швидше засвідчують зародження певної «моди» на гру, а також несформованість уміння методично й технологічно адекватно наповнювати ігрову форму так, щоб навчальна й ігрова діяльність поєднувалися органіч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часто потрібно проводити уроки з ігровим фоном? Коли вони доцільні? Необхідно пам’ятати, що гра – ефективний, випробуваний засіб навчання в початковій школі, однак у жодному разі не універсальний. Сьогодні фахівці нагадують: застерігав від «забавляючої педагогіки» ще К. Ушинський, наголошуючи, що засобами гри значно легше навчити дитину читати й писати, але серйозна навчальна праця потребує від дитини такої ж серйозної, копіткої і зосередженої роботи [56, 45]. У працях сучасних дослідників  (Н. Бібік, Н. Підгорна, Н. Скрипченко та ін.) наголошується, що місце гри в навчальному процесі початкової школи є змінним, динамічним – ігрові форми використовуються тим частіше, чим нижчим є розвиток вольового компонента діяльності у дитини. Із укріпленням його, у процесі розвитку пізнавальних можливостей гра  поступово відходить на другий план, поступаючись суто «академічним» формам і методам навчання. Однак вона ніколи не зникає із навчального процесу остаточно, навіть у старших класах,  завдяки своїм розвивальним, соціалізуючим «ефекта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актичних, технологічних аспектів реалізації розвивальних «ефектів» гри у початковій школі </w:t>
        <w:tab/>
        <w:t>іще раз переконливо довело, що провідна навчальна діяльність молодшого школяра має підсилюватися ігровою діяльністю як типом поведінки, завдяки якому він може досягати необхідної йому рівноваги із навколишнім світом,  і  дозволило нам визначити педагогічні умови запобігання й подолання негативних відхилень у поведінці учнів початкових класів  засобами ігров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собливе місце в навчальному процесі початкової школи займає дидактична гра, оскільки розвиток і становлення навчальної діяльності учнів початкових класів відбувається в період ще слабких довільних процесів. Тому важливою умовою запобігання й подолання поведінкових відхилень у дітей цього віку є реалізація можливостей дидактичної гри саме у формуванні довільності поведінки молодшого школяра, адже в ній виробляються навички самоконтролю й саморегуляції на основі становлення здатності відображувати цілі, дії, способи реалізації гри; удосконалюються навички планування, організації, підпорядкування своїх дій стратегічній меті, тактичним завданням; формується уміння керувати собою, оскільки правила гри допомагають дитині усвідомлювати та контролювати свої д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ігри сприяють попередженню й подоланню негативних поведінкових  відхилень, оскіль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ють знання моральних норм та правил, створюють сприятливі можливості для їх реалізації в діяльності та спілкуванні;</w:t>
      </w:r>
    </w:p>
    <w:p>
      <w:pPr>
        <w:pStyle w:val="Normal"/>
        <w:spacing w:lineRule="auto" w:line="360" w:before="0" w:after="0"/>
        <w:ind w:firstLine="708"/>
        <w:jc w:val="both"/>
        <w:rPr/>
      </w:pPr>
      <w:r>
        <w:rPr>
          <w:rFonts w:cs="Times New Roman" w:ascii="Times New Roman" w:hAnsi="Times New Roman"/>
          <w:sz w:val="28"/>
          <w:szCs w:val="28"/>
          <w:lang w:val="uk-UA"/>
        </w:rPr>
        <w:t>-формують таке домінантне моральне почуття, як почуття обов’язку, яке є стержневим у забезпеченні соціально прийнятної моральної поведінки, спонукає протистояти певним самодіагностованим дитиною негативним поведінковим проява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ють можливість часто й переконливо демонструвати свої позитивні якості, накопичувати позитивний поведінковий досвід, а також:</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свою діяльність для досягнення мети, бачити у поведінкових відхиленнях перепону в її реаліз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ти наслідки низької успішності та незадовільної поведінки для свого розвитку (майбутня професія, життєвий успіх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ти й контролювати власну поведінку, уникати деструктивних конфліктів («конфлікт ради конфлікту»); переборювати певні бажання, імпульси, реакції, які стоять на заваді досягнення ме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гнути налагоджувати співпрацю з привабливим для себе оточенням; успішно співпрацювати з іншими людьми у мікрогрупах і колективі; пропонувати й приймати допомогу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ажливою педагогічною умовою попередження й подолання негативних проявів поведінки молодших школярів є створення сприятливого середовища життєдіяльності на уроці в початковій школі, оскільки навчальний процес має бути комфортним для дитини, ні в якому разі не тиснути на неї, формувати стан приреченості, пригніченості, ситуацію безвиход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ігрова діяльність з метою створення сприятливого середовища життєдіяльності молодшого школяра задіюється вчителем практично на всіх етапах уроку з допомогою цілого спектру ігор:  ігрових вправ з елементами навіювання певних станів – доброзичливості, любові до навколишнього світу, до людей, що тебе оточують; це можуть бути ігри-настроювання на плідну роботу; ігри-налаштування на певні установки щодо поведінки й діяльності учня в навчальному процесі;  ігри з підвищеним позитивним емоційним зарядом, які покращують настрій дітей, налаштовують на взаєморозуміння; ігри-релаксації з метою зняття психологічної напруги, емоційної розрядки; ігри, що сприяють осмисленню учнем своєї поведінки, відповідності її нормам і правилам співжиття, прийнятим у суспільстві, спонукають до зусиль з виправлення небажаних відхилень і т.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алізуються завдання педагогічної профілактики з метою комплексного цілеспрямованого впливу на свідомість, почуття, волю дитини, вироблення у неї імунітету до негативних впливів навколишнього середовищ; попередження асоціальної спрямованості поведінки, перебудови ставлення до навколишньої дійсності у процесі перевихо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Ефективною педагогічною умовою запобігання й подолання негативних проявів поведінки молодших школярів у сучасних умовах є створення єдиного ігрового фону уроку, коли всі його етапи органічно, послідовно підпорядковуються як навчальній, так і ігровій темам заняття, що задає позитивне тонування навчання, підвищує інтерес до пізнання, стимулює бажання взаємодіяти у навчальному процесі, дотримуючись нормативних приписів поведінки.</w:t>
      </w:r>
    </w:p>
    <w:p>
      <w:pPr>
        <w:pStyle w:val="Normal"/>
        <w:spacing w:lineRule="auto" w:line="360" w:before="0" w:after="0"/>
        <w:ind w:firstLine="708"/>
        <w:jc w:val="both"/>
        <w:rPr/>
      </w:pPr>
      <w:r>
        <w:rPr>
          <w:rFonts w:cs="Times New Roman" w:ascii="Times New Roman" w:hAnsi="Times New Roman"/>
          <w:sz w:val="28"/>
          <w:szCs w:val="28"/>
          <w:lang w:val="uk-UA"/>
        </w:rPr>
        <w:t>Сьогодні коло уроків, на яких дидактичні завдання поєднуються з ігровими, значно розширюється: поряд із такими вже досить традиційними, як урок-подорож, урок-мандрівка, урок-дослідження, урок-ділова гра з’являються й нові авторські уроки, у яких ігрова фонова дія має індивідуальне позначення: урок – розбуди сонечко,  урок – віночок, урок – день народження (букви і звука, наприклад), урок – пейзаж, урок – цирк, урок  - лепбук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аких уроках навчальна та ігрова діяльність тісно поєднуються між собою, зливаючись в єдину навчально-ігрову діяльність, яка в комплексі спрямовується на вирішення начально-виховних, розвивальних, соціалізуючих завдань: активізує пізнавальну активність, розвиває зв’язне мовлення, уміння виражати різні емоційні стани, вчить працювати у колективі, слухати співрозмовника, не перебиваючи його, виховує доброзичливість і комунікабельність. забезпечує емоційне піднесення й почуття  розкутості, які створюють сприятливий мікроклімат як для поглиблення знань, удосконалення вмінь та навичок, так і для морального зростання, зміцнення дисципліни, подолання негативних проявів поведі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 ЕКСПЕРИМЕНТАЛЬНЕ ВИВЧЕННЯ ПЕДАГОГІЧНИХ УМОВ ПОПЕРЕДЖЕННЯ Й ПОДОЛАННЯ НЕГАТИВНИХ ПРОЯВІВ У ПОВЕДІНЦІ МОЛОДШИХ ШКОЛЯРІВ ЗАСОБАМИ ІГРОВОЇ ДІЯЛЬНОСТ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Встановлення рівнів розвитку дисциплінованості учнів молодших класів як провідної характеристики нормативної поведін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 xml:space="preserve">Експериментальне дослідження педагогічних умов попередження й подолання негативних відхилень у поведінці учнів молодшого шкільного віку засобами ігрової діяльності здійснювалося на базі гімназії № 3 м. Ніжина протягом вересня-листопада 2019 ро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і завдання полягали в наступному:</w:t>
      </w:r>
    </w:p>
    <w:p>
      <w:pPr>
        <w:pStyle w:val="ListParagraph"/>
        <w:numPr>
          <w:ilvl w:val="0"/>
          <w:numId w:val="9"/>
        </w:numPr>
        <w:spacing w:lineRule="auto" w:line="360" w:before="0" w:after="0"/>
        <w:contextualSpacing/>
        <w:jc w:val="both"/>
        <w:rPr/>
      </w:pPr>
      <w:r>
        <w:rPr>
          <w:rFonts w:cs="Times New Roman" w:ascii="Times New Roman" w:hAnsi="Times New Roman"/>
          <w:sz w:val="28"/>
          <w:szCs w:val="28"/>
          <w:lang w:val="uk-UA"/>
        </w:rPr>
        <w:t>Перевірити, як теоретично обґрунтовані педагогічні умови попередження й подолання поведінкових відхилень у молодших школярів засобами гри  реалізуються у практиці сучасної школи.</w:t>
      </w:r>
    </w:p>
    <w:p>
      <w:pPr>
        <w:pStyle w:val="ListParagraph"/>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рівні розвитку дисциплінованості учнів початкових класів як провідної характеристики їхньої нормативної поведінки (на прикладі експериментального класу).</w:t>
      </w:r>
    </w:p>
    <w:p>
      <w:pPr>
        <w:pStyle w:val="ListParagraph"/>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сформованість педагогічної компетентності вчителя щодо використання ігрової діяльності як засобу попередження й подолання негативних відхилень у поведінці учнів початкової школи.</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нами програма експерименту включала три ета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етап – підготовчий: зміст його включав розробку відповідних методик для вивчення педагогічних умов попередження й подолання негативних проявів поведінки молодших школярів засобами гри (вересень 2019 р.).</w:t>
      </w:r>
    </w:p>
    <w:p>
      <w:pPr>
        <w:pStyle w:val="Normal"/>
        <w:spacing w:lineRule="auto" w:line="360" w:before="0" w:after="0"/>
        <w:ind w:firstLine="708"/>
        <w:jc w:val="both"/>
        <w:rPr/>
      </w:pPr>
      <w:r>
        <w:rPr>
          <w:rFonts w:cs="Times New Roman" w:ascii="Times New Roman" w:hAnsi="Times New Roman"/>
          <w:sz w:val="28"/>
          <w:szCs w:val="28"/>
          <w:lang w:val="uk-UA"/>
        </w:rPr>
        <w:t>2 етап – констатувальний експеримент, спрямований на практичне вивчення стану сформованості поведінки дітей та педагогічних умов попередження й подолання поведінкових відхилень у дітей молодшого шкільного віку через ігрову діяльність (жовтень 2019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етап – аналіз отриманих результатів (листопад 2019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и задіяні такі емпіричні методи й методики, спостереження, анкетування, бесіда, творче завдання, міні-дослідження, методика «незакінченого оповід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ми встановили рівень розвитку дисциплінованості учнів молодших класів як провідної комплексної характеристики  їхньої соціально схваленої нормативної поведінки. Вважаємо, що, з огляду на досліджувану проблему,  до основних критеріїв дисциплінованості можуть бути віднесені наступні:  нормативна соціально схвалена дисциплінована поведінка, наявність елементів самодисципліни й самоконтролю як свідчення довільності поведінки; ставлення до вимог дорослих; особливості ставлення до навчальної та ігрової діяльності, участь в ній, дотримання правил гри.</w:t>
      </w:r>
    </w:p>
    <w:p>
      <w:pPr>
        <w:pStyle w:val="Normal"/>
        <w:spacing w:lineRule="auto" w:line="360" w:before="0" w:after="0"/>
        <w:ind w:firstLine="708"/>
        <w:jc w:val="both"/>
        <w:rPr/>
      </w:pPr>
      <w:r>
        <w:rPr>
          <w:rFonts w:cs="Times New Roman" w:ascii="Times New Roman" w:hAnsi="Times New Roman"/>
          <w:sz w:val="28"/>
          <w:szCs w:val="28"/>
          <w:lang w:val="uk-UA"/>
        </w:rPr>
        <w:t>На основі проявів конкретних критеріїв у поведінці учнів, тобто показників їх реалізації, нами були встановлені чотири рівні розвитку дисциплінованості учнів: високий, достатній, середній і низький. Пропонуємо їх характеристику у Таблиці 3.1..</w:t>
      </w:r>
    </w:p>
    <w:p>
      <w:pPr>
        <w:pStyle w:val="Normal"/>
        <w:spacing w:lineRule="auto" w:line="360" w:before="0" w:after="0"/>
        <w:ind w:firstLine="708"/>
        <w:jc w:val="right"/>
        <w:rPr/>
      </w:pPr>
      <w:r>
        <w:rPr>
          <w:rFonts w:cs="Times New Roman" w:ascii="Times New Roman" w:hAnsi="Times New Roman"/>
          <w:b/>
          <w:i/>
          <w:sz w:val="28"/>
          <w:szCs w:val="28"/>
          <w:lang w:val="uk-UA"/>
        </w:rPr>
        <w:t>Таблиця 3.1.</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ні розвитку дисциплінованості в учнів молодших класі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559"/>
        <w:gridCol w:w="2084"/>
        <w:gridCol w:w="1889"/>
        <w:gridCol w:w="1886"/>
        <w:gridCol w:w="215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циплін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аності</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їх реалізації залежно від рівня розвитку дисциплінованості</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хвале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ведінка, наявність елемент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дисцип-ліни й сам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дисциплінова-ні, не дотриму-</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ються норм і</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мог моральної поведінки; відсутні видимі спроби самодисципліни, можуть відповісти грубощами на  зауваження вчителя;</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ожливі відхилення у поведінці (агресія, упертість, неслухняність та і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исципліновані за наявності вимог і контролю з боку дорослих, перш за все вчителя; спроби самодисципліни можуть бути незавершеними через слабо розвинений вольовий компонент, можуть спостерігатися відхилення у поведінці</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 основному поведінка дисциплінована, як правило, зацікавлені не лише у власній дисципліні, а й у гарній поведінці всього класу, бо бачать у її відсутності загрозу власним успіхам у навчанні (можуть зробити зауваження інши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исципліновані, поведінка відповідає соціально схваленим нормам, незалежно від ситуації, завдяки сформованості</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Елементів самодисципліни, уміння стримувати себе, свої імпульс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влення до вимог</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росли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Байдуже або негативне; можуть «не чути» іх або агресивно доводити їх неправомірн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Готові приймати вимоги інших, але не від кожного і не в усіх ситуація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зитивно ставляться до вимог доросли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зитивно ставляться до вимог доросли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вле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навчал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ї 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гров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уть уникати участі через замкненість, відстороненість, комунікація у грі утруднена, можуть демонструвати підвищену імпульсивність, агресивність або «закрит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центровані на перемозі у грі, невдачі переносять важко, схильні бачити їх причини не в собі, а в діях оточуючих, інших учасників,</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достатньо сформоване вміння стримувати й долати свою імпульсивні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евною мірою залежить від наявності пізнавального інтересу, з більшим ентузіазмом вчать матеріал, який викликає зацікавленість, концентровані на досягненні успіху, однак здебільшого з розумінням переносять невдачі у навчання та гр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гнення до саморозкриття та самореалізації у навчанні та грі, устремління досягти кращих результаті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вил</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ожуть не дотримуватися правил гри , навіть демонстративно, демонструвати вербальну агресія, підвищену імпульсивність, гіперактивнсть, що заважає їм зосередитись на діяльності, завершити її</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тримуються вибірково, залежно від ситуації та ролі, яку виконують у грі можливості вигоди, користі для себе, можуть гіперболізовано реагувати на «несправедливі-</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ть» у грі, «нечесну» перемогу (істерики, грубощі, агресі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ймають й дотримуються правил гри, але здебільшого не відстоюють їх виконання, хоча й не підтримують порушників, активність у грі може значно підвищитися залежно від того, наскільки важливу, «достойну» роль виконують в ні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Беззастережно приймають і дотримуються правил гри, слідкують за їх дотриманням іншими, обстоюють виконання їх усіма учасниками (у ситуації підвищеної емоційності можуть порушити окремі поведінкові норми), участь у гру активна, характеризується толерантністю, партнерським ставленням до інших учасників</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Спостереження у навчальному процесі за учнями експериментального 3-В класу (29 учнів), за їх поведінкою, особливостями включеності у навчальну та ігрову діяльність, бесіди з учителями, а також вивчення матеріалів анкетування та результатів, отриманих за методикою «незакінченого оповідання»,  дають нам підстави стверджувати, що за рівнями розвитку дисциплінованості третьокласники можуть бути розподілені наступним чином: високий рівень – 8 учнів (27,5%), достатній – 10 учнів (34,5%),  середній – 5 (17,3%), низький – 6 (20,7%).</w:t>
      </w:r>
    </w:p>
    <w:p>
      <w:pPr>
        <w:pStyle w:val="Normal"/>
        <w:spacing w:lineRule="auto" w:line="360" w:before="0" w:after="0"/>
        <w:ind w:firstLine="708"/>
        <w:jc w:val="both"/>
        <w:rPr/>
      </w:pPr>
      <w:r>
        <w:rPr>
          <w:rFonts w:cs="Times New Roman" w:ascii="Times New Roman" w:hAnsi="Times New Roman"/>
          <w:sz w:val="28"/>
          <w:szCs w:val="28"/>
          <w:lang w:val="uk-UA"/>
        </w:rPr>
        <w:t>Як бачимо, у класі досить чисельною є група дітей, що мають високий  і достатній рівень розвитку дисциплінованості. До них можна віднести Діму С., якого всі опитані вчителі характеризують якнайкраще. На «веселі запитання «Про себе найкращого»  (Додаток Г) хлопчик дав наступні відповіді: встає самостійно, книги і речі «живуть» на місцях, ноги завжди «вчасно приводять до школи», позичене у товариша віддає точно в строк, язичок «ніколи не захоплюється й не обіцяє того» чого ніяк не можеш виконати. У відповідях третьокласника відчувається наявність сформованого вольового компонента, розвинених самодисципліни, самоконтрол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лопчик послідовно правдивий у відповідях на запитання анкети,: він чесно зізнається, що у нього «інколи не виходить довести розпочату справу до кінця», однак, він «завжди виконує вимоги вчителя», і це тому, що у нього вже сформований кодекс учня, вимогливість до себе як до школяра. Він свідомо добре поводиться на уроці, і цьому сприяє цілий комплекс причин: він «хоче бути найкращим у класі»; хоче, «об його похвалила вчителька», і щоб «похвалили вдома»; разом з тим поводитися добре – це йому «приносить задоволення», «це приємно – не отримувати зауважень і все встигати». Отже, Діма орієнтований як на зовнішнє схвалення своєї поведінки, так і на внутрішнє самосхва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ж до ігрової діяльності, третьокласник дещо відчуває її дефіцит. Гратися він дуже любить: вдома грається в настільні ігри, у телефоні, а також із кішкою; з друзями грається рідко, бо «вони живуть далеко», однак із хлопчиками у дворі – інколи у піжмурки, у м’яча; з дівчатками – «танцюємо» (як вияснилося, на занятті гуртка). На уроці теж «грають рідко», згадав одну гру – «Склади речення». Правил гри, на його думку, необхідно дотримуватися обов’язково. І хоча Діма дуже любить вигравати, але для того, щоб стати переможцем, він ніколи не буде хитрувати. А той, хто неправильно поводить себе у грі, підставляє інших, обманює – «він вийде з г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уємо, що дітей, у яких ми встановили високий рівень дисциплінованості, у 3-В восьмеро. Звичайно, ці діти – не роботи, які завжди однаково виховані, ідеальні в поведінці. У емоційно напружених ситуаціях вони теж можуть інколи «вийти з себе», тобто за прийняту норму. Нетривалі коливання  в поведінці й емоційному стані дітей – зазвичай, явище звичне й нормальне. У дисциплінованих дітей вони завжди мають видиму причину (невдача, образа, зрада,  проблеми в сім’ї…). </w:t>
      </w:r>
    </w:p>
    <w:p>
      <w:pPr>
        <w:pStyle w:val="Normal"/>
        <w:spacing w:lineRule="auto" w:line="360" w:before="0" w:after="0"/>
        <w:ind w:firstLine="708"/>
        <w:jc w:val="both"/>
        <w:rPr/>
      </w:pPr>
      <w:r>
        <w:rPr>
          <w:rFonts w:cs="Times New Roman" w:ascii="Times New Roman" w:hAnsi="Times New Roman"/>
          <w:sz w:val="28"/>
          <w:szCs w:val="28"/>
          <w:lang w:val="uk-UA"/>
        </w:rPr>
        <w:t>Слід зазначити, що в експериментальному класі ми спостерігали за всіма учнями, але особлива увага була приділена дітям з негативними проявами поведінки (до них віднесено п’ять школярів). Порушення соціальної взаємодії, часті зміни емоційного фону або навпаки – «застиглість емоцій» – мають привернути увагу педагога. Так, у класі навчається дівчинка Таня М., яку ми віднесли до низького рівня сформованості дисциплінованості. Вона тиха і спокійна і нібито нікому не заважає, але ця дитина є фактично педагогічно некерована. Вона «закрита» до спілкування у класі, до навчально-виховних контактів з учителем, не реагує на звернені до неї запитання, не виконує завдань ні в школі, ні вдома. Учителька вважає, що вона дуже сором’язлива, тому їй важко йти на контакти. На наш погляд, Таня не сором’язлива, у неї немає специфічної для дітей з такими відхиленнями міміки, навпаки, вона відкрито дивиться в очі, не опускає очі, інколи навіть дещо визивна посмішка з’являється на її губах. Лікарі не діагностують у Тані патології, і хоча вона не має великих розумових здібностей, але на цьому рівні вони розвинені у десятка дітей у класі. На наш погляд, у неї розвинулась крайня форма «закритості» саме на навчально-виховний процес, зумовлена якоюсь травмуючою ситуацією. Адже з бабусею вона жваво спілкується прямо в класі, коли та приходить забирати її додому. Так само спілкується вона й з деякими учнями з інших класів. У іграх дівчинка не бере участі, однак ми встановили у процесі експериментального дослідження, що на уроках використовуються практично тільки дидактичні ігри, для яких у неї просто не вистачає знань. Але вона спостерігає за дітьми у грі, невербально реагує на емоційно забарвлені ситуації. Можливо, сюжетно-рольові ігри, а також спроби зайняти в них дівчинку на посильних ролях сприяли б виведенню її з такого стану.</w:t>
      </w:r>
    </w:p>
    <w:p>
      <w:pPr>
        <w:pStyle w:val="Normal"/>
        <w:spacing w:lineRule="auto" w:line="360" w:before="0" w:after="0"/>
        <w:ind w:firstLine="708"/>
        <w:jc w:val="both"/>
        <w:rPr/>
      </w:pPr>
      <w:r>
        <w:rPr>
          <w:rFonts w:cs="Times New Roman" w:ascii="Times New Roman" w:hAnsi="Times New Roman"/>
          <w:sz w:val="28"/>
          <w:szCs w:val="28"/>
          <w:lang w:val="uk-UA"/>
        </w:rPr>
        <w:t>За нашими спостереженнями, в учнів 3-В класу (5 учнів) проявляються такі негативні відхилення в поведінці, як грубість, неслухняність, гіперактивність, агресивність, сором’язливість.  Наприклад, Антон Д.: часто, майже на кожен урок забуває зошити, підручники, лінійку, олівець; неуважний, розсіяний; якщо у нього щось не виходить, чи хтось «виводить» його із себе, може тут же, на уроці, вжити нецензурну лексику. Без порушень здатен протриматися не більше 10 хвилин, після зауваження вчителя може приступити до роботи, а може й залишитися байдужим, ніби нічого й не чув. Позитивно реагує на різні види заохочення, похвалу. До певної міри проявляє зусилля, спрямовані на самодисципліну, але через неправильне сімейне виховання й недостатньо розвинуту волю це йому рідко вдається. З навчальної діяльності найкраще сприймає виконання вправ та фронтальне опитування; реакція на ігрову діяльність неоднорідна – може залишатися байдужим, а може занадто збуджено й дещо брутально коментувати її хід, дії інших школярів. Якщо ж його вдається зацікавити, то він цілком адекватно взаємодіє з партнерами. Тому вважаємо, що гра, особливо сюжетно-рольова, може позитивно вплинути на поведінку Антона, оскільки у нього виражена схильність до спілкування, партнерської взаємодії.</w:t>
      </w:r>
    </w:p>
    <w:p>
      <w:pPr>
        <w:pStyle w:val="Normal"/>
        <w:spacing w:lineRule="auto" w:line="360" w:before="0" w:after="0"/>
        <w:ind w:firstLine="708"/>
        <w:jc w:val="both"/>
        <w:rPr/>
      </w:pPr>
      <w:r>
        <w:rPr>
          <w:rFonts w:cs="Times New Roman" w:ascii="Times New Roman" w:hAnsi="Times New Roman"/>
          <w:sz w:val="28"/>
          <w:szCs w:val="28"/>
          <w:lang w:val="uk-UA"/>
        </w:rPr>
        <w:t>Поведінка Андрія Д. характеризується цілим набором негативних проявів: гіперактивність, агресивність, неслухняність, неуважність. На уроках крутиться, грається, штовхає, ображає інших дітей. Він усвідомлює, що часто поводить себе неправильно, однак сам нічого з собою зробити не може. Цікава, творча гра частково могла б спрямувати його енергію у конструктивне русло, оскільки в нього виражене комунікативно-креативне начало: у навчальній діяльності він надає перевагу груповій роботі, творчим завданням, в іграх також намагається докладати творчих зусиль, охоче допомагає партнерам.</w:t>
      </w:r>
    </w:p>
    <w:p>
      <w:pPr>
        <w:pStyle w:val="Normal"/>
        <w:spacing w:lineRule="auto" w:line="360" w:before="0" w:after="0"/>
        <w:ind w:firstLine="708"/>
        <w:jc w:val="both"/>
        <w:rPr/>
      </w:pPr>
      <w:r>
        <w:rPr>
          <w:rFonts w:cs="Times New Roman" w:ascii="Times New Roman" w:hAnsi="Times New Roman"/>
          <w:sz w:val="28"/>
          <w:szCs w:val="28"/>
          <w:lang w:val="uk-UA"/>
        </w:rPr>
        <w:t>Так само й третьокласниця Настя В., з яскраво вираженою сором’язливістю дівчинка, яка тихо говорить, боїться бути на виду. Однак у грі взаємодіє адекватно, допомагає партнерам, «оживає», говорить значно голосніше і може навіть вступити в суперечку, захищаючи правоту.  Враховуючи інші параметри її поведінки, у неї діагностовано достатній рівень розвитку дисциплінованості. Таким чином, наявність поведінкових відхилень у дитини не завжди синонімічна низькій дисциплінованості, однак те, що вони утруднюють їй процес соціалізації, особистісного зростання, є очевидн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багато важче допомогти Іванові К., агресивному хлопчику, який все робить по-своєму, наперекір вимогам: відмовляється читати, відповідати на запитання вчителя. На зауваження реагує агресивно, огризається, каже, що це не він порушує дисципліну, звинувачує всіх інших, окрім себе.  Щодо ігрової діяльності, то він послідовно уникає її, ніби боїться проявити себе, «розкритися», мабуть, він невпевнений у своїх можливостях і боїться стати об’єктом насмішок. Взагалі, це у класі  чи не єдиний випадок такого ставлення до гри (окрім ще Тані, яка не боїться, але залишається осторо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учнів класу на «веселі запитання «Про себе найкращого» засвідчили, що третьокласники загалом відчувають гумор, правдиво розповідають про себе, не бояться зізнатися у своїх вадах: встають «з допомогою мами»; книжки й речі «можуть бігати по кімнаті»; не завжди в строк повертається позичене в товариша; буває, що й язичок наговорить зайвого. Отже, діти здатні адекватно оцінювати свої вчинки, усвідомлювати особливості власної поведінки, однак їм ще буває важко керувати нею. Процеси самокерованості значно міцніють у грі, у ситуації високої мотивації до виграшу, до перемоги. Усі учні, які брали участь у письмовому опитування (27 школярів), вказали, що люблять вигравати, половина ще й підкреслила – «дуж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серйозне ставлення до гри, важливість її у формування довільної поведінки молодшого школяра свідчить і той факт, що діти в більшості випадків висловлюють готовність приймати правила гри,  беззастережно виконувати їх. Однак маємо й такі признання: «дотримуюсь, коли мені це вигідно», «щоб виграти, можна трішки й обманути», «щоб стати переможцем, інколи готовий схитрувати» (п’ять учнів із двадцяти семи). Але за нашими спостереженнями, третьокласники значно частіше хитрують, щоб виграти, просто вони в основному помічають чужі хитрощі, а свої – ні, їм здається, що вони діють цілком правдиво, чесно. Тому важливо частіше аналізувати хід гри, поводження дітей у ній, причини перемоги, щоб молодші школярі вчилися осмислювати свої дії, усвідомлювати причини власних вчинків; щоб вони зрозуміли, що своє «малювання» (це слово, яким вони називають нечесні дії у грі) приховати неможливо, зі сторони його завжди вид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шими попередніми спостереженнями, у поведінці дітей, і не тільки в тих, для кого агресія характерна як негативне відхилення, часто можна побачити агресивні реакції. Щоб уточнити, наскільки третьокласники схильні до агресивних дій, нами була використана методика «незакінченого оповідання» (Додаток Д). Ми отримали наступні результати: реакція Максима / Оксани буде такою (наводимо приклади типових відповідей):</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 дуже засмутився, переживав, бо товариш повів себе нечемно. І дружить не будуть вони мабуть» (Тут відсутня категоричність оцінки, автор цієї відповіді готовий припустити, що хлопці ще можуть помиритися).</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 засмутився, адже його товариш хоче більше кататися на велосипеді, аніж гратися з ним» (зафіксовано момент прозріння, «відкриття» справжньої сутності дружби хлопчиків, однак реакція далека від агресивної). </w:t>
      </w:r>
    </w:p>
    <w:p>
      <w:pPr>
        <w:pStyle w:val="ListParagraph"/>
        <w:numPr>
          <w:ilvl w:val="0"/>
          <w:numId w:val="2"/>
        </w:numPr>
        <w:spacing w:lineRule="auto" w:line="36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енка образиться на Оксану, і вони вже більше не будуть дружити».</w:t>
      </w:r>
    </w:p>
    <w:p>
      <w:pPr>
        <w:pStyle w:val="ListParagraph"/>
        <w:numPr>
          <w:ilvl w:val="0"/>
          <w:numId w:val="2"/>
        </w:numPr>
        <w:spacing w:lineRule="auto" w:line="360" w:before="0" w:after="0"/>
        <w:contextualSpacing/>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оясню, що так негарно робити, якщо не зрозуміє, то перестану дружити».</w:t>
      </w:r>
    </w:p>
    <w:p>
      <w:pPr>
        <w:pStyle w:val="Normal"/>
        <w:spacing w:lineRule="auto" w:line="36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наступних закінченнях оповідання відчувається більш жорстка реакція:</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 розізлиться, більше не дасть велосипед».</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 поведе себе з обманщиком не дуже добре».</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 перестане дружити з ним і далі буде виганяти з гри».</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ка поведе себе у відповідь так само, ще гірше».</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як товариш  Максима, це «криси», їх треба «убиват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аких і подібних відповідях половини учнів класу проступає агресія, яскравіше вона проявляється у хлопчиків; отже, її демонструють не тільки ті діти, що мають негативні поведінкові відхилення. Для цих дітей (а також і для інших – з метою попередження її розвитку) корисними будуть ігрові-вправи-налаштування, релаксаційні, психокорекційні ігри, важливо включати учнів і в інші види ігрової діяльності, щоб учити їх адекватно виплескувати негативні почу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и встановили, що за рівнем дисциплінованості учні експериментального класу досить диференційовані; майже у половини з них спостерігаються агресивні реакції.  П’ята частина третьокласників (5 учнів) має явно виражені відхилення в поведінці (гіперактивність, агресивність, сором’язливість, неслухняність, грубощі). При цьому практично всі діти люблять і дуже хочуть перемагати, тож є всі підстави передбачити, що ігрова діяльність, з її змагальністю та оптимістичним спрямуванням, може сприяти подоланню наявних негативних поведінкових проявів та запобігати появі нов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8" w:hanging="0"/>
        <w:jc w:val="center"/>
        <w:rPr/>
      </w:pPr>
      <w:r>
        <w:rPr>
          <w:rFonts w:cs="Times New Roman" w:ascii="Times New Roman" w:hAnsi="Times New Roman"/>
          <w:b/>
          <w:sz w:val="28"/>
          <w:szCs w:val="28"/>
          <w:lang w:val="uk-UA"/>
        </w:rPr>
        <w:t>3.2. Вивчення сформованості педагогічної компетентності вчителів початкових класів щодо реалізації потенціалу ігрової діяльності з метою попередження й подолання негативних відхилень у поведінці молодших школяр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Вивчення теоретичного матеріалу з обраної проблеми  засвідчило, що ефективна попереджувальна робота з дітьми можлива лише тоді, коли вчитель добре обізнаний  з різними видами ігор, їх формувальним потенціалом та може його реалізувати у навчальному процесі, а також розуміється на сутності й різних проявах поведінкових відхилень у молодших школярів, уміє розрізняти їх у власних учнів. Саме тому інтегральним критерієм дієвості обґрунтованих нами  педагогічних умов визначено педагогічну компетентність учителів початкових класів щодо використання ігрової діяльності як засобу попередження й подолання негативних проявів у поведінці учнів молодшого шкільного віку. </w:t>
      </w:r>
    </w:p>
    <w:p>
      <w:pPr>
        <w:pStyle w:val="Normal"/>
        <w:spacing w:lineRule="auto" w:line="360" w:before="0" w:after="0"/>
        <w:ind w:firstLine="708"/>
        <w:jc w:val="both"/>
        <w:rPr/>
      </w:pPr>
      <w:r>
        <w:rPr>
          <w:rFonts w:cs="Times New Roman" w:ascii="Times New Roman" w:hAnsi="Times New Roman"/>
          <w:sz w:val="28"/>
          <w:szCs w:val="28"/>
          <w:lang w:val="uk-UA"/>
        </w:rPr>
        <w:t>У експериментальній роботі ми відштовхувалися від трактування педагогічної компетентності С. Гончаренком, який визначає її як єдність теоретичної і практичної готовності до здійснення педагогічної  діяльності  [17, 143]. Відповідно, компонентами педагогічної компетентності є мотиваційний, когнітивний, діяльнісний (А. Андрєєв, Г. Бєлєнька, С. Гончаренко, І. Зімня, А. Маркова,Т. Федорченко та ін.). На основі окреслених компонентів та з урахуванням специфіки досліджуваної проблеми було конкретизовано складові міні-критерії педагогічної компетентності використання ігрової діяльності з метою попередження й подолання негативних поведінкових проявів (Таблиця 3.2).</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педагогічної компетентності щодо використання ігор як засобу попередження й подолання негативних проявів поведінки учнів початкової школи </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63"/>
        <w:gridCol w:w="640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оненти</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йний</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 інтересу до означеної пробле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отивованість допомагати дітям з негативними поведінковими проявами подолати остан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у організації та здійсненні профілактичної діяльності засобами реалізації розвивального потенціалу гр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гнітивний</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глибоких різнобічних знань про варіанти негативних відхилень у поведінці учнів, особливості їх прояву; про зміст і процесуальну сторону попередження й подолання небажаних поведінкових відхиле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можливостей ігрової діяльності у профілактиці та корекції поведінкових відхилень школя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ість із сучасними підходами до організації ігрової діяльності в початковій школі для забезпечення становлення довільної поведінки учнів, забезпечення сприятливого середовища життєдіяльності школяра,  створення єдиного ігрового фону уроку з метою позитивного емоційного тонування процесу навчанн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іяльнісний</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вмінь і навичок організації ігрової діяльності задля розвитку молодших школя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мінь добору ігор з метою попередження й подолання негативних відхилень у поведінці учнів відповідно до педагогічної ситу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залучати дітей зо ігрової діяльності, здійснювати аналіз участі у грі, створювати позитивний, оптимістичний емоційний  фон ігрової діяльності</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Вивчення означеної педагогічної компетентності учителів початкових класів здійснювалося за допомогою таких методів, як спостереження, анкетування, виконання вчителями міні-дослідження «Рівень дисциплінованості у вашому класі», бесіди, інтерв’ю. До експериментального дослідження нам вдалося залучити 10 учителів 2-4-х класів та двох учителів груп продовженого дня. Три учителі відмовилися виконувати завдання письмово, пояснюючи це великим перезавантаженням, відсутністю часу, однак згодилися дати інтерв’ю за означеними запитаннями.</w:t>
      </w:r>
    </w:p>
    <w:p>
      <w:pPr>
        <w:pStyle w:val="Normal"/>
        <w:spacing w:lineRule="auto" w:line="360" w:before="0" w:after="0"/>
        <w:ind w:firstLine="708"/>
        <w:jc w:val="both"/>
        <w:rPr/>
      </w:pPr>
      <w:r>
        <w:rPr>
          <w:rFonts w:cs="Times New Roman" w:ascii="Times New Roman" w:hAnsi="Times New Roman"/>
          <w:sz w:val="28"/>
          <w:szCs w:val="28"/>
          <w:lang w:val="uk-UA"/>
        </w:rPr>
        <w:t>Щодо відповіді на запитання «Особливості поводження учнів вашого класу на уроці», ми отримали наступні результати (Додаток Б): вважають, що на уроці сторонніми справами учні займаються: «часто» – три вчителі, «інколи»  –   сім учителів; на вимоги вчителя відповідають грубощами: «інколи» – вісім учителів, ніколи – два «учителі»; вимоги вчителя відмовляються виконувати: «інколи» – 8 учителів, «ніколи» – два. Звичайно, на практиці трапляються класи з такими «ніколи»,  однак проаналізуємо одну з анкет: учитель А. вказує, що її діти «ніколи» не відмовляються виконувати вимоги педагогів, а в наступному пункті («Які саме вимоги відмовляються виконувати найчастіше?») дає відповідь: «не розмовляти на уроці». Отже, тут спрацьовує або бажання прикрасити ситуацію, або невміння послідовно спостерігати за учнями, «бачити» їх у навчальному процесі. До речі, порушення вимоги «не розмовляти на уроці» якнайбільше дратує вчителів, далі слідують: «не відволікати сусідів від роботи», «нічого не зачіпати», «вибачитися перед товариш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чаткових класах педагоги і кількісно, і якісно вирізняють дітей із негативними відхиленнями у поведінці («один», «двоє», «одиниці», «близько десятка»…); найчастіше діагностуються упертість, неслухняність, істеричність, замкненість; агресивність, гіперактивність, сором’язливість, на думку вчителів, зустрічаються рідше. Жоден із опитаних учителів не вказав на такі відхилення, як схильність до крадіжок, нечесність, грубощ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анкетування та інтерв’ювання дають можливість окреслити наявний у педагогів арсенал сприяння тому, щоб допомогти таким дітям побороти відхилення у поведінці. Найчастіше проводяться морально-етичні бесіди, аналізуються реальні вчинки учнів (одна із респондентом уточнила – «індивідуально з кожним, кому це потрібно»); рідше організовують зустрічі з цікавими людьми, з високим рівнем нормативної поведінки; пояснюють, як і чому в даному випадку треба було вчинити; буває, що вчителі роблять вигляд, що не помічають відхилень, негативних вчинків, щоб не загострювати ситуацію, тобто використовують конвенційний рівень спілкування, взаємодії, який є допустимим і навіть рекомендованим у певних складних ситуаціях – він безпосередньо не впливає на самого порушника, однак своєрідно «ізолює» його, дозволяючи навчальному процесу рухатися далі.  Половина вчителів у графі «інші варіанти» вказали на активне використання такого способу, як переключення з одного виду діяльності на інший («пропоную дитині інший вид діяльності, наприклад, прошу допомогти мені щось зробити», «стараюсь, по можливості, зацікавлювати дитину до роботи у класі: роздати зошити, полити квіти»). Це і справді дієвий у більшості випадків спосіб, і те, що вчителі самостійно його вказали, засвідчує, що вони й справді його використовують, на практиц3і впевнилися в його ефективності. Ми не подали в переліку варіант «включення в ігрову діяльність», і жоден із учителів у цьому контексті про неї не згадав. Тому можемо припустити, що ігрова діяльність учителями в цій ролі не усвідомлюється і спеціально не використовуєть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кета для вчителів (Додаток В) мала завданням висвітлити, яку роль і місце вони відводять на уроці ігровій діяльності.  Перше запитання було сформульовано наступним чином: «Як ви оцінюєте позицію науковців, які радять на уроках у початковій школі поєднувати навчальну діяльність із ігровою?». Маємо наступні відповіді: «Я так і намагаюся робити, бо гра мотивує, сприяє активному розвитку пізнавальних здібностей»; «бо дає можливість цікаво пізнавати завдання уроку», «гра робить навчання цікавим» і т.п. Учитель 2-Б класу послалась на те, що концепція НУШ ставить завдання проводити «навчання граючись», тобто організовувати навчально-ігрову діяльність.  </w:t>
      </w:r>
    </w:p>
    <w:p>
      <w:pPr>
        <w:pStyle w:val="Normal"/>
        <w:spacing w:lineRule="auto" w:line="360" w:before="0" w:after="0"/>
        <w:ind w:firstLine="708"/>
        <w:jc w:val="both"/>
        <w:rPr/>
      </w:pPr>
      <w:r>
        <w:rPr>
          <w:rFonts w:cs="Times New Roman" w:ascii="Times New Roman" w:hAnsi="Times New Roman"/>
          <w:sz w:val="28"/>
          <w:szCs w:val="28"/>
          <w:lang w:val="uk-UA"/>
        </w:rPr>
        <w:t xml:space="preserve">Отже, серед опитаних учителів початкових класів ми не зустріли таких, хто б не підтримував ідею поєднання навчальної діяльності з ігровою. Однак при цьому вони бачать у такому поєднанні переважно тільки підсилення інтересу до навчання, пізнавальної активності. Відповіді на запитання «Як </w:t>
      </w:r>
      <w:r>
        <w:rPr>
          <w:rFonts w:cs="Times New Roman" w:ascii="Times New Roman" w:hAnsi="Times New Roman"/>
          <w:spacing w:val="-2"/>
          <w:sz w:val="28"/>
          <w:szCs w:val="28"/>
          <w:lang w:val="uk-UA"/>
        </w:rPr>
        <w:t>часто ви використовуєте на уроці ігрову діяльність?» відрізняються більш широким діапазоном: «часто, бо дітям це подобається», «бо так діти краще засвоюють матеріал», «бо це допомагає знімати напругу, яка накопичується у дітей у процесі навчальної діяльності», «рідко – бо не вистачає часу». Учителі зауважують, що у 1 – 2-х класах вони частіше використовували ігри, і саме з метою психологічного розвантаження, зняття  накопиченої напруги, а от у 3 – 4-тих класах вони це роблять значно рідше, бо з третього класу значно ускладнюється програма, і «навчальна діяльність просто витісняє ігрову».</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жоден вчитель не вказав на такі перепони в організації ігрової діяльності, як брак дидактичного матеріалу, підвищене психологічно-емоційне навантаження на організатора гри – педагога,  через що грою буває важко керувати. На основі відповідей на наступне запитання  можемо зробити висновок, що на уроці в основному використовуються дидактично-словесні  ігри, рідше – інтерактивного характеру, релаксацій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Якого результату можна досягти з допомогою ігрової діяльності?»  учителі відповіли так: ті, хто працює у 2-х класах – «НУШ – навчаємось граючись»; хто працює у 3-4-тих – «зібрати увагу учнів», «зрушити, закріпити досягнення, зацікавити», «гра дозволяє рости як учням, так і  вчителям»,  «це і підвищення якості знань, розвиток творчих здібностей, задоволення пізнавальних потреб»,  «можна досягти високого результату, навіть учні із середньою успішністю розуміють і виконують на практиці новий матеріал уроку» і т. п. Ще раз переконуємося, що результат ігрової діяльності мислиться вчителем в основному у пізнавальній площи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 через це наступне запитання («Яким чином, на вашу думку, дидактичні ігри сприяють формуванню такого вікового новоутворення молодших школярів, як довільність поведінки?») виявилося заскладним для опитаних педагогів. Тільки двоє спробували відповісти: «У будь-якій грі відбувається досить суттєва перебудова поведінки дитини», «у непримусовій формі поповнюються знання, примушують згадувати і краще усвідомлювати пройдений матеріал»; решта оминули його мовчанням. Можемо припустити, що вчителі не розуміють сутності поняття «довільність поведінки», а значить, процес попередження й подолання негативних проявів поведінки у молодших школярів для них не є чітко окресленим, актуалізованим у педагогічному сенсі. </w:t>
      </w:r>
    </w:p>
    <w:p>
      <w:pPr>
        <w:pStyle w:val="Normal"/>
        <w:spacing w:lineRule="auto" w:line="36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 більш конкретні запитання, які мали показати, наскільки учителі обізнані з різновидами ігор відповідно до їх розвивального, формувального потенціалу, ролі в організації навчального процесу, маємо наступні відповіді, досить вичерпні. На уроці ефективними вважаються «Дощик», «Дочитай далі», «Незнайко», «Віримо – не віримо», «Інтерв’ю», «Мовчанка», «Математична естафета», «Карусель», «Знайди помилку», «Знайди своє деревце», «Садівник», «Хто прийшов у гості», «Впізнай за описом», «Відгадай слово за піктограмою» та ін. (назви подаються за вчительськими варіантами).</w:t>
      </w:r>
    </w:p>
    <w:p>
      <w:pPr>
        <w:pStyle w:val="Normal"/>
        <w:spacing w:lineRule="auto" w:line="360" w:before="0" w:after="0"/>
        <w:ind w:firstLine="708"/>
        <w:jc w:val="both"/>
        <w:rPr/>
      </w:pPr>
      <w:r>
        <w:rPr>
          <w:rFonts w:cs="Times New Roman" w:ascii="Times New Roman" w:hAnsi="Times New Roman"/>
          <w:sz w:val="28"/>
          <w:szCs w:val="28"/>
          <w:lang w:val="uk-UA"/>
        </w:rPr>
        <w:t>Для забезпечення сприятливого середовища життєдіяльності на уроці використовуються: пальчикова гімнастика, дихальна гімнастика, руханки, пантоміми, фізкультхвилинки, «Ранкові зустрічі», «Чарівний клубочок», «Крісло автора», ігри-естафети та ін., однак і тут зустрічається багато дидактичних словесних ігор («Знайди помилку», «Впізнай слова», «Злови п’ять слів» та ін. Частина вчителів не наважились дати відповідь на це запитання, що, на наш погляд, може свідчити про дещо звужене знання ними ігрових різновидів і бачення розвивальних «ефектів» ігров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няття агресії в поведінці учнів, за свідченням педагогів, задіюються релаксаційні, сюжетно-рольові ігри, ігри-театралізації, арт-терапія», «сміхотерапія» («Намалюй квітку», «Мовчанка», «Перевтілення», «Салют», «Намалюй свою злість» (аплікація зі шматочків паперу), «Побажай добра», «Країна Добра», «Фея Любові та ін.). Релаксаційні ігри використовуються на різних етапах уроку (з використанням музичного супроводу, кольоротерапії…) – коли учні стомились, знизилася їх увага, «коли бачу, що діти відволікають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чителі початкових класів на достатньому рівні ознайомлені з різновидами ігор, мають досить конкретизоване, хоча й дещо звужене,  уявлення про  їх розвивальний потенціал, проводять (за їхніми свідченнями) уроки-ігри (урок-подорож, урок-театралізацію), однак усі ці види ігрової діяльності, як правило, усвідомлено не спрямовуються на попередження й подолання негативних проявів поведінки молодших школярів, профілактику небажаних поведінкових відхилень.</w:t>
      </w:r>
    </w:p>
    <w:p>
      <w:pPr>
        <w:pStyle w:val="Normal"/>
        <w:spacing w:lineRule="auto" w:line="360" w:before="0" w:after="0"/>
        <w:ind w:firstLine="708"/>
        <w:jc w:val="both"/>
        <w:rPr/>
      </w:pPr>
      <w:r>
        <w:rPr>
          <w:rFonts w:cs="Times New Roman" w:ascii="Times New Roman" w:hAnsi="Times New Roman"/>
          <w:sz w:val="28"/>
          <w:szCs w:val="28"/>
          <w:lang w:val="uk-UA"/>
        </w:rPr>
        <w:t>Учителям також було запропоновано виконати творче завдання – міні-дослідження «Рівень дисциплінованості у моєму класі». За його результатами, у кожному класі є школярі, віднесені до низького рівня  (по 2 – 6 учнів). За палітрою дисциплінованості класи дуже різні. Наприклад, у одному з класів, на думку класовода, до низького рівня можна віднести 3 учні, до середнього – 17, до високого – 11 учнів, а до достатнього – жодного. Тобто, не думку вчителя, спостерігається різкий розрив між дисциплінованими дітьми і тими, які можуть тримати дисципліну лише за наявності вимог і контролю з боку дорослих. Учитель експериментального 3-В класу так розподілила учнів за рівнями дисциплінованості: високий рівень – 10 школярів, достатній – 8, середній – 6, низький – 5. Вони суттєво не відрізняються від показників, діагностованих нами в ході констатувального експерименту (Таблиця 3.3.).</w:t>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3.3.</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 рівнів дисциплінованості учнів експериментального клас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даними вчител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шими спостереження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татн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изь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уч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вши отримані в ході констатувального експерименту матеріали, ми прийшли до висновку,  що у вчителів початкових класів можуть бути встановлені три рівні сформованості педагогічної компетентності щодо використання ігрової діяльності задля попередження й подолання негативних проявів поведінки молодших школярів;  їх опис подається в Таблиці  3.4.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3.4.</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 сформованості педагогічної компетентності учителів початкових класів щодо використання ігрової діяльності як засобу попередження й подолання негативних поведінкових проявів</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і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актуальність проблеми подолання негативних відхилень у поведінці дітей, проявляє вмотивованість до її вирішення у власній педагогічній діяльності, переконаний у її педагогічній вирішува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є глибокі різнобічні знання про прояви негативної поведінки у молодших школярів та шляхи їх попередження й подол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позитивний вплив ігрової діяльності на вирішення означеної проблеми, розуміє потенціал гри у профілактичній роботі, має стійкі знання про використання ігор як засобу попередження й подолання негативних відхилень у поведінці учнів початкової школи та відповідні сформовані навич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ий із сучасними підходами до організації ігрової діяльності у навчальному процесі початкової школи, з передовим педагогічним досвідом їх реалізац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отивований допомагати дітям з негативними поведінковими проявами подолати останні; має певний набір засобів для цієї мети; однак ігрова діяльність у цій ролі не усвідомлює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позитивний вплив ігрової діяльності на поведінку дитини, на формування таких процесів, як пам'ять, увага, мислення; гра переважно використовується як засіб розвитку пізнавального інтересу, переважає звертання до дидактичної гри, особливо словесної, словесно-логічно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діює інші види ігор для зняття агресивних реакцій у дітей, встановлення сприятливого середовища життєдіяльності у навчальному процес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усвідомлює актуальності роботи з попередження та подолання негативних поведінкових проявів, тому не має мотивації до її здійсн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є недостатні знання про варіанти відхилень у поведінці молодших школярів, про особливості їх прояву;</w:t>
            </w:r>
          </w:p>
          <w:p>
            <w:pPr>
              <w:pStyle w:val="Normal"/>
              <w:spacing w:lineRule="auto" w:line="360" w:before="0" w:after="0"/>
              <w:jc w:val="both"/>
              <w:rPr/>
            </w:pPr>
            <w:r>
              <w:rPr>
                <w:rFonts w:cs="Times New Roman" w:ascii="Times New Roman" w:hAnsi="Times New Roman"/>
                <w:sz w:val="28"/>
                <w:szCs w:val="28"/>
                <w:lang w:val="uk-UA"/>
              </w:rPr>
              <w:t>-наявні певні знання про різновиди ігор, однак досить обмежено уявляє їх розвивальний потенціал, тим паче у попередженні й подоланні негативних поведінкових відхил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сформовані вміння й навички організації ігрової діяльності, ігри в навчальному процесі використовує обмежено</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За результатами нашого дослідження, високий рівень розвитку означеної компетентності не діагностований у жодного із опитаних учителів, оскільки ні один із них усвідомлено не здійснює роботу з попередження й подолання негативних поведінкових проявів засобами ігрової діяльності. Ні один учитель не може бути віднесений і до низького рівня, оскільки всі опитані педагоги тією чи іншлю мірою володіють необхідними вміннями й навичками організації ігрової діяльності, здійснення її з метою впливу на формування пізнавального інтересу, розвитку уваги, зосередженості, пам’яті, мислительних процесів, в основному розуміють наявність позитивного впливу на поведінку дитини (згадаємо: «У будь-якій грі відбувається суттєва перебудова поведінки дитини». Однак вплив на попередження й подолання негативних проявів поведінки молодшого школяра в ігровій діяльності здійснюється неусвідомлено, опосередковано, стихійно, тому не може бути достатньо ефективни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сіх учителів початкових класів, що брали участь в дослідженні, необхідно віднести до середнього рівня сформованості педагогічної компетентності щодо використання ігрової діяльності як засобу попередження й подолання негативних поведінкових проявів у дітей молодшого шкільного вік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08" w:hanging="0"/>
        <w:jc w:val="center"/>
        <w:rPr/>
      </w:pPr>
      <w:r>
        <w:rPr>
          <w:rFonts w:cs="Times New Roman" w:ascii="Times New Roman" w:hAnsi="Times New Roman"/>
          <w:b/>
          <w:sz w:val="28"/>
          <w:szCs w:val="28"/>
          <w:lang w:val="uk-UA"/>
        </w:rPr>
        <w:t>3.3. Аналіз результатів експериментальної роботи</w:t>
      </w:r>
    </w:p>
    <w:p>
      <w:pPr>
        <w:pStyle w:val="ListParagraph"/>
        <w:spacing w:lineRule="auto" w:line="360" w:before="0" w:after="0"/>
        <w:ind w:left="142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нами експериментальне дослідження засвідчило, що проблема попередження й подолання негативних відхилень у поведінці молодших школярів усвідомлюється педагогічним загалом як настійна й болюча, оскільки в сучасних умовах, під впливом різноманітних несприятливих факторів, частка таких дітей постійно зростає. Це становить загрозу для суспільства, тому що агресивність, невихованість, відчуження, закритість до спілкування і взаємодії не сприяють  суспільній злагоді, консолідації його членів,  об’єднанню заради вирішення насущних пробл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дітям із поведінковими відхиленнями, профілактична робота в цьому напрямку, як показує наше дослідження, сприймається більшістю учителів у якості одного з першочергових завдань. Опитані нами педагоги загалом мають достатні знання про варіанти негативних відхилень у поведінці учнів, особливості їх прояву, вплив на дисципліну молодших школярів. Так, учитель експериментального класу об’єктивно охарактеризувала своїх третьокласників, які мають негативні поведінкові відхилення (гіперактивність, агресивність, сором’язливість, неслухняність, грубощі), цілком обґрунтовано визначила рівні дисциплінованості школяр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встановили, що учителі початкових класів задля вирішення цього завдання використовують цілу систему засобів (етична бесіда, зустріч із цікавими людьми та ін.), однак вони мають переважно вербальний характер  і у часи новітніх технологій не завжди сприймаються дітьми бажаним чином. Змушені констатувати, що вони не дають достатнього виховного, розвивального ефекту, оскільки, наприклад, у класі, обраному нами в якості експериментального, у п’ятої частини учнів діагностовано негативні відхилення у поведін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 досить активно намагаються використовувати такий засіб впливу на дітей із проблемами поводження, як зміна діяльності, залучаючи їх до додаткового, обслуговуючого її виду (роздати зошити, полити квіти…), щоб дати школярам можливість підвищити свій статус, привернути до себе увагу, продемонструвати себе з позитивної сторони, оскільки у провідній навчальній діяльності їм здебільшого важко зреалізуватися, навчання може бути для них додатковим фактором, що провокує негативні прояви поведінки. Однак така діяльність є епізодичною і вже з третього класу не сприймається  учнями, особливо хлопчиками, як достатньо «кваліфікована», тому вони починають її уникати. При цьому опитані нами вчителі початкових класів не вбачають в ігровій діяльності засобу, що активізуватиме профілактичну роботу, процеси запобігання й подолання негативних проявів поведінки у їх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становлені нами педагогічні умови запобігання й подолання негативних проявів поведінки в учнів початкової школи засобами ігрової діяльності у шкільній практиці, окрім учителів-ентузіастів, зреалізовані частково з ряду прич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ершої педагогічної умови – використання потенціалу дидактичної гри з метою формування довільності поведінки, то вона реалізується не в повну силу, оскільки опитані нами вчителі не розуміють сутності феномена довільності. Педагоги потужно задіюють дидактичні ігри, особливо словесні, словесно-мовленнєві, словесно-логічні, з метою стимуляції пізнавальних процесів, що є запорукою розвитку довільності, внутрішнього плану дій, здатності свідомо визначати їх цілі та знаходити способи вирішення, долаючи труднощі й перешкоди. Настійна необхідність контролю та самоконтролю у навчальних процесах, у пізнавальній та емоційній сферах формує осмисленість поведінки, знімає спонтанність поведінкових реакцій, запобігає появі й поглибленню негативних проявів. Однак задля цього у використанні дидактичної гри вчителеві необхідно скеровувати зусилля, увагу дітей не тільки на досягнення пізнавального, навчального результату, а й на ігрові завдання та перебіг самого ігрового процесу, на беззастережність дотримання правил гри, не закриваючи очі на гру поза правилами. За нашими спостереженнями, учителі часто залишають </w:t>
      </w:r>
      <w:r>
        <w:rPr>
          <w:rFonts w:cs="Times New Roman" w:ascii="Times New Roman" w:hAnsi="Times New Roman"/>
          <w:spacing w:val="4"/>
          <w:sz w:val="28"/>
          <w:szCs w:val="28"/>
          <w:lang w:val="uk-UA"/>
        </w:rPr>
        <w:t>поза увагою процес гри, тому перемога може належати й порушникові. Це не стимулює зростання рівня дисциплінованості, вносить сумніви щодо необхідності дотримання правил, переконує в результативності різного роду маніпуля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есідах, на відміну від письмових відповідей, частина педагогів зізнались, що обережно ставляться до використання «більш складних» ігор; сюжетно-рольових, інсценізацій та ін., оскільки діти «стають некерованими», «із них на поверхню виходить увесь непотріб». І це стосується всіх учнів, а не тільки тих, у яких спостерігаються певні відхилення у поведінці («то вона (учениця) тихенька-тихенька, очей не підведе, а як відстоювати власну перемогу, то й іншим очі видере»).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якщо дитина «оживає» у грі, а в навчальній діяльності «опускає очі», значить, організація останньої не є для неї комфортною, не забезпечує розкриття особистісного потенціалу розвитку й самовдосконалення. І тільки у грі, в ситуації підвищеної емоційності й мотивації, вона долає рамки обмежень, які сама на себе наклала під тиском зовнішніх обстави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педагоги не готові використовувати гру у всій її функціональній палітрі. Їх відлякує прояв діагностичної функції, яка показує приховані реалії у сформованості дисципліни їхніх учнів і на перший, поверховий погляд – посилює негативні відхилення, а не блокує    їх. Учителі часто воліють не бачити правди, бо вона насторожує їх масштабами зусиль, які необхідно докладати до подолання тих же негативних проявів. Таким чином, перша умова реалізується неусвідомлено, на основі збідненого масиву дидактичних ігор, а тому не в повну силу й не дає необхідного ефекту.</w:t>
      </w:r>
    </w:p>
    <w:p>
      <w:pPr>
        <w:pStyle w:val="Normal"/>
        <w:spacing w:lineRule="auto" w:line="360" w:before="0" w:after="0"/>
        <w:ind w:firstLine="708"/>
        <w:jc w:val="both"/>
        <w:rPr/>
      </w:pPr>
      <w:r>
        <w:rPr>
          <w:rFonts w:cs="Times New Roman" w:ascii="Times New Roman" w:hAnsi="Times New Roman"/>
          <w:sz w:val="28"/>
          <w:szCs w:val="28"/>
          <w:lang w:val="uk-UA"/>
        </w:rPr>
        <w:t>Друга педагогічна умова – забезпечення на уроці сприятливого середовища життєдіяльності засобами гри – усвідомлюється педагогами чи не найповніше, однак реалізується вона дуже неоднорідно. Учителі других класів, посилаючись на концептуальні вимоги НУШ, задіюють з цією метою релаксаційні, психокорекційні ігри, спеціальні ігри-вправи задля подолання дитячої агресії, пальчикову гімнастику, «Ранкові зустрічі» та ін. У третьому-четвертому класах, на переконання вчителів, на це вже не вистачає часу. Наприклад, за час проведення констатувального експерименту у 3-В класі ми не зафіксували виконання жодної релаксаційної чи психокорекційної гри. На наш погляд, учителі не мають достатнього запасу цих ігор, адже їх використання дуже індивідуальне, залежить від особливостей класу, індивідуальних характеристик окремих дітей, особливо з відхиленнями в поведінці. Виконання таких ігор у класі вимагає від учителя особливого емоційного стану, вміння гнучко керувати своїм настроєм, а головне – віри в те, що це обов’язково допоможе дітям, забезпечить їм сприятливі умови для навчання й для життя у школі, сприятиме виробленню поведінки без відхилень, блокуватиме їх появу й поглиб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тя педагогічна умова – створення єдиного ігрового фону уроку, на якому навчальна та ігрова види діяльності представлені як єдина навчально-ігрова діяльність, –  реалізується під час проведення так званого уроку-гри. Такі уроки забезпечують підвищення, сплеск оптимістичного настрою молодших школярів, гармонізують групову згуртованість, стимулюють бажання взаємодіяти, дотримуючись нормативних приписів поводження, блокують негативні прояви поведінки. Як показують результати нашого дослідження, втілення в педагогічну практику цієї умови   поки що під силу не всі учителям. На наш погляд, це тому, що педагогам не вистачає вміння послідовно, на паритетних началах поєднувати навчальну та ігрову діяльність у підпорядкуванні пізнавальним та ігровим завданням. На практиці частіше буває так, що навчальна мета і навчальна діяльність поступово відтісняють ігрову, «забивають» її, або ж маємо урок «забавляючої педагогіки», коли навчальна діяльність втрачає логіку і глибину.</w:t>
      </w:r>
    </w:p>
    <w:p>
      <w:pPr>
        <w:pStyle w:val="Normal"/>
        <w:spacing w:lineRule="auto" w:line="360" w:before="0" w:after="0"/>
        <w:ind w:firstLine="708"/>
        <w:jc w:val="both"/>
        <w:rPr/>
      </w:pPr>
      <w:r>
        <w:rPr>
          <w:rFonts w:cs="Times New Roman" w:ascii="Times New Roman" w:hAnsi="Times New Roman"/>
          <w:sz w:val="28"/>
          <w:szCs w:val="28"/>
          <w:lang w:val="uk-UA"/>
        </w:rPr>
        <w:t>Встановлені у процесі аналізу результатів експериментальної роботи особливості практичної реалізації означених педагогічних умов переконують у домінуванні середнього рівня розвитку педагогічної компетентності учителів початкових класів щодо використання ігрової діяльності як засобу попередження й подолання негативних проявів у поведінці молодших школярів. На думку як науковців, так і багатьох педагогів-практиків (М. Бітякова, В. Букатов, Т. Піроженко, В. Китичок, Є. Лєванова, В. Плешаков, О. Ночвінова, Н. Пихтіна, А. Тютюнников та ін.), необхідно здійснити певні  кроки для того, щоб ігрова діяльність була представлена в навчальному процесі початкової школи ширше й ефективніше. На основі вивчення й узагальнення їх думок нами були сформульовані наступні пропозиції:</w:t>
      </w:r>
    </w:p>
    <w:p>
      <w:pPr>
        <w:pStyle w:val="Normal"/>
        <w:spacing w:lineRule="auto" w:line="360" w:before="0" w:after="0"/>
        <w:ind w:firstLine="708"/>
        <w:jc w:val="both"/>
        <w:rPr/>
      </w:pPr>
      <w:r>
        <w:rPr>
          <w:rFonts w:cs="Times New Roman" w:ascii="Times New Roman" w:hAnsi="Times New Roman"/>
          <w:sz w:val="28"/>
          <w:szCs w:val="28"/>
          <w:lang w:val="uk-UA"/>
        </w:rPr>
        <w:t>- у систему підготовки й підвищення кваліфікації учителів початкових класів внести відповідні корективи з тим, щоб означена категорія педагогів була широко ознайомлена з різноманітними видами ігор і отримала досвід використання їх у навчальному процесі;</w:t>
      </w:r>
    </w:p>
    <w:p>
      <w:pPr>
        <w:pStyle w:val="Normal"/>
        <w:spacing w:lineRule="auto" w:line="360" w:before="0" w:after="0"/>
        <w:ind w:firstLine="708"/>
        <w:jc w:val="both"/>
        <w:rPr/>
      </w:pPr>
      <w:r>
        <w:rPr>
          <w:rFonts w:cs="Times New Roman" w:ascii="Times New Roman" w:hAnsi="Times New Roman"/>
          <w:sz w:val="28"/>
          <w:szCs w:val="28"/>
          <w:lang w:val="uk-UA"/>
        </w:rPr>
        <w:t>- створити банк різноманітних сучасних ігор та окреслити їх навчально-виховний, формувальний потенціал;</w:t>
      </w:r>
    </w:p>
    <w:p>
      <w:pPr>
        <w:pStyle w:val="Normal"/>
        <w:spacing w:lineRule="auto" w:line="360" w:before="0" w:after="0"/>
        <w:ind w:firstLine="708"/>
        <w:jc w:val="both"/>
        <w:rPr/>
      </w:pPr>
      <w:r>
        <w:rPr>
          <w:rFonts w:cs="Times New Roman" w:ascii="Times New Roman" w:hAnsi="Times New Roman"/>
          <w:sz w:val="28"/>
          <w:szCs w:val="28"/>
          <w:lang w:val="uk-UA"/>
        </w:rPr>
        <w:t>- для осіб – розробників ігор (в тому числі й учителів) передбачити систему захисту авторських прав (інтелектвласності) задля стимулювання їхньої творчої діяльності;</w:t>
      </w:r>
    </w:p>
    <w:p>
      <w:pPr>
        <w:pStyle w:val="Normal"/>
        <w:spacing w:lineRule="auto" w:line="360" w:before="0" w:after="0"/>
        <w:ind w:firstLine="708"/>
        <w:jc w:val="both"/>
        <w:rPr/>
      </w:pPr>
      <w:r>
        <w:rPr>
          <w:rFonts w:cs="Times New Roman" w:ascii="Times New Roman" w:hAnsi="Times New Roman"/>
          <w:sz w:val="28"/>
          <w:szCs w:val="28"/>
          <w:lang w:val="uk-UA"/>
        </w:rPr>
        <w:t>- періодично проводити міжрегіональні спеціальні семінари-практикуми для вчителів початкових класів з метою підвищення їхньої компетентності з організації ігрової діяльності у навчальному процес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сучасних умовах, коли ігрова діяльність переживає сплеск інтересу до себе й позиціонується як  ефективний засіб навчання й виховання, бажано створювати регіональні експериментальні ігродроми, де б творчі педагоги мали можливості створювати нові ігри, апробувати та шліфувати ї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Експериментальне вивчення педагогічних умов попередження й подолання негативних відхилень у поведінці учнів молодшого шкільного віку засобами ігрової діяльності здійснювалося у відповідності з окресленими  дослідницькими завданнями, що дозволило на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рівні розвитку дисциплінованості молодших школярів (на прикладі експериментального класу) як провідної характеристики їхньої соціально схваленої нормативної поведін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досліджувану проблему, до основних критеріїв дисциплінованості нами були віднесені: дотримання дисциплінованої поведінки за соціально схваленими нормами, наявність елементів самодисципліни й самоконтролю як свідчення довільності поведінки; виконання  вимог дорослих; особливості ставлення до навчальної та ігрової діяльності, участь в ній, дотримання правил гри. На основі показників їх реалізації у поведінці учнів були встановлені чотири рівні розвитку  дисциплінованості: високий, достатній, середній і низький.</w:t>
      </w:r>
    </w:p>
    <w:p>
      <w:pPr>
        <w:pStyle w:val="Normal"/>
        <w:spacing w:lineRule="auto" w:line="360" w:before="0" w:after="0"/>
        <w:ind w:firstLine="708"/>
        <w:jc w:val="both"/>
        <w:rPr/>
      </w:pPr>
      <w:r>
        <w:rPr>
          <w:rFonts w:cs="Times New Roman" w:ascii="Times New Roman" w:hAnsi="Times New Roman"/>
          <w:sz w:val="28"/>
          <w:szCs w:val="28"/>
          <w:lang w:val="uk-UA"/>
        </w:rPr>
        <w:t xml:space="preserve">Спостереження у навчальному процесі за учнями експериментального 3-В класу (29 учнів), за їх поведінкою, особливостями включеності у навчальну та ігрову діяльність, бесіди з учителями, а також вивчення матеріалів анкетування та результатів, отриманих за методикою «незакінченого оповідання»,  дають нам підстави стверджувати, що за рівнями розвитку дисциплінованості третьокласники можуть бути розподілені наступним чином: високий рівень – 8 учнів (27,5%), достатній – 10 учнів 34,5%),  середній – 5 (17,3%),  низький 6 – (20,7%).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шими спостереженнями, в учнів 3-В класу проявляються такі негативні відхилення в поведінці, як грубість, неслухняність, гіперактивність, агресивність, сором’язливість, закритість; всього встановлено п’ять учнів з негативними поведінковими відхиленнями. </w:t>
      </w:r>
    </w:p>
    <w:p>
      <w:pPr>
        <w:pStyle w:val="Normal"/>
        <w:spacing w:lineRule="auto" w:line="360" w:before="0" w:after="0"/>
        <w:ind w:firstLine="708"/>
        <w:jc w:val="both"/>
        <w:rPr/>
      </w:pPr>
      <w:r>
        <w:rPr>
          <w:rFonts w:cs="Times New Roman" w:ascii="Times New Roman" w:hAnsi="Times New Roman"/>
          <w:spacing w:val="-6"/>
          <w:sz w:val="28"/>
          <w:szCs w:val="28"/>
          <w:lang w:val="uk-UA"/>
        </w:rPr>
        <w:t>2. Вивчено сформованість педагогічної компетентності вчителя щодо використання ігрової діяльності як засобу попередження й подолання негативних відхилень у поведінці учнів початкової школи. З цією метою була розроблена структура означеної компетентності: компоненти, критерії, показники.</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У результаті вивчення отриманих у ході констатувального експерименту матеріалів ми прийшли до висновку,  що у вчителів початкових класів можуть бути встановлені три рівні сформованості педагогічної компетентності щодо використання ігрової діяльності задля попередження й подолання негативних проявів поведінки молодших школярів: високий, середній, низький.  За нашими висновками,  усіх учителів початкових класів, що брали участь в дослідженні, необхідно віднести до середнього рівня; високий рівень не діагностований у жодного із учителів, оскільки ні один із них усвідомлено не здійснює роботу з попередження й подолання негативних поведінкових проявів засобами ігрової діяльності.</w:t>
      </w:r>
    </w:p>
    <w:p>
      <w:pPr>
        <w:pStyle w:val="Normal"/>
        <w:spacing w:lineRule="auto" w:line="360" w:before="0" w:after="0"/>
        <w:ind w:firstLine="708"/>
        <w:jc w:val="both"/>
        <w:rPr/>
      </w:pPr>
      <w:r>
        <w:rPr>
          <w:rFonts w:cs="Times New Roman" w:ascii="Times New Roman" w:hAnsi="Times New Roman"/>
          <w:sz w:val="28"/>
          <w:szCs w:val="28"/>
          <w:lang w:val="uk-UA"/>
        </w:rPr>
        <w:t>3. Теоретично обґрунтовано педагогічні умови попередження й подолання поведінкових відхилень у молодших школярів засобами гри, які реалізуються у практиці сучасної шко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наше дослідження, педагоги загалом мають достатні знання про варіанти негативних відхилень у поведінці учнів, особливості їх прояву, вплив на дисципліну молодших школярів. Допомога дітям із поведінковими відхиленнями, профілактична робота в цьому напрямку сприймається ними у якості одного з першочергових завдань. Для його вирішення використовується ціла система засобів (етична бесіда, зустріч із цікавими людьми, зміна діяльності та ін.). </w:t>
      </w:r>
    </w:p>
    <w:p>
      <w:pPr>
        <w:pStyle w:val="Normal"/>
        <w:spacing w:lineRule="auto" w:line="360" w:before="0" w:after="0"/>
        <w:ind w:firstLine="708"/>
        <w:jc w:val="both"/>
        <w:rPr/>
      </w:pPr>
      <w:r>
        <w:rPr>
          <w:rFonts w:cs="Times New Roman" w:ascii="Times New Roman" w:hAnsi="Times New Roman"/>
          <w:sz w:val="28"/>
          <w:szCs w:val="28"/>
          <w:lang w:val="uk-UA"/>
        </w:rPr>
        <w:t>При цьому опитані нами вчителі початкових класів не вбачають в ігровій діяльності засобу, що активізуватиме профілактичну роботу у процесі запобігання й подолання негативних проявів поведінки у їх учнів. Саме тому встановлені нами педагогічні умови запобігання й подолання негативних проявів поведінки в учнів початкової школи засобами ігрової діяльності у шкільній практиці реалізуються тільки частково і здебільшого неусвідомлен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У ході теоретичного й експериментального вивчення проблеми попередження й подолання негативних відхилень у поведінці учнів початкової школи були вирішені наступні поставлені перед дослідженням завдання і отримано такі результа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ясовано сутність негативних проявів  у поведінці учнів початкових класів та узагальнено фактори впливу на їх форм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егативними проявами у поведінці вважаються ті дії, відхилення в ній, які не відповідають нормам, прийнятим у суспільстві. Вони виникають як реакція на вплив несприятливих факторів і умов виховання і розвитку; носять переважно ситуативний характер і не стосуються суттєвих негативних змін особистісного розвитку дит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ми негативними відхиленнями у поведінці молодших школярів є агресивність, гіперактивність, схильність до крадіжок, сором’язливість, замкнутість, нечесність, неслухняність, страхи, ревнощ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ами узагальнено основні фактори, якими зумовлюється поява та розвиток негативних відхилень у поведінці молодших школярів. До них відносять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і сімейного виховання учня (зокрема, незадовільний рівень загальної культури батьків, нерозвиненість їх естетичних, духовних потреб; низький рівень моральності, асоціальна поведінка батьків; відсутність педагогічної освіченості батьків – порушення єдності вимог до дитини та їх непослідовність; нечітка організація життя дитини; неправильне ставлення до дитини, що проявляється у спробах придушити її особистість: погрози, фізичні покарання, гіперопіка та ін.);</w:t>
      </w:r>
    </w:p>
    <w:p>
      <w:pPr>
        <w:pStyle w:val="Normal"/>
        <w:spacing w:lineRule="auto" w:line="360" w:before="0" w:after="0"/>
        <w:ind w:firstLine="708"/>
        <w:jc w:val="both"/>
        <w:rPr/>
      </w:pPr>
      <w:r>
        <w:rPr>
          <w:rFonts w:cs="Times New Roman" w:ascii="Times New Roman" w:hAnsi="Times New Roman"/>
          <w:sz w:val="28"/>
          <w:szCs w:val="28"/>
          <w:lang w:val="uk-UA"/>
        </w:rPr>
        <w:t xml:space="preserve">- певні особливості взаємин педагога з дитиною, серед яких: недостатнє вивчення вчителем особистості учня, умов його життя в сім’ї; ігнорування індивідуальних особливостей дитини;  дистанційованість від сім’ї, занедбаність просвітництва; негативне стимулювання поведінки молодших школярів;  недемократичний стиль спілкування педагога, небажання або нездатність формувати у дитини оптимістичне уявлення про майбутнє, зміцнювати позитивні життєві перспективи; байдужість до психологічного клімату в класі, недостатнє керівництво міжособистісним спілкуванням дітей та організацією навчально-виховного процесу;  нездатність встановити у класі порядок та підтримувати належну дисципліну; </w:t>
      </w:r>
    </w:p>
    <w:p>
      <w:pPr>
        <w:pStyle w:val="Normal"/>
        <w:spacing w:lineRule="auto" w:line="360" w:before="0" w:after="0"/>
        <w:ind w:firstLine="708"/>
        <w:jc w:val="both"/>
        <w:rPr/>
      </w:pPr>
      <w:r>
        <w:rPr>
          <w:rFonts w:cs="Times New Roman" w:ascii="Times New Roman" w:hAnsi="Times New Roman"/>
          <w:sz w:val="28"/>
          <w:szCs w:val="28"/>
          <w:lang w:val="uk-UA"/>
        </w:rPr>
        <w:t>- особистісні особливості учня, такі, як неадекватність самооцінки та рівня домагань школяра; реакція на пережиту важку ситуацію, травму; відсутність суб’єкта турбот; недостатня розвиненість або відсутність інтелектуальних, естетичних інтересів; імпульсивність та невисокий рівень розвитку самоконтролю, незакріпленість навичок дисциплінованої поведінки; проблеми сфери мотивації та потреб, несформованість позитивних мотивів поведінки та учіння; невміння спілкуватися, низький рівень розвитку комунікативних навичок, складні відносини з однолітками…;</w:t>
      </w:r>
    </w:p>
    <w:p>
      <w:pPr>
        <w:pStyle w:val="Normal"/>
        <w:spacing w:lineRule="auto" w:line="360" w:before="0" w:after="0"/>
        <w:ind w:firstLine="708"/>
        <w:jc w:val="both"/>
        <w:rPr/>
      </w:pPr>
      <w:r>
        <w:rPr>
          <w:rFonts w:cs="Times New Roman" w:ascii="Times New Roman" w:hAnsi="Times New Roman"/>
          <w:sz w:val="28"/>
          <w:szCs w:val="28"/>
          <w:lang w:val="uk-UA"/>
        </w:rPr>
        <w:t>- сукупність зовнішніх макрофакторів: погіршення соціально-економічних умов життя, криза переорієнтації, інформаційний бум, вплив соцмереж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озкрито значення та зміст педагогічної профілактики як засобу попередження й подолання асоціальних проявів поведінки молодших школя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зміст та значення педагогічної профілактики полягають у реалізації заходів, спрямованих на попередження та усунення негативних проявів у поведінці; це формування конкретного морального почуття відповідальності шляхом комплексного цілеспрямованого впливу на свідомість, почуття, волю дитини з метою вироблення у неї імунітету до негативних впливів навколишнього середовищ; попередження асоціальної спрямованості поведінки, перебудова ставлення до навколишньої дійсності у процесі перевихо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ізняють первинну, вторинну та третинну профілактику. Первинна профілактика спрямовується на забезпечення та розвиток умов, які сприяють збереженню життя дитини, а також на запобігання несприятливого впливу на неї негативних факторів соціального й природного середовища. Первинна профілактика є масовою та найбільш ефектив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вторинної профілактики є найбільш раннє виявлення негативних змін у поведінці дитини з метою недопущення їх розвитку в подальшому. Вона являє собою цілеспрямовану діяльність, метою якої є діагностика  умов, факторів та груп ризику, нівелювання їх дій, застосування відповідного комплексу корекційно-виховних заход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ретинної педагогічної профілактики полягає в розробці терапевтичних і соціально-реабілітаційних заходів, спрямованих на адаптацію, реабілітацію дитини зі стійкими негативними проявами у поведінці, а також на запобігання переходу відхилень у більш важку стаді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креслено потенціал ігрової діяльності у попередженні й подоланні негативних поведінкових відхилень учнів молодших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історією розвитку теорії гри у контексті різних її напрямків (фізіологічного, біогенетичного, соціального, соціологічного, психотерапевтичного та ін.) засвідчує, що в цілому розвивальний потенціал ігрової діяльності бачиться в комплексному впливі на становлення й розвиток особистості. При цьому гра виступає в як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обу відпочинку й розрядки, що приносить задово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су урівноваження організму з середовищ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обу включення особистості в сучасну культурну спільноту, у сучасне цивілізоване жи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ої форми прилучення дитини до соціуму через добровільне підкорення загальним правилам або лідер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яху до виникнення групової єдності; способу виразити себе, досягти суспільного схвалення, реалізації своїх можливосте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у терапії  і попередження конфлік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обу підготовки психіки і свідомості дитини до майбутніх форм дорослої поведінки й віднос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яху формування навичок співробітництва й змагання та ін.</w:t>
      </w:r>
    </w:p>
    <w:p>
      <w:pPr>
        <w:pStyle w:val="Normal"/>
        <w:spacing w:lineRule="auto" w:line="360" w:before="0" w:after="0"/>
        <w:ind w:firstLine="708"/>
        <w:jc w:val="both"/>
        <w:rPr/>
      </w:pPr>
      <w:r>
        <w:rPr>
          <w:rFonts w:cs="Times New Roman" w:ascii="Times New Roman" w:hAnsi="Times New Roman"/>
          <w:sz w:val="28"/>
          <w:szCs w:val="28"/>
          <w:lang w:val="uk-UA"/>
        </w:rPr>
        <w:t>Ігрова діяльність у молодшому шкільному віці втрачає статус провідної, однак, на переконання сучасних дослідників, поряд з навчальною все ще залишається провідною формою життєдіяльності.  Поєднання у навчальному процесі «формувальних ефектів» навчальної та ігрової діяльності розглядається як одна із визначальних педагогічних умов ефективності виховних впливів, попередження й подолання негативних відхилень у поведінці молодших школярів, своєрідним тренінгом адекватного поводження.</w:t>
      </w:r>
    </w:p>
    <w:p>
      <w:pPr>
        <w:pStyle w:val="Normal"/>
        <w:spacing w:lineRule="auto" w:line="360" w:before="0" w:after="0"/>
        <w:ind w:firstLine="708"/>
        <w:jc w:val="both"/>
        <w:rPr/>
      </w:pPr>
      <w:r>
        <w:rPr>
          <w:rFonts w:cs="Times New Roman" w:ascii="Times New Roman" w:hAnsi="Times New Roman"/>
          <w:sz w:val="28"/>
          <w:szCs w:val="28"/>
          <w:lang w:val="uk-UA"/>
        </w:rPr>
        <w:t>4. Обгрунтувано та охарактеризовано педагогічні умови попередження та подолання негативних проявів поведінки молодших школярів шляхом реалізації   у навчальному процесі потенціалу ігрової діяль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З огляду на те, що особливе місце у навчальному процесі початкової школи займає дидактична гра, важливою умовою запобігання й подолання поведінкових відхилень у дітей цього віку є </w:t>
      </w:r>
      <w:r>
        <w:rPr>
          <w:rFonts w:cs="Times New Roman" w:ascii="Times New Roman" w:hAnsi="Times New Roman"/>
          <w:i/>
          <w:sz w:val="28"/>
          <w:szCs w:val="28"/>
          <w:lang w:val="uk-UA"/>
        </w:rPr>
        <w:t>реалізація її можливостей саме у формуванні довільності поведін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лодшого школяра,</w:t>
      </w:r>
      <w:r>
        <w:rPr>
          <w:rFonts w:cs="Times New Roman" w:ascii="Times New Roman" w:hAnsi="Times New Roman"/>
          <w:sz w:val="28"/>
          <w:szCs w:val="28"/>
          <w:lang w:val="uk-UA"/>
        </w:rPr>
        <w:t xml:space="preserve"> адже в ній виробляються навички самоконтролю й саморегуляції на основі становлення здатності відображувати цілі, дії, способи реалізації гри; удосконалюються навички планування, організації, підпорядкування своїх дій стратегічній меті, тактичним завданням; формується уміння керувати собою, оскільки правила гри допомагають дитині усвідомлювати та контролювати свої д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ігри сприяють попередженню й подоланню негативних поведінкових  відхилень, оскільки:</w:t>
      </w:r>
    </w:p>
    <w:p>
      <w:pPr>
        <w:pStyle w:val="Normal"/>
        <w:spacing w:lineRule="auto" w:line="360" w:before="0" w:after="0"/>
        <w:ind w:firstLine="708"/>
        <w:jc w:val="both"/>
        <w:rPr/>
      </w:pPr>
      <w:r>
        <w:rPr>
          <w:rFonts w:cs="Times New Roman" w:ascii="Times New Roman" w:hAnsi="Times New Roman"/>
          <w:sz w:val="28"/>
          <w:szCs w:val="28"/>
          <w:lang w:val="uk-UA"/>
        </w:rPr>
        <w:t>- закріплюють знання моральних норм та правил, створюють сприятливі можливості для їх реалізації в діяльності та спілкуванні;</w:t>
      </w:r>
    </w:p>
    <w:p>
      <w:pPr>
        <w:pStyle w:val="Normal"/>
        <w:spacing w:lineRule="auto" w:line="360" w:before="0" w:after="0"/>
        <w:ind w:firstLine="708"/>
        <w:jc w:val="both"/>
        <w:rPr/>
      </w:pPr>
      <w:r>
        <w:rPr>
          <w:rFonts w:cs="Times New Roman" w:ascii="Times New Roman" w:hAnsi="Times New Roman"/>
          <w:sz w:val="28"/>
          <w:szCs w:val="28"/>
          <w:lang w:val="uk-UA"/>
        </w:rPr>
        <w:t>- дають можливість часто й переконливо демонструвати свої позитивні якості, накопичувати позитивний поведінковий досвід, а також:</w:t>
      </w:r>
    </w:p>
    <w:p>
      <w:pPr>
        <w:pStyle w:val="Normal"/>
        <w:spacing w:lineRule="auto" w:line="360" w:before="0" w:after="0"/>
        <w:ind w:firstLine="708"/>
        <w:jc w:val="both"/>
        <w:rPr/>
      </w:pPr>
      <w:r>
        <w:rPr>
          <w:rFonts w:cs="Times New Roman" w:ascii="Times New Roman" w:hAnsi="Times New Roman"/>
          <w:sz w:val="28"/>
          <w:szCs w:val="28"/>
          <w:lang w:val="uk-UA"/>
        </w:rPr>
        <w:t>- планувати свою діяльність для досягнення мети, бачити у поведінкових відхиленнях перепону в її реалізації;</w:t>
      </w:r>
    </w:p>
    <w:p>
      <w:pPr>
        <w:pStyle w:val="Normal"/>
        <w:spacing w:lineRule="auto" w:line="360" w:before="0" w:after="0"/>
        <w:ind w:firstLine="708"/>
        <w:jc w:val="both"/>
        <w:rPr/>
      </w:pPr>
      <w:r>
        <w:rPr>
          <w:rFonts w:cs="Times New Roman" w:ascii="Times New Roman" w:hAnsi="Times New Roman"/>
          <w:sz w:val="28"/>
          <w:szCs w:val="28"/>
          <w:lang w:val="uk-UA"/>
        </w:rPr>
        <w:t>- регулювати й контролювати власну поведінку, уникати деструктивних конфліктів («конфлікт ради конфлікту»); переборювати певні бажання, імпульси, реакції, які стоять на заваді досягнення мети;</w:t>
      </w:r>
    </w:p>
    <w:p>
      <w:pPr>
        <w:pStyle w:val="Normal"/>
        <w:spacing w:lineRule="auto" w:line="360" w:before="0" w:after="0"/>
        <w:ind w:firstLine="708"/>
        <w:jc w:val="both"/>
        <w:rPr/>
      </w:pPr>
      <w:r>
        <w:rPr>
          <w:rFonts w:cs="Times New Roman" w:ascii="Times New Roman" w:hAnsi="Times New Roman"/>
          <w:sz w:val="28"/>
          <w:szCs w:val="28"/>
          <w:lang w:val="uk-UA"/>
        </w:rPr>
        <w:t>- прагнути налагоджувати співпрацю з привабливим для себе оточенням; успішно співпрацювати з іншими людьми у мікрогрупах і колективі; пропонувати й приймати допомогу та ін.</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ою педагогічною умовою попередження й подолання негативних проявів поведінки молодших школярів </w:t>
      </w:r>
      <w:r>
        <w:rPr>
          <w:rFonts w:cs="Times New Roman" w:ascii="Times New Roman" w:hAnsi="Times New Roman"/>
          <w:i/>
          <w:sz w:val="28"/>
          <w:szCs w:val="28"/>
          <w:lang w:val="uk-UA"/>
        </w:rPr>
        <w:t>є створення сприятливого середовища життєдіяльності на уроці засобами ігрової діяльності,</w:t>
      </w:r>
      <w:r>
        <w:rPr>
          <w:rFonts w:cs="Times New Roman" w:ascii="Times New Roman" w:hAnsi="Times New Roman"/>
          <w:sz w:val="28"/>
          <w:szCs w:val="28"/>
          <w:lang w:val="uk-UA"/>
        </w:rPr>
        <w:t>оскільки навчальний процес має бути комфортним для дитини. Це може реалізуватися з допомогою цілого спектру ігор:  ігрових вправ з елементами навіювання певних станів – доброзичливості, любові до навколишнього світу, до людей, що тебе оточують; можуть використовуватися ігри-настроювання на плідну роботу; ігри з підвищеним позитивним емоційним зарядом, які покращують настрій дітей, налаштовують на взаєморозуміння; ігри-релаксації з метою зняття психологічної напруги, емоційної розрядки; ігри, що сприяють осмисленню учнем своєї поведінки, відповідності її нормам і правилам співжиття, прийнятим у суспільстві, спонукають до зусиль з виправлення небажаних відхилень і т.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а ігрова діяльність сприяє реалізації  завдань педагогічної профілактики – комплексного цілеспрямованого впливу на свідомість, почуття, волю дитини, вироблення у неї імунітету до негативних впливів навколишнього середовищ; попередження асоціальної спрямованості поведінки, перебудови ставлення до навколишньої дійс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Ефективною педагогічною умовою запобігання й подолання негативних проявів поведінки молодших школярів у сучасних умовах </w:t>
      </w:r>
      <w:r>
        <w:rPr>
          <w:rFonts w:cs="Times New Roman" w:ascii="Times New Roman" w:hAnsi="Times New Roman"/>
          <w:i/>
          <w:sz w:val="28"/>
          <w:szCs w:val="28"/>
          <w:lang w:val="uk-UA"/>
        </w:rPr>
        <w:t xml:space="preserve">є створення єдиного ігрового фону уроку </w:t>
      </w:r>
      <w:r>
        <w:rPr>
          <w:rFonts w:cs="Times New Roman" w:ascii="Times New Roman" w:hAnsi="Times New Roman"/>
          <w:sz w:val="28"/>
          <w:szCs w:val="28"/>
          <w:lang w:val="uk-UA"/>
        </w:rPr>
        <w:t>на основі тісного поєднання навчальної та ігрової діяльності у єдину навчально-ігрову діяльність, яка в комплексі спрямовується на вирішення навчально-виховних, розвивальних, соціалізуючих завдань: активізує пізнавальну активність, розвиває зв’язне мовлення, уміння виражати різні емоційні стани, вчить працювати у колективі, слухати співрозмовника, не перебиваючи його, виховує доброзичливість і комунікабельність. забезпечує емоційне піднесення й почуття  розкутості, які створюють сприятливий мікроклімат як для поглиблення знань, удосконалення вмінь та навичок, так і для морального зростання, зміцнення дисципліни, подолання негативних проявів поведінки.</w:t>
      </w:r>
    </w:p>
    <w:p>
      <w:pPr>
        <w:pStyle w:val="Normal"/>
        <w:spacing w:lineRule="auto" w:line="360" w:before="0" w:after="0"/>
        <w:ind w:firstLine="708"/>
        <w:jc w:val="both"/>
        <w:rPr/>
      </w:pPr>
      <w:r>
        <w:rPr>
          <w:rFonts w:cs="Times New Roman" w:ascii="Times New Roman" w:hAnsi="Times New Roman"/>
          <w:sz w:val="28"/>
          <w:szCs w:val="28"/>
          <w:lang w:val="uk-UA"/>
        </w:rPr>
        <w:t>Сьогодні коло таких уроків, як засвідчує передовий педагогічний досвід, значно розширюється: поряд із вже досить традиційними  (урок-подорож, урок-мандрівка, урок-дослідження, урок-ділова гра) з’являються й нові, авторські, у яких ігрова фонова дія має індивідуальне позначення: урок – розбуди сонечко,  урок – віночок, урок – день народження (букви і звука, наприклад), урок – пейзаж, урок – цирк, урок - лекбук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актично вивчено педагогічні умови попередження й подолання негативних поведінкових відхилень молодших школярів засобами ігрової діяль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ють результати констатувального експерименту, обґрунтовані нами педагогічні умови з ряду причин у шкільній практиці реалізуються лише частков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першої педагогічної умови – використання потенціалу дидактичної гри з метою формування довільності поведінки, то вона реалізується не в повну силу через нерозуміння вчителями сутності феномена довільності.  Педагоги потужно задіюють дидактичні ігри з метою стимуляції пізнавальних процесів, що є запорукою розвитку довільності, внутрішнього плану дій, здатності свідомо визначати їх цілі та знаходити способи вирішення, долаючи труднощі й перешкоди. Однак задля цього у використанні дидактичної гри вчителеві необхідно скеровувати увагу дітей не тільки на досягнення пізнавального, навчального результату, а й на ігрові завдання та перебіг самого ігрового процесу, на беззастережність дотримання правил гри. Таким чином, перша умова реалізується неусвідомлено, а тому не в повну силу й не дає необхідного ефе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а педагогічна умова – забезпечення на уроці сприятливого середовища життєдіяльності засобами гри – усвідомлюється педагогами чи не найповніше, однак реалізується вона дуже неоднорідно. На наш погляд, учителі не мають достатнього запасу необхідних ігор, адже їх використання дуже індивідуальне, залежить від особливостей класу, індивідуальних характеристик окремих дітей, особливо з відхиленнями в поведінці. Не вистачає їм і вміння виконання їх у класі, адже воно вимагає від учителя особливого емоційного стану, вміння гнучко керувати своїм настроєм, а головне – віри в те, що це обов’язково допоможе дітям, забезпечить їм сприятливі умови для навчання й для життя у школі, сприятиме виробленню поведінки без відхилень, блокуватиме їх появу й поглиб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тя педагогічна умова – створення єдиного ігрового фону уроку, на якому навчальна та ігрова види діяльності представлені як єдина навчально-ігрова діяльність, –  реалізується під час проведення так званого уроку-гри. Такі уроки забезпечують підвищення, сплеск оптимістичного настрою молодших школярів, гармонізують групову згуртованість, стимулюють бажання взаємодіяти, дотримуючись нормативних приписів поводження, блокують негативні прояви поведінки. Однак, як показують результати нашого дослідження, втілення в педагогічну практику цієї умови   поки що під силу не всі учителям. На наш погляд, це тому, що педагогам не вистачає вміння послідовно, на паритетних началах поєднувати навчальну та ігрову діяльність у підпорядкуванні пізнавальним та ігровим завданням. На практиці частіше буває так, що навчальна мета і навчальна діяльність поступово відтісняють ігрову, «забивають» її, або ж маємо урок «забавляючої педагогіки», коли навчальна діяльність втрачає логіку і глиб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і в процесі аналізу результатів експериментальної роботи особливості практичної реалізації означених педагогічних умов переконують у домінуванні середнього рівня розвитку педагогічної компетентності учителів початкових класів щодо використання ігрової діяльності як засобу попередження й подолання негативних проявів у поведінці молодших школярів. На основі вивчення й узагальнення думок науковців і педагогів-практиків нами були сформульовані наступні пропозиції щодо його підвищення:</w:t>
      </w:r>
    </w:p>
    <w:p>
      <w:pPr>
        <w:pStyle w:val="Normal"/>
        <w:spacing w:lineRule="auto" w:line="360" w:before="0" w:after="0"/>
        <w:ind w:firstLine="708"/>
        <w:jc w:val="both"/>
        <w:rPr/>
      </w:pPr>
      <w:r>
        <w:rPr>
          <w:rFonts w:cs="Times New Roman" w:ascii="Times New Roman" w:hAnsi="Times New Roman"/>
          <w:sz w:val="28"/>
          <w:szCs w:val="28"/>
          <w:lang w:val="uk-UA"/>
        </w:rPr>
        <w:t>-  у систему підготовки й підвищення кваліфікації учителів початкових класів внести відповідні корективи з тим, щоб означена категорія педагогів була широко ознайомлена з різноманітними видами ігор і отримала досвід використання їх у навчальному процесі;</w:t>
      </w:r>
    </w:p>
    <w:p>
      <w:pPr>
        <w:pStyle w:val="Normal"/>
        <w:spacing w:lineRule="auto" w:line="360" w:before="0" w:after="0"/>
        <w:ind w:firstLine="708"/>
        <w:jc w:val="both"/>
        <w:rPr/>
      </w:pPr>
      <w:r>
        <w:rPr>
          <w:rFonts w:cs="Times New Roman" w:ascii="Times New Roman" w:hAnsi="Times New Roman"/>
          <w:sz w:val="28"/>
          <w:szCs w:val="28"/>
          <w:lang w:val="uk-UA"/>
        </w:rPr>
        <w:t>- створити банк різноманітних сучасних ігор та окреслити їх навчально-виховний, формувальний потенціал;</w:t>
      </w:r>
    </w:p>
    <w:p>
      <w:pPr>
        <w:pStyle w:val="Normal"/>
        <w:spacing w:lineRule="auto" w:line="360" w:before="0" w:after="0"/>
        <w:ind w:firstLine="708"/>
        <w:jc w:val="both"/>
        <w:rPr/>
      </w:pPr>
      <w:r>
        <w:rPr>
          <w:rFonts w:cs="Times New Roman" w:ascii="Times New Roman" w:hAnsi="Times New Roman"/>
          <w:sz w:val="28"/>
          <w:szCs w:val="28"/>
          <w:lang w:val="uk-UA"/>
        </w:rPr>
        <w:t>- для розробників ігор передбачити систему захисту авторських прав задля стимулювання їхньої творчої діяльності;</w:t>
      </w:r>
    </w:p>
    <w:p>
      <w:pPr>
        <w:pStyle w:val="Normal"/>
        <w:spacing w:lineRule="auto" w:line="360" w:before="0" w:after="0"/>
        <w:ind w:firstLine="708"/>
        <w:jc w:val="both"/>
        <w:rPr/>
      </w:pPr>
      <w:r>
        <w:rPr>
          <w:rFonts w:cs="Times New Roman" w:ascii="Times New Roman" w:hAnsi="Times New Roman"/>
          <w:sz w:val="28"/>
          <w:szCs w:val="28"/>
          <w:lang w:val="uk-UA"/>
        </w:rPr>
        <w:t>- періодично проводити міжрегіональні спеціальні семінари-практикуми для вчителів початкових класів з метою підвищення їхньої компетентності з організації ігрової діяльності в навчальному процес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сучасних умовах, коли ігрова діяльність переживає сплеск інтересу до себе й позиціонується як  ефективний засіб навчання й виховання, бажано створювати регіональні експериментальні ігродроми, де б творчі педагоги мали можливості створювати нові ігри, апробувати та шліфувати ї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нами дослідження не вичерпує усіх аспектів проблеми профілактики і подолання відхилень у поведінці молодших школярів. Подальшого поглибленого дослідження вимагають питання використання ігрових технологій як засобу профілактики і подолання негативних проявів поведінки молодших школярів у процесі взаємодії школи і сім’ї, у врахуванні вікових  та гендерних особливостей молодших школярів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708"/>
        <w:jc w:val="both"/>
        <w:rPr/>
      </w:pPr>
      <w:r>
        <w:rPr>
          <w:rFonts w:cs="Times New Roman" w:ascii="Times New Roman" w:hAnsi="Times New Roman"/>
          <w:sz w:val="28"/>
          <w:szCs w:val="28"/>
          <w:lang w:val="uk-UA"/>
        </w:rPr>
        <w:t xml:space="preserve">1. Андреев А. Знания или компетенция? </w:t>
      </w:r>
      <w:r>
        <w:rPr>
          <w:rFonts w:cs="Times New Roman" w:ascii="Times New Roman" w:hAnsi="Times New Roman"/>
          <w:i/>
          <w:sz w:val="28"/>
          <w:szCs w:val="28"/>
          <w:lang w:val="uk-UA"/>
        </w:rPr>
        <w:t>Высшее образование в России:</w:t>
      </w:r>
      <w:r>
        <w:rPr>
          <w:rFonts w:cs="Times New Roman" w:ascii="Times New Roman" w:hAnsi="Times New Roman"/>
          <w:sz w:val="28"/>
          <w:szCs w:val="28"/>
          <w:lang w:val="uk-UA"/>
        </w:rPr>
        <w:t xml:space="preserve"> научно-педагогический журнал. 2005. № 2. С. 84.</w:t>
      </w:r>
    </w:p>
    <w:p>
      <w:pPr>
        <w:pStyle w:val="Normal"/>
        <w:spacing w:lineRule="auto" w:line="360" w:before="0" w:after="0"/>
        <w:ind w:firstLine="708"/>
        <w:jc w:val="both"/>
        <w:rPr/>
      </w:pPr>
      <w:r>
        <w:rPr>
          <w:rFonts w:cs="Times New Roman" w:ascii="Times New Roman" w:hAnsi="Times New Roman"/>
          <w:sz w:val="28"/>
          <w:szCs w:val="28"/>
          <w:lang w:val="uk-UA"/>
        </w:rPr>
        <w:t xml:space="preserve">2. Батраченко К. Г. Розвивальні ігри та інтерактивні вправи на уроках української мови в початкових класах.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8. 3 7-8. С 25-34.</w:t>
      </w:r>
    </w:p>
    <w:p>
      <w:pPr>
        <w:pStyle w:val="Normal"/>
        <w:spacing w:lineRule="auto" w:line="360" w:before="0" w:after="0"/>
        <w:ind w:firstLine="708"/>
        <w:jc w:val="both"/>
        <w:rPr/>
      </w:pPr>
      <w:r>
        <w:rPr>
          <w:rFonts w:cs="Times New Roman" w:ascii="Times New Roman" w:hAnsi="Times New Roman"/>
          <w:spacing w:val="-6"/>
          <w:sz w:val="28"/>
          <w:szCs w:val="28"/>
          <w:lang w:val="uk-UA"/>
        </w:rPr>
        <w:t xml:space="preserve">3. Баханов К. Модель навчання у грі. </w:t>
      </w:r>
      <w:r>
        <w:rPr>
          <w:rFonts w:cs="Times New Roman" w:ascii="Times New Roman" w:hAnsi="Times New Roman"/>
          <w:i/>
          <w:spacing w:val="-6"/>
          <w:sz w:val="28"/>
          <w:szCs w:val="28"/>
          <w:lang w:val="uk-UA"/>
        </w:rPr>
        <w:t>Історія в школі.</w:t>
      </w:r>
      <w:r>
        <w:rPr>
          <w:rFonts w:cs="Times New Roman" w:ascii="Times New Roman" w:hAnsi="Times New Roman"/>
          <w:spacing w:val="-6"/>
          <w:sz w:val="28"/>
          <w:szCs w:val="28"/>
          <w:lang w:val="uk-UA"/>
        </w:rPr>
        <w:t xml:space="preserve"> 2000. № 10. С. 13-17.</w:t>
      </w:r>
    </w:p>
    <w:p>
      <w:pPr>
        <w:pStyle w:val="Normal"/>
        <w:spacing w:lineRule="auto" w:line="360" w:before="0" w:after="0"/>
        <w:ind w:firstLine="708"/>
        <w:jc w:val="both"/>
        <w:rPr/>
      </w:pPr>
      <w:r>
        <w:rPr>
          <w:rFonts w:cs="Times New Roman" w:ascii="Times New Roman" w:hAnsi="Times New Roman"/>
          <w:sz w:val="28"/>
          <w:szCs w:val="28"/>
          <w:lang w:val="uk-UA"/>
        </w:rPr>
        <w:t>4. Березюк Н. О. Слова, близькі за значенням (синоніми). Редагування тексту. Ознайомлення з фразеологізмами. Урок української мови за технологією розвитку критичного мислення у 3-му класі.</w:t>
      </w:r>
      <w:r>
        <w:rPr>
          <w:rFonts w:cs="Times New Roman" w:ascii="Times New Roman" w:hAnsi="Times New Roman"/>
          <w:i/>
          <w:sz w:val="28"/>
          <w:szCs w:val="28"/>
          <w:lang w:val="uk-UA"/>
        </w:rPr>
        <w:t xml:space="preserve"> Початкове навчання та виховання. </w:t>
      </w:r>
      <w:r>
        <w:rPr>
          <w:rFonts w:cs="Times New Roman" w:ascii="Times New Roman" w:hAnsi="Times New Roman"/>
          <w:sz w:val="28"/>
          <w:szCs w:val="28"/>
          <w:lang w:val="uk-UA"/>
        </w:rPr>
        <w:t>2018. № 33. С. 16-20.</w:t>
      </w:r>
    </w:p>
    <w:p>
      <w:pPr>
        <w:pStyle w:val="Normal"/>
        <w:spacing w:lineRule="auto" w:line="360" w:before="0" w:after="0"/>
        <w:ind w:firstLine="708"/>
        <w:jc w:val="both"/>
        <w:rPr/>
      </w:pPr>
      <w:r>
        <w:rPr>
          <w:rFonts w:cs="Times New Roman" w:ascii="Times New Roman" w:hAnsi="Times New Roman"/>
          <w:sz w:val="28"/>
          <w:szCs w:val="28"/>
          <w:lang w:val="uk-UA"/>
        </w:rPr>
        <w:t xml:space="preserve">5. Бех І. Поклик духовності.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6. № 3. С. 7-9.</w:t>
      </w:r>
    </w:p>
    <w:p>
      <w:pPr>
        <w:pStyle w:val="Normal"/>
        <w:spacing w:lineRule="auto" w:line="360" w:before="0" w:after="0"/>
        <w:ind w:firstLine="708"/>
        <w:jc w:val="both"/>
        <w:rPr/>
      </w:pPr>
      <w:r>
        <w:rPr>
          <w:rFonts w:cs="Times New Roman" w:ascii="Times New Roman" w:hAnsi="Times New Roman"/>
          <w:sz w:val="28"/>
          <w:szCs w:val="28"/>
          <w:lang w:val="uk-UA"/>
        </w:rPr>
        <w:t>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єляєва О. Поговоримо про замкнену дитину: дитяча замкнутість. </w:t>
      </w:r>
      <w:r>
        <w:rPr>
          <w:rFonts w:cs="Times New Roman" w:ascii="Times New Roman" w:hAnsi="Times New Roman"/>
          <w:i/>
          <w:sz w:val="28"/>
          <w:szCs w:val="28"/>
          <w:lang w:val="uk-UA"/>
        </w:rPr>
        <w:t>Психолог.</w:t>
      </w:r>
      <w:r>
        <w:rPr>
          <w:rFonts w:cs="Times New Roman" w:ascii="Times New Roman" w:hAnsi="Times New Roman"/>
          <w:sz w:val="28"/>
          <w:szCs w:val="28"/>
          <w:lang w:val="uk-UA"/>
        </w:rPr>
        <w:t xml:space="preserve"> 2009. № 48, грудень. С. 29-30.</w:t>
      </w:r>
    </w:p>
    <w:p>
      <w:pPr>
        <w:pStyle w:val="Normal"/>
        <w:spacing w:lineRule="auto" w:line="360" w:before="0" w:after="0"/>
        <w:ind w:firstLine="708"/>
        <w:jc w:val="both"/>
        <w:rPr/>
      </w:pPr>
      <w:r>
        <w:rPr>
          <w:rFonts w:cs="Times New Roman" w:ascii="Times New Roman" w:hAnsi="Times New Roman"/>
          <w:sz w:val="28"/>
          <w:szCs w:val="28"/>
          <w:lang w:val="uk-UA"/>
        </w:rPr>
        <w:t xml:space="preserve">7. Битякова М. Р. Игра и ее психологические возможности. </w:t>
      </w:r>
      <w:r>
        <w:rPr>
          <w:rFonts w:cs="Times New Roman" w:ascii="Times New Roman" w:hAnsi="Times New Roman"/>
          <w:i/>
          <w:sz w:val="28"/>
          <w:szCs w:val="28"/>
          <w:lang w:val="uk-UA"/>
        </w:rPr>
        <w:t xml:space="preserve">Социальная психология: наука, практика и образ мислей: </w:t>
      </w:r>
      <w:r>
        <w:rPr>
          <w:rFonts w:cs="Times New Roman" w:ascii="Times New Roman" w:hAnsi="Times New Roman"/>
          <w:sz w:val="28"/>
          <w:szCs w:val="28"/>
          <w:lang w:val="uk-UA"/>
        </w:rPr>
        <w:t>учебное пособие. Москва, Изд-во ЭКСМО – Пресс. 2001. С. 348-558.</w:t>
      </w:r>
    </w:p>
    <w:p>
      <w:pPr>
        <w:pStyle w:val="Normal"/>
        <w:spacing w:lineRule="auto" w:line="360" w:before="0" w:after="0"/>
        <w:ind w:firstLine="708"/>
        <w:jc w:val="both"/>
        <w:rPr/>
      </w:pPr>
      <w:r>
        <w:rPr>
          <w:rFonts w:cs="Times New Roman" w:ascii="Times New Roman" w:hAnsi="Times New Roman"/>
          <w:sz w:val="28"/>
          <w:szCs w:val="28"/>
          <w:lang w:val="uk-UA"/>
        </w:rPr>
        <w:t>8. Божович Л. И. Личность и ее формирование в детском воздасте. С.-Петербург, 2009. 400 с.</w:t>
      </w:r>
    </w:p>
    <w:p>
      <w:pPr>
        <w:pStyle w:val="Normal"/>
        <w:spacing w:lineRule="auto" w:line="360" w:before="0" w:after="0"/>
        <w:ind w:firstLine="708"/>
        <w:jc w:val="both"/>
        <w:rPr/>
      </w:pPr>
      <w:r>
        <w:rPr>
          <w:rFonts w:cs="Times New Roman" w:ascii="Times New Roman" w:hAnsi="Times New Roman"/>
          <w:sz w:val="28"/>
          <w:szCs w:val="28"/>
          <w:lang w:val="uk-UA"/>
        </w:rPr>
        <w:t xml:space="preserve">9. Булахова Л., Жук Г. Десять ключових компетентностей – основа формування успішного громадянина.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7. С. 12-1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Букатов В. Педагогічні таїнства дидактичних ігор. Київ: Шкільний світ, 2004. 125 с.</w:t>
      </w:r>
    </w:p>
    <w:p>
      <w:pPr>
        <w:pStyle w:val="Normal"/>
        <w:spacing w:lineRule="auto" w:line="360" w:before="0" w:after="0"/>
        <w:ind w:firstLine="708"/>
        <w:jc w:val="both"/>
        <w:rPr/>
      </w:pPr>
      <w:r>
        <w:rPr>
          <w:rFonts w:cs="Times New Roman" w:ascii="Times New Roman" w:hAnsi="Times New Roman"/>
          <w:sz w:val="28"/>
          <w:szCs w:val="28"/>
          <w:lang w:val="uk-UA"/>
        </w:rPr>
        <w:t xml:space="preserve">11. Вакарчук Н. Ігри-подорожі в початковій школі.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02. № 3. С. 53-56.</w:t>
      </w:r>
    </w:p>
    <w:p>
      <w:pPr>
        <w:pStyle w:val="Normal"/>
        <w:spacing w:lineRule="auto" w:line="360" w:before="0" w:after="0"/>
        <w:ind w:firstLine="708"/>
        <w:jc w:val="both"/>
        <w:rPr/>
      </w:pPr>
      <w:r>
        <w:rPr>
          <w:rFonts w:cs="Times New Roman" w:ascii="Times New Roman" w:hAnsi="Times New Roman"/>
          <w:sz w:val="28"/>
          <w:szCs w:val="28"/>
          <w:lang w:val="uk-UA"/>
        </w:rPr>
        <w:t xml:space="preserve">12. Веремійчик І. Дидактична гра «Поле чудес» у становленні особистості дитини.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7.  № 6. С. 46-47.</w:t>
      </w:r>
    </w:p>
    <w:p>
      <w:pPr>
        <w:pStyle w:val="Normal"/>
        <w:spacing w:lineRule="auto" w:line="360" w:before="0" w:after="0"/>
        <w:ind w:firstLine="708"/>
        <w:jc w:val="both"/>
        <w:rPr/>
      </w:pPr>
      <w:r>
        <w:rPr>
          <w:rFonts w:cs="Times New Roman" w:ascii="Times New Roman" w:hAnsi="Times New Roman"/>
          <w:sz w:val="28"/>
          <w:szCs w:val="28"/>
          <w:lang w:val="uk-UA"/>
        </w:rPr>
        <w:t xml:space="preserve">13. Воробйова С. Дидактична гра в процесі навчання. </w:t>
      </w:r>
      <w:r>
        <w:rPr>
          <w:rFonts w:cs="Times New Roman" w:ascii="Times New Roman" w:hAnsi="Times New Roman"/>
          <w:i/>
          <w:sz w:val="28"/>
          <w:szCs w:val="28"/>
          <w:lang w:val="uk-UA"/>
        </w:rPr>
        <w:t>Рідна школа.</w:t>
      </w:r>
      <w:r>
        <w:rPr>
          <w:rFonts w:cs="Times New Roman" w:ascii="Times New Roman" w:hAnsi="Times New Roman"/>
          <w:sz w:val="28"/>
          <w:szCs w:val="28"/>
          <w:lang w:val="uk-UA"/>
        </w:rPr>
        <w:t xml:space="preserve"> 2002. № 10. С. 46-48.</w:t>
      </w:r>
    </w:p>
    <w:p>
      <w:pPr>
        <w:pStyle w:val="Normal"/>
        <w:spacing w:lineRule="auto" w:line="360" w:before="0" w:after="0"/>
        <w:ind w:firstLine="708"/>
        <w:jc w:val="both"/>
        <w:rPr/>
      </w:pPr>
      <w:r>
        <w:rPr>
          <w:rFonts w:cs="Times New Roman" w:ascii="Times New Roman" w:hAnsi="Times New Roman"/>
          <w:sz w:val="28"/>
          <w:szCs w:val="28"/>
          <w:lang w:val="uk-UA"/>
        </w:rPr>
        <w:t xml:space="preserve">14. Гаврилова О. М. Вимовляння, читання та написання слів з апострофом. Урок української мови у 2-му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8. № 33. С. 10-12.</w:t>
      </w:r>
    </w:p>
    <w:p>
      <w:pPr>
        <w:pStyle w:val="Normal"/>
        <w:spacing w:lineRule="auto" w:line="360" w:before="0" w:after="0"/>
        <w:ind w:firstLine="708"/>
        <w:jc w:val="both"/>
        <w:rPr/>
      </w:pPr>
      <w:r>
        <w:rPr>
          <w:rFonts w:cs="Times New Roman" w:ascii="Times New Roman" w:hAnsi="Times New Roman"/>
          <w:sz w:val="28"/>
          <w:szCs w:val="28"/>
          <w:lang w:val="uk-UA"/>
        </w:rPr>
        <w:t>15. Гайштут О. Г., Брудман Л. І. Не розгубити учнів. Рідна школа.1993. № 6. С. 50-51.</w:t>
      </w:r>
    </w:p>
    <w:p>
      <w:pPr>
        <w:pStyle w:val="Normal"/>
        <w:spacing w:lineRule="auto" w:line="360" w:before="0" w:after="0"/>
        <w:ind w:firstLine="708"/>
        <w:jc w:val="both"/>
        <w:rPr/>
      </w:pPr>
      <w:r>
        <w:rPr>
          <w:rFonts w:cs="Times New Roman" w:ascii="Times New Roman" w:hAnsi="Times New Roman"/>
          <w:sz w:val="28"/>
          <w:szCs w:val="28"/>
          <w:lang w:val="uk-UA"/>
        </w:rPr>
        <w:t>16. Глассер У. Школы без неудачников: Пер. с англ. / Общ. ред и предисл. В. Я. Пилиповского. Москва: Прогресс, 1991. 184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Гончаренко Семен. Український педагогічний словник. Київ: «Либідь», 1997. 373 с.</w:t>
      </w:r>
    </w:p>
    <w:p>
      <w:pPr>
        <w:pStyle w:val="Normal"/>
        <w:spacing w:lineRule="auto" w:line="360" w:before="0" w:after="0"/>
        <w:ind w:firstLine="708"/>
        <w:jc w:val="both"/>
        <w:rPr/>
      </w:pPr>
      <w:r>
        <w:rPr>
          <w:rFonts w:cs="Times New Roman" w:ascii="Times New Roman" w:hAnsi="Times New Roman"/>
          <w:sz w:val="28"/>
          <w:szCs w:val="28"/>
          <w:lang w:val="uk-UA"/>
        </w:rPr>
        <w:t xml:space="preserve">18. Горбунова Л. Урок літературного читання, 2-ий клас. </w:t>
      </w:r>
      <w:r>
        <w:rPr>
          <w:rFonts w:cs="Times New Roman" w:ascii="Times New Roman" w:hAnsi="Times New Roman"/>
          <w:i/>
          <w:sz w:val="28"/>
          <w:szCs w:val="28"/>
          <w:lang w:val="uk-UA"/>
        </w:rPr>
        <w:t>Рідна школа.</w:t>
      </w:r>
      <w:r>
        <w:rPr>
          <w:rFonts w:cs="Times New Roman" w:ascii="Times New Roman" w:hAnsi="Times New Roman"/>
          <w:sz w:val="28"/>
          <w:szCs w:val="28"/>
          <w:lang w:val="uk-UA"/>
        </w:rPr>
        <w:t xml:space="preserve"> 2019. № 6. С. 43-47.</w:t>
      </w:r>
    </w:p>
    <w:p>
      <w:pPr>
        <w:pStyle w:val="Normal"/>
        <w:spacing w:lineRule="auto" w:line="360" w:before="0" w:after="0"/>
        <w:ind w:firstLine="708"/>
        <w:jc w:val="both"/>
        <w:rPr/>
      </w:pPr>
      <w:r>
        <w:rPr>
          <w:rFonts w:cs="Times New Roman" w:ascii="Times New Roman" w:hAnsi="Times New Roman"/>
          <w:sz w:val="28"/>
          <w:szCs w:val="28"/>
          <w:lang w:val="uk-UA"/>
        </w:rPr>
        <w:t xml:space="preserve">19. Гра у становленні особистості дитини (підбірка матеріалів).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7. № 6. С. 39-45.</w:t>
      </w:r>
    </w:p>
    <w:p>
      <w:pPr>
        <w:pStyle w:val="Normal"/>
        <w:spacing w:lineRule="auto" w:line="360" w:before="0" w:after="0"/>
        <w:ind w:firstLine="708"/>
        <w:jc w:val="both"/>
        <w:rPr/>
      </w:pPr>
      <w:r>
        <w:rPr>
          <w:rFonts w:cs="Times New Roman" w:ascii="Times New Roman" w:hAnsi="Times New Roman"/>
          <w:sz w:val="28"/>
          <w:szCs w:val="28"/>
          <w:lang w:val="uk-UA"/>
        </w:rPr>
        <w:t xml:space="preserve">20. Гуменюк О.Є. Маніпуляція як різновид психологічного впливу: психологія особистості. </w:t>
      </w:r>
      <w:r>
        <w:rPr>
          <w:rFonts w:cs="Times New Roman" w:ascii="Times New Roman" w:hAnsi="Times New Roman"/>
          <w:i/>
          <w:sz w:val="28"/>
          <w:szCs w:val="28"/>
          <w:lang w:val="uk-UA"/>
        </w:rPr>
        <w:t>Практична психологія та соціальна робота.</w:t>
      </w:r>
      <w:r>
        <w:rPr>
          <w:rFonts w:cs="Times New Roman" w:ascii="Times New Roman" w:hAnsi="Times New Roman"/>
          <w:sz w:val="28"/>
          <w:szCs w:val="28"/>
          <w:lang w:val="uk-UA"/>
        </w:rPr>
        <w:t xml:space="preserve"> 2003. № 5. С. 20-23.</w:t>
      </w:r>
    </w:p>
    <w:p>
      <w:pPr>
        <w:pStyle w:val="Normal"/>
        <w:spacing w:lineRule="auto" w:line="360" w:before="0" w:after="0"/>
        <w:ind w:firstLine="708"/>
        <w:jc w:val="both"/>
        <w:rPr/>
      </w:pPr>
      <w:r>
        <w:rPr>
          <w:rFonts w:cs="Times New Roman" w:ascii="Times New Roman" w:hAnsi="Times New Roman"/>
          <w:sz w:val="28"/>
          <w:szCs w:val="28"/>
          <w:lang w:val="uk-UA"/>
        </w:rPr>
        <w:t xml:space="preserve">21. Драбчак Я., Кутняк І. Урок-мандрівка як засіб формування в учнів початкової школи ключових компетентностей.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6. С. 51-53.</w:t>
      </w:r>
    </w:p>
    <w:p>
      <w:pPr>
        <w:pStyle w:val="Normal"/>
        <w:spacing w:lineRule="auto" w:line="360" w:before="0" w:after="0"/>
        <w:ind w:firstLine="708"/>
        <w:jc w:val="both"/>
        <w:rPr/>
      </w:pPr>
      <w:r>
        <w:rPr>
          <w:rFonts w:cs="Times New Roman" w:ascii="Times New Roman" w:hAnsi="Times New Roman"/>
          <w:sz w:val="28"/>
          <w:szCs w:val="28"/>
          <w:lang w:val="uk-UA"/>
        </w:rPr>
        <w:t xml:space="preserve">22. Дризлова В. Вчимося бути толерантними. Година спілкування з елементами казкотерапії (4 клас).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6. С. 48-51.</w:t>
      </w:r>
    </w:p>
    <w:p>
      <w:pPr>
        <w:pStyle w:val="Normal"/>
        <w:spacing w:lineRule="auto" w:line="360" w:before="0" w:after="0"/>
        <w:ind w:firstLine="708"/>
        <w:jc w:val="both"/>
        <w:rPr/>
      </w:pPr>
      <w:r>
        <w:rPr>
          <w:rFonts w:cs="Times New Roman" w:ascii="Times New Roman" w:hAnsi="Times New Roman"/>
          <w:sz w:val="28"/>
          <w:szCs w:val="28"/>
          <w:lang w:val="uk-UA"/>
        </w:rPr>
        <w:t>23. Эльконин Д. Б. Психология игры. Москва, 1978. 304 с.</w:t>
      </w:r>
    </w:p>
    <w:p>
      <w:pPr>
        <w:pStyle w:val="Normal"/>
        <w:spacing w:lineRule="auto" w:line="360" w:before="0" w:after="0"/>
        <w:ind w:firstLine="708"/>
        <w:jc w:val="both"/>
        <w:rPr/>
      </w:pPr>
      <w:r>
        <w:rPr>
          <w:rFonts w:cs="Times New Roman" w:ascii="Times New Roman" w:hAnsi="Times New Roman"/>
          <w:sz w:val="28"/>
          <w:szCs w:val="28"/>
          <w:lang w:val="uk-UA"/>
        </w:rPr>
        <w:t xml:space="preserve">24. Эриксон Э. Забавы и заботы. / Д. 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516-532.</w:t>
      </w:r>
    </w:p>
    <w:p>
      <w:pPr>
        <w:pStyle w:val="Normal"/>
        <w:spacing w:lineRule="auto" w:line="360" w:before="0" w:after="0"/>
        <w:ind w:firstLine="708"/>
        <w:jc w:val="both"/>
        <w:rPr/>
      </w:pPr>
      <w:r>
        <w:rPr>
          <w:rFonts w:cs="Times New Roman" w:ascii="Times New Roman" w:hAnsi="Times New Roman"/>
          <w:sz w:val="28"/>
          <w:szCs w:val="28"/>
          <w:lang w:val="uk-UA"/>
        </w:rPr>
        <w:t xml:space="preserve">25. Ершова Г. Игра как культурный феномен.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455-493.</w:t>
      </w:r>
    </w:p>
    <w:p>
      <w:pPr>
        <w:pStyle w:val="Normal"/>
        <w:spacing w:lineRule="auto" w:line="360" w:before="0" w:after="0"/>
        <w:ind w:firstLine="708"/>
        <w:jc w:val="both"/>
        <w:rPr/>
      </w:pPr>
      <w:r>
        <w:rPr>
          <w:rFonts w:cs="Times New Roman" w:ascii="Times New Roman" w:hAnsi="Times New Roman"/>
          <w:sz w:val="28"/>
          <w:szCs w:val="28"/>
          <w:lang w:val="uk-UA"/>
        </w:rPr>
        <w:t xml:space="preserve">26. Засядько А.В. Книга – не пряник, а дітей до себе манить. Урок-квест з літературного читання у 3-му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8. № 28-29. С. 56-59.</w:t>
      </w:r>
    </w:p>
    <w:p>
      <w:pPr>
        <w:pStyle w:val="Normal"/>
        <w:spacing w:lineRule="auto" w:line="360" w:before="0" w:after="0"/>
        <w:ind w:firstLine="708"/>
        <w:jc w:val="both"/>
        <w:rPr/>
      </w:pPr>
      <w:r>
        <w:rPr>
          <w:rFonts w:cs="Times New Roman" w:ascii="Times New Roman" w:hAnsi="Times New Roman"/>
          <w:sz w:val="28"/>
          <w:szCs w:val="28"/>
          <w:lang w:val="uk-UA"/>
        </w:rPr>
        <w:t xml:space="preserve">27. Засядько А.В. На гостині у морфології. Урок-дослідження з української мови   у 3-му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8. №4-5. С.31-34.</w:t>
      </w:r>
    </w:p>
    <w:p>
      <w:pPr>
        <w:pStyle w:val="Normal"/>
        <w:spacing w:lineRule="auto" w:line="360" w:before="0" w:after="0"/>
        <w:ind w:firstLine="708"/>
        <w:jc w:val="both"/>
        <w:rPr/>
      </w:pPr>
      <w:r>
        <w:rPr>
          <w:rFonts w:cs="Times New Roman" w:ascii="Times New Roman" w:hAnsi="Times New Roman"/>
          <w:sz w:val="28"/>
          <w:szCs w:val="28"/>
          <w:lang w:val="uk-UA"/>
        </w:rPr>
        <w:t xml:space="preserve">28. Захарова Н.М. Ігрові техніки на допомогу адаптації. </w:t>
      </w:r>
      <w:r>
        <w:rPr>
          <w:rFonts w:cs="Times New Roman" w:ascii="Times New Roman" w:hAnsi="Times New Roman"/>
          <w:i/>
          <w:sz w:val="28"/>
          <w:szCs w:val="28"/>
          <w:lang w:val="uk-UA"/>
        </w:rPr>
        <w:t xml:space="preserve">Палітра педагога. </w:t>
      </w:r>
      <w:r>
        <w:rPr>
          <w:rFonts w:cs="Times New Roman" w:ascii="Times New Roman" w:hAnsi="Times New Roman"/>
          <w:sz w:val="28"/>
          <w:szCs w:val="28"/>
          <w:lang w:val="uk-UA"/>
        </w:rPr>
        <w:t>2004. № 4. С. 11-13.</w:t>
      </w:r>
    </w:p>
    <w:p>
      <w:pPr>
        <w:pStyle w:val="Normal"/>
        <w:spacing w:lineRule="auto" w:line="360" w:before="0" w:after="0"/>
        <w:ind w:firstLine="708"/>
        <w:jc w:val="both"/>
        <w:rPr/>
      </w:pPr>
      <w:r>
        <w:rPr>
          <w:rFonts w:cs="Times New Roman" w:ascii="Times New Roman" w:hAnsi="Times New Roman"/>
          <w:sz w:val="28"/>
          <w:szCs w:val="28"/>
          <w:lang w:val="uk-UA"/>
        </w:rPr>
        <w:t xml:space="preserve">29. Зілінська Н. Використання лепбуку на уроці літературного читання.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6. С. 6-11.</w:t>
      </w:r>
    </w:p>
    <w:p>
      <w:pPr>
        <w:pStyle w:val="Normal"/>
        <w:spacing w:lineRule="auto" w:line="360" w:before="0" w:after="0"/>
        <w:ind w:firstLine="708"/>
        <w:jc w:val="both"/>
        <w:rPr/>
      </w:pPr>
      <w:r>
        <w:rPr>
          <w:rFonts w:cs="Times New Roman" w:ascii="Times New Roman" w:hAnsi="Times New Roman"/>
          <w:sz w:val="28"/>
          <w:szCs w:val="28"/>
          <w:lang w:val="uk-UA"/>
        </w:rPr>
        <w:t xml:space="preserve">30. Зимбардо Ф. Застенчивые дети.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 для ф-тов психологии, педагогики и соц. работы: хрестоматия. Самара: Изд. Дом БАХРАХ – Москва, 2002. С. 575-58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Зимняя И.А. Педагогическая психология: Учебник для вузов. Изд-е второе, доп., испр. и перераб. Москва: Логос, 2001. 384 с.</w:t>
      </w:r>
    </w:p>
    <w:p>
      <w:pPr>
        <w:pStyle w:val="Normal"/>
        <w:spacing w:lineRule="auto" w:line="360" w:before="0" w:after="0"/>
        <w:ind w:firstLine="708"/>
        <w:jc w:val="both"/>
        <w:rPr/>
      </w:pPr>
      <w:r>
        <w:rPr>
          <w:rFonts w:cs="Times New Roman" w:ascii="Times New Roman" w:hAnsi="Times New Roman"/>
          <w:sz w:val="28"/>
          <w:szCs w:val="28"/>
          <w:lang w:val="uk-UA"/>
        </w:rPr>
        <w:t xml:space="preserve">32. Іваненко О. Розвиток емоційного інтелекту на прикладі складання есе.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8. № 8. С. 26-27.</w:t>
      </w:r>
    </w:p>
    <w:p>
      <w:pPr>
        <w:pStyle w:val="Normal"/>
        <w:spacing w:lineRule="auto" w:line="360" w:before="0" w:after="0"/>
        <w:ind w:firstLine="708"/>
        <w:jc w:val="both"/>
        <w:rPr/>
      </w:pPr>
      <w:r>
        <w:rPr>
          <w:rFonts w:cs="Times New Roman" w:ascii="Times New Roman" w:hAnsi="Times New Roman"/>
          <w:spacing w:val="-10"/>
          <w:sz w:val="28"/>
          <w:szCs w:val="28"/>
          <w:lang w:val="uk-UA"/>
        </w:rPr>
        <w:t>33. Ілляшенко Т. Чому діти агресивні?</w:t>
      </w:r>
      <w:r>
        <w:rPr>
          <w:rFonts w:cs="Times New Roman" w:ascii="Times New Roman" w:hAnsi="Times New Roman"/>
          <w:i/>
          <w:spacing w:val="-10"/>
          <w:sz w:val="28"/>
          <w:szCs w:val="28"/>
          <w:lang w:val="uk-UA"/>
        </w:rPr>
        <w:t xml:space="preserve"> Початкова школа.</w:t>
      </w:r>
      <w:r>
        <w:rPr>
          <w:rFonts w:cs="Times New Roman" w:ascii="Times New Roman" w:hAnsi="Times New Roman"/>
          <w:spacing w:val="-10"/>
          <w:sz w:val="28"/>
          <w:szCs w:val="28"/>
          <w:lang w:val="uk-UA"/>
        </w:rPr>
        <w:t xml:space="preserve"> 2019. № 7. С. 15-18.</w:t>
      </w:r>
    </w:p>
    <w:p>
      <w:pPr>
        <w:pStyle w:val="Normal"/>
        <w:spacing w:lineRule="auto" w:line="360" w:before="0" w:after="0"/>
        <w:ind w:firstLine="708"/>
        <w:jc w:val="both"/>
        <w:rPr/>
      </w:pPr>
      <w:r>
        <w:rPr>
          <w:rFonts w:cs="Times New Roman" w:ascii="Times New Roman" w:hAnsi="Times New Roman"/>
          <w:sz w:val="28"/>
          <w:szCs w:val="28"/>
          <w:lang w:val="uk-UA"/>
        </w:rPr>
        <w:t xml:space="preserve">34. Каган В.Е. Тоталитарное сознание и ребенок: семейное воспитание.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533-546.</w:t>
      </w:r>
    </w:p>
    <w:p>
      <w:pPr>
        <w:pStyle w:val="Normal"/>
        <w:spacing w:lineRule="auto" w:line="360" w:before="0" w:after="0"/>
        <w:ind w:firstLine="708"/>
        <w:jc w:val="both"/>
        <w:rPr/>
      </w:pPr>
      <w:r>
        <w:rPr>
          <w:rFonts w:cs="Times New Roman" w:ascii="Times New Roman" w:hAnsi="Times New Roman"/>
          <w:sz w:val="28"/>
          <w:szCs w:val="28"/>
          <w:lang w:val="uk-UA"/>
        </w:rPr>
        <w:t xml:space="preserve">35. Казакова Н. В. Профілактика відхилень у поведінці молодших школярів у позаурочний час як соціально-педагогічна проблема. </w:t>
      </w:r>
      <w:r>
        <w:rPr>
          <w:rFonts w:cs="Times New Roman" w:ascii="Times New Roman" w:hAnsi="Times New Roman"/>
          <w:i/>
          <w:sz w:val="28"/>
          <w:szCs w:val="28"/>
          <w:lang w:val="uk-UA"/>
        </w:rPr>
        <w:t xml:space="preserve">Педагогічні науки: теорія, історія, інноваційні технології. </w:t>
      </w:r>
      <w:r>
        <w:rPr>
          <w:rFonts w:cs="Times New Roman" w:ascii="Times New Roman" w:hAnsi="Times New Roman"/>
          <w:sz w:val="28"/>
          <w:szCs w:val="28"/>
          <w:lang w:val="uk-UA"/>
        </w:rPr>
        <w:t xml:space="preserve">2015. № 8 (52). С. 340-34736. </w:t>
      </w:r>
    </w:p>
    <w:p>
      <w:pPr>
        <w:pStyle w:val="Normal"/>
        <w:spacing w:lineRule="auto" w:line="360" w:before="0" w:after="0"/>
        <w:ind w:firstLine="708"/>
        <w:jc w:val="both"/>
        <w:rPr/>
      </w:pPr>
      <w:r>
        <w:rPr>
          <w:rFonts w:cs="Times New Roman" w:ascii="Times New Roman" w:hAnsi="Times New Roman"/>
          <w:sz w:val="28"/>
          <w:szCs w:val="28"/>
          <w:lang w:val="uk-UA"/>
        </w:rPr>
        <w:t xml:space="preserve">36. Канюка О. Щоб учитись було цікаво: ігри та кросворди. </w:t>
      </w:r>
      <w:r>
        <w:rPr>
          <w:rFonts w:cs="Times New Roman" w:ascii="Times New Roman" w:hAnsi="Times New Roman"/>
          <w:i/>
          <w:sz w:val="28"/>
          <w:szCs w:val="28"/>
          <w:lang w:val="uk-UA"/>
        </w:rPr>
        <w:t>Початкова освіта. 2000</w:t>
      </w:r>
      <w:r>
        <w:rPr>
          <w:rFonts w:cs="Times New Roman" w:ascii="Times New Roman" w:hAnsi="Times New Roman"/>
          <w:sz w:val="28"/>
          <w:szCs w:val="28"/>
          <w:lang w:val="uk-UA"/>
        </w:rPr>
        <w:t>. № 5. С. 57-5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 Карасьова К., Піроженко Т. Ігровий простір дитини. Київ: Шкільний світ, 2011. 125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 Киричок І.І. Сучасні педагогічні технології: навч. пос. Ніжин: НДУ, 2011. 241 с.</w:t>
      </w:r>
    </w:p>
    <w:p>
      <w:pPr>
        <w:pStyle w:val="Normal"/>
        <w:spacing w:lineRule="auto" w:line="360" w:before="0" w:after="0"/>
        <w:ind w:firstLine="708"/>
        <w:jc w:val="both"/>
        <w:rPr/>
      </w:pPr>
      <w:r>
        <w:rPr>
          <w:rFonts w:cs="Times New Roman" w:ascii="Times New Roman" w:hAnsi="Times New Roman"/>
          <w:sz w:val="28"/>
          <w:szCs w:val="28"/>
          <w:lang w:val="uk-UA"/>
        </w:rPr>
        <w:t xml:space="preserve">39. Китичок В. Роль гри у навчанні й вихованні молодших школярів. </w:t>
      </w:r>
      <w:r>
        <w:rPr>
          <w:rFonts w:cs="Times New Roman" w:ascii="Times New Roman" w:hAnsi="Times New Roman"/>
          <w:i/>
          <w:sz w:val="28"/>
          <w:szCs w:val="28"/>
          <w:lang w:val="uk-UA"/>
        </w:rPr>
        <w:t>Початкова освіта.1997</w:t>
      </w:r>
      <w:r>
        <w:rPr>
          <w:rFonts w:cs="Times New Roman" w:ascii="Times New Roman" w:hAnsi="Times New Roman"/>
          <w:sz w:val="28"/>
          <w:szCs w:val="28"/>
          <w:lang w:val="uk-UA"/>
        </w:rPr>
        <w:t>. № 6. С. 57-59.</w:t>
      </w:r>
    </w:p>
    <w:p>
      <w:pPr>
        <w:pStyle w:val="Normal"/>
        <w:spacing w:lineRule="auto" w:line="360" w:before="0" w:after="0"/>
        <w:ind w:firstLine="708"/>
        <w:jc w:val="both"/>
        <w:rPr/>
      </w:pPr>
      <w:r>
        <w:rPr>
          <w:rFonts w:cs="Times New Roman" w:ascii="Times New Roman" w:hAnsi="Times New Roman"/>
          <w:sz w:val="28"/>
          <w:szCs w:val="28"/>
          <w:lang w:val="uk-UA"/>
        </w:rPr>
        <w:t xml:space="preserve">40. Кікоть О.І. Скринька казок народів світу. Російська народна казка «Міньба».  Урок літературного читання у 2-му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8. № 33. С. 13-1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Клюева Н.В. Технология работы психолога с учителем. Москва: ТЦ «Сфера», 2000. 192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Концепція «Нова українська школ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lang w:val="uk-UA"/>
          </w:rPr>
          <w:t>ttp://mon.gov.ua.202016/12/05/konczepczsya.pdf</w:t>
        </w:r>
      </w:hyperlink>
    </w:p>
    <w:p>
      <w:pPr>
        <w:pStyle w:val="Normal"/>
        <w:spacing w:lineRule="auto" w:line="360" w:before="0" w:after="0"/>
        <w:ind w:firstLine="708"/>
        <w:jc w:val="both"/>
        <w:rPr/>
      </w:pPr>
      <w:r>
        <w:rPr>
          <w:rFonts w:cs="Times New Roman" w:ascii="Times New Roman" w:hAnsi="Times New Roman"/>
          <w:sz w:val="28"/>
          <w:szCs w:val="28"/>
          <w:lang w:val="uk-UA"/>
        </w:rPr>
        <w:t xml:space="preserve">43. Коряченко Л. Урок-гра з української мови «Визволи сонечко», 2 клас.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6. № 4. С. 19-2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Кравцова Н.М., Придаток О.Д. Українська мова. 3 клас. ІІ семестр (за підручником М.Д. Захарійчук, А.І. Мовчун). Харків: Вид.група «Основа», 2017. 199 с.</w:t>
      </w:r>
    </w:p>
    <w:p>
      <w:pPr>
        <w:pStyle w:val="Normal"/>
        <w:spacing w:lineRule="auto" w:line="360" w:before="0" w:after="0"/>
        <w:ind w:firstLine="708"/>
        <w:jc w:val="both"/>
        <w:rPr/>
      </w:pPr>
      <w:r>
        <w:rPr>
          <w:rFonts w:cs="Times New Roman" w:ascii="Times New Roman" w:hAnsi="Times New Roman"/>
          <w:sz w:val="28"/>
          <w:szCs w:val="28"/>
          <w:lang w:val="uk-UA"/>
        </w:rPr>
        <w:t xml:space="preserve">45. Креч Д., Крачфилд Л., Ливсон Н. Нравственность, агресся, справедливость.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598-622.</w:t>
      </w:r>
    </w:p>
    <w:p>
      <w:pPr>
        <w:pStyle w:val="Normal"/>
        <w:spacing w:lineRule="auto" w:line="360" w:before="0" w:after="0"/>
        <w:ind w:firstLine="708"/>
        <w:jc w:val="both"/>
        <w:rPr/>
      </w:pPr>
      <w:r>
        <w:rPr>
          <w:rFonts w:cs="Times New Roman" w:ascii="Times New Roman" w:hAnsi="Times New Roman"/>
          <w:sz w:val="28"/>
          <w:szCs w:val="28"/>
          <w:lang w:val="uk-UA"/>
        </w:rPr>
        <w:t xml:space="preserve">46. Кривша В.В. Узагальнення вивченого з розділу «Дєэслово», Урок української мови – ділова гра в 4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9. № 7-8. С. 62-6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Критерії моральної вихованості молодших школярів. Книга для вчителя / за ред. І. Беха, С. Максименка. Київ: Радянська школа. 1989. 96 с. </w:t>
      </w:r>
    </w:p>
    <w:p>
      <w:pPr>
        <w:pStyle w:val="Normal"/>
        <w:spacing w:lineRule="auto" w:line="360" w:before="0" w:after="0"/>
        <w:ind w:firstLine="708"/>
        <w:jc w:val="both"/>
        <w:rPr/>
      </w:pPr>
      <w:r>
        <w:rPr>
          <w:rFonts w:cs="Times New Roman" w:ascii="Times New Roman" w:hAnsi="Times New Roman"/>
          <w:sz w:val="28"/>
          <w:szCs w:val="28"/>
          <w:lang w:val="uk-UA"/>
        </w:rPr>
        <w:t xml:space="preserve">48. Крюкова О. Урок української мови, 2 клас.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5. С.22-2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9. Кутішенко В.П. Вікова та педагогічна психологія (курс лекцій). Навч. пос. Київ: Центр навчальної літератури. 2005. 128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0. Леванова Е.А., Волошина А.Г., Плешаков В.А., Соболева А.Н. и др. Игра в тренинге. Возможности игрового взаимодействия. С.-Петербург: Питер, 2008. 208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Лобанов А.А. Основы педагогического общения: учеб. пособие  для студентов высш. пед. уч. заведений. Москва: Изд. Центр «Академия», 2002. 192 с.</w:t>
      </w:r>
    </w:p>
    <w:p>
      <w:pPr>
        <w:pStyle w:val="Normal"/>
        <w:spacing w:lineRule="auto" w:line="360" w:before="0" w:after="0"/>
        <w:ind w:firstLine="708"/>
        <w:jc w:val="both"/>
        <w:rPr/>
      </w:pPr>
      <w:r>
        <w:rPr>
          <w:rFonts w:cs="Times New Roman" w:ascii="Times New Roman" w:hAnsi="Times New Roman"/>
          <w:sz w:val="28"/>
          <w:szCs w:val="28"/>
          <w:lang w:val="uk-UA"/>
        </w:rPr>
        <w:t xml:space="preserve">52. Медюк І.В. Разом – до нової школи. Ранкові зустрічі, тренінгові заняття, ігри, вправи-розминки, розваги.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9. № 1-2. С. 11-2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Мухина В.С. Возрастная психология. Москва, 1997. 286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Навчання у початковій школі як цілісний творчий процес: теорія і практика / за ред. В.І. Бондаря; упоряд. О.Я. Митник. Київ: Початкова школа, 2011. 385 с.</w:t>
      </w:r>
    </w:p>
    <w:p>
      <w:pPr>
        <w:pStyle w:val="Normal"/>
        <w:spacing w:lineRule="auto" w:line="360" w:before="0" w:after="0"/>
        <w:ind w:firstLine="708"/>
        <w:jc w:val="both"/>
        <w:rPr/>
      </w:pPr>
      <w:r>
        <w:rPr>
          <w:rFonts w:cs="Times New Roman" w:ascii="Times New Roman" w:hAnsi="Times New Roman"/>
          <w:sz w:val="28"/>
          <w:szCs w:val="28"/>
          <w:lang w:val="uk-UA"/>
        </w:rPr>
        <w:t xml:space="preserve">55. Николаева Е.И. Тоталитаризм в семье.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588-597.</w:t>
      </w:r>
    </w:p>
    <w:p>
      <w:pPr>
        <w:pStyle w:val="Normal"/>
        <w:spacing w:lineRule="auto" w:line="360" w:before="0" w:after="0"/>
        <w:ind w:firstLine="708"/>
        <w:jc w:val="both"/>
        <w:rPr/>
      </w:pPr>
      <w:r>
        <w:rPr>
          <w:rFonts w:cs="Times New Roman" w:ascii="Times New Roman" w:hAnsi="Times New Roman"/>
          <w:sz w:val="28"/>
          <w:szCs w:val="28"/>
          <w:lang w:val="uk-UA"/>
        </w:rPr>
        <w:t xml:space="preserve">56. Ночвінова О. Дидактична гра у навчальному процесі.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7.  № 6. С.45.</w:t>
      </w:r>
    </w:p>
    <w:p>
      <w:pPr>
        <w:pStyle w:val="Normal"/>
        <w:spacing w:lineRule="auto" w:line="360" w:before="0" w:after="0"/>
        <w:ind w:firstLine="708"/>
        <w:jc w:val="both"/>
        <w:rPr/>
      </w:pPr>
      <w:r>
        <w:rPr>
          <w:rFonts w:cs="Times New Roman" w:ascii="Times New Roman" w:hAnsi="Times New Roman"/>
          <w:sz w:val="28"/>
          <w:szCs w:val="28"/>
          <w:lang w:val="uk-UA"/>
        </w:rPr>
        <w:t xml:space="preserve">57. НУШ: методичні рекомендації щодо роботи за підручниками для другого класу. Підготували О. Онопрієнко, О. Савченко, Н. Бібік, К. Пономарьова та ін.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8. С. 1-6.</w:t>
      </w:r>
    </w:p>
    <w:p>
      <w:pPr>
        <w:pStyle w:val="Normal"/>
        <w:spacing w:lineRule="auto" w:line="360" w:before="0" w:after="0"/>
        <w:ind w:firstLine="708"/>
        <w:jc w:val="both"/>
        <w:rPr/>
      </w:pPr>
      <w:r>
        <w:rPr>
          <w:rFonts w:cs="Times New Roman" w:ascii="Times New Roman" w:hAnsi="Times New Roman"/>
          <w:sz w:val="28"/>
          <w:szCs w:val="28"/>
          <w:lang w:val="uk-UA"/>
        </w:rPr>
        <w:t>58. Онисюк О. Моральна поведінка дитини в ігровій діяльності.</w:t>
      </w:r>
      <w:r>
        <w:rPr>
          <w:rFonts w:cs="Times New Roman" w:ascii="Times New Roman" w:hAnsi="Times New Roman"/>
          <w:i/>
          <w:sz w:val="28"/>
          <w:szCs w:val="28"/>
          <w:lang w:val="uk-UA"/>
        </w:rPr>
        <w:t xml:space="preserve"> Початкова школа.</w:t>
      </w:r>
      <w:r>
        <w:rPr>
          <w:rFonts w:cs="Times New Roman" w:ascii="Times New Roman" w:hAnsi="Times New Roman"/>
          <w:sz w:val="28"/>
          <w:szCs w:val="28"/>
          <w:lang w:val="uk-UA"/>
        </w:rPr>
        <w:t xml:space="preserve"> 1999.  № 6. С. 9-11.</w:t>
      </w:r>
    </w:p>
    <w:p>
      <w:pPr>
        <w:pStyle w:val="Normal"/>
        <w:spacing w:lineRule="auto" w:line="360" w:before="0" w:after="0"/>
        <w:ind w:firstLine="708"/>
        <w:jc w:val="both"/>
        <w:rPr/>
      </w:pPr>
      <w:r>
        <w:rPr>
          <w:rFonts w:cs="Times New Roman" w:ascii="Times New Roman" w:hAnsi="Times New Roman"/>
          <w:sz w:val="28"/>
          <w:szCs w:val="28"/>
          <w:lang w:val="uk-UA"/>
        </w:rPr>
        <w:t xml:space="preserve">59. Онищенко В.В. Використання методу інтелект-карт на уроках у першому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xml:space="preserve"> 2018. № 33. С. 2-5.</w:t>
      </w:r>
    </w:p>
    <w:p>
      <w:pPr>
        <w:pStyle w:val="Normal"/>
        <w:spacing w:lineRule="auto" w:line="360" w:before="0" w:after="0"/>
        <w:ind w:firstLine="708"/>
        <w:jc w:val="both"/>
        <w:rPr/>
      </w:pPr>
      <w:r>
        <w:rPr>
          <w:rFonts w:cs="Times New Roman" w:ascii="Times New Roman" w:hAnsi="Times New Roman"/>
          <w:sz w:val="28"/>
          <w:szCs w:val="28"/>
          <w:lang w:val="uk-UA"/>
        </w:rPr>
        <w:t xml:space="preserve">60. Оржеховська В.М. Про концепцію превентивного виховання. </w:t>
      </w:r>
      <w:r>
        <w:rPr>
          <w:rFonts w:cs="Times New Roman" w:ascii="Times New Roman" w:hAnsi="Times New Roman"/>
          <w:i/>
          <w:sz w:val="28"/>
          <w:szCs w:val="28"/>
          <w:lang w:val="uk-UA"/>
        </w:rPr>
        <w:t>Практична психологія і соціальна робота.</w:t>
      </w:r>
      <w:r>
        <w:rPr>
          <w:rFonts w:cs="Times New Roman" w:ascii="Times New Roman" w:hAnsi="Times New Roman"/>
          <w:sz w:val="28"/>
          <w:szCs w:val="28"/>
          <w:lang w:val="uk-UA"/>
        </w:rPr>
        <w:t xml:space="preserve"> 1999. № 5. С. 2-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Оржеховська В.М., Федорченко Т.Є. Профілактика девіантної поведінки неповнолітніх: навч посіб. Черкаси: Видавництво Чабаненко Ю., 2008. 376 с.</w:t>
      </w:r>
    </w:p>
    <w:p>
      <w:pPr>
        <w:pStyle w:val="Normal"/>
        <w:spacing w:lineRule="auto" w:line="360" w:before="0" w:after="0"/>
        <w:ind w:firstLine="708"/>
        <w:jc w:val="both"/>
        <w:rPr/>
      </w:pPr>
      <w:r>
        <w:rPr>
          <w:rFonts w:cs="Times New Roman" w:ascii="Times New Roman" w:hAnsi="Times New Roman"/>
          <w:sz w:val="28"/>
          <w:szCs w:val="28"/>
          <w:lang w:val="uk-UA"/>
        </w:rPr>
        <w:t xml:space="preserve">62. Паскал Н. Використання гри та ігрових ситуацій на уроках читання.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7.  № 6. С. 4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Педагогічний словник / за ред.. М.Д. Ярмаченка. Київ: Педагогічна думка. 2001. 514 с. </w:t>
      </w:r>
    </w:p>
    <w:p>
      <w:pPr>
        <w:pStyle w:val="Normal"/>
        <w:spacing w:lineRule="auto" w:line="36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4. Пихтіна Н.П. Педагогіка гри: лекції: навч. посіб. Ніжин: НДУ, 2014. 209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Пихтіна Н.П. Профілактика негативних проявів у поведінці дітей: навч. посіб. Ніжин: НДУ, 2012. 376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Пихтіна Н.П. Теорія і методика ігрової діяльності дітей: навч. посіб.  Ніжин: НДУ, 2016. 245 с.</w:t>
      </w:r>
    </w:p>
    <w:p>
      <w:pPr>
        <w:pStyle w:val="Normal"/>
        <w:spacing w:lineRule="auto" w:line="360" w:before="0" w:after="0"/>
        <w:ind w:firstLine="708"/>
        <w:jc w:val="both"/>
        <w:rPr/>
      </w:pPr>
      <w:r>
        <w:rPr>
          <w:rFonts w:cs="Times New Roman" w:ascii="Times New Roman" w:hAnsi="Times New Roman"/>
          <w:sz w:val="28"/>
          <w:szCs w:val="28"/>
          <w:lang w:val="uk-UA"/>
        </w:rPr>
        <w:t xml:space="preserve">67. Поліщук В., Поліщук Т. Формування життєвих компетенцій у молодшому шкільному віці.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7. С. 41-45.</w:t>
      </w:r>
    </w:p>
    <w:p>
      <w:pPr>
        <w:pStyle w:val="Normal"/>
        <w:spacing w:lineRule="auto" w:line="360" w:before="0" w:after="0"/>
        <w:ind w:firstLine="708"/>
        <w:jc w:val="both"/>
        <w:rPr/>
      </w:pPr>
      <w:r>
        <w:rPr>
          <w:rFonts w:cs="Times New Roman" w:ascii="Times New Roman" w:hAnsi="Times New Roman"/>
          <w:spacing w:val="-4"/>
          <w:sz w:val="28"/>
          <w:szCs w:val="28"/>
          <w:lang w:val="uk-UA"/>
        </w:rPr>
        <w:t xml:space="preserve">68. Поліщук В., Поліщук Т. Формування життєвих компетенцій у молодшому шкільному віці (закінчення). </w:t>
      </w:r>
      <w:r>
        <w:rPr>
          <w:rFonts w:cs="Times New Roman" w:ascii="Times New Roman" w:hAnsi="Times New Roman"/>
          <w:i/>
          <w:spacing w:val="-4"/>
          <w:sz w:val="28"/>
          <w:szCs w:val="28"/>
          <w:lang w:val="uk-UA"/>
        </w:rPr>
        <w:t>Початкова школа.</w:t>
      </w:r>
      <w:r>
        <w:rPr>
          <w:rFonts w:cs="Times New Roman" w:ascii="Times New Roman" w:hAnsi="Times New Roman"/>
          <w:spacing w:val="-4"/>
          <w:sz w:val="28"/>
          <w:szCs w:val="28"/>
          <w:lang w:val="uk-UA"/>
        </w:rPr>
        <w:t xml:space="preserve"> 2019. № 8. С. 53-5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9. Поніманська Т.І. Дошкільна педагогіка: навч. посіб. Київ: Академвидав, 2006. 456 с.</w:t>
      </w:r>
    </w:p>
    <w:p>
      <w:pPr>
        <w:pStyle w:val="Normal"/>
        <w:spacing w:lineRule="auto" w:line="360" w:before="0" w:after="0"/>
        <w:ind w:firstLine="708"/>
        <w:jc w:val="both"/>
        <w:rPr/>
      </w:pPr>
      <w:r>
        <w:rPr>
          <w:rFonts w:cs="Times New Roman" w:ascii="Times New Roman" w:hAnsi="Times New Roman"/>
          <w:sz w:val="28"/>
          <w:szCs w:val="28"/>
          <w:lang w:val="uk-UA"/>
        </w:rPr>
        <w:t xml:space="preserve">70. Раненбург И., Поппер П. Игра.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494-515.</w:t>
      </w:r>
    </w:p>
    <w:p>
      <w:pPr>
        <w:pStyle w:val="Normal"/>
        <w:spacing w:lineRule="auto" w:line="360" w:before="0" w:after="0"/>
        <w:ind w:firstLine="708"/>
        <w:jc w:val="both"/>
        <w:rPr/>
      </w:pPr>
      <w:r>
        <w:rPr>
          <w:rFonts w:cs="Times New Roman" w:ascii="Times New Roman" w:hAnsi="Times New Roman"/>
          <w:sz w:val="28"/>
          <w:szCs w:val="28"/>
          <w:lang w:val="uk-UA"/>
        </w:rPr>
        <w:t xml:space="preserve">71. Рондяк Л. Мовленнєво-творчий тренінг як засіб формування мовленнєвої компетентності майбутніх учителів початкової школи.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2019. № 8. С.7-9.</w:t>
      </w:r>
    </w:p>
    <w:p>
      <w:pPr>
        <w:pStyle w:val="Normal"/>
        <w:spacing w:lineRule="auto" w:line="360" w:before="0" w:after="0"/>
        <w:ind w:firstLine="708"/>
        <w:jc w:val="both"/>
        <w:rPr/>
      </w:pPr>
      <w:r>
        <w:rPr>
          <w:rFonts w:cs="Times New Roman" w:ascii="Times New Roman" w:hAnsi="Times New Roman"/>
          <w:sz w:val="28"/>
          <w:szCs w:val="28"/>
          <w:lang w:val="uk-UA"/>
        </w:rPr>
        <w:t xml:space="preserve">72. Рюмшина Л.И. Влияние манипулятивных установок на взаимопонимание. </w:t>
      </w:r>
      <w:r>
        <w:rPr>
          <w:rFonts w:cs="Times New Roman" w:ascii="Times New Roman" w:hAnsi="Times New Roman"/>
          <w:i/>
          <w:sz w:val="28"/>
          <w:szCs w:val="28"/>
          <w:lang w:val="uk-UA"/>
        </w:rPr>
        <w:t>Мир психологии.</w:t>
      </w:r>
      <w:r>
        <w:rPr>
          <w:rFonts w:cs="Times New Roman" w:ascii="Times New Roman" w:hAnsi="Times New Roman"/>
          <w:sz w:val="28"/>
          <w:szCs w:val="28"/>
          <w:lang w:val="uk-UA"/>
        </w:rPr>
        <w:t xml:space="preserve"> 2007. № 3. С. 88-93.</w:t>
      </w:r>
    </w:p>
    <w:p>
      <w:pPr>
        <w:pStyle w:val="Normal"/>
        <w:spacing w:lineRule="auto" w:line="360" w:before="0" w:after="0"/>
        <w:ind w:firstLine="708"/>
        <w:jc w:val="both"/>
        <w:rPr/>
      </w:pPr>
      <w:r>
        <w:rPr>
          <w:rFonts w:cs="Times New Roman" w:ascii="Times New Roman" w:hAnsi="Times New Roman"/>
          <w:sz w:val="28"/>
          <w:szCs w:val="28"/>
          <w:lang w:val="uk-UA"/>
        </w:rPr>
        <w:t xml:space="preserve">73. Старовойтенко Н. Серйозно про дитячий сміх.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7. № 6. С.48-49.</w:t>
      </w:r>
    </w:p>
    <w:p>
      <w:pPr>
        <w:pStyle w:val="Normal"/>
        <w:spacing w:lineRule="auto" w:line="360" w:before="0" w:after="0"/>
        <w:ind w:firstLine="708"/>
        <w:jc w:val="both"/>
        <w:rPr/>
      </w:pPr>
      <w:r>
        <w:rPr>
          <w:rFonts w:cs="Times New Roman" w:ascii="Times New Roman" w:hAnsi="Times New Roman"/>
          <w:sz w:val="28"/>
          <w:szCs w:val="28"/>
          <w:lang w:val="uk-UA"/>
        </w:rPr>
        <w:t xml:space="preserve">74. Тютюнников А. Гратись будемо чи ні?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7. № 6. С.44.</w:t>
      </w:r>
    </w:p>
    <w:p>
      <w:pPr>
        <w:pStyle w:val="Normal"/>
        <w:spacing w:lineRule="auto" w:line="360" w:before="0" w:after="0"/>
        <w:ind w:firstLine="708"/>
        <w:jc w:val="both"/>
        <w:rPr/>
      </w:pPr>
      <w:r>
        <w:rPr>
          <w:rFonts w:cs="Times New Roman" w:ascii="Times New Roman" w:hAnsi="Times New Roman"/>
          <w:sz w:val="28"/>
          <w:szCs w:val="28"/>
          <w:lang w:val="uk-UA"/>
        </w:rPr>
        <w:t xml:space="preserve">75. Усова С., Молочкова И. Детская застенчивость как следствие деструктивного  семейного воспитания. </w:t>
      </w:r>
      <w:r>
        <w:rPr>
          <w:rFonts w:cs="Times New Roman" w:ascii="Times New Roman" w:hAnsi="Times New Roman"/>
          <w:i/>
          <w:sz w:val="28"/>
          <w:szCs w:val="28"/>
          <w:lang w:val="uk-UA"/>
        </w:rPr>
        <w:t>Социальная педагогика.</w:t>
      </w:r>
      <w:r>
        <w:rPr>
          <w:rFonts w:cs="Times New Roman" w:ascii="Times New Roman" w:hAnsi="Times New Roman"/>
          <w:sz w:val="28"/>
          <w:szCs w:val="28"/>
          <w:lang w:val="uk-UA"/>
        </w:rPr>
        <w:t xml:space="preserve"> 2009. № 3. С. 101-109.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Федорченко Т.Э. Рання профілактика негативних проявів у поведінці дітей: навч. – метод. посіб. Київ: ТОВ «ХІК», 2003. 128 с.</w:t>
      </w:r>
    </w:p>
    <w:p>
      <w:pPr>
        <w:pStyle w:val="Normal"/>
        <w:spacing w:lineRule="auto" w:line="360" w:before="0" w:after="0"/>
        <w:ind w:firstLine="708"/>
        <w:jc w:val="both"/>
        <w:rPr/>
      </w:pPr>
      <w:r>
        <w:rPr>
          <w:rFonts w:cs="Times New Roman" w:ascii="Times New Roman" w:hAnsi="Times New Roman"/>
          <w:sz w:val="28"/>
          <w:szCs w:val="28"/>
          <w:lang w:val="uk-UA"/>
        </w:rPr>
        <w:t xml:space="preserve">77. Фигдор Г. Детская агрессивность.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588-597.</w:t>
      </w:r>
    </w:p>
    <w:p>
      <w:pPr>
        <w:pStyle w:val="Normal"/>
        <w:spacing w:lineRule="auto" w:line="360" w:before="0" w:after="0"/>
        <w:ind w:firstLine="708"/>
        <w:jc w:val="both"/>
        <w:rPr/>
      </w:pPr>
      <w:r>
        <w:rPr>
          <w:rFonts w:cs="Times New Roman" w:ascii="Times New Roman" w:hAnsi="Times New Roman"/>
          <w:sz w:val="28"/>
          <w:szCs w:val="28"/>
          <w:lang w:val="uk-UA"/>
        </w:rPr>
        <w:t xml:space="preserve">78. Флейк-Хобсон К., Робинсон б.Е., Скин П. Физическое и умственное развитие.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273-338.</w:t>
      </w:r>
    </w:p>
    <w:p>
      <w:pPr>
        <w:pStyle w:val="Normal"/>
        <w:spacing w:lineRule="auto" w:line="360" w:before="0" w:after="0"/>
        <w:ind w:firstLine="708"/>
        <w:jc w:val="both"/>
        <w:rPr/>
      </w:pPr>
      <w:r>
        <w:rPr>
          <w:rFonts w:cs="Times New Roman" w:ascii="Times New Roman" w:hAnsi="Times New Roman"/>
          <w:sz w:val="28"/>
          <w:szCs w:val="28"/>
          <w:lang w:val="uk-UA"/>
        </w:rPr>
        <w:t xml:space="preserve">79. Фромм А. Воровство. / Д.Я. Райгородский. </w:t>
      </w:r>
      <w:r>
        <w:rPr>
          <w:rFonts w:cs="Times New Roman" w:ascii="Times New Roman" w:hAnsi="Times New Roman"/>
          <w:i/>
          <w:sz w:val="28"/>
          <w:szCs w:val="28"/>
          <w:lang w:val="uk-UA"/>
        </w:rPr>
        <w:t>Ребенок и семья.</w:t>
      </w:r>
      <w:r>
        <w:rPr>
          <w:rFonts w:cs="Times New Roman" w:ascii="Times New Roman" w:hAnsi="Times New Roman"/>
          <w:sz w:val="28"/>
          <w:szCs w:val="28"/>
          <w:lang w:val="uk-UA"/>
        </w:rPr>
        <w:t xml:space="preserve"> Учеб пос. по детской и возрастной психологии для ф-тов психологии, педагогики и соц. работы: хрестоматия. Самара: Изд. Дом БАХРАХ – Москва, 2002. С. 585-588.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0. Харченко С., Бежецька І., Гаміна Т. Організація вільного часу школярів: навч. – метод.  посіб. Луганськ: Альма-матер, 2007. 304 с.</w:t>
      </w:r>
    </w:p>
    <w:p>
      <w:pPr>
        <w:pStyle w:val="Normal"/>
        <w:spacing w:lineRule="auto" w:line="360" w:before="0" w:after="0"/>
        <w:ind w:firstLine="708"/>
        <w:jc w:val="both"/>
        <w:rPr/>
      </w:pPr>
      <w:r>
        <w:rPr>
          <w:rFonts w:cs="Times New Roman" w:ascii="Times New Roman" w:hAnsi="Times New Roman"/>
          <w:spacing w:val="-8"/>
          <w:sz w:val="28"/>
          <w:szCs w:val="28"/>
          <w:lang w:val="uk-UA"/>
        </w:rPr>
        <w:t xml:space="preserve">81. Хромова О. Дитяча жорстокість. </w:t>
      </w:r>
      <w:r>
        <w:rPr>
          <w:rFonts w:cs="Times New Roman" w:ascii="Times New Roman" w:hAnsi="Times New Roman"/>
          <w:i/>
          <w:spacing w:val="-8"/>
          <w:sz w:val="28"/>
          <w:szCs w:val="28"/>
          <w:lang w:val="uk-UA"/>
        </w:rPr>
        <w:t>Початкова освіта.</w:t>
      </w:r>
      <w:r>
        <w:rPr>
          <w:rFonts w:cs="Times New Roman" w:ascii="Times New Roman" w:hAnsi="Times New Roman"/>
          <w:spacing w:val="-8"/>
          <w:sz w:val="28"/>
          <w:szCs w:val="28"/>
          <w:lang w:val="uk-UA"/>
        </w:rPr>
        <w:t xml:space="preserve"> 2005.№ 15. С. 25-26.</w:t>
      </w:r>
    </w:p>
    <w:p>
      <w:pPr>
        <w:pStyle w:val="Normal"/>
        <w:spacing w:lineRule="auto" w:line="360" w:before="0" w:after="0"/>
        <w:ind w:firstLine="708"/>
        <w:jc w:val="both"/>
        <w:rPr/>
      </w:pPr>
      <w:r>
        <w:rPr>
          <w:rFonts w:cs="Times New Roman" w:ascii="Times New Roman" w:hAnsi="Times New Roman"/>
          <w:sz w:val="28"/>
          <w:szCs w:val="28"/>
          <w:lang w:val="uk-UA"/>
        </w:rPr>
        <w:t xml:space="preserve">82. Цукерман Г.А. Что развивает и что не развивает учебная деятельность младших школьников. </w:t>
      </w:r>
      <w:r>
        <w:rPr>
          <w:rFonts w:cs="Times New Roman" w:ascii="Times New Roman" w:hAnsi="Times New Roman"/>
          <w:i/>
          <w:sz w:val="28"/>
          <w:szCs w:val="28"/>
          <w:lang w:val="uk-UA"/>
        </w:rPr>
        <w:t>Вопросы психологии.</w:t>
      </w:r>
      <w:r>
        <w:rPr>
          <w:rFonts w:cs="Times New Roman" w:ascii="Times New Roman" w:hAnsi="Times New Roman"/>
          <w:sz w:val="28"/>
          <w:szCs w:val="28"/>
          <w:lang w:val="uk-UA"/>
        </w:rPr>
        <w:t xml:space="preserve"> 1998. № 5. С. 74-78.</w:t>
      </w:r>
    </w:p>
    <w:p>
      <w:pPr>
        <w:pStyle w:val="Normal"/>
        <w:spacing w:lineRule="auto" w:line="360" w:before="0" w:after="0"/>
        <w:ind w:firstLine="708"/>
        <w:jc w:val="both"/>
        <w:rPr/>
      </w:pPr>
      <w:r>
        <w:rPr>
          <w:rFonts w:cs="Times New Roman" w:ascii="Times New Roman" w:hAnsi="Times New Roman"/>
          <w:sz w:val="28"/>
          <w:szCs w:val="28"/>
          <w:lang w:val="uk-UA"/>
        </w:rPr>
        <w:t xml:space="preserve">83. Шульга Л. Ігрові методики та їх роль у моральному вихованні учнів молодшого шкільного віку. </w:t>
      </w:r>
      <w:r>
        <w:rPr>
          <w:rFonts w:cs="Times New Roman" w:ascii="Times New Roman" w:hAnsi="Times New Roman"/>
          <w:i/>
          <w:sz w:val="28"/>
          <w:szCs w:val="28"/>
          <w:lang w:val="uk-UA"/>
        </w:rPr>
        <w:t>Рідна школа.</w:t>
      </w:r>
      <w:r>
        <w:rPr>
          <w:rFonts w:cs="Times New Roman" w:ascii="Times New Roman" w:hAnsi="Times New Roman"/>
          <w:sz w:val="28"/>
          <w:szCs w:val="28"/>
          <w:lang w:val="uk-UA"/>
        </w:rPr>
        <w:t xml:space="preserve"> 2002. № 10. С. 48-50.</w:t>
      </w:r>
    </w:p>
    <w:p>
      <w:pPr>
        <w:pStyle w:val="Normal"/>
        <w:spacing w:lineRule="auto" w:line="360" w:before="0" w:after="0"/>
        <w:ind w:firstLine="708"/>
        <w:jc w:val="both"/>
        <w:rPr/>
      </w:pPr>
      <w:r>
        <w:rPr>
          <w:rFonts w:cs="Times New Roman" w:ascii="Times New Roman" w:hAnsi="Times New Roman"/>
          <w:spacing w:val="-4"/>
          <w:sz w:val="28"/>
          <w:szCs w:val="28"/>
          <w:lang w:val="uk-UA"/>
        </w:rPr>
        <w:t xml:space="preserve">84. Якиляшек В. Й. Вчимося граючись. </w:t>
      </w:r>
      <w:r>
        <w:rPr>
          <w:rFonts w:cs="Times New Roman" w:ascii="Times New Roman" w:hAnsi="Times New Roman"/>
          <w:i/>
          <w:spacing w:val="-4"/>
          <w:sz w:val="28"/>
          <w:szCs w:val="28"/>
          <w:lang w:val="uk-UA"/>
        </w:rPr>
        <w:t>Рідна школа,</w:t>
      </w:r>
      <w:r>
        <w:rPr>
          <w:rFonts w:cs="Times New Roman" w:ascii="Times New Roman" w:hAnsi="Times New Roman"/>
          <w:spacing w:val="-4"/>
          <w:sz w:val="28"/>
          <w:szCs w:val="28"/>
          <w:lang w:val="uk-UA"/>
        </w:rPr>
        <w:t xml:space="preserve"> 1993. № 6. С. 47-49.</w:t>
      </w:r>
    </w:p>
    <w:p>
      <w:pPr>
        <w:pStyle w:val="Normal"/>
        <w:spacing w:lineRule="auto" w:line="360" w:before="0" w:after="0"/>
        <w:ind w:firstLine="708"/>
        <w:jc w:val="both"/>
        <w:rPr/>
      </w:pPr>
      <w:r>
        <w:rPr>
          <w:rFonts w:cs="Times New Roman" w:ascii="Times New Roman" w:hAnsi="Times New Roman"/>
          <w:sz w:val="28"/>
          <w:szCs w:val="28"/>
          <w:lang w:val="uk-UA"/>
        </w:rPr>
        <w:t>85. Яременко Н. Проблема організації ігрової діяльності з учнями основної школи у вітчизняних психолого-педагогічних дослідженнях ХХ століття.</w:t>
      </w:r>
      <w:r>
        <w:rPr>
          <w:rFonts w:cs="Times New Roman" w:ascii="Times New Roman" w:hAnsi="Times New Roman"/>
          <w:i/>
          <w:sz w:val="28"/>
          <w:szCs w:val="28"/>
          <w:lang w:val="uk-UA"/>
        </w:rPr>
        <w:t xml:space="preserve"> Рідна школа. </w:t>
      </w:r>
      <w:r>
        <w:rPr>
          <w:rFonts w:cs="Times New Roman" w:ascii="Times New Roman" w:hAnsi="Times New Roman"/>
          <w:sz w:val="28"/>
          <w:szCs w:val="28"/>
          <w:lang w:val="uk-UA"/>
        </w:rPr>
        <w:t xml:space="preserve">2004.  № 6.  С. 61-63.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рче завдання для вчител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дослідження «Рівень дисциплінованості у клас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іть рівень дисциплінованості учнів у вашому класі у якісному і кількісному вимірі, вказавши, скільки приблизно учнів можна віднести до кожного з рів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ів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Недисциплінований, не дотримується норм і вимог маральної поведінки, правил співжиття у класі; не реагує на вимоги вч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Готовий приймати вимоги інших; дисциплінований за наявності вимог і контролю з боку інших, перш за все вч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Має в основному дисципліновану поведінку; як правило, виявляє зацікавленість не лише у власній дисципліні, а й у гарній поведінці всього класу (може робити зауваження інши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исциплінований, поведінка відповідає соціально схваленим нормам завжди, незалежно від ситуації, завдяки сформованості елементів самодисциплі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якуємо за співпрац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іліться, будь ласка, з нами Вашими спостереженнями! Це допоможе нам глибше зрозуміти досліджувану проблем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поводження учнів вашого класу на уро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Як часто діти займаються на уроці сторонніми справами (потрібне підкресліть)?</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ймаються; інколи; часто; практично весь ур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Як часто можуть відповідати грубощами на зауваження вчите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іколи; інколи, епізодично; часто)</w:t>
      </w:r>
    </w:p>
    <w:p>
      <w:pPr>
        <w:pStyle w:val="Normal"/>
        <w:spacing w:lineRule="auto" w:line="360" w:before="0" w:after="0"/>
        <w:jc w:val="both"/>
        <w:rPr/>
      </w:pPr>
      <w:r>
        <w:rPr>
          <w:rFonts w:cs="Times New Roman" w:ascii="Times New Roman" w:hAnsi="Times New Roman"/>
          <w:sz w:val="28"/>
          <w:szCs w:val="28"/>
          <w:lang w:val="uk-UA"/>
        </w:rPr>
        <w:t>3.Чи відмовляються виконувати вимоги вчителів?</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и; інколи, епізодично; часто)</w:t>
      </w:r>
    </w:p>
    <w:p>
      <w:pPr>
        <w:pStyle w:val="Normal"/>
        <w:spacing w:lineRule="auto" w:line="360" w:before="0" w:after="0"/>
        <w:jc w:val="both"/>
        <w:rPr/>
      </w:pPr>
      <w:r>
        <w:rPr>
          <w:rFonts w:cs="Times New Roman" w:ascii="Times New Roman" w:hAnsi="Times New Roman"/>
          <w:sz w:val="28"/>
          <w:szCs w:val="28"/>
          <w:lang w:val="uk-UA"/>
        </w:rPr>
        <w:t>4.Які саме вимоги відмовляються виконувати найчастіше (наприклад, не викрикувати відповіді, а піднімати руку; не відволікати сусідів від робо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5.Чи є у вашому класі діти з негативними проявами поведінки (гіперактивність, сором’язливість, агресивність, схильність до крадіжок, неслухняність, істеричність, нечесність, упертість, замкнутість, грубощі … (потрібне підкреслі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Скільки, на ваш погляд, таких дітей у вашому класі (одиниці; близько десятка; майже півкласу; практично вс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Яким чином (способи, методи, прийоми, форми, заходи …) ви сприяєте тому, щоб допомогти таким дітям побороти відхилення у поведін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уєте реальні вчинки уч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говорюєте в класі ситуації морального вибо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одите морально-етичні бесі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овуєте зустрічі з цікавими людьми, з високим рівнем нормативної поведі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ите заува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яснюєте, як і чому в даному випадку треба вчин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ите вигляд, що не помічаєте, щоб не загострювати ситуац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ите вигляд, що не помічаєте, бо все одно на нього нічого не ді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нші варіан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якуємо за допомог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кета для вчител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Як ви оцінюєте позицію науковців, які радять на уроках у початковій школі поєднувати навчальну діяльність з ігров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тримую, тому 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 так і намагаюся робити, б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 підтримую: на уроці потрібно вчитися, а гратися поза уроком, інакш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Як часто ви використовуєте на уроці ігрову діяль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 часто, бо дітям це подобає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 часто, бо так діти краще засвоюють матеріа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часто, бо це допомагає знімати напругу, яка накопичується у дітей у процесі навчальної дія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 інколи – бо не вистачає ча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 інколи – бо недостатньо дидактичного матеріалу, який би допомагав організувати ігрову діяль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е) рідко, бо в ігровій діяльності у дітей різко погіршується дисциплі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ж) рідко – бо у грі якнайповніше проявляються негативні відхилення в поведінці: агресія, неконтрольована емоційність, грубощ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Які ігри ви використовуєте на уроці (дидактичні, інтерактивного характеру, релаксаційні, психотерапевтич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а вашу думку, якого результату можна досягти з допомогою ігрової діяльності на уроці?</w:t>
      </w:r>
    </w:p>
    <w:p>
      <w:pPr>
        <w:pStyle w:val="Normal"/>
        <w:spacing w:lineRule="auto" w:line="360" w:before="0" w:after="0"/>
        <w:jc w:val="both"/>
        <w:rPr/>
      </w:pPr>
      <w:r>
        <w:rPr>
          <w:rFonts w:cs="Times New Roman" w:ascii="Times New Roman" w:hAnsi="Times New Roman"/>
          <w:sz w:val="28"/>
          <w:szCs w:val="28"/>
          <w:lang w:val="uk-UA"/>
        </w:rPr>
        <w:t>5.Яким чином, на вашу думку, дидактичні ігри сприяють формуванню такого вікового новоутворення молодших школярів  як довільність поведі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Наведіть приклади дидактичних ігор, які ви вважаєте ефективними на урока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Які ігри ви використовуєте для забезпечення сприятливого поля життєдіяльності учня на уро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Які – для зняття агресії в поведінці учнів на уро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Чи використовуєте на уроці релаксаційні ігри та вправи, на якому етапі та з якою метою?...............................................................................................................</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Дякуємо за допомог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селі запитання «про себе найкращ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стаєш ти самостійно, без будильника і без мами, у призначений час?</w:t>
      </w:r>
    </w:p>
    <w:p>
      <w:pPr>
        <w:pStyle w:val="ListParagraph"/>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живуть» твої книги і особисті речі, одяг, взуття на своїх місцях, чи «бігають» по кімнаті, а то й далі?</w:t>
      </w:r>
    </w:p>
    <w:p>
      <w:pPr>
        <w:pStyle w:val="ListParagraph"/>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вої ноги вчасно приводять тебе до школи?</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жди; часто; інколи; ніколи…)</w:t>
      </w:r>
    </w:p>
    <w:p>
      <w:pPr>
        <w:pStyle w:val="ListParagraph"/>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ти позичаєш щось у товариша, чи віддаєш точно в обіцяний строк?</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завжди; здебільшого так; буває, що забуваю; взагалі не віддаю, бо самому потрібно)</w:t>
      </w:r>
    </w:p>
    <w:p>
      <w:pPr>
        <w:pStyle w:val="ListParagraph"/>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буває так, що твій язичок захоплюється й обіцяє те, чого ти ніяк не можеш виконати?</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буває часто; інколи трапляється таке; ні, не буває)</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 </w:t>
      </w:r>
    </w:p>
    <w:p>
      <w:pPr>
        <w:pStyle w:val="ListParagraph"/>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ка «незакінченого оповідання»</w:t>
      </w:r>
    </w:p>
    <w:p>
      <w:pPr>
        <w:pStyle w:val="ListParagraph"/>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хлопчи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симу подарували новий чудовий велосипед. Товариш попросив у нього велосипед покататися у дворі, обіцяв повернути через двадцять хвилин. Максим дозволив. Товариш покрутився трохи у дворі, а потім зник на велосипеді за будинк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сим чекав його дві години. І от він повернувся – задоволений, веселий:</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так захопився, що й забув про час? Виходь завтра знову з велосипедом, я ще покатаюсь!</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иши, якою буде реакція Максима, якими будуть  його наступні дії?</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дівчат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ітку Оленка з мамою відпочивала на морі і привезла додому кілька красивих камінців, які дуже сподобалися її подружці Оксані. Увечері вона попросила їх узяти додому до ранку, щоб ще погратися перед сном.</w:t>
      </w:r>
    </w:p>
    <w:p>
      <w:pPr>
        <w:pStyle w:val="Normal"/>
        <w:spacing w:lineRule="auto" w:line="360" w:before="0" w:after="0"/>
        <w:jc w:val="both"/>
        <w:rPr/>
      </w:pPr>
      <w:r>
        <w:rPr>
          <w:rFonts w:cs="Times New Roman" w:ascii="Times New Roman" w:hAnsi="Times New Roman"/>
          <w:sz w:val="28"/>
          <w:szCs w:val="28"/>
          <w:lang w:val="uk-UA"/>
        </w:rPr>
        <w:tab/>
        <w:t>Однак на другий день Оксана не повернула камінці і навіть не зателефонувала. Так було і на другий день, і на третій… Коли через тиждень дівчатка зустрілися, Оксана пояснила, що у неї зламався телефон, довелося лагодити. Коли ж Оленка спитала про камінці,  Оксана здивувалася: «Які камінці? Не вигадуй! Я у тебе нічого не бра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пиши, якою буде реакція Оленки, якими будуть її наступні д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Ж</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кета для учн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Чи завжди ти доводиш розпочату справу до кінц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жди; майже завжди; інколи не виходить; дивлячись яка спра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Чи завжди ти виконуєш вимоги вчите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жди; майже завжди; інколи не виходить; дивлячись які вимог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Ти добре поводишся на уроці. Це тому, 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и хочеш бути найкращим учнем у клас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очеш, щоб тебе похвалила вчител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очеш, щоб тебе похвалили вдом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е приносить тобі задово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одитися добре необхідно, аби не заважати іншим, товаришам і вчителеві, гарно виконувати свою робо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арна поведінка дозволяє нічого не пропустити на уроці і добре вчити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е приємно – не отримувати зауважень і все встиг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и хочеш бути хорошим школяре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арно поводитися –  це закон школи, а закони треба виконува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Чи любиш ти гратис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У які ігри ти граєш удом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У які ігри граєшся з друзями / з подруга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 Чи граєте ви у які-небудь ігри на уроц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 Як ти вважаєш, чи обов’язково дотримуватися правил г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ов’язково;    треба дотримуватися, але не завжди;    дотримуюсь, коли мені це вигідно:    щоб виграти, можна трішки й обманут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Чи любиш ти виграва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Чи готовий ти схитрувати для того, щоб стати переможце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 Як ти поведеш себе з тим, хто неправильно поводить себе у грі, підставляє товаришів, не допомагає їм, обманює?</w:t>
      </w:r>
    </w:p>
    <w:p>
      <w:pPr>
        <w:pStyle w:val="ListParagraph"/>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З</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вчителем під час організації та проведення дидактичної гри на уро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казати клас, предмет, порядок уроку в розкладі; педагогічний стаж учите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ип дидактично гри, її з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Діяльність учите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якому етапі уроку проводиться г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кої мети хоче досягти вчитель через ігрову діяль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к учитель готує дітей до гри, налаштовує дітей на відповідний емоційний ста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к ознайомлює з інструкцією щодо правил г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керує грою у процесі її розгор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ідтримує учнів з поведінковими відхиленнями (підбадьорює сором’язливих, гасить агресію, розблоковує замкнут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і критерії оцінювання результатів гри обстоює;</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аналізує хід гри і її результа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 спостереження за учнем з негативними відхиленням у поведін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Вказати клас; першу літеру імені; означити проблему: гіперактивність або агресивність, або поєднання ї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Як часто учень порушує дисципліну на уроці? У яких форм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На яких уроках це буває найчастіш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Скільки приблизно часу може «протриматися» без поруше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Як реагує на зауваження вчителя (відразу приступає до занять чи зволікає; продовжує пустувати; відповідає грубощ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На які виховні впливи з боку вчителя реагує позитив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Чи наявні у нього зусилля, спрямовані на самодисципліну?</w:t>
      </w:r>
    </w:p>
    <w:p>
      <w:pPr>
        <w:pStyle w:val="Normal"/>
        <w:spacing w:lineRule="auto" w:line="360" w:before="0" w:after="0"/>
        <w:ind w:firstLine="708"/>
        <w:jc w:val="both"/>
        <w:rPr/>
      </w:pPr>
      <w:r>
        <w:rPr>
          <w:rFonts w:cs="Times New Roman" w:ascii="Times New Roman" w:hAnsi="Times New Roman"/>
          <w:sz w:val="28"/>
          <w:szCs w:val="28"/>
          <w:lang w:val="uk-UA"/>
        </w:rPr>
        <w:t>8.Які види навчальної діяльності сприймає найкраще (читання, переказ,</w:t>
      </w:r>
      <w:r>
        <w:rPr>
          <w:rFonts w:cs="Times New Roman" w:ascii="Times New Roman" w:hAnsi="Times New Roman"/>
          <w:sz w:val="28"/>
          <w:szCs w:val="28"/>
        </w:rPr>
        <w:t xml:space="preserve"> </w:t>
      </w:r>
      <w:r>
        <w:rPr>
          <w:rFonts w:cs="Times New Roman" w:ascii="Times New Roman" w:hAnsi="Times New Roman"/>
          <w:sz w:val="28"/>
          <w:szCs w:val="28"/>
          <w:lang w:val="uk-UA"/>
        </w:rPr>
        <w:t>творчі роботи, виконання вправ, заучування правил, групова робота, робота в парі, фронтальне опитування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Як ігрова діяльність на уроці впливає на учня (уникає її; залишається байдужим; занадто збуджується; будь-що хоче виграти; адекватно взаємодіє з іншими; допомагає партнерам; докладає творчих зусил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8">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9">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1">
    <w:name w:val="List Paragraph1"/>
    <w:basedOn w:val="Normal"/>
    <w:qFormat/>
    <w:pPr>
      <w:spacing w:lineRule="auto" w:line="256" w:before="0" w:after="16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202016/12/05/konczepczsy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9:00Z</dcterms:created>
  <dc:creator>User</dc:creator>
  <dc:description/>
  <cp:keywords/>
  <dc:language>en-US</dc:language>
  <cp:lastModifiedBy>Home_PC</cp:lastModifiedBy>
  <dcterms:modified xsi:type="dcterms:W3CDTF">2020-01-28T21:19:00Z</dcterms:modified>
  <cp:revision>3</cp:revision>
  <dc:subject/>
  <dc:title>Міністерство освіти і науки України</dc:title>
</cp:coreProperties>
</file>