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Міністерство освіти і науки Україн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іжинський державний університет імені Миколи Гого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40"/>
          <w:lang w:val="uk-UA"/>
        </w:rPr>
      </w:pPr>
      <w:r>
        <w:rPr>
          <w:rFonts w:cs="Times New Roman" w:ascii="Times New Roman" w:hAnsi="Times New Roman"/>
          <w:b/>
          <w:sz w:val="28"/>
          <w:szCs w:val="40"/>
          <w:lang w:val="uk-UA"/>
        </w:rPr>
        <w:t>Факультет психології та соціальної роботи</w:t>
      </w:r>
    </w:p>
    <w:p>
      <w:pPr>
        <w:pStyle w:val="Normal"/>
        <w:spacing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before="0" w:after="0"/>
        <w:jc w:val="center"/>
        <w:rPr>
          <w:rFonts w:ascii="Times New Roman" w:hAnsi="Times New Roman" w:cs="Times New Roman"/>
          <w:b/>
          <w:b/>
          <w:sz w:val="28"/>
          <w:szCs w:val="40"/>
          <w:lang w:val="uk-UA"/>
        </w:rPr>
      </w:pPr>
      <w:r>
        <w:rPr>
          <w:rFonts w:cs="Times New Roman" w:ascii="Times New Roman" w:hAnsi="Times New Roman"/>
          <w:b/>
          <w:sz w:val="28"/>
          <w:szCs w:val="40"/>
          <w:lang w:val="uk-UA"/>
        </w:rPr>
        <w:t xml:space="preserve">Кафедра педагогіки, початкової освіти </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28"/>
          <w:szCs w:val="40"/>
          <w:lang w:val="uk-UA"/>
        </w:rPr>
        <w:t>та освітнього менеджменту</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t>Початкова освіта</w:t>
      </w:r>
    </w:p>
    <w:p>
      <w:pPr>
        <w:pStyle w:val="Normal"/>
        <w:spacing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t>013 Початкова освіта</w:t>
      </w:r>
    </w:p>
    <w:p>
      <w:pPr>
        <w:pStyle w:val="Normal"/>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40"/>
          <w:u w:val="single"/>
          <w:lang w:val="uk-UA"/>
        </w:rPr>
      </w:pPr>
      <w:r>
        <w:rPr>
          <w:rFonts w:cs="Times New Roman" w:ascii="Times New Roman" w:hAnsi="Times New Roman"/>
          <w:b/>
          <w:sz w:val="28"/>
          <w:szCs w:val="40"/>
          <w:u w:val="single"/>
          <w:lang w:val="uk-UA"/>
        </w:rPr>
        <w:t>МАГІСТЕРСЬК</w:t>
      </w:r>
      <w:r>
        <w:rPr>
          <w:rFonts w:cs="Times New Roman" w:ascii="Times New Roman" w:hAnsi="Times New Roman"/>
          <w:b/>
          <w:sz w:val="28"/>
          <w:szCs w:val="40"/>
          <w:u w:val="single"/>
        </w:rPr>
        <w:t>А РОБОТА</w:t>
      </w:r>
    </w:p>
    <w:p>
      <w:pPr>
        <w:pStyle w:val="Normal"/>
        <w:spacing w:before="0" w:after="0"/>
        <w:jc w:val="center"/>
        <w:rPr/>
      </w:pPr>
      <w:r>
        <w:rPr>
          <w:rFonts w:cs="Times New Roman" w:ascii="Times New Roman" w:hAnsi="Times New Roman"/>
          <w:sz w:val="28"/>
          <w:szCs w:val="28"/>
        </w:rPr>
        <w:t>на здобуття освітнього ступеня</w:t>
      </w:r>
      <w:r>
        <w:rPr>
          <w:rFonts w:cs="Times New Roman" w:ascii="Times New Roman" w:hAnsi="Times New Roman"/>
          <w:sz w:val="28"/>
          <w:szCs w:val="28"/>
          <w:lang w:val="uk-UA"/>
        </w:rPr>
        <w:t xml:space="preserve"> магіст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40"/>
          <w:szCs w:val="28"/>
        </w:rPr>
      </w:pPr>
      <w:r>
        <w:rPr>
          <w:rFonts w:cs="Times New Roman" w:ascii="Times New Roman" w:hAnsi="Times New Roman"/>
          <w:b/>
          <w:sz w:val="40"/>
          <w:szCs w:val="28"/>
          <w:lang w:val="uk-UA"/>
        </w:rPr>
        <w:t xml:space="preserve">Формування елементарних економічних </w:t>
      </w:r>
    </w:p>
    <w:p>
      <w:pPr>
        <w:pStyle w:val="Normal"/>
        <w:spacing w:lineRule="auto" w:line="240" w:before="0" w:after="0"/>
        <w:jc w:val="center"/>
        <w:rPr>
          <w:rFonts w:ascii="Times New Roman" w:hAnsi="Times New Roman" w:cs="Times New Roman"/>
          <w:b/>
          <w:b/>
          <w:sz w:val="40"/>
          <w:szCs w:val="28"/>
          <w:lang w:val="uk-UA"/>
        </w:rPr>
      </w:pPr>
      <w:r>
        <w:rPr>
          <w:rFonts w:cs="Times New Roman" w:ascii="Times New Roman" w:hAnsi="Times New Roman"/>
          <w:b/>
          <w:sz w:val="40"/>
          <w:szCs w:val="28"/>
          <w:lang w:val="uk-UA"/>
        </w:rPr>
        <w:t>знань в учнів початкової школи</w:t>
      </w:r>
    </w:p>
    <w:p>
      <w:pPr>
        <w:pStyle w:val="Normal"/>
        <w:spacing w:lineRule="auto" w:line="240" w:before="0" w:after="0"/>
        <w:ind w:firstLine="108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ind w:firstLine="1080"/>
        <w:rPr/>
      </w:pPr>
      <w:r>
        <w:rPr>
          <w:rFonts w:eastAsia="Calibri"/>
          <w:sz w:val="28"/>
          <w:szCs w:val="24"/>
          <w:lang w:val="uk-UA"/>
        </w:rPr>
        <w:t xml:space="preserve">                    </w:t>
      </w:r>
      <w:r>
        <w:rPr>
          <w:rFonts w:cs="Times New Roman" w:ascii="Times New Roman" w:hAnsi="Times New Roman"/>
          <w:sz w:val="28"/>
          <w:szCs w:val="24"/>
          <w:lang w:val="uk-UA"/>
        </w:rPr>
        <w:t>студентки другого (магістерського) рівня, групи ПОм-2</w:t>
      </w:r>
    </w:p>
    <w:p>
      <w:pPr>
        <w:pStyle w:val="Normal"/>
        <w:spacing w:lineRule="auto" w:line="240" w:before="0" w:after="0"/>
        <w:ind w:firstLine="1080"/>
        <w:rPr>
          <w:rFonts w:ascii="Times New Roman" w:hAnsi="Times New Roman" w:cs="Times New Roman"/>
          <w:b/>
          <w:b/>
          <w:sz w:val="28"/>
          <w:szCs w:val="24"/>
          <w:lang w:val="uk-UA"/>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Алькіної  Дарини Андріївни</w:t>
      </w:r>
    </w:p>
    <w:p>
      <w:pPr>
        <w:pStyle w:val="Normal"/>
        <w:spacing w:lineRule="auto" w:line="240"/>
        <w:ind w:left="1080"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ind w:left="1080" w:hanging="0"/>
        <w:rPr>
          <w:rFonts w:ascii="Times New Roman" w:hAnsi="Times New Roman" w:cs="Times New Roman"/>
          <w:sz w:val="28"/>
          <w:szCs w:val="24"/>
          <w:lang w:val="uk-UA"/>
        </w:rPr>
      </w:pPr>
      <w:r>
        <w:rPr>
          <w:rFonts w:cs="Times New Roman" w:ascii="Times New Roman" w:hAnsi="Times New Roman"/>
          <w:b/>
          <w:sz w:val="28"/>
          <w:szCs w:val="24"/>
          <w:lang w:val="uk-UA"/>
        </w:rPr>
        <w:t xml:space="preserve">Науковий керівник: </w:t>
      </w:r>
    </w:p>
    <w:p>
      <w:pPr>
        <w:pStyle w:val="Normal"/>
        <w:spacing w:lineRule="auto" w:line="240" w:before="0" w:after="0"/>
        <w:ind w:left="1080" w:hanging="0"/>
        <w:rPr>
          <w:rFonts w:ascii="Times New Roman" w:hAnsi="Times New Roman" w:cs="Times New Roman"/>
          <w:sz w:val="28"/>
          <w:szCs w:val="24"/>
          <w:lang w:val="uk-UA"/>
        </w:rPr>
      </w:pPr>
      <w:r>
        <w:rPr>
          <w:rFonts w:cs="Times New Roman" w:ascii="Times New Roman" w:hAnsi="Times New Roman"/>
          <w:sz w:val="28"/>
          <w:szCs w:val="24"/>
          <w:lang w:val="uk-UA"/>
        </w:rPr>
        <w:t xml:space="preserve">к.пед.н., професор кафедри педагогіки, початкової освіти та освітнього менеджменту </w:t>
      </w:r>
      <w:r>
        <w:rPr>
          <w:rFonts w:cs="Times New Roman" w:ascii="Times New Roman" w:hAnsi="Times New Roman"/>
          <w:b/>
          <w:sz w:val="28"/>
          <w:szCs w:val="28"/>
          <w:lang w:val="uk-UA"/>
        </w:rPr>
        <w:t>Коваленко Є.І.</w:t>
      </w:r>
    </w:p>
    <w:p>
      <w:pPr>
        <w:pStyle w:val="Normal"/>
        <w:spacing w:lineRule="auto" w:line="240" w:before="0" w:after="0"/>
        <w:ind w:left="1080"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ind w:left="1080" w:hanging="0"/>
        <w:rPr>
          <w:rFonts w:ascii="Times New Roman" w:hAnsi="Times New Roman" w:cs="Times New Roman"/>
          <w:b/>
          <w:b/>
          <w:sz w:val="28"/>
          <w:szCs w:val="24"/>
          <w:lang w:val="uk-UA"/>
        </w:rPr>
      </w:pPr>
      <w:r>
        <w:rPr>
          <w:rFonts w:cs="Times New Roman" w:ascii="Times New Roman" w:hAnsi="Times New Roman"/>
          <w:b/>
          <w:sz w:val="28"/>
          <w:szCs w:val="24"/>
          <w:lang w:val="uk-UA"/>
        </w:rPr>
        <w:t xml:space="preserve">Рецензенти: </w:t>
      </w:r>
    </w:p>
    <w:p>
      <w:pPr>
        <w:pStyle w:val="Normal"/>
        <w:spacing w:lineRule="auto" w:line="240" w:before="0" w:after="0"/>
        <w:ind w:left="1080" w:hanging="0"/>
        <w:rPr/>
      </w:pPr>
      <w:r>
        <w:rPr>
          <w:rFonts w:cs="Times New Roman" w:ascii="Times New Roman" w:hAnsi="Times New Roman"/>
          <w:sz w:val="28"/>
          <w:szCs w:val="24"/>
          <w:lang w:val="uk-UA"/>
        </w:rPr>
        <w:t xml:space="preserve">к.пед.н., викладач кафедри педагогіки, початкової освіти та освітнього менеджменту </w:t>
      </w:r>
      <w:r>
        <w:rPr>
          <w:rFonts w:cs="Times New Roman" w:ascii="Times New Roman" w:hAnsi="Times New Roman"/>
          <w:b/>
          <w:sz w:val="28"/>
          <w:szCs w:val="24"/>
          <w:lang w:val="uk-UA"/>
        </w:rPr>
        <w:t xml:space="preserve"> Клунко Р.Ю.</w:t>
      </w:r>
      <w:r>
        <w:rPr>
          <w:rFonts w:cs="Times New Roman" w:ascii="Times New Roman" w:hAnsi="Times New Roman"/>
          <w:sz w:val="28"/>
          <w:szCs w:val="24"/>
          <w:lang w:val="uk-UA"/>
        </w:rPr>
        <w:t xml:space="preserve"> </w:t>
      </w:r>
    </w:p>
    <w:p>
      <w:pPr>
        <w:pStyle w:val="Normal"/>
        <w:spacing w:lineRule="auto" w:line="240" w:before="0" w:after="0"/>
        <w:ind w:left="1080" w:hanging="0"/>
        <w:rPr>
          <w:rFonts w:ascii="Times New Roman" w:hAnsi="Times New Roman" w:cs="Times New Roman"/>
          <w:sz w:val="28"/>
          <w:szCs w:val="24"/>
          <w:lang w:val="uk-UA"/>
        </w:rPr>
      </w:pPr>
      <w:r>
        <w:rPr>
          <w:rFonts w:cs="Times New Roman" w:ascii="Times New Roman" w:hAnsi="Times New Roman"/>
          <w:sz w:val="28"/>
          <w:szCs w:val="24"/>
          <w:lang w:val="uk-UA"/>
        </w:rPr>
        <w:t>к.пед.н., вчитель-методист гімназії №3 м.Ніжин Кирилюк С.Д.</w:t>
      </w:r>
    </w:p>
    <w:p>
      <w:pPr>
        <w:pStyle w:val="Normal"/>
        <w:spacing w:lineRule="auto" w:line="240"/>
        <w:ind w:left="1080" w:hanging="0"/>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ind w:left="1080" w:hanging="0"/>
        <w:rPr>
          <w:rFonts w:ascii="Times New Roman" w:hAnsi="Times New Roman" w:cs="Times New Roman"/>
          <w:sz w:val="28"/>
          <w:szCs w:val="24"/>
          <w:lang w:val="uk-UA"/>
        </w:rPr>
      </w:pPr>
      <w:r>
        <w:rPr>
          <w:rFonts w:cs="Times New Roman" w:ascii="Times New Roman" w:hAnsi="Times New Roman"/>
          <w:b/>
          <w:sz w:val="28"/>
          <w:szCs w:val="24"/>
          <w:lang w:val="uk-UA"/>
        </w:rPr>
        <w:t>Допущено до захисту:</w:t>
      </w:r>
    </w:p>
    <w:p>
      <w:pPr>
        <w:pStyle w:val="Normal"/>
        <w:spacing w:lineRule="auto" w:line="240" w:before="0" w:after="0"/>
        <w:ind w:left="1080" w:hanging="0"/>
        <w:rPr>
          <w:rFonts w:ascii="Times New Roman" w:hAnsi="Times New Roman" w:cs="Times New Roman"/>
          <w:sz w:val="28"/>
          <w:szCs w:val="24"/>
          <w:lang w:val="uk-UA"/>
        </w:rPr>
      </w:pPr>
      <w:r>
        <w:rPr>
          <w:rFonts w:cs="Times New Roman" w:ascii="Times New Roman" w:hAnsi="Times New Roman"/>
          <w:b/>
          <w:sz w:val="28"/>
          <w:szCs w:val="24"/>
          <w:lang w:val="uk-UA"/>
        </w:rPr>
        <w:t>Завідувач кафедри:</w:t>
      </w:r>
    </w:p>
    <w:p>
      <w:pPr>
        <w:pStyle w:val="Normal"/>
        <w:spacing w:lineRule="auto" w:line="240"/>
        <w:ind w:left="1080" w:hanging="0"/>
        <w:rPr>
          <w:rFonts w:ascii="Times New Roman" w:hAnsi="Times New Roman" w:cs="Times New Roman"/>
          <w:sz w:val="20"/>
          <w:szCs w:val="20"/>
          <w:lang w:val="uk-UA"/>
        </w:rPr>
      </w:pPr>
      <w:r>
        <w:rPr>
          <w:rFonts w:cs="Times New Roman" w:ascii="Times New Roman" w:hAnsi="Times New Roman"/>
          <w:sz w:val="28"/>
          <w:szCs w:val="24"/>
          <w:lang w:val="uk-UA"/>
        </w:rPr>
        <w:t xml:space="preserve">к.пед.н., професор кафедри педагогіки, початкової освіти та освітнього менеджменту </w:t>
      </w:r>
      <w:r>
        <w:rPr>
          <w:rFonts w:cs="Times New Roman" w:ascii="Times New Roman" w:hAnsi="Times New Roman"/>
          <w:b/>
          <w:sz w:val="28"/>
          <w:szCs w:val="28"/>
          <w:lang w:val="uk-UA"/>
        </w:rPr>
        <w:t>Коваленко Є.І.</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іжин - 2019</w:t>
      </w:r>
    </w:p>
    <w:p>
      <w:pPr>
        <w:pStyle w:val="Normal"/>
        <w:spacing w:lineRule="auto" w:line="36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jc w:val="center"/>
        <w:rPr>
          <w:rFonts w:ascii="Times New Roman" w:hAnsi="Times New Roman" w:cs="Times New Roman"/>
          <w:sz w:val="28"/>
          <w:szCs w:val="28"/>
        </w:rPr>
      </w:pPr>
      <w:r>
        <w:rPr>
          <w:rFonts w:cs="Times New Roman" w:ascii="Times New Roman" w:hAnsi="Times New Roman"/>
          <w:b/>
          <w:sz w:val="40"/>
          <w:szCs w:val="40"/>
        </w:rPr>
        <w:t xml:space="preserve"> </w:t>
      </w:r>
    </w:p>
    <w:p>
      <w:pPr>
        <w:pStyle w:val="Normal"/>
        <w:shd w:fill="FFFFFF" w:val="clear"/>
        <w:spacing w:lineRule="auto" w:line="360" w:before="0" w:after="0"/>
        <w:ind w:firstLine="709"/>
        <w:jc w:val="both"/>
        <w:rPr/>
      </w:pPr>
      <w:r>
        <w:rPr>
          <w:rFonts w:cs="Times New Roman" w:ascii="Times New Roman" w:hAnsi="Times New Roman"/>
          <w:b/>
          <w:bCs/>
          <w:color w:val="222222"/>
          <w:sz w:val="28"/>
          <w:szCs w:val="28"/>
          <w:lang w:val="uk-UA" w:eastAsia="ru-RU"/>
        </w:rPr>
        <w:t xml:space="preserve">Алькіна Д.А. Фрмування елементарних економічних знань в учнів почакової школи. Магістерська робота. Ніжин: 2019,  </w:t>
      </w:r>
      <w:r>
        <w:rPr>
          <w:rFonts w:cs="Times New Roman" w:ascii="Times New Roman" w:hAnsi="Times New Roman"/>
          <w:b/>
          <w:bCs/>
          <w:color w:val="222222"/>
          <w:sz w:val="28"/>
          <w:szCs w:val="28"/>
          <w:lang w:val="en-US" w:eastAsia="ru-RU"/>
        </w:rPr>
        <w:t xml:space="preserve">128 </w:t>
      </w:r>
      <w:r>
        <w:rPr>
          <w:rFonts w:cs="Times New Roman" w:ascii="Times New Roman" w:hAnsi="Times New Roman"/>
          <w:b/>
          <w:bCs/>
          <w:color w:val="222222"/>
          <w:sz w:val="28"/>
          <w:szCs w:val="28"/>
          <w:lang w:val="uk-UA" w:eastAsia="ru-RU"/>
        </w:rPr>
        <w:t>с.</w:t>
      </w:r>
    </w:p>
    <w:p>
      <w:pPr>
        <w:pStyle w:val="Normal"/>
        <w:shd w:fill="FFFFFF" w:val="clear"/>
        <w:spacing w:lineRule="auto" w:line="360" w:before="0" w:after="0"/>
        <w:ind w:firstLine="709"/>
        <w:jc w:val="both"/>
        <w:rPr>
          <w:rFonts w:ascii="Arial" w:hAnsi="Arial" w:cs="Arial"/>
          <w:color w:val="222222"/>
          <w:sz w:val="24"/>
          <w:szCs w:val="24"/>
          <w:lang w:val="uk-UA" w:eastAsia="ru-RU"/>
        </w:rPr>
      </w:pPr>
      <w:r>
        <w:rPr>
          <w:rFonts w:cs="Times New Roman" w:ascii="Times New Roman" w:hAnsi="Times New Roman"/>
          <w:b/>
          <w:bCs/>
          <w:color w:val="222222"/>
          <w:sz w:val="28"/>
          <w:szCs w:val="28"/>
          <w:lang w:val="uk-UA" w:eastAsia="ru-RU"/>
        </w:rPr>
        <w:t xml:space="preserve"> </w:t>
      </w:r>
      <w:r>
        <w:rPr>
          <w:rFonts w:cs="Times New Roman" w:ascii="Times New Roman" w:hAnsi="Times New Roman"/>
          <w:bCs/>
          <w:color w:val="222222"/>
          <w:sz w:val="28"/>
          <w:szCs w:val="28"/>
          <w:lang w:val="uk-UA" w:eastAsia="ru-RU"/>
        </w:rPr>
        <w:t xml:space="preserve"> </w:t>
      </w:r>
      <w:r>
        <w:rPr>
          <w:rFonts w:cs="Times New Roman" w:ascii="Times New Roman" w:hAnsi="Times New Roman"/>
          <w:bCs/>
          <w:color w:val="222222"/>
          <w:sz w:val="28"/>
          <w:szCs w:val="28"/>
          <w:lang w:val="uk-UA" w:eastAsia="ru-RU"/>
        </w:rPr>
        <w:t xml:space="preserve">У магістерській роботі розглянуто погляди відомих педагогів та дослідників на проблему формування елементарних економічних знань, та проанаізовано основні поняття  -  «економічне виховання», «економічна освіта», «економічний досвід», «економічне мислення»; визначено методичні особливості викладання економіки для учнів початкової школи. На констатувальному етапі експерименту автором визначено рівні розвитку елементарних економічних знань в учнів початкової школи. </w:t>
      </w:r>
      <w:r>
        <w:rPr>
          <w:rFonts w:cs="Times New Roman" w:ascii="Times New Roman" w:hAnsi="Times New Roman"/>
          <w:color w:val="222222"/>
          <w:sz w:val="28"/>
          <w:szCs w:val="28"/>
          <w:lang w:val="uk-UA" w:eastAsia="ru-RU"/>
        </w:rPr>
        <w:t>Науково обгрунтувано й експериментально перевірено педагогічні умови формування елементарних економічних знань в учнів початкової школи.</w:t>
      </w:r>
    </w:p>
    <w:p>
      <w:pPr>
        <w:pStyle w:val="Normal"/>
        <w:shd w:fill="FFFFFF" w:val="clear"/>
        <w:spacing w:lineRule="auto" w:line="360" w:before="0" w:after="0"/>
        <w:ind w:firstLine="709"/>
        <w:jc w:val="both"/>
        <w:rPr>
          <w:rFonts w:ascii="Times New Roman" w:hAnsi="Times New Roman" w:cs="Times New Roman"/>
          <w:b/>
          <w:b/>
          <w:bCs/>
          <w:color w:val="222222"/>
          <w:sz w:val="28"/>
          <w:szCs w:val="28"/>
          <w:lang w:val="uk-UA" w:eastAsia="ru-RU"/>
        </w:rPr>
      </w:pPr>
      <w:r>
        <w:rPr>
          <w:rFonts w:cs="Times New Roman" w:ascii="Times New Roman" w:hAnsi="Times New Roman"/>
          <w:b/>
          <w:bCs/>
          <w:color w:val="222222"/>
          <w:sz w:val="28"/>
          <w:szCs w:val="28"/>
          <w:lang w:val="uk-UA" w:eastAsia="ru-RU"/>
        </w:rPr>
        <w:t xml:space="preserve">Ключові слова: </w:t>
      </w:r>
      <w:r>
        <w:rPr>
          <w:rFonts w:cs="Times New Roman" w:ascii="Times New Roman" w:hAnsi="Times New Roman"/>
          <w:bCs/>
          <w:color w:val="222222"/>
          <w:sz w:val="28"/>
          <w:szCs w:val="28"/>
          <w:lang w:val="uk-UA" w:eastAsia="ru-RU"/>
        </w:rPr>
        <w:t>економічна освіта, економічний досвід, економічне мислення, співпраця, педагогічні умови, учні початкової школи.</w:t>
      </w:r>
    </w:p>
    <w:p>
      <w:pPr>
        <w:pStyle w:val="Normal"/>
        <w:spacing w:lineRule="auto" w:line="360" w:before="0" w:after="0"/>
        <w:jc w:val="center"/>
        <w:rPr>
          <w:rFonts w:ascii="Times New Roman" w:hAnsi="Times New Roman" w:cs="Times New Roman"/>
          <w:b/>
          <w:b/>
          <w:bCs/>
          <w:caps/>
          <w:color w:val="222222"/>
          <w:sz w:val="28"/>
          <w:szCs w:val="28"/>
          <w:lang w:val="uk-UA" w:eastAsia="ru-RU"/>
        </w:rPr>
      </w:pPr>
      <w:r>
        <w:rPr>
          <w:rFonts w:cs="Times New Roman" w:ascii="Times New Roman" w:hAnsi="Times New Roman"/>
          <w:b/>
          <w:bCs/>
          <w:caps/>
          <w:color w:val="222222"/>
          <w:sz w:val="28"/>
          <w:szCs w:val="28"/>
          <w:lang w:val="uk-UA" w:eastAsia="ru-RU"/>
        </w:rPr>
      </w:r>
    </w:p>
    <w:p>
      <w:pPr>
        <w:pStyle w:val="Normal"/>
        <w:spacing w:lineRule="auto" w:line="36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en-US" w:eastAsia="ru-RU"/>
        </w:rPr>
      </w:pPr>
      <w:r>
        <w:rPr>
          <w:rFonts w:cs="Times New Roman" w:ascii="Times New Roman" w:hAnsi="Times New Roman"/>
          <w:b/>
          <w:caps/>
          <w:sz w:val="28"/>
          <w:szCs w:val="28"/>
          <w:lang w:val="en-US" w:eastAsia="ru-RU"/>
        </w:rPr>
      </w:r>
    </w:p>
    <w:p>
      <w:pPr>
        <w:pStyle w:val="Normal"/>
        <w:spacing w:lineRule="auto" w:line="360" w:before="0" w:after="0"/>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Зміст</w:t>
      </w:r>
    </w:p>
    <w:p>
      <w:pPr>
        <w:pStyle w:val="Normal"/>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ВСТУП </w:t>
      </w:r>
      <w:r>
        <w:rPr>
          <w:rFonts w:cs="Times New Roman" w:ascii="Times New Roman" w:hAnsi="Times New Roman"/>
          <w:bCs/>
          <w:sz w:val="28"/>
          <w:szCs w:val="28"/>
          <w:lang w:val="uk-UA" w:eastAsia="ru-RU"/>
        </w:rPr>
        <w:t>………………………………………………………………..………………4</w:t>
      </w:r>
    </w:p>
    <w:p>
      <w:pPr>
        <w:pStyle w:val="Normal"/>
        <w:spacing w:lineRule="auto" w:line="360" w:before="0" w:after="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1. ТЕОРЕТИЧНІ ОСНОВИ ПРОЦЕСУ ФОРМУВАННЯ ЕЛЕМЕНТАРНИХ ЕКОНОМІЧНИХ ЗНАНЬ В УЧНІВ ПОЧАТКОВОЇ ШКОЛИ</w:t>
      </w:r>
      <w:r>
        <w:rPr>
          <w:rFonts w:cs="Times New Roman" w:ascii="Times New Roman" w:hAnsi="Times New Roman"/>
          <w:bCs/>
          <w:sz w:val="28"/>
          <w:szCs w:val="28"/>
          <w:lang w:val="uk-UA" w:eastAsia="ru-RU"/>
        </w:rPr>
        <w:t>……………………………………………………………………….……….8</w:t>
      </w:r>
    </w:p>
    <w:p>
      <w:pPr>
        <w:pStyle w:val="1"/>
        <w:numPr>
          <w:ilvl w:val="1"/>
          <w:numId w:val="8"/>
        </w:numPr>
        <w:spacing w:lineRule="auto" w:line="360" w:before="0" w:after="0"/>
        <w:ind w:left="709" w:hanging="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 наукової літератури з проблеми………………………………….…….8</w:t>
      </w:r>
    </w:p>
    <w:p>
      <w:pPr>
        <w:pStyle w:val="1"/>
        <w:numPr>
          <w:ilvl w:val="1"/>
          <w:numId w:val="8"/>
        </w:numPr>
        <w:spacing w:lineRule="auto" w:line="360" w:before="0" w:after="0"/>
        <w:ind w:left="709" w:hanging="720"/>
        <w:contextualSpacing/>
        <w:jc w:val="both"/>
        <w:rPr/>
      </w:pPr>
      <w:r>
        <w:rPr>
          <w:rFonts w:cs="Times New Roman" w:ascii="Times New Roman" w:hAnsi="Times New Roman"/>
          <w:sz w:val="28"/>
          <w:szCs w:val="28"/>
          <w:lang w:val="uk-UA"/>
        </w:rPr>
        <w:t>Характеристика опорних понять з теми дослідженням………………..…….</w:t>
      </w:r>
      <w:r>
        <w:rPr>
          <w:rFonts w:cs="Times New Roman" w:ascii="Times New Roman" w:hAnsi="Times New Roman"/>
          <w:sz w:val="28"/>
          <w:szCs w:val="28"/>
          <w:lang w:val="uk-UA" w:eastAsia="ru-RU"/>
        </w:rPr>
        <w:t>12</w:t>
      </w:r>
    </w:p>
    <w:p>
      <w:pPr>
        <w:pStyle w:val="1"/>
        <w:numPr>
          <w:ilvl w:val="1"/>
          <w:numId w:val="8"/>
        </w:numPr>
        <w:spacing w:lineRule="auto" w:line="360" w:before="0" w:after="0"/>
        <w:ind w:left="709" w:hanging="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уктурні компоненти, критерії, показники та рівні сформованості елементарних економічних знань в учнів початкової школи ………………18</w:t>
      </w:r>
    </w:p>
    <w:p>
      <w:pPr>
        <w:pStyle w:val="Normal"/>
        <w:widowControl w:val="false"/>
        <w:spacing w:lineRule="auto" w:line="360" w:before="0" w:after="0"/>
        <w:contextualSpacing/>
        <w:jc w:val="both"/>
        <w:rPr/>
      </w:pPr>
      <w:r>
        <w:rPr>
          <w:rFonts w:cs="Times New Roman" w:ascii="Times New Roman" w:hAnsi="Times New Roman"/>
          <w:b/>
          <w:sz w:val="28"/>
          <w:szCs w:val="28"/>
          <w:lang w:val="uk-UA" w:eastAsia="ru-RU"/>
        </w:rPr>
        <w:t>ВИСНОВКИ ДО І РОЗДІЛУ</w:t>
      </w:r>
      <w:r>
        <w:rPr>
          <w:rFonts w:cs="Times New Roman" w:ascii="Times New Roman" w:hAnsi="Times New Roman"/>
          <w:bCs/>
          <w:sz w:val="28"/>
          <w:szCs w:val="28"/>
          <w:lang w:val="uk-UA" w:eastAsia="ru-RU"/>
        </w:rPr>
        <w:t>………………………………………...…………….</w:t>
      </w:r>
      <w:r>
        <w:rPr>
          <w:rFonts w:cs="Times New Roman" w:ascii="Times New Roman" w:hAnsi="Times New Roman"/>
          <w:sz w:val="28"/>
          <w:szCs w:val="28"/>
          <w:lang w:val="uk-UA" w:eastAsia="ru-RU"/>
        </w:rPr>
        <w:t>23</w:t>
      </w:r>
    </w:p>
    <w:p>
      <w:pPr>
        <w:pStyle w:val="Normal"/>
        <w:widowControl w:val="false"/>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284" w:leader="none"/>
        </w:tabs>
        <w:spacing w:lineRule="auto" w:line="360" w:before="0" w:after="0"/>
        <w:contextualSpacing/>
        <w:jc w:val="both"/>
        <w:rPr/>
      </w:pPr>
      <w:r>
        <w:rPr>
          <w:rFonts w:cs="Times New Roman" w:ascii="Times New Roman" w:hAnsi="Times New Roman"/>
          <w:b/>
          <w:spacing w:val="-8"/>
          <w:sz w:val="28"/>
          <w:szCs w:val="28"/>
          <w:lang w:val="uk-UA" w:eastAsia="ru-RU"/>
        </w:rPr>
        <w:t>РОЗДІЛ 2.</w:t>
      </w:r>
      <w:r>
        <w:rPr>
          <w:rFonts w:cs="Times New Roman" w:ascii="Times New Roman" w:hAnsi="Times New Roman"/>
          <w:b/>
          <w:bCs/>
          <w:i/>
          <w:iCs/>
          <w:spacing w:val="-8"/>
          <w:sz w:val="28"/>
          <w:szCs w:val="28"/>
          <w:lang w:val="uk-UA" w:eastAsia="ru-RU"/>
        </w:rPr>
        <w:t xml:space="preserve"> </w:t>
      </w:r>
      <w:r>
        <w:rPr>
          <w:rFonts w:cs="Times New Roman" w:ascii="Times New Roman" w:hAnsi="Times New Roman"/>
          <w:b/>
          <w:sz w:val="28"/>
          <w:szCs w:val="28"/>
          <w:lang w:val="uk-UA" w:eastAsia="ru-RU"/>
        </w:rPr>
        <w:t>ПЕДАГОГІЧНІ УМОВИ ФОРМУВАННЯ ЕЛЕМЕНТАРНИХ ЕКОНОМІЧНИХ ЗНАНЬ В УЧНІВ ПОЧАТКОВОЇ ШКОЛИ</w:t>
      </w:r>
      <w:r>
        <w:rPr>
          <w:rFonts w:cs="Times New Roman" w:ascii="Times New Roman" w:hAnsi="Times New Roman"/>
          <w:sz w:val="28"/>
          <w:szCs w:val="28"/>
          <w:lang w:val="uk-UA" w:eastAsia="ru-RU"/>
        </w:rPr>
        <w:t>…………........24</w:t>
      </w:r>
    </w:p>
    <w:p>
      <w:pPr>
        <w:pStyle w:val="Normal"/>
        <w:widowControl w:val="false"/>
        <w:tabs>
          <w:tab w:val="clear" w:pos="708"/>
          <w:tab w:val="left" w:pos="284" w:leader="none"/>
        </w:tabs>
        <w:spacing w:lineRule="auto" w:line="360" w:before="0" w:after="0"/>
        <w:ind w:left="1080" w:hanging="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Наповнення економічним змістом вивчення навчальних предметів та позакласної виховної роботи у початковій школі……………………….24</w:t>
      </w:r>
    </w:p>
    <w:p>
      <w:pPr>
        <w:pStyle w:val="Normal"/>
        <w:widowControl w:val="false"/>
        <w:spacing w:lineRule="auto" w:line="360" w:before="0" w:after="0"/>
        <w:ind w:left="1080" w:hanging="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 Підвищення професійної майстерності вчителя початкової школи щодо формування елементарних економічних знань учнів…………..………..29</w:t>
      </w:r>
    </w:p>
    <w:p>
      <w:pPr>
        <w:pStyle w:val="Normal"/>
        <w:widowControl w:val="false"/>
        <w:spacing w:lineRule="auto" w:line="360" w:before="0" w:after="0"/>
        <w:ind w:left="1080" w:hanging="54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3. Взаємодія сім’ї та школи у формуванні елементарних економічних знань в учнів початкової школи………………………………………………….34</w:t>
      </w:r>
    </w:p>
    <w:p>
      <w:pPr>
        <w:pStyle w:val="Normal"/>
        <w:widowControl w:val="false"/>
        <w:spacing w:lineRule="auto" w:line="360" w:before="0" w:after="0"/>
        <w:contextualSpacing/>
        <w:jc w:val="both"/>
        <w:rPr/>
      </w:pPr>
      <w:r>
        <w:rPr>
          <w:rFonts w:cs="Times New Roman" w:ascii="Times New Roman" w:hAnsi="Times New Roman"/>
          <w:b/>
          <w:sz w:val="28"/>
          <w:szCs w:val="28"/>
          <w:lang w:val="uk-UA" w:eastAsia="ru-RU"/>
        </w:rPr>
        <w:t>ВИСНОВКИ ДО ІІ РОЗДІЛУ</w:t>
      </w:r>
      <w:r>
        <w:rPr>
          <w:rFonts w:cs="Times New Roman" w:ascii="Times New Roman" w:hAnsi="Times New Roman"/>
          <w:sz w:val="28"/>
          <w:szCs w:val="28"/>
          <w:lang w:val="uk-UA" w:eastAsia="ru-RU"/>
        </w:rPr>
        <w:t>…………………………………….……………….40</w:t>
      </w:r>
    </w:p>
    <w:p>
      <w:pPr>
        <w:pStyle w:val="Normal"/>
        <w:widowControl w:val="false"/>
        <w:spacing w:lineRule="auto" w:line="36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contextualSpacing/>
        <w:jc w:val="both"/>
        <w:rPr>
          <w:rFonts w:ascii="Times New Roman" w:hAnsi="Times New Roman" w:cs="Times New Roman"/>
          <w:b/>
          <w:b/>
          <w:sz w:val="28"/>
          <w:szCs w:val="28"/>
          <w:lang w:val="uk-UA" w:eastAsia="ru-RU"/>
        </w:rPr>
      </w:pPr>
      <w:r>
        <w:rPr>
          <w:rFonts w:cs="Times New Roman" w:ascii="Times New Roman" w:hAnsi="Times New Roman"/>
          <w:b/>
          <w:spacing w:val="-8"/>
          <w:sz w:val="28"/>
          <w:szCs w:val="28"/>
          <w:lang w:val="uk-UA" w:eastAsia="ru-RU"/>
        </w:rPr>
        <w:t xml:space="preserve">РОЗДІЛ ІІІ. </w:t>
      </w:r>
      <w:r>
        <w:rPr>
          <w:rFonts w:cs="Times New Roman" w:ascii="Times New Roman" w:hAnsi="Times New Roman"/>
          <w:b/>
          <w:caps/>
          <w:sz w:val="28"/>
          <w:szCs w:val="28"/>
          <w:lang w:val="uk-UA" w:eastAsia="ru-RU"/>
        </w:rPr>
        <w:t>Дослідницько-експериментальна РОБОТА З ФОРМУВАННЯ ЕЛЕМЕНТАРНИХ ЕКОНОМІЧНИХ ЗНАНЬ В УЧНІВ ПОЧАТКОВОЇ ШКОЛИ</w:t>
      </w:r>
      <w:r>
        <w:rPr>
          <w:rFonts w:cs="Times New Roman" w:ascii="Times New Roman" w:hAnsi="Times New Roman"/>
          <w:sz w:val="28"/>
          <w:szCs w:val="28"/>
          <w:lang w:val="uk-UA" w:eastAsia="ru-RU"/>
        </w:rPr>
        <w:t>…………………………………………………………..42</w:t>
      </w:r>
    </w:p>
    <w:p>
      <w:pPr>
        <w:pStyle w:val="Normal"/>
        <w:spacing w:lineRule="auto" w:line="360" w:before="0" w:after="0"/>
        <w:ind w:left="720" w:hanging="0"/>
        <w:contextualSpacing/>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3.1. </w:t>
      </w:r>
      <w:r>
        <w:rPr>
          <w:rFonts w:cs="Times New Roman" w:ascii="Times New Roman" w:hAnsi="Times New Roman"/>
          <w:sz w:val="28"/>
          <w:szCs w:val="28"/>
          <w:lang w:val="uk-UA" w:eastAsia="ru-RU"/>
        </w:rPr>
        <w:t>Стан дослідження елементарних економічних знань в учнів початкової школи…………………………………………………………………………..42</w:t>
      </w:r>
    </w:p>
    <w:p>
      <w:pPr>
        <w:pStyle w:val="Normal"/>
        <w:spacing w:lineRule="auto" w:line="360" w:before="0" w:after="0"/>
        <w:ind w:left="720" w:hanging="0"/>
        <w:contextualSpacing/>
        <w:jc w:val="both"/>
        <w:rPr/>
      </w:pPr>
      <w:r>
        <w:rPr>
          <w:rFonts w:cs="Times New Roman" w:ascii="Times New Roman" w:hAnsi="Times New Roman"/>
          <w:sz w:val="28"/>
          <w:szCs w:val="28"/>
          <w:lang w:val="uk-UA"/>
        </w:rPr>
        <w:t>3.2. Методика</w:t>
      </w:r>
      <w:r>
        <w:rPr>
          <w:rFonts w:cs="Times New Roman" w:ascii="Times New Roman" w:hAnsi="Times New Roman"/>
          <w:bCs/>
          <w:sz w:val="28"/>
          <w:szCs w:val="28"/>
          <w:lang w:val="uk-UA" w:eastAsia="ru-RU"/>
        </w:rPr>
        <w:t xml:space="preserve"> організації роботи з перевірки </w:t>
      </w:r>
      <w:r>
        <w:rPr>
          <w:rFonts w:cs="Times New Roman" w:ascii="Times New Roman" w:hAnsi="Times New Roman"/>
          <w:bCs/>
          <w:iCs/>
          <w:sz w:val="28"/>
          <w:szCs w:val="28"/>
          <w:lang w:val="uk-UA" w:eastAsia="ru-RU"/>
        </w:rPr>
        <w:t>педагогічних умов</w:t>
      </w:r>
      <w:r>
        <w:rPr>
          <w:rFonts w:cs="Times New Roman" w:ascii="Times New Roman" w:hAnsi="Times New Roman"/>
          <w:sz w:val="28"/>
          <w:szCs w:val="28"/>
          <w:lang w:val="uk-UA" w:eastAsia="ru-RU"/>
        </w:rPr>
        <w:t xml:space="preserve"> формування елементарних економічних знань в учнів початкової школи……………………………………………………………………..…….52</w:t>
      </w:r>
    </w:p>
    <w:p>
      <w:pPr>
        <w:pStyle w:val="Normal"/>
        <w:spacing w:lineRule="auto" w:line="360" w:before="0" w:after="0"/>
        <w:ind w:left="72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 Аналіз результатів дослідження………………………………………….61</w:t>
      </w:r>
    </w:p>
    <w:p>
      <w:pPr>
        <w:pStyle w:val="Normal"/>
        <w:widowControl w:val="false"/>
        <w:spacing w:lineRule="auto" w:line="360" w:before="0" w:after="0"/>
        <w:contextualSpacing/>
        <w:jc w:val="both"/>
        <w:rPr/>
      </w:pPr>
      <w:r>
        <w:rPr>
          <w:rFonts w:cs="Times New Roman" w:ascii="Times New Roman" w:hAnsi="Times New Roman"/>
          <w:b/>
          <w:sz w:val="28"/>
          <w:szCs w:val="28"/>
          <w:lang w:val="uk-UA" w:eastAsia="ru-RU"/>
        </w:rPr>
        <w:t>ВИСНОВКИ ДО ІІІ РОЗДІЛУ</w:t>
      </w:r>
      <w:r>
        <w:rPr>
          <w:rFonts w:cs="Times New Roman" w:ascii="Times New Roman" w:hAnsi="Times New Roman"/>
          <w:sz w:val="28"/>
          <w:szCs w:val="28"/>
          <w:lang w:val="uk-UA" w:eastAsia="ru-RU"/>
        </w:rPr>
        <w:t>……………………………………………………70</w:t>
      </w:r>
    </w:p>
    <w:p>
      <w:pPr>
        <w:pStyle w:val="Normal"/>
        <w:widowControl w:val="false"/>
        <w:spacing w:lineRule="auto" w:line="360" w:before="0" w:after="0"/>
        <w:contextualSpacing/>
        <w:jc w:val="both"/>
        <w:rPr/>
      </w:pPr>
      <w:r>
        <w:rPr>
          <w:rFonts w:cs="Times New Roman" w:ascii="Times New Roman" w:hAnsi="Times New Roman"/>
          <w:b/>
          <w:sz w:val="28"/>
          <w:szCs w:val="28"/>
          <w:lang w:val="uk-UA" w:eastAsia="ru-RU"/>
        </w:rPr>
        <w:t>ВИСНОВКИ</w:t>
      </w:r>
      <w:r>
        <w:rPr>
          <w:rFonts w:cs="Times New Roman" w:ascii="Times New Roman" w:hAnsi="Times New Roman"/>
          <w:sz w:val="28"/>
          <w:szCs w:val="28"/>
          <w:lang w:val="uk-UA" w:eastAsia="ru-RU"/>
        </w:rPr>
        <w:t>…………………………………………………………………………72</w:t>
      </w:r>
    </w:p>
    <w:p>
      <w:pPr>
        <w:pStyle w:val="Normal"/>
        <w:widowControl w:val="false"/>
        <w:spacing w:lineRule="auto" w:line="360" w:before="0" w:after="0"/>
        <w:contextualSpacing/>
        <w:jc w:val="both"/>
        <w:rPr>
          <w:rFonts w:ascii="Times New Roman" w:hAnsi="Times New Roman" w:cs="Times New Roman"/>
          <w:caps/>
          <w:sz w:val="28"/>
          <w:szCs w:val="28"/>
          <w:lang w:val="uk-UA" w:eastAsia="ru-RU"/>
        </w:rPr>
      </w:pPr>
      <w:r>
        <w:rPr>
          <w:rFonts w:cs="Times New Roman" w:ascii="Times New Roman" w:hAnsi="Times New Roman"/>
          <w:b/>
          <w:caps/>
          <w:sz w:val="28"/>
          <w:szCs w:val="28"/>
          <w:lang w:val="uk-UA" w:eastAsia="ru-RU"/>
        </w:rPr>
        <w:t>Список використаних джерел</w:t>
      </w:r>
      <w:r>
        <w:rPr>
          <w:rFonts w:cs="Times New Roman" w:ascii="Times New Roman" w:hAnsi="Times New Roman"/>
          <w:sz w:val="28"/>
          <w:szCs w:val="28"/>
          <w:lang w:val="uk-UA" w:eastAsia="ru-RU"/>
        </w:rPr>
        <w:t>………………………………..……….75</w:t>
      </w:r>
    </w:p>
    <w:p>
      <w:pPr>
        <w:pStyle w:val="Normal"/>
        <w:widowControl w:val="false"/>
        <w:spacing w:lineRule="auto" w:line="360" w:before="0" w:after="0"/>
        <w:contextualSpacing/>
        <w:jc w:val="both"/>
        <w:rPr/>
      </w:pPr>
      <w:r>
        <w:rPr>
          <w:rFonts w:cs="Times New Roman" w:ascii="Times New Roman" w:hAnsi="Times New Roman"/>
          <w:b/>
          <w:caps/>
          <w:sz w:val="28"/>
          <w:szCs w:val="28"/>
          <w:lang w:val="uk-UA" w:eastAsia="ru-RU"/>
        </w:rPr>
        <w:t>Додатки</w:t>
      </w:r>
      <w:r>
        <w:rPr>
          <w:rFonts w:cs="Times New Roman" w:ascii="Times New Roman" w:hAnsi="Times New Roman"/>
          <w:caps/>
          <w:sz w:val="28"/>
          <w:szCs w:val="28"/>
          <w:lang w:val="uk-UA" w:eastAsia="ru-RU"/>
        </w:rPr>
        <w:t>………………………………………………………………...…………81</w:t>
      </w:r>
    </w:p>
    <w:p>
      <w:pPr>
        <w:pStyle w:val="Normal"/>
        <w:widowControl w:val="false"/>
        <w:spacing w:lineRule="auto" w:line="360" w:before="0" w:after="0"/>
        <w:contextualSpacing/>
        <w:jc w:val="both"/>
        <w:rPr>
          <w:rFonts w:ascii="Times New Roman" w:hAnsi="Times New Roman" w:cs="Times New Roman"/>
          <w:caps/>
          <w:sz w:val="28"/>
          <w:szCs w:val="28"/>
          <w:lang w:val="uk-UA" w:eastAsia="ru-RU"/>
        </w:rPr>
      </w:pPr>
      <w:r>
        <w:rPr>
          <w:rFonts w:cs="Times New Roman" w:ascii="Times New Roman" w:hAnsi="Times New Roman"/>
          <w:caps/>
          <w:sz w:val="28"/>
          <w:szCs w:val="28"/>
          <w:lang w:val="uk-UA" w:eastAsia="ru-RU"/>
        </w:rPr>
      </w:r>
      <w:r>
        <w:br w:type="page"/>
      </w:r>
    </w:p>
    <w:p>
      <w:pPr>
        <w:pStyle w:val="Normal"/>
        <w:spacing w:lineRule="auto" w:line="360" w:before="0" w:after="0"/>
        <w:contextualSpacing/>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t>ВСТУП</w:t>
      </w:r>
    </w:p>
    <w:p>
      <w:pPr>
        <w:pStyle w:val="Normal"/>
        <w:jc w:val="center"/>
        <w:rPr>
          <w:rFonts w:ascii="Times New Roman" w:hAnsi="Times New Roman" w:cs="Times New Roman"/>
          <w:b/>
          <w:b/>
          <w:caps/>
          <w:sz w:val="28"/>
          <w:szCs w:val="28"/>
          <w:lang w:val="uk-UA" w:eastAsia="ru-RU"/>
        </w:rPr>
      </w:pPr>
      <w:r>
        <w:rPr>
          <w:rFonts w:cs="Times New Roman" w:ascii="Times New Roman" w:hAnsi="Times New Roman"/>
          <w:b/>
          <w:caps/>
          <w:sz w:val="28"/>
          <w:szCs w:val="28"/>
          <w:lang w:val="uk-UA" w:eastAsia="ru-RU"/>
        </w:rPr>
      </w:r>
    </w:p>
    <w:p>
      <w:pPr>
        <w:pStyle w:val="Normal"/>
        <w:widowControl w:val="false"/>
        <w:spacing w:lineRule="auto" w:line="360" w:before="0" w:after="0"/>
        <w:ind w:firstLine="709"/>
        <w:jc w:val="both"/>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xml:space="preserve"> Економічна освіта стала необхідною умовою у будь-якій цілеспрямованій діяльності. На сучасному етапі життя розробляють нові підходи до навчання та виховання маленьких громадян, адже ринкові умови є природним середовищем для їхнього життя. Сьогодні кожен школяр повинен знати, що таке потреби, ресурси, як правильно користуватися ними, для чого потрібні гроші, як формується сімейний бюджет. Економічна освіта посідає важливе місце в шкільній освіті, адже це один з предметів, який формує світогляд та економічне мислення учн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инок диктує людині високі вимоги: своєрідного трудового зразка життя, сформованість особистих якостей, таких як самостійність, діловитість, старанність, організованість, сумлінність та і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і знання потрібні не лише тим, хто мріє стати бізнесменом. Елементарна економічна освіченість буде корисною кожній людині. Без неї складно налагодити своє життя, побут.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и економічного виховання та освіти учнів, крізь призму раціонального розуміння природних та економічних ресурсів та організацію трудового виховання, описані в працях О. Аменд, Ю. Васильєва, Л. Куракова, М. Малишева, О. Падалки, В. Попова, І. Сасової, І. Смолюка, О. Федорова та ін.</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економічної освіти та виховання, зокрема підготовки учнів до діяльності в умовах ринкової економіки, почали широко вивчатися лише в роки незалежності України С. Булавенко С. Кириленко, А. Нісімчуком, Н. Побірченко, І. Прокопенко, В. Розовим, Л. Чеботарьовою, О. Шпаком, Н. Юрчуком та ін.</w:t>
      </w:r>
    </w:p>
    <w:p>
      <w:pPr>
        <w:pStyle w:val="Normal"/>
        <w:widowControl w:val="false"/>
        <w:spacing w:lineRule="auto" w:line="360" w:before="0" w:after="0"/>
        <w:ind w:firstLine="709"/>
        <w:jc w:val="both"/>
        <w:rPr>
          <w:sz w:val="28"/>
          <w:szCs w:val="28"/>
          <w:lang w:val="uk-UA"/>
        </w:rPr>
      </w:pPr>
      <w:r>
        <w:rPr>
          <w:rFonts w:cs="Times New Roman" w:ascii="Times New Roman" w:hAnsi="Times New Roman"/>
          <w:sz w:val="28"/>
          <w:szCs w:val="28"/>
          <w:lang w:val="uk-UA"/>
        </w:rPr>
        <w:t>Як наголошують психологи та педагоги, економічне виховання учнів краще всього починати у молодшому шкільному віці. Питання про економічну освіту учнів було і є актуальним.</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і дослідники, як Ю. Васильєв, Г. Глібова, В.</w:t>
      </w:r>
      <w:r>
        <w:rPr>
          <w:sz w:val="28"/>
          <w:szCs w:val="28"/>
          <w:lang w:val="uk-UA"/>
        </w:rPr>
        <w:t xml:space="preserve"> </w:t>
      </w:r>
      <w:r>
        <w:rPr>
          <w:rFonts w:cs="Times New Roman" w:ascii="Times New Roman" w:hAnsi="Times New Roman"/>
          <w:sz w:val="28"/>
          <w:szCs w:val="28"/>
          <w:lang w:val="uk-UA"/>
        </w:rPr>
        <w:t>Ковальова, Т. Кондратенко, М. Лобанова, С. Юсупова вважали економічне виховання важливим чинником економічної освіти людини та присвячували свої роботи проблемам економічного виховання та економічної освіти школяр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різними авторами підготовлені програми, навчальні посібники, методичні рекомендації для початкової школи з економічного виховання та освіти дітей молодшого шкільного віку (М. Алфьорова, С.Булавенко, Г. Гебеков, Е. Землянська, І. Сасова, Л. Чернер та ін.). У працях даних дослідників зазначається, що вивчення економіки повинне здійснюватися не лише в навчальному процесі, а й в позаурочний час та в умовах додаткової освіти.</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головних завдань економічного виховання, на думку Б. Шемякіна, є виховання в учнів готовності до економічної діяльності. Також він виділяє такі компоненти готовності: економічні потреби, економічну загальноосвітню підготовку, економічно усвідомлене ставлення до праці. Крім того, автор проаналізував стан економічного виховання учнів на даному етапі, та визначив шляхи його покращення та підвищення ефективності.</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Попри певну теоретичну та методичну розробленість означених питань, проблема економічного виховання молодших учнів залишається малодослідженою. Відтак, існує нагальна потреба в сучасному науковому осмислені означеної проблеми, що зумовило вибір теми дослідження: </w:t>
      </w:r>
      <w:r>
        <w:rPr>
          <w:rFonts w:cs="Times New Roman" w:ascii="Times New Roman" w:hAnsi="Times New Roman"/>
          <w:b/>
          <w:sz w:val="28"/>
          <w:szCs w:val="28"/>
          <w:lang w:val="uk-UA"/>
        </w:rPr>
        <w:t>«Формування елементарних економічних знань в учнів початкової школи»</w:t>
      </w:r>
    </w:p>
    <w:p>
      <w:pPr>
        <w:pStyle w:val="Normal"/>
        <w:spacing w:lineRule="auto" w:line="360" w:before="0" w:after="0"/>
        <w:ind w:firstLine="709"/>
        <w:jc w:val="both"/>
        <w:rPr/>
      </w:pPr>
      <w:r>
        <w:rPr>
          <w:rFonts w:cs="Times New Roman" w:ascii="Times New Roman" w:hAnsi="Times New Roman"/>
          <w:b/>
          <w:sz w:val="28"/>
          <w:szCs w:val="28"/>
          <w:lang w:val="uk-UA"/>
        </w:rPr>
        <w:t>Наукова тема</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lang w:val="uk-UA"/>
        </w:rPr>
        <w:t xml:space="preserve">формування елементів економічної освіти в учнів. </w:t>
      </w:r>
    </w:p>
    <w:p>
      <w:pPr>
        <w:pStyle w:val="Normal"/>
        <w:tabs>
          <w:tab w:val="clear" w:pos="708"/>
          <w:tab w:val="left" w:pos="2977" w:leader="none"/>
        </w:tabs>
        <w:spacing w:lineRule="auto" w:line="360" w:before="0" w:after="0"/>
        <w:ind w:firstLine="709"/>
        <w:jc w:val="both"/>
        <w:rPr/>
      </w:pPr>
      <w:r>
        <w:rPr>
          <w:rFonts w:cs="Times New Roman" w:ascii="Times New Roman" w:hAnsi="Times New Roman"/>
          <w:b/>
          <w:sz w:val="28"/>
          <w:szCs w:val="28"/>
          <w:lang w:val="uk-UA"/>
        </w:rPr>
        <w:t>Наукова проблема</w:t>
      </w:r>
      <w:r>
        <w:rPr>
          <w:rFonts w:cs="Times New Roman" w:ascii="Times New Roman" w:hAnsi="Times New Roman"/>
          <w:sz w:val="28"/>
          <w:szCs w:val="28"/>
          <w:lang w:val="uk-UA"/>
        </w:rPr>
        <w:t>: формування елементів економічної освіти в учнів початкової школи.</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
          <w:bCs/>
          <w:sz w:val="28"/>
          <w:szCs w:val="28"/>
          <w:lang w:val="uk-UA" w:eastAsia="ru-RU"/>
        </w:rPr>
        <w:t>Мета дослідження:</w:t>
      </w:r>
      <w:r>
        <w:rPr>
          <w:rFonts w:cs="Times New Roman" w:ascii="Times New Roman" w:hAnsi="Times New Roman"/>
          <w:sz w:val="28"/>
          <w:szCs w:val="28"/>
          <w:lang w:val="uk-UA" w:eastAsia="ru-RU"/>
        </w:rPr>
        <w:t xml:space="preserve"> теоретично обґрунтувати та експериментально перевірити </w:t>
      </w:r>
      <w:r>
        <w:rPr>
          <w:rFonts w:cs="Times New Roman" w:ascii="Times New Roman" w:hAnsi="Times New Roman"/>
          <w:bCs/>
          <w:iCs/>
          <w:sz w:val="28"/>
          <w:szCs w:val="28"/>
          <w:lang w:val="uk-UA" w:eastAsia="ru-RU"/>
        </w:rPr>
        <w:t>педагогічні умови формування елементарних економічних знань в учнів початкової школи.</w:t>
      </w:r>
    </w:p>
    <w:p>
      <w:pPr>
        <w:pStyle w:val="Normal"/>
        <w:widowControl w:val="false"/>
        <w:spacing w:lineRule="auto" w:line="360" w:before="0" w:after="0"/>
        <w:ind w:firstLine="709"/>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процес </w:t>
      </w:r>
      <w:r>
        <w:rPr>
          <w:rFonts w:cs="Times New Roman" w:ascii="Times New Roman" w:hAnsi="Times New Roman"/>
          <w:sz w:val="28"/>
          <w:szCs w:val="28"/>
          <w:lang w:val="uk-UA" w:eastAsia="ru-RU"/>
        </w:rPr>
        <w:t xml:space="preserve">формування </w:t>
      </w:r>
      <w:r>
        <w:rPr>
          <w:rFonts w:cs="Times New Roman" w:ascii="Times New Roman" w:hAnsi="Times New Roman"/>
          <w:sz w:val="28"/>
          <w:szCs w:val="28"/>
          <w:lang w:val="uk-UA"/>
        </w:rPr>
        <w:t>елементарних економічних знань в учнів початкової школи</w:t>
      </w:r>
      <w:r>
        <w:rPr>
          <w:rFonts w:cs="Times New Roman" w:ascii="Times New Roman" w:hAnsi="Times New Roman"/>
          <w:b/>
          <w:bCs/>
          <w:sz w:val="28"/>
          <w:szCs w:val="28"/>
          <w:lang w:val="uk-UA"/>
        </w:rPr>
        <w:t>.</w:t>
      </w:r>
    </w:p>
    <w:p>
      <w:pPr>
        <w:pStyle w:val="Normal"/>
        <w:widowControl w:val="false"/>
        <w:spacing w:lineRule="auto" w:line="360" w:before="0" w:after="0"/>
        <w:ind w:firstLine="709"/>
        <w:jc w:val="both"/>
        <w:rPr/>
      </w:pPr>
      <w:r>
        <w:rPr>
          <w:rFonts w:cs="Times New Roman" w:ascii="Times New Roman" w:hAnsi="Times New Roman"/>
          <w:b/>
          <w:bCs/>
          <w:sz w:val="28"/>
          <w:szCs w:val="28"/>
          <w:lang w:val="uk-UA"/>
        </w:rPr>
        <w:t>Предмет дослідження:</w:t>
      </w:r>
      <w:r>
        <w:rPr>
          <w:rFonts w:cs="Times New Roman" w:ascii="Times New Roman" w:hAnsi="Times New Roman"/>
          <w:sz w:val="28"/>
          <w:szCs w:val="28"/>
          <w:lang w:val="uk-UA"/>
        </w:rPr>
        <w:t xml:space="preserve"> педагогічні умови формування елементарних економічних знань в учнів початкової школи.</w:t>
      </w:r>
    </w:p>
    <w:p>
      <w:pPr>
        <w:pStyle w:val="Normal"/>
        <w:spacing w:lineRule="auto" w:line="360" w:before="0" w:after="0"/>
        <w:ind w:firstLine="709"/>
        <w:jc w:val="both"/>
        <w:rPr/>
      </w:pPr>
      <w:r>
        <w:rPr>
          <w:rFonts w:cs="Times New Roman" w:ascii="Times New Roman" w:hAnsi="Times New Roman"/>
          <w:b/>
          <w:sz w:val="28"/>
          <w:szCs w:val="28"/>
          <w:lang w:val="uk-UA"/>
        </w:rPr>
        <w:t>Гіпотеза дослідження</w:t>
      </w:r>
      <w:r>
        <w:rPr>
          <w:rFonts w:cs="Times New Roman" w:ascii="Times New Roman" w:hAnsi="Times New Roman"/>
          <w:sz w:val="28"/>
          <w:szCs w:val="28"/>
          <w:lang w:val="uk-UA"/>
        </w:rPr>
        <w:t xml:space="preserve"> полягала у наступному: процес формування елементарних економічних знань в учнів початкової школи буде ефективним за дотримання наступних умо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буде наповнено економічним змістом навчальні предмети у початковій школ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буде здійснено підвищення професійної майстерності вчителів щодо формування елементарних економічних знань в учнів початкової школи;</w:t>
      </w:r>
    </w:p>
    <w:p>
      <w:pPr>
        <w:pStyle w:val="Normal"/>
        <w:widowControl w:val="false"/>
        <w:spacing w:lineRule="auto" w:line="360" w:before="0" w:after="0"/>
        <w:ind w:firstLine="709"/>
        <w:jc w:val="both"/>
        <w:rPr/>
      </w:pPr>
      <w:r>
        <w:rPr>
          <w:rFonts w:cs="Times New Roman" w:ascii="Times New Roman" w:hAnsi="Times New Roman"/>
          <w:sz w:val="28"/>
          <w:szCs w:val="28"/>
          <w:lang w:val="uk-UA"/>
        </w:rPr>
        <w:t>3)</w:t>
      </w:r>
      <w:r>
        <w:rPr>
          <w:lang w:val="uk-UA"/>
        </w:rPr>
        <w:t xml:space="preserve"> </w:t>
      </w:r>
      <w:r>
        <w:rPr>
          <w:rFonts w:cs="Times New Roman" w:ascii="Times New Roman" w:hAnsi="Times New Roman"/>
          <w:sz w:val="28"/>
          <w:szCs w:val="28"/>
          <w:lang w:val="uk-UA"/>
        </w:rPr>
        <w:t>забезпечено взаємодію вчителів та батьків у формуванні елементарних економічних знань в учнів початкової школи.</w:t>
      </w:r>
    </w:p>
    <w:p>
      <w:pPr>
        <w:pStyle w:val="Normal"/>
        <w:spacing w:lineRule="auto" w:line="360" w:before="0" w:after="0"/>
        <w:ind w:firstLine="426"/>
        <w:jc w:val="both"/>
        <w:rPr/>
      </w:pPr>
      <w:r>
        <w:rPr>
          <w:rFonts w:cs="Times New Roman" w:ascii="Times New Roman" w:hAnsi="Times New Roman"/>
          <w:sz w:val="28"/>
          <w:szCs w:val="28"/>
          <w:lang w:val="uk-UA" w:eastAsia="ru-RU"/>
        </w:rPr>
        <w:t>Реалізація поставленої мети уможливлюється розв’язанням таких</w:t>
      </w:r>
      <w:r>
        <w:rPr>
          <w:rFonts w:cs="Times New Roman" w:ascii="Times New Roman" w:hAnsi="Times New Roman"/>
          <w:b/>
          <w:bCs/>
          <w:sz w:val="28"/>
          <w:szCs w:val="28"/>
          <w:lang w:val="uk-UA" w:eastAsia="ru-RU"/>
        </w:rPr>
        <w:t xml:space="preserve"> завдань:</w:t>
      </w:r>
    </w:p>
    <w:p>
      <w:pPr>
        <w:pStyle w:val="Normal"/>
        <w:numPr>
          <w:ilvl w:val="0"/>
          <w:numId w:val="29"/>
        </w:numPr>
        <w:spacing w:lineRule="auto" w:line="36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крити сутнісні ознаки економічної освіти як педагогічної категорії та виявити щодо цього особливості формування елементарних економічних знань в учнів початкової школи.</w:t>
      </w:r>
    </w:p>
    <w:p>
      <w:pPr>
        <w:pStyle w:val="Normal"/>
        <w:numPr>
          <w:ilvl w:val="0"/>
          <w:numId w:val="25"/>
        </w:numPr>
        <w:spacing w:lineRule="auto" w:line="36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ити критерії, показники та рівні сформованості елементарних економічних знань в учнів початкової школи.</w:t>
      </w:r>
    </w:p>
    <w:p>
      <w:pPr>
        <w:pStyle w:val="Normal"/>
        <w:numPr>
          <w:ilvl w:val="0"/>
          <w:numId w:val="25"/>
        </w:numPr>
        <w:spacing w:lineRule="auto" w:line="36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аналізувати стан практики школи щодо формування </w:t>
      </w:r>
      <w:r>
        <w:rPr>
          <w:rFonts w:cs="Times New Roman" w:ascii="Times New Roman" w:hAnsi="Times New Roman"/>
          <w:sz w:val="28"/>
          <w:szCs w:val="28"/>
          <w:lang w:val="uk-UA"/>
        </w:rPr>
        <w:t>елементарних економічних знань в учнів початкової школи.</w:t>
      </w:r>
    </w:p>
    <w:p>
      <w:pPr>
        <w:pStyle w:val="Normal"/>
        <w:numPr>
          <w:ilvl w:val="0"/>
          <w:numId w:val="25"/>
        </w:numPr>
        <w:spacing w:lineRule="auto" w:line="360" w:before="0" w:after="0"/>
        <w:ind w:left="0" w:firstLine="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дійснити дослідницько-експериментальну перевірку педагогічних умов формування </w:t>
      </w:r>
      <w:r>
        <w:rPr>
          <w:rFonts w:cs="Times New Roman" w:ascii="Times New Roman" w:hAnsi="Times New Roman"/>
          <w:sz w:val="28"/>
          <w:szCs w:val="28"/>
          <w:lang w:val="uk-UA"/>
        </w:rPr>
        <w:t>елементарних економічних знань в учнів початкової школи.</w:t>
      </w:r>
    </w:p>
    <w:p>
      <w:pPr>
        <w:pStyle w:val="Normal"/>
        <w:spacing w:lineRule="auto" w:line="360" w:before="0" w:after="0"/>
        <w:ind w:firstLine="709"/>
        <w:jc w:val="both"/>
        <w:rPr/>
      </w:pPr>
      <w:r>
        <w:rPr>
          <w:rFonts w:cs="Times New Roman" w:ascii="Times New Roman" w:hAnsi="Times New Roman"/>
          <w:b/>
          <w:sz w:val="28"/>
          <w:szCs w:val="28"/>
          <w:lang w:val="uk-UA" w:eastAsia="ru-RU"/>
        </w:rPr>
        <w:t>Теоретичне значення</w:t>
      </w:r>
      <w:r>
        <w:rPr>
          <w:rFonts w:cs="Times New Roman" w:ascii="Times New Roman" w:hAnsi="Times New Roman"/>
          <w:sz w:val="28"/>
          <w:szCs w:val="28"/>
          <w:lang w:val="uk-UA" w:eastAsia="ru-RU"/>
        </w:rPr>
        <w:t xml:space="preserve"> дослідження полягає у тому, що проаналізовано та обґрунтовано основні критерії та показники рівня сформованості елементарних економічних уявлень в учнів початкової школи.</w:t>
      </w:r>
    </w:p>
    <w:p>
      <w:pPr>
        <w:pStyle w:val="Normal"/>
        <w:spacing w:lineRule="auto" w:line="360" w:before="0" w:after="0"/>
        <w:ind w:firstLine="709"/>
        <w:jc w:val="both"/>
        <w:rPr/>
      </w:pPr>
      <w:r>
        <w:rPr>
          <w:rFonts w:cs="Times New Roman" w:ascii="Times New Roman" w:hAnsi="Times New Roman"/>
          <w:b/>
          <w:sz w:val="28"/>
          <w:szCs w:val="28"/>
          <w:lang w:val="uk-UA" w:eastAsia="ru-RU"/>
        </w:rPr>
        <w:t>Практичне значення:</w:t>
      </w:r>
      <w:r>
        <w:rPr>
          <w:rFonts w:cs="Times New Roman" w:ascii="Times New Roman" w:hAnsi="Times New Roman"/>
          <w:sz w:val="28"/>
          <w:szCs w:val="28"/>
          <w:lang w:val="uk-UA" w:eastAsia="ru-RU"/>
        </w:rPr>
        <w:t xml:space="preserve"> вивчено методику формування первинного економічного досвіду дітей початкової школи; створено інформаційний банк ігор економічної спрямованості для дітей початкової школи, що сприяють формуванню системи соціально-економічних уявлень, збагаченню первинного економічного досвіду. </w:t>
      </w:r>
    </w:p>
    <w:p>
      <w:pPr>
        <w:pStyle w:val="Normal"/>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Експериментальна баз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едагогічний експеримент проводився на базі Ніжинського навчально-виховного комплексу №16 «Престиж». У педагогічному експерименті взяло участь два класи: контрольна група (КГ) та (експериментальна група ( ЕГ). Експеримент охоплював по 29 учнів у кожному класі. </w:t>
      </w:r>
    </w:p>
    <w:p>
      <w:pPr>
        <w:pStyle w:val="Normal"/>
        <w:widowControl w:val="false"/>
        <w:spacing w:lineRule="auto" w:line="360" w:before="0" w:after="0"/>
        <w:ind w:firstLine="53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eastAsia="ru-RU"/>
        </w:rPr>
        <w:t>Апробація результатів дослідження</w:t>
      </w:r>
      <w:r>
        <w:rPr>
          <w:rFonts w:cs="Times New Roman" w:ascii="Times New Roman" w:hAnsi="Times New Roman"/>
          <w:sz w:val="28"/>
          <w:szCs w:val="28"/>
          <w:lang w:val="uk-UA" w:eastAsia="ru-RU"/>
        </w:rPr>
        <w:t xml:space="preserve"> здійснювалася через:</w:t>
      </w:r>
    </w:p>
    <w:p>
      <w:pPr>
        <w:pStyle w:val="Normal"/>
        <w:widowControl w:val="false"/>
        <w:spacing w:lineRule="auto" w:line="360" w:before="0" w:after="0"/>
        <w:ind w:firstLine="539"/>
        <w:contextualSpacing/>
        <w:jc w:val="both"/>
        <w:rPr/>
      </w:pPr>
      <w:r>
        <w:rPr>
          <w:rFonts w:cs="Times New Roman" w:ascii="Times New Roman" w:hAnsi="Times New Roman"/>
          <w:b/>
          <w:sz w:val="28"/>
          <w:szCs w:val="28"/>
          <w:lang w:val="uk-UA"/>
        </w:rPr>
        <w:t>Структура роботи:</w:t>
      </w:r>
      <w:r>
        <w:rPr>
          <w:rFonts w:cs="Times New Roman" w:ascii="Times New Roman" w:hAnsi="Times New Roman"/>
          <w:sz w:val="28"/>
          <w:szCs w:val="28"/>
          <w:lang w:val="uk-UA"/>
        </w:rPr>
        <w:t xml:space="preserve"> курсова робота складається зі вступу, двох розділів з підрозділами, висновків до розділів, висновків, списку використаних джерел, додатків. Загальний обсяг роботи – 127, з них – 74 сторінки основного тексту. Список використаних джерел охоплює  – 6 сторінок, 66 позиції. Магістерська робота містить 4 таблиць, 9 діаграм та 18 додатків.</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ОСНОВИ ПРОЦЕСУ ФОРМУВАННЯ ЕЛЕМЕНТІВ ЕКОНОМІЧНОЇ ОСВІТИ В УЧНІВ ПОЧАТКОВОЇ ШКОЛИ</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numPr>
          <w:ilvl w:val="1"/>
          <w:numId w:val="9"/>
        </w:numPr>
        <w:spacing w:lineRule="auto" w:line="360" w:before="0" w:after="0"/>
        <w:ind w:left="0"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Аналіз наукової літератури з проблеми</w:t>
      </w:r>
    </w:p>
    <w:p>
      <w:pPr>
        <w:pStyle w:val="1"/>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нішній етап економічного становлення учнів розкривається недостатністю одного погляду на її потрібність. Це підтверджують часті дискусії, що виникають серед педагогів, психологів, практиків та теоретиків початкової галузі освіти, щодо потрібності та перспективи економічної освіти дітей. Нинішнього учня уже з перших років його життя охоплює економічна галузь, яка заповнена важкими економічними термінами та процесами. Складні економічні процеси приваблюють дітей, але прості первинні знання вони засвоюють самостійно: з бесід з ровесниками, перегляду телебачення, зі спостереження за рідними. </w:t>
      </w:r>
    </w:p>
    <w:p>
      <w:pPr>
        <w:pStyle w:val="1"/>
        <w:spacing w:lineRule="auto" w:line="360" w:before="0" w:after="0"/>
        <w:ind w:left="0" w:firstLine="709"/>
        <w:contextualSpacing/>
        <w:jc w:val="both"/>
        <w:rPr/>
      </w:pPr>
      <w:r>
        <w:rPr>
          <w:rFonts w:cs="Times New Roman" w:ascii="Times New Roman" w:hAnsi="Times New Roman"/>
          <w:sz w:val="28"/>
          <w:szCs w:val="28"/>
          <w:lang w:val="uk-UA"/>
        </w:rPr>
        <w:t>Багато дослідників, педагогів трудилися і продовжують трудитися над питанням економічної освіти школярів, а саме: О. Аменд, С. Булавенко, А. Макаренко, Л. Епштейн, Я</w:t>
      </w:r>
      <w:r>
        <w:rPr>
          <w:sz w:val="28"/>
          <w:szCs w:val="28"/>
          <w:lang w:val="uk-UA"/>
        </w:rPr>
        <w:t xml:space="preserve">. </w:t>
      </w:r>
      <w:r>
        <w:rPr>
          <w:rFonts w:cs="Times New Roman" w:ascii="Times New Roman" w:hAnsi="Times New Roman"/>
          <w:sz w:val="28"/>
          <w:szCs w:val="28"/>
          <w:lang w:val="uk-UA"/>
        </w:rPr>
        <w:t>Коменський, К. Ушинський, Б. Шемякін, В. Розов, О. Шпак та ін [58].</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наукових працях Г. Агошкової, Н. Гордієнко, С. Чернер початкова школа розглядається як важливий підготовчий етап в системі безперервної економічної освіти. Адже саме в початковій школі закладається підґрунтя, результатом якого буде успішна економічна діяльність людини в майбутньому. Саме тому вчителю необхідно виховати учня, який буде сприймати економіку, економічну інформацію, адекватно реагуватиме на соціальні зміни.</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освіта в школі має виробити систему мислення і діяльності людини в сучасних обставинах ринкових відносин, розробляти підприємницькі вміння, виховувати особистостей, які будуть виразниками державної та людської гідності, завзятими засновниками матеріальних і духовних цінностей.</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дослідження науковців дозволяють виділити наступні критерії сформованості економічного мислення в учнів початкової школи:</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уміння базових економічних термінів та процесів;</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езультативність, мобільність;</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явність цілей на креативність,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міння діяти колективно,</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птимізм.</w:t>
      </w:r>
    </w:p>
    <w:p>
      <w:pPr>
        <w:pStyle w:val="1"/>
        <w:spacing w:lineRule="auto" w:line="360" w:before="0" w:after="0"/>
        <w:ind w:left="0" w:firstLine="709"/>
        <w:contextualSpacing/>
        <w:jc w:val="both"/>
        <w:rPr/>
      </w:pPr>
      <w:r>
        <w:rPr>
          <w:rFonts w:cs="Times New Roman" w:ascii="Times New Roman" w:hAnsi="Times New Roman"/>
          <w:sz w:val="28"/>
          <w:szCs w:val="28"/>
          <w:lang w:val="uk-UA"/>
        </w:rPr>
        <w:t xml:space="preserve">А. Валіцька вважає, що </w:t>
      </w:r>
      <w:r>
        <w:rPr>
          <w:rFonts w:cs="Times New Roman" w:ascii="Times New Roman" w:hAnsi="Times New Roman"/>
          <w:i/>
          <w:sz w:val="28"/>
          <w:szCs w:val="28"/>
          <w:lang w:val="uk-UA"/>
        </w:rPr>
        <w:t>економіка</w:t>
      </w:r>
      <w:r>
        <w:rPr>
          <w:rFonts w:cs="Times New Roman" w:ascii="Times New Roman" w:hAnsi="Times New Roman"/>
          <w:sz w:val="28"/>
          <w:szCs w:val="28"/>
          <w:lang w:val="uk-UA"/>
        </w:rPr>
        <w:t xml:space="preserve"> необхідна для вирішення двох головних питань: звідки беруться ресурси (не обов’язково фінанси) і як ними користуватися та використовувати, при цьому відсутність одного з них, є непридатною. Лише у єдності вони можуть бути дієздатними [8, </w:t>
      </w:r>
      <w:r>
        <w:rPr>
          <w:rFonts w:cs="Times New Roman" w:ascii="Times New Roman" w:hAnsi="Times New Roman"/>
          <w:sz w:val="28"/>
          <w:szCs w:val="28"/>
          <w:lang w:val="en-US"/>
        </w:rPr>
        <w:t>c</w:t>
      </w:r>
      <w:r>
        <w:rPr>
          <w:rFonts w:cs="Times New Roman" w:ascii="Times New Roman" w:hAnsi="Times New Roman"/>
          <w:sz w:val="28"/>
          <w:szCs w:val="28"/>
          <w:lang w:val="uk-UA"/>
        </w:rPr>
        <w:t>. 29].</w:t>
      </w:r>
    </w:p>
    <w:p>
      <w:pPr>
        <w:pStyle w:val="1"/>
        <w:spacing w:lineRule="auto" w:line="360" w:before="0" w:after="0"/>
        <w:ind w:left="0" w:firstLine="709"/>
        <w:contextualSpacing/>
        <w:jc w:val="both"/>
        <w:rPr/>
      </w:pPr>
      <w:r>
        <w:rPr>
          <w:rFonts w:cs="Times New Roman" w:ascii="Times New Roman" w:hAnsi="Times New Roman"/>
          <w:sz w:val="28"/>
          <w:szCs w:val="28"/>
          <w:lang w:val="uk-UA"/>
        </w:rPr>
        <w:t xml:space="preserve">Найбільш наближена до сучасності є концепція думок Я. Коменського, який зазначав, що </w:t>
      </w:r>
      <w:r>
        <w:rPr>
          <w:rFonts w:cs="Times New Roman" w:ascii="Times New Roman" w:hAnsi="Times New Roman"/>
          <w:i/>
          <w:sz w:val="28"/>
          <w:szCs w:val="28"/>
          <w:lang w:val="uk-UA"/>
        </w:rPr>
        <w:t>суть економічного виховання</w:t>
      </w:r>
      <w:r>
        <w:rPr>
          <w:rFonts w:cs="Times New Roman" w:ascii="Times New Roman" w:hAnsi="Times New Roman"/>
          <w:sz w:val="28"/>
          <w:szCs w:val="28"/>
          <w:lang w:val="uk-UA"/>
        </w:rPr>
        <w:t xml:space="preserve"> учня - це структура доцільності та злагодженості у навколишньому середовищі, у суспільному житті [24, с. 210-212]. К. Ушинський теж звертав на це увагу та вважав необхідним, що саме з раннього віку необхідно підбирати завдання для учнів, які в подальшому будуть допомагати вирішувати питання як у повсякденному житті, так і в політичній економіці [53].</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918 році Н. Крупська, опублікувала ряд своїх статей, які є фундаментальними для освітньої роботи, особливо в педагогічному, соціальному та освітньому аспектах. Вона заохочувала учнів на заняттях до участі у плануванні часу в класі та у процесі самостійного навчання. На заняттях у школі та в позашкільний час вона заохочувала учнів дотримуватись правил щодо економії часу та енергії. Н. Крупська зазначала, щоб досягти такої навички економії, необхідно знати, як вірно та раціонально ділити власний час та свою роботу [27]. </w:t>
      </w:r>
    </w:p>
    <w:p>
      <w:pPr>
        <w:pStyle w:val="1"/>
        <w:spacing w:lineRule="auto" w:line="360" w:before="0" w:after="0"/>
        <w:ind w:left="0" w:firstLine="709"/>
        <w:contextualSpacing/>
        <w:jc w:val="both"/>
        <w:rPr/>
      </w:pPr>
      <w:r>
        <w:rPr>
          <w:rFonts w:cs="Times New Roman" w:ascii="Times New Roman" w:hAnsi="Times New Roman"/>
          <w:sz w:val="28"/>
          <w:szCs w:val="28"/>
          <w:lang w:val="uk-UA"/>
        </w:rPr>
        <w:t>У праці «Коллективная работа учительства» Н.</w:t>
      </w:r>
      <w:r>
        <w:rPr>
          <w:sz w:val="28"/>
          <w:szCs w:val="28"/>
          <w:lang w:val="uk-UA"/>
        </w:rPr>
        <w:t> </w:t>
      </w:r>
      <w:r>
        <w:rPr>
          <w:rFonts w:cs="Times New Roman" w:ascii="Times New Roman" w:hAnsi="Times New Roman"/>
          <w:sz w:val="28"/>
          <w:szCs w:val="28"/>
          <w:lang w:val="uk-UA"/>
        </w:rPr>
        <w:t xml:space="preserve">Крупська виокремила головні елементи майбутнього економічного виховання молодших школярів. Вона вважала, що школи повинні навчити дітей встановлювати виробничі цілі, спочатку прості, теперішню, а потім і більш складні. Н. Крупська вважала, що школи повинні навчити учнів ставити перед собою мету, та досягти її найбільш економними та найбільш швидшими шляхами, враховуючи свої сили та розраховувати лише на себе [27, </w:t>
      </w:r>
      <w:r>
        <w:rPr>
          <w:rFonts w:cs="Times New Roman" w:ascii="Times New Roman" w:hAnsi="Times New Roman"/>
          <w:sz w:val="28"/>
          <w:szCs w:val="28"/>
          <w:lang w:val="en-US"/>
        </w:rPr>
        <w:t>c</w:t>
      </w:r>
      <w:r>
        <w:rPr>
          <w:rFonts w:cs="Times New Roman" w:ascii="Times New Roman" w:hAnsi="Times New Roman"/>
          <w:sz w:val="28"/>
          <w:szCs w:val="28"/>
          <w:lang w:val="uk-UA"/>
        </w:rPr>
        <w:t>. 142].</w:t>
      </w:r>
    </w:p>
    <w:p>
      <w:pPr>
        <w:pStyle w:val="1"/>
        <w:spacing w:lineRule="auto" w:line="360" w:before="0" w:after="0"/>
        <w:ind w:left="0" w:firstLine="709"/>
        <w:contextualSpacing/>
        <w:jc w:val="both"/>
        <w:rPr/>
      </w:pPr>
      <w:r>
        <w:rPr>
          <w:rFonts w:cs="Times New Roman" w:ascii="Times New Roman" w:hAnsi="Times New Roman"/>
          <w:sz w:val="28"/>
          <w:szCs w:val="28"/>
          <w:lang w:val="uk-UA"/>
        </w:rPr>
        <w:t xml:space="preserve">В навчальному посібнику М. Фіцули зазначено, що </w:t>
      </w:r>
      <w:r>
        <w:rPr>
          <w:rFonts w:cs="Times New Roman" w:ascii="Times New Roman" w:hAnsi="Times New Roman"/>
          <w:i/>
          <w:sz w:val="28"/>
          <w:szCs w:val="28"/>
          <w:lang w:val="uk-UA"/>
        </w:rPr>
        <w:t>«економічне виховання»</w:t>
      </w:r>
      <w:r>
        <w:rPr>
          <w:rFonts w:cs="Times New Roman" w:ascii="Times New Roman" w:hAnsi="Times New Roman"/>
          <w:sz w:val="28"/>
          <w:szCs w:val="28"/>
          <w:lang w:val="uk-UA"/>
        </w:rPr>
        <w:t> - це організаційна педагогічна діяльність, що націлена на утворення економічної свідомості учнів [12].</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воїй роботі «Економічна освіта і виховання учнів» Ю. Васильєв наголошував, що провідна мета економічної освіти посідає у формуванні в молодших школярів: економічних знань та вмінь, цілеспрямованості, специфічних навичок, які будуть слугувати учням фундаментом до економічної практики [10, с. 36-39].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ої методичні рекомендації О. Аменд, висвітлив у посібниках «Економічне виховання молодших школярів» та «Економічна освіта і виховання учнів», в яких пропонується орієнтовне наповнення змісту економічної освіти учнів, рекомендовані вправи з математики, зміст матеріалу для вироблення умінь і навичок економічного розрахунку для формування ощадливості, тексти для читання, що сприяють здійсненню економічного виховання. Також автор праць наголошує, що засвоєні економічні знання і навички повинні проявлятися в засвоєних ділових якостях учнів. [2]</w:t>
      </w:r>
    </w:p>
    <w:p>
      <w:pPr>
        <w:pStyle w:val="1"/>
        <w:spacing w:lineRule="auto" w:line="360" w:before="0" w:after="0"/>
        <w:ind w:left="0" w:firstLine="709"/>
        <w:contextualSpacing/>
        <w:jc w:val="both"/>
        <w:rPr>
          <w:sz w:val="28"/>
          <w:szCs w:val="28"/>
          <w:lang w:val="uk-UA"/>
        </w:rPr>
      </w:pPr>
      <w:r>
        <w:rPr>
          <w:rFonts w:cs="Times New Roman" w:ascii="Times New Roman" w:hAnsi="Times New Roman"/>
          <w:sz w:val="28"/>
          <w:szCs w:val="28"/>
          <w:lang w:val="uk-UA"/>
        </w:rPr>
        <w:t>У наукових роботах Г. Агошкової, Н. Гордієнко, С. Чернер початкова школа розглядається як важливий підготовчий етап в системі безупинної економічної освіти [1; 61].</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Нісімчук у власних роботах, «Економічна освіта в сільській школі» та «Про економічне виховання учнів», викрив суть економічної освіти. Він досліджував формування та наповнення економічної освіти в сільських школах і у родинах школярів, формування інтересу дітей до набуття фінансових знань та формування фінансової грамотності в учнів. [49, с 54-58].</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Сасова, яка є автором багатьох робіт з економічного виховання, наголошує, що учні початкових класів можуть засвоїти приблизно п’ятдесят найбільш розповсюджених понять з економіки. Тому вчителю потрібно навчати дітей розмірковувати незалежно, сприяти усвідомленню ціни грошей, значення праці людей, надати перші знання про розумні витрати природних ресурсів, а також формувати первинну економічну грамотність і культуру.</w:t>
      </w:r>
    </w:p>
    <w:p>
      <w:pPr>
        <w:pStyle w:val="1"/>
        <w:spacing w:lineRule="auto" w:line="360" w:before="0" w:after="0"/>
        <w:ind w:left="0" w:firstLine="709"/>
        <w:contextualSpacing/>
        <w:jc w:val="both"/>
        <w:rPr/>
      </w:pPr>
      <w:r>
        <w:rPr>
          <w:rFonts w:cs="Times New Roman" w:ascii="Times New Roman" w:hAnsi="Times New Roman"/>
          <w:sz w:val="28"/>
          <w:szCs w:val="28"/>
          <w:lang w:val="uk-UA"/>
        </w:rPr>
        <w:t>На сучасному етапі життя, вчителі-новатори розробляють нестандартні уроки, цікаві виховні заходи за економічною тематикою. Так, С.</w:t>
      </w:r>
      <w:r>
        <w:rPr>
          <w:sz w:val="28"/>
          <w:szCs w:val="28"/>
          <w:lang w:val="uk-UA"/>
        </w:rPr>
        <w:t> </w:t>
      </w:r>
      <w:r>
        <w:rPr>
          <w:rFonts w:cs="Times New Roman" w:ascii="Times New Roman" w:hAnsi="Times New Roman"/>
          <w:sz w:val="28"/>
          <w:szCs w:val="28"/>
          <w:lang w:val="uk-UA"/>
        </w:rPr>
        <w:t>Дашевська, учитель початкових класів із Луганської області, розробила інтегровані уроки математики з елементами економіки в 4 класі [14, с. 9].</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аці, «Економічна освіта і виховання учнів» Л. Кураков, пропонує побудову процесу економічної освіти та виховання молодших школярів. Автор праці вважає, що для покращення результативного економічного виховання дітей, необхідно підвищувати економічну компетентність педагогів. Тому потрібно організовувати структуру підвищення педагогічної майстерності вчителів, підняття рівня їх знань з фінансів, формування організаторських умінь і навичок [30].</w:t>
      </w:r>
    </w:p>
    <w:p>
      <w:pPr>
        <w:pStyle w:val="1"/>
        <w:spacing w:lineRule="auto" w:line="360" w:before="0" w:after="0"/>
        <w:ind w:left="0" w:firstLine="709"/>
        <w:contextualSpacing/>
        <w:jc w:val="both"/>
        <w:rPr/>
      </w:pPr>
      <w:r>
        <w:rPr>
          <w:rFonts w:cs="Times New Roman" w:ascii="Times New Roman" w:hAnsi="Times New Roman"/>
          <w:sz w:val="28"/>
          <w:szCs w:val="28"/>
          <w:lang w:val="uk-UA"/>
        </w:rPr>
        <w:t>Питання економічної освіти дітей вивчав також М. Малишев. Свої роботи він присвятив дослідженню напрямків, форм та методів економічної освіти молодших школярів, котре відбувалося під час практичної діяльності на шкільному підприємстві. У власній праці «Економічне мислення учнівської молоді: досвід і проблеми формування» автор виокремив форми роботи з економічної освіти після основних уроків, котрі він поділив на чотири групи. Перші три групи спрямовані на підняття рівня фінансових знань, в четвертій описані варіанти соціально-корисної праці [</w:t>
      </w:r>
      <w:r>
        <w:rPr>
          <w:rFonts w:cs="Times New Roman" w:ascii="Times New Roman" w:hAnsi="Times New Roman"/>
          <w:sz w:val="28"/>
          <w:szCs w:val="28"/>
        </w:rPr>
        <w:t>35</w:t>
      </w:r>
      <w:r>
        <w:rPr>
          <w:rFonts w:cs="Times New Roman" w:ascii="Times New Roman" w:hAnsi="Times New Roman"/>
          <w:sz w:val="28"/>
          <w:szCs w:val="28"/>
          <w:lang w:val="uk-UA"/>
        </w:rPr>
        <w:t>].</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 Федоров, в своїй роботі «Економічне виховання у школі та вдома», детально розглянув питання впливу родини та класу на економічну освіту учня і визначив чинники економічного виховання [58].</w:t>
      </w:r>
    </w:p>
    <w:p>
      <w:pPr>
        <w:pStyle w:val="1"/>
        <w:spacing w:lineRule="auto" w:line="360" w:before="0" w:after="0"/>
        <w:ind w:left="0" w:firstLine="709"/>
        <w:contextualSpacing/>
        <w:jc w:val="both"/>
        <w:rPr/>
      </w:pPr>
      <w:r>
        <w:rPr>
          <w:rFonts w:cs="Times New Roman" w:ascii="Times New Roman" w:hAnsi="Times New Roman"/>
          <w:sz w:val="28"/>
          <w:szCs w:val="28"/>
          <w:lang w:val="uk-UA"/>
        </w:rPr>
        <w:t>А. Макаренко зазначав, що кожен є учасником спільного виробництва, і наголошував на тому, що чим більше засвоїла знань людина, тим більше користі вона доставить не тільки собі, а й суспільству. Господарська освіта та навчання наших учнів повинна ґрунтуватися не лише на вихованні повноправного члена сім’ї, а й на виховання господаря-громадянина [</w:t>
      </w:r>
      <w:r>
        <w:rPr>
          <w:rFonts w:cs="Times New Roman" w:ascii="Times New Roman" w:hAnsi="Times New Roman"/>
          <w:sz w:val="28"/>
          <w:szCs w:val="28"/>
        </w:rPr>
        <w:t xml:space="preserve">33, </w:t>
      </w:r>
      <w:r>
        <w:rPr>
          <w:rFonts w:cs="Times New Roman" w:ascii="Times New Roman" w:hAnsi="Times New Roman"/>
          <w:sz w:val="28"/>
          <w:szCs w:val="28"/>
          <w:lang w:val="en-US"/>
        </w:rPr>
        <w:t>c</w:t>
      </w:r>
      <w:r>
        <w:rPr>
          <w:rFonts w:cs="Times New Roman" w:ascii="Times New Roman" w:hAnsi="Times New Roman"/>
          <w:sz w:val="28"/>
          <w:szCs w:val="28"/>
        </w:rPr>
        <w:t>.98</w:t>
      </w:r>
      <w:r>
        <w:rPr>
          <w:rFonts w:cs="Times New Roman" w:ascii="Times New Roman" w:hAnsi="Times New Roman"/>
          <w:sz w:val="28"/>
          <w:szCs w:val="28"/>
          <w:lang w:val="uk-UA"/>
        </w:rPr>
        <w:t xml:space="preserve">].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едмет варіативного курсу початкової школи «Цікава економіка» займає одне з головних місць в педагогічній галузі, адже це один з предметів, який позначиться на формуванні світогляду та економічному мисленні учня початкової школи.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Економічні знання як шлях до формування життєвих компетентностей молодших школярів», О. Максимова рекомендує інтегрувати економічні знання з математикою, інформатикою, трудовим навчанням та читанням. Об’єднані курси з математики та економіки дозволяють відкривати такі економічні поняття як ринок, гроші, потреби, робота, підприємництво, бюджет, ресурси та обміни [34].</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і уроки математики та науки розвивають в учнів підприємницьку культуру, критичну самооцінку, формують розуміння концепції ринкових відносин, готують до професійного самовизначення. Уроки обчислювальної техніки викликають утворення в учнів так званого алгоритмічного і раціонального мислення в економічному напрямку. Уроки економіки відповідають на питання: Що таке економіка? Які існують потреби? Що ви знаєте про ресурси? [34].</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освіта пронизує загальну точку зору людини, що впливає на її культурний рівень і сприяє розвитку адекватних уявлень про навколишню реальність. Вивчення економіки допомагає учням отримати більш чітку картину становлення та розвитку суспільства, дає змогу формувати цілісну картину навколишнього світу та визначати свою життєдіяльність.</w:t>
      </w:r>
    </w:p>
    <w:p>
      <w:pPr>
        <w:pStyle w:val="1"/>
        <w:spacing w:lineRule="auto" w:line="360" w:before="0" w:after="0"/>
        <w:ind w:left="0" w:firstLine="709"/>
        <w:contextualSpacing/>
        <w:jc w:val="both"/>
        <w:rPr/>
      </w:pPr>
      <w:r>
        <w:rPr>
          <w:rFonts w:cs="Times New Roman" w:ascii="Times New Roman" w:hAnsi="Times New Roman"/>
          <w:b/>
          <w:i/>
          <w:sz w:val="28"/>
          <w:szCs w:val="28"/>
          <w:lang w:val="uk-UA"/>
        </w:rPr>
        <w:t>Таким чином</w:t>
      </w:r>
      <w:r>
        <w:rPr>
          <w:rFonts w:cs="Times New Roman" w:ascii="Times New Roman" w:hAnsi="Times New Roman"/>
          <w:sz w:val="28"/>
          <w:szCs w:val="28"/>
          <w:lang w:val="uk-UA"/>
        </w:rPr>
        <w:t xml:space="preserve">, у поглядах багатьох науковців минулого та сьогодення визначається значення формування елементарних економічних знань в учнів з молодшого шкільного віку. Основи базової економіки необхідні учням для досягнення успіху в соціалізації. Економічні знання повинні доноситись дітям за чіткою системою, визначеною у змісті сучасних навчальних програм та методичних розробок дослідників з питань організації економічної освіти в початковій школі.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2. Характеристика опорних понять з теми дослідженням</w:t>
      </w:r>
    </w:p>
    <w:p>
      <w:pPr>
        <w:pStyle w:val="1"/>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ьогодні дуже важливим є питання формування людини - майбутнього громадянина України. Новітні освітні програми, розроблені згідно до вимог Міністерства освіти та науки України та скеровані на створення умов для повноцінного розвитку та виховання дітей, постійно розвиваються, змінюються, вдосконалюються, виникають нові навчальні предмети.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кономічної освіти для молодших школярів є одним з головних завдань нашої країни. Не навчаючи учнів думати і діяти відповідно до законів економіки, ми не зможемо приживити істинну фінансову грамотність у сучасному житті.</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економіка» ми можемо почути кожного дня. Економіка - це наука, яка пізнає економічне життя суспільства і економічні відносини, які формуються між особистостями в результаті економічної співпраці. </w:t>
      </w:r>
    </w:p>
    <w:p>
      <w:pPr>
        <w:pStyle w:val="1"/>
        <w:spacing w:lineRule="auto" w:line="360" w:before="0" w:after="0"/>
        <w:ind w:left="0" w:firstLine="709"/>
        <w:contextualSpacing/>
        <w:jc w:val="both"/>
        <w:rPr/>
      </w:pPr>
      <w:r>
        <w:rPr>
          <w:rFonts w:cs="Times New Roman" w:ascii="Times New Roman" w:hAnsi="Times New Roman"/>
          <w:sz w:val="28"/>
          <w:szCs w:val="28"/>
          <w:lang w:val="uk-UA"/>
        </w:rPr>
        <w:t>Дослідники, такі як П. Атутов і Н. Кулаков</w:t>
      </w:r>
      <w:r>
        <w:rPr>
          <w:rFonts w:cs="Times New Roman" w:ascii="Times New Roman" w:hAnsi="Times New Roman"/>
          <w:sz w:val="28"/>
          <w:szCs w:val="28"/>
          <w:lang w:val="en-US"/>
        </w:rPr>
        <w:t>a</w:t>
      </w:r>
      <w:r>
        <w:rPr>
          <w:rFonts w:cs="Times New Roman" w:ascii="Times New Roman" w:hAnsi="Times New Roman"/>
          <w:sz w:val="28"/>
          <w:szCs w:val="28"/>
          <w:lang w:val="uk-UA"/>
        </w:rPr>
        <w:t>, розглядають економічну освіту як один із компонентів трудового виховання. При цьому економічна освіта і виховання проявляються в підготовці учнів до життя і праці та стають однією з необхідних умов їх соціальної, професійної і моральної зрілості.</w:t>
      </w:r>
      <w:r>
        <w:rPr>
          <w:sz w:val="28"/>
          <w:szCs w:val="28"/>
          <w:lang w:val="uk-UA"/>
        </w:rPr>
        <w:t xml:space="preserve"> </w:t>
      </w:r>
      <w:r>
        <w:rPr>
          <w:rFonts w:cs="Times New Roman" w:ascii="Times New Roman" w:hAnsi="Times New Roman"/>
          <w:sz w:val="28"/>
          <w:szCs w:val="28"/>
          <w:lang w:val="uk-UA"/>
        </w:rPr>
        <w:t xml:space="preserve">[4, с. 25; 28, с. 9]. </w:t>
      </w:r>
    </w:p>
    <w:p>
      <w:pPr>
        <w:pStyle w:val="1"/>
        <w:spacing w:lineRule="auto" w:line="360" w:before="0" w:after="0"/>
        <w:ind w:left="0" w:firstLine="709"/>
        <w:contextualSpacing/>
        <w:jc w:val="both"/>
        <w:rPr/>
      </w:pPr>
      <w:r>
        <w:rPr>
          <w:rFonts w:cs="Times New Roman" w:ascii="Times New Roman" w:hAnsi="Times New Roman"/>
          <w:sz w:val="28"/>
          <w:szCs w:val="28"/>
          <w:lang w:val="uk-UA"/>
        </w:rPr>
        <w:t>Такі науковці як А. Поправка, В. Мясніков, І. Сасова у визначенні поняття «економічна освіта» уточнюють, якими знаннями, вміннями та навичками має оволодіти учень - знання законів та економічних категорій, роль виробництва в суспільстві, знання економічної політики держави, майстерність умінь та навичок економічного розрахунку, розвитку навичок економічного аналізу процесів та явищ, вміння організовувати господарську діяльність.</w:t>
      </w:r>
      <w:r>
        <w:rPr>
          <w:rStyle w:val="InternetLink"/>
          <w:rFonts w:cs="Times New Roman" w:ascii="Times New Roman" w:hAnsi="Times New Roman"/>
          <w:color w:val="000000"/>
          <w:sz w:val="28"/>
          <w:szCs w:val="28"/>
          <w:lang w:val="uk-UA"/>
        </w:rPr>
        <w:t xml:space="preserve"> </w:t>
      </w:r>
    </w:p>
    <w:p>
      <w:pPr>
        <w:pStyle w:val="1"/>
        <w:spacing w:lineRule="auto" w:line="360" w:before="0" w:after="0"/>
        <w:ind w:left="0" w:firstLine="709"/>
        <w:contextualSpacing/>
        <w:jc w:val="both"/>
        <w:rPr/>
      </w:pPr>
      <w:r>
        <w:rPr>
          <w:rFonts w:cs="Times New Roman" w:ascii="Times New Roman" w:hAnsi="Times New Roman"/>
          <w:sz w:val="28"/>
          <w:szCs w:val="28"/>
          <w:lang w:val="uk-UA"/>
        </w:rPr>
        <w:t xml:space="preserve">У сучасних довідниках поняття «економічна освіта», незважаючи на загальне користування, досі не тлумачиться загальним чином. Але такі вчені як, Б. Лихачов, В. Розов, А. Сасова, П. Шемякін, В. Товстик та інші, дотримуються думки, що економічна освіта передбачає розвиток економічної думки, формування знань, умінь, певних якостей, особистості, необхідних для майбутньої економічної діяльності.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питання економічної освіти молодших школярів у наукових працях, Є. Землянської, А. Аменда, І. Мельничука, Т. Боровикової, Т. Сергєєвої, можна зазначити, що складовими економічної освіти називають економічні знання, вміння, ціннісні орієнтації, економічно важливі риси особистості, повагу до праці оточуючих.</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вчені А. Богуш і Н. Гавриш визначають економічну освіту як організовану освітню діяльність, систему роботи, спеціально створену з метою формування економічної свідомості у дітей [5, с. 306].</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А. Богуш та Н. Гавриш - економічна освіта - це цілеспрямований процес взаємодії дорослого з учнем, спрямований на засвоєння елементарних економічних понять, формування моральних настроїв і морально-економічних якостей, необхідних для успішного ведення господарської діяльності, породження інтересу до економічної сфери життя і придбання навичок соціально-економічної поведінки. [5, с. 306].</w:t>
      </w:r>
    </w:p>
    <w:p>
      <w:pPr>
        <w:pStyle w:val="1"/>
        <w:spacing w:lineRule="auto" w:line="360" w:before="0" w:after="0"/>
        <w:ind w:left="0" w:firstLine="709"/>
        <w:contextualSpacing/>
        <w:jc w:val="both"/>
        <w:rPr/>
      </w:pPr>
      <w:r>
        <w:rPr>
          <w:rFonts w:cs="Times New Roman" w:ascii="Times New Roman" w:hAnsi="Times New Roman"/>
          <w:sz w:val="28"/>
          <w:szCs w:val="28"/>
          <w:lang w:val="uk-UA"/>
        </w:rPr>
        <w:t xml:space="preserve">У посібнику М. Фіцули зазначено, що "економічна освіта" - це організаційно-педагогічна діяльність, спрямована на формування економічної свідомості дітей. Автор цього посібника зосереджує увагу на </w:t>
      </w:r>
      <w:r>
        <w:rPr>
          <w:rFonts w:cs="Times New Roman" w:ascii="Times New Roman" w:hAnsi="Times New Roman"/>
          <w:i/>
          <w:sz w:val="28"/>
          <w:szCs w:val="28"/>
          <w:lang w:val="uk-UA"/>
        </w:rPr>
        <w:t>завданнях економічної освіти</w:t>
      </w:r>
      <w:r>
        <w:rPr>
          <w:rFonts w:cs="Times New Roman" w:ascii="Times New Roman" w:hAnsi="Times New Roman"/>
          <w:sz w:val="28"/>
          <w:szCs w:val="28"/>
          <w:lang w:val="uk-UA"/>
        </w:rPr>
        <w:t>:</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знайомити молодших школярів із правилами фінансової економіки, перебудови системи виробництва, підвищення її результативності, вдосконалення виробничих взаємин, системи і методів управління виробництвом;</w:t>
      </w:r>
    </w:p>
    <w:p>
      <w:pPr>
        <w:pStyle w:val="1"/>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економічного мислення, творчого дослідження для підвищення продуктивності, здатності швидко освоювати нові форми і методи роботи;</w:t>
      </w:r>
    </w:p>
    <w:p>
      <w:pPr>
        <w:pStyle w:val="1"/>
        <w:numPr>
          <w:ilvl w:val="0"/>
          <w:numId w:val="2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правильних матеріальних потреби, здатність розпоряджатися грошима [16].</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і знання можуть даватися на індивідуальних заняттях, особливо математичних та інтегрованих. Початковий рівень економіки включає:</w:t>
      </w:r>
    </w:p>
    <w:p>
      <w:pPr>
        <w:pStyle w:val="1"/>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згоджене розширення перспектив учнів, поглиблення розуміння ними економічних концепцій;</w:t>
      </w:r>
    </w:p>
    <w:p>
      <w:pPr>
        <w:pStyle w:val="1"/>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копичення нового досвіду у прийнятті обґрунтованих економічних рішень;</w:t>
      </w:r>
    </w:p>
    <w:p>
      <w:pPr>
        <w:pStyle w:val="1"/>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плення існуючих зав’язків між ринковою економікою: людина (дитина), сім'я, держава.</w:t>
      </w:r>
    </w:p>
    <w:p>
      <w:pPr>
        <w:pStyle w:val="1"/>
        <w:spacing w:lineRule="auto" w:line="360" w:before="0" w:after="0"/>
        <w:ind w:left="0" w:firstLine="709"/>
        <w:contextualSpacing/>
        <w:jc w:val="both"/>
        <w:rPr/>
      </w:pPr>
      <w:r>
        <w:rPr>
          <w:rFonts w:cs="Times New Roman" w:ascii="Times New Roman" w:hAnsi="Times New Roman"/>
          <w:sz w:val="28"/>
          <w:szCs w:val="28"/>
          <w:lang w:val="uk-UA"/>
        </w:rPr>
        <w:t xml:space="preserve">С. Шацький так визначив </w:t>
      </w:r>
      <w:r>
        <w:rPr>
          <w:rFonts w:cs="Times New Roman" w:ascii="Times New Roman" w:hAnsi="Times New Roman"/>
          <w:i/>
          <w:sz w:val="28"/>
          <w:szCs w:val="28"/>
          <w:lang w:val="uk-UA"/>
        </w:rPr>
        <w:t>завдання економічної освіти</w:t>
      </w:r>
      <w:r>
        <w:rPr>
          <w:rFonts w:cs="Times New Roman" w:ascii="Times New Roman" w:hAnsi="Times New Roman"/>
          <w:sz w:val="28"/>
          <w:szCs w:val="28"/>
          <w:lang w:val="uk-UA"/>
        </w:rPr>
        <w:t>: «Виховувати вміння спостерігати, оцінювати, планувати, перевіряти, завойовувати місце в незнайомому середовищі, організовувати роботу зі створення суспільства своїх сил і досягати спільних цілей у реальному житті є дуже важливим завданням школи». Мета економічного виховання – розкрити дитині навколишній предметний світ як духовних і матеріальних цінностей, як частину загальнолюдської культури і в процесі пізнання навчити відповідним формам поведінки [63].</w:t>
      </w:r>
    </w:p>
    <w:p>
      <w:pPr>
        <w:pStyle w:val="1"/>
        <w:spacing w:lineRule="auto" w:line="360" w:before="0" w:after="0"/>
        <w:ind w:left="0" w:firstLine="709"/>
        <w:contextualSpacing/>
        <w:jc w:val="both"/>
        <w:rPr/>
      </w:pPr>
      <w:r>
        <w:rPr>
          <w:rFonts w:cs="Times New Roman" w:ascii="Times New Roman" w:hAnsi="Times New Roman"/>
          <w:sz w:val="28"/>
          <w:szCs w:val="28"/>
          <w:lang w:val="uk-UA"/>
        </w:rPr>
        <w:t xml:space="preserve">Сучасні вчені А. Богуш, Н. Гавриш, Н. Грамма, А. Сазонова і Г. Шатова розглядають економічну освіту як одну з важливих складових соціалізації учня - </w:t>
      </w:r>
      <w:r>
        <w:rPr>
          <w:rFonts w:cs="Times New Roman" w:ascii="Times New Roman" w:hAnsi="Times New Roman"/>
          <w:i/>
          <w:sz w:val="28"/>
          <w:szCs w:val="28"/>
          <w:lang w:val="uk-UA"/>
        </w:rPr>
        <w:t>економічну соціалізацію</w:t>
      </w:r>
      <w:r>
        <w:rPr>
          <w:rFonts w:cs="Times New Roman" w:ascii="Times New Roman" w:hAnsi="Times New Roman"/>
          <w:sz w:val="28"/>
          <w:szCs w:val="28"/>
          <w:lang w:val="uk-UA"/>
        </w:rPr>
        <w:t xml:space="preserve">, складовими якої є основні економічні знання, сформовані моделі поведінки, а також особисті утворення, які ми визначаємо як необхідні для успішної економічної діяльності [5, c. 307]. </w:t>
      </w:r>
    </w:p>
    <w:p>
      <w:pPr>
        <w:pStyle w:val="1"/>
        <w:spacing w:lineRule="auto" w:line="360" w:before="0" w:after="0"/>
        <w:ind w:left="0" w:firstLine="709"/>
        <w:contextualSpacing/>
        <w:jc w:val="both"/>
        <w:rPr/>
      </w:pPr>
      <w:r>
        <w:rPr>
          <w:rFonts w:cs="Times New Roman" w:ascii="Times New Roman" w:hAnsi="Times New Roman"/>
          <w:sz w:val="28"/>
          <w:szCs w:val="28"/>
          <w:lang w:val="uk-UA"/>
        </w:rPr>
        <w:t xml:space="preserve">А. Макаренко називав </w:t>
      </w:r>
      <w:r>
        <w:rPr>
          <w:rFonts w:cs="Times New Roman" w:ascii="Times New Roman" w:hAnsi="Times New Roman"/>
          <w:i/>
          <w:sz w:val="28"/>
          <w:szCs w:val="28"/>
          <w:lang w:val="uk-UA"/>
        </w:rPr>
        <w:t>економічну освіту</w:t>
      </w:r>
      <w:r>
        <w:rPr>
          <w:rFonts w:cs="Times New Roman" w:ascii="Times New Roman" w:hAnsi="Times New Roman"/>
          <w:sz w:val="28"/>
          <w:szCs w:val="28"/>
          <w:lang w:val="uk-UA"/>
        </w:rPr>
        <w:t xml:space="preserve"> господарською. Він говорив про те, що кожну людину у своєму житті запрошували до участі в національній економіці і що чим краще він буде готовий до цього підприємства, тим більше він отримає від неї користь і для себе, і для держави. Відомий педагог розробив складну систему виховання, в якій є багато можливостей для підготовки молодих людей до самостійного життя та роботи, а також для успішної інтеграції у робочу силу, формування активної життєвої позиції та вираження відданості державі [33, c. 98].</w:t>
      </w:r>
    </w:p>
    <w:p>
      <w:pPr>
        <w:pStyle w:val="1"/>
        <w:spacing w:lineRule="auto" w:line="360" w:before="0" w:after="0"/>
        <w:ind w:left="0" w:firstLine="709"/>
        <w:contextualSpacing/>
        <w:jc w:val="both"/>
        <w:rPr/>
      </w:pPr>
      <w:r>
        <w:rPr>
          <w:rFonts w:cs="Times New Roman" w:ascii="Times New Roman" w:hAnsi="Times New Roman"/>
          <w:sz w:val="28"/>
          <w:szCs w:val="28"/>
          <w:lang w:val="uk-UA"/>
        </w:rPr>
        <w:t>У філософській та навчальній літературі ми знаходимо десятки визначень, які розкривають поняття виховання. Так, А. Макаренко розглядав мету освіти як програму людської особистості, прав людини. В. Сухомлинський - спосіб життя. Більш стисле і дидактично спрямоване визначення - це визначення П.</w:t>
      </w:r>
      <w:r>
        <w:rPr>
          <w:sz w:val="28"/>
          <w:szCs w:val="28"/>
          <w:lang w:val="uk-UA"/>
        </w:rPr>
        <w:t> </w:t>
      </w:r>
      <w:r>
        <w:rPr>
          <w:rFonts w:cs="Times New Roman" w:ascii="Times New Roman" w:hAnsi="Times New Roman"/>
          <w:sz w:val="28"/>
          <w:szCs w:val="28"/>
          <w:lang w:val="uk-UA"/>
        </w:rPr>
        <w:t>Блонського, який вважає, що навчання – це навмисно організований і довгостроковий вплив на розвиток дитини [23, c. 37].</w:t>
      </w:r>
    </w:p>
    <w:p>
      <w:pPr>
        <w:pStyle w:val="1"/>
        <w:spacing w:lineRule="auto" w:line="360" w:before="0" w:after="0"/>
        <w:ind w:left="0" w:firstLine="709"/>
        <w:contextualSpacing/>
        <w:jc w:val="both"/>
        <w:rPr/>
      </w:pPr>
      <w:r>
        <w:rPr>
          <w:rFonts w:cs="Times New Roman" w:ascii="Times New Roman" w:hAnsi="Times New Roman"/>
          <w:sz w:val="28"/>
          <w:szCs w:val="28"/>
          <w:lang w:val="uk-UA"/>
        </w:rPr>
        <w:t>В. Москаленко наголошує, що головним механізмом формування економічної культури індивіда є соціальна ідентифікація, яка шляхом формування почуття групової прихильності залучає індивіда до життя та розвитку соціальної організації. Через ототожнення людини зі стандартним зображенням "економіки людини" процес економічної соціалізації формує економічну культуру особистості. В результаті індивід набуває певних економічних та психологічних якостей, за допомогою яких він адаптується до економічних умов життя [23</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3</w:t>
      </w:r>
      <w:r>
        <w:rPr>
          <w:rFonts w:cs="Times New Roman" w:ascii="Times New Roman" w:hAnsi="Times New Roman"/>
          <w:sz w:val="28"/>
          <w:szCs w:val="28"/>
          <w:lang w:val="uk-UA"/>
        </w:rPr>
        <w:t>].</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соціалізація - це об'єктивний процес засвоєння економічних точок зору, закономірностей економічної поведінки, розвитку соціальних ролей, навичок, цінностей, адаптації особистості до соціальних норм [5, с. 307].</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широкому сенсі економічну соціалізацію можна розглядати як процес формування економічної думки, включаючи процес інтеріоризації нової реальності, що включає в себе знання економічної реальності, засвоєння економічних знань, формування навичок економічної поведінки і їх реалізація в реальному житті. Економічна соціалізація спрямована на розвиток адекватних і гармонійних уявлень про економічну сферу життя, знання основних економічних категорій, розвиток базових навичок економічної поведінки. Мета і завдання економічної соціалізації значною мірою збігаються з цілями і завданнями економічної освіти, оскільки вони реалізуються за допомогою тих же засобів і методів впливу на економічну свідомість.</w:t>
      </w:r>
    </w:p>
    <w:p>
      <w:pPr>
        <w:pStyle w:val="1"/>
        <w:spacing w:lineRule="auto" w:line="360" w:before="0" w:after="0"/>
        <w:ind w:left="0" w:firstLine="709"/>
        <w:contextualSpacing/>
        <w:jc w:val="both"/>
        <w:rPr/>
      </w:pPr>
      <w:r>
        <w:rPr>
          <w:rFonts w:cs="Times New Roman" w:ascii="Times New Roman" w:hAnsi="Times New Roman"/>
          <w:sz w:val="28"/>
          <w:szCs w:val="28"/>
          <w:lang w:val="uk-UA"/>
        </w:rPr>
        <w:t xml:space="preserve">У своїй дисертації Н. Грама аналізує поняття </w:t>
      </w:r>
      <w:r>
        <w:rPr>
          <w:rFonts w:cs="Times New Roman" w:ascii="Times New Roman" w:hAnsi="Times New Roman"/>
          <w:i/>
          <w:sz w:val="28"/>
          <w:szCs w:val="28"/>
          <w:lang w:val="uk-UA"/>
        </w:rPr>
        <w:t>«економічна освіта</w:t>
      </w:r>
      <w:r>
        <w:rPr>
          <w:rFonts w:cs="Times New Roman" w:ascii="Times New Roman" w:hAnsi="Times New Roman"/>
          <w:sz w:val="28"/>
          <w:szCs w:val="28"/>
          <w:lang w:val="uk-UA"/>
        </w:rPr>
        <w:t>» як єдність предметного, процесуального, генетичного й соціального.</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овано визначені компоненти концепції економічної освіти:</w:t>
      </w:r>
    </w:p>
    <w:p>
      <w:pPr>
        <w:pStyle w:val="1"/>
        <w:numPr>
          <w:ilvl w:val="1"/>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предметна - вона виділяє структуру змісту економічного становлення майбутнього вчителя щодо формування в учнів економічних ідей;</w:t>
      </w:r>
    </w:p>
    <w:p>
      <w:pPr>
        <w:pStyle w:val="1"/>
        <w:numPr>
          <w:ilvl w:val="1"/>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процесуальна - має функціональну польову структуру в пізнанні економічних явищ педагогічного процесу;</w:t>
      </w:r>
    </w:p>
    <w:p>
      <w:pPr>
        <w:pStyle w:val="1"/>
        <w:numPr>
          <w:ilvl w:val="1"/>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генетична - виявляє залежність розвитку особистості фахівця від системи економічних ідей, економічних навичок і здібностей, орієнтації цінностей, економічних понять, що становлять структуру економічної грамотності, що виникає в результаті економічної компетентності. Економічна компетентність визначається як форма прояву особистісних характеристик організації соціального досвіду через три основні сфери: психологічну та економічну; соціально-економічну; економічну та освітню;</w:t>
      </w:r>
    </w:p>
    <w:p>
      <w:pPr>
        <w:pStyle w:val="1"/>
        <w:numPr>
          <w:ilvl w:val="1"/>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соціальна - виявляється суб'єктивними характеристиками економічних і соціальних процесів [13, с. 55].</w:t>
      </w:r>
    </w:p>
    <w:p>
      <w:pPr>
        <w:pStyle w:val="1"/>
        <w:spacing w:lineRule="auto" w:line="360" w:before="0" w:after="0"/>
        <w:ind w:left="0" w:firstLine="709"/>
        <w:contextualSpacing/>
        <w:jc w:val="both"/>
        <w:rPr/>
      </w:pPr>
      <w:r>
        <w:rPr>
          <w:rFonts w:cs="Times New Roman" w:ascii="Times New Roman" w:hAnsi="Times New Roman"/>
          <w:sz w:val="28"/>
          <w:szCs w:val="28"/>
          <w:lang w:val="uk-UA"/>
        </w:rPr>
        <w:t>Дослідниця А. Сазонова підкреслює, що процес формування економічного досвіду зумовлений одночасним засвоєнням досвіду попередніх поколінь у вигляді стабільних економічних законів, понять і власної економічної діяльності. Отже, економічний досвід є як результатом, так і необхідною умовою господарської діяльності [</w:t>
      </w:r>
      <w:r>
        <w:rPr>
          <w:rFonts w:cs="Times New Roman" w:ascii="Times New Roman" w:hAnsi="Times New Roman"/>
          <w:sz w:val="28"/>
          <w:szCs w:val="28"/>
        </w:rPr>
        <w:t>59</w:t>
      </w:r>
      <w:r>
        <w:rPr>
          <w:rFonts w:cs="Times New Roman" w:ascii="Times New Roman" w:hAnsi="Times New Roman"/>
          <w:sz w:val="28"/>
          <w:szCs w:val="28"/>
          <w:lang w:val="uk-UA"/>
        </w:rPr>
        <w:t>, с. 6].</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Карагодін визначає такі функції економічного досвіду:</w:t>
      </w:r>
    </w:p>
    <w:p>
      <w:pPr>
        <w:pStyle w:val="1"/>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гматична (регулювання, постановка цілей, функція детермінації, практика, функція контролю), що допомагає суб'єкту встановлювати цілі та досягати конкретних результатів;</w:t>
      </w:r>
    </w:p>
    <w:p>
      <w:pPr>
        <w:pStyle w:val="1"/>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носеологічна (евристичний, пояснювальний, оціночний та доказ), що дозволяє отримувати та перевіряти інформацію, необхідну для наступної діяльності;</w:t>
      </w:r>
    </w:p>
    <w:p>
      <w:pPr>
        <w:pStyle w:val="1"/>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тоглядно-ідеологічна (освітні та моральні);</w:t>
      </w:r>
    </w:p>
    <w:p>
      <w:pPr>
        <w:pStyle w:val="1"/>
        <w:numPr>
          <w:ilvl w:val="0"/>
          <w:numId w:val="2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регуляторні (комунікативні, соціально-адаптивні, соціальні та управлінські), які є найбільш важливими для формування якостей суб'єкта та соціальних взаємодій [22, с. 14].</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 Заславська та Р. Ривкіна зазначають, що «економічна культура - це сукупність соціальних цінностей і норм, які регулюють економічну поведінку і виступають як соціальна пам’ять економічного розвитку» [20, с. 10]. Натомість Г. Соколов зазначає, що економічна культура - це засіб взаємодії економічної свідомості та економічної думки, що керує економічною активністю індивідів та соціальних груп та ступенем їхньої реалізації в певних видах економічної поведінки [54, с. 82].</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наукову літературу, Т. Шивирьова робить висновок, що економічна освіта для учнів початкових класів - це комплексний навчальний процес, спрямований на оволодіння базовими економічними знаннями, виховання шанобливого ставлення до праці, засноване на усвідомленні дитиною особистісної та соціальної цінності праці, збагачення економічних знань, відповідальності, дисципліни та інших поведінкових проявах. Дані якості позитивно сприятимуть особистісному розвитку учня [62].</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економічної освіти учнів початкової школи буде виявлятися рівнем їх економічної освіти. Під економічною освітою розуміються якості особистості, що характеризується наявністю економічних знань (про економіку сім’ї, школи, міста, країни), цінностей, моральних якостей (старанність, відповідальність, дисципліна тощо) і проявляється в поведінці та діяльності.</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того, щоб навчити дітей навичкам, які вони потребують у реальному житті, необхідно навчити їх мислити та діяти відповідно до законів економіки. Учні, які навчаються, набувають не тільки теоретичні знання, а й практичний досвід: навчаються вирішувати проблеми в економічних іграх, роботі з комп'ютером. Весь процес повинен бути задуманий як захоплююча гра, в якій ми ознайомлюємо з економічними категоріями і законами, від найпростіших до найскладніших, від знайомих до самих невідомих.</w:t>
      </w:r>
    </w:p>
    <w:p>
      <w:pPr>
        <w:pStyle w:val="1"/>
        <w:spacing w:lineRule="auto" w:line="360" w:before="0" w:after="0"/>
        <w:ind w:left="0" w:firstLine="709"/>
        <w:contextualSpacing/>
        <w:jc w:val="both"/>
        <w:rPr/>
      </w:pPr>
      <w:r>
        <w:rPr>
          <w:rFonts w:cs="Times New Roman" w:ascii="Times New Roman" w:hAnsi="Times New Roman"/>
          <w:b/>
          <w:i/>
          <w:sz w:val="28"/>
          <w:szCs w:val="28"/>
          <w:lang w:val="uk-UA"/>
        </w:rPr>
        <w:t>Таким чином</w:t>
      </w:r>
      <w:r>
        <w:rPr>
          <w:rFonts w:cs="Times New Roman" w:ascii="Times New Roman" w:hAnsi="Times New Roman"/>
          <w:sz w:val="28"/>
          <w:szCs w:val="28"/>
          <w:lang w:val="uk-UA"/>
        </w:rPr>
        <w:t>, у даному підрозділі ми визначили головні поняття з теми дослідження які складають його змістову основу. Ними є: «економічне виховання», «економічна освіта», «економічний досвід», «економічна соціалізація», «економічне мислення».</w:t>
      </w:r>
    </w:p>
    <w:p>
      <w:pPr>
        <w:pStyle w:val="1"/>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3. Структурні компоненти, критерії, показники та рівні сформованості елементів економічної освіти в учнів початкової школи</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2977" w:leader="none"/>
        </w:tabs>
        <w:spacing w:lineRule="auto" w:line="360" w:before="0" w:after="0"/>
        <w:ind w:firstLine="709"/>
        <w:jc w:val="both"/>
        <w:rPr/>
      </w:pPr>
      <w:r>
        <w:rPr>
          <w:rFonts w:cs="Times New Roman" w:ascii="Times New Roman" w:hAnsi="Times New Roman"/>
          <w:sz w:val="28"/>
          <w:szCs w:val="28"/>
          <w:lang w:val="uk-UA" w:eastAsia="ru-RU"/>
        </w:rPr>
        <w:t xml:space="preserve">Проаналізувавши базу наукової літератури з проблеми засвоєння </w:t>
      </w:r>
      <w:r>
        <w:rPr>
          <w:rFonts w:cs="Times New Roman" w:ascii="Times New Roman" w:hAnsi="Times New Roman"/>
          <w:sz w:val="28"/>
          <w:szCs w:val="28"/>
          <w:lang w:val="uk-UA"/>
        </w:rPr>
        <w:t xml:space="preserve">елементарних економічних знань </w:t>
      </w:r>
      <w:r>
        <w:rPr>
          <w:rFonts w:cs="Times New Roman" w:ascii="Times New Roman" w:hAnsi="Times New Roman"/>
          <w:sz w:val="28"/>
          <w:szCs w:val="28"/>
          <w:lang w:val="uk-UA" w:eastAsia="ru-RU"/>
        </w:rPr>
        <w:t>в учнів початкової школи ми теоретично обґрунтували дані критерії та показники:</w:t>
      </w:r>
    </w:p>
    <w:p>
      <w:pPr>
        <w:pStyle w:val="Normal"/>
        <w:tabs>
          <w:tab w:val="clear" w:pos="708"/>
          <w:tab w:val="left" w:pos="2977" w:leader="none"/>
        </w:tabs>
        <w:spacing w:lineRule="auto" w:line="360" w:before="0" w:after="0"/>
        <w:ind w:firstLine="709"/>
        <w:jc w:val="both"/>
        <w:rPr/>
      </w:pPr>
      <w:r>
        <w:rPr>
          <w:rFonts w:cs="Times New Roman" w:ascii="Times New Roman" w:hAnsi="Times New Roman"/>
          <w:b/>
          <w:sz w:val="28"/>
          <w:szCs w:val="28"/>
          <w:lang w:val="uk-UA"/>
        </w:rPr>
        <w:t>Когнітивний критерій</w:t>
      </w:r>
      <w:r>
        <w:rPr>
          <w:rFonts w:cs="Times New Roman" w:ascii="Times New Roman" w:hAnsi="Times New Roman"/>
          <w:sz w:val="28"/>
          <w:szCs w:val="28"/>
          <w:lang w:val="uk-UA"/>
        </w:rPr>
        <w:t xml:space="preserve"> економічної освіти учня, тобто знання та розуміння економічного життя людей, визначає такі показники сформованості елементарних економічних знань в учнів початкової школи як: обізнаність учня в основних економічних поняттях, сформованість економічних умінь і навичок, вміння створювати зв’язки між поняттями, явищами, уміння аналізувати наявну економіку в реальному часі для даного віку, порівнювати найпростіші економічні ситуації, здатність використовувати наявні знання в різних ситуаціях, знання про ресурси, потреби, гроші; знання учнем потреб родини; уявлення про працю батьків; прояв інтересу до навколишніх явищ сучасного соціуму. Операції мислення є засобом, за допомогою якого реалізується розумова діяльність індивіда. Система психічних операцій, яка притаманна економічній думці, сприяє формуванню необхідних якостей мислення, оскільки, як зазначає В. Сухомлинський, розвиток цікавості, системності, гнучкості, незалежності розуму сприяє таким операціям розумового процесу, які учень аналізує, узагальнює широке кола фактів, явищ для вивчення проблеми.</w:t>
      </w:r>
    </w:p>
    <w:p>
      <w:pPr>
        <w:pStyle w:val="Normal"/>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вищеописаним ми виділяємо когнітивний критерій сформованості елементарних економічних знань в учнів початкової школи, який відображає сформованість економічного мислення, економічних знань умінь та навичок, наявність в учня певного рівня обізнаності в галузі економіки, поінформованість про основні економічні поняття та їх свідоме застосування, сформованість таких особистісних якостей таких, як працьовитість, бережливість, ощадливість.</w:t>
      </w:r>
    </w:p>
    <w:p>
      <w:pPr>
        <w:pStyle w:val="Normal"/>
        <w:tabs>
          <w:tab w:val="clear" w:pos="708"/>
          <w:tab w:val="left" w:pos="2977" w:leader="none"/>
        </w:tabs>
        <w:spacing w:lineRule="auto" w:line="360" w:before="0" w:after="0"/>
        <w:ind w:firstLine="709"/>
        <w:jc w:val="both"/>
        <w:rPr/>
      </w:pPr>
      <w:r>
        <w:rPr>
          <w:rFonts w:cs="Times New Roman" w:ascii="Times New Roman" w:hAnsi="Times New Roman"/>
          <w:b/>
          <w:sz w:val="28"/>
          <w:szCs w:val="28"/>
          <w:lang w:val="uk-UA"/>
        </w:rPr>
        <w:t>Емоційний критерій</w:t>
      </w:r>
      <w:r>
        <w:rPr>
          <w:rFonts w:cs="Times New Roman" w:ascii="Times New Roman" w:hAnsi="Times New Roman"/>
          <w:sz w:val="28"/>
          <w:szCs w:val="28"/>
          <w:lang w:val="uk-UA"/>
        </w:rPr>
        <w:t xml:space="preserve"> передбачає позитивне ставлення до уроків з економічною спрямованістю. Емоції учнів тісно пов'язані з їх мотивацією і виражають здатність до досягнення поставлених цілей. Емоції можуть мотивувати учнів вивчати основи економіки, формувати їхнє ставлення до навчальної діяльності та позитивно впливати на процес навчання в цілому. Успішна модель учня може включати такі речі, як: повне занурення в навчальну діяльність; усвідомлення цілей і завдань цієї діяльності; відсутність хвилювання і тривоги в процесі оволодіння ключовими економічними концепціями; переважання такий позитивних емоцій, як радість, задоволення, прояв заощаджень, відповідальності, ефективності, оцінка прояву цих якостей у однолітків, довіра, інтерес; реалізація таких добровільних факторів, як організація, рішучість, старанність, наполегливість, увага. Інтереси відіграють важливу роль у активізації навчальної діяльності учня.</w:t>
      </w:r>
    </w:p>
    <w:p>
      <w:pPr>
        <w:pStyle w:val="Normal"/>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ами такого критерію є: </w:t>
      </w:r>
      <w:r>
        <w:rPr>
          <w:rFonts w:cs="Times New Roman" w:ascii="Times New Roman" w:hAnsi="Times New Roman"/>
          <w:sz w:val="28"/>
          <w:szCs w:val="28"/>
          <w:lang w:val="uk-UA" w:eastAsia="uk-UA"/>
        </w:rPr>
        <w:t xml:space="preserve">виникнення позитивних емоцій під час </w:t>
      </w:r>
      <w:r>
        <w:rPr>
          <w:rFonts w:cs="Times New Roman" w:ascii="Times New Roman" w:hAnsi="Times New Roman"/>
          <w:sz w:val="28"/>
          <w:szCs w:val="28"/>
          <w:lang w:val="uk-UA"/>
        </w:rPr>
        <w:t>уроків та інших заходів з економічною спрямованістю</w:t>
      </w:r>
      <w:r>
        <w:rPr>
          <w:rFonts w:cs="Times New Roman" w:ascii="Times New Roman" w:hAnsi="Times New Roman"/>
          <w:sz w:val="28"/>
          <w:szCs w:val="28"/>
          <w:lang w:val="uk-UA" w:eastAsia="uk-UA"/>
        </w:rPr>
        <w:t>, активна участь учнів на таких формах роботи.</w:t>
      </w:r>
    </w:p>
    <w:p>
      <w:pPr>
        <w:pStyle w:val="1"/>
        <w:tabs>
          <w:tab w:val="clear" w:pos="708"/>
          <w:tab w:val="left" w:pos="2977" w:leader="none"/>
        </w:tabs>
        <w:spacing w:lineRule="auto" w:line="360" w:before="0" w:after="0"/>
        <w:ind w:left="0" w:firstLine="709"/>
        <w:contextualSpacing/>
        <w:jc w:val="both"/>
        <w:rPr/>
      </w:pPr>
      <w:r>
        <w:rPr>
          <w:rFonts w:cs="Times New Roman" w:ascii="Times New Roman" w:hAnsi="Times New Roman"/>
          <w:b/>
          <w:sz w:val="28"/>
          <w:szCs w:val="28"/>
          <w:lang w:val="uk-UA" w:eastAsia="ru-RU"/>
        </w:rPr>
        <w:t>Ціннісно-мотиваційний критерій</w:t>
      </w:r>
      <w:r>
        <w:rPr>
          <w:rFonts w:cs="Times New Roman" w:ascii="Times New Roman" w:hAnsi="Times New Roman"/>
          <w:sz w:val="28"/>
          <w:szCs w:val="28"/>
          <w:lang w:val="uk-UA" w:eastAsia="ru-RU"/>
        </w:rPr>
        <w:t xml:space="preserve"> характеризується ставленням людини до матеріальних і духовних цінностей, системою ставлення та захистом принципів та переконань. Він розкриває позитивне чи негативне значення предметів світу для окремої людини, групи людей, суспільства загалом і визначається не їх властивостями як такими, а їх місцем та присутністю у житті людини, критеріями та методами використовуваної оцінки, вираженої у принципах та моральних нормах, ідеалах, засобах, цілях.</w:t>
      </w:r>
    </w:p>
    <w:p>
      <w:pPr>
        <w:pStyle w:val="1"/>
        <w:tabs>
          <w:tab w:val="clear" w:pos="708"/>
          <w:tab w:val="left" w:pos="2977" w:leader="none"/>
        </w:tabs>
        <w:spacing w:lineRule="auto" w:line="360" w:before="0" w:after="0"/>
        <w:ind w:left="0" w:firstLine="709"/>
        <w:contextualSpacing/>
        <w:jc w:val="both"/>
        <w:rPr/>
      </w:pPr>
      <w:r>
        <w:rPr>
          <w:rFonts w:cs="Times New Roman" w:ascii="Times New Roman" w:hAnsi="Times New Roman"/>
          <w:sz w:val="28"/>
          <w:szCs w:val="28"/>
          <w:lang w:val="uk-UA" w:eastAsia="ru-RU"/>
        </w:rPr>
        <w:t>Ціннісно-мотиваційний критерій</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 xml:space="preserve">сформованості </w:t>
      </w:r>
      <w:r>
        <w:rPr>
          <w:rFonts w:cs="Times New Roman" w:ascii="Times New Roman" w:hAnsi="Times New Roman"/>
          <w:sz w:val="28"/>
          <w:szCs w:val="28"/>
          <w:lang w:val="uk-UA"/>
        </w:rPr>
        <w:t>елементів економічної освіти в учнів початкової школи</w:t>
      </w:r>
      <w:r>
        <w:rPr>
          <w:rFonts w:cs="Times New Roman" w:ascii="Times New Roman" w:hAnsi="Times New Roman"/>
          <w:sz w:val="28"/>
          <w:szCs w:val="28"/>
          <w:lang w:val="uk-UA" w:eastAsia="ru-RU"/>
        </w:rPr>
        <w:t xml:space="preserve"> характеризується, перш за все, наявністю прагнень і бажань вирішувати завдання та вправи з економічною спрямованістю, працьовитість на заняттях та в позашкільний час.</w:t>
      </w:r>
      <w:r>
        <w:rPr>
          <w:sz w:val="28"/>
          <w:szCs w:val="28"/>
          <w:lang w:val="uk-UA"/>
        </w:rPr>
        <w:t xml:space="preserve"> </w:t>
      </w:r>
      <w:r>
        <w:rPr>
          <w:rFonts w:cs="Times New Roman" w:ascii="Times New Roman" w:hAnsi="Times New Roman"/>
          <w:sz w:val="28"/>
          <w:szCs w:val="28"/>
          <w:lang w:val="uk-UA" w:eastAsia="ru-RU"/>
        </w:rPr>
        <w:t>Отримані знання та економічні навички дозволяють учням працювати більш свідомо і цілеспрямовано з точки зору виховання економічно необхідних якостей.</w:t>
      </w:r>
    </w:p>
    <w:p>
      <w:pPr>
        <w:pStyle w:val="1"/>
        <w:tabs>
          <w:tab w:val="clear" w:pos="708"/>
          <w:tab w:val="left" w:pos="2977" w:leader="none"/>
        </w:tabs>
        <w:spacing w:lineRule="auto" w:line="360" w:before="0" w:after="0"/>
        <w:ind w:left="0" w:firstLine="709"/>
        <w:contextualSpacing/>
        <w:jc w:val="both"/>
        <w:rPr/>
      </w:pPr>
      <w:r>
        <w:rPr>
          <w:rFonts w:cs="Times New Roman" w:ascii="Times New Roman" w:hAnsi="Times New Roman"/>
          <w:b/>
          <w:sz w:val="28"/>
          <w:szCs w:val="28"/>
          <w:lang w:val="uk-UA"/>
        </w:rPr>
        <w:t xml:space="preserve">Поведінковий критерій. </w:t>
      </w:r>
      <w:r>
        <w:rPr>
          <w:rFonts w:cs="Times New Roman" w:ascii="Times New Roman" w:hAnsi="Times New Roman"/>
          <w:sz w:val="28"/>
          <w:szCs w:val="28"/>
          <w:lang w:val="uk-UA"/>
        </w:rPr>
        <w:t>Як відомо, під поведінковим критерієм розуміють всеосяжність всіх стійких форм соціально-економічної взаємодії, вбудованих у норми та цінності, засоби спілкування, що передаються з покоління в покоління, виявляється наявністю стійких форм, методів і способів споживання. На формування культури поведінки впливають такі групи факторів: загальна культура (культура людей, мікрокультура, соціальний статус); соціальна (командна, сімейна, соціальна роль); особистісні (світогляд, вік, професія, спосіб життя тощо); психологічні (мотивація, формування думки, сприйняття світу, характеру тощо).</w:t>
      </w:r>
    </w:p>
    <w:p>
      <w:pPr>
        <w:pStyle w:val="1"/>
        <w:tabs>
          <w:tab w:val="clear" w:pos="708"/>
          <w:tab w:val="left" w:pos="2977"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поведінкового критерію, то В. Приступа зазначав, що поведінкові критерії оцінюються за допомогою таких показників, як здатність аналізувати і узагальнювати реальні економічні явища і ситуації, обґрунтовувати свою точку зору на економічні питання, їх здатність приймати рішення, брати на себе відповідальність за результати своєї роботи. Стосовно таких характеристик можна виділити такі показники [44]: </w:t>
      </w:r>
    </w:p>
    <w:p>
      <w:pPr>
        <w:pStyle w:val="1"/>
        <w:numPr>
          <w:ilvl w:val="0"/>
          <w:numId w:val="6"/>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формованість базових соціальних якостей;</w:t>
      </w:r>
    </w:p>
    <w:p>
      <w:pPr>
        <w:pStyle w:val="1"/>
        <w:numPr>
          <w:ilvl w:val="0"/>
          <w:numId w:val="6"/>
        </w:numPr>
        <w:spacing w:lineRule="auto" w:line="36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дотримання соціальних норм і цінностей при взаємодії з однолітками;</w:t>
      </w:r>
    </w:p>
    <w:p>
      <w:pPr>
        <w:pStyle w:val="1"/>
        <w:numPr>
          <w:ilvl w:val="0"/>
          <w:numId w:val="6"/>
        </w:numPr>
        <w:spacing w:lineRule="auto" w:line="36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важеність й конструктивність дій в вирішені ситуацій економічного характеру з однолітками та дорослими;</w:t>
      </w:r>
    </w:p>
    <w:p>
      <w:pPr>
        <w:pStyle w:val="1"/>
        <w:numPr>
          <w:ilvl w:val="0"/>
          <w:numId w:val="6"/>
        </w:numPr>
        <w:spacing w:lineRule="auto" w:line="36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ння себе як особистості.</w:t>
      </w:r>
    </w:p>
    <w:p>
      <w:pPr>
        <w:pStyle w:val="Normal"/>
        <w:tabs>
          <w:tab w:val="clear" w:pos="708"/>
          <w:tab w:val="left" w:pos="2977"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озроблених критеріїв та їхніх показників визначено і схарактеризовано три рівні набуття сформованості елементарних економічних знань в учнів початкової школи: високий, середній, низький.</w:t>
      </w:r>
    </w:p>
    <w:p>
      <w:pPr>
        <w:pStyle w:val="Normal"/>
        <w:widowControl w:val="false"/>
        <w:tabs>
          <w:tab w:val="clear" w:pos="708"/>
          <w:tab w:val="left" w:pos="2977" w:leader="none"/>
        </w:tabs>
        <w:spacing w:lineRule="auto" w:line="360" w:before="0" w:after="0"/>
        <w:ind w:firstLine="567"/>
        <w:jc w:val="both"/>
        <w:rPr/>
      </w:pPr>
      <w:r>
        <w:rPr>
          <w:rFonts w:cs="Times New Roman" w:ascii="Times New Roman" w:hAnsi="Times New Roman"/>
          <w:i/>
          <w:sz w:val="28"/>
          <w:szCs w:val="28"/>
          <w:lang w:val="uk-UA"/>
        </w:rPr>
        <w:t>Високий рівень</w:t>
      </w:r>
      <w:r>
        <w:rPr>
          <w:rFonts w:cs="Times New Roman" w:ascii="Times New Roman" w:hAnsi="Times New Roman"/>
          <w:sz w:val="28"/>
          <w:szCs w:val="28"/>
          <w:lang w:val="uk-UA"/>
        </w:rPr>
        <w:t>. Він притаманний учням, які мають необхідний відповідно до віку обсяг знань у галузі економіки,</w:t>
      </w:r>
      <w:r>
        <w:rPr>
          <w:sz w:val="28"/>
          <w:szCs w:val="28"/>
          <w:lang w:val="uk-UA"/>
        </w:rPr>
        <w:t xml:space="preserve"> </w:t>
      </w:r>
      <w:r>
        <w:rPr>
          <w:rFonts w:cs="Times New Roman" w:ascii="Times New Roman" w:hAnsi="Times New Roman"/>
          <w:sz w:val="28"/>
          <w:szCs w:val="28"/>
          <w:lang w:val="uk-UA"/>
        </w:rPr>
        <w:t>сформованості загальних інтелектуальних умінь, сформованості умінь і раціональних навичок роботи; у сформуванні якостей знань; підготовленості учнів до роботи в громадських місцях, діти можуть пояснити основне значення економічних понять, висловити чіткий і наполегливий інтерес до праці батьків, мати уявлення про професію батька і матері, використовувати слова та економічні вирази; знаходяться в позиції активних учасників заходу, здатних відображати знання, здобуті під час уроків; готові спілкуватися з дорослими та однолітками, задавати багато питань і намагатися знайти власні відповіді; допомагати дорослим та одноліткам на уроках та в позашкільний час, усвідомлювати їхні професійні результати, звертати увагу на робочі теми, результати, завершувати справу. Учнів цього рівня цікавлять всі види даної діяльності, вони виявляють до них достатній рівень активності.</w:t>
      </w:r>
    </w:p>
    <w:p>
      <w:pPr>
        <w:pStyle w:val="Normal"/>
        <w:widowControl w:val="false"/>
        <w:tabs>
          <w:tab w:val="clear" w:pos="708"/>
          <w:tab w:val="left" w:pos="2977"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 цього рівня виявляють інтерес до вирішування вправ, завдань та задач економічної спрямованості, активно вирішують проблемні ситуації економічного характеру, вміють правильно оцінювати результати своєї праці та результати своїх товаришів; раціонально використовувати матеріали; своєчасно виконувати поставлені перед ними завдання; вміють контролювати свої дії, оцінювати результативність. </w:t>
      </w:r>
    </w:p>
    <w:p>
      <w:pPr>
        <w:pStyle w:val="Normal"/>
        <w:widowControl w:val="false"/>
        <w:tabs>
          <w:tab w:val="clear" w:pos="708"/>
          <w:tab w:val="left" w:pos="2977"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олодших школярів високого рівня сформовані такі якості, як ощадливість, бережливість, відповідальність, працьовитість, ініціативність, у процесі продуктивної діяльності спритні, винахідливі, заповзятливі та активно займається науковими дослідженнями; прагнуть і можуть взяти на себе ініціативу, енергійно виконують доручення, доводять справу до завершення.</w:t>
      </w:r>
    </w:p>
    <w:p>
      <w:pPr>
        <w:pStyle w:val="Normal"/>
        <w:widowControl w:val="false"/>
        <w:spacing w:lineRule="auto" w:line="360" w:before="0" w:after="0"/>
        <w:ind w:firstLine="567"/>
        <w:jc w:val="both"/>
        <w:rPr/>
      </w:pPr>
      <w:r>
        <w:rPr>
          <w:rFonts w:cs="Times New Roman" w:ascii="Times New Roman" w:hAnsi="Times New Roman"/>
          <w:i/>
          <w:sz w:val="28"/>
          <w:szCs w:val="28"/>
          <w:lang w:val="uk-UA"/>
        </w:rPr>
        <w:t>Середній рівень</w:t>
      </w:r>
      <w:r>
        <w:rPr>
          <w:rFonts w:cs="Times New Roman" w:ascii="Times New Roman" w:hAnsi="Times New Roman"/>
          <w:sz w:val="28"/>
          <w:szCs w:val="28"/>
          <w:lang w:val="uk-UA"/>
        </w:rPr>
        <w:t xml:space="preserve"> визначається в учнів початкової школи, які мають нерівномірно якісно сформовані знання про основи економіки. Це виявляється в неточному розумінні основних економічних понять, та їх значень, не сформованості певних особистісних якостей таких як ощадливість, бережливість, працьовитість, у них нестабільний інтерес до потреб своєї родини, роботи батьків; їхні знання розпливчасті, не визначені, поверхневі, діти задають питання про навколишні явища лише після активізації вчителем пізнавального інтересу через ігрові ситуації, вправи, творчі завдання; вони добре розуміють навколишній світ, але не здатні використовувати наявні знання в ході уроку; під керівництвом дорослої людини вони здатні організовувати свою діяльність, своєчасно виконувати свої доручення; ставитися до матеріальних цінностей сумлінно, але приділяють більше уваги предметам особистого користування; енергійні, ініціативні, здатні творчо підійти до роботи, але завдання виконують лише під керівництвом дорослої людини; вони не завжди виявляють активність, але можуть наполегливо досягти своєї мети.</w:t>
      </w:r>
    </w:p>
    <w:p>
      <w:pPr>
        <w:pStyle w:val="Normal"/>
        <w:widowControl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е проявлятися в кращій практичній роботі над вирішенням вправ та завдань, та в слабшій у вирішені проблемних ситуацій економічного характеру з однолітками. За певних труднощів учні часто звертаються за допомогою до вчителя або інших учнів. Діти цього рівня гірше орієнтуються в економічних поняттях.</w:t>
      </w:r>
    </w:p>
    <w:p>
      <w:pPr>
        <w:pStyle w:val="Normal"/>
        <w:widowControl w:val="false"/>
        <w:spacing w:lineRule="auto" w:line="360" w:before="0" w:after="0"/>
        <w:ind w:firstLine="567"/>
        <w:jc w:val="both"/>
        <w:rPr/>
      </w:pPr>
      <w:r>
        <w:rPr>
          <w:rFonts w:cs="Times New Roman" w:ascii="Times New Roman" w:hAnsi="Times New Roman"/>
          <w:i/>
          <w:sz w:val="28"/>
          <w:szCs w:val="28"/>
          <w:lang w:val="uk-UA"/>
        </w:rPr>
        <w:t>Низький рівень</w:t>
      </w:r>
      <w:r>
        <w:rPr>
          <w:rFonts w:cs="Times New Roman" w:ascii="Times New Roman" w:hAnsi="Times New Roman"/>
          <w:sz w:val="28"/>
          <w:szCs w:val="28"/>
          <w:lang w:val="uk-UA"/>
        </w:rPr>
        <w:t xml:space="preserve"> характеризує учнів початкової школи, які показують обмеженість знань та практичних дій в вирішені завдань економічного характеру. Вони слабко володіють економічною мовою, не можуть пояснити значення економічних понять, не цікавляться потребами своєї сім’ї, роботою батьків, оточуючими явищами сучасного суспільства, не використовують економічні слова в мові, не виявляють інтересу до продуктивної діяльності, діють лише як зовнішні спостерігачі, не закінчують справи, не знають, як домовитися в процесі спільної роботи, швидко втрачають інтерес до роботи і залишають роботу, щоб повернутися до ігрової діяльності, не схильні звертати увагу на особисту та громадську власність. Учні зазвичай безініціативні</w:t>
      </w:r>
      <w:r>
        <w:rPr>
          <w:sz w:val="28"/>
          <w:szCs w:val="28"/>
          <w:lang w:val="uk-UA"/>
        </w:rPr>
        <w:t xml:space="preserve">, </w:t>
      </w:r>
      <w:r>
        <w:rPr>
          <w:rFonts w:cs="Times New Roman" w:ascii="Times New Roman" w:hAnsi="Times New Roman"/>
          <w:sz w:val="28"/>
          <w:szCs w:val="28"/>
          <w:lang w:val="uk-UA"/>
        </w:rPr>
        <w:t>безвідповідальні, не виявляють наполегливості у досягненні мети, вони невпевнені в своїх можливостях та уміннях, тому під час уроків поводять себе не самостійно й не визначають активності, не мають наявності цілей на креативність та не налаштовані на оптимізм.</w:t>
      </w:r>
    </w:p>
    <w:p>
      <w:pPr>
        <w:pStyle w:val="1"/>
        <w:spacing w:lineRule="auto" w:line="360" w:before="0" w:after="0"/>
        <w:ind w:left="0" w:firstLine="709"/>
        <w:contextualSpacing/>
        <w:jc w:val="both"/>
        <w:rPr/>
      </w:pPr>
      <w:r>
        <w:rPr>
          <w:rFonts w:cs="Times New Roman" w:ascii="Times New Roman" w:hAnsi="Times New Roman"/>
          <w:b/>
          <w:i/>
          <w:sz w:val="28"/>
          <w:szCs w:val="28"/>
          <w:lang w:val="uk-UA"/>
        </w:rPr>
        <w:t>Таким чином</w:t>
      </w:r>
      <w:r>
        <w:rPr>
          <w:rFonts w:cs="Times New Roman" w:ascii="Times New Roman" w:hAnsi="Times New Roman"/>
          <w:sz w:val="28"/>
          <w:szCs w:val="28"/>
          <w:lang w:val="uk-UA"/>
        </w:rPr>
        <w:t>, у даному підрозділі ми теоретично обґрунтували критерії та показники елементарних економічних знань в учнів початкової школи. Є такі критерії: когнітивний, емоційний, ціннісно-мотиваційний, поведінковий. На підставі розроблених критеріїв визначено і схарактеризовано три рівні набуття сформованості елементарних економічних знань в учнів початкової школи: високий, середній, низький.</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І РОЗДІЛУ</w:t>
      </w:r>
    </w:p>
    <w:p>
      <w:pPr>
        <w:pStyle w:val="1"/>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before="0" w:after="0"/>
        <w:ind w:left="0" w:firstLine="709"/>
        <w:contextualSpacing/>
        <w:jc w:val="both"/>
        <w:rPr/>
      </w:pPr>
      <w:r>
        <w:rPr>
          <w:rFonts w:cs="Times New Roman" w:ascii="Times New Roman" w:hAnsi="Times New Roman"/>
          <w:sz w:val="28"/>
          <w:szCs w:val="28"/>
          <w:lang w:val="uk-UA"/>
        </w:rPr>
        <w:t>Питання економічної освіти та виховання школярів досліджено у роботах таких дослідників як О. Аменд, С.Булавенко, А. Макаренко, Л. Епштейн, Я</w:t>
      </w:r>
      <w:r>
        <w:rPr>
          <w:sz w:val="28"/>
          <w:szCs w:val="28"/>
          <w:lang w:val="uk-UA"/>
        </w:rPr>
        <w:t>. </w:t>
      </w:r>
      <w:r>
        <w:rPr>
          <w:rFonts w:cs="Times New Roman" w:ascii="Times New Roman" w:hAnsi="Times New Roman"/>
          <w:sz w:val="28"/>
          <w:szCs w:val="28"/>
          <w:lang w:val="uk-UA"/>
        </w:rPr>
        <w:t xml:space="preserve">Коменський, К. Ушинський, Б. Шемякін, В. Розов, О. Шпак та ін. </w:t>
      </w:r>
    </w:p>
    <w:p>
      <w:pPr>
        <w:pStyle w:val="1"/>
        <w:spacing w:lineRule="auto" w:line="360" w:before="0" w:after="0"/>
        <w:ind w:left="0" w:firstLine="709"/>
        <w:contextualSpacing/>
        <w:jc w:val="both"/>
        <w:rPr/>
      </w:pPr>
      <w:r>
        <w:rPr>
          <w:rFonts w:cs="Times New Roman" w:ascii="Times New Roman" w:hAnsi="Times New Roman"/>
          <w:sz w:val="28"/>
          <w:szCs w:val="28"/>
          <w:lang w:val="uk-UA"/>
        </w:rPr>
        <w:t>Сучасні дослідження науковців дозволяють виділити наступні критерії сформованості економічного мислення учнів початкової школи:</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уміння базових економічних термінів та процесів;</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езультативність, мобільність;</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цілей на креативність, вміння діяти колективно та оптимізм.</w:t>
      </w:r>
    </w:p>
    <w:p>
      <w:pPr>
        <w:pStyle w:val="ListParagraph"/>
        <w:spacing w:lineRule="auto" w:line="360" w:before="0" w:after="0"/>
        <w:ind w:left="0" w:firstLine="709"/>
        <w:contextual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У поглядах багатьох науковців минулого та сьогодення визначається значення формування елементів економіки учнів з молодшого шкільного віку. Основи базової економіки необхідні учням для досягнення успіху в соціалізації. Економічні знання повинні доноситись дітям за чіткою системою, визначеною у змісті сучасних навчальних програм та методичних розробках дослідників з питань організації економічної освіти в початковій школі.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кономічної освіти для молодших школярів є одним з головних завдань нашої країни. Не навчаючи учнів думати і діяти відповідно до законів економіки, ми не зможемо приживити їм істинну фінансову грамотність у сучасному майбутньому житті.</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економічної освіти учнів початкової школи буде виявлятися рівнем їх економічної освіти. Під економічною освітою розуміються якості особистості, що характеризується наявністю економічних знань (про економіку сім’ї, школи, міста, країни), цінностей, моральних якостей (старанність, відповідальність, дисципліна тощо) і проявляється в поведінці та діяльності.</w:t>
      </w:r>
    </w:p>
    <w:p>
      <w:pPr>
        <w:pStyle w:val="1"/>
        <w:spacing w:lineRule="auto" w:line="360" w:before="0" w:after="0"/>
        <w:ind w:left="0" w:firstLine="709"/>
        <w:contextualSpacing/>
        <w:jc w:val="both"/>
        <w:rPr/>
      </w:pPr>
      <w:r>
        <w:rPr>
          <w:rFonts w:cs="Times New Roman" w:ascii="Times New Roman" w:hAnsi="Times New Roman"/>
          <w:sz w:val="28"/>
          <w:szCs w:val="28"/>
          <w:lang w:val="uk-UA" w:eastAsia="ru-RU"/>
        </w:rPr>
        <w:t xml:space="preserve">Проаналізувавши базу наукової літератури з проблеми засвоєння </w:t>
      </w:r>
      <w:r>
        <w:rPr>
          <w:rFonts w:cs="Times New Roman" w:ascii="Times New Roman" w:hAnsi="Times New Roman"/>
          <w:sz w:val="28"/>
          <w:szCs w:val="28"/>
          <w:lang w:val="uk-UA"/>
        </w:rPr>
        <w:t xml:space="preserve">елементарних економічних знань </w:t>
      </w:r>
      <w:r>
        <w:rPr>
          <w:rFonts w:cs="Times New Roman" w:ascii="Times New Roman" w:hAnsi="Times New Roman"/>
          <w:sz w:val="28"/>
          <w:szCs w:val="28"/>
          <w:lang w:val="uk-UA" w:eastAsia="ru-RU"/>
        </w:rPr>
        <w:t>в учнів початкової школи ми теоретично обґрунтували дані критерії (</w:t>
      </w:r>
      <w:r>
        <w:rPr>
          <w:rFonts w:cs="Times New Roman" w:ascii="Times New Roman" w:hAnsi="Times New Roman"/>
          <w:sz w:val="28"/>
          <w:szCs w:val="28"/>
          <w:lang w:val="uk-UA"/>
        </w:rPr>
        <w:t>когнітивний, емоційни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ціннісно-мотиваційний, поведінковий</w:t>
      </w:r>
      <w:r>
        <w:rPr>
          <w:rFonts w:cs="Times New Roman" w:ascii="Times New Roman" w:hAnsi="Times New Roman"/>
          <w:sz w:val="28"/>
          <w:szCs w:val="28"/>
          <w:lang w:val="uk-UA" w:eastAsia="ru-RU"/>
        </w:rPr>
        <w:t xml:space="preserve">) та показники. </w:t>
      </w:r>
      <w:r>
        <w:rPr>
          <w:rFonts w:cs="Times New Roman" w:ascii="Times New Roman" w:hAnsi="Times New Roman"/>
          <w:sz w:val="28"/>
          <w:szCs w:val="28"/>
          <w:lang w:val="uk-UA"/>
        </w:rPr>
        <w:t>На підставі розроблених критеріїв і показників визначено і схарактеризовано три рівні набуття сформованості елементарних економічних знань в учнів початкової школи: високий, середній, низький.</w:t>
      </w:r>
      <w:r>
        <w:br w:type="page"/>
      </w:r>
    </w:p>
    <w:p>
      <w:pPr>
        <w:pStyle w:val="1"/>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І. </w:t>
      </w:r>
    </w:p>
    <w:p>
      <w:pPr>
        <w:pStyle w:val="1"/>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І УМОВИ ФОРМУВАННЯ ЕЛЕМЕНТАРНИХ ЕКОНОМІЧНИХ ЗНАНЬ В УЧНІВ ПОЧАТКОВОЇ ШКОЛИ</w:t>
      </w:r>
    </w:p>
    <w:p>
      <w:pPr>
        <w:pStyle w:val="1"/>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before="0" w:after="0"/>
        <w:ind w:left="0" w:firstLine="709"/>
        <w:contextualSpacing/>
        <w:jc w:val="both"/>
        <w:rPr/>
      </w:pPr>
      <w:r>
        <w:rPr>
          <w:rStyle w:val="InternetLink"/>
          <w:rFonts w:cs="Times New Roman" w:ascii="Times New Roman" w:hAnsi="Times New Roman"/>
          <w:b/>
          <w:color w:val="000000"/>
          <w:sz w:val="28"/>
          <w:szCs w:val="28"/>
          <w:u w:val="none"/>
          <w:lang w:val="uk-UA"/>
        </w:rPr>
        <w:t>2.1 Наповнення економічним змістом вивчення навчальних предметів та позакласної виховної роботи у початковій школі</w:t>
      </w:r>
    </w:p>
    <w:p>
      <w:pPr>
        <w:pStyle w:val="1"/>
        <w:spacing w:lineRule="auto" w:line="360" w:before="0" w:after="0"/>
        <w:ind w:left="0" w:firstLine="709"/>
        <w:contextualSpacing/>
        <w:jc w:val="both"/>
        <w:rPr>
          <w:rStyle w:val="InternetLink"/>
          <w:rFonts w:ascii="Times New Roman" w:hAnsi="Times New Roman" w:cs="Times New Roman"/>
          <w:b/>
          <w:b/>
          <w:color w:val="000000"/>
          <w:sz w:val="28"/>
          <w:szCs w:val="28"/>
          <w:u w:val="none"/>
          <w:lang w:val="uk-UA"/>
        </w:rPr>
      </w:pPr>
      <w:r>
        <w:rPr/>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ьому етапі розвитку основи економіки, на жаль, не введені в низку обов’язкових предметів для початкової школи. Але цей предмет можна вивчати в позакласний час та в міжпредметних зв’язках.</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им фактором є те, що переважно у більшості шкіл формування основ економіки відбувається неорганізовано. Брак в стандарті для початкових шкіл підготовки у галузі економіки зумовлює низку програм, багато з яких не відповідають дидактичним вимогам, іноді взагалі не пов’язані з навчальною дисципліною «Економікою».</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жаль, у початковій школі не виокремлюють часу саме на опанування знань з предмету економіка, і тому школа не може повністю задовольнити потреби сучасних молодших школярів. Лише деякі школи мають змогу проводити уроки або позакласні заняття з курсу економіки. Згідно з цим, нам потрібно формувати елементи економічної освіти на основних начальних предметах, котрі вивчаються в початковій школі. Інтеграція освітніх галузей є притаманною рисою сучасності. Вчителі початкових класів мають змогу формувати елементи економічної освіти і під час викладання природознавства, трудового навчання, математики, основ здоров’я, «Я досліджую світ» і т.д. [7, с. 6].</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під час цілеспрямованої навчальної діяльності використовують комплексно-тематичне заняття. Такі заняття ознайомлюють з навколишнім світом, покращують знання учнів з математики, екології. Це дає змогу об’єднувати завдання економічного виховання з різними видами діяльності. Нові навчальні завдання, включаючи економічні завдання, розв’язуються за допомогою математичної, екологічної, художньої та іншої діяльності, шляхом створення та вирішення проблемних питань, ситуацій та завдань.</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ки математики в початковій школі - це сфера шкільної діяльності, в якій концепція базового формування елементів економічної освіти може бути реалізована без надзвичайного навантаження для дітей. Такий підхід буде лише позитивним, як для учня, так і для математичної освіти в школі, адже засвоєння знань з математики, є засобом отримання та задоволення інтересу учнів у процесі вирішення конкретних проблем, наближаючи їх до життя і, зрештою, все це допоможе сформувати у дітей елементи економічної освіти.</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ут не потрібно спеціальних теоретичних знань, оскільки на практиці дитина бере участь у вирішенні економічних проблем: у сім'ї, на вулиці, а школа повинна лише відкрити очі на розуміння цих реалій, та допомогти їй активно діяти у вирішенні тих чи інших завдань. На жаль, шкільна освіта відрізняється від вирішення цих завдань, вивчення математики не має суттєвого впливу на формування у учнів елементарних економічних знань.</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Булавенко та Є. Коваленко у своєму посібнику «Життєва економіка: перші кроки» наголошують про необхідність інтегрувати завдання так, щоб економічні концепції, взаємозв'язки та операції з ними, могли бути відображені. Задля вирішення цієї проблеми, автори пропонують низку завдань, які складаються з декількох блоків [7, с. 9-20]:</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Економічне завдання на кодування та декодування економічних термінів, які сприяють на збагачення та активізацію економічних понять, для учнів початкової школи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вдання на виконання і складання алгоритмів.</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Завдання на читання і побудову таблиць, елементарних діаграм, графіків економічного змісту.</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Текстові арифметичні задачі, зміст яких відображає економічні категорії.</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Міжпредметні проекти.</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Використання сюжетно-дидактичних ігор, які сприяють кращому розумінню основ економіки.</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Завдання на формування фінансової грамотності.</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економіка не запроваджена в початковій школі, ми пропонуємо інтегрувати її в основні предмети. Таке комбінування дає змогу всебічно підходити до навчання та виховання, розвити необхідні базові економічні знання, фінансову грамотність, вміння приймати вірні рішення в складних життєвих ситуаціях, сформувати ініціативу, успішних громадян нашої країни.</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провадження основ економіки в початковій школі потрібно проаналізувати окремі програми та визначити теми, на основі який можна будувати міжпредметні зв’язки.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грація економічних знань з математикою, інформатикою, «Я досліджую світ», природознавством та читанням є однаково важливою. Інтегровані уроки математики та економіки дозволяють виявити такі економічні категорії, як ринок, гроші, потреби, робота, бізнес, бюджет, ресурси, обмін.</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уроках математики можна вирішувати ряд завдань, що становлять основи економічної культури особистості: формування основних економічних знань; виховання таких якостей особистості, як ощадливість, працьовитість, економічність та практичність, старанність; розвиток економічного мислення.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економіки та природничих наук дозволяє систематично використовувати економічні концепції, що сприяють розвитку елементарних економічних знань та закладають основу для подальшого економічного розвитку.</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дитина повинна пам’ятати, що вона єдина з природою, що людина відповідає за майбутнє нашої планети. А вчитель, у свою чергу, повинен навчити дітей бачити та розуміти єдність людини з природою, зберігати природні ресурси та намагатися їх збагачувати.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оки інформатики сприяють формуванню у молодших школярів економічного та раціонального, тобто алгоритмічного мислення.</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уроків трудового навчання, молодших школярів оточують елементарні економічні поняття, формується поняття про раціональне використання робочого часу, правильну організацію роботи.</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таким урокам з економічною спрямованістю, формується фінансово грамотна особистість, яка повинна усвідомлювати важливість природи, необхідність раціонального використання ресурсів та готову брати активну участь у вирішенні національно важливих економічних проблем.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ментарні економічні концепції добре засвоюються на основі уроків читання. Обговорюючи твори С. Носаня «Ялинка» та О. Олеся «Ялинка», молодші школярі усвідомлюють значення природних ресурсів та їх раціональне використання.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отримують знання про працю дорослих та технологічний процес під час вивчення вірша Т. Коломієць «Хліб» та обговорення білоруської народної казки «Легкий хліб». Працюючи над твором «Осінньою грою» М. Сингаївського, малюки дізнаються про потреби білок. Використання міжпредметних зав’язків розкриває значний потенціал для навчання та виховання елементарних економічних знань [1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вчителі-новатори розробляють цікаві виховні заходи за економічною тематикою, нестандартні уроки. Так, учитель початкових класів із м. Старобільськ Луганської області С. В. Дашевська розробила інтегровані уроки математики з елементами економіки в 4 класі [14, с. 10].</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самого народження, дітей оточують складні сучасні терміни, без знань яких, їм складно бути повноцінними учасниками суспільства Тому задля повного задоволення потреб учнів, необхідно наповнювати економічним змістом навчальні предмети, використовуючи економічні ігри для збагачення активної лексики та вдосконалення культури мовлення.</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лементарні економічні знання дозволяють учням пізнати себе в складній економічній системі суспільства, формуючи початкові навички та раціональну економічну поведінку, розвиваючи економічну думку, формуючи фінансову грамотність. Таким чином діти навчаються приймати важливі рішення, та знають як діяти у складних життєвих ситуаціях, полегшується адаптація дітей у сучасній економічній реальності. </w:t>
      </w:r>
    </w:p>
    <w:p>
      <w:pPr>
        <w:pStyle w:val="1"/>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а освіта школярів покликана [13]:</w:t>
      </w:r>
    </w:p>
    <w:p>
      <w:pPr>
        <w:pStyle w:val="1"/>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економічне мислення;</w:t>
      </w:r>
    </w:p>
    <w:p>
      <w:pPr>
        <w:pStyle w:val="1"/>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ховувати розумні потреби;</w:t>
      </w:r>
    </w:p>
    <w:p>
      <w:pPr>
        <w:pStyle w:val="1"/>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вати професійні навички, дисципліну, підприємництво;</w:t>
      </w:r>
    </w:p>
    <w:p>
      <w:pPr>
        <w:pStyle w:val="1"/>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зброювати методами економічного аналізу;</w:t>
      </w:r>
    </w:p>
    <w:p>
      <w:pPr>
        <w:pStyle w:val="1"/>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щеплення навичок, відповідних їх потребам матеріальними можливостями;</w:t>
      </w:r>
    </w:p>
    <w:p>
      <w:pPr>
        <w:pStyle w:val="1"/>
        <w:numPr>
          <w:ilvl w:val="0"/>
          <w:numId w:val="2"/>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ідомо займатися майбутньою професією та знаходити своє місце в ринковій економіці;</w:t>
      </w:r>
    </w:p>
    <w:p>
      <w:pPr>
        <w:pStyle w:val="1"/>
        <w:numPr>
          <w:ilvl w:val="0"/>
          <w:numId w:val="2"/>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ти відповідне відношення до природних ресурсів.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економічної освіти важливо створити здорові матеріальні потреби учнів. Однак вони повинні гармонійно поєднуватися з духовними.</w:t>
      </w:r>
    </w:p>
    <w:p>
      <w:pPr>
        <w:pStyle w:val="1"/>
        <w:spacing w:lineRule="auto" w:line="360" w:before="0" w:after="0"/>
        <w:ind w:left="0" w:firstLine="709"/>
        <w:contextualSpacing/>
        <w:jc w:val="both"/>
        <w:rPr>
          <w:rFonts w:ascii="Times New Roman" w:hAnsi="Times New Roman" w:cs="Times New Roman"/>
          <w:sz w:val="28"/>
          <w:szCs w:val="28"/>
          <w:u w:val="single"/>
          <w:lang w:val="uk-UA"/>
        </w:rPr>
      </w:pPr>
      <w:r>
        <w:rPr>
          <w:rFonts w:cs="Times New Roman" w:ascii="Times New Roman" w:hAnsi="Times New Roman"/>
          <w:sz w:val="28"/>
          <w:szCs w:val="28"/>
          <w:lang w:val="uk-UA"/>
        </w:rPr>
        <w:t>У працях багатьох сучасних педагогів простежується думка про необхідність вдосконалення системи економічної освіти. Вченим пропонуються різні варіанти та способи вирішення цієї проблеми. Навіть неповний аналіз проблем економічної освіти особистості в навчальній літературі переконує у важливості вирішення проблеми організації цієї діяльності [1].</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ато вчителів, економістів та викладачів зараз присвячують свої роботи економічній освіті майбутніх учителів. Інтерес до економічної освіти та підготовки вчителів не випадковий. Регулюючи процес свідомого впливу на учнів, колектив, соціальну групу, клас, ми виховуємо певні типи вмінь, звичок, ціннісних установок, економічних якостей, стереотипних стандартів поведінки в процесі діяльності економічної практики людей.</w:t>
      </w:r>
    </w:p>
    <w:p>
      <w:pPr>
        <w:pStyle w:val="1"/>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before="0" w:after="0"/>
        <w:ind w:left="0"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2. Підвищення професійної майстерності вчителя початкової школи щодо формування елементарних економічних знань в учнів початкової школи</w:t>
      </w:r>
    </w:p>
    <w:p>
      <w:pPr>
        <w:pStyle w:val="1"/>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е зобов’язання вчителя - постійно вдосконалювати свої вміння та свою професійну майстерність. Це основна умова творчої діяльності та підвищення розвитку педагогічних умінь. Основи підготовки професійних навичок учителів закладаються під час їх підготовки у вищих навчальних закладах. Підвищення рівня професійної майстерності вчителя початкової школи триває і під час самостійної практичної діяльності. Це передбачає оволодіння новими досягненнями психолого-педагогічних наук у процесі самоосвіти, а також аналіз та розуміння власного професійного досвіду та досвіду своїх колег у напрямку формування елементарних економічних знань. Не дарма видатні вчителі минулого наголошували, що вчитель залишається вчителем, поки навчається самостійно.</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майстерність викладача включає його особистісні можливості, які дозволяють йому самостійно та результативно втілювати цілі педагогічного процесу. Науково-методична індивідуальна робота передбачає планомірну, систематичну та послідовну роботу вчителя щодо вдосконалення теоретичної та практичної підготовки. Найголовнішою індивідуальною формою в науково-методичній роботі є самоосвіта вчителів.</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жання до самовдосконалення та самоосвіти є рушійними факторами підвищення професійної майстерності вчителя, що дає змогу збагаченню його творчих здібностей, пізнавальних інтересів та формування творчої особистості.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ижневою формою самоосвіти щодо формування елементарних економічних знань учнів є вивчення науково-популярної літератури, періодичних видань, вивчення нових навчальних програм та підручників, аналіз їх дидактичних та методичних характеристик; самостійне оволодіння новими технологіями у формуванні фінансової грамотності учнів та ін. Під час прослуховування лекцій, доповідей, відвідування конференцій, активної участі у науково-методичних семінарах та методичних об’єднаннях, різних творчих колективах; підготовки методичних розробок, систематичного вивчення передового освітнього досвіду вчитель також має змогу підвищити свій рівень знань щодо формування елементарних економічних знань в учнів.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освіта педагога полягає в тому, що результатом його праці є не лише його особистісне та професійне вдосконалення, а й розвиток учнів.</w:t>
      </w:r>
    </w:p>
    <w:p>
      <w:pPr>
        <w:pStyle w:val="1"/>
        <w:spacing w:lineRule="auto" w:line="360" w:before="0" w:after="0"/>
        <w:ind w:left="0" w:firstLine="709"/>
        <w:contextualSpacing/>
        <w:jc w:val="both"/>
        <w:rPr/>
      </w:pPr>
      <w:r>
        <w:rPr>
          <w:rFonts w:cs="Times New Roman" w:ascii="Times New Roman" w:hAnsi="Times New Roman"/>
          <w:sz w:val="28"/>
          <w:szCs w:val="28"/>
          <w:lang w:val="uk-UA"/>
        </w:rPr>
        <w:t>Самостійно підвищити, педагогічну майстерність вчителя початкової школи щодо формування елементарних економічних знань, дозволяє посібник С. Булавенко та Є. Коваленко «Життєва економіка: перші кроки», у якому представлено досвід гімназії №3 м. Ніжина. Навчально-методичний посібник адресовано вчителям початкових класів. В даній праці описано теоретичний та методичний процес формування економічних знань в учнів початкової школи. Автори детально описали, яким чином можна створити міжпредметний зв'язок для формування економічних знань і вмінь учнів під час навчання основних навчальних предметів. Також С. Булавенко та Є. Коваленко розробили програму вступного спецкурсу «Життєва економіка: перші кроки», який має на меті формування економічного мислення та сприйняття культури поведінки в умовах сучасних ринкових відносин в учнів початкових класів. У посібнику надано плани-конспекти усіх уроків з 2 по 4 класи згідно програми, які знадобляться вчителю під час проведення уроку економічного спрямування або створення міжпредметних зав’язків [7].</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навчально-методичного посібника «Життєва економіка: перші кроки», дає можливість вчителю початкової школи ознайомитися з методичними прийомами навчання та формування у молодших школярів елементарних економічних уявлень.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Початки економіки», розроблена О. Варецькою, також дає змогу вчителю початкової школи дізнатися, з якими основними економічними поняттями необхідно ознайомити молодшого школяра відповідно до його життєвого досвіду та розумових здібностей [9, с. 7 ].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програму, «Економіка для молодших школярів» розроблену Т. Гільберг, вчитель покращить свою майстерність навчання учнів в питаннях торгівлі, домашньої економіки, сімейного бюджету, державних витрат (пенсії, стипендії) в початковій школі [23, c.118-119].</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знайомлення вчителя початкової школи, з вище описаними навчальними програмами, педагог поглиблює та систематизує свої знання щодо виховання та навчання елементарних економічних знань в учнів, також розширює коло знань щодо формування фінансової грамотності молодших школярів, яке відбуватися ефективніше під час вивчення економічних понять, таких як потреби, їх різновиди, ресурси та їх різновид, товари та послуги, обміни, розподіл праці, гроші, їх властивості і функції. Водночас, вчитель збагачує свої знання, щодо результативного використання різноманітних форм у роботі з дітьми, такі як ігри, змагання, під час діяльності в яких у молодших школярів унаочнюються поняття та економічні зв’язки. Опрацювавши наведені вище програми вчитель дізнається, як можна використати кросворди, цікаві завдання, які активізують увагу учнів, та дають можливість самостійного вирішення даних завдань, тим самим приймати рішення в подальшому економічному соціумі.</w:t>
      </w:r>
    </w:p>
    <w:p>
      <w:pPr>
        <w:pStyle w:val="1"/>
        <w:spacing w:lineRule="auto" w:line="360" w:before="0" w:after="0"/>
        <w:ind w:left="0" w:firstLine="709"/>
        <w:contextualSpacing/>
        <w:jc w:val="both"/>
        <w:rPr>
          <w:rFonts w:ascii="Times New Roman" w:hAnsi="Times New Roman" w:cs="Times New Roman"/>
          <w:color w:val="FF0000"/>
          <w:szCs w:val="28"/>
          <w:lang w:val="uk-UA"/>
        </w:rPr>
      </w:pPr>
      <w:r>
        <w:rPr>
          <w:rFonts w:cs="Times New Roman" w:ascii="Times New Roman" w:hAnsi="Times New Roman"/>
          <w:i/>
          <w:sz w:val="28"/>
          <w:szCs w:val="28"/>
          <w:lang w:val="uk-UA"/>
        </w:rPr>
        <w:t>Теоретичні та практичні семінари</w:t>
      </w:r>
      <w:r>
        <w:rPr>
          <w:rFonts w:cs="Times New Roman" w:ascii="Times New Roman" w:hAnsi="Times New Roman"/>
          <w:sz w:val="28"/>
          <w:szCs w:val="28"/>
          <w:lang w:val="uk-UA"/>
        </w:rPr>
        <w:t>, педагогічні читання, відносяться до колективних форми педагогічної та методичної роботи, сприяють вдосконаленню професійної майстерності вчителів, вдосконалюючи їх знання про форми та методи навчання елементів економічної освіти учнів початкових класів, шляхом виявлення та узагальнення найкращого освітнього досвіду з проблеми економічного виховання молодших школярів.</w:t>
      </w:r>
    </w:p>
    <w:p>
      <w:pPr>
        <w:pStyle w:val="1"/>
        <w:spacing w:lineRule="auto" w:line="360" w:before="0" w:after="0"/>
        <w:ind w:left="0" w:firstLine="720"/>
        <w:contextualSpacing/>
        <w:jc w:val="both"/>
        <w:rPr/>
      </w:pPr>
      <w:r>
        <w:rPr>
          <w:rFonts w:cs="Times New Roman" w:ascii="Times New Roman" w:hAnsi="Times New Roman"/>
          <w:i/>
          <w:sz w:val="28"/>
          <w:szCs w:val="28"/>
          <w:lang w:val="uk-UA"/>
        </w:rPr>
        <w:t>Відкриті уроки</w:t>
      </w:r>
      <w:r>
        <w:rPr>
          <w:rFonts w:cs="Times New Roman" w:ascii="Times New Roman" w:hAnsi="Times New Roman"/>
          <w:sz w:val="28"/>
          <w:szCs w:val="28"/>
          <w:lang w:val="uk-UA"/>
        </w:rPr>
        <w:t xml:space="preserve"> - одна із колективних форм методичної роботи. Мета таких уроків - підвищення професійної майстерності вчителів початкової школи з проблеми економічної освіти. Основними завданнями відкритих уроків є: впровадження кращого педагогічного досвіду та результатів педагогічних наукових досліджень, спрямованих на вирішення проблеми фінансової грамотності молодших школярів.</w:t>
      </w:r>
    </w:p>
    <w:p>
      <w:pPr>
        <w:pStyle w:val="1"/>
        <w:spacing w:lineRule="auto" w:line="360" w:before="0" w:after="0"/>
        <w:ind w:left="0" w:firstLine="709"/>
        <w:contextualSpacing/>
        <w:jc w:val="both"/>
        <w:rPr>
          <w:rFonts w:ascii="Times New Roman" w:hAnsi="Times New Roman" w:cs="Times New Roman"/>
          <w:color w:val="FF0000"/>
          <w:szCs w:val="28"/>
          <w:lang w:val="uk-UA"/>
        </w:rPr>
      </w:pPr>
      <w:r>
        <w:rPr>
          <w:rFonts w:cs="Times New Roman" w:ascii="Times New Roman" w:hAnsi="Times New Roman"/>
          <w:sz w:val="28"/>
          <w:szCs w:val="28"/>
          <w:lang w:val="uk-UA"/>
        </w:rPr>
        <w:t xml:space="preserve">Проведення </w:t>
      </w:r>
      <w:r>
        <w:rPr>
          <w:rFonts w:cs="Times New Roman" w:ascii="Times New Roman" w:hAnsi="Times New Roman"/>
          <w:i/>
          <w:sz w:val="28"/>
          <w:szCs w:val="28"/>
          <w:lang w:val="uk-UA"/>
        </w:rPr>
        <w:t>нестандартних економічно спрямованих уроків</w:t>
      </w:r>
      <w:r>
        <w:rPr>
          <w:rFonts w:cs="Times New Roman" w:ascii="Times New Roman" w:hAnsi="Times New Roman"/>
          <w:sz w:val="28"/>
          <w:szCs w:val="28"/>
          <w:lang w:val="uk-UA"/>
        </w:rPr>
        <w:t xml:space="preserve"> з використанням мультимедійних інструментів вимагає більше часу для вчителя та учнів, проте в результаті таких уроків підвищується якість знань з даної проблеми.</w:t>
      </w:r>
    </w:p>
    <w:p>
      <w:pPr>
        <w:pStyle w:val="1"/>
        <w:spacing w:lineRule="auto" w:line="360" w:before="0" w:after="0"/>
        <w:ind w:left="0" w:firstLine="720"/>
        <w:contextualSpacing/>
        <w:jc w:val="both"/>
        <w:rPr/>
      </w:pPr>
      <w:r>
        <w:rPr>
          <w:rFonts w:cs="Times New Roman" w:ascii="Times New Roman" w:hAnsi="Times New Roman"/>
          <w:sz w:val="28"/>
          <w:szCs w:val="28"/>
          <w:lang w:val="uk-UA"/>
        </w:rPr>
        <w:t xml:space="preserve">Однією з колективних форм є робота </w:t>
      </w:r>
      <w:r>
        <w:rPr>
          <w:rFonts w:cs="Times New Roman" w:ascii="Times New Roman" w:hAnsi="Times New Roman"/>
          <w:i/>
          <w:sz w:val="28"/>
          <w:szCs w:val="28"/>
          <w:lang w:val="uk-UA"/>
        </w:rPr>
        <w:t>циклових, методичних комісій та об’єднань,</w:t>
      </w:r>
      <w:r>
        <w:rPr>
          <w:rFonts w:cs="Times New Roman" w:ascii="Times New Roman" w:hAnsi="Times New Roman"/>
          <w:sz w:val="28"/>
          <w:szCs w:val="28"/>
          <w:lang w:val="uk-UA"/>
        </w:rPr>
        <w:t>, зміст роботи яких полягає у вирішенні питань щодо покращення рівня навчальної роботи та якості знань учнів; обмірковування педагогічних методів, що застосовуються різними вчителями з проблеми формування основ економічної культури; впровадження передового освітнього досвіду та досягнень педагогічної науки; створення шляхів впровадження інновацій в економічну освіту молодших школярів; обговорення нових програм, посібників та підручників з економічної спрямованості; створення однієї позиції формування елементів економіки в початковій школі.</w:t>
      </w:r>
    </w:p>
    <w:p>
      <w:pPr>
        <w:pStyle w:val="1"/>
        <w:tabs>
          <w:tab w:val="clear" w:pos="708"/>
          <w:tab w:val="left" w:pos="7938" w:leader="none"/>
        </w:tabs>
        <w:spacing w:lineRule="auto" w:line="360" w:before="0" w:after="0"/>
        <w:ind w:left="0" w:firstLine="720"/>
        <w:contextualSpacing/>
        <w:jc w:val="both"/>
        <w:rPr/>
      </w:pPr>
      <w:r>
        <w:rPr>
          <w:rFonts w:cs="Times New Roman" w:ascii="Times New Roman" w:hAnsi="Times New Roman"/>
          <w:i/>
          <w:sz w:val="28"/>
          <w:szCs w:val="28"/>
          <w:lang w:val="uk-UA"/>
        </w:rPr>
        <w:t>Майстер-класи</w:t>
      </w:r>
      <w:r>
        <w:rPr>
          <w:rFonts w:cs="Times New Roman" w:ascii="Times New Roman" w:hAnsi="Times New Roman"/>
          <w:sz w:val="28"/>
          <w:szCs w:val="28"/>
          <w:lang w:val="uk-UA"/>
        </w:rPr>
        <w:t xml:space="preserve"> економічного спрямування - це форма навчання вчителів, педагогів, які об’єднуються в групу та мають на чолі учителя-майстра. Майстер-клас об’єднує педагогів, які бажають отримати нову інформації про економічну освіту та виховання учнів, бажають дізнатися про результативний досвід свого наставника та мають змогу опанувати запропоновані ним програми, методи та технології.</w:t>
      </w:r>
      <w:r>
        <w:rPr>
          <w:lang w:val="uk-UA"/>
        </w:rPr>
        <w:t xml:space="preserve"> </w:t>
      </w:r>
      <w:r>
        <w:rPr>
          <w:rFonts w:cs="Times New Roman" w:ascii="Times New Roman" w:hAnsi="Times New Roman"/>
          <w:sz w:val="28"/>
          <w:szCs w:val="28"/>
          <w:lang w:val="uk-UA"/>
        </w:rPr>
        <w:t>Майстер-клас з економічного спрямування забезпечує отримання нових знань про актуальність елементарних економічних знань в учнів початкової школи, також ознайомить педагогів з важливими умовами формування елементарних економічних знань, формування уявлень про створення мультимедійних презентацій, які мають на меті глибше розкрити молодшим школярам основні економічні поняття та відносини, також викликає бажання у педагога організовувати систематичні заняття з формування елементарних економічних знань в учнів початкової школи. (Додаток А)</w:t>
      </w:r>
    </w:p>
    <w:p>
      <w:pPr>
        <w:pStyle w:val="1"/>
        <w:tabs>
          <w:tab w:val="clear" w:pos="708"/>
          <w:tab w:val="left" w:pos="7938" w:leader="none"/>
        </w:tabs>
        <w:spacing w:lineRule="auto" w:line="360" w:before="0" w:after="0"/>
        <w:ind w:left="0" w:firstLine="720"/>
        <w:contextualSpacing/>
        <w:jc w:val="both"/>
        <w:rPr/>
      </w:pPr>
      <w:r>
        <w:rPr>
          <w:rFonts w:cs="Times New Roman" w:ascii="Times New Roman" w:hAnsi="Times New Roman"/>
          <w:i/>
          <w:sz w:val="28"/>
          <w:szCs w:val="28"/>
          <w:lang w:val="uk-UA"/>
        </w:rPr>
        <w:t>Науково-практичні конференції</w:t>
      </w:r>
      <w:r>
        <w:rPr>
          <w:rFonts w:cs="Times New Roman" w:ascii="Times New Roman" w:hAnsi="Times New Roman"/>
          <w:sz w:val="28"/>
          <w:szCs w:val="28"/>
          <w:lang w:val="uk-UA"/>
        </w:rPr>
        <w:t xml:space="preserve"> - це ефективна форма залучення вчителів, органів державної влади та вчених, що працюють у галузі економічної освіти учнів початкових класів, для аналізу практики, узагальнення та поглиблення кращі практики, створити теоретичні та методологічні передумови, необхідні для його впровадження. сорту.</w:t>
      </w:r>
    </w:p>
    <w:p>
      <w:pPr>
        <w:pStyle w:val="1"/>
        <w:tabs>
          <w:tab w:val="clear" w:pos="708"/>
          <w:tab w:val="left" w:pos="7938" w:leader="none"/>
        </w:tabs>
        <w:spacing w:lineRule="auto" w:line="360" w:before="0" w:after="0"/>
        <w:ind w:left="0" w:firstLine="720"/>
        <w:contextualSpacing/>
        <w:jc w:val="both"/>
        <w:rPr/>
      </w:pPr>
      <w:r>
        <w:rPr>
          <w:rFonts w:cs="Times New Roman" w:ascii="Times New Roman" w:hAnsi="Times New Roman"/>
          <w:sz w:val="28"/>
          <w:szCs w:val="28"/>
          <w:lang w:val="uk-UA"/>
        </w:rPr>
        <w:t xml:space="preserve">В даний час </w:t>
      </w:r>
      <w:r>
        <w:rPr>
          <w:rFonts w:cs="Times New Roman" w:ascii="Times New Roman" w:hAnsi="Times New Roman"/>
          <w:i/>
          <w:sz w:val="28"/>
          <w:szCs w:val="28"/>
          <w:lang w:val="uk-UA"/>
        </w:rPr>
        <w:t>вебінари</w:t>
      </w:r>
      <w:r>
        <w:rPr>
          <w:rFonts w:cs="Times New Roman" w:ascii="Times New Roman" w:hAnsi="Times New Roman"/>
          <w:sz w:val="28"/>
          <w:szCs w:val="28"/>
          <w:lang w:val="uk-UA"/>
        </w:rPr>
        <w:t xml:space="preserve"> стають популярною формою онлайн-навчання, що використовується в системі додаткової професійної освіти. Вебінар - це інтерактивне заняття, яке проводить вчитель, який використовує різноманітні програмні та мережеві ресурси для забезпечення насиченості інформації та активності учнів у режимі реального часу. На таких формах навчання, вчитель може поглибити свої знання в галузі економіки, ознайомитись із сучасними методами та формами роботи з учнями у формуванні базових економічних знань, обрати для себе нові прийоми, які він використовуватиме в процесі економічного виховання молодших школярів.</w:t>
      </w:r>
    </w:p>
    <w:p>
      <w:pPr>
        <w:pStyle w:val="1"/>
        <w:tabs>
          <w:tab w:val="clear" w:pos="708"/>
          <w:tab w:val="left" w:pos="7938" w:leader="none"/>
        </w:tabs>
        <w:spacing w:lineRule="auto" w:line="360" w:before="0" w:after="0"/>
        <w:ind w:left="0" w:firstLine="720"/>
        <w:contextualSpacing/>
        <w:jc w:val="both"/>
        <w:rPr/>
      </w:pPr>
      <w:r>
        <w:rPr>
          <w:rFonts w:cs="Times New Roman" w:ascii="Times New Roman" w:hAnsi="Times New Roman"/>
          <w:i/>
          <w:sz w:val="28"/>
          <w:szCs w:val="28"/>
          <w:lang w:val="uk-UA"/>
        </w:rPr>
        <w:t>EdCamp Ukraine</w:t>
      </w:r>
      <w:r>
        <w:rPr>
          <w:rFonts w:cs="Times New Roman" w:ascii="Times New Roman" w:hAnsi="Times New Roman"/>
          <w:sz w:val="28"/>
          <w:szCs w:val="28"/>
          <w:lang w:val="uk-UA"/>
        </w:rPr>
        <w:t xml:space="preserve"> - це (не) конференція для шкільних вчителів, яка проходить у новому форматі дискусії. професійного розвитку. За допомогою нового формату - (не)конференції педагоги можуть обрати власну тему обговорення. Як результат, вчителі можуть розглянути та проаналізувати нові методи викладання економіки для учнів початкової школи, дізнатися та обговорити головні проблеми навчання фінансової грамотності дітей та розширити знання в галузі економіки.</w:t>
      </w:r>
    </w:p>
    <w:p>
      <w:pPr>
        <w:pStyle w:val="1"/>
        <w:tabs>
          <w:tab w:val="clear" w:pos="708"/>
          <w:tab w:val="left" w:pos="7938" w:leader="none"/>
        </w:tabs>
        <w:spacing w:lineRule="auto" w:line="360" w:before="0" w:after="0"/>
        <w:ind w:left="0" w:firstLine="720"/>
        <w:contextualSpacing/>
        <w:jc w:val="both"/>
        <w:rPr/>
      </w:pPr>
      <w:r>
        <w:rPr>
          <w:rFonts w:cs="Times New Roman" w:ascii="Times New Roman" w:hAnsi="Times New Roman"/>
          <w:sz w:val="28"/>
          <w:szCs w:val="28"/>
          <w:lang w:val="uk-UA"/>
        </w:rPr>
        <w:t xml:space="preserve">Підвищити свою професійну майстерність, вчителі можуть відвідавши </w:t>
      </w:r>
      <w:r>
        <w:rPr>
          <w:rFonts w:cs="Times New Roman" w:ascii="Times New Roman" w:hAnsi="Times New Roman"/>
          <w:i/>
          <w:sz w:val="28"/>
          <w:szCs w:val="28"/>
          <w:lang w:val="uk-UA"/>
        </w:rPr>
        <w:t>педагогічні тренінги</w:t>
      </w:r>
      <w:r>
        <w:rPr>
          <w:rFonts w:cs="Times New Roman" w:ascii="Times New Roman" w:hAnsi="Times New Roman"/>
          <w:sz w:val="28"/>
          <w:szCs w:val="28"/>
          <w:lang w:val="uk-UA"/>
        </w:rPr>
        <w:t xml:space="preserve"> з формування фінансової грамотності учнів початкових класів. На таких тренінгах педагог має можливість поглибити знання щодо використання сучасних методів навчання, також здобути уміння і навички для результативного виконання завдань економічної освіти учнів та розкрити творчий потенціал педагогів.(Додаток Б)</w:t>
      </w:r>
    </w:p>
    <w:p>
      <w:pPr>
        <w:pStyle w:val="1"/>
        <w:tabs>
          <w:tab w:val="clear" w:pos="708"/>
          <w:tab w:val="left" w:pos="7938" w:leader="none"/>
        </w:tabs>
        <w:spacing w:lineRule="auto" w:line="360" w:before="0" w:after="0"/>
        <w:ind w:left="0" w:firstLine="720"/>
        <w:contextualSpacing/>
        <w:jc w:val="both"/>
        <w:rPr/>
      </w:pPr>
      <w:r>
        <w:rPr>
          <w:rFonts w:cs="Times New Roman" w:ascii="Times New Roman" w:hAnsi="Times New Roman"/>
          <w:sz w:val="28"/>
          <w:szCs w:val="28"/>
          <w:lang w:val="uk-UA"/>
        </w:rPr>
        <w:t xml:space="preserve">Участь вчителя початкової школи в </w:t>
      </w:r>
      <w:r>
        <w:rPr>
          <w:rFonts w:cs="Times New Roman" w:ascii="Times New Roman" w:hAnsi="Times New Roman"/>
          <w:i/>
          <w:sz w:val="28"/>
          <w:szCs w:val="28"/>
          <w:lang w:val="uk-UA"/>
        </w:rPr>
        <w:t>ділових іграх</w:t>
      </w:r>
      <w:r>
        <w:rPr>
          <w:rFonts w:cs="Times New Roman" w:ascii="Times New Roman" w:hAnsi="Times New Roman"/>
          <w:sz w:val="28"/>
          <w:szCs w:val="28"/>
          <w:lang w:val="uk-UA"/>
        </w:rPr>
        <w:t xml:space="preserve"> з економічною спрямованістю, які проводять інші педагоги, також розширюють знання вчителя початкових класів. Під час участі в таких іграх, педагоги можуть навчитися приймати економічні рішення, вибирати найефективніші рішення і, виходячи з цього, самостійно позиціонувати себе в економічній сфері; розкрити потенціал особистості, який є необхідними для результативного навчання учнів елементарним економічним знанням.(Додаток В) </w:t>
      </w:r>
    </w:p>
    <w:p>
      <w:pPr>
        <w:pStyle w:val="1"/>
        <w:tabs>
          <w:tab w:val="clear" w:pos="708"/>
          <w:tab w:val="left" w:pos="7938" w:leader="none"/>
        </w:tabs>
        <w:spacing w:lineRule="auto" w:line="360" w:before="0" w:after="0"/>
        <w:ind w:left="0" w:firstLine="72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На </w:t>
      </w:r>
      <w:r>
        <w:rPr>
          <w:rFonts w:cs="Times New Roman" w:ascii="Times New Roman" w:hAnsi="Times New Roman"/>
          <w:i/>
          <w:sz w:val="28"/>
          <w:szCs w:val="28"/>
          <w:lang w:val="uk-UA"/>
        </w:rPr>
        <w:t xml:space="preserve">консультаціях </w:t>
      </w:r>
      <w:r>
        <w:rPr>
          <w:rFonts w:cs="Times New Roman" w:ascii="Times New Roman" w:hAnsi="Times New Roman"/>
          <w:sz w:val="28"/>
          <w:szCs w:val="28"/>
          <w:lang w:val="uk-UA"/>
        </w:rPr>
        <w:t>вчителі початкових класів, можуть дізнатися та обговорити використання нових освітніх програм з формування економічної освіти, розглянути нові підручники, посібники, зошити з друкованою основою, конспекти уроків. (Додаток Г)</w:t>
      </w:r>
    </w:p>
    <w:p>
      <w:pPr>
        <w:pStyle w:val="Normal"/>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1"/>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3. Взаємодія сім’ї та школи у формуванні елементарних економічних знань в учнів початкової школи</w:t>
      </w:r>
    </w:p>
    <w:p>
      <w:pPr>
        <w:pStyle w:val="1"/>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е з головних завдань у вихованні базової культури особистості - це економічна культура як розвиток первинних ідей і концепцій щодо економічних моделей соціального розвитку та освіти ґрунтуються на особистісних якостях, таких як економія, практичність, економічні звички, розсудливість та економічність, оволодіння базовими навичками економічного аналізу.</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ти здобувають знання і виховуються не тільки у школі. Їх збагачення продовжується і в позашкільній діяльності і, особливо, в сім'ї. Сім'я - найважливіший соціальний інститут, роль котрого у становленні особистості учня складно перебільшити. Особливо в сім’ї, з підтримкою родини дитина розкриває оточуючий світ у всіх його труднощах та багатогранних проявах.</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вихованню та навчанню в родині батьки утворюють атмосферу для істинного розвитку індивіда, постачаючи дитині почуття безпеки, спокою, довіри, активного ставлення та інтересу дитини до навколишнього середовище. Сім'я прокладає дорогу дитини до школи. У початковій школі сімейне виховання ґрунтується на формуванні людяності, естетики, волі до діяльності, захисту батьківщини та патріотичного почуття дітей. А. Макаренко, звернувся до батьків з такими словами: «Ваша власна поведінка - це найважливіше».</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статистикою 70% батьків беруть на себе відповідальність за навчання своїх дітей, 25% вважають, що навчання малят залежить від родини, навчального інституту та громади. Тому відповідальність слід розподіляти порівну. І більше 5% батьків не беруть відповідальність за організацію знань своїх малюків.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давніх-давен сім'я є безпосереднім оточенням, початковою соціалізацією учнів, витоком емоційної допомоги дітям, засобом збереження та передачі дітям культурних цінностей від покоління до покоління.</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родини та школи грає провідну роль у розв’язанні питання глобального розвитку та освіти учнів. Даному питанні важливе значення приділяли видатні науковці: А. Макаренко, М. Стельмахович, Я. Корчак В. Сухомлинський та інші науковці. Добре відомо, що сильним і успішним малюк може вирости тільки у дружній і щасливій родині, де є любов і розуміння. Основну роль у сімейному вихованні відіграють, звичайно, батьки і родина. Батьки виконують провідну роль у навчанні та вихованні своїх дітей. Сім’я формує вдачу кожної особистості, її особисті риси та національну свідомість. Щонайкраще досягнення навчально-виховних завдань початкової школи вимагає гармонізації сімейного і шкільного виховання наймолодших.</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лодший шкільний вік- це сензитивний період розвитку пам’яті, уваги, мовлення, уяви; це вік – періоду первісного оволодіння соціальним простором людських відносин, включаючи економічну сферу. Розвиток економічної культури та економічної свідомості дитини залежить від стилю виховання та відносин всередині сім’ї, що надалі вплине на формування соціально активної та самодостатньої особистості. [36, с. 21]</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таких науковців як, А. Аменд, Т. Боровікова, І. Сасова, С. Чернер співпраця школи та сім’ї є важливим моментом у формуванні моральних якостей молодших школярів у процесі економічного виховання. Тому вони вважають, що співпрацю необхідно ґрунтувати на взаєморозумінні, бажанні налагодити зв'язок на основі спільної мети, цілі, змісту та узгодженості педагогічних впливів [2;61].</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я школи з батьками учнів на даному етапі розвитку триває: досліджуються співпраця вчителів з сучасними сім’ями, з ціллю пошуку більш результативних форм та методів виховання, посилення їх ролі у навчанні своїх дітей та збагачення перспектив за для впливу на навчальний процес. Так, Л. Артемова, Р. Буре, А. Богуш, А. Запорожець, В. Усова, А. Кононко, С. Ладивір, та інші обґрунтували необхідність налагодження співпраці між школою та сім’ями учнів. В. Котирло вивчала форми співпраці школи з батьками, принципи описували Л. Загік, Т. Маркова та ін., структуру та методи - Л. Островська[19].</w:t>
      </w:r>
    </w:p>
    <w:p>
      <w:pPr>
        <w:pStyle w:val="1"/>
        <w:spacing w:lineRule="auto" w:line="360" w:before="0" w:after="0"/>
        <w:ind w:left="0" w:firstLine="709"/>
        <w:contextualSpacing/>
        <w:jc w:val="both"/>
        <w:rPr/>
      </w:pPr>
      <w:r>
        <w:rPr>
          <w:rFonts w:cs="Times New Roman" w:ascii="Times New Roman" w:hAnsi="Times New Roman"/>
          <w:sz w:val="28"/>
          <w:szCs w:val="28"/>
          <w:lang w:val="uk-UA"/>
        </w:rPr>
        <w:t>Науковими дослідженнями виявлено, що слід застосовувати різні форми для співпраці з сім’ями задля їх залучення до економічного навчання та розвитку культури використання ресурсів молодшими школярами. Залежно від завдань, для яких ці форми призначені, вони поділяються на три групи: діагностичні, наочно-інформаційні, практичні. Форми діагностики включають питання та обстеження; наочно-інформаційні форми - інформаційні стенди, листівки, брошури, художні експонати, навчальна бібліотека для батьків. Практичні форми співпраці згруповані в підгрупи</w:t>
      </w:r>
      <w:r>
        <w:rPr>
          <w:sz w:val="28"/>
          <w:szCs w:val="28"/>
          <w:lang w:val="uk-UA"/>
        </w:rPr>
        <w:t xml:space="preserve"> </w:t>
      </w:r>
      <w:r>
        <w:rPr>
          <w:rFonts w:cs="Times New Roman" w:ascii="Times New Roman" w:hAnsi="Times New Roman"/>
          <w:sz w:val="28"/>
          <w:szCs w:val="28"/>
          <w:lang w:val="uk-UA"/>
        </w:rPr>
        <w:t>залежно від властивостей організації: індивідуальні (візити сімей, в яких проживають учні, індивідуальні бесіди, обговорення, скринька побажань), групові (відкриті уроки, навчальні проекти, тренінги, навчання, клуб батьків), колективні (день відчинених дверей, батьківські збори, заходи сумісні з учнями). Давайте докладніше проаналізуємо кожну форму роботи.</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діагностичних форм роботи у співпраці з сім’ями учнів є вагомим елементом у створенні плідної та вдалої співпраці для економічної освіти учнів молодшого шкільного віку. За психологічним словником, опитувальник є методичним способом одержання соціологічних та соціально-психологічних відомостей словесним, вербальним способом.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вдяки анкетуванню можна одержати основну інформацію про рівень обізнаності сім’ї про зміст, методи та прийоми економічної освіти учнів, їх відношення до питання, як його вирішити в сім’ї. Результати допомагають вчителю адаптувати свою програму економічного виховання учнів відповідно до результатів анкети, посилити аспекти, у яких батьки мають слабкість, додають цікаву для них інформацію тощо. Анкети розкривають рівень включення родин до навчального процесу.</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и діагностики використовуються не лише на ранніх стадіях організації співпраці з родинами з формування елементів економічної грамотності в учнів, але і під час її реалізації для визначення результативності та досягнення намічених цілей. Наочно-інформаційні форми призначені для сприяння розповсюдженню певних інформаційних матеріалів батькам, які з різних причин не можуть відвідувати групові збори. Однак цей напрямок співпраці не може заміняти реальне спілкування вчителя з сім’єю. Це необхідно сприймати як допоміжні форми співпраці між школою та родинами учнів.</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ттєвою формою наочно-інформативної співпраці школи та сім’ї є розробка інформаційного стенда. Він розміщується в куточку, спеціально облаштованому у класі для батьків. Він може надати батькам корисні поради та рекомендації щодо формування економічної освіти учнів, фотокартки діяльності дітей на основі теми, яку вивчали діти.</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тичні форми співпраці виконують найважливішу роль у створенні співпраці школи з сім’єю учнів. Так як прямий зв'язок із батьками допомагає вибудовувати стосунки з врахуванням особистих вимог та індивідуальності кожного суб’єкта. </w:t>
      </w:r>
    </w:p>
    <w:p>
      <w:pPr>
        <w:pStyle w:val="1"/>
        <w:spacing w:lineRule="auto" w:line="360" w:before="0" w:after="0"/>
        <w:ind w:left="0" w:firstLine="709"/>
        <w:contextualSpacing/>
        <w:jc w:val="both"/>
        <w:rPr/>
      </w:pPr>
      <w:r>
        <w:rPr>
          <w:rFonts w:cs="Times New Roman" w:ascii="Times New Roman" w:hAnsi="Times New Roman"/>
          <w:sz w:val="28"/>
          <w:szCs w:val="28"/>
          <w:lang w:val="uk-UA"/>
        </w:rPr>
        <w:t>Окремою формою роботи є відвідування вчителем сім’ї учня. Ця форма рідко застосовується останнім часом, але вона відіграє важливу роль в організації економічного навчання учня, адже визначає умови, в котрих ростуть малята, економічної значущості та вимоги родини, в якій вони зростають.</w:t>
      </w:r>
      <w:r>
        <w:rPr>
          <w:sz w:val="28"/>
          <w:szCs w:val="28"/>
          <w:lang w:val="uk-UA"/>
        </w:rPr>
        <w:t xml:space="preserve"> </w:t>
      </w:r>
    </w:p>
    <w:p>
      <w:pPr>
        <w:pStyle w:val="1"/>
        <w:spacing w:lineRule="auto" w:line="360" w:before="0" w:after="0"/>
        <w:ind w:left="0" w:firstLine="709"/>
        <w:contextualSpacing/>
        <w:jc w:val="both"/>
        <w:rPr/>
      </w:pPr>
      <w:r>
        <w:rPr>
          <w:rFonts w:cs="Times New Roman" w:ascii="Times New Roman" w:hAnsi="Times New Roman"/>
          <w:sz w:val="28"/>
          <w:szCs w:val="28"/>
          <w:lang w:val="uk-UA"/>
        </w:rPr>
        <w:t>За словами О. Урбанської, відвідування родини є вирішальним моментом, коли між сім’єю та педагогом встановлюється довіра. Ця форма співпраці вимагає попередньої роботи: треба знати склад сім’ї, знати, де працюють батьки, про що розпитувати членів сім’ї для отримання необхідної інформацію про дитину та готувати відповіді на будь-які запитання батьків.</w:t>
      </w:r>
      <w:r>
        <w:rPr>
          <w:sz w:val="28"/>
          <w:szCs w:val="28"/>
          <w:lang w:val="uk-UA"/>
        </w:rPr>
        <w:t xml:space="preserve"> </w:t>
      </w:r>
      <w:r>
        <w:rPr>
          <w:rFonts w:cs="Times New Roman" w:ascii="Times New Roman" w:hAnsi="Times New Roman"/>
          <w:sz w:val="28"/>
          <w:szCs w:val="28"/>
          <w:lang w:val="uk-UA"/>
        </w:rPr>
        <w:t>Основне завдання першої зустрічі - визначити план стосунків, визначити план взаємодії та дати рекомендації сім’ї щодо формування економічної освіти учня. Мета другого візиту - ознайомити їх із практикою домашньої освіти та допомогти батькам організувати домашній виховний процес.</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сіда - одна з головних форм взаємодії з сім’єю, адже її компоненти вміщають майже всі форми співпраці. В. Сухомлинський наголосив на важливості роботи з сім’єю та спонукати їх до взаємодії з навчальним закладом. Педагог підкреслив, що тільки батьки, об’єднуючи зусилля, дозволяють вчителям робити малят успішними. Бесіда учителя та батьків - це діалог між двома сторонами, який повинен сприяти до обміну думками, щоб полегшити взаєморозуміння в обговорюваній темі. Конкретна бесіда може не тільки дати сім’ї важливі знання з певного питання, але й надати їм практичні навички. Близькі за змістом, але мають інше призначення - консультації.</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ця В. Кушнір, окреслюючи результативні форми співпраці вчителя та батьків для формування елементів економічної освіти в учнів, наголошує на необхідності у консультаціях. Вона вважає, така форма роботи допускає вдало диференційовано підходити до сім’ї. Конкретна консультація повинна мати на меті дати родині знання та навички, необхідні для використання їх у відносинах з дитиною. У той же час вона радить не тільки індивідуальне консультування, але і групування в школі, спеціально розробленій для молодих батьків. У рамках цих консультацій дослідниця рекомендує представити інформацію про економічну освіту, обговорити публікації з навчальної преси на цю тему, ознайомитись із методами організації уроків та ігор з економічної освіти дітей. Консультації дають змогу ділитися навичками навчання та виховання дітей між самими батьками. Для того, щоб консультація досягла своєї мети, її зміст повинен бути адаптований до потреб батьків та організований для конкретного ряду батьків [31].</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упові форми співпраці між школою та сім'єю націлені на здобуття батьками конкретних умінь про економічну спрямованість та оволодіння певними навичками у навчанні власних дітей. Пріоритет надається методам, які включають сім’ю до безпосередньої взаємодії з дітьми, тому запрошувати усіх батьків недоцільно. У менших підгрупах батькам простіше відкритись, зосередитись.</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 Назарова вважає, що залучати батьків на відкриті уроки з формування елементів економічної освіти краще маленькими групами, щоб діти не відволікалися від основної роботи під час уроку. Така форма взаємодії дозволяє їм краще зрозуміти зміст навчальної роботи школи, поглибити своє розуміння у роботі вчителя, подумати над тим, що вони можуть зробити, щоб допомогти вирішити педагогічні проблеми. Проте Г. Сорокін вважає, що відкриті уроки допомагають батькам дивитися на свою дитину в інших ситуаціях, не тільки в родині. Г. Сорокін підкреслює, що батьки можуть порівнювати навички та знання власної дитини із знаннями інших, звернути увагу на методи та прийоми, котрі застосовував вчитель для впливу на учнів [19].</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тьківські семінари та тренінги - це відносно нова та ефективна форма співпраці школи та батьків. Вони організовані згідно анкети батьків, згрупованої за конкретними мікрогрупами, для котрих складається певний план дії. Ця робота включає теоретичне розуміння проблеми та практичне вирішення певних питань. Також необхідно працювати з учнями над цією проблемою, це допомагає визначити позиції малюка та батьків [49]. Таким чином, ці форми не тільки ознайомлять з прийомами та методами формування елементів економічної освіти, але й нададуть батькам шанс втілити їх у життя перед групою чи класом учнів. Дана практика дає родині шанс чітко засвідчити правильність чи помилковість своїх дій, негайно розглянути та усунути недоліки.</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івські конференції, котрі проводяться всередині школи з ціллю освіти батьків, є одними з найвідоміших та найбільш вживаною формою колективної співпраці школи та батьків [36]. Ця форма важлива тим, що до неї можуть долучатися не тільки батьки, але й фахівці різних секторів. Дані конференції можуть бути певним звітом угрупувань навчальних закладів про навчальну діяльність учнів, на якій можуть бути висвітлені сучасні педагогічні проблеми. </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конференції з’ясовується завчасно, це доповіді, підготовлені вихователями та виступи батьків. Для обговорення питань економічної освіти запрошуються досвідчені фахівці. Їх виклад не повинен бути простим викладом фактів, а повинен надихати до обговорення учасників конференції. Л. Лохвицька зазначала, що участі батьків у процесі формування елементів економічної освіти в учнів сприяють обговорення питань які були порушені на батьківських чи групових зборах. Сухар також дотримується думки, що ця форма дає змогу зробити деякі висновки з багатьох важливих проблем, примножувати педагогічну культуру батьків, їх відповідальність та активність. О. Доманюк підкреслює, що під час зустрічі батьки отримують велику кількість корисної інформації. Цьому сприяє також запрошення на зустріч різних фахівців з обговорюваної теми [15].</w:t>
      </w:r>
    </w:p>
    <w:p>
      <w:pPr>
        <w:pStyle w:val="1"/>
        <w:spacing w:lineRule="auto" w:line="360" w:before="0" w:after="0"/>
        <w:ind w:left="0" w:firstLine="709"/>
        <w:contextualSpacing/>
        <w:jc w:val="both"/>
        <w:rPr/>
      </w:pPr>
      <w:r>
        <w:rPr>
          <w:rFonts w:cs="Times New Roman" w:ascii="Times New Roman" w:hAnsi="Times New Roman"/>
          <w:b/>
          <w:i/>
          <w:sz w:val="28"/>
          <w:szCs w:val="28"/>
          <w:lang w:val="uk-UA"/>
        </w:rPr>
        <w:t>Таким чином</w:t>
      </w:r>
      <w:r>
        <w:rPr>
          <w:rFonts w:cs="Times New Roman" w:ascii="Times New Roman" w:hAnsi="Times New Roman"/>
          <w:sz w:val="28"/>
          <w:szCs w:val="28"/>
          <w:lang w:val="uk-UA"/>
        </w:rPr>
        <w:t>, ми визначили форми взаємодії сім’ї та школи у формуванні елементів економічної освіти в учнів початкової школи, такими є</w:t>
      </w:r>
      <w:r>
        <w:rPr>
          <w:sz w:val="28"/>
          <w:szCs w:val="28"/>
          <w:lang w:val="uk-UA"/>
        </w:rPr>
        <w:t xml:space="preserve">: </w:t>
      </w:r>
      <w:r>
        <w:rPr>
          <w:rFonts w:cs="Times New Roman" w:ascii="Times New Roman" w:hAnsi="Times New Roman"/>
          <w:sz w:val="28"/>
          <w:szCs w:val="28"/>
          <w:lang w:val="uk-UA"/>
        </w:rPr>
        <w:t>діагностичні, наочно-інформаційні, практичні. Деякі з цих форм мають дуже схожі цілі, але дозволяють видозмінювати процес взаємодії з батьками. Практики використовують переважну більшість форм роботи для залучення батьків до роботи з економічної освіти дітей.</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ДО ІІ РОЗДІЛУ </w:t>
      </w:r>
    </w:p>
    <w:p>
      <w:pPr>
        <w:pStyle w:val="1"/>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ьому етапі розвитку основи економіки, на жаль, не введені в низку обов’язкових предметів для початкової школи. Але цей предмет можна вивчати в позакласний час та в міжпредметних зв’язках.</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жаль, у початковій школі не виокремлюють часу саме на опанування знань з предмету економіка, і тому школа не може повністю задовольнити потреби сучасних молодших школярів.</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 Булавенко та Є. Коваленко у своєму посібнику «Життєва економіка: перші кроки» наголошують про необхідність інтегрувати завдання так, щоб економічні концепції, взаємозв'язки та операції з ними, могли бути відображені. Задля вирішення цієї проблеми, автори пропонують низку завдань, які складаються з декількох блоків: економічне завдання на кодування та декодування економічних термінів, які сприяють на збагачення та активізацію економічних понять, для учнів початкової школи; завдання на виконання і складання алгоритмів; завдання на читання і побудову таблиць, елементарних діаграм, графіків економічного змісту; текстові арифметичні задачі, зміст яких відображає економічні категорії; міжпредметні проекти; використання сюжетно-дидактичних ігор, які сприяють кращому розумінню основ економіки; завдання на формування фінансової грамо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економічного виховання у практиці роботи вчителів початкової школи — виховати самостійну, діяльну людину, наділену якостями ініціативного працівника, розумного господаря, достойного громадянина. Тому економічні знання передові учителі використовують майже в усіх предметах шкільного курсу.</w:t>
      </w:r>
    </w:p>
    <w:p>
      <w:pPr>
        <w:pStyle w:val="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е з головних завдань у вихованні базової культури особистості - це економічна культура як розвиток первинних ідей і концепцій економічних моделей соціального розвитку та освіти, які ґрунтуються на особистісних якостях, таких як економія, практичність, економічні звички, розсудливість та економічність, оволодіння базовими навичками економічного аналізу.</w:t>
      </w:r>
    </w:p>
    <w:p>
      <w:pPr>
        <w:pStyle w:val="Normal"/>
        <w:widowControl w:val="false"/>
        <w:tabs>
          <w:tab w:val="clear" w:pos="708"/>
          <w:tab w:val="left" w:pos="2977" w:leader="none"/>
        </w:tabs>
        <w:spacing w:lineRule="auto" w:line="360" w:before="0" w:after="0"/>
        <w:ind w:firstLine="709"/>
        <w:jc w:val="both"/>
        <w:rPr/>
      </w:pPr>
      <w:r>
        <w:rPr>
          <w:rFonts w:cs="Times New Roman" w:ascii="Times New Roman" w:hAnsi="Times New Roman"/>
          <w:sz w:val="28"/>
          <w:szCs w:val="28"/>
          <w:lang w:val="uk-UA"/>
        </w:rPr>
        <w:t>Проаналізовано педагогічні умови формування елементарних економічних знань молодших школярів, до яких ми відносимо: наповнення економічним змістом вивчення навчальних предметів та позакласної виховної роботи; підвищення професійної майстерності вчителя початкової школи щодо формування елементарних економічних знань; взаємодія сім’ї та школи у формуванні елементарних економічних знань в учнів початкової школи</w:t>
      </w:r>
      <w:r>
        <w:rPr>
          <w:rFonts w:cs="Times New Roman" w:ascii="Times New Roman" w:hAnsi="Times New Roman"/>
          <w:color w:val="FF0000"/>
          <w:sz w:val="28"/>
          <w:szCs w:val="28"/>
          <w:lang w:val="uk-UA"/>
        </w:rPr>
        <w:t>.</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вихованню та навчанню в родині батьки утворюють атмосферу для істинного розвитку індивіда, постачаючи дитині почуття безпеки, спокою, довіри, активного ставлення та інтересу дитини до навколишнього середовище.</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Взаємодія школи з батьками учнів на даному етапі розвитку триває: досліджуються співпраця вчителів з сучасними сім’ями, з ціллю пошуку більш результативних форм та методів виховання, посилення їх ролі у навчанні своїх дітей та збагачення перспектив за для впливу на навчальний процес.</w:t>
      </w:r>
      <w:r>
        <w:br w:type="page"/>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ІІІ.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caps/>
          <w:sz w:val="28"/>
          <w:szCs w:val="28"/>
          <w:lang w:val="uk-UA"/>
        </w:rPr>
        <w:t>Дослідницько-експериментальна</w:t>
      </w:r>
      <w:r>
        <w:rPr>
          <w:rFonts w:cs="Times New Roman" w:ascii="Times New Roman" w:hAnsi="Times New Roman"/>
          <w:b/>
          <w:sz w:val="28"/>
          <w:szCs w:val="28"/>
          <w:lang w:val="uk-UA"/>
        </w:rPr>
        <w:t xml:space="preserve"> РОБОТА З ФОРМУВАННЯ ЕЛЕМЕНТАРНИХ ЕКОНОМІЧНИХ ЗНАНЬ В УЧНІВ ПОЧАТКОВОЇ ШКОЛ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 Стан дослідження елементарних економічних знань в учнів початкової школи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вихідного рівня сформованості первинного економічного досвіду молодших школярів було використано серію діагностичних методик. Розглянемо їх деталь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що в роботі застосовувалися різні методи: бесіди, спостереження, опи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сіда була допоміжним засобом вивчення рівня сформованості економічної досвідченості дітей. Нею скористалися, щоб з’ясувати ставлення дитини до своїх однолітків, до себе, до економічної сфери життя; визначити, які в дітей бажання й мрії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сприяло вивченню первинного економічного досвіду в спілкуванні та взаємодії з однолітками в грі та на заняттях. Спостереження виявилося ефективним, тому що проводилось систематично, планомірно й цілеспрямовано, протягом тривалого часу ми мали можливість спостерігати за природними, невимушеними проявами в поведінці дітей у процесі ігрової та навчальн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гому додаткову інформацію було одержано з опитування вчителів. Було використано бесіди, анкетування, націлені на виявлення особливостей формування первинного економічного досвіду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ериментальні заходи планувалися й проводилися у вільні від навчального часу години, відведені навчально-виховним закладом, тобто у другій половині дня, в умовах, рівних для всі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провели опитування серед вчителів початкових класів ліцею №16 міста Ніжина, які відповідали на такі пита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Чи усвідомлюють педагоги необхідність формування первинного економічного досвіду дітей як чинника економічної соціалізації? Яка позиція дорослих, зокрема педагогів у процесі економічного виховання та соціалізації дітей? Чи сприяють вони виникненню інтересу в дітей до економічної сфери життя? Які форми та методи вони використовують у процесі формування економічної досвідченості дітей? Чи знайомі вони з чинними програмами з економічного виховання? Чи об’єднуються зусилля батьків і вчителів в економічній соціалізації дітей? Чи існують форми й методи спільного супроводу цих процесів?</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опитуваних даних показав, що вчителі переконані у важливості формування елементарних економічних знань в учнів початкової школи і вважають необхідними адаптувати молодших школярів до сучасного ринкового світ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озитивно, що майже 80% вчителів, вважають необхідним впровадження предмету економіки в основні освітні галузі, що вивчаються в початковій школі. 60% педагогів правильно розуміють економічне виховання. Щодо проведення уроків з цілеспрямованою економічною спрямованістю, лише 50% вчителів систематично проводять такі уроки. Також, 55% вчителів, зазначили, що вони співпрацюють з батьками учнів, щодо формування економічної культури молодшого школяра: обговорюють ці питання на батьківських зборах, під час індивідуальних консультацій, та зазначають цікаву інформацію щодо економічного виховання в інформаційному куточк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рафічно результати опитування представлені на Рис. 3.1</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84.2pt" filled="f" o:ole="">
            <v:imagedata r:id="rId3" o:title=""/>
          </v:shape>
          <o:OLEObject Type="Embed" ProgID="Excel.Sheet.12" ShapeID="ole_rId2" DrawAspect="Content" ObjectID="_965530285" r:id="rId2"/>
        </w:objec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right"/>
        <w:rPr>
          <w:rFonts w:ascii="Times New Roman" w:hAnsi="Times New Roman" w:cs="Times New Roman"/>
          <w:bCs/>
          <w:sz w:val="28"/>
          <w:szCs w:val="28"/>
          <w:lang w:val="uk-UA"/>
        </w:rPr>
      </w:pPr>
      <w:r>
        <w:rPr>
          <w:rFonts w:cs="Times New Roman" w:ascii="Times New Roman" w:hAnsi="Times New Roman"/>
          <w:bCs/>
          <w:sz w:val="28"/>
          <w:szCs w:val="28"/>
          <w:lang w:val="uk-UA"/>
        </w:rPr>
        <w:t>Рис.3.1.</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аналізувавши результати анкетування педагогів, ми спланували свою подальшу роботу щодо формування елементарних економічних знань в учнів початкової школ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едагогічний експеримент проводився на базі Ніжинського навчально-виховного комплексу №16 «Престиж». У педагогічному експерименті взяло участь два класи, (контрольна група) КГ та (експериментальна група) ЕГ у 2 класах. Експеримент охоплював по 29 учнів у кожному класі.</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констатувальному етапі дослідження передусім вивчався реальний стан проблеми економічного виховання дітей молодшого шкільного віку, а також позиція вчителів, батьків та дітей щодо необхідності формування первинного економічного досвіду, форми й методи організації економічного вихова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им чином, на констатувальному етапі реалізовувалися такі завдання:</w:t>
      </w:r>
    </w:p>
    <w:p>
      <w:pPr>
        <w:pStyle w:val="Normal"/>
        <w:numPr>
          <w:ilvl w:val="0"/>
          <w:numId w:val="4"/>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вчити позицію вихователів та батьків щодо оцінки ролі економічного досвіду у процесі економічної соціалізації дітей.</w:t>
      </w:r>
    </w:p>
    <w:p>
      <w:pPr>
        <w:pStyle w:val="Normal"/>
        <w:numPr>
          <w:ilvl w:val="0"/>
          <w:numId w:val="4"/>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обити методику констатувального зрізу й провести діагностику рівня сформованості первинного економічного досвіду учнів початкових класів.</w:t>
      </w:r>
    </w:p>
    <w:p>
      <w:pPr>
        <w:pStyle w:val="Normal"/>
        <w:numPr>
          <w:ilvl w:val="0"/>
          <w:numId w:val="4"/>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ити та змоделювати особливості формування первинного економічного досвіду дітей.</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 час відбору експериментальних методик ми враховували вікові й індивідуальні особливості учнів початкової школи, особливості формування елементарних економічних знань та вплив зовнішніх умов на результат дослідже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івень сформованості елементарних економічних знань молодших школярів визначався за допомогою діагностування виокремлених показників когнітивного критерію.</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 метою з'ясування рівня сформованості когнітивного компонента елементів економічних знань, нами застосовано тестове завдання «Мої знання з економіки». (Додаток Ґ).</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перше питання «У кого з твоїх батьків більша зарплата? Чому саме?» лише 26% учнів КГ та 23% ЕГ змогли дати повну та обґрунтовану відповідь.</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другому завданні «На вашу думку, хто має отримувати більшу зарплату», в першому варіанті вибору, «Той, хто збиває стільці для деталей, чи той, хто виготовляє ті деталі?» 24% молодших школярів КГ обрали «той хто виготовляє» та 26% ЕГ відповіли «той, хто збиває стільці».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 другому варіанті вибору «Той, хто узимку в теплій кімнаті проектує будівлі, чи той, хто будує ці будівлі?», 27% молодших школярів КГ обрали «той хто проектує» та 31% ЕГ відповіли «той, хто будує».</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запитання «Що таке гроші? Навіщо люди відкладають гроші?» 33% опитаних КГ та 34% ЕГ змогли дати правильну відповідь.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відповідь на питання анкети «Навіщо вигадали рекламу?» лише 28% учнів КГ та 29% ЕГ змогли дати правильну відповідь та обґрунтувати її.</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питання тесту «Чим ринок відрізняється від супермаркету?» дали правильну відповідь 27 % опитаних КГ та 31% учнів ЕГ.</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Конкретну відповідь на запитання «Навіщо потрібен банк», змогли 28% учнів КГ та 32 % опитаних ЕГ.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запитання «Що можна економити?» 24% учнів КГ та 27% опитаних ЕГ, дали повну, обґрунтовану відповідь.</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запитання «Чому дорослим потрібно працювати на роботі?» 33% учнів КГ та 34% ЕГ змогли дати конкретну відповідь:.</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йскладнішими виявилося завдання «Згрупуйте малюнки, на яких зображена суспільно-корисна та оплачувана праця людей» 37% респондентів КГ та 41 % ЕГ впоралися з цим завданням</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останнє запитання «За що та як називаються гроші, що отримують твої дідусь та бабуся?» 26% учнів КГ та 32% опитаних ЕГ, дали повну та обґрунтовану відповідь.</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повіді більшості учнів (69% КГ та 73% ЕГ) були поверховими, неглибокими, недостатньо обґрунтованими, що засвідчило про недостатню обізнаність дітей в економічних поняттях.</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відповідей учнів переконав у тому, що 74% опитаних учнів КГ та 78% ЕК мають поверхове уявлення про економіку, не здатні аналізувати економічні зв’язки.</w:t>
      </w:r>
    </w:p>
    <w:p>
      <w:pPr>
        <w:pStyle w:val="Normal"/>
        <w:spacing w:lineRule="auto" w:line="36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Таблиця 3.1.</w:t>
      </w:r>
    </w:p>
    <w:p>
      <w:pPr>
        <w:pStyle w:val="Normal"/>
        <w:spacing w:lineRule="auto" w:line="360" w:before="0" w:after="0"/>
        <w:ind w:firstLine="709"/>
        <w:jc w:val="both"/>
        <w:rPr/>
      </w:pPr>
      <w:r>
        <w:rPr/>
        <w:t>Кількісні показники розподілу учнів за когнітивним критерієм</w:t>
      </w:r>
    </w:p>
    <w:tbl>
      <w:tblPr>
        <w:tblW w:w="9486" w:type="dxa"/>
        <w:jc w:val="center"/>
        <w:tblInd w:w="0"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Рівень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ЕГ</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ок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6%</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ередні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48%</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изьк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6%</w:t>
            </w:r>
          </w:p>
        </w:tc>
      </w:tr>
    </w:tbl>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Як показали дані таблиці 3.1, обізнаність молодших школярів КГ та ЕГ щодо розуміння основних економічних понять за когнітивним критерієм на констатувальному етапі експерименту знаходилося здебільшого на середньому і низькому рівні, причому кількісні показники розподілу учнів за рівнями КГ та ЕГ були приблизно однаковими: у 18% опитаних КГ та 16 % ЕГ констатовано високий рівень; у 44 % учнів КГ та 48 % учнів ЕГ – середній рівень, у 38 % опитуваних КГ та 36 % ЕГ – низький рівень.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тже, необхідність подальшого вдосконалення когнітивного критерію щодо формування елементарних економічних знань в учнів початкової школи є незаперечною у спеціально організованому педагогічному процесі початкової школ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результатів експериментального дослідження дозволив визначити, що в однієї третини дітей молодшого шкільного віку сформований первинний економічний досвід перебував на низькому рів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еревірки емоційного критерію економічної освіти учнів ми застосували анкету на виявлення позитивного ставлення до уроків з економічною спрямованістю (Додаток Д).</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педагогічному експерименті взяло участь два класи, (контрольна група) КГ та (експериментальна група) ЕГ у 2 класах. Експеримент охоплював по 29 учнів у кожному класі. </w:t>
      </w:r>
    </w:p>
    <w:p>
      <w:pPr>
        <w:pStyle w:val="Normal"/>
        <w:spacing w:lineRule="auto" w:line="360" w:before="0" w:after="0"/>
        <w:ind w:firstLine="709"/>
        <w:jc w:val="both"/>
        <w:rPr/>
      </w:pPr>
      <w:r>
        <w:rPr>
          <w:rFonts w:cs="Times New Roman" w:ascii="Times New Roman" w:hAnsi="Times New Roman"/>
          <w:sz w:val="28"/>
          <w:szCs w:val="28"/>
          <w:lang w:val="uk-UA"/>
        </w:rPr>
        <w:t xml:space="preserve">За результатами анкетування, можемо зробити висновок, що </w:t>
      </w:r>
      <w:r>
        <w:rPr>
          <w:rFonts w:cs="Times New Roman" w:ascii="Times New Roman" w:hAnsi="Times New Roman"/>
          <w:bCs/>
          <w:sz w:val="28"/>
          <w:szCs w:val="28"/>
          <w:lang w:val="uk-UA"/>
        </w:rPr>
        <w:t>36% учнів КГ та 38% учнів ЕГ мають високий рівень шкільної мотивації до уроків з економічною спрямованістю та навчальної активності, у них позитивне ставлення до уроків з економічною спрямованістю. 15% КГ та 15,5% ЕГ мають гарну мотивацію до отримання елементарних економічних знань, у них гарне ставлення до уроків з економічною спрямованістю. У 27% КГ та 24% ЕГ низька мотивація до економічної освіти, у них негативне ставлення до уроків з економічною спрямованістю. 13% КГ та 12,5% ЕГ мають негативне ставлення до економічної освіти та школи загалом, у них різко негативне ставлення до уроків з економічною спрямованістю. Графічно результати відображено на Рис. 3.4.</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273281109" r:id="rId4"/>
        </w:objec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 3.2. Ставлення учнів до уроків з економічною спрямованістю</w:t>
      </w:r>
    </w:p>
    <w:p>
      <w:pPr>
        <w:pStyle w:val="Normal"/>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567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рівня сформованості ціннісно-мотиваційного критерію та мотиваційної готовності молодших школярів до вивчення елементарних економічних знань ми використали опитувальник «Чи хочу я вивчати економіку».(Додаток Е). Його результати відбито у табл.3.2. </w:t>
      </w:r>
    </w:p>
    <w:p>
      <w:pPr>
        <w:pStyle w:val="Normal"/>
        <w:spacing w:lineRule="auto" w:line="360" w:before="0" w:after="0"/>
        <w:jc w:val="right"/>
        <w:rPr/>
      </w:pPr>
      <w:r>
        <w:rPr/>
        <w:t>Таблиця 3.2.</w:t>
      </w:r>
    </w:p>
    <w:tbl>
      <w:tblPr>
        <w:tblW w:w="9345" w:type="dxa"/>
        <w:jc w:val="center"/>
        <w:tblInd w:w="0" w:type="dxa"/>
        <w:tblLayout w:type="fixed"/>
        <w:tblCellMar>
          <w:top w:w="0" w:type="dxa"/>
          <w:left w:w="108" w:type="dxa"/>
          <w:bottom w:w="0" w:type="dxa"/>
          <w:right w:w="108" w:type="dxa"/>
        </w:tblCellMar>
      </w:tblPr>
      <w:tblGrid>
        <w:gridCol w:w="704"/>
        <w:gridCol w:w="4253"/>
        <w:gridCol w:w="2268"/>
        <w:gridCol w:w="992"/>
        <w:gridCol w:w="1128"/>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lang w:val="uk-UA"/>
              </w:rPr>
            </w:pPr>
            <w:r>
              <w:rPr>
                <w:rFonts w:eastAsia="Calibri"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з/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Запитання анке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ідповіді</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Група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Е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К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Чи знаєте ви щось про економі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к</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і</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задумува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8%</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6%</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7%</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5%</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Чи дають вам батьки кошти на особисті витр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к</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і</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задумува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5%</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9%</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Чи знаєте ви щось про природні ресурс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к</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і</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задумува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8%</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8%</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Чи знаєте ви щось про економічні проблеми вашої сім’ї?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к</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і</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задумува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2%</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Чи вирішуєте ви, як розподілити сімейн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к</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і</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задумува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9%</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4%</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Чи знаєте ви ким хочете стати в майбутнь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к</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і</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задумува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2%</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2%</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Чи хотіли б ви зрозуміти економі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ак</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і</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е задумували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4%</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4%</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7%</w:t>
            </w:r>
          </w:p>
          <w:p>
            <w:pPr>
              <w:pStyle w:val="Normal"/>
              <w:spacing w:lineRule="auto" w: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3%</w:t>
            </w:r>
          </w:p>
          <w:p>
            <w:pPr>
              <w:pStyle w:val="Normal"/>
              <w:spacing w:lineRule="auto" w:line="360" w:before="0" w:after="20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оказують дані таблиці, рівень позитивної мотивації до навчання, до формування елементарних економічних знань перебувала на середньому та низькому рівні, зауважимо, що кількісні показники розподілу учнів за рівнями КГ та ЕГ були майже однаковим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тже, необхідність подальшого вдосконалення когнітивного компонента щодо формування елементарних економічних знань в учнів початкової школи є незаперечною у спеціально організованому педагогічному процесі початкової школ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перевірки ціннісно-мотиваційного критерія нами було також використано метод спостереження. Учням були роздані картки з завданням з економічною спрямованістю. Ми спостерігали за учнями під час виконання даного завдання та можемо зробити наступні висновк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6% учнів КГ та 41% учнів ЕГ з цікавістю виконували завдання, впорались швидко та якісно, у таких учнів високий рівень прагнень вирішувати завдання та вправи з економічною спрямованістю. 38% КГ та 36% ЕГ виконували завдання, деколи відволікаючись на товаришів, впорались якісно, проте не дуже швидко, у таких учнів середній рівень прагнень вирішувати завдання та вправи з економічною спрямованістю. 26% КГ та 23% ЕГ часто відволікались на товаришів, оточуючі предмети, найдовше виконували завдання, у таких учнів низький рівень прагнень вирішувати завдання та вправи з економічною спрямованістю. Графічно результати представлені на Рис. 3.3.</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302.9pt" filled="f" o:ole="">
            <v:imagedata r:id="rId7" o:title=""/>
          </v:shape>
          <o:OLEObject Type="Embed" ProgID="Excel.Sheet.12" ShapeID="ole_rId6" DrawAspect="Content" ObjectID="_514552164" r:id="rId6"/>
        </w:objec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ис. 3.3. Рівень прагнень учнів вирішувати завдання та вправи</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 економічною спрямованістю</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перевірки поведінкового критерію ми застосували метод спостереження. Спостерігали за учнями початкової школи під час методично організованої гри «Магазин» (Додаток Ж).</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 результатами спостереження можна зробити наступні висновки. 56% дітей КГ та 59% дітей ЕГ дотримувались соціальних норм і цінностей при взаємодії з однолітками, їх дії були виважені та конструктивні. У таких учнів високий рівень поведінкового критерію. 29% учнів КГ та 31% учнів ЕГ дотримувались під час гри соціальних норм і цінностей, проте їх дії не мали конструктивного характеру. У таких учнів середній рівень поведінкового критерію. 15% КГ та 10% ЕГ не дотримувались соціальних норм поведінки під час гри, мали не виважені дії. У таких учнів низький рівень поведінкового критерію. Графічно результати представлені на Рис. 3.4.</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716259390" r:id="rId8"/>
        </w:objec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ис. 3.4. Рівень поведінкового критерію</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 допомогою розроблених методик, спостереження, анкетування було визначено рівні сформованості первинного економічного досвіду за визначеними критеріями.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результаті експерименту було встановлено, що дітей молодшого шкільного віку дуже приваблює економічна сфера життєдіяльності, про що свідчить наявність сформованих елементарних економічних знань та адекватна поведінка дітей у життєвих ситуаціях вибору.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ле, на жаль, словниковий запас дітей перебуває у пасивному мовленні. Діти не розуміють значення слів економічного забарвлення й не можуть самостійно їх використовувати в процесі мовлення.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сутність елементарної економічної діяльності зводить до мінімуму можливість дитини сформувати в себе різноманітні способи адекватної поведінки в соціально-економічних ситуаціях вибор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3.2. Методика</w:t>
      </w:r>
      <w:r>
        <w:rPr>
          <w:rFonts w:cs="Times New Roman" w:ascii="Times New Roman" w:hAnsi="Times New Roman"/>
          <w:b/>
          <w:bCs/>
          <w:sz w:val="28"/>
          <w:szCs w:val="28"/>
          <w:lang w:val="uk-UA"/>
        </w:rPr>
        <w:t xml:space="preserve"> організації роботи з перевірки </w:t>
      </w:r>
      <w:r>
        <w:rPr>
          <w:rFonts w:cs="Times New Roman" w:ascii="Times New Roman" w:hAnsi="Times New Roman"/>
          <w:b/>
          <w:bCs/>
          <w:iCs/>
          <w:sz w:val="28"/>
          <w:szCs w:val="28"/>
          <w:lang w:val="uk-UA"/>
        </w:rPr>
        <w:t>педагогічних умов</w:t>
      </w:r>
      <w:r>
        <w:rPr>
          <w:rFonts w:cs="Times New Roman" w:ascii="Times New Roman" w:hAnsi="Times New Roman"/>
          <w:b/>
          <w:sz w:val="28"/>
          <w:szCs w:val="28"/>
          <w:lang w:val="uk-UA"/>
        </w:rPr>
        <w:t xml:space="preserve"> формування елементарних економічних знань в учнів початкової школи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ідеєю нашої програми було формування елементарних економічних знань, соціальної та фінансової освіти, яка реалізувалася за наступними напрямками: розуміння найпростіших економічних категорій; уміння відтворювати набутий досвід в економічній діяльності в стандартних умовах; використання творчо-продуктивного виду діяльності вчителем початкової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формувального етапу експерименту дослідження було визначити доцільність педагогічних умов щодо формування елементарних економічних знань в учнів початкової школи.</w:t>
      </w:r>
    </w:p>
    <w:p>
      <w:pPr>
        <w:pStyle w:val="Normal"/>
        <w:spacing w:lineRule="auto" w:line="360" w:before="0" w:after="0"/>
        <w:ind w:firstLine="709"/>
        <w:jc w:val="both"/>
        <w:rPr/>
      </w:pPr>
      <w:r>
        <w:rPr>
          <w:rFonts w:cs="Times New Roman" w:ascii="Times New Roman" w:hAnsi="Times New Roman"/>
          <w:b/>
          <w:sz w:val="28"/>
          <w:szCs w:val="28"/>
          <w:lang w:val="uk-UA"/>
        </w:rPr>
        <w:t>Реалізація першої педагогічної умови – наповнення економічним змістом навчальних предметів у початковій школі</w:t>
      </w:r>
      <w:r>
        <w:rPr>
          <w:rFonts w:cs="Times New Roman" w:ascii="Times New Roman" w:hAnsi="Times New Roman"/>
          <w:sz w:val="28"/>
          <w:szCs w:val="28"/>
          <w:lang w:val="uk-UA"/>
        </w:rPr>
        <w:t>, відбувалася під час проведення нами уроків та заходів з економічною спрямованіс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констатувального етапу експерименту дослідження, нами було виявлено, що діти молодшого шкільного віку перебувають на достатньому та низькому рівнях обізнаності в питаннях економіки. Учні мають нерівномірно якісно сформовані знання про основи економіки, неточно розуміють основні економічні поняття, та їх значення, не сформовані певні особистісні якості, такі як ощадливість, бережливість, не цікавляться проблемами економічного характеру в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цю проблему ми систематично проводили низку уроків з економічною спрямованістю. Адже завдання з економічним змістом на уроках у початковій школі допомагає отриманню елементарних економічних знань та фінансової грамотності, сприяє самостійному вирішенню проблем економічного характе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чне проведення уроків з економічним змістом підвищувало ефективність адаптації молодших школярів у сучасному соціумі, формулювало систему загальнолюдських ціннос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ля втілення першої педагогічної умови ми скористалися підручником «Життєва економіка: Перші кроки», та спиралися на програму для 2 класу «Економіка навколо мене», яку розробили С. Булавенко та Є. Коваленко. Так, як рівень знань учнів з економіки знаходився на достатньому та низькому рівні, ми розпочали ознайомлювати учнів з основами економіки з І Розділу «Світ навколо мен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час втілення програми, молодші школярі ознайомилися з такими тем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найомимось – я Економіка.» У результаті даного уроку, молодші школярі ознайомилися з поняття «економіка», дізналися, для чого потрібно знати економі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другого заняття « Мій особистий простір», учні познайомилися з поняттям про особистий простір, його значення та структу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йомлячись з третьою темою «Економіка і я», учні мали можливість розібратися з поняттям про економічний простір, та визначити своє місце в економічному просто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знайомлення з темою «Я і моя сім’я» ми сформували в учнів поняття про сім’ю, її склад, місце дитини в сім’ї, та значення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явлення в учнів про житло, домашнє господарство ми сформували завдяки вивченню темі «Місце життя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вивчення теми «Власність сім’ї» учні сформували уявлення про господарство, про майно, ознайомилися з поняттями власність та майно, ми розповіли молодшим школярам, як стати власник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юючи учнів з темою «Мистецтво ведення господарства сім’ї», ми сформували у них уявлення про економіку як основу ведення господарства, про те, хто яку роботу виконує вдома, як правильно розподілити обов’язки у сім’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ході останнього заняття І розділу «Благоустрій», учні сформували уявлення про те, чому важливий порядок в будинку, визначили риси гарного господар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задля покращення рівня знань учнів ми провели «Тиждень фінансової грамотності», у якому брали участь учні початкових класів та їх класні керівники. Орієнтовний план проведення тижня фінансової грамотності представлено у Таблиці 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3.</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проведення тижня фінансової грамотност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63" w:type="dxa"/>
        <w:jc w:val="left"/>
        <w:tblInd w:w="-431" w:type="dxa"/>
        <w:tblLayout w:type="fixed"/>
        <w:tblCellMar>
          <w:top w:w="0" w:type="dxa"/>
          <w:left w:w="108" w:type="dxa"/>
          <w:bottom w:w="0" w:type="dxa"/>
          <w:right w:w="108" w:type="dxa"/>
        </w:tblCellMar>
      </w:tblPr>
      <w:tblGrid>
        <w:gridCol w:w="1469"/>
        <w:gridCol w:w="4373"/>
        <w:gridCol w:w="1464"/>
        <w:gridCol w:w="2357"/>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 тижн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 заход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ла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неділок</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нійка – відкриття тижня початкових класів «Життєва економіка: перші крок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клас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 1-4 класі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колажу «Економіка у прислів’ях та приказках»</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клас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 2-4 класі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второк</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 обізнаний покупець. Практичне заняття «Потрібно придбати товар»</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Б кла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 1-4 класі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дина спілкування «Історія українських грошей. Цікаві факти про монет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клас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 1-4 класі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івські збори </w:t>
            </w:r>
            <w:r>
              <w:rPr>
                <w:rFonts w:cs="Times New Roman" w:ascii="Times New Roman" w:hAnsi="Times New Roman"/>
                <w:bCs/>
                <w:sz w:val="28"/>
                <w:szCs w:val="28"/>
                <w:lang w:val="uk-UA"/>
              </w:rPr>
              <w:t>«Чи потрібні дитині кишенькові гроші?»</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клас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 1-4 класі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клубу «Розумники і розумниці» - Що таке економі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А клас</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 1-4 класі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Четвер</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тегрований урок математики та економік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і клас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 1-4 класі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ятниця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гляд інформаційного мультфільму «Азбука грошей тітоньки Сов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 клас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асні керівники 1-4 класів</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участі в тижнях фінансової грамотності учні початкових класів:</w:t>
      </w:r>
    </w:p>
    <w:p>
      <w:pPr>
        <w:pStyle w:val="ListParagraph"/>
        <w:numPr>
          <w:ilvl w:val="1"/>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имали навички заощаджень та економії;</w:t>
      </w:r>
    </w:p>
    <w:p>
      <w:pPr>
        <w:pStyle w:val="ListParagraph"/>
        <w:numPr>
          <w:ilvl w:val="1"/>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анували елементи фінансової грамотності;</w:t>
      </w:r>
    </w:p>
    <w:p>
      <w:pPr>
        <w:pStyle w:val="ListParagraph"/>
        <w:numPr>
          <w:ilvl w:val="1"/>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лися простих правил бережливості;</w:t>
      </w:r>
    </w:p>
    <w:p>
      <w:pPr>
        <w:pStyle w:val="ListParagraph"/>
        <w:numPr>
          <w:ilvl w:val="1"/>
          <w:numId w:val="18"/>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йомилися з принципами співпра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ждень фінансової грамотності розпочинався з лінійки-відкриття, аби всі учні були ознайомлені та задіяні під час інших занять. Конспект лінійки наведений в Додатку 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практичного заняття для дітей молодшого шкільного віку в рамках тижня фінансової грамотності наведено в Додатку 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необхідно організовувати фотозони тижня фінансової грамотності, де діти змогли б розмістити свої малюнки, вироби стосовно заданої теми. Наприклад, «Гроші в житті людини», «Багатство очима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енш важливою, на нашу думку, є інтеграція економічних знань з математикою, природознавством, інформатикою, читанням, трудовим навчання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роки математики у школі – це та галузь шкільної дисципліни, де без особливого навантаження можна ознайомити молодших школярів з економічними зв’язками. Ми розв’язували математичні задачі які розкривають зміст таких понять, як заробітна плата; продуктивність людської праці; вартість продукції. Розв’язували задачі, які ознайомлювали учнів з поняттями прибуток. (Додаток Ї). Таким чином діти ознайомлювалися з новими для них поняттями та економічними концепція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уроці природознавства, ми ознайомлювалися з темою господарське використання водойм, та знайомилися з економічною казкою. Після ознайомлення з казкою, учням було необхідно виконати низку завдань економічного змісту. (Додаток К).Під час ознайомлення учнів з темою «Рух Землі навколо сонця», учні також мали можливість виконати завдання економічного змісту (Додаток Л). Молодші школярі дізнавалися, чому на наших полях неможливо виростити апельсини та лимони, і як рух Сонця впливає на це. На уроці природознавства ми провели гру «Що? Де? Коли?». (Додаток 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уроці основи здоров’я, під час вивчення теми «Скелет і м’язи», ми використали інтерпретовану казку «Маша і три ведмеді».(Додаток Н) У казці Маші болів скелет, тому що вона спала на маленькому незручному ліжечку. Ми ж з учнями дізналися, як некомфортні меблі можуть вплинути на працездатність людини, що меблеве облаштування на підприємстві ведеться зі суворим дотриманням всіх гігієнічних норм та правил, тому що кожному підприємцю важливо мати здорових праців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рислів’ями та приказками економічного змісту молодших школярів можна ознайомити на уроках української мови та читання. (Додаток П).</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уроках трудового навчання, молодші школярі теж знайомилися з економічними поняттями та їх зв’язками, навчалися раціонально розподіляти свій час, навчалися діяти в колективі. Таким чином, здійснювалося цілеспрямоване виховання господаря, який усвідомлює цінність природних та людських ресурсів, та бере участь у розв’язанні питань економічного характер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вищеописані завдання, які проводилися з учнями початкової школи, сприяли покращенню розуміння елементарних економічних знань, основних економічних понять, сформували загальні якості особистості такі як, бережливість, працьовитість, економія. Молодші школярі навчалися самостійно приймати нестандартні рішення у ситуаціях різної склад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ращого розуміння дітьми економічних зв’язків, ми організували та провели екскурсію в банк. Під час такої екскурсії, діти отримали первинні знання про банк та його функції, а саме, що банк приймає гроші за зберігання, видає кошти людям, які там їх залишили, надає гроші в борг. Також молодші школярі дізналися, про існування державних та приватних банків. Отримали можливість розглянути різні види монет та грошових одиниць Украї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ми провели бесіду з молодшими школярами, а далі й організували екскурсію до супермаркету. У ході бесіди, діти отримали знання та сформували уявлення про види магазинів, сформували уявлення про важливість магазинів у житті людини, різницю супермаркету від ринку, ми звернули увагу учнів на однакові продукти різної вартості, та на їх як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екскурсії до супермаркету, ми звернули увагу дітей на необхідні продукти харчування, які купують більшість батьків. Після екскурсії діти отримали завдання: скласти список та приблизну вартість продуктів харчування, які потребує твоя сім’я на тиждень, на суму 500 гривень. Метою даного завдання було, ознайомити учнів з вартістю продуктів, скільки коштів батьки витрачають на харчування, як можна зекономити в супермарке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проведеного нами констатувального етапу експерименту дослідження, ми виявили, що стан нинішньої початкової школи не відповідає сучасним вимогам щодо формування елементарних економічних знань в учнів. Перш за все, це стосується рівня педагогічної майстерності вчителів. Ми з’ясували, що проведення систематичних уроків економічної спрямованості, в початковій школі, викликають труднощі у вчителів. В організації роботи щодо формування економічних знань проявляються організаційно-методичні труднощі, які торкаються питань оновлення знань вчителів початкової школи з проблеми економічного навчання молодших дошкіль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їй роботі з учнями початкової школи, вчителі використовують застарілі методи роботи, які не відображають сучасні проблеми в організації економічного навчання та виховання. Опитані нами педагоги виявили бажання підвищити свій рівень педагогічної майстерності з проблеми формування елементарних економічних знань, використовуючи для цього нові форми та методи роботи з учнями.</w:t>
      </w:r>
    </w:p>
    <w:p>
      <w:pPr>
        <w:pStyle w:val="Normal"/>
        <w:spacing w:lineRule="auto" w:line="360" w:before="0" w:after="0"/>
        <w:ind w:firstLine="709"/>
        <w:jc w:val="both"/>
        <w:rPr/>
      </w:pPr>
      <w:r>
        <w:rPr>
          <w:rFonts w:cs="Times New Roman" w:ascii="Times New Roman" w:hAnsi="Times New Roman"/>
          <w:sz w:val="28"/>
          <w:szCs w:val="28"/>
          <w:lang w:val="uk-UA"/>
        </w:rPr>
        <w:t xml:space="preserve">Проаналізувавши сучасний стан володіння вчителями початкової школи нових форм та методів формування елементарних економічних знань в молодших школярів, нами було визначено другу педагогічну умову - </w:t>
      </w:r>
      <w:r>
        <w:rPr>
          <w:rFonts w:cs="Times New Roman" w:ascii="Times New Roman" w:hAnsi="Times New Roman"/>
          <w:b/>
          <w:sz w:val="28"/>
          <w:szCs w:val="28"/>
          <w:lang w:val="uk-UA"/>
        </w:rPr>
        <w:t>здійснення підвищення педагогічної майстерності вчителів щодо формування елементарних економічних знань в учнів початкової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для підвищення педагогічної майстерності вчителів початкової школи щодо формування елементарних економічних знань було організовано семінар-практикум на тему «Формування фінансової грамотності молодших школярів засобами інтегрованої освітньої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семінару – сформувати у вчителів базові знання, уміння і навички організації освітньої роботи з молодшими школярами в умовах навчального закладу, практикувати у використанні активних методів співпраці з батьками та їх дітьми під час формування елементарних економічних зн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ми семінару була розробка рекомендацій щодо систематичного втілення уроків з елементами економіки в шкільну програму; ознайомлення педагогів з технологією створення мультимедійних презентацій як результативного засобу у роботі з учнями початкової школи; створення організаційних умов для покращення фахової освіти та підвищення педагогічної майстерності вчителя початкової школи.</w:t>
      </w:r>
    </w:p>
    <w:p>
      <w:pPr>
        <w:pStyle w:val="Normal"/>
        <w:spacing w:lineRule="auto" w:line="360" w:before="0" w:after="0"/>
        <w:ind w:firstLine="709"/>
        <w:jc w:val="both"/>
        <w:rPr/>
      </w:pPr>
      <w:r>
        <w:rPr>
          <w:rFonts w:cs="Times New Roman" w:ascii="Times New Roman" w:hAnsi="Times New Roman"/>
          <w:sz w:val="28"/>
          <w:szCs w:val="28"/>
          <w:lang w:val="uk-UA"/>
        </w:rPr>
        <w:t>У процесі попередньої роботи з педагогами ми мали на меті сформувати зацікавлене ставлення вчителів початкової школи до вивчення, а надалі й втілення у власній практиці новітніх матеріалів з проблеми формування елементарних економічних знань в учнів початкової школи, які були розроблені та видані за останні роки. Педагоги зазначали, що їх цікавить питання включення завдань економічного змісту в основні освітні галузі, адже наразі в школі предмет «Економіка» не введений в низку основних предметів початкової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глиблення знань педагогів щодо створення міжпредметних зв’язків для формування елементарних економічних знань в учнів початкової школи, ми ознайомили вчителів з навчальною літератур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дагоги відчули складність під час систематичного втілення міжпредметних зв’язків в основні дисципліни, які вивчають учні початкової школи, тому ми залучили вчителів до активної форми взаємодії, і провели семінар на тему «Використання основних освітніх галузей для формування основ економіки», моделювання педагогічних ситуацій, пов’язаних з проблемою формування елементарних економічних зн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ителям вищої категорії, які мають великий педагогічний багаж знань, ми запропонували поділитися досвідом щодо формування фінансової грамотності в учнів та провести відкриті форми роботи, які б стосувалися даної проблеми, і подальше обговорення їх з учасниками семінару. Під час проведення семінару, вчителі мали можливість отримати нові знання щодо якісного та систематичного формування елементарних економічних знань в учнів початкової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розширили знання педагогів про методи і прийоми формування елементарних економічних знань, використовуючи для цього майстер-клас на тему «Формування економічно освіченої особистості». На майстер-класі вчителі, вкотре звернули свою увагу на важливості систематичного застосування завдань економічного змісту. Визначили для себе необхідність впровадження фінансової грамотності, як окремого спецкурсу в початковій школі, так як наразі економіку не введено до основних галузей, педагоги також розуміють необхідність використовувати комплексно-тематичні заня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лише нещодавно почали приділяти значну увагу формуванню фінансової грамотності в учнів початкової школи, деякі вчителя ще не зовсім адаптувалися у сучасних методах навчання молодших школярів основам економіки. Тому ми провели тренінг з вчителями початкової школи на тему «Новітні методи формування економічних знань». За час тренінгу педагоги ознайомилися та поглибили свої знання щодо використання сучасних методів навчання, здобули уміння і навички для результативного розв’язання завдань економічного змісту.</w:t>
      </w:r>
    </w:p>
    <w:p>
      <w:pPr>
        <w:pStyle w:val="Normal"/>
        <w:spacing w:lineRule="auto" w:line="360" w:before="0" w:after="0"/>
        <w:ind w:firstLine="709"/>
        <w:jc w:val="both"/>
        <w:rPr/>
      </w:pPr>
      <w:r>
        <w:rPr>
          <w:rFonts w:cs="Times New Roman" w:ascii="Times New Roman" w:hAnsi="Times New Roman"/>
          <w:sz w:val="28"/>
          <w:szCs w:val="28"/>
          <w:lang w:val="uk-UA"/>
        </w:rPr>
        <w:t xml:space="preserve">Як ми всі знаємо, дитина навчається не лише в школі, а й поза школою, тобто вдома. Сім’я це первинне і основне середовище де дитина зростає як особистість. В сім’ї молодший школяр зустрічається з складними економічними термінами, з економічними діями, які відбуваються в колі сім’ї. Тому існує нагальна проблема включення батьків в освітній процес учня щодо формування елементарних економічних знань. З цього і випливає необхідність дотримання </w:t>
      </w:r>
      <w:r>
        <w:rPr>
          <w:rFonts w:cs="Times New Roman" w:ascii="Times New Roman" w:hAnsi="Times New Roman"/>
          <w:b/>
          <w:sz w:val="28"/>
          <w:szCs w:val="28"/>
          <w:lang w:val="uk-UA"/>
        </w:rPr>
        <w:t>третьої педагогічної умови – забезпечення взаємодії вчителів та батьків у формуванні елементарних економічних знань в учнів початкової ш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провели анкетування з батьками на тему «Актуальність ознайомлення молодших школярів з елементарними економічними поняттями». За результатами анкетування ми з’ясували, що батьки позитивно ставляться до ознайомлення їх дітей з основними термінами економіки. І тому ми організували консультацію, для ознайомлення батьків із засобами та прийомами закріплення отриманих зн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знайомлення молодших школярів з особливостями професій, ми дали батьками та учням домашнє завдання, де батьки повинні були розповісти дітям про свої професії, і разом з дітьми їх представити. Така форма взаємодія сприяла не лише включенню батьків у навчальний процес, а й дала змогу дитині ближче пізнати батьків, чим вони займаються, яку роботу виконують. У свою чергу, батьки теж звернули увагу на дитину, її знання, зазначили, з якими новими термінами ознайомилася їх дитина, помітили, які економічні терміни або процеси потрібно докладніше поясни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проводили як індивідуальні, так і групові форми взаємодії педагогів із сім’єю, які проводили вчител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люченню батьків до процесу формування елементарних економічних знань у молодших школярів в умовах навчального закладу сприяло обговорення окреслених питань на батьківських зборах чи колективних зібраннях. Загалом збори були зорієнтовані на засвоєння батьками основних знань економічного змісту й оволодіння вміннями їх застосовувати у навчанні власних дітей. Педагоги надавали перевагу методам, де батьки безпосередньо діяли разом із своїми дітьми. Такі форми роботи дозволили зробити певних висновки з важливих проблем, підвищити педагогічну культуру батьків, їхню відповідальність та активність. Під час зборів ми ознайомили батьків з основними напрямами економічного виховання молодших школярів вдома, та розробили і надали батькам пам’ятку про фінансове навчання. (Додаток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роведення батьківських зборів на тему «Виховуємо у праці майбутню фінансово-забезпечену особистість разом», ми отримали інформацію про організацію трудової діяльності в сім’ях молодшого школяра, також ми дали уявлення батькам про способи трудового виховання малюків. Конспект батьківських зборів наведено в Додатку 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вний куточок у класі також дозволив підтримувати зв'язок батьків зі школою. На час ознайомлення дітей з працею людей, ми розмістили орієнтовний перелік домашніх обов’язків, яких може дотримуватися молодший школяр. З цього і випливало завдання батьків: пояснити дитині, які завдання вона може виконувати, допомагаючи батькам. Таким чином, учень навчається працьовитості, бережливості, змінює ставлення до роботи інших та виростає гарним господарем.</w:t>
      </w:r>
    </w:p>
    <w:p>
      <w:pPr>
        <w:pStyle w:val="Normal"/>
        <w:spacing w:lineRule="auto" w:line="360" w:before="0" w:after="0"/>
        <w:ind w:firstLine="709"/>
        <w:jc w:val="both"/>
        <w:rPr/>
      </w:pPr>
      <w:r>
        <w:rPr>
          <w:rFonts w:cs="Times New Roman" w:ascii="Times New Roman" w:hAnsi="Times New Roman"/>
          <w:sz w:val="28"/>
          <w:szCs w:val="28"/>
          <w:lang w:val="uk-UA"/>
        </w:rPr>
        <w:t>На батьківських зборах ми поділилися навчальною літературою, ознайомившись з якою батьки могли використати інформацію під час навчання учнів економічним поняттям та зв’язками. Ми радили читати разом з дітьми твори економічного змісту</w:t>
      </w:r>
      <w:r>
        <w:rPr>
          <w:lang w:val="uk-UA"/>
        </w:rPr>
        <w:t xml:space="preserve">: </w:t>
      </w:r>
      <w:r>
        <w:rPr>
          <w:rFonts w:cs="Times New Roman" w:ascii="Times New Roman" w:hAnsi="Times New Roman"/>
          <w:sz w:val="28"/>
          <w:szCs w:val="28"/>
          <w:lang w:val="uk-UA"/>
        </w:rPr>
        <w:t>«Муха - Цокотуха», «Буратіно», «Троє поросят», «Півник і бобове зернятко». Казки економічного характеру розкриваються молодшим школярам у вигляді проблемних ситуацій, розв’язання яких розвиває логіку, нестандартність, самостійність мислення, комунікативно-пізнавальні навич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а згуртована робота педагогів, батьків з дітьми дала необхідний результат зі сформованості в учнів молодшого шкільного віку елементарних економічних знань.</w:t>
      </w:r>
    </w:p>
    <w:p>
      <w:pPr>
        <w:pStyle w:val="Normal"/>
        <w:spacing w:lineRule="auto" w:line="360" w:before="0" w:after="0"/>
        <w:ind w:firstLine="709"/>
        <w:jc w:val="both"/>
        <w:rPr/>
      </w:pPr>
      <w:r>
        <w:rPr>
          <w:rFonts w:cs="Times New Roman" w:ascii="Times New Roman" w:hAnsi="Times New Roman"/>
          <w:b/>
          <w:i/>
          <w:sz w:val="28"/>
          <w:szCs w:val="28"/>
          <w:lang w:val="uk-UA"/>
        </w:rPr>
        <w:t xml:space="preserve">Таким чином, </w:t>
      </w:r>
      <w:r>
        <w:rPr>
          <w:rFonts w:cs="Times New Roman" w:ascii="Times New Roman" w:hAnsi="Times New Roman"/>
          <w:sz w:val="28"/>
          <w:szCs w:val="28"/>
          <w:lang w:val="uk-UA"/>
        </w:rPr>
        <w:t>ми попередньо визначили та практично застосували педагогічні умови для покращення формування елементарних економічних знань в учнів початкової школи, тому за першою умовою ми наповнили економічним змістом навчальні предмети, за другою умовою ми здійснили підвищення педагогічної майстерності вчителів початкової школи, за третьою педагогічною умовою ми забезпечили взаємодію вчителів та батьків у формуванні елементарних економічних знань молодших школярів.</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3. Аналіз результатів дослідже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констатувальному етапі педагогічного дослідження з молодшими школярами нами було проведено низку діагностичних методик, на визначення рівня сформованості елементарних економічних знань згідно з критеріями їх визначення, три рівні котрих, було визначено та описано стосовно учнів початкової школи. Під час періоду проведення експерименту молодші школярі ЕГ та КГ активно включалися у запропоновану їм систему роботи.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формувальному етапі педагогічного дослідження, ми скористалися діагностичними методиками, які використовували на констатувальному етапі. Пропоную проглянути результати повторно проведеного опитування з учнями початкової школи ЕГ та КГ. Результати проведеного нами опитування з молодшими школярами щодо визначення когнітивного критерію засвідчили, що учні початкової школи покращили свої знання з економік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перше питання «У кого з твоїх батьків більша зарплата? Чому саме?» 42% учнів КГ та 50% ЕГ цього разу змогли дати повну та обґрунтовану відповідь, яка означає зацікавленість дітей у економічних зв’язках.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 другому завданні «На вашу думку, хто має отримувати більшу зарплату», в першому варіанті вибору, «Той, хто збиває стільці для деталей, чи той, хто виготовляє ті деталі?» 42 молодших школярів КГ обрали «той хто виготовляє» та 46% ЕГ відповіли «той, хто збиває стільці».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 другому варіанті вибору «Той, хто узимку в теплій кімнаті проектує будівлі, чи той, хто будує ці будівлі?», 47% молодших школярів КГ обрали «той хто проектує» та 51% ЕГ відповіли «той, хто будує». Що констатує той факт, що у дітей сформоване уявлення про цінність людської праці.</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відповідь на запитання «Що таке гроші? Навіщо люди відкладають гроші?» 53% опитаних КГ та 54% ЕГ змогли дати розширену відповідь, адже на даному етапі вони розуміють яка функція грошей, як ними розпорядковуватися, і навіщо економит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запитання «Навіщо вигадали рекламу?» 48% учнів КГ та 49% ЕГ змогли  обґрунтувати свою відповідь, і мають уявлення як реклама впливає на прибуток.</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ірно відповіли на питання «Чим ринок відрізняється від супермаркету?» 47 % опитаних КГ та 51% учнів ЕГ. Молодші школярі мають сформовані уявлення про роль магазинів в нашому житті, можуть охарактеризувати різницю між ринком та супермаркетом.</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либоку відповідь на запитання «Навіщо потрібен банк», змогли 48% учнів КГ та 52 % опитаних ЕГ. Дані результати дають право зробити висновок, що учні знають роль банку в житті кожної людини, розуміють, що банк дозволяє вносити гроші на зберігання або видавати кошти на певний термін.</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запитання «Що можна економити?» 64% учнів КГ та 67% опитаних ЕГ, дали повну, обґрунтовану відповідь. За час проведення експерименту, молодші школярі набули певні знання щодо основ економіки, та знають як і що вони можу економити, це природні ресурси, тепло, електрику та ін.</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запитання «Чому дорослим потрібно працювати на роботі?» 53% учнів КГ та 54% ЕГ змогли дати повну відповідь. У дітей сформувалося поняття про людську працю, вони знають, що людям потрібно працювати, щоб отримати кошти на прожитт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Згрупуйте малюнки, на яких зображена суспільно-корисна та оплачувана праця людей», цього разу виявилося не таким складним тому 57% респондентів КГ та 61 % ЕГ впоралися з цим завданням, одночасно коментуючи зображення та свої дії.</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останнє запитання «За що та як називаються гроші, що отримують твої дідусь та бабуся?» на даному етапі 46% КГ та 52% ЕГ респондентів, дали повну та обґрунтовану відповідь. Тепер вони мають уявлення чому їхні дідусь та бабуся отримують пенсію.</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повіді половини учнів 47% опитаних учнів КГ та 43% ЕК були недостатньо повними, поверхневими, діти не впевнено відповідали на запитання, вагалися у правильності відповідей, лише за допомогою навідних запитань, учні змогли доповнити свою відповідь, що свідчить про недостатню обізнаність учнів початкової школи в економічних поняттях та зв’язках.</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відповідей учнів показав, що 53% КГ та 57% ЕГ респондентів у ході експерименту краще засвоїли даний їм матеріал. Відповіді на запитання учнів глибокі, змістовні, мають логічну послідовність та зв'язок. Учні поглибили свої знання щодо цінності людської праці, природних ресурсів, роль коштів, отримали навички економії даних їм ресурсів.</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загальнені результати, отримані за цим показником, для КГ наведено на Рис. 3.5., для ЕГ наведено на Рис. 3.6.</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en-US"/>
        </w:rPr>
        <w:object w:dxaOrig="7681"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35pt;height:338.9pt" filled="f" o:ole="">
            <v:imagedata r:id="rId11" o:title=""/>
          </v:shape>
          <o:OLEObject Type="Embed" ProgID="Excel.Sheet.12" ShapeID="ole_rId10" DrawAspect="Content" ObjectID="_2119183746" r:id="rId10"/>
        </w:objec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ис. 3.5. Узагальнені результати учнів контрольної групи за опитуванням </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Мої знання з економік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sz w:val="28"/>
          <w:szCs w:val="28"/>
          <w:lang w:val="uk-UA" w:eastAsia="en-US"/>
        </w:rPr>
        <w:object w:dxaOrig="8960"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352.35pt" filled="f" o:ole="">
            <v:imagedata r:id="rId13" o:title=""/>
          </v:shape>
          <o:OLEObject Type="Embed" ProgID="Excel.Sheet.12" ShapeID="ole_rId12" DrawAspect="Content" ObjectID="_514157970" r:id="rId12"/>
        </w:objec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ис. 3.6. Узагальнені результати учнів експериментальної групи за опитуванням «Мої знання з економік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Таблиці 3.4. дає можливість говорити про збільшення рівня обізнаності в економічних поняттях за когнітивним критерієм на формувальному етапі дослідження. Кількісні показники розподілу учнів за рівнями КГ та ЕГ були майже однаковими: у 36% опитаних КГ та 34,5 % ЕГ констатовано високий рівень; у 68 % учнів КГ та 68 % учнів ЕГ – середній рівень, у 19 % респондентів КГ та 18,5 % ЕГ – низький рівень.</w:t>
      </w:r>
    </w:p>
    <w:p>
      <w:pPr>
        <w:pStyle w:val="Normal"/>
        <w:spacing w:lineRule="auto" w:line="36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t>Таблиця 3.4.</w:t>
      </w:r>
    </w:p>
    <w:p>
      <w:pPr>
        <w:pStyle w:val="Normal"/>
        <w:spacing w:lineRule="auto" w:line="360" w:before="0" w:after="0"/>
        <w:jc w:val="center"/>
        <w:rPr/>
      </w:pPr>
      <w:r>
        <w:rPr/>
        <w:t>Кількісні показники розподілу учнів за когнітивним критерієм</w:t>
      </w:r>
    </w:p>
    <w:tbl>
      <w:tblPr>
        <w:tblW w:w="9486" w:type="dxa"/>
        <w:jc w:val="center"/>
        <w:tblInd w:w="0"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ЕГ</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исок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4,5%</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ередні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6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68%</w:t>
            </w:r>
          </w:p>
        </w:tc>
      </w:tr>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изьки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8,5%</w:t>
            </w:r>
          </w:p>
        </w:tc>
      </w:tr>
    </w:tbl>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тже, результати аналізу даних, проведеної з учнями початкової школи, зазначили зміни у ході повторного опитування на виявлення обізнаності в елементарних економічних поняттях. За час проведення формувального експерименту молодші школярі показали покращений результат, щодо їхньої обізнаності в економічних поняттях.</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аналізуємо повторну перевірку емоційного критерію економічної освіти учнів повторно застосувавши анкету на виявлення позитивного ставлення до уроків з економічною спрямованістю (Додаток Е).</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 результатами анкетування, можна зробити висновок, що 56% учнів КГ та 58% учнів ЕГ підвищили своє позитивне ставлення шкільної мотивації до уроків з економічним змістом та навчальної активності, діти з задоволенням виконують завдання з економічним змістом. 5% КГ та 5,5% ЕГ мають гарну мотивацію до уроків економічного змісту, їм подобається виконувати завдання економічного характеру. У 37% КГ та 34% ЕГ респондентів мають низьку мотивацію до економічної освіти, відвідуючи уроки з економічною спрямованістю, вони не виявляють бажання виконувати завдання, їх не цікавить запропонований матеріал для вивчення. Лише 2% КГ та 2,5% ЕГ мають негативне ставлення до економіки, учні взагалі не мають бажання виконувати отримані завдання, їх не цікавить економіка загалом. Графічно результати відображено на Рис. 3.7.</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eastAsia="en-US"/>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73.6pt" filled="f" o:ole="">
            <v:imagedata r:id="rId15" o:title=""/>
          </v:shape>
          <o:OLEObject Type="Embed" ProgID="Excel.Sheet.12" ShapeID="ole_rId14" DrawAspect="Content" ObjectID="_185903121" r:id="rId14"/>
        </w:objec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ис. 3.7. Ставлення учнів до уроків з економічною спрямованістю</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формувальному етапі дослідження ціннісно-мотиваційного критерія ми повторно використали метод спостереження. Учні знову працювали з роздатковим матеріалом та виконували завдання економічного характеру. При повторному спостереженні за молодшими школярами ми можемо зробити такі висновк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давши учням картки 56% учнів КГ та 61% учнів ЕГ, відразу почали виконувати запропоновані їм завдання, вони швидко та якісно, не відволікаючись впоралися з розв’язанням вправ. Ці учні мають високий рівень умотивованості до вирішення ситуацій економічного характеру. 28% КГ та 26% ЕГ респондентів не поспішали виконувати завдання, але під час розв’язання даних їм ситуацій молодші школярі зацікавилися, та виконали завдання хоча й не дуже швидко, проте якісно. У таких учнів середній рівень прагнення вирішувати завдання економічного характеру. 16% КГ та 13% ЕГ учнів початкових класів, протягом виконання завдань, часто відволікались на товаришів, не були зацікавленні у вирішенні даних їм ситуацій, діти найдовше виконували вправи. Нажаль в даних учнів низький рівень прагнень щодо виконання завдань економічного змісту.</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рафічно результати представлені на Рис. 3.8.</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eastAsia="en-US"/>
        </w:rPr>
        <w:object w:dxaOrig="8960"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302.9pt" filled="f" o:ole="">
            <v:imagedata r:id="rId17" o:title=""/>
          </v:shape>
          <o:OLEObject Type="Embed" ProgID="Excel.Sheet.12" ShapeID="ole_rId16" DrawAspect="Content" ObjectID="_787218914" r:id="rId16"/>
        </w:objec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ис. 3.8. Рівень прагнень вирішувати завдання та вправи</w: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 економічною спрямованістю</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акож ми повторно провели перевірку рівня сформованості ціннісно-мотиваційної готовності учнів початкової школи до вивчення елементарних економічних знань критерію, використавши анкетування «Чи хочу я вивчати економіку». (Додаток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 перше питання 38% КГ та 37% ЕГ респондентів дали відповідь «Так», що дає змогу говорити про підвищення зацікавленості дітей до предмету економіки. На наступне питання 75% КГ та 79% ЕГ відповіли «Так», і лише 13% КГ та 11% ЕГ відповіли «Ні», що говорить про сформованість у дітей такої особистісної якості, як економність та бережливість, тож діти знають як правильно витрачати власні кошти. На третє питання 42% КГ та 44% ЕГ дали відповідь «Так», зрівнюючи попередні показники, рівень знань дітей, щодо знань про природні ресурси підвищився на дві одиниці. На наступне питання 32% КГ та 29% ЕГ обрали відповідь «Так», це показник того, що учні почали цікавитися економічними проблемами власної сім’ї. на питання про майбутній вибір професії 32% КГ та 35% ЕГ вирішили, ким бачать себе в майбутньому, враховуючи сучасну економічну ситуацію. На останнє питання анкети 84% КГ та 87% ЕГ, зазначили що мають бажання вивчати та ознайомлюватися з предметом економіка та економічними зв’язками.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повторного анкетування дає змогу зробити такі висновки: за час експерименту, учні дізналися про основи економіки, тому змогли дати конкретні відповіді на питання, які характеризують економічний розвиток особистості, сформованість основних економічних понять, а тому і високу вмотивованість до занять з економічною спрямованість.</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ля повторної перевірки поведінкового критерію на формувальному етапі дослідження ми використали метод спостереження. У ході сюжетно-рольової гри «Магазин», ми мали змогу оцінити поведінку учнів. (Додаток 6).</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аналізувавши поведінку учнів під час ігрової діяльності ми можемо зробити висновки, що 76% КГ та 79% молодших школярів ЕГ дотримувались соціальних норм і цінностей при взаємодії з однолітками, діти діяли злагоджено, домовлялися один з одним, самостійно розподіляли соціальні ролі. Ці учні мають високий рівень поведінкового критерію. 13% учнів КГ та 12% учнів ЕГ дотримувались під час ігрового процесу соціальних норм і цінностей, проте їх дії не мали конструктивного характеру. У таких учнів середній рівень поведінкового критерію. 11% КГ та 9% ЕГ не дотримувались соціальних норм поведінки під час гри, не домовлялися з учасниками гри, не проявляли бажання до спільної діяльності. У таких учнів низький рівень поведінкового критерію. Графічно результати представлені на Рис. 3.9.</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611866897" r:id="rId18"/>
        </w:object>
      </w:r>
    </w:p>
    <w:p>
      <w:pPr>
        <w:pStyle w:val="Normal"/>
        <w:spacing w:lineRule="auto" w:line="36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Рис. 3.9. Рівень поведінкового критерію</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результаті повторного експерименту було встановлено, що учні початкових класів цікавить економічна сфера житєдіяльності, про що свідчить збільшення рівня сформованих елементарних економічних знань та адекватна поведінка дітей у життєвих ситуаціях вибору. За результатами проведених експериментів бачимо, що рівень сформованості елементарних економічних уявлень збільшився.</w:t>
      </w:r>
    </w:p>
    <w:p>
      <w:pPr>
        <w:pStyle w:val="Normal"/>
        <w:widowControl w:val="false"/>
        <w:tabs>
          <w:tab w:val="clear" w:pos="708"/>
          <w:tab w:val="left" w:pos="2977" w:leader="none"/>
        </w:tabs>
        <w:spacing w:lineRule="auto" w:line="360" w:before="0" w:after="0"/>
        <w:ind w:firstLine="709"/>
        <w:jc w:val="both"/>
        <w:rPr/>
      </w:pPr>
      <w:r>
        <w:rPr>
          <w:rFonts w:cs="Times New Roman" w:ascii="Times New Roman" w:hAnsi="Times New Roman"/>
          <w:b/>
          <w:i/>
          <w:sz w:val="28"/>
          <w:szCs w:val="28"/>
          <w:lang w:val="uk-UA"/>
        </w:rPr>
        <w:t>Таким чином</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результати запровадження системи експериментальної роботи дають змогу зробити такі висновки, що процес формування елементарних економічних знань в учнів початкової школи зазнав якісних змін завдяки запровадженню у початковій школі чіткої системи роботи, застосуванню сучасних форм та методів роботи.</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ДО ІІІ РОЗДІЛ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едагогічного експерименту було залучено 2-А та 2-Б класи у кожному по 29 учнів та 9 вчителів початкових класів Нами були використані наступні емпіричні методи визначення вихідного рівня сформованості елементарних економічних знань: для визначення когнітивного критерію ми застосували – тестове завдання «Мої знання з економіки»; для визначення емоційного критерію – ми використали анкету «Мої права та обов’язки»; для визначення ціннісно-мотиваційної готовності до вивчення основ економіки ми скористалися анкетою - «Чи хочу я вивчати економіку?»; для перевірки поведінкового критерію – спостереження у ході гри «Магазин». У якості додаткових: спостереження за діяльністю вчителів початкових класів, опитування; анкетування вихователів. </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проведених методик з учнями початкової школи, ми з’ясували, що учні не повністю розуміють економіку, основні економічні поняття та зв’язки; недостатньо розуміють функцію коштів, обізнані з значимістю ресурсів, як природних, так і людських.</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з метою коригування процесу формування елементарних економічних знань в учнів початкової школи нами було розроблено та апробовано систему експериментальної роботи.</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роботи передбачала реалізацію трьох етапів. На першому етапі ми наповнили економічним змістом вивчення навчальних предметів та позакласної роботи, адже у початковій школі, на жаль, не визначено окремого навчального предмету «Економіка», тому для формування основ економіки ми маємо змогу використовувати основні навчальні дисципліни. На уроках математики, природознавства, основ здоров’я, української мови та читання ми виконували завдання економічної спрямованості. Провели тиждень «Фінансової грамотності», для покращення розуміння дітей економіки та економічних зав’язків. </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ругому етапі роботи, ми підвищили педагогічну майстерність вчителя початкової школи щодо формування елементарних економічних знань. Сучасний учень вимагає сучасного підходу до навчання, але нажаль деякі вчителів початкової школи немає змоги покращити якість своєї роботи у стінах навчального закладу. Тому ми запропонували низку форм та методів для підвищення педагогічної майстерності.</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ретьому етапі роботи, ми виявили необхідність взаємодії сім’ї та школи у формуванні елементарних економічних знань учнів початкової школи. Кожна особистість формується у сім’ї, і тому існує нагальна потреба у співпраці з родинами учнів щодо формування основ економіки, за для єдності цілей. Ми запропонували низку заходів задля вирішення цієї проблеми: батьківські збори, конференції, розробили пім ятку для батьків щодо економічного виховання.</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ефективності проведеної на формувальному етапі педагогічного дослідження засвідчила, кількісні показники рівнів сформованості елементарних економічних знань учнів початкової школи набули суттєвої динаміки. Результати запровадження системи експериментальної роботи дають змогу зробити такі висновки, що процес формування елементарних економічних знань в учнів початкової школи зазнав якісних змін завдяки запровадженню у початковій школі чіткої системи роботи, застосуванню сучасних форм та методів роботи.</w:t>
      </w:r>
      <w:r>
        <w:br w:type="page"/>
      </w:r>
    </w:p>
    <w:p>
      <w:pPr>
        <w:pStyle w:val="Normal"/>
        <w:widowControl w:val="false"/>
        <w:tabs>
          <w:tab w:val="clear" w:pos="708"/>
          <w:tab w:val="left" w:pos="2977"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наслідок проведеного на теоретичному та емпіричному рівні дослідження обраної теми дослідження ми дійшли таких висновків:</w:t>
      </w:r>
    </w:p>
    <w:p>
      <w:pPr>
        <w:pStyle w:val="Normal"/>
        <w:widowControl w:val="false"/>
        <w:tabs>
          <w:tab w:val="clear" w:pos="708"/>
          <w:tab w:val="left" w:pos="2977" w:leader="none"/>
        </w:tabs>
        <w:spacing w:lineRule="auto" w:line="360" w:before="0" w:after="0"/>
        <w:ind w:firstLine="709"/>
        <w:jc w:val="both"/>
        <w:rPr/>
      </w:pPr>
      <w:r>
        <w:rPr>
          <w:rFonts w:cs="Times New Roman" w:ascii="Times New Roman" w:hAnsi="Times New Roman"/>
          <w:b/>
          <w:sz w:val="28"/>
          <w:szCs w:val="28"/>
          <w:lang w:val="uk-UA"/>
        </w:rPr>
        <w:t>За першим завданням</w:t>
      </w:r>
      <w:r>
        <w:rPr>
          <w:rFonts w:cs="Times New Roman" w:ascii="Times New Roman" w:hAnsi="Times New Roman"/>
          <w:sz w:val="28"/>
          <w:szCs w:val="28"/>
          <w:lang w:val="uk-UA"/>
        </w:rPr>
        <w:t xml:space="preserve"> ми розкрили сутнісні ознаки економічної освіти як педагогічної категорії та виявили щодо цього особливості формування елементарних економічних в учнів початкової школи. Економічне виховання – це цілеспрямований процес взаємодії дорослого та дитини, орієнтований на засвоєння доступних віку елементарних економічних понять, формування моральних почуттів та морально-економічних якостей, необхідних для успішної економічної діяльності, розвитку інтересу до економічної сфери життя, формування навичок соціально-економічної поведінки. Економічна освіта – це процес формування у дітей елементарних економічних уявлень, знань, умінь, і навичок щодо процесів вироблення, розподілу, обміну і споживання предметів довкілля, необхідних для участі особистості в усіх видах діяльності;</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чені-психологи зазначають, що саме в молодшому шкільному віці активно відбувається формування здібностей до пізнавальної діяльності, адже у цьому віці розвиваються такі пізнавальні процеси, як сприйняття, пам’ять, мислення, мова, уява, увага. Економічне виховання спрямоване на розвиток у людей таких якостей, як ощадливість, дбайливість, дисциплінованість, діловитість, а також почуття колективізму, потреби практичної участі в економічній діяльності, підприємливості, свідомого, творчого ставлення до праці, розумних особистих потреб. При цьому економічне виховання не тотожне трудовому, оскільки воно не обмежується сферою трудової діяльності, а проникає в різні сфери невиробничої діяльності: сферу споживання, обміну та розподілу (купівля предметів в магазині, поводження з речами, взаємовідносини з приводу власності та грошей і т.п .).Особливої актуальності питання економічної підготовки набувають в теперішній час. Реформа школи передбачає корінне поліпшення трудового виховання і професійної орієнтації школярів на зміст навчання з продуктивною працею. У тісному зв'язку з трудовим навчанням повинно забезпечуватися і економічне виховання учнів. Це означає, що учні повинні включатися в активну економічну діяльність. Враховуючи викладене, та виходячи з реальних вимог життя, і з урахуванням соціально - економічних перспектив, необхідно здійснювати економічне виховання дітей молодшого шкільного віку.</w:t>
      </w:r>
    </w:p>
    <w:p>
      <w:pPr>
        <w:pStyle w:val="Normal"/>
        <w:widowControl w:val="false"/>
        <w:tabs>
          <w:tab w:val="clear" w:pos="708"/>
          <w:tab w:val="left" w:pos="2977" w:leader="none"/>
        </w:tabs>
        <w:spacing w:lineRule="auto" w:line="360" w:before="0" w:after="0"/>
        <w:ind w:firstLine="709"/>
        <w:jc w:val="both"/>
        <w:rPr/>
      </w:pPr>
      <w:r>
        <w:rPr>
          <w:rFonts w:cs="Times New Roman" w:ascii="Times New Roman" w:hAnsi="Times New Roman"/>
          <w:b/>
          <w:sz w:val="28"/>
          <w:szCs w:val="28"/>
          <w:lang w:val="uk-UA"/>
        </w:rPr>
        <w:t>За другим завданням</w:t>
      </w:r>
      <w:r>
        <w:rPr>
          <w:rFonts w:cs="Times New Roman" w:ascii="Times New Roman" w:hAnsi="Times New Roman"/>
          <w:sz w:val="28"/>
          <w:szCs w:val="28"/>
          <w:lang w:val="uk-UA"/>
        </w:rPr>
        <w:t xml:space="preserve"> ми визначили критерії, показники та рівні сформованості елементарних економічних знань в учнів початкової школи. Для проведення експерименту ми визначили критерії: когнітивний (визначається такими показниками, як: сформована система економічних знань, комплекс розумових операцій і прийомів навчальної роботи та якості мислення, що виявляється під час розв’язання навчальних завдань), емоційний критерій (визначається позитивним ставленням молодших школярів до виконання завдань економічного змісту), ціннісно-мотиваційний критерій (визначається за такими показниками: позитивне ставлення людини до матеріальних і духовних цінностей, системою установок, відстоюванням принципів та переконань; виявлення бажань до виконання завдань економічного характеру), поведінковий критерій (сформованість базових соціальних якостей; дотримання соціальних норм і цінностей при взаємодії з однолітками; виваженість й конструктивність дій в вирішені ситуацій економічного характеру з однолітками та дорослими; формування себе як особистості).</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аними критеріями та показниками було виявлено та обґрунтовано рівні сформованості елементарних економічних знань в учнів початкової школи.</w:t>
      </w:r>
    </w:p>
    <w:p>
      <w:pPr>
        <w:pStyle w:val="Normal"/>
        <w:widowControl w:val="false"/>
        <w:tabs>
          <w:tab w:val="clear" w:pos="708"/>
          <w:tab w:val="left" w:pos="2977" w:leader="none"/>
        </w:tabs>
        <w:spacing w:lineRule="auto" w:line="360" w:before="0" w:after="0"/>
        <w:ind w:firstLine="709"/>
        <w:jc w:val="both"/>
        <w:rPr/>
      </w:pPr>
      <w:r>
        <w:rPr>
          <w:rFonts w:cs="Times New Roman" w:ascii="Times New Roman" w:hAnsi="Times New Roman"/>
          <w:b/>
          <w:sz w:val="28"/>
          <w:szCs w:val="28"/>
          <w:lang w:val="uk-UA"/>
        </w:rPr>
        <w:t>За третім завданням</w:t>
      </w:r>
      <w:r>
        <w:rPr>
          <w:rFonts w:cs="Times New Roman" w:ascii="Times New Roman" w:hAnsi="Times New Roman"/>
          <w:sz w:val="28"/>
          <w:szCs w:val="28"/>
          <w:lang w:val="uk-UA"/>
        </w:rPr>
        <w:t xml:space="preserve"> нами було проаналізовано стан практики школи щодо формування елементарних економічних знань в учнів початкової школи. Розроблена нами методика вивчення умов формування елементарних економічних знань в учнів початкової школи включала в себе три напрями роботи: з учнями початкової школи, вчителями початкової школи та сім’ями учнів.</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нами діагностичні методики з вчителями початкової школи визначили, що вони підкреслюють необхідність вивчення основ економіки в початковій школі, і виявляють бажання використовувати міжпредметні зв’язки задля втілення та вирішення завдань з економіки. Також виявили бажання покращити свою педагогічну майстерність.</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визначених критеріїв та показників сформованості елементарних економічних знань в учнів початкової школи нами було визначено три рівня: високий, середній і низький.</w:t>
      </w:r>
    </w:p>
    <w:p>
      <w:pPr>
        <w:pStyle w:val="Normal"/>
        <w:widowControl w:val="false"/>
        <w:tabs>
          <w:tab w:val="clear" w:pos="708"/>
          <w:tab w:val="left" w:pos="2977" w:leader="none"/>
        </w:tabs>
        <w:spacing w:lineRule="auto" w:line="360" w:before="0" w:after="0"/>
        <w:ind w:firstLine="709"/>
        <w:jc w:val="both"/>
        <w:rPr/>
      </w:pPr>
      <w:r>
        <w:rPr>
          <w:rFonts w:cs="Times New Roman" w:ascii="Times New Roman" w:hAnsi="Times New Roman"/>
          <w:b/>
          <w:sz w:val="28"/>
          <w:szCs w:val="28"/>
          <w:lang w:val="uk-UA"/>
        </w:rPr>
        <w:t>За четвертим завданням</w:t>
      </w:r>
      <w:r>
        <w:rPr>
          <w:rFonts w:cs="Times New Roman" w:ascii="Times New Roman" w:hAnsi="Times New Roman"/>
          <w:sz w:val="28"/>
          <w:szCs w:val="28"/>
          <w:lang w:val="uk-UA"/>
        </w:rPr>
        <w:t xml:space="preserve"> ми здійснили дослідницько-експериментальну перевірку педагогічних умов формування елементарних економічних знань. За першою умовою ми наповнили економічним змістом вивчення навчальних предметів та позакласної роботи, адже у початковій школі, на жаль, не визначено окремого навчального предмету «Економіка», тому для формування основ економіки ми маємо змогу використовувати основні навчальні дисципліни. На уроках математики, природознавства, основ здоров’я, української мови та читання ми виконували завдання економічної спрямованості. Провели тиждень «Фінансової грамотності», для покращення розуміння дітей економіки та економічних зав’язків. За другою педагогічною умовою ми підвищили педагогічну майстерність вчителя початкової школи щодо формування елементарних економічних знань. Сучасний учень вимагає сучасного підходу до навчання, але нажаль деякі вчителів початкової школи немає змоги покращити якість своєї роботи у стінах навчального закладу. Тому ми запропонували низку форм та методів для підвищення педагогічної майстерності. За третьою педагогічною умовою роботи, ми виявили необхідність взаємодії сім’ї та школи у формуванні елементарних економічних знань учнів початкової школи. Кожна особистість формується у сім’ї, і тому існує нагальна потреба у співпраці з родинами учнів щодо формування основ економіки, за для єдності цілей. Ми запропонували низку заходів задля вирішення цієї проблеми: батьківські збори, конференції, розробили пім ятку для батьків щодо економічного виховання.</w:t>
      </w:r>
    </w:p>
    <w:p>
      <w:pPr>
        <w:pStyle w:val="Normal"/>
        <w:widowControl w:val="false"/>
        <w:tabs>
          <w:tab w:val="clear" w:pos="708"/>
          <w:tab w:val="left" w:pos="297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 ефективності проведеної на формувальному етапі педагогічного дослідження засвідчила, кількісні показники рівнів сформованості елементарних економічних знань учнів початкової школи набули суттєвої динаміки. Результати запровадження системи експериментальної роботи дають змогу зробити такі висновки, що процес формування елементарних економічних знань в учнів початкової школи зазнав якісних змін завдяки запровадженню у початковій школі чіткої системи роботи, застосуванню сучасних форм та методів роботи.</w:t>
      </w:r>
    </w:p>
    <w:p>
      <w:pPr>
        <w:pStyle w:val="Normal"/>
        <w:widowControl w:val="false"/>
        <w:tabs>
          <w:tab w:val="clear" w:pos="708"/>
          <w:tab w:val="left" w:pos="2977"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426"/>
        <w:jc w:val="center"/>
        <w:rPr>
          <w:rFonts w:ascii="Times New Roman" w:hAnsi="Times New Roman" w:cs="Times New Roman"/>
          <w:caps/>
          <w:sz w:val="28"/>
          <w:szCs w:val="28"/>
          <w:lang w:val="uk-UA"/>
        </w:rPr>
      </w:pPr>
      <w:r>
        <w:rPr>
          <w:rFonts w:cs="Times New Roman" w:ascii="Times New Roman" w:hAnsi="Times New Roman"/>
          <w:b/>
          <w:caps/>
          <w:sz w:val="28"/>
          <w:szCs w:val="28"/>
          <w:lang w:val="uk-UA"/>
        </w:rPr>
        <w:t>Список використаних джерел</w:t>
      </w:r>
    </w:p>
    <w:p>
      <w:pPr>
        <w:pStyle w:val="Style16"/>
        <w:tabs>
          <w:tab w:val="clear" w:pos="708"/>
          <w:tab w:val="left" w:pos="1276" w:leader="none"/>
        </w:tabs>
        <w:spacing w:lineRule="auto" w:line="360" w:before="0" w:after="0"/>
        <w:ind w:left="852" w:hanging="0"/>
        <w:contextualSpacing/>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гошкова Г.С. Экономическое образование школьников (проблемы и пути их решения): автореферат дис. … канд. пед. наук. Майкоп, 1997. 255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менд А. Ф. Теория и практика непрерывного эколого-экономического образования. Челябинск : Факел, 1996. 152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метова Є. Р. Про значення сім'ї у формуванні вільної особистості дитини. Педагогіка і психологія. 2006. № 2. С. 36-43</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тутов П. Р. Политехническое образование школьников : сближение общеобразовательной и профессиональной школы. М. : Педагогика, 1986. 176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гуш А. М. Методика ознайомлення дітей з довкіллям у дошкільному навчальному закладі. Підручник для ВНЗ. К. : Академвидав, 2008. 408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ндарчук О. І. Психологія сім'ї: Курс лекцій; МАУП. К.: МАУП, 2001. 95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лавенко С. Д., Коваленко Є. І. Життєва економіка: перші кроки : навч.-метод. посіб. Ніжин : Лисенко М. М., 2018. 655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лицкая А. П. Гуманитарные технологии и компетентностный подход в контексте инновации (антропо-философский взгляд) : Вестник Герценовского университета. СПб. : Изд-во РГПУ им. А. И. Герцена. С. 33.</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Варецька О. Програма курсу на вибір "Початки економіки" для початкової школи загальноосвітніх навчальних закладів.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2015. № 1. С. 55-60.</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rPr>
      </w:pPr>
      <w:r>
        <w:rPr>
          <w:rFonts w:cs="Times New Roman" w:ascii="Times New Roman" w:hAnsi="Times New Roman"/>
          <w:sz w:val="28"/>
          <w:szCs w:val="28"/>
        </w:rPr>
        <w:t>Васильев Ю. К. Экономическое образование и воспитание учащихся : учеб. пособие. М. : Педагогика, 1983. 96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лкова Н. В. Педагогіка : Посібник для студ. вищ. навч. закл. К. : Академія, 2002. 576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кіна Л. П. Нариси з історії політичної економії в Україні. К. : Наук. думка, 1994. 246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ма Н. Г. Теоретико-методичні засади фахової підготовки педагога-вихователя дошкільного закладу до економічного виховання дітей : дис. … докт. пед. наук : 13.00.04. Х., 2004. 326 с.</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Дашевська С. М. Інтегрований урок математики з елементами економіки в 4 класі. </w:t>
      </w:r>
      <w:r>
        <w:rPr>
          <w:rFonts w:cs="Times New Roman" w:ascii="Times New Roman" w:hAnsi="Times New Roman"/>
          <w:i/>
          <w:sz w:val="28"/>
          <w:szCs w:val="28"/>
          <w:lang w:val="uk-UA"/>
        </w:rPr>
        <w:t>Початкове навчання та виховання</w:t>
      </w:r>
      <w:r>
        <w:rPr>
          <w:rFonts w:cs="Times New Roman" w:ascii="Times New Roman" w:hAnsi="Times New Roman"/>
          <w:sz w:val="28"/>
          <w:szCs w:val="28"/>
          <w:lang w:val="uk-UA"/>
        </w:rPr>
        <w:t>. 2010. №6. С. 9-12</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Дуброва В. Допоможемо батькам – допоможемо дітям. </w:t>
      </w:r>
      <w:r>
        <w:rPr>
          <w:rFonts w:cs="Times New Roman" w:ascii="Times New Roman" w:hAnsi="Times New Roman"/>
          <w:i/>
          <w:sz w:val="28"/>
          <w:szCs w:val="28"/>
          <w:lang w:val="uk-UA"/>
        </w:rPr>
        <w:t>Палітра педагога</w:t>
      </w:r>
      <w:r>
        <w:rPr>
          <w:rFonts w:cs="Times New Roman" w:ascii="Times New Roman" w:hAnsi="Times New Roman"/>
          <w:sz w:val="28"/>
          <w:szCs w:val="28"/>
          <w:lang w:val="uk-UA"/>
        </w:rPr>
        <w:t>. 1998. №1. С. 28-31.</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Економіка для малюків. </w:t>
      </w:r>
      <w:r>
        <w:rPr>
          <w:rFonts w:cs="Times New Roman" w:ascii="Times New Roman" w:hAnsi="Times New Roman"/>
          <w:i/>
          <w:sz w:val="28"/>
          <w:szCs w:val="28"/>
          <w:lang w:val="uk-UA"/>
        </w:rPr>
        <w:t>Розкажіть онуку</w:t>
      </w:r>
      <w:r>
        <w:rPr>
          <w:rFonts w:cs="Times New Roman" w:ascii="Times New Roman" w:hAnsi="Times New Roman"/>
          <w:sz w:val="28"/>
          <w:szCs w:val="28"/>
          <w:lang w:val="uk-UA"/>
        </w:rPr>
        <w:t>. 2006. № 5, 6, 7, 8.</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рмоленко М. Н. Экономическое воспитание сельских старшеклассников в процессе подготовки их к труду в новых условиях хозяйствования : автореф. … дисс. канд. пед наук. Казань, 1987. 17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уковская Р. И. Воспитание бережного отношения к личным вещам и общественного достояния. М. : Просвещение, 1967. С. 261.</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ик Л. В., Иванова В. М. Воспитатели и родители : учеб. пособие. М. : Просвещение, 1985. 96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лавская Т. И., Рывкина Р. В. Социология экономической жизни : учеб. пособие. Новосибирск : Наука, 1991. 111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мышанченко Е. Н. Содержание экономического образования школьников : автореф. … дисс. канд. пед. наук / Харьковский национальный педагогический університет им. Г. Сковороди. Х., 1994. 24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рагодин В. С. Социальный опыт в обыденном сознании : автореф. … дисс. канд. пед. наук : спец. 09.00.08. Свердловск, 1989. 19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нига вчителя економіки: Довідково-методичне видання / упоряд. Н. В. Бескова, В. М. Проценко. Харків : ТОРСІНГ ПЛЮС, 2005. 256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енский Я. А. Избр. пед. соч. М. : Педагогика, 1982. </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Кондратьев В. Ю. Экономическая социология : поиск меж-дисциплинарных оснований. </w:t>
      </w:r>
      <w:r>
        <w:rPr>
          <w:rFonts w:cs="Times New Roman" w:ascii="Times New Roman" w:hAnsi="Times New Roman"/>
          <w:i/>
          <w:sz w:val="28"/>
          <w:szCs w:val="28"/>
          <w:lang w:val="uk-UA"/>
        </w:rPr>
        <w:t>СОЦИС.</w:t>
      </w:r>
      <w:r>
        <w:rPr>
          <w:rFonts w:cs="Times New Roman" w:ascii="Times New Roman" w:hAnsi="Times New Roman"/>
          <w:sz w:val="28"/>
          <w:szCs w:val="28"/>
          <w:lang w:val="uk-UA"/>
        </w:rPr>
        <w:t xml:space="preserve"> 1993. № 8. С. 57-62.</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пець Л. В. Психологія особистості. К.: Видавничий дім "Києво-Могилянська академія", 2007. 458 с.</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rPr>
        <w:t xml:space="preserve">Крупская Н. Коллективная робота учительства : учеб. пособие. М. : изд-во «Работник просвещения», 1924. </w:t>
      </w:r>
      <w:r>
        <w:rPr>
          <w:rFonts w:cs="Times New Roman" w:ascii="Times New Roman" w:hAnsi="Times New Roman"/>
          <w:sz w:val="28"/>
          <w:szCs w:val="28"/>
          <w:lang w:val="uk-UA"/>
        </w:rPr>
        <w:t>302</w:t>
      </w:r>
      <w:r>
        <w:rPr>
          <w:rFonts w:cs="Times New Roman" w:ascii="Times New Roman" w:hAnsi="Times New Roman"/>
          <w:sz w:val="28"/>
          <w:szCs w:val="28"/>
        </w:rPr>
        <w:t xml:space="preserve">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акова Н. Б. Экономическое воспитание учащихся 4-7 классов сельской школы в процессе их подготовки к сельскохозяйственному труду : автореф. … дисс. канд. пед. наук : спец. 13.00.01. М., 1985. 17 с.</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Кульчицкая Е. Учите детей бережливости. </w:t>
      </w:r>
      <w:r>
        <w:rPr>
          <w:rFonts w:cs="Times New Roman" w:ascii="Times New Roman" w:hAnsi="Times New Roman"/>
          <w:i/>
          <w:sz w:val="28"/>
          <w:szCs w:val="28"/>
          <w:lang w:val="uk-UA"/>
        </w:rPr>
        <w:t>Радянська школа</w:t>
      </w:r>
      <w:r>
        <w:rPr>
          <w:rFonts w:cs="Times New Roman" w:ascii="Times New Roman" w:hAnsi="Times New Roman"/>
          <w:sz w:val="28"/>
          <w:szCs w:val="28"/>
          <w:lang w:val="uk-UA"/>
        </w:rPr>
        <w:t xml:space="preserve"> 1989 р.</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раков Л. П., Соболева E. H., Якимов В. Н. Экономическое образование и воспитание школьников : учеб. пособие. М. : Просвещение, 1987. 144 с.</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Кушнір В. М. Психолого-педагогічні особливості взаємодії сім’ї та днз у формуванні економічної культури старших дошкільників / В.М. Кушнір // </w:t>
      </w:r>
      <w:r>
        <w:rPr>
          <w:rFonts w:cs="Times New Roman" w:ascii="Times New Roman" w:hAnsi="Times New Roman"/>
          <w:i/>
          <w:sz w:val="28"/>
          <w:szCs w:val="28"/>
          <w:lang w:val="uk-UA"/>
        </w:rPr>
        <w:t>Збірник наукових праць Уманського державного педагогічного університету імені Павла Тичини. 2010.</w:t>
      </w:r>
      <w:r>
        <w:rPr>
          <w:rFonts w:cs="Times New Roman" w:ascii="Times New Roman" w:hAnsi="Times New Roman"/>
          <w:sz w:val="28"/>
          <w:szCs w:val="28"/>
          <w:lang w:val="uk-UA"/>
        </w:rPr>
        <w:t xml:space="preserve"> Ч. 4. С. 135–141.</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Людина у світі потреб. 1 клас. </w:t>
      </w:r>
      <w:r>
        <w:rPr>
          <w:rFonts w:cs="Times New Roman" w:ascii="Times New Roman" w:hAnsi="Times New Roman"/>
          <w:i/>
          <w:sz w:val="28"/>
          <w:szCs w:val="28"/>
          <w:lang w:val="uk-UA"/>
        </w:rPr>
        <w:t>Початкова освіта</w:t>
      </w:r>
      <w:r>
        <w:rPr>
          <w:rFonts w:cs="Times New Roman" w:ascii="Times New Roman" w:hAnsi="Times New Roman"/>
          <w:sz w:val="28"/>
          <w:szCs w:val="28"/>
          <w:lang w:val="uk-UA"/>
        </w:rPr>
        <w:t>. 2006. № 24(360). с. 3-14</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каренко А. С. Трудовое воспитание : в 7 т. М. : Изд-во АПН РСФСР, 1966т. Т. 5. 558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ова О. Г. Економічні знання як шлях до формування життєвих компетентностей молодших школярів </w:t>
      </w:r>
    </w:p>
    <w:p>
      <w:pPr>
        <w:pStyle w:val="Style16"/>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pl-PL"/>
        </w:rPr>
        <w:t>URL</w:t>
      </w:r>
      <w:r>
        <w:rPr>
          <w:rFonts w:cs="Times New Roman" w:ascii="Times New Roman" w:hAnsi="Times New Roman"/>
          <w:sz w:val="28"/>
          <w:szCs w:val="28"/>
          <w:lang w:val="uk-UA"/>
        </w:rPr>
        <w:t xml:space="preserve">: </w:t>
      </w:r>
      <w:hyperlink r:id="rId20">
        <w:r>
          <w:rPr>
            <w:rStyle w:val="InternetLink"/>
            <w:rFonts w:cs="Times New Roman" w:ascii="Times New Roman" w:hAnsi="Times New Roman"/>
            <w:sz w:val="28"/>
            <w:szCs w:val="28"/>
            <w:lang w:val="uk-UA"/>
          </w:rPr>
          <w:t>https://naurok.com.ua/ekonomichni-znannya-yak-shlyah-do-formuvannya-zhitt-vih-kompetentnostey-molodshih-shkolyariv-materiali-dlya-provedennya-tizhnya-finansovo-gramotnosti-u-shkoli-i-stupenya-15862.html</w:t>
        </w:r>
      </w:hyperlink>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ышев М. Л. Экономическое мышление учащейся молодежи : Опыт и проблемы формирования : учеб. пособ. М. : Педагогика : 1989. с. 103.</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ркова Т. А., Емельянова Л. Г., Загик Л. В., Макова Ю. Г. За единство принципов воспитания детей в дошкольном учреждении и семье : из опыта работы / под ред. Р. А. Курбатовой. М. : Просвещение, 1982. 176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веев Е. Учиться бережливості. М.: Педагогіка 1994 г.</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льничук И. А. Экономическая подготовка младших школьников. автореф. … дисс. канд. пед. Наук. Минск, 1987. 18 с.</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Нісімчук Л. С. Про економічне виховання учнів. </w:t>
      </w:r>
      <w:r>
        <w:rPr>
          <w:rFonts w:cs="Times New Roman" w:ascii="Times New Roman" w:hAnsi="Times New Roman"/>
          <w:i/>
          <w:sz w:val="28"/>
          <w:szCs w:val="28"/>
          <w:lang w:val="uk-UA"/>
        </w:rPr>
        <w:t xml:space="preserve">Радянська школа. </w:t>
      </w:r>
      <w:r>
        <w:rPr>
          <w:rFonts w:cs="Times New Roman" w:ascii="Times New Roman" w:hAnsi="Times New Roman"/>
          <w:sz w:val="28"/>
          <w:szCs w:val="28"/>
          <w:lang w:val="uk-UA"/>
        </w:rPr>
        <w:t>1988. №8. С 54-58.</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далка О.С., Сасова І.А., Шпак О.Т. Основи економіки і бізнесу: Навчально-методичний посібник для вчителів загальноосвітніх шкіл. К.: НПУ імені Н.П.Драгоманова, 2000. 88с.</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Перило Т.М. Економічні ігри.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2002. № 2. с. 42</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Побірченко Н.А. Підготовка учнівської молоді до підприємницької праці. Концепція.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1995. № 8. с. 42-47.</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омарев Л. Н. Экономическая культура (Сущность, направления развития). М. : Мысль, 1987. 269 с.</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Приступа В. Визначення сутності економічної соціалізації як інтегральної компоненти економічної компетентності. </w:t>
      </w:r>
      <w:r>
        <w:rPr>
          <w:rFonts w:cs="Times New Roman" w:ascii="Times New Roman" w:hAnsi="Times New Roman"/>
          <w:i/>
          <w:sz w:val="28"/>
          <w:szCs w:val="28"/>
          <w:lang w:val="uk-UA"/>
        </w:rPr>
        <w:t>Молодь і ринок</w:t>
      </w:r>
      <w:r>
        <w:rPr>
          <w:rFonts w:cs="Times New Roman" w:ascii="Times New Roman" w:hAnsi="Times New Roman"/>
          <w:sz w:val="28"/>
          <w:szCs w:val="28"/>
          <w:lang w:val="uk-UA"/>
        </w:rPr>
        <w:t>. 2010. № 12.</w:t>
      </w:r>
      <w:r>
        <w:rPr/>
        <w:t xml:space="preserve"> </w:t>
      </w:r>
      <w:r>
        <w:rPr>
          <w:rFonts w:cs="Times New Roman" w:ascii="Times New Roman" w:hAnsi="Times New Roman"/>
          <w:sz w:val="28"/>
          <w:szCs w:val="28"/>
          <w:lang w:val="uk-UA"/>
        </w:rPr>
        <w:t>С. 129-133.</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Ратушняк О.М. Через казку та гру до молодших школярів. </w:t>
      </w:r>
      <w:r>
        <w:rPr>
          <w:rFonts w:cs="Times New Roman" w:ascii="Times New Roman" w:hAnsi="Times New Roman"/>
          <w:i/>
          <w:sz w:val="28"/>
          <w:szCs w:val="28"/>
          <w:lang w:val="uk-UA"/>
        </w:rPr>
        <w:t>Економіка</w:t>
      </w:r>
      <w:r>
        <w:rPr>
          <w:rFonts w:cs="Times New Roman" w:ascii="Times New Roman" w:hAnsi="Times New Roman"/>
          <w:sz w:val="28"/>
          <w:szCs w:val="28"/>
          <w:lang w:val="uk-UA"/>
        </w:rPr>
        <w:t>. 2005. № 1. с.14 – 15</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ов В. К. Методика экономического воспитания школьников : Учеб. пособ. по спецкурсу для студентов пед. Институтов. М. : Просвещение, 1985. 160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мановська Д., Собкова С. Психологічний супровід організації роботи з батьками в освітніх навчальних закладах. Методичний посібник. Чернівці. 2003.</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бинштейн С. Л. Основы общей психологи : В 2 т. М. : Педагогика, 1989. 488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удік О. Взаємодія ДНЗ та сім’ї : навч. метод. посіб. Харків : Вид. група «Основа», 2013. 222 с.</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Свердлова І. Формування економічної досвідченості дошкільників засобами гри. </w:t>
      </w:r>
      <w:r>
        <w:rPr>
          <w:rFonts w:cs="Times New Roman" w:ascii="Times New Roman" w:hAnsi="Times New Roman"/>
          <w:i/>
          <w:sz w:val="28"/>
          <w:szCs w:val="28"/>
          <w:lang w:val="uk-UA"/>
        </w:rPr>
        <w:t>Вихователь-методист дошкільного закладу</w:t>
      </w:r>
      <w:r>
        <w:rPr>
          <w:rFonts w:cs="Times New Roman" w:ascii="Times New Roman" w:hAnsi="Times New Roman"/>
          <w:sz w:val="28"/>
          <w:szCs w:val="28"/>
          <w:lang w:val="uk-UA"/>
        </w:rPr>
        <w:t>. 2013. № 1. С. 54-64.</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Сигида С.В. Уроки економіки у початковій школі. </w:t>
      </w:r>
      <w:r>
        <w:rPr>
          <w:rFonts w:cs="Times New Roman" w:ascii="Times New Roman" w:hAnsi="Times New Roman"/>
          <w:i/>
          <w:sz w:val="28"/>
          <w:szCs w:val="28"/>
          <w:lang w:val="uk-UA"/>
        </w:rPr>
        <w:t>Економіка</w:t>
      </w:r>
      <w:r>
        <w:rPr>
          <w:rFonts w:cs="Times New Roman" w:ascii="Times New Roman" w:hAnsi="Times New Roman"/>
          <w:sz w:val="28"/>
          <w:szCs w:val="28"/>
          <w:lang w:val="uk-UA"/>
        </w:rPr>
        <w:t>. 2005. № 2. с.21 – 22</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Слободянюк Н. Основи економічних знань у початкових класах.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2003. № 11. с.20 – 21.</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моленцева А. А. Введение в мир экономики, или Как мы играем в экономику : учебно-метод. Пособие. СПб. : «ДЕТСТВО-ПРЕСС», 2001. 176 с.</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rPr>
        <w:t>Соколов А. В. Феномен социально-культурной деятельности</w:t>
      </w:r>
      <w:r>
        <w:rPr>
          <w:rFonts w:cs="Times New Roman" w:ascii="Times New Roman" w:hAnsi="Times New Roman"/>
          <w:sz w:val="28"/>
          <w:szCs w:val="28"/>
          <w:lang w:val="uk-UA"/>
        </w:rPr>
        <w:t xml:space="preserve"> </w:t>
      </w:r>
      <w:r>
        <w:rPr>
          <w:rFonts w:cs="Times New Roman" w:ascii="Times New Roman" w:hAnsi="Times New Roman"/>
          <w:sz w:val="28"/>
          <w:szCs w:val="28"/>
        </w:rPr>
        <w:t>: монография. СПб</w:t>
      </w:r>
      <w:r>
        <w:rPr>
          <w:rFonts w:cs="Times New Roman" w:ascii="Times New Roman" w:hAnsi="Times New Roman"/>
          <w:sz w:val="28"/>
          <w:szCs w:val="28"/>
          <w:lang w:val="uk-UA"/>
        </w:rPr>
        <w:t xml:space="preserve"> : СПбГУП, 2003. 204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ибна О.В., Сошенко А.О. Інтерактивні методи навчання в практиці роботи початкової школи. Х. Основа. 2005  </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банская О. Н. Воспитателю о работе с семьей : учеб. пособие. М. : Просвещение, 1973. 179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шинський К. Д. Вибрані педагогічні твори : В 2-х томах. К. : Радянська школа, 1983. </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едоров A. M. Экономическое воспитание в школе и дома : учеб. пособие. Горький : Волго-Вятское кн. изд-во, 1990. 125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економічного мислення молодших школярів. Методичні знахідки. Тернопіль. 2006. с.3</w:t>
      </w:r>
      <w:r>
        <w:rPr>
          <w:rFonts w:cs="Times New Roman" w:ascii="Times New Roman" w:hAnsi="Times New Roman"/>
          <w:sz w:val="28"/>
          <w:szCs w:val="28"/>
          <w:lang w:val="en-US"/>
        </w:rPr>
        <w:t>14</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ромова О. Л., Кравченко Т. В. Вчимося виховувати: Метод. рек. для занять з батьками учнів загальноосвітніх шкіл. К.: Пед. думка, 1996. 36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ер C. T. Теория и практика личностно ориентированной социально-экономической подготовки школьников : автореф. дис. … доктора пед. наук : М., 1998. 41 с.</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Шевырева, Т. П. Проблема экономического воспитания младших школьников в семье [Текст] / Т.П. Шевырева. </w:t>
      </w:r>
      <w:r>
        <w:rPr>
          <w:rFonts w:cs="Times New Roman" w:ascii="Times New Roman" w:hAnsi="Times New Roman"/>
          <w:i/>
          <w:sz w:val="28"/>
          <w:szCs w:val="28"/>
          <w:lang w:val="uk-UA"/>
        </w:rPr>
        <w:t>Аксиология современного воспитания в системе непрерывного образования: материалы III международной научно-практической конференции.</w:t>
      </w:r>
      <w:r>
        <w:rPr>
          <w:rFonts w:cs="Times New Roman" w:ascii="Times New Roman" w:hAnsi="Times New Roman"/>
          <w:sz w:val="28"/>
          <w:szCs w:val="28"/>
          <w:lang w:val="uk-UA"/>
        </w:rPr>
        <w:t xml:space="preserve"> Смоленск: Изд-во СмолГУ, 2008. Вып. 3. С.217-221</w:t>
      </w:r>
    </w:p>
    <w:p>
      <w:pPr>
        <w:pStyle w:val="Style16"/>
        <w:numPr>
          <w:ilvl w:val="0"/>
          <w:numId w:val="3"/>
        </w:numPr>
        <w:tabs>
          <w:tab w:val="clear" w:pos="708"/>
          <w:tab w:val="left" w:pos="1276" w:leader="none"/>
        </w:tabs>
        <w:spacing w:lineRule="auto" w:line="360" w:before="0" w:after="0"/>
        <w:ind w:left="426" w:firstLine="426"/>
        <w:contextualSpacing/>
        <w:jc w:val="both"/>
        <w:rPr/>
      </w:pPr>
      <w:r>
        <w:rPr>
          <w:rFonts w:cs="Times New Roman" w:ascii="Times New Roman" w:hAnsi="Times New Roman"/>
          <w:sz w:val="28"/>
          <w:szCs w:val="28"/>
          <w:lang w:val="uk-UA"/>
        </w:rPr>
        <w:t xml:space="preserve">Шпак О. Т. Психолого-педагогічні аспекти формування бережливості </w:t>
      </w:r>
      <w:r>
        <w:rPr>
          <w:rFonts w:cs="Times New Roman" w:ascii="Times New Roman" w:hAnsi="Times New Roman"/>
          <w:i/>
          <w:sz w:val="28"/>
          <w:szCs w:val="28"/>
          <w:lang w:val="uk-UA"/>
        </w:rPr>
        <w:t>Початкова школа</w:t>
      </w:r>
      <w:r>
        <w:rPr>
          <w:rFonts w:cs="Times New Roman" w:ascii="Times New Roman" w:hAnsi="Times New Roman"/>
          <w:sz w:val="28"/>
          <w:szCs w:val="28"/>
          <w:lang w:val="uk-UA"/>
        </w:rPr>
        <w:t>, 1987. №10. С.68-72</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льконин Д. Б. Избранные психологические труды : учеб. пособие. М. : Педагогика, 1989. 560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Эльконин Д. Б. Психология игры : 2-е изд., испр. и дополн. М. : ВЛАДОС, 1999. 360 с.</w:t>
      </w:r>
    </w:p>
    <w:p>
      <w:pPr>
        <w:pStyle w:val="Style16"/>
        <w:numPr>
          <w:ilvl w:val="0"/>
          <w:numId w:val="3"/>
        </w:numPr>
        <w:tabs>
          <w:tab w:val="clear" w:pos="708"/>
          <w:tab w:val="left" w:pos="1276" w:leader="none"/>
        </w:tabs>
        <w:spacing w:lineRule="auto" w:line="360" w:before="0" w:after="0"/>
        <w:ind w:left="426"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овський Д. Б. Економіка для початківців : навч. посіб. Тернопіль : Підручники і посібники, 1998. 64 с.</w:t>
      </w:r>
      <w:r>
        <w:br w:type="page"/>
      </w:r>
    </w:p>
    <w:p>
      <w:pPr>
        <w:pStyle w:val="Normal"/>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даток А</w:t>
      </w:r>
    </w:p>
    <w:p>
      <w:pPr>
        <w:pStyle w:val="1"/>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И МАЙСТЕР –КЛАСУ ДЛЯ ВЧИТЕЛІВ ПОЧАТКОВОЇ ШКОЛИ</w:t>
      </w:r>
    </w:p>
    <w:p>
      <w:pPr>
        <w:pStyle w:val="1"/>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ФОРМУВАННЯ СОЦІАЛЬНОЇ ТА ФІНАНСОВОЇ ОСВІТИ ДОШКІЛЬНИКІВ»</w:t>
      </w:r>
    </w:p>
    <w:p>
      <w:pPr>
        <w:pStyle w:val="1"/>
        <w:spacing w:lineRule="auto" w:line="360" w:before="0" w:after="0"/>
        <w:ind w:left="0" w:firstLine="720"/>
        <w:contextualSpacing/>
        <w:jc w:val="both"/>
        <w:rPr/>
      </w:pPr>
      <w:r>
        <w:rPr>
          <w:rFonts w:cs="Times New Roman" w:ascii="Times New Roman" w:hAnsi="Times New Roman"/>
          <w:b/>
          <w:i/>
          <w:sz w:val="28"/>
          <w:szCs w:val="28"/>
          <w:lang w:val="uk-UA"/>
        </w:rPr>
        <w:t>Тривалість майстер-класу</w:t>
      </w:r>
      <w:r>
        <w:rPr>
          <w:rFonts w:cs="Times New Roman" w:ascii="Times New Roman" w:hAnsi="Times New Roman"/>
          <w:sz w:val="28"/>
          <w:szCs w:val="28"/>
          <w:lang w:val="uk-UA"/>
        </w:rPr>
        <w:t xml:space="preserve">: 30-35 хвилин </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розширити та уточнити знання педагогів про актуальність соціально-фінансової грамотності дітей молодшого шкільного віку, його мету і завдання; познайомити педагогів із найважливішою умовою формування соціально-фінансової освіти молодших школярів – застосуванням ігор економічної спрямованості; формувати уявлення про створення тематичних мультимедійних презентацій, що мають на меті глибше розкрити дітям сутність економічних понять та відносин; викликати бажання впроваджувати систематичну організовану роботу щодо виховання соціально-фінансової освіти в учнів.</w:t>
      </w:r>
    </w:p>
    <w:p>
      <w:pPr>
        <w:pStyle w:val="1"/>
        <w:spacing w:lineRule="auto" w:line="360" w:before="0" w:after="0"/>
        <w:ind w:left="0" w:firstLine="720"/>
        <w:contextualSpacing/>
        <w:jc w:val="both"/>
        <w:rPr/>
      </w:pPr>
      <w:r>
        <w:rPr>
          <w:rFonts w:cs="Times New Roman" w:ascii="Times New Roman" w:hAnsi="Times New Roman"/>
          <w:b/>
          <w:i/>
          <w:sz w:val="28"/>
          <w:szCs w:val="28"/>
          <w:lang w:val="uk-UA"/>
        </w:rPr>
        <w:t xml:space="preserve">Завдання: </w:t>
      </w:r>
      <w:r>
        <w:rPr>
          <w:rFonts w:cs="Times New Roman" w:ascii="Times New Roman" w:hAnsi="Times New Roman"/>
          <w:sz w:val="28"/>
          <w:szCs w:val="28"/>
          <w:lang w:val="uk-UA"/>
        </w:rPr>
        <w:t>розширити знання педагогів про методи і прийоми соціально-фінансової освіти; сформувати уявлення про роль ігор економічної спрямованості в системі роботи над формуванням соціально-фінансової грамотності учнів; познайомити з технологією створення мультимедійних презентацій як ефективного засобу у роботі з дітьми; викликати зацікавленість до впровадження соціально-фінансової освіти у початковій школі.</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Обладна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роектор, презентації з досвіду роботи педагогів.</w:t>
      </w:r>
    </w:p>
    <w:p>
      <w:pPr>
        <w:pStyle w:val="1"/>
        <w:spacing w:lineRule="auto" w:line="360" w:before="0" w:after="0"/>
        <w:ind w:left="0" w:firstLine="720"/>
        <w:contextualSpacing/>
        <w:jc w:val="both"/>
        <w:rPr/>
      </w:pPr>
      <w:r>
        <w:rPr>
          <w:rFonts w:cs="Times New Roman" w:ascii="Times New Roman" w:hAnsi="Times New Roman"/>
          <w:b/>
          <w:i/>
          <w:sz w:val="28"/>
          <w:szCs w:val="28"/>
          <w:lang w:val="uk-UA"/>
        </w:rPr>
        <w:t>Роздатковий матеріал:</w:t>
      </w:r>
      <w:r>
        <w:rPr>
          <w:rFonts w:cs="Times New Roman" w:ascii="Times New Roman" w:hAnsi="Times New Roman"/>
          <w:sz w:val="28"/>
          <w:szCs w:val="28"/>
          <w:lang w:val="uk-UA"/>
        </w:rPr>
        <w:t xml:space="preserve"> інформаційна довідка про майстер-клас, картки з назвами казок за кількістю учасників, папір, ножиці, клей, кольорові олівці, вирізки з журналів, зразки віршів, слоганів, тексті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Хід майстер-клас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Вступна частина. Ознайомлення з планом роботи майстер-класу, метою та завданням (2 хвилин)</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Розминка: мозковий штурм (3х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Основна частина (30 хвилин)</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w:t>
        <w:tab/>
        <w:t>Презентація досвіду роботи щодо формування соціально-фінансової грамотності молодших школярі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Заключна частина. Підсумок. (5 хвилин).</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Вступ.</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ого молодшого школяра вже з перших років життя оточує економічна сфера, наповнена складними економічними поняттями та процесами. Реклама по телебаченню, розмови політиків, купівля, продаж, розподіл сімейного бюджету – ось далеко не повний перелік того, з чим доводиться стикатися дитині щодня.</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потрібне учневі економічне виховання? Розмірковуючи над цією проблемою, ми говоримо лише про початки економічного виховання, які включають в себе доступні дітям знання і деякі економічно значущі якості особистості, що беруть свій початок у дитинстві: ощадливість, працьовитість, економність тощо.</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економіка» і «дитина» лише на перший погляд здаються надто далекими одне від одного. Якщо ж сприймати економіку як сферу «розумного» домашнього господарства, мистецтво його ведення, можна в доступній формі донести дітям елементарні базові знання з цієї галузі, роз'яснити зміст економічних взаємозв'язкі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 умовах сьогодення одне з основних завдань з освітнього процесу полягає не в накопиченні навчальної інформації з окремих галузей знань, а насамперед у формуванні готовності до самостійного пошуку способів пізнавальної інформації, налагодження людських стосунків, взаємодії, спілкування й уже на цій основі збагачення власного запасу знань і досвіду. Особливості життя в сучасному соціумі вимагають зниження вікових меж для початку економічного виховання й соціалізації дітей як фундаментальної бази для подальшої економічної освіти, що є невід’ємною умовою успішної соціалізації взагалі.</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w:t>
        <w:tab/>
        <w:t>Розминка: «Мозковий штурм»</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вочевий еталон дешевизни - це... (Дешевше пареної ріп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Зоологічний еталон бідності - це... (Церковна миша. Бідний як церковна миша.)</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ведіть фольклорний приклад невдалого бартеру. (Шило на мило.)</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Ділити шкуру невбитого ведмедя» в бізнесі - це... Що? (Планування.)</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 якому базарі найбільший шум? (На пташиному базар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Чим відрізняється пташиний базар від пташиного ринку? (На ринку торгують птахами та іншими тваринами, а пташиний базар - це масове колоніальне місце гніздування морських птахі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Спосіб отримати знижку - це... Що? (Торг.)</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Що коштує дешево, а цінується дуже дорого? (Ввічливість.)</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о який улюблений дітьми продукт економісти кажуть: «це вміння продати одну картоплину за ціною кілограма»? (Чіпс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Головний рекламний агент болота - це... Хто? (Жаба «Кожна жаба своє болото хвалить».)</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Економічна порода собак - це... Яка? (Такса, адже такса - це ще і встановлена розцінка.)</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кі банки створюються тільки біологами, медиками та програмістами? (Банк генів, банк крові, банк органів, банк даних тощо)</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офесіонал з працевлаштування грошей - це... Хто? (Банкір, змушує гроші працюват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кі знаки уваги воліють банкіри? (Водян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ку країну називають «банкіром» усього світу? (Швейцарія.)</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звіть захід, де ціну набивають молотком. (Аукціон.)</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ка «боргова книжка», яка прийшла до нас з Риму, є в кожному будинку? (Календар, це буквальний переклад)</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У нас з вами - «заначка». А у держави - саме цей фонд. Який? (Стабілізаційний.)</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Французи називають цим словом ваги, а бухгалтери - річний звіт. Назвіть слово.(Баланс.)</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Кока-кола» по відношенню до «Пепсі-кола» - це... Хто? (Конкурент.) </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w:t>
        <w:tab/>
        <w:t>Основна частина Презентація досвіду роботи щодо формування соціально-фінансової освіти молодших школярів.</w:t>
      </w:r>
    </w:p>
    <w:p>
      <w:pPr>
        <w:pStyle w:val="1"/>
        <w:spacing w:lineRule="auto" w:line="360" w:before="0" w:after="0"/>
        <w:ind w:left="0" w:firstLine="72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3.1.</w:t>
        <w:tab/>
        <w:t>Перегляд авторських презентації педагогів «Формування соціально-фінансової освіти молодших школярів».</w:t>
      </w:r>
    </w:p>
    <w:p>
      <w:pPr>
        <w:pStyle w:val="1"/>
        <w:spacing w:lineRule="auto" w:line="360" w:before="0" w:after="0"/>
        <w:ind w:left="0" w:firstLine="72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3.2.</w:t>
        <w:tab/>
        <w:t>Ознайомлення з методами і прийомами формування в учнів соціально- та фінансової освіт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із застосуванням різноманітних форм роботи відбувалося залучення дітей до ігрової діяльності, що є одним із найефективніших практичних методів економічного виховання. Безумовно, ігрова діяльність є провідною в молодшому шкільному віці. Через гру дитина пізнає навколишній світ, розглядає складні суспільні процеси та явища. Ігрова діяльність надає дитині можливість не лише отримати нові знання, але й використати вже сформовані знання в процесі власної діяльності. Ось чому найважливішою умовою формування соціальної та фінансової грамотності дитини було обрано застосування ігор економічної спрямованост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чатку використовувалися дидактичні ігри як самостійна форма організації навчання і як частину заняття під час ігрової апробації матеріалу. Кожна проведена дидактична гра мала своє навчальне завдання, але в більшості випадків головною метою гри було закріплення знань, набутих дітьми під час уроків.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льша робота була спрямована на формування в дітей активного способу поведінки в життєвих соціально-економічних ситуаціях. З цією метою продовжували проводити ситуативні ігри і застосовували різноманітні сюжетно-рольові ігр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Ще одним важливим наочним методом навчання є застосування мультимедійних презентацій.</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набуває актуальності проблема впровадження нових інноваційних та інформаційних засобів і методів навчання. Саме таким засобом і є мультимедійні презентації з використанням комп'ютерної графіки (Microsoft Power Point). «Краще один раз побачити, ніж 100 разів почути». Це українське прислів’я якнайкраще ілюструє використання презентацій, як у роботі з дорослими, так і при організації освітнього процесу з дітьм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ультимедійні презентації та слайди викликають в учнів живий інтерес, є прекрасним наочним посібником і демонстраційним матеріалом, що сприяє гарній результативності освітнього процесу. Використання комп’ютерних засобів навчання також допомагає розвивати у малюків допитливість, зібраність, зосередженість. Для повноцінного розвитку дітям необхідно проявляти творчі здібності в діяльності, яка іх охоплює, бути зацікавленими у виконанні завдань та отримання позитивних результаті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використання дидактичного матеріалу економічної спрямованості полягає у тому що, наявні друковані засоби наочності не можуть в повному обсязі продемонструвати економічні терміни та зв’язки, через їх специфічність. Тому виникла додаткова потреба у створенні мультимедійних демонстраційних матеріалів, наочних посібників економічної тематики власноруч.</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творення презентації для роботи з дітьми слід дотримуватися певних вимог.</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слайди презентації повинні бути виконані в єдиному стилі, тобто у єдиній кольоровій гамі, з використанням однотипних ілюстрацій. Дуже важливо правильно обрати кольори для створення презентації. Колір має найбільший вплив на емоційний стан дитини. Для створення нашого мультимедійного продукту було обрано жовтий колір, який викликає в дітей радість і щастя, стимулює психіку до зосередженості, гармонії і послуху, а також зелений, що пробуджує інтерес до навколишнього світу та навчання, відтінки зеленого кольору піднімають самооцінку і впевненість у собі, вселяючи сміливість. Текст має бути відсутнім, через те, що діти дошкільного віку ще не оволоділи читанням.</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слід заповнювати слайд значним об’ємом інформації. Не треба лякатися вільного простору, адже він сам собою є важливим елементом дизайну. Об’єкти на слайді необхідно гарно скомпонувати і правильно розташувати залежно від того, як глядач сприймає певні ділянки екрану. Найбільш важливу інформацію розташовують у лівому верхньому кутку слайда. Уся інформація на слайдах має бути науковою, логічно структурованою, доступною цільовій аудиторії і повно висвітлювати тему презентації.</w:t>
      </w:r>
    </w:p>
    <w:p>
      <w:pPr>
        <w:pStyle w:val="1"/>
        <w:spacing w:lineRule="auto" w:line="360" w:before="0" w:after="0"/>
        <w:ind w:left="0" w:firstLine="720"/>
        <w:contextualSpacing/>
        <w:jc w:val="both"/>
        <w:rPr/>
      </w:pPr>
      <w:r>
        <w:rPr>
          <w:rFonts w:cs="Times New Roman" w:ascii="Times New Roman" w:hAnsi="Times New Roman"/>
          <w:sz w:val="28"/>
          <w:szCs w:val="28"/>
          <w:lang w:val="uk-UA"/>
        </w:rPr>
        <w:t>4.</w:t>
      </w:r>
      <w:r>
        <w:rPr>
          <w:rFonts w:cs="Times New Roman" w:ascii="Times New Roman" w:hAnsi="Times New Roman"/>
          <w:b/>
          <w:i/>
          <w:sz w:val="28"/>
          <w:szCs w:val="28"/>
          <w:lang w:val="uk-UA"/>
        </w:rPr>
        <w:tab/>
        <w:t>Практичне заняття з моделювання учасниками особистих стилів робот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Дидактична гра (презентація) «Відгадай казку – назви потребу» (див. електронний додаток)</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пізнай товар та послугу за мімікою, жестами» (див. електронний додаток)</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ворче завдання «Реклама» (див. електронний додаток)</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Заключна частина.</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протиріччя, що виникло між економічною допитливістю молодшого школяра, готовністю пізнавальної сфери до засвоєння економічних знань, наявністю літературних творів з економічним змістом, адресованих дошкільникам, з одного боку, і відсутністю цілеспрямованого формування соціально-фінансової освіти молодших школярів з іншого, спричинює необхідність вивчення й розробки підходів, спрямованих на спеціально організоване економічне виховання учня як базис для поглибленого вивчення економіки в старшій школі й адаптації дітей до нових умов життя й діяльності всіх вікових категорій нашого суспільства.</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сумок. Запитання до аудиторії: «Навіщо молодшим школярам соціально-фінансова освіта?»</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 час педагогічного тренінгу педагоги переконалися в тому, що навчати дітей основ економіки потрібно цілеспрямовано і розпочинати слід вже з раннього дитинства.</w:t>
      </w:r>
      <w:r>
        <w:br w:type="page"/>
      </w:r>
    </w:p>
    <w:p>
      <w:pPr>
        <w:pStyle w:val="1"/>
        <w:spacing w:lineRule="auto" w:line="360" w:before="0" w:after="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даток Б</w:t>
      </w:r>
    </w:p>
    <w:p>
      <w:pPr>
        <w:pStyle w:val="1"/>
        <w:spacing w:lineRule="auto" w:line="36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ЕДАГОГІЧНИЙ ТРЕНІНГ</w:t>
      </w:r>
    </w:p>
    <w:p>
      <w:pPr>
        <w:pStyle w:val="1"/>
        <w:spacing w:lineRule="auto" w:line="360" w:before="0" w:after="0"/>
        <w:ind w:left="0" w:firstLine="720"/>
        <w:contextualSpacing/>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формування соціальної та фінансової освіти, економічних уявлень в учнів початкових класів.</w:t>
      </w:r>
    </w:p>
    <w:p>
      <w:pPr>
        <w:pStyle w:val="1"/>
        <w:spacing w:lineRule="auto" w:line="360" w:before="0" w:after="0"/>
        <w:ind w:left="0" w:firstLine="720"/>
        <w:contextualSpacing/>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поглибити знання педагогів щодо використання сучасних методів навчання. Здобути уміння і навички для успішного розв’язання завдань економічного виховання учнів, стимулювати творчі пропозиції педагогів.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н проведення педагогічного тренінг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Привітання. Ознайомлення з планом проведення тренінгу.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Дискусія «Чи потрібно вивчати економіку в початковій школі?»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w:t>
        <w:tab/>
        <w:t>Ігрова вправа «Так чи н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w:t>
        <w:tab/>
        <w:t>Ігрова вправа «Що слово значить?»</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w:t>
        <w:tab/>
        <w:t>Мозковий штурм: Які форми роботи доцільні в економічній освіті молодших школярі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Інтелектуальне завдання.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tab/>
        <w:t>«Які бесіди можна провести з учнями початкової школи про бережливе ставлення до природи та раціональне використання природних ресурсі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w:t>
        <w:tab/>
        <w:t xml:space="preserve">Творче завдання «Які твори можна розповісти учням про працю та бережливість?»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w:t>
        <w:tab/>
        <w:t xml:space="preserve">Підсумок.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ід тренінгу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ого дня, шановні колеги! Тема сьогоднішнього засідання «формування соціально-фінансової освіти та економічних уявлень в учнів початкової школ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а соціально-економічна програма розвитку України направлена на поліпшення життя людей і пов’язана з формуванням нової економічної моделі. Тому це питання є важливим для працівників освіти. Головним завданням є прищепити підростаючому поколінню навички діяльності в реальному житті, навчити його мислити і діяти за законами економік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кусія «Чи потрібно вивчати економіку у початковій школі?» (відповіді вчителів, обговорення)</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ок:</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а майбутньої особистості закладається в ранньому віці. Знання та вміння, набуті в дитинстві – це коріння. Чим воно міцніше, тим впевненіше почувається людина в житт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лементарні економічні знання не формуються на порожньому місці, визначальним тут є конкретні умови, в яких росте й виховується учень: сімейне середовище, ставлення до оточення, її духовний світ мають великий вплив на формування особистості майбутнього громадянина.</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е в молодшому шкільному віці дитина навчається гуманному ставленню до природи, поваги до людей праці, доброзичливості, взаємодопомоги. І тому дитина, яка виховується там, де панують ще чесноти, в майбутньому завжди буде бережливою і економною в своїй виробничої діяльност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не, бережливе ставлення до природних ресурсів, продуктів праці людей – важлива вимога сучасного життя. І чим раніше учні усвідомлять те, тим більше берегтимуть дари природи і весь рукотворний світ. А це означає готовність до практичного життя, набуття важливої складової життєвої компетентност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лодші школярі здатні засвоїти елементарні економічні знання та категорії і те, що ці знання їм потрібні. Це той, період який найсприятливіший до формування різних якостей особистості, насамперед бережливості та економності як структурних елементів процесу соціалізації. Вирішальна роль у формуванні елементарних економічних знань належить вчителеві. Від його духовних, моральних якостей, професійної підготовки залежить, якою сформується особистість майбутнього громадянина нашої держави. Тому педагогові слід бути у постійному пошуку нових технологій.</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початкові економічні уявлення доступні розумінню учням початково школи?</w:t>
      </w:r>
    </w:p>
    <w:p>
      <w:pPr>
        <w:pStyle w:val="1"/>
        <w:spacing w:lineRule="auto" w:line="36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Ігрова вправа «Так чи н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заслухати відповіді і погоджуючись з варіантом відповіді, необхідно підняти зелену картку, якщо ні – червон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уявлення про те, що всі речи та предмети, які оточують нас - це результат праці людей;</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оняття бережливість, економність;</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уявлення про бізнес, як діяльність, що спрямована на отримання прибутк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розуміння різних форм власност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уявлення про торговельні осередк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уявлення про товар (це коли речі та предмети купуються або продаються);</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етика економічних стосункі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уявлення про різні професії людей, взаємодію між різними професіями, які слугують створенню матеріальних та духовних благ для людей;</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ових професій підприємницької діяльност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гроші та їх використання;</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банк як фінансова установа, його функції;</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нання про суспільний характер праці, розуміння того , за свою працю люди отримають заробітну плат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 xml:space="preserve"> призначення реклами, різні види реклам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изначення комп'ютера.</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грова вправа «Що слово значить?»</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оную розглянути листочки зі словом – економічним терміном і пояснити його значення.</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забезпечити розуміння педагогами тлумачення ключових слів економічної термінології.</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лючові слова:</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 наука про ведення господарства;</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знес – діяльність, що спрямована на отримання прибутк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знесмен – людина, яка має власну справ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вня – грошова одиниця Україн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ар – речі, предмети, які купуються або продаються;</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нк – установа, де находяться, зберігаються та видаються грош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люта –грошова одиниця інших держа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рмарок -це місто, де можна купити і продати товар, відрізняється від ринку тим, що тут ведуться великі торг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лама –повідомлення та відомості про товар, його якість, можливість придбання, запорука успішного бізнес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режливість, економність – раціональне використання ресурсів природи та держав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 знаємо, які економічні уявлення доступні розумінню учням і зараз сформулюємо основні завдання економічної освіти молодших школярів.</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ра «Мікрофон»</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активізувати знання вчителів про основні завдання соціально-фінансової освіти учнів початкової школ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Уточнити та розширити уявлення дітей про навколишній світ речей та предметів, якими користується людина і які є результатом прац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Дати знання про працю – джерело добробуту. Виховувати бережливе ставлення до людської прац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Розширювати розуміння поняття «бережливість», «економність».</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Дати елементарні економічні знання, формувати уявлення про поняття «економіка», «бізнес».</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Познайомити з грошовою одиницею України та грішми інших держа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Поглибити знання про торговельні пункти, про банк, його функції, про товарно-грошові відносин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Залучати учнів до посильної праці. Виховувати працьовитість, бережливість, економність, ініціативність.</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Ознайомити з комп’ютером, вчити грати в економічні ігр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Здійснювати корекційно-профілактичну роботу спрямовану на залучення дітей дошкільного віку до сфери економічної діяльності. </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Мозковий штурм</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Які форми роботи найбільш доцільні щодо формування соціально-фінансової освіти молодших школярів?</w:t>
      </w:r>
      <w:r>
        <w:rPr>
          <w:rFonts w:cs="Times New Roman" w:ascii="Times New Roman" w:hAnsi="Times New Roman"/>
          <w:sz w:val="28"/>
          <w:szCs w:val="28"/>
          <w:lang w:val="uk-UA"/>
        </w:rPr>
        <w:t xml:space="preserve"> (заняття, спрямовані на знайомство з працею дорослих, з раціональним використанням природних ресурсів та ін., екскурсії у природу, до підприємств міста, об'єктів культурно-побутового обслуговування населення; розгляд картин, ілюстрації, плакатів; дидактичні ігри; бесіди; сюжетно-рольові ігри; читання творів художньої літератури; художня праця; вікторини, розваги; малювання)</w:t>
      </w:r>
    </w:p>
    <w:p>
      <w:pPr>
        <w:pStyle w:val="1"/>
        <w:spacing w:lineRule="auto" w:line="360" w:before="0" w:after="0"/>
        <w:ind w:left="0" w:firstLine="720"/>
        <w:contextualSpacing/>
        <w:jc w:val="both"/>
        <w:rPr/>
      </w:pPr>
      <w:r>
        <w:rPr>
          <w:rFonts w:cs="Times New Roman" w:ascii="Times New Roman" w:hAnsi="Times New Roman"/>
          <w:b/>
          <w:i/>
          <w:sz w:val="28"/>
          <w:szCs w:val="28"/>
          <w:lang w:val="uk-UA"/>
        </w:rPr>
        <w:t>Інтелектуальне завдання «Які бесіди можна провести з молодшими школярами про бережливе ставлення до природи та раціональне використання природних ресурсів?»</w:t>
      </w:r>
      <w:r>
        <w:rPr>
          <w:rFonts w:cs="Times New Roman" w:ascii="Times New Roman" w:hAnsi="Times New Roman"/>
          <w:sz w:val="28"/>
          <w:szCs w:val="28"/>
          <w:lang w:val="uk-UA"/>
        </w:rPr>
        <w:t xml:space="preserve"> (Тепло взимку у класі», «Природа – наш друг», «Чарівна вода-всім потрібна вона», «Повітря повинно бути чистим».)</w:t>
      </w:r>
    </w:p>
    <w:p>
      <w:pPr>
        <w:pStyle w:val="1"/>
        <w:spacing w:lineRule="auto" w:line="360" w:before="0" w:after="0"/>
        <w:ind w:left="0" w:firstLine="720"/>
        <w:contextualSpacing/>
        <w:jc w:val="both"/>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Творче завдання «Які твори можна розповісти учням про працю та бережливість?»</w:t>
      </w:r>
      <w:r>
        <w:rPr>
          <w:rFonts w:cs="Times New Roman" w:ascii="Times New Roman" w:hAnsi="Times New Roman"/>
          <w:sz w:val="28"/>
          <w:szCs w:val="28"/>
          <w:lang w:val="uk-UA"/>
        </w:rPr>
        <w:t xml:space="preserve"> Картки з зображенням казкових героїв, на яких педагоги пишуть назви казок)</w:t>
      </w:r>
    </w:p>
    <w:p>
      <w:pPr>
        <w:pStyle w:val="1"/>
        <w:spacing w:lineRule="auto" w:line="36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сумок.</w:t>
      </w:r>
      <w:r>
        <w:br w:type="page"/>
      </w:r>
    </w:p>
    <w:p>
      <w:pPr>
        <w:pStyle w:val="Normal"/>
        <w:rPr/>
      </w:pPr>
      <w:r>
        <w:rPr>
          <w:rFonts w:cs="Times New Roman" w:ascii="Times New Roman" w:hAnsi="Times New Roman"/>
          <w:b/>
          <w:sz w:val="28"/>
          <w:szCs w:val="28"/>
          <w:lang w:val="en-US"/>
        </w:rPr>
        <w:t xml:space="preserve">                                                                                                                    </w:t>
      </w:r>
      <w:r>
        <w:rPr>
          <w:rFonts w:cs="Times New Roman" w:ascii="Times New Roman" w:hAnsi="Times New Roman"/>
          <w:sz w:val="28"/>
          <w:szCs w:val="28"/>
          <w:lang w:val="uk-UA"/>
        </w:rPr>
        <w:t>Додаток В</w:t>
      </w:r>
    </w:p>
    <w:p>
      <w:pPr>
        <w:pStyle w:val="1"/>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ІЛОВА ГРА</w:t>
      </w:r>
    </w:p>
    <w:p>
      <w:pPr>
        <w:pStyle w:val="1"/>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ОРМУВАННЯ ЕКОНОМІЧНИХ ЗАДАТКІВ, ЗДІБНОСТЕЙ У ДІТЕЙ»</w:t>
      </w:r>
    </w:p>
    <w:p>
      <w:pPr>
        <w:pStyle w:val="1"/>
        <w:spacing w:lineRule="auto" w:line="360" w:before="0" w:after="0"/>
        <w:ind w:left="0" w:firstLine="720"/>
        <w:contextualSpacing/>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вчити учасників ділової гри приймати економічні рішення, обирати найбільш вдалу з альтернатив і на цій основі формувати власну позицію в сфері економіки; економічні якості особистості, які є необхідними для успішного економічного виховання молодших школярів; сприяти розвитку упевненості в собі, креативного мислення, уміння визначати мотиви власної діяльності. Виховувати вміння працювати в колективі.</w:t>
      </w:r>
    </w:p>
    <w:p>
      <w:pPr>
        <w:pStyle w:val="1"/>
        <w:spacing w:lineRule="auto" w:line="360" w:before="0" w:after="0"/>
        <w:ind w:left="0" w:firstLine="720"/>
        <w:contextualSpacing/>
        <w:jc w:val="both"/>
        <w:rPr/>
      </w:pPr>
      <w:r>
        <w:rPr>
          <w:rFonts w:cs="Times New Roman" w:ascii="Times New Roman" w:hAnsi="Times New Roman"/>
          <w:b/>
          <w:sz w:val="28"/>
          <w:szCs w:val="28"/>
          <w:lang w:val="uk-UA"/>
        </w:rPr>
        <w:t>Матеріал</w:t>
      </w:r>
      <w:r>
        <w:rPr>
          <w:rFonts w:cs="Times New Roman" w:ascii="Times New Roman" w:hAnsi="Times New Roman"/>
          <w:sz w:val="28"/>
          <w:szCs w:val="28"/>
          <w:lang w:val="uk-UA"/>
        </w:rPr>
        <w:t>: мольберт, сигнальні картки, ручки, аркуші паперу.</w:t>
      </w:r>
    </w:p>
    <w:p>
      <w:pPr>
        <w:pStyle w:val="1"/>
        <w:spacing w:lineRule="auto" w:line="360" w:before="0" w:after="0"/>
        <w:ind w:left="0" w:firstLine="720"/>
        <w:contextualSpacing/>
        <w:jc w:val="both"/>
        <w:rPr/>
      </w:pPr>
      <w:r>
        <w:rPr>
          <w:rFonts w:cs="Times New Roman" w:ascii="Times New Roman" w:hAnsi="Times New Roman"/>
          <w:b/>
          <w:sz w:val="28"/>
          <w:szCs w:val="28"/>
          <w:lang w:val="uk-UA"/>
        </w:rPr>
        <w:t>Учасники</w:t>
      </w:r>
      <w:r>
        <w:rPr>
          <w:rFonts w:cs="Times New Roman" w:ascii="Times New Roman" w:hAnsi="Times New Roman"/>
          <w:sz w:val="28"/>
          <w:szCs w:val="28"/>
          <w:lang w:val="uk-UA"/>
        </w:rPr>
        <w:t>: педагогічний колектив навчального закладу.</w:t>
      </w:r>
    </w:p>
    <w:p>
      <w:pPr>
        <w:pStyle w:val="1"/>
        <w:spacing w:lineRule="auto" w:line="360" w:before="0" w:after="0"/>
        <w:ind w:left="0" w:firstLine="720"/>
        <w:contextualSpacing/>
        <w:jc w:val="both"/>
        <w:rPr/>
      </w:pPr>
      <w:r>
        <w:rPr>
          <w:rFonts w:cs="Times New Roman" w:ascii="Times New Roman" w:hAnsi="Times New Roman"/>
          <w:b/>
          <w:sz w:val="28"/>
          <w:szCs w:val="28"/>
          <w:lang w:val="uk-UA"/>
        </w:rPr>
        <w:t>Попередня робота</w:t>
      </w:r>
      <w:r>
        <w:rPr>
          <w:rFonts w:cs="Times New Roman" w:ascii="Times New Roman" w:hAnsi="Times New Roman"/>
          <w:sz w:val="28"/>
          <w:szCs w:val="28"/>
          <w:lang w:val="uk-UA"/>
        </w:rPr>
        <w:t>: підбір та вивчення методичної літератури, складання плану ділової гри, оформлення виставки методичної літератури, консультації педагогів щодо підготовки до ділової гри, розроблення методичних рекомендації, приготування роздавального матеріалу.</w:t>
      </w:r>
    </w:p>
    <w:p>
      <w:pPr>
        <w:pStyle w:val="1"/>
        <w:spacing w:lineRule="auto" w:line="36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Хід гри:</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 Ознайомлення з темою та метою гри</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Вчитель</w:t>
      </w:r>
      <w:r>
        <w:rPr>
          <w:rFonts w:cs="Times New Roman" w:ascii="Times New Roman" w:hAnsi="Times New Roman"/>
          <w:sz w:val="28"/>
          <w:szCs w:val="28"/>
          <w:lang w:val="uk-UA"/>
        </w:rPr>
        <w:t>: Сьогодні шановні колеги ми з Вами зібралися щоб розпочати заняття з такої цікавої теми, як «Формування економічних задатків та здібностей»</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ні хотілося б, щоб, спілкуючись тут, ми глибше пізнали світ економічної соціалізації молодших школярів, навчились приймати економічні рішення, формувати власну позицію в сфері економіки, щоб намагалися креативно мислити будучи впевненими в собі та через спілкування з іншими колегами, друзями. Те, якої людина про себе думки, залежить від того, наскільки вона себе приймає, вірить у себе та свої можливост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ьогодення ставить нові вимоги до початкової освіти й до кожного вчителя, зокрема з економічного виховання. Педагоги мають бути творчими особистостями, новаторами ідей, постійно підвищувати свою професійну майстерність. Як ви вже напевно здогадались, що всі завдання нашої гри будуть економічного змісту.</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w:t>
        <w:tab/>
        <w:t>Вправа «Прорекламуй партнера»</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налаштувати педагогів на тему, допомогти у подальшому виконанні завдань.</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Завдання</w:t>
      </w:r>
      <w:r>
        <w:rPr>
          <w:rFonts w:cs="Times New Roman" w:ascii="Times New Roman" w:hAnsi="Times New Roman"/>
          <w:sz w:val="28"/>
          <w:szCs w:val="28"/>
          <w:lang w:val="uk-UA"/>
        </w:rPr>
        <w:t>: охарактеризувати свого партнера за професійними якостями. Скласти рекомендацію для прийому на роботу (вчителі обирають партнера, час 1хв.)</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2.</w:t>
        <w:tab/>
        <w:t>Вправа « Правила роботи в груп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а: регламентувати роботу в групі, удосконалювати фахову майстерність, взаємодію педагогі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Кожна думка важлива.</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и всі – партнер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Обдумав, сформулював, вислови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Говорити чітко, ясно, красиво!</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Тільки обґрунтовані доказ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мій погодитися і не погодитися!</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ажлива кожна роль.</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Бережи час кожного.</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равила прийняти, тож попрошу їх дотримуватись. Та ще цікаво мені знати, чого очікуєте ви від нашого засідання.</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Вправа «Пісочний годинник»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и висловлюють свої очікування, записують їх на кольорових піщинках)</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визначити сподівання та очікування учасників від заняття.</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Матеріал:</w:t>
      </w:r>
      <w:r>
        <w:rPr>
          <w:rFonts w:cs="Times New Roman" w:ascii="Times New Roman" w:hAnsi="Times New Roman"/>
          <w:sz w:val="28"/>
          <w:szCs w:val="28"/>
          <w:lang w:val="uk-UA"/>
        </w:rPr>
        <w:t xml:space="preserve"> великий аркуш із зображенням пісочного годинника; паперові «піщинки» (стікери) для кожного учасника, ручк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ати учасникам паперові «піщинки». Учасники пишуть на них свої сподівання, зачитують їх уголос і приклеюють паперові «піщинки» до аркуша із зображенням пісочного годинника</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 зараз потренуємо нашу пам'ять за допомогою вправи (швидко і чітко відповідати на поставлене запитання, використовуючи сигнальні картки)</w:t>
      </w:r>
    </w:p>
    <w:p>
      <w:pPr>
        <w:pStyle w:val="1"/>
        <w:spacing w:lineRule="auto" w:line="360" w:before="0" w:after="0"/>
        <w:ind w:left="0" w:firstLine="720"/>
        <w:contextualSpacing/>
        <w:jc w:val="both"/>
        <w:rPr/>
      </w:pPr>
      <w:r>
        <w:rPr>
          <w:rFonts w:cs="Times New Roman" w:ascii="Times New Roman" w:hAnsi="Times New Roman"/>
          <w:sz w:val="28"/>
          <w:szCs w:val="28"/>
          <w:lang w:val="uk-UA"/>
        </w:rPr>
        <w:t>4</w:t>
      </w:r>
      <w:r>
        <w:rPr>
          <w:rFonts w:cs="Times New Roman" w:ascii="Times New Roman" w:hAnsi="Times New Roman"/>
          <w:b/>
          <w:i/>
          <w:sz w:val="28"/>
          <w:szCs w:val="28"/>
          <w:lang w:val="uk-UA"/>
        </w:rPr>
        <w:t>. Вправа «Мозковий штурм»</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отримання реальних даних щодо розуміння вчителями певних понять, пов’язаних з економічною освітою молодших школярі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Що таке економічне виховання?</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Метою економічного виховання є?</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Завданням економічного виховання є?</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Формування економічної компетентності поділяється на три етап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азвіть форми роботи з учнями що можуть включати економічне виховання.</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Економічна соціалізація- це…?</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Що таке сімейний бюджет?</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кі бувають витрат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Що таке грош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Економічна культура –це…?</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Чи слід економити воду, електрику, тепло? Чом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Нерідко економіка замінюється такими заняттями, як?</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рода, дитина в соціумі, дитина в сенсорно-пізн. просторі)</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5. Міні лекція «Формування економічних здібностей задатків в початковій школі»</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6. Вправа «Придумай прислів’я» (робота в парах) -1 хв.</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7. Фізхвилинка</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8. Презентація формули «Хочу – Можу – Потрібно» (сам за себе)</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дучий малює три кола, які перетинаються та пояснює значення кожного компоненту . Хочу – це простір бажань, цілей, інтересів, прагнень.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у – це простір можливостей, здібностей, талантів, стану здоров’я.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ібно – це що потрібно зробити, щоб навчити дітей економічно мислити та діяти, не вдаючись до шаблонів бездумного копіювання. Оптимальний вибір стратегії економічної поведінки знаходиться на перетині трьох просторів (трьох кіл).</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 пропонується перелік незакінчених речень, які необхідно продовжит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Я бачу свою економічну мету в тому, щоб..</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Я прагн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Я можу досягнути економічного успіх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Я абсолютно впевнений, що я хоч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Мій економічний успіх пов’язаний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У мене є те, що потрібно для...</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Висновок:</w:t>
      </w:r>
      <w:r>
        <w:rPr>
          <w:rFonts w:cs="Times New Roman" w:ascii="Times New Roman" w:hAnsi="Times New Roman"/>
          <w:sz w:val="28"/>
          <w:szCs w:val="28"/>
          <w:lang w:val="uk-UA"/>
        </w:rPr>
        <w:t xml:space="preserve"> встановлення зв’язку між своїми бажаннями та майбутньою роботою або навчанням.</w:t>
      </w:r>
    </w:p>
    <w:p>
      <w:pPr>
        <w:pStyle w:val="1"/>
        <w:spacing w:lineRule="auto" w:line="360" w:before="0" w:after="0"/>
        <w:ind w:left="0" w:firstLine="720"/>
        <w:contextualSpacing/>
        <w:jc w:val="both"/>
        <w:rPr/>
      </w:pPr>
      <w:r>
        <w:rPr>
          <w:rFonts w:cs="Times New Roman" w:ascii="Times New Roman" w:hAnsi="Times New Roman"/>
          <w:b/>
          <w:i/>
          <w:sz w:val="28"/>
          <w:szCs w:val="28"/>
          <w:lang w:val="uk-UA"/>
        </w:rPr>
        <w:t>9. Вправа</w:t>
      </w:r>
      <w:r>
        <w:rPr>
          <w:rFonts w:cs="Times New Roman" w:ascii="Times New Roman" w:hAnsi="Times New Roman"/>
          <w:sz w:val="28"/>
          <w:szCs w:val="28"/>
          <w:lang w:val="uk-UA"/>
        </w:rPr>
        <w:t xml:space="preserve"> «Асоціації за Друдлами» (Креативність мислення, робота підгрупам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малювати на аркуші паперу різні предмети, що асоціюються у вас з економічним вихованням (намальованими предметами групи обмінюються та знаходять асоціації)</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0.Вправа«Конкуруюча школа»</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дати уявлення про командний стиль роботи і можливість спробувати себе в бізнес-плануванні (на елементарному рівні).</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Матеріал</w:t>
      </w:r>
      <w:r>
        <w:rPr>
          <w:rFonts w:cs="Times New Roman" w:ascii="Times New Roman" w:hAnsi="Times New Roman"/>
          <w:sz w:val="28"/>
          <w:szCs w:val="28"/>
          <w:lang w:val="uk-UA"/>
        </w:rPr>
        <w:t>: аркуші паперу і ручки.</w:t>
      </w:r>
    </w:p>
    <w:p>
      <w:pPr>
        <w:pStyle w:val="1"/>
        <w:spacing w:lineRule="auto" w:line="360" w:before="0" w:after="0"/>
        <w:ind w:left="0" w:firstLine="720"/>
        <w:contextualSpacing/>
        <w:jc w:val="both"/>
        <w:rPr/>
      </w:pPr>
      <w:r>
        <w:rPr>
          <w:rFonts w:cs="Times New Roman" w:ascii="Times New Roman" w:hAnsi="Times New Roman"/>
          <w:b/>
          <w:i/>
          <w:sz w:val="28"/>
          <w:szCs w:val="28"/>
          <w:lang w:val="uk-UA"/>
        </w:rPr>
        <w:t xml:space="preserve">Завдання: </w:t>
      </w:r>
      <w:r>
        <w:rPr>
          <w:rFonts w:cs="Times New Roman" w:ascii="Times New Roman" w:hAnsi="Times New Roman"/>
          <w:sz w:val="28"/>
          <w:szCs w:val="28"/>
          <w:lang w:val="uk-UA"/>
        </w:rPr>
        <w:t>Група поділяється на декілька команд, наприклад, на три - чотири (не обов'язково дотримуватися однакової чисельності гравців у команді). Учасники гри займають свої місця за столами. У них повинні бути аркуші паперу і ручки.</w:t>
      </w:r>
    </w:p>
    <w:p>
      <w:pPr>
        <w:pStyle w:val="1"/>
        <w:spacing w:lineRule="auto" w:line="360" w:before="0" w:after="0"/>
        <w:ind w:left="0" w:firstLine="720"/>
        <w:contextualSpacing/>
        <w:jc w:val="both"/>
        <w:rPr/>
      </w:pPr>
      <w:r>
        <w:rPr>
          <w:rFonts w:cs="Times New Roman" w:ascii="Times New Roman" w:hAnsi="Times New Roman"/>
          <w:b/>
          <w:i/>
          <w:sz w:val="28"/>
          <w:szCs w:val="28"/>
          <w:lang w:val="uk-UA"/>
        </w:rPr>
        <w:t>Ігрова ситуація</w:t>
      </w:r>
      <w:r>
        <w:rPr>
          <w:rFonts w:cs="Times New Roman" w:ascii="Times New Roman" w:hAnsi="Times New Roman"/>
          <w:sz w:val="28"/>
          <w:szCs w:val="28"/>
          <w:lang w:val="uk-UA"/>
        </w:rPr>
        <w:t>. Ви – дорослі люди, бізнесмени, що процвітають. У вас є достатній капітал, щоб вкласти його в організацію сучасної приватної початкової школи. Ваше завдання – не просто організувати звичайну школу зі стандартним набором правил, предметів і послуг, але вигадати таку, за навчання в якій батьки погоджувалися б віддавати гроші, можливо, чималі. Крім того, ваша школа повинна бути привабливою для дітей, давати успішно виживати в умовах конкуренції. Тому кожна команда пропонує і презентує свій проект школ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 повинні розробити наступні пункти: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Які основні предмети будуть у вашій школ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Які додаткові курси, факультативи, привабливі для учнів, будуть у вашій школі?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Які додаткові форми освіти дадуть вам переваги (гуртки, секції тощо)?</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Які додаткові послуги, привабливі для учнів, буде робити ваша школа (у тому числі з організації відпочинку дітей)?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Як буде організований ваша школа (режим, правила, керування)?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Скільки ви плануєте платити (на місяць) педагогам і яка система оплати?</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1. Рефлексія. Вправа «Пісочний годинник»</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ас підбивати підсумки роботи за допомогою вправи «Пісочний годинник».</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Завдання:</w:t>
      </w:r>
      <w:r>
        <w:rPr>
          <w:rFonts w:cs="Times New Roman" w:ascii="Times New Roman" w:hAnsi="Times New Roman"/>
          <w:sz w:val="28"/>
          <w:szCs w:val="28"/>
          <w:lang w:val="uk-UA"/>
        </w:rPr>
        <w:t xml:space="preserve"> Висловити свої думки та враження від сьогоднішньої зустрічі та продовжити речення «Мені сьогодні...» (на кольорових піщинках)</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2. Вправа «Аплодисмент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 з вами добре попрацювали. І на завершення я пропоную уявити на одній долоні посмішку, а на іншій – радість. А щоб вони не втекли від нас, їх треба міцно-міцно поєднати в аплодисменти.</w:t>
      </w:r>
    </w:p>
    <w:p>
      <w:pPr>
        <w:pStyle w:val="1"/>
        <w:spacing w:lineRule="auto" w:line="360" w:before="0" w:after="0"/>
        <w:ind w:left="0"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3. Вправа «Ярмарок»</w:t>
      </w:r>
    </w:p>
    <w:p>
      <w:pPr>
        <w:pStyle w:val="1"/>
        <w:spacing w:lineRule="auto" w:line="360" w:before="0" w:after="0"/>
        <w:ind w:left="0" w:firstLine="720"/>
        <w:contextualSpacing/>
        <w:jc w:val="both"/>
        <w:rPr/>
      </w:pPr>
      <w:r>
        <w:rPr>
          <w:rFonts w:cs="Times New Roman" w:ascii="Times New Roman" w:hAnsi="Times New Roman"/>
          <w:b/>
          <w:i/>
          <w:sz w:val="28"/>
          <w:szCs w:val="28"/>
          <w:lang w:val="uk-UA"/>
        </w:rPr>
        <w:t>Мета:</w:t>
      </w:r>
      <w:r>
        <w:rPr>
          <w:rFonts w:cs="Times New Roman" w:ascii="Times New Roman" w:hAnsi="Times New Roman"/>
          <w:sz w:val="28"/>
          <w:szCs w:val="28"/>
          <w:lang w:val="uk-UA"/>
        </w:rPr>
        <w:t xml:space="preserve"> розвивати вміння позитивно оцінювати особистісні якості учасників тренінгу та визначати шляхи подальшого саморозвитку та самовдосконалення особистост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і педагогами цікаві педагогічні ситуації, педагогічні задачі доцільно були використані під час проведення педагогічних годин, тренінгів, ділових ігор тощо.</w:t>
      </w:r>
      <w:r>
        <w:br w:type="page"/>
      </w:r>
    </w:p>
    <w:p>
      <w:pPr>
        <w:pStyle w:val="1"/>
        <w:spacing w:lineRule="auto" w:line="360" w:before="0" w:after="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даток Г</w:t>
      </w:r>
    </w:p>
    <w:p>
      <w:pPr>
        <w:pStyle w:val="1"/>
        <w:spacing w:lineRule="auto" w:line="36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СУЛЬТАЦІЯ. «ЕКОНОМІЧНЕ ВИХОВАННЯ УЧНІВ ПОЧАТКОВИХ КЛАСІ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сьогодення одне з основних завдань з освітнього процесу полягає не у накопиченні навчальної інформації з окремих галузей знань, а, насамперед, у формуванні готовності до самостійного пошуку способів пізнавальної інформації, налагодження людських стосунків, взаємодії, спілкування й уже на цій основі збагачення власного запасу знань і досвід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аша країна йде шляхом ринкової економіки. Тому про бережливість та економію ми говоримо як про суспільно-державну мет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життя в сучасному соціумі вимагають зниження вікових меж для початку економічного виховання й соціалізації дітей як фундаментальної бази для подальшої економічної освіти, що є невід’ємною умовою успішної соціалізації взагал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учасному етапі процес економічної соціалізації молодших школярів характеризується відсутністю єдиного погляду на її необхідність. Про це свідчать постійні дискусії, що тривають серед теоретиків та практиків початкової галузі освіти, педагогів, психологів, щодо необхідності та можливості економічного виховання дітей.</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ле у сучасному українському суспільстві з переходом до ринкової економіки виникає протиріччя між обсягом економічної інформації та можливістю людей її отримувати, осмислювати та використовувати за власним розсудом. Прірва, що виникає між бажанням людини бути забезпеченим та її економічним досвідом, починає виникати ще з молодшого шкільного віку. Отже, відомо, що саме у дошкільному дитинстві формуються основні індивідуально-психологічні особливості дитини, закладається фундамент для подальшого формування соціально-моральних якостей особистост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е життя дуже непередбачуване, але й цікаве своєю швидкозмінністю. Можливе, саме тому складні економічне процеси так приваблюють малюків та свої перші елементарні знання вони здобувають самостійно: з бесід із однолітками, перегляду телевізора, зі спостережень за батьками.</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ва принципово нових технологій, виникнення неіснуючих раніше професій, необхідність кілька разів у житті змінювати професію − все це сприяє зміні змісту умов освіти й засобів економічного виховання вже на етапі молодшого шкільного віку.</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апропонованій програмі розкриті таки положення:</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ясована сутність поняття «економічна освіта» та його місце в системі економічного виховання та соціалізації учні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ено рівні сформованості первинного економічного досвіду в учнів на основі спеціально розроблених критеріїв оцінювання та показникі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исані педагогічні умови формування економічного досвіду учнів в ігровій діяльності;</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креслено інформаційний банк ігор економічного змісту, творчих завдань для молодших школярів.</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сформований економічний досвід вказує на компетентність дитини в економічній галузі життєдіяльності. Чим більш досвід дитини, тим легше їй орієнтуватися у повсякденному житті, стикаючись із різноманітними елементарними економічними поняттями, беруть участь у ситуаціях, що склалися та виконують різноманітні соціально-економічні ролі.</w:t>
      </w:r>
      <w:r>
        <w:br w:type="page"/>
      </w:r>
    </w:p>
    <w:p>
      <w:pPr>
        <w:pStyle w:val="1"/>
        <w:spacing w:lineRule="auto" w:line="360" w:before="0" w:after="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Додаток Ґ </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значення розуміння молодшими школярами основних економічних понять.</w:t>
      </w:r>
    </w:p>
    <w:p>
      <w:pPr>
        <w:pStyle w:val="Style16"/>
        <w:spacing w:lineRule="auto" w:line="360" w:before="0" w:after="0"/>
        <w:ind w:left="0" w:firstLine="851"/>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итання до дітей:</w:t>
      </w:r>
    </w:p>
    <w:p>
      <w:pPr>
        <w:pStyle w:val="Style16"/>
        <w:numPr>
          <w:ilvl w:val="0"/>
          <w:numId w:val="15"/>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У кого з твоїх батьків більша зарплата? Чому саме?</w:t>
      </w:r>
    </w:p>
    <w:p>
      <w:pPr>
        <w:pStyle w:val="Style16"/>
        <w:numPr>
          <w:ilvl w:val="0"/>
          <w:numId w:val="15"/>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вашу думку, хто має отримувати більшу зарплату:</w:t>
      </w:r>
    </w:p>
    <w:p>
      <w:pPr>
        <w:pStyle w:val="Style16"/>
        <w:numPr>
          <w:ilvl w:val="0"/>
          <w:numId w:val="12"/>
        </w:numPr>
        <w:spacing w:lineRule="auto" w:line="360" w:before="0" w:after="0"/>
        <w:ind w:left="0"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ой, хто збиває стільці для деталей, чи той, хто виготовляє ті деталі?</w:t>
      </w:r>
    </w:p>
    <w:p>
      <w:pPr>
        <w:pStyle w:val="Style16"/>
        <w:numPr>
          <w:ilvl w:val="0"/>
          <w:numId w:val="12"/>
        </w:numPr>
        <w:spacing w:lineRule="auto" w:line="360" w:before="0" w:after="0"/>
        <w:ind w:left="0" w:hanging="36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ой, хто узимку в теплій кімнаті проектує будівлі, чи той, хто будує ці будівлі?</w:t>
      </w:r>
    </w:p>
    <w:p>
      <w:pPr>
        <w:pStyle w:val="Style16"/>
        <w:numPr>
          <w:ilvl w:val="0"/>
          <w:numId w:val="15"/>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Що таке гроші? Навіщо люди відкладають гроші?</w:t>
      </w:r>
    </w:p>
    <w:p>
      <w:pPr>
        <w:pStyle w:val="Style16"/>
        <w:numPr>
          <w:ilvl w:val="0"/>
          <w:numId w:val="15"/>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авіщо вигадали рекламу?</w:t>
      </w:r>
    </w:p>
    <w:p>
      <w:pPr>
        <w:pStyle w:val="Style16"/>
        <w:numPr>
          <w:ilvl w:val="0"/>
          <w:numId w:val="15"/>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Чим ринок відрізняється від супермаркету?</w:t>
      </w:r>
    </w:p>
    <w:p>
      <w:pPr>
        <w:pStyle w:val="Style16"/>
        <w:numPr>
          <w:ilvl w:val="0"/>
          <w:numId w:val="15"/>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віщо потрібен банк? </w:t>
      </w:r>
    </w:p>
    <w:p>
      <w:pPr>
        <w:pStyle w:val="Style16"/>
        <w:numPr>
          <w:ilvl w:val="0"/>
          <w:numId w:val="15"/>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Що можна економити?</w:t>
      </w:r>
    </w:p>
    <w:p>
      <w:pPr>
        <w:pStyle w:val="Style16"/>
        <w:numPr>
          <w:ilvl w:val="0"/>
          <w:numId w:val="15"/>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Чому дорослим потрібно працювати на роботі?</w:t>
      </w:r>
    </w:p>
    <w:p>
      <w:pPr>
        <w:pStyle w:val="Style16"/>
        <w:numPr>
          <w:ilvl w:val="0"/>
          <w:numId w:val="15"/>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Згрупуйте малюнки, на яких зображена суспільно-корисна та оплачувана праця людей.</w:t>
      </w:r>
    </w:p>
    <w:p>
      <w:pPr>
        <w:pStyle w:val="Style16"/>
        <w:numPr>
          <w:ilvl w:val="0"/>
          <w:numId w:val="15"/>
        </w:numPr>
        <w:spacing w:lineRule="auto" w:line="36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 що, та як називаються гроші, які отримують твої дідусь та бабуся?</w:t>
      </w:r>
    </w:p>
    <w:p>
      <w:pPr>
        <w:pStyle w:val="Normal"/>
        <w:spacing w:lineRule="auto" w:line="360" w:before="0" w:after="0"/>
        <w:ind w:firstLine="709"/>
        <w:jc w:val="both"/>
        <w:rPr/>
      </w:pPr>
      <w:r>
        <w:rPr>
          <w:rFonts w:cs="Times New Roman" w:ascii="Times New Roman" w:hAnsi="Times New Roman"/>
          <w:b/>
          <w:i/>
          <w:sz w:val="28"/>
          <w:szCs w:val="28"/>
          <w:lang w:val="uk-UA"/>
        </w:rPr>
        <w:t>Примітка:</w:t>
      </w:r>
      <w:r>
        <w:rPr>
          <w:rFonts w:cs="Times New Roman" w:ascii="Times New Roman" w:hAnsi="Times New Roman"/>
          <w:sz w:val="28"/>
          <w:szCs w:val="28"/>
          <w:lang w:val="uk-UA"/>
        </w:rPr>
        <w:t xml:space="preserve"> Кожна позитивна відповідь оцінюється двома балами.</w:t>
      </w:r>
    </w:p>
    <w:p>
      <w:pPr>
        <w:pStyle w:val="Normal"/>
        <w:spacing w:lineRule="auto" w:line="360" w:before="0" w:after="0"/>
        <w:ind w:firstLine="709"/>
        <w:jc w:val="both"/>
        <w:rPr/>
      </w:pPr>
      <w:r>
        <w:rPr>
          <w:rFonts w:cs="Times New Roman" w:ascii="Times New Roman" w:hAnsi="Times New Roman"/>
          <w:b/>
          <w:i/>
          <w:sz w:val="28"/>
          <w:szCs w:val="28"/>
          <w:lang w:val="uk-UA"/>
        </w:rPr>
        <w:t>Процедура проведення</w:t>
      </w:r>
      <w:r>
        <w:rPr>
          <w:rFonts w:cs="Times New Roman" w:ascii="Times New Roman" w:hAnsi="Times New Roman"/>
          <w:sz w:val="28"/>
          <w:szCs w:val="28"/>
          <w:lang w:val="uk-UA"/>
        </w:rPr>
        <w:t xml:space="preserve">. Опитування проводиться індивідуально. Якщо учень з першого разу не зрозуміє запитання, його слід прочитати ще раз. </w:t>
      </w:r>
    </w:p>
    <w:p>
      <w:pPr>
        <w:pStyle w:val="Normal"/>
        <w:spacing w:lineRule="auto" w:line="360" w:before="0" w:after="0"/>
        <w:ind w:firstLine="709"/>
        <w:jc w:val="both"/>
        <w:rPr/>
      </w:pPr>
      <w:r>
        <w:rPr>
          <w:rFonts w:cs="Times New Roman" w:ascii="Times New Roman" w:hAnsi="Times New Roman"/>
          <w:b/>
          <w:i/>
          <w:sz w:val="28"/>
          <w:szCs w:val="28"/>
          <w:lang w:val="uk-UA"/>
        </w:rPr>
        <w:t>Методичний коментар</w:t>
      </w:r>
      <w:r>
        <w:rPr>
          <w:rFonts w:cs="Times New Roman" w:ascii="Times New Roman" w:hAnsi="Times New Roman"/>
          <w:sz w:val="28"/>
          <w:szCs w:val="28"/>
          <w:lang w:val="uk-UA"/>
        </w:rPr>
        <w:t>. За кожну відповідь учень отримує певний бал залежно від точності: 2 – повна, конкретна відповідь; 1 – правильна відповідь; 0 – нелогічна відповідь або відповідь відсутня. (Максимальна кількість отриманих балів – 20).</w:t>
      </w:r>
    </w:p>
    <w:p>
      <w:pPr>
        <w:pStyle w:val="Normal"/>
        <w:spacing w:lineRule="auto" w:line="360" w:before="0" w:after="0"/>
        <w:ind w:firstLine="709"/>
        <w:jc w:val="both"/>
        <w:rPr/>
      </w:pPr>
      <w:r>
        <w:rPr>
          <w:rFonts w:cs="Times New Roman" w:ascii="Times New Roman" w:hAnsi="Times New Roman"/>
          <w:b/>
          <w:i/>
          <w:sz w:val="28"/>
          <w:szCs w:val="28"/>
          <w:lang w:val="uk-UA"/>
        </w:rPr>
        <w:t>Високий рівень</w:t>
      </w:r>
      <w:r>
        <w:rPr>
          <w:rFonts w:cs="Times New Roman" w:ascii="Times New Roman" w:hAnsi="Times New Roman"/>
          <w:sz w:val="28"/>
          <w:szCs w:val="28"/>
          <w:lang w:val="uk-UA"/>
        </w:rPr>
        <w:t>: 15 – 20 балів; середній рівень:10 – 15 балів; низький рівень – 10 балів і менше.</w:t>
      </w:r>
      <w:r>
        <w:br w:type="page"/>
      </w:r>
    </w:p>
    <w:p>
      <w:pPr>
        <w:pStyle w:val="1"/>
        <w:spacing w:lineRule="auto" w:line="360" w:before="0" w:after="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даток Д</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ї права та обов’язки. </w:t>
      </w:r>
    </w:p>
    <w:p>
      <w:pPr>
        <w:pStyle w:val="Normal"/>
        <w:spacing w:lineRule="auto" w:line="36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виявити рівень теоретичної готовності дитини до варіативних дій у життєвих ситуаціях вибору.</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Тебе попросили сходити в крамницю за молоком, а його немає. Що ти будеш робити у такій ситуації?»</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Ти взяв погратися чужу іграшку, і випадково її загубив. Що ти будеш робити у такій ситуації?»</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Гуляючи у парку, ти знайшов гроші, як далі ти будеш діяти? Чому?»</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родовж речення « Я особливий тому, що…»</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Чи знаєш ти, що таке права дитини?», «Які ти знаєш права?»</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Які ти знаєш обов’язки?»</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Чим відрізняються права від обов’язків?»</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Для чого потрібно дотримуватися прав та обов’язків?»</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На твою думку, для кого ти найдорожчий в світі?»</w:t>
      </w:r>
    </w:p>
    <w:p>
      <w:pPr>
        <w:pStyle w:val="Style16"/>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Що дорожче, матеріальні блага, чи життя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Загальна кількість</w:t>
      </w:r>
      <w:r>
        <w:rPr>
          <w:rFonts w:cs="Times New Roman" w:ascii="Times New Roman" w:hAnsi="Times New Roman"/>
          <w:sz w:val="28"/>
          <w:szCs w:val="28"/>
          <w:lang w:val="uk-UA"/>
        </w:rPr>
        <w:t xml:space="preserve"> – 20 балів.</w:t>
      </w:r>
    </w:p>
    <w:p>
      <w:pPr>
        <w:pStyle w:val="Normal"/>
        <w:spacing w:lineRule="auto" w:line="360" w:before="0" w:after="0"/>
        <w:ind w:firstLine="709"/>
        <w:jc w:val="both"/>
        <w:rPr/>
      </w:pPr>
      <w:r>
        <w:rPr>
          <w:rFonts w:cs="Times New Roman" w:ascii="Times New Roman" w:hAnsi="Times New Roman"/>
          <w:b/>
          <w:sz w:val="28"/>
          <w:szCs w:val="28"/>
          <w:lang w:val="uk-UA"/>
        </w:rPr>
        <w:t>Методичний коментар</w:t>
      </w:r>
      <w:r>
        <w:rPr>
          <w:rFonts w:cs="Times New Roman" w:ascii="Times New Roman" w:hAnsi="Times New Roman"/>
          <w:sz w:val="28"/>
          <w:szCs w:val="28"/>
          <w:lang w:val="uk-UA"/>
        </w:rPr>
        <w:t>. За кожну правильну відповідь, дитина отримувала 2 бали (максимальна кількість отриманих балів – 20).</w:t>
      </w:r>
    </w:p>
    <w:p>
      <w:pPr>
        <w:pStyle w:val="Normal"/>
        <w:spacing w:lineRule="auto" w:line="360" w:before="0" w:after="0"/>
        <w:ind w:firstLine="709"/>
        <w:jc w:val="both"/>
        <w:rPr/>
      </w:pPr>
      <w:r>
        <w:rPr>
          <w:rFonts w:cs="Times New Roman" w:ascii="Times New Roman" w:hAnsi="Times New Roman"/>
          <w:b/>
          <w:sz w:val="28"/>
          <w:szCs w:val="28"/>
          <w:lang w:val="uk-UA"/>
        </w:rPr>
        <w:t>Високий рівень</w:t>
      </w:r>
      <w:r>
        <w:rPr>
          <w:rFonts w:cs="Times New Roman" w:ascii="Times New Roman" w:hAnsi="Times New Roman"/>
          <w:sz w:val="28"/>
          <w:szCs w:val="28"/>
          <w:lang w:val="uk-UA"/>
        </w:rPr>
        <w:t>: 15 – 20 балів; середній рівень:10 – 15 балів; низький рівень – 10 балів і менше.</w:t>
      </w:r>
      <w:r>
        <w:br w:type="page"/>
      </w:r>
    </w:p>
    <w:p>
      <w:pPr>
        <w:pStyle w:val="1"/>
        <w:spacing w:lineRule="auto" w:line="360" w:before="0" w:after="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даток Е</w:t>
      </w:r>
    </w:p>
    <w:p>
      <w:pPr>
        <w:pStyle w:val="1"/>
        <w:spacing w:lineRule="auto" w:line="360"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Тестування «Чи хочу я вивчати економіку?»</w:t>
      </w:r>
    </w:p>
    <w:p>
      <w:pPr>
        <w:pStyle w:val="1"/>
        <w:numPr>
          <w:ilvl w:val="0"/>
          <w:numId w:val="1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знаєте ви щось про економіку?</w:t>
      </w:r>
    </w:p>
    <w:p>
      <w:pPr>
        <w:pStyle w:val="1"/>
        <w:numPr>
          <w:ilvl w:val="0"/>
          <w:numId w:val="1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дають вам батьки кошти на особисті витрати?</w:t>
      </w:r>
    </w:p>
    <w:p>
      <w:pPr>
        <w:pStyle w:val="1"/>
        <w:numPr>
          <w:ilvl w:val="0"/>
          <w:numId w:val="1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знаєте ви щось про природні ресурси?</w:t>
      </w:r>
    </w:p>
    <w:p>
      <w:pPr>
        <w:pStyle w:val="1"/>
        <w:numPr>
          <w:ilvl w:val="0"/>
          <w:numId w:val="1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знаєте ви щось про економічні проблеми вашої сім’ї? </w:t>
      </w:r>
    </w:p>
    <w:p>
      <w:pPr>
        <w:pStyle w:val="1"/>
        <w:numPr>
          <w:ilvl w:val="0"/>
          <w:numId w:val="1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вирішуєте ви, як розподілити сімейний бюджет?</w:t>
      </w:r>
    </w:p>
    <w:p>
      <w:pPr>
        <w:pStyle w:val="1"/>
        <w:numPr>
          <w:ilvl w:val="0"/>
          <w:numId w:val="1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знаєте ви ким хочете стати в майбутньому?</w:t>
      </w:r>
    </w:p>
    <w:p>
      <w:pPr>
        <w:pStyle w:val="1"/>
        <w:numPr>
          <w:ilvl w:val="0"/>
          <w:numId w:val="19"/>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хотіли б ви зрозуміти економіку?</w:t>
      </w:r>
      <w:r>
        <w:br w:type="page"/>
      </w:r>
    </w:p>
    <w:p>
      <w:pPr>
        <w:pStyle w:val="1"/>
        <w:spacing w:lineRule="auto" w:line="360" w:before="0" w:after="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даток Ж</w:t>
      </w:r>
    </w:p>
    <w:p>
      <w:pPr>
        <w:pStyle w:val="1"/>
        <w:spacing w:lineRule="auto" w:line="360" w:before="0" w:after="0"/>
        <w:ind w:left="72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южетно-рольова гра «Магазин - Супермаркет»</w:t>
      </w:r>
    </w:p>
    <w:p>
      <w:pPr>
        <w:pStyle w:val="1"/>
        <w:spacing w:lineRule="auto" w:line="360" w:before="0" w:after="0"/>
        <w:ind w:left="720" w:firstLine="720"/>
        <w:contextualSpacing/>
        <w:jc w:val="both"/>
        <w:rPr/>
      </w:pPr>
      <w:r>
        <w:rPr>
          <w:rFonts w:cs="Times New Roman" w:ascii="Times New Roman" w:hAnsi="Times New Roman"/>
          <w:b/>
          <w:sz w:val="28"/>
          <w:szCs w:val="28"/>
          <w:lang w:val="uk-UA"/>
        </w:rPr>
        <w:t>Програмовий зміст:</w:t>
      </w:r>
      <w:r>
        <w:rPr>
          <w:rFonts w:cs="Times New Roman" w:ascii="Times New Roman" w:hAnsi="Times New Roman"/>
          <w:sz w:val="28"/>
          <w:szCs w:val="28"/>
          <w:lang w:val="uk-UA"/>
        </w:rPr>
        <w:t xml:space="preserve"> Формувати уявлення дітей про працю людей в магазині, різноманітності магазинів і їх призначення. Вчити виконувати різні ролі відповідно з сюжетом гри. Розвивати наочно-дієве мислення, комунікативні навички. Виховувати доброзичливість, вміння рахуватися з інтересами і думками партнерів по грі. </w:t>
      </w:r>
    </w:p>
    <w:p>
      <w:pPr>
        <w:pStyle w:val="1"/>
        <w:spacing w:lineRule="auto" w:line="360" w:before="0" w:after="0"/>
        <w:ind w:left="720" w:firstLine="720"/>
        <w:contextualSpacing/>
        <w:jc w:val="both"/>
        <w:rPr/>
      </w:pPr>
      <w:r>
        <w:rPr>
          <w:rFonts w:cs="Times New Roman" w:ascii="Times New Roman" w:hAnsi="Times New Roman"/>
          <w:b/>
          <w:sz w:val="28"/>
          <w:szCs w:val="28"/>
          <w:lang w:val="uk-UA"/>
        </w:rPr>
        <w:t>Словникові слова:</w:t>
      </w:r>
      <w:r>
        <w:rPr>
          <w:rFonts w:cs="Times New Roman" w:ascii="Times New Roman" w:hAnsi="Times New Roman"/>
          <w:sz w:val="28"/>
          <w:szCs w:val="28"/>
          <w:lang w:val="uk-UA"/>
        </w:rPr>
        <w:t xml:space="preserve"> вітрина, касир, кондитерська. </w:t>
      </w:r>
    </w:p>
    <w:p>
      <w:pPr>
        <w:pStyle w:val="1"/>
        <w:spacing w:lineRule="auto" w:line="360" w:before="0" w:after="0"/>
        <w:ind w:left="720" w:firstLine="720"/>
        <w:contextualSpacing/>
        <w:jc w:val="both"/>
        <w:rPr/>
      </w:pPr>
      <w:r>
        <w:rPr>
          <w:rFonts w:cs="Times New Roman" w:ascii="Times New Roman" w:hAnsi="Times New Roman"/>
          <w:b/>
          <w:sz w:val="28"/>
          <w:szCs w:val="28"/>
          <w:lang w:val="uk-UA"/>
        </w:rPr>
        <w:t>Ігровий матеріал</w:t>
      </w:r>
      <w:r>
        <w:rPr>
          <w:rFonts w:cs="Times New Roman" w:ascii="Times New Roman" w:hAnsi="Times New Roman"/>
          <w:sz w:val="28"/>
          <w:szCs w:val="28"/>
          <w:lang w:val="uk-UA"/>
        </w:rPr>
        <w:t xml:space="preserve">: вітрина, ваги, каса, сумочки і кошики для покупців, форма продавця, гроші, гаманці, товари по відділам, машина для перевезення товарів, устаткування для прибирання. </w:t>
      </w:r>
    </w:p>
    <w:p>
      <w:pPr>
        <w:pStyle w:val="1"/>
        <w:spacing w:lineRule="auto" w:line="360" w:before="0" w:after="0"/>
        <w:ind w:left="720" w:firstLine="720"/>
        <w:contextualSpacing/>
        <w:jc w:val="both"/>
        <w:rPr/>
      </w:pPr>
      <w:r>
        <w:rPr>
          <w:rFonts w:cs="Times New Roman" w:ascii="Times New Roman" w:hAnsi="Times New Roman"/>
          <w:b/>
          <w:sz w:val="28"/>
          <w:szCs w:val="28"/>
          <w:lang w:val="uk-UA"/>
        </w:rPr>
        <w:t>«Продуктовий магазин»</w:t>
      </w:r>
      <w:r>
        <w:rPr>
          <w:rFonts w:cs="Times New Roman" w:ascii="Times New Roman" w:hAnsi="Times New Roman"/>
          <w:sz w:val="28"/>
          <w:szCs w:val="28"/>
          <w:lang w:val="uk-UA"/>
        </w:rPr>
        <w:t xml:space="preserve">: муляжі овочів та фруктів, різні випічки з солоного тіста, муляжі шоколадок, цукерок, печиво, торти, тістечка, коробки з-під чаю, соку, напоїв, ковбаси, риби, упаковки з-під молока, стакани для сметани, баночки від йогуртів і т. п. </w:t>
      </w:r>
    </w:p>
    <w:p>
      <w:pPr>
        <w:pStyle w:val="1"/>
        <w:spacing w:lineRule="auto" w:line="360" w:before="0" w:after="0"/>
        <w:ind w:left="72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передня робота: </w:t>
      </w:r>
    </w:p>
    <w:p>
      <w:pPr>
        <w:pStyle w:val="1"/>
        <w:spacing w:lineRule="auto" w:line="360" w:before="0" w:after="0"/>
        <w:ind w:left="720" w:firstLine="720"/>
        <w:contextualSpacing/>
        <w:jc w:val="both"/>
        <w:rPr/>
      </w:pPr>
      <w:r>
        <w:rPr>
          <w:rFonts w:cs="Times New Roman" w:ascii="Times New Roman" w:hAnsi="Times New Roman"/>
          <w:b/>
          <w:sz w:val="28"/>
          <w:szCs w:val="28"/>
          <w:lang w:val="uk-UA"/>
        </w:rPr>
        <w:t>Бесіди з дітьми</w:t>
      </w:r>
      <w:r>
        <w:rPr>
          <w:rFonts w:cs="Times New Roman" w:ascii="Times New Roman" w:hAnsi="Times New Roman"/>
          <w:sz w:val="28"/>
          <w:szCs w:val="28"/>
          <w:lang w:val="uk-UA"/>
        </w:rPr>
        <w:t xml:space="preserve"> «Які магазини бувають і що в них можна купити?» «Хто працює в магазині?», «Правила роботи з касою». Д/і «Магазин», «Овочі», «Кому що?». Читання вірша О. Ємельянової «Магазин іграшок». Б. Воронько «Казка про незвичайних покупках» Виготовлення з солоного тіста бубликів, булочок, печива, приготувати цукерки. </w:t>
      </w:r>
    </w:p>
    <w:p>
      <w:pPr>
        <w:pStyle w:val="1"/>
        <w:spacing w:lineRule="auto" w:line="36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рові ролі: Продавець, покупець, касир, директор магазину, шофер. </w:t>
      </w:r>
    </w:p>
    <w:p>
      <w:pPr>
        <w:pStyle w:val="1"/>
        <w:spacing w:lineRule="auto" w:line="360" w:before="0" w:after="0"/>
        <w:ind w:left="72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ігруються сюжети: </w:t>
      </w:r>
    </w:p>
    <w:p>
      <w:pPr>
        <w:pStyle w:val="1"/>
        <w:spacing w:lineRule="auto" w:line="36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очна-кондитерська (хлібний відділ, магазин)» </w:t>
      </w:r>
    </w:p>
    <w:p>
      <w:pPr>
        <w:pStyle w:val="1"/>
        <w:spacing w:lineRule="auto" w:line="36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вочевий магазин (відділ)» </w:t>
      </w:r>
    </w:p>
    <w:p>
      <w:pPr>
        <w:pStyle w:val="1"/>
        <w:spacing w:lineRule="auto" w:line="36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ясний, ковбасний магазин (відділ)» </w:t>
      </w:r>
    </w:p>
    <w:p>
      <w:pPr>
        <w:pStyle w:val="1"/>
        <w:spacing w:lineRule="auto" w:line="36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бний магазин (відділ)» </w:t>
      </w:r>
    </w:p>
    <w:p>
      <w:pPr>
        <w:pStyle w:val="1"/>
        <w:spacing w:lineRule="auto" w:line="36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лочний магазин (відділ)» </w:t>
      </w:r>
    </w:p>
    <w:p>
      <w:pPr>
        <w:pStyle w:val="1"/>
        <w:spacing w:lineRule="auto" w:line="36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уктовий магазин» </w:t>
      </w:r>
    </w:p>
    <w:p>
      <w:pPr>
        <w:pStyle w:val="1"/>
        <w:spacing w:lineRule="auto" w:line="36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газин музичних інструментів» </w:t>
      </w:r>
    </w:p>
    <w:p>
      <w:pPr>
        <w:pStyle w:val="1"/>
        <w:spacing w:lineRule="auto" w:line="36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нижковий магазин» </w:t>
      </w:r>
    </w:p>
    <w:p>
      <w:pPr>
        <w:pStyle w:val="1"/>
        <w:spacing w:lineRule="auto" w:line="360" w:before="0" w:after="0"/>
        <w:ind w:left="72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грові дії: </w:t>
      </w:r>
    </w:p>
    <w:p>
      <w:pPr>
        <w:pStyle w:val="1"/>
        <w:spacing w:lineRule="auto" w:line="36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давець одягає форму, пропонує товар, зважує, упаковує, розкладають товар на полицях (оформляє вітрину). </w:t>
      </w:r>
    </w:p>
    <w:p>
      <w:pPr>
        <w:pStyle w:val="1"/>
        <w:spacing w:lineRule="auto" w:line="36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 магазину організовує роботу співробітників магазину, робить заявки на отримання товарів, звертає увагу на правильність роботи продавця і касира, стежить за порядком в магазині. </w:t>
      </w:r>
    </w:p>
    <w:p>
      <w:pPr>
        <w:pStyle w:val="1"/>
        <w:spacing w:lineRule="auto" w:line="36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упці приходять за покупками, вибирають товар, узнає ціну, радяться з продавцями, дотримуються правил поведінки в громадському місці, встановлюють чергу в касі, оплачують покупку в касі, отримують чек. </w:t>
      </w:r>
    </w:p>
    <w:p>
      <w:pPr>
        <w:pStyle w:val="1"/>
        <w:spacing w:lineRule="auto" w:line="360" w:before="0" w:after="0"/>
        <w:ind w:left="72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сир отримує гроші, пробиває чек, видає чек, здає покупцеві здачу. </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офер приносить певну кількість різноманітних товарів, отримують заявки на отримання товарів від директора магазину, вивантажує привезений товар.</w:t>
      </w:r>
      <w:r>
        <w:br w:type="page"/>
      </w:r>
    </w:p>
    <w:p>
      <w:pPr>
        <w:pStyle w:val="1"/>
        <w:spacing w:lineRule="auto" w:line="360" w:before="0" w:after="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даток З</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НІЙКА - ВІДКРИТТЯ</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жня фінансової грамотност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а абетка – перші кроки до пізнання, успіху і добробут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1 ведучий</w:t>
      </w:r>
      <w:r>
        <w:rPr>
          <w:rFonts w:cs="Times New Roman" w:ascii="Times New Roman" w:hAnsi="Times New Roman"/>
          <w:sz w:val="28"/>
          <w:szCs w:val="28"/>
          <w:lang w:val="uk-UA"/>
        </w:rPr>
        <w:t xml:space="preserve">. Всім, всім доброго ранку. Ми раді вас вітати на лінійці, присвяченій відкриттю тижня початкових класів – тижня фінансової грамот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ка наука нелегка і непрост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часу не гаймо, вивчати її починаймо.</w:t>
      </w:r>
    </w:p>
    <w:p>
      <w:pPr>
        <w:pStyle w:val="Normal"/>
        <w:spacing w:lineRule="auto" w:line="360" w:before="0" w:after="0"/>
        <w:ind w:firstLine="709"/>
        <w:jc w:val="both"/>
        <w:rPr/>
      </w:pPr>
      <w:r>
        <w:rPr>
          <w:rFonts w:cs="Times New Roman" w:ascii="Times New Roman" w:hAnsi="Times New Roman"/>
          <w:b/>
          <w:sz w:val="28"/>
          <w:szCs w:val="28"/>
          <w:lang w:val="uk-UA"/>
        </w:rPr>
        <w:t>2 ведучий</w:t>
      </w:r>
      <w:r>
        <w:rPr>
          <w:rFonts w:cs="Times New Roman" w:ascii="Times New Roman" w:hAnsi="Times New Roman"/>
          <w:sz w:val="28"/>
          <w:szCs w:val="28"/>
          <w:lang w:val="uk-UA"/>
        </w:rPr>
        <w:t>. Школа – велика дитяча краї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ній відкривається білий наш сві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ут пізнає себе кожна дитина,</w:t>
      </w:r>
    </w:p>
    <w:p>
      <w:pPr>
        <w:pStyle w:val="Normal"/>
        <w:spacing w:lineRule="auto" w:line="360" w:before="0" w:after="0"/>
        <w:ind w:firstLine="709"/>
        <w:jc w:val="both"/>
        <w:rPr/>
      </w:pPr>
      <w:r>
        <w:rPr>
          <w:rFonts w:cs="Times New Roman" w:ascii="Times New Roman" w:hAnsi="Times New Roman"/>
          <w:sz w:val="28"/>
          <w:szCs w:val="28"/>
          <w:lang w:val="uk-UA"/>
        </w:rPr>
        <w:t>І відправляється звідси в політ</w:t>
      </w:r>
      <w:r>
        <w:rPr>
          <w:rFonts w:cs="Times New Roman" w:ascii="Times New Roman" w:hAnsi="Times New Roman"/>
          <w:b/>
          <w:i/>
          <w:sz w:val="28"/>
          <w:szCs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lang w:val="uk-UA"/>
        </w:rPr>
        <w:t>1 ведучий</w:t>
      </w:r>
      <w:r>
        <w:rPr>
          <w:rFonts w:cs="Times New Roman" w:ascii="Times New Roman" w:hAnsi="Times New Roman"/>
          <w:sz w:val="28"/>
          <w:szCs w:val="28"/>
          <w:lang w:val="uk-UA"/>
        </w:rPr>
        <w:t>. Увага! Увага! Спішіть, поспішайт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у святкову не проминайт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дем думать і гада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початкову школу показать!</w:t>
      </w:r>
    </w:p>
    <w:p>
      <w:pPr>
        <w:pStyle w:val="Normal"/>
        <w:spacing w:lineRule="auto" w:line="360" w:before="0" w:after="0"/>
        <w:ind w:firstLine="709"/>
        <w:jc w:val="both"/>
        <w:rPr/>
      </w:pPr>
      <w:r>
        <w:rPr>
          <w:rFonts w:cs="Times New Roman" w:ascii="Times New Roman" w:hAnsi="Times New Roman"/>
          <w:b/>
          <w:sz w:val="28"/>
          <w:szCs w:val="28"/>
          <w:lang w:val="uk-UA"/>
        </w:rPr>
        <w:t xml:space="preserve">2 ведучий. </w:t>
      </w:r>
      <w:r>
        <w:rPr>
          <w:rFonts w:cs="Times New Roman" w:ascii="Times New Roman" w:hAnsi="Times New Roman"/>
          <w:sz w:val="28"/>
          <w:szCs w:val="28"/>
          <w:lang w:val="uk-UA"/>
        </w:rPr>
        <w:t>Двері ключик відкрива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же часто чарів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то в нас ключик такий ма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 до нас ідіть мерщій!</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ходять Мальвіна та Буратіно.</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b/>
          <w:sz w:val="28"/>
          <w:szCs w:val="28"/>
          <w:lang w:val="uk-UA"/>
        </w:rPr>
        <w:t>Мальвіна.</w:t>
      </w:r>
      <w:r>
        <w:rPr>
          <w:rFonts w:cs="Times New Roman" w:ascii="Times New Roman" w:hAnsi="Times New Roman"/>
          <w:sz w:val="28"/>
          <w:szCs w:val="28"/>
          <w:lang w:val="uk-UA"/>
        </w:rPr>
        <w:t xml:space="preserve"> Я дівчинка Мальвіна – подружка Бураті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н – хлопчик незвичайний, хоч трішки неслухнян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ле сміливий, добрий і надто вже хоробр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ж варто мені, Мальвіні, повчать його постійно.</w:t>
      </w:r>
    </w:p>
    <w:p>
      <w:pPr>
        <w:pStyle w:val="Normal"/>
        <w:spacing w:lineRule="auto" w:line="360" w:before="0" w:after="0"/>
        <w:ind w:firstLine="709"/>
        <w:jc w:val="both"/>
        <w:rPr/>
      </w:pPr>
      <w:r>
        <w:rPr>
          <w:rFonts w:cs="Times New Roman" w:ascii="Times New Roman" w:hAnsi="Times New Roman"/>
          <w:b/>
          <w:sz w:val="28"/>
          <w:szCs w:val="28"/>
          <w:lang w:val="uk-UA"/>
        </w:rPr>
        <w:t>Буратіно.</w:t>
      </w:r>
      <w:r>
        <w:rPr>
          <w:rFonts w:cs="Times New Roman" w:ascii="Times New Roman" w:hAnsi="Times New Roman"/>
          <w:sz w:val="28"/>
          <w:szCs w:val="28"/>
          <w:lang w:val="uk-UA"/>
        </w:rPr>
        <w:t xml:space="preserve"> Я – веселий Буратіно, маю довгий ні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не кожен добре знає. Я вам ключика прині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цей ключик не простий, всім відомо – золот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ик, ключик золотий, тиждень нам скоріш відкр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й, ай, ай! Боже м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 ж це ключик золот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ж робити? Де шукати? Маю дітям що каз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ж часу не буду гаяти, може ключик все ж відшукаю.</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Входить Баба Яга.</w:t>
      </w:r>
    </w:p>
    <w:p>
      <w:pPr>
        <w:pStyle w:val="Normal"/>
        <w:spacing w:lineRule="auto" w:line="360" w:before="0" w:after="0"/>
        <w:ind w:firstLine="709"/>
        <w:jc w:val="both"/>
        <w:rPr/>
      </w:pPr>
      <w:r>
        <w:rPr>
          <w:rFonts w:cs="Times New Roman" w:ascii="Times New Roman" w:hAnsi="Times New Roman"/>
          <w:b/>
          <w:sz w:val="28"/>
          <w:szCs w:val="28"/>
          <w:lang w:val="uk-UA"/>
        </w:rPr>
        <w:t>Баба Яга</w:t>
      </w:r>
      <w:r>
        <w:rPr>
          <w:rFonts w:cs="Times New Roman" w:ascii="Times New Roman" w:hAnsi="Times New Roman"/>
          <w:sz w:val="28"/>
          <w:szCs w:val="28"/>
          <w:lang w:val="uk-UA"/>
        </w:rPr>
        <w:t>. Хто назве мене старою, того я поб'ю мітл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лісі я завжди помітна – незаміжня і бездіт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зубного я сходила, сукню нову ось купи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юс косметика і лак, вийшла леді – просто см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вусь Бабя я Яга і про це не плач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ю ступу і мітлу, ще й ключик впридачу.</w:t>
      </w:r>
    </w:p>
    <w:p>
      <w:pPr>
        <w:pStyle w:val="Normal"/>
        <w:spacing w:lineRule="auto" w:line="360" w:before="0" w:after="0"/>
        <w:ind w:firstLine="709"/>
        <w:jc w:val="both"/>
        <w:rPr/>
      </w:pPr>
      <w:r>
        <w:rPr>
          <w:rFonts w:cs="Times New Roman" w:ascii="Times New Roman" w:hAnsi="Times New Roman"/>
          <w:b/>
          <w:sz w:val="28"/>
          <w:szCs w:val="28"/>
          <w:lang w:val="uk-UA"/>
        </w:rPr>
        <w:t>Буратіно.</w:t>
      </w:r>
      <w:r>
        <w:rPr>
          <w:rFonts w:cs="Times New Roman" w:ascii="Times New Roman" w:hAnsi="Times New Roman"/>
          <w:sz w:val="28"/>
          <w:szCs w:val="28"/>
          <w:lang w:val="uk-UA"/>
        </w:rPr>
        <w:t xml:space="preserve"> – Бабусю, це мій ключик, віддайте будь ласка!</w:t>
      </w:r>
    </w:p>
    <w:p>
      <w:pPr>
        <w:pStyle w:val="Normal"/>
        <w:spacing w:lineRule="auto" w:line="360" w:before="0" w:after="0"/>
        <w:ind w:firstLine="709"/>
        <w:jc w:val="both"/>
        <w:rPr/>
      </w:pPr>
      <w:r>
        <w:rPr>
          <w:rFonts w:cs="Times New Roman" w:ascii="Times New Roman" w:hAnsi="Times New Roman"/>
          <w:b/>
          <w:sz w:val="28"/>
          <w:szCs w:val="28"/>
          <w:lang w:val="uk-UA"/>
        </w:rPr>
        <w:t>Мальвіна</w:t>
      </w:r>
      <w:r>
        <w:rPr>
          <w:rFonts w:cs="Times New Roman" w:ascii="Times New Roman" w:hAnsi="Times New Roman"/>
          <w:sz w:val="28"/>
          <w:szCs w:val="28"/>
          <w:lang w:val="uk-UA"/>
        </w:rPr>
        <w:t xml:space="preserve">. – Цей ключик допоможе нам відкрити тиждень початкової школи – тиждень фінансової грамотності. </w:t>
      </w:r>
    </w:p>
    <w:p>
      <w:pPr>
        <w:pStyle w:val="Normal"/>
        <w:spacing w:lineRule="auto" w:line="360" w:before="0" w:after="0"/>
        <w:ind w:firstLine="709"/>
        <w:jc w:val="both"/>
        <w:rPr/>
      </w:pPr>
      <w:r>
        <w:rPr>
          <w:rFonts w:cs="Times New Roman" w:ascii="Times New Roman" w:hAnsi="Times New Roman"/>
          <w:b/>
          <w:sz w:val="28"/>
          <w:szCs w:val="28"/>
          <w:lang w:val="uk-UA"/>
        </w:rPr>
        <w:t>Баба Яга</w:t>
      </w:r>
      <w:r>
        <w:rPr>
          <w:rFonts w:cs="Times New Roman" w:ascii="Times New Roman" w:hAnsi="Times New Roman"/>
          <w:sz w:val="28"/>
          <w:szCs w:val="28"/>
          <w:lang w:val="uk-UA"/>
        </w:rPr>
        <w:t>. А знаю, знаю що про грошики будете говорити. То що дуже просите? Добре, віддам, лише вікторину про гроші вам задам !</w:t>
      </w:r>
    </w:p>
    <w:p>
      <w:pPr>
        <w:pStyle w:val="Normal"/>
        <w:spacing w:lineRule="auto" w:line="360" w:before="0" w:after="0"/>
        <w:ind w:firstLine="709"/>
        <w:jc w:val="both"/>
        <w:rPr/>
      </w:pPr>
      <w:r>
        <w:rPr>
          <w:rFonts w:cs="Times New Roman" w:ascii="Times New Roman" w:hAnsi="Times New Roman"/>
          <w:i/>
          <w:sz w:val="28"/>
          <w:szCs w:val="28"/>
          <w:lang w:val="uk-UA"/>
        </w:rPr>
        <w:t>Вікторина</w:t>
      </w:r>
      <w:r>
        <w:rPr>
          <w:rFonts w:cs="Times New Roman" w:ascii="Times New Roman" w:hAnsi="Times New Roman"/>
          <w:sz w:val="28"/>
          <w:szCs w:val="28"/>
          <w:lang w:val="uk-UA"/>
        </w:rPr>
        <w:t>. Хто зображений на купюрах номіналом 1 , 2, 5,10, 50гр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у купюру називають Лесе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яких купюрах зображено видатних письменників та пое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називається грошова одиниця СШ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яких країнах можна купити товар за євр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лодці! Гарно справилися із завданням. Буратіно, отримуй ключик та хутчіш відкривай тиждень і мене не забудьте запросити.</w:t>
      </w:r>
    </w:p>
    <w:p>
      <w:pPr>
        <w:pStyle w:val="Normal"/>
        <w:spacing w:lineRule="auto" w:line="360" w:before="0" w:after="0"/>
        <w:ind w:firstLine="709"/>
        <w:jc w:val="both"/>
        <w:rPr/>
      </w:pPr>
      <w:r>
        <w:rPr>
          <w:rFonts w:cs="Times New Roman" w:ascii="Times New Roman" w:hAnsi="Times New Roman"/>
          <w:b/>
          <w:sz w:val="28"/>
          <w:szCs w:val="28"/>
          <w:lang w:val="uk-UA"/>
        </w:rPr>
        <w:t>Буратіно.</w:t>
      </w:r>
      <w:r>
        <w:rPr>
          <w:rFonts w:cs="Times New Roman" w:ascii="Times New Roman" w:hAnsi="Times New Roman"/>
          <w:sz w:val="28"/>
          <w:szCs w:val="28"/>
          <w:lang w:val="uk-UA"/>
        </w:rPr>
        <w:t xml:space="preserve"> Ура! Ура! Ключик у на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а наша дітво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ждень фінансової грамотності відкриваєм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 економіки всіх навчаємо!</w:t>
      </w:r>
    </w:p>
    <w:p>
      <w:pPr>
        <w:pStyle w:val="Normal"/>
        <w:spacing w:lineRule="auto" w:line="360" w:before="0" w:after="0"/>
        <w:ind w:firstLine="709"/>
        <w:jc w:val="both"/>
        <w:rPr/>
      </w:pPr>
      <w:r>
        <w:rPr>
          <w:rFonts w:cs="Times New Roman" w:ascii="Times New Roman" w:hAnsi="Times New Roman"/>
          <w:b/>
          <w:sz w:val="28"/>
          <w:szCs w:val="28"/>
          <w:lang w:val="uk-UA"/>
        </w:rPr>
        <w:t>Мальвіна</w:t>
      </w:r>
      <w:r>
        <w:rPr>
          <w:rFonts w:cs="Times New Roman" w:ascii="Times New Roman" w:hAnsi="Times New Roman"/>
          <w:sz w:val="28"/>
          <w:szCs w:val="28"/>
          <w:lang w:val="uk-UA"/>
        </w:rPr>
        <w:t xml:space="preserve">. Економіка – наук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чна і серйоз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прожить без неї н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іть дня не можна.</w:t>
      </w:r>
    </w:p>
    <w:p>
      <w:pPr>
        <w:pStyle w:val="Normal"/>
        <w:spacing w:lineRule="auto" w:line="360" w:before="0" w:after="0"/>
        <w:ind w:firstLine="709"/>
        <w:jc w:val="both"/>
        <w:rPr/>
      </w:pPr>
      <w:r>
        <w:rPr>
          <w:rFonts w:cs="Times New Roman" w:ascii="Times New Roman" w:hAnsi="Times New Roman"/>
          <w:b/>
          <w:sz w:val="28"/>
          <w:szCs w:val="28"/>
          <w:lang w:val="uk-UA"/>
        </w:rPr>
        <w:t>Буратіно.</w:t>
      </w:r>
      <w:r>
        <w:rPr>
          <w:rFonts w:cs="Times New Roman" w:ascii="Times New Roman" w:hAnsi="Times New Roman"/>
          <w:sz w:val="28"/>
          <w:szCs w:val="28"/>
          <w:lang w:val="uk-UA"/>
        </w:rPr>
        <w:t xml:space="preserve"> Я – людина діло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ловитішої нем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равами всіма керу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олегливо працю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оші витрачаю вміл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вкладаю їх у діло разом з котом Базіліо та лисицею Алісою.</w:t>
      </w:r>
    </w:p>
    <w:p>
      <w:pPr>
        <w:pStyle w:val="Normal"/>
        <w:spacing w:lineRule="auto" w:line="360" w:before="0" w:after="0"/>
        <w:ind w:firstLine="709"/>
        <w:jc w:val="both"/>
        <w:rPr/>
      </w:pPr>
      <w:r>
        <w:rPr>
          <w:rFonts w:cs="Times New Roman" w:ascii="Times New Roman" w:hAnsi="Times New Roman"/>
          <w:b/>
          <w:sz w:val="28"/>
          <w:szCs w:val="28"/>
          <w:lang w:val="uk-UA"/>
        </w:rPr>
        <w:t>Мальвіна.</w:t>
      </w:r>
      <w:r>
        <w:rPr>
          <w:rFonts w:cs="Times New Roman" w:ascii="Times New Roman" w:hAnsi="Times New Roman"/>
          <w:sz w:val="28"/>
          <w:szCs w:val="28"/>
          <w:lang w:val="uk-UA"/>
        </w:rPr>
        <w:t xml:space="preserve"> Буратіно, який ти фінансово неграмотний. Не можна довіряти свої гроші таким пройдисвітам!</w:t>
      </w:r>
    </w:p>
    <w:p>
      <w:pPr>
        <w:pStyle w:val="Normal"/>
        <w:spacing w:lineRule="auto" w:line="360" w:before="0" w:after="0"/>
        <w:ind w:firstLine="709"/>
        <w:jc w:val="both"/>
        <w:rPr/>
      </w:pPr>
      <w:r>
        <w:rPr>
          <w:rFonts w:cs="Times New Roman" w:ascii="Times New Roman" w:hAnsi="Times New Roman"/>
          <w:b/>
          <w:sz w:val="28"/>
          <w:szCs w:val="28"/>
          <w:lang w:val="uk-UA"/>
        </w:rPr>
        <w:t>Буратіно</w:t>
      </w:r>
      <w:r>
        <w:rPr>
          <w:rFonts w:cs="Times New Roman" w:ascii="Times New Roman" w:hAnsi="Times New Roman"/>
          <w:sz w:val="28"/>
          <w:szCs w:val="28"/>
          <w:lang w:val="uk-UA"/>
        </w:rPr>
        <w:t xml:space="preserve">. То що ж мені робити? </w:t>
      </w:r>
    </w:p>
    <w:p>
      <w:pPr>
        <w:pStyle w:val="Normal"/>
        <w:spacing w:lineRule="auto" w:line="360" w:before="0" w:after="0"/>
        <w:ind w:firstLine="709"/>
        <w:jc w:val="both"/>
        <w:rPr/>
      </w:pPr>
      <w:r>
        <w:rPr>
          <w:rFonts w:cs="Times New Roman" w:ascii="Times New Roman" w:hAnsi="Times New Roman"/>
          <w:b/>
          <w:sz w:val="28"/>
          <w:szCs w:val="28"/>
          <w:lang w:val="uk-UA"/>
        </w:rPr>
        <w:t>Мальвіна</w:t>
      </w:r>
      <w:r>
        <w:rPr>
          <w:rFonts w:cs="Times New Roman" w:ascii="Times New Roman" w:hAnsi="Times New Roman"/>
          <w:sz w:val="28"/>
          <w:szCs w:val="28"/>
          <w:lang w:val="uk-UA"/>
        </w:rPr>
        <w:t>. Запрошую разом зі школярами до школи бізнесу вступ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вати й віднімати і копійку шанув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даю одним із рецептів доста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 праця, порядність і сплата пода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с люди, як бджілки, такі ж працьови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це нас цінують у цілому світі.</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Діти, сьогодні ми вирушаємо у подорож країною Економікою. Наша подорож обіцяє бути веселою, загадковою, цікавою. Для цього нам знадобиться увага, кмітливість, підприємливість. Сподіваюсь на активну, творчу роботу всіх класних колективів. Успіх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клад практичного заняття для дітей молодшого шкільного віку в рамках тижня фінансової грамотності.</w:t>
      </w:r>
      <w:r>
        <w:br w:type="page"/>
      </w:r>
    </w:p>
    <w:p>
      <w:pPr>
        <w:pStyle w:val="Normal"/>
        <w:spacing w:lineRule="auto" w:line="360" w:before="0" w:after="0"/>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k-UA"/>
        </w:rPr>
        <w:t>Додаток И</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е заняття «Хочу купити товар»</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Мета:</w:t>
      </w:r>
    </w:p>
    <w:p>
      <w:pPr>
        <w:pStyle w:val="Style16"/>
        <w:numPr>
          <w:ilvl w:val="0"/>
          <w:numId w:val="14"/>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ознайомити учнів з видами торговельних мереж; маркуванням товарів, які реалізуються через торговельні мережі; вчити знаходити необхідну інформацію на етикетках товару; формування вмінь аналізувати додаткову літературу, робити висновки;</w:t>
      </w:r>
    </w:p>
    <w:p>
      <w:pPr>
        <w:pStyle w:val="Style16"/>
        <w:numPr>
          <w:ilvl w:val="0"/>
          <w:numId w:val="14"/>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вивати уважність, спостережливість; розвивати економічне мислення; формувати пізнавальний інтерес учнів;</w:t>
      </w:r>
    </w:p>
    <w:p>
      <w:pPr>
        <w:pStyle w:val="Style16"/>
        <w:numPr>
          <w:ilvl w:val="0"/>
          <w:numId w:val="14"/>
        </w:numPr>
        <w:spacing w:lineRule="auto" w:line="360" w:before="0" w:after="0"/>
        <w:contextualSpacing/>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виховувати культуру споживача.</w:t>
      </w:r>
    </w:p>
    <w:p>
      <w:pPr>
        <w:pStyle w:val="Normal"/>
        <w:spacing w:lineRule="auto" w:line="360" w:before="0" w:after="0"/>
        <w:ind w:firstLine="709"/>
        <w:jc w:val="both"/>
        <w:rPr/>
      </w:pPr>
      <w:r>
        <w:rPr>
          <w:rFonts w:cs="Times New Roman" w:ascii="Times New Roman" w:hAnsi="Times New Roman"/>
          <w:b/>
          <w:sz w:val="28"/>
          <w:szCs w:val="28"/>
          <w:lang w:val="uk-UA"/>
        </w:rPr>
        <w:t xml:space="preserve">Основні поняття: </w:t>
      </w:r>
      <w:r>
        <w:rPr>
          <w:rFonts w:cs="Times New Roman" w:ascii="Times New Roman" w:hAnsi="Times New Roman"/>
          <w:sz w:val="28"/>
          <w:szCs w:val="28"/>
          <w:lang w:val="uk-UA"/>
        </w:rPr>
        <w:t>торговельна мереж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агазин, інформація про товари, термін придатності харчових продуктів, ціна.</w:t>
      </w:r>
    </w:p>
    <w:p>
      <w:pPr>
        <w:pStyle w:val="Normal"/>
        <w:spacing w:lineRule="auto" w:line="360" w:before="0" w:after="0"/>
        <w:ind w:firstLine="709"/>
        <w:jc w:val="both"/>
        <w:rPr/>
      </w:pPr>
      <w:r>
        <w:rPr>
          <w:rFonts w:cs="Times New Roman" w:ascii="Times New Roman" w:hAnsi="Times New Roman"/>
          <w:b/>
          <w:sz w:val="28"/>
          <w:szCs w:val="28"/>
          <w:lang w:val="uk-UA"/>
        </w:rPr>
        <w:t xml:space="preserve">Матеріали, обладнання, наочність: </w:t>
      </w:r>
      <w:r>
        <w:rPr>
          <w:rFonts w:cs="Times New Roman" w:ascii="Times New Roman" w:hAnsi="Times New Roman"/>
          <w:sz w:val="28"/>
          <w:szCs w:val="28"/>
          <w:lang w:val="uk-UA"/>
        </w:rPr>
        <w:t>сигналки, різновиди упаковок товарів, малюнки товар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Хід заняття</w:t>
      </w:r>
    </w:p>
    <w:p>
      <w:pPr>
        <w:pStyle w:val="Normal"/>
        <w:numPr>
          <w:ilvl w:val="0"/>
          <w:numId w:val="16"/>
        </w:numPr>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частина.</w:t>
      </w:r>
    </w:p>
    <w:p>
      <w:pPr>
        <w:pStyle w:val="Normal"/>
        <w:numPr>
          <w:ilvl w:val="0"/>
          <w:numId w:val="2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брого дня, діти! Сьогодні заняття я хочу розпочати такими віршованими ряд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жаю усім, щоб до кожного з ва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італо натхнення сьогодні у кла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удило бажання здобути з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потім в житті ви не йшли навм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б вам захотілось новеньке пізн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им научитись та інших навч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ж я побажаю, щоб лінь ви прогна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на занятті активними стал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II. Актуалізація опорних знань.</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ідгадайте загад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Є цей прилад в кожній ха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 це, можете сказ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матусі серіал і футбол для тата</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е скринька ця чудова легко показати! (</w:t>
      </w:r>
      <w:r>
        <w:rPr>
          <w:rFonts w:cs="Times New Roman" w:ascii="Times New Roman" w:hAnsi="Times New Roman"/>
          <w:b/>
          <w:bCs/>
          <w:sz w:val="28"/>
          <w:szCs w:val="28"/>
          <w:lang w:val="uk-UA"/>
        </w:rPr>
        <w:t>Телевізор</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Мию, мию без жал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ю там, де бруд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купатись не любл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о від того худну. </w:t>
      </w:r>
      <w:r>
        <w:rPr>
          <w:rFonts w:cs="Times New Roman" w:ascii="Times New Roman" w:hAnsi="Times New Roman"/>
          <w:b/>
          <w:sz w:val="28"/>
          <w:szCs w:val="28"/>
          <w:lang w:val="uk-UA"/>
        </w:rPr>
        <w:t>(Мил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 розмальованій хусти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олоденька всереди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и нею почастують,</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ти тішаться, ласують. </w:t>
      </w:r>
      <w:r>
        <w:rPr>
          <w:rFonts w:cs="Times New Roman" w:ascii="Times New Roman" w:hAnsi="Times New Roman"/>
          <w:b/>
          <w:sz w:val="28"/>
          <w:szCs w:val="28"/>
          <w:lang w:val="uk-UA"/>
        </w:rPr>
        <w:t>(Цукер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І поживне, і смачн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ле, пінне, запашн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юбки малята п'ють,</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оровенькими ростуть. </w:t>
      </w:r>
      <w:r>
        <w:rPr>
          <w:rFonts w:cs="Times New Roman" w:ascii="Times New Roman" w:hAnsi="Times New Roman"/>
          <w:b/>
          <w:sz w:val="28"/>
          <w:szCs w:val="28"/>
          <w:lang w:val="uk-UA"/>
        </w:rPr>
        <w:t>(Молок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іти, де можна придбати ці товари та продукти, про які йшла мова у загад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кріплюємо на дош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Чи могли б ми в даний час обійтись взагалі без магазин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IІІ. Мотивація навчальної діяльності. </w:t>
      </w:r>
    </w:p>
    <w:p>
      <w:pPr>
        <w:pStyle w:val="Normal"/>
        <w:spacing w:lineRule="auto" w:line="360" w:before="0" w:after="0"/>
        <w:ind w:firstLine="709"/>
        <w:jc w:val="both"/>
        <w:rPr/>
      </w:pPr>
      <w:r>
        <w:rPr>
          <w:rFonts w:cs="Times New Roman" w:ascii="Times New Roman" w:hAnsi="Times New Roman"/>
          <w:sz w:val="28"/>
          <w:szCs w:val="28"/>
          <w:lang w:val="uk-UA"/>
        </w:rPr>
        <w:t xml:space="preserve">Ви повинні </w:t>
      </w:r>
      <w:r>
        <w:rPr>
          <w:rFonts w:cs="Times New Roman" w:ascii="Times New Roman" w:hAnsi="Times New Roman"/>
          <w:b/>
          <w:sz w:val="28"/>
          <w:szCs w:val="28"/>
          <w:lang w:val="uk-UA"/>
        </w:rPr>
        <w:t xml:space="preserve">розрізняти: </w:t>
      </w:r>
      <w:r>
        <w:rPr>
          <w:rFonts w:cs="Times New Roman" w:ascii="Times New Roman" w:hAnsi="Times New Roman"/>
          <w:sz w:val="28"/>
          <w:szCs w:val="28"/>
          <w:lang w:val="uk-UA"/>
        </w:rPr>
        <w:t>товари та послуги.</w:t>
      </w:r>
    </w:p>
    <w:p>
      <w:pPr>
        <w:pStyle w:val="Normal"/>
        <w:spacing w:lineRule="auto" w:line="360" w:before="0" w:after="0"/>
        <w:ind w:firstLine="709"/>
        <w:jc w:val="both"/>
        <w:rPr/>
      </w:pPr>
      <w:r>
        <w:rPr>
          <w:rFonts w:cs="Times New Roman" w:ascii="Times New Roman" w:hAnsi="Times New Roman"/>
          <w:sz w:val="28"/>
          <w:szCs w:val="28"/>
          <w:lang w:val="uk-UA"/>
        </w:rPr>
        <w:t xml:space="preserve">Ви повинні </w:t>
      </w:r>
      <w:r>
        <w:rPr>
          <w:rFonts w:cs="Times New Roman" w:ascii="Times New Roman" w:hAnsi="Times New Roman"/>
          <w:b/>
          <w:sz w:val="28"/>
          <w:szCs w:val="28"/>
          <w:lang w:val="uk-UA"/>
        </w:rPr>
        <w:t xml:space="preserve">уміти: </w:t>
      </w:r>
      <w:r>
        <w:rPr>
          <w:rFonts w:cs="Times New Roman" w:ascii="Times New Roman" w:hAnsi="Times New Roman"/>
          <w:sz w:val="28"/>
          <w:szCs w:val="28"/>
          <w:lang w:val="uk-UA"/>
        </w:rPr>
        <w:t>робити обґрунтований вибір якісних товарів та послуг.</w:t>
      </w:r>
    </w:p>
    <w:p>
      <w:pPr>
        <w:pStyle w:val="Normal"/>
        <w:spacing w:lineRule="auto" w:line="360" w:before="0" w:after="0"/>
        <w:ind w:firstLine="709"/>
        <w:jc w:val="both"/>
        <w:rPr/>
      </w:pPr>
      <w:r>
        <w:rPr>
          <w:rFonts w:cs="Times New Roman" w:ascii="Times New Roman" w:hAnsi="Times New Roman"/>
          <w:sz w:val="28"/>
          <w:szCs w:val="28"/>
          <w:lang w:val="uk-UA"/>
        </w:rPr>
        <w:t xml:space="preserve">Ви повинні </w:t>
      </w:r>
      <w:r>
        <w:rPr>
          <w:rFonts w:cs="Times New Roman" w:ascii="Times New Roman" w:hAnsi="Times New Roman"/>
          <w:b/>
          <w:sz w:val="28"/>
          <w:szCs w:val="28"/>
          <w:lang w:val="uk-UA"/>
        </w:rPr>
        <w:t xml:space="preserve">визначати: </w:t>
      </w:r>
      <w:r>
        <w:rPr>
          <w:rFonts w:cs="Times New Roman" w:ascii="Times New Roman" w:hAnsi="Times New Roman"/>
          <w:sz w:val="28"/>
          <w:szCs w:val="28"/>
          <w:lang w:val="uk-UA"/>
        </w:rPr>
        <w:t>якість товарів та послуг.</w:t>
      </w:r>
    </w:p>
    <w:p>
      <w:pPr>
        <w:pStyle w:val="Normal"/>
        <w:spacing w:lineRule="auto" w:line="360" w:before="0" w:after="0"/>
        <w:ind w:firstLine="709"/>
        <w:jc w:val="both"/>
        <w:rPr/>
      </w:pPr>
      <w:r>
        <w:rPr>
          <w:rFonts w:cs="Times New Roman" w:ascii="Times New Roman" w:hAnsi="Times New Roman"/>
          <w:sz w:val="28"/>
          <w:szCs w:val="28"/>
          <w:lang w:val="uk-UA"/>
        </w:rPr>
        <w:t xml:space="preserve">Ви повинні </w:t>
      </w:r>
      <w:r>
        <w:rPr>
          <w:rFonts w:cs="Times New Roman" w:ascii="Times New Roman" w:hAnsi="Times New Roman"/>
          <w:b/>
          <w:sz w:val="28"/>
          <w:szCs w:val="28"/>
          <w:lang w:val="uk-UA"/>
        </w:rPr>
        <w:t>розуміти:</w:t>
      </w:r>
      <w:r>
        <w:rPr>
          <w:rFonts w:cs="Times New Roman" w:ascii="Times New Roman" w:hAnsi="Times New Roman"/>
          <w:sz w:val="28"/>
          <w:szCs w:val="28"/>
          <w:lang w:val="uk-UA"/>
        </w:rPr>
        <w:t xml:space="preserve"> механізм формування ціни на товар.</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V. Вивчення нового матеріал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ра « Карусель» ( Діти в колі здобувають інформацію, від підготовлених до уроку однокласників)</w:t>
      </w:r>
    </w:p>
    <w:p>
      <w:pPr>
        <w:pStyle w:val="Normal"/>
        <w:spacing w:lineRule="auto" w:line="360" w:before="0" w:after="0"/>
        <w:ind w:firstLine="709"/>
        <w:jc w:val="both"/>
        <w:rPr/>
      </w:pPr>
      <w:r>
        <w:rPr>
          <w:rFonts w:cs="Times New Roman" w:ascii="Times New Roman" w:hAnsi="Times New Roman"/>
          <w:b/>
          <w:sz w:val="28"/>
          <w:szCs w:val="28"/>
          <w:lang w:val="uk-UA"/>
        </w:rPr>
        <w:t>Торговельна мережа –</w:t>
      </w:r>
      <w:r>
        <w:rPr>
          <w:rFonts w:cs="Times New Roman" w:ascii="Times New Roman" w:hAnsi="Times New Roman"/>
          <w:sz w:val="28"/>
          <w:szCs w:val="28"/>
          <w:lang w:val="uk-UA"/>
        </w:rPr>
        <w:t xml:space="preserve"> це сукупність торгових підприємств, які займаються постачанням та продажем товарів населенню.</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ди торговельних підприємств.</w:t>
      </w:r>
      <w:r>
        <w:rPr>
          <w:rFonts w:cs="Times New Roman" w:ascii="Times New Roman" w:hAnsi="Times New Roman"/>
          <w:bCs/>
          <w:sz w:val="28"/>
          <w:szCs w:val="28"/>
          <w:lang w:val="uk-UA"/>
        </w:rPr>
        <w:t xml:space="preserve"> </w:t>
      </w:r>
    </w:p>
    <w:p>
      <w:pPr>
        <w:pStyle w:val="Normal"/>
        <w:numPr>
          <w:ilvl w:val="0"/>
          <w:numId w:val="20"/>
        </w:numPr>
        <w:spacing w:lineRule="auto" w:line="360" w:before="0" w:after="0"/>
        <w:jc w:val="both"/>
        <w:rPr/>
      </w:pPr>
      <w:r>
        <w:rPr>
          <w:rFonts w:cs="Times New Roman" w:ascii="Times New Roman" w:hAnsi="Times New Roman"/>
          <w:b/>
          <w:sz w:val="28"/>
          <w:szCs w:val="28"/>
          <w:lang w:val="uk-UA"/>
        </w:rPr>
        <w:t>Кіоск , павільйон</w:t>
      </w:r>
      <w:r>
        <w:rPr>
          <w:rFonts w:cs="Times New Roman" w:ascii="Times New Roman" w:hAnsi="Times New Roman"/>
          <w:sz w:val="28"/>
          <w:szCs w:val="28"/>
          <w:lang w:val="uk-UA"/>
        </w:rPr>
        <w:t xml:space="preserve"> – торгове приміщення, розраховане, як правило, на одне робоче місце.</w:t>
      </w:r>
    </w:p>
    <w:p>
      <w:pPr>
        <w:pStyle w:val="Normal"/>
        <w:numPr>
          <w:ilvl w:val="0"/>
          <w:numId w:val="20"/>
        </w:numPr>
        <w:spacing w:lineRule="auto" w:line="360" w:before="0" w:after="0"/>
        <w:jc w:val="both"/>
        <w:rPr/>
      </w:pPr>
      <w:r>
        <w:rPr>
          <w:rFonts w:cs="Times New Roman" w:ascii="Times New Roman" w:hAnsi="Times New Roman"/>
          <w:b/>
          <w:sz w:val="28"/>
          <w:szCs w:val="28"/>
          <w:lang w:val="uk-UA"/>
        </w:rPr>
        <w:t>Магазин</w:t>
      </w:r>
      <w:r>
        <w:rPr>
          <w:rFonts w:cs="Times New Roman" w:ascii="Times New Roman" w:hAnsi="Times New Roman"/>
          <w:sz w:val="28"/>
          <w:szCs w:val="28"/>
          <w:lang w:val="uk-UA"/>
        </w:rPr>
        <w:t xml:space="preserve"> – спеціально обладнана будівля, призначена для продажу товарів та надання послуг покупцям. Має торгові зали та підсобні приміщення для зберігання товар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ізняють такі види магазинів:</w:t>
      </w:r>
    </w:p>
    <w:p>
      <w:pPr>
        <w:pStyle w:val="Normal"/>
        <w:numPr>
          <w:ilvl w:val="0"/>
          <w:numId w:val="10"/>
        </w:numPr>
        <w:spacing w:lineRule="auto" w:line="360" w:before="0" w:after="0"/>
        <w:jc w:val="both"/>
        <w:rPr/>
      </w:pPr>
      <w:r>
        <w:rPr>
          <w:rFonts w:cs="Times New Roman" w:ascii="Times New Roman" w:hAnsi="Times New Roman"/>
          <w:b/>
          <w:sz w:val="28"/>
          <w:szCs w:val="28"/>
          <w:lang w:val="uk-UA"/>
        </w:rPr>
        <w:t xml:space="preserve">Універсальний магазин( універмаг) </w:t>
      </w:r>
      <w:r>
        <w:rPr>
          <w:rFonts w:cs="Times New Roman" w:ascii="Times New Roman" w:hAnsi="Times New Roman"/>
          <w:sz w:val="28"/>
          <w:szCs w:val="28"/>
          <w:lang w:val="uk-UA"/>
        </w:rPr>
        <w:t>– магазин із універсальним асортиментом непродовольчих товарів та відділом продовольчих товарів.</w:t>
      </w:r>
    </w:p>
    <w:p>
      <w:pPr>
        <w:pStyle w:val="Normal"/>
        <w:numPr>
          <w:ilvl w:val="0"/>
          <w:numId w:val="10"/>
        </w:numPr>
        <w:spacing w:lineRule="auto" w:line="360" w:before="0" w:after="0"/>
        <w:jc w:val="both"/>
        <w:rPr/>
      </w:pPr>
      <w:r>
        <w:rPr>
          <w:rFonts w:cs="Times New Roman" w:ascii="Times New Roman" w:hAnsi="Times New Roman"/>
          <w:b/>
          <w:sz w:val="28"/>
          <w:szCs w:val="28"/>
          <w:lang w:val="uk-UA"/>
        </w:rPr>
        <w:t>Супермаркет –</w:t>
      </w:r>
      <w:r>
        <w:rPr>
          <w:rFonts w:cs="Times New Roman" w:ascii="Times New Roman" w:hAnsi="Times New Roman"/>
          <w:sz w:val="28"/>
          <w:szCs w:val="28"/>
          <w:lang w:val="uk-UA"/>
        </w:rPr>
        <w:t xml:space="preserve"> магазин самообслуговування з універсальним асортиментом продовольчих товарів і обмеженим асортиментом непродовольчих товарів повсякденного попиту.</w:t>
      </w:r>
    </w:p>
    <w:p>
      <w:pPr>
        <w:pStyle w:val="Normal"/>
        <w:numPr>
          <w:ilvl w:val="0"/>
          <w:numId w:val="10"/>
        </w:numPr>
        <w:spacing w:lineRule="auto" w:line="360" w:before="0" w:after="0"/>
        <w:jc w:val="both"/>
        <w:rPr/>
      </w:pPr>
      <w:r>
        <w:rPr>
          <w:rFonts w:cs="Times New Roman" w:ascii="Times New Roman" w:hAnsi="Times New Roman"/>
          <w:b/>
          <w:sz w:val="28"/>
          <w:szCs w:val="28"/>
          <w:lang w:val="uk-UA"/>
        </w:rPr>
        <w:t>Гіпермаркет –</w:t>
      </w:r>
      <w:r>
        <w:rPr>
          <w:rFonts w:cs="Times New Roman" w:ascii="Times New Roman" w:hAnsi="Times New Roman"/>
          <w:sz w:val="28"/>
          <w:szCs w:val="28"/>
          <w:lang w:val="uk-UA"/>
        </w:rPr>
        <w:t xml:space="preserve"> магазин з дуже великою торговою площею, який торгує як товарами широкого вжитку, так і предметами розкоші. Близько 80 тисяч найменувань різних товарів. У таких магазинах, як правило, роблять великі покупки раз на тиждень.</w:t>
      </w:r>
    </w:p>
    <w:p>
      <w:pPr>
        <w:pStyle w:val="Normal"/>
        <w:numPr>
          <w:ilvl w:val="0"/>
          <w:numId w:val="10"/>
        </w:numPr>
        <w:spacing w:lineRule="auto" w:line="360" w:before="0" w:after="0"/>
        <w:jc w:val="both"/>
        <w:rPr/>
      </w:pPr>
      <w:r>
        <w:rPr>
          <w:rFonts w:cs="Times New Roman" w:ascii="Times New Roman" w:hAnsi="Times New Roman"/>
          <w:b/>
          <w:sz w:val="28"/>
          <w:szCs w:val="28"/>
          <w:lang w:val="uk-UA"/>
        </w:rPr>
        <w:t>Спеціалізований магазин –</w:t>
      </w:r>
      <w:r>
        <w:rPr>
          <w:rFonts w:cs="Times New Roman" w:ascii="Times New Roman" w:hAnsi="Times New Roman"/>
          <w:sz w:val="28"/>
          <w:szCs w:val="28"/>
          <w:lang w:val="uk-UA"/>
        </w:rPr>
        <w:t xml:space="preserve"> реалізує одну групу товарів.</w:t>
      </w:r>
    </w:p>
    <w:p>
      <w:pPr>
        <w:pStyle w:val="Normal"/>
        <w:numPr>
          <w:ilvl w:val="0"/>
          <w:numId w:val="10"/>
        </w:numPr>
        <w:spacing w:lineRule="auto" w:line="360" w:before="0" w:after="0"/>
        <w:jc w:val="both"/>
        <w:rPr/>
      </w:pPr>
      <w:r>
        <w:rPr>
          <w:rFonts w:cs="Times New Roman" w:ascii="Times New Roman" w:hAnsi="Times New Roman"/>
          <w:b/>
          <w:sz w:val="28"/>
          <w:szCs w:val="28"/>
          <w:lang w:val="uk-UA"/>
        </w:rPr>
        <w:t>Міні - маркет (міні-продукти) –</w:t>
      </w:r>
      <w:r>
        <w:rPr>
          <w:rFonts w:cs="Times New Roman" w:ascii="Times New Roman" w:hAnsi="Times New Roman"/>
          <w:sz w:val="28"/>
          <w:szCs w:val="28"/>
          <w:lang w:val="uk-UA"/>
        </w:rPr>
        <w:t xml:space="preserve"> магазин з обмеженим асортиментом продовольчих товарів, невеликою площею торгового залу.</w:t>
      </w:r>
    </w:p>
    <w:p>
      <w:pPr>
        <w:pStyle w:val="Normal"/>
        <w:numPr>
          <w:ilvl w:val="0"/>
          <w:numId w:val="10"/>
        </w:numPr>
        <w:spacing w:lineRule="auto" w:line="360" w:before="0" w:after="0"/>
        <w:jc w:val="both"/>
        <w:rPr/>
      </w:pPr>
      <w:r>
        <w:rPr>
          <w:rFonts w:cs="Times New Roman" w:ascii="Times New Roman" w:hAnsi="Times New Roman"/>
          <w:b/>
          <w:sz w:val="28"/>
          <w:szCs w:val="28"/>
          <w:lang w:val="uk-UA"/>
        </w:rPr>
        <w:t>Магазин із комбінованим асортиментом поварів –</w:t>
      </w:r>
      <w:r>
        <w:rPr>
          <w:rFonts w:cs="Times New Roman" w:ascii="Times New Roman" w:hAnsi="Times New Roman"/>
          <w:sz w:val="28"/>
          <w:szCs w:val="28"/>
          <w:lang w:val="uk-UA"/>
        </w:rPr>
        <w:t xml:space="preserve"> реалізує кілька груп товарів, що пов’язані спільністю попиту.</w:t>
      </w:r>
    </w:p>
    <w:p>
      <w:pPr>
        <w:pStyle w:val="Normal"/>
        <w:numPr>
          <w:ilvl w:val="0"/>
          <w:numId w:val="10"/>
        </w:numPr>
        <w:spacing w:lineRule="auto" w:line="360" w:before="0" w:after="0"/>
        <w:jc w:val="both"/>
        <w:rPr/>
      </w:pPr>
      <w:r>
        <w:rPr>
          <w:rFonts w:cs="Times New Roman" w:ascii="Times New Roman" w:hAnsi="Times New Roman"/>
          <w:b/>
          <w:sz w:val="28"/>
          <w:szCs w:val="28"/>
          <w:lang w:val="uk-UA"/>
        </w:rPr>
        <w:t>Магазин із змішаним асортиментом товарів –</w:t>
      </w:r>
      <w:r>
        <w:rPr>
          <w:rFonts w:cs="Times New Roman" w:ascii="Times New Roman" w:hAnsi="Times New Roman"/>
          <w:sz w:val="28"/>
          <w:szCs w:val="28"/>
          <w:lang w:val="uk-UA"/>
        </w:rPr>
        <w:t xml:space="preserve"> реалізує окремі види продовольчих і непродовольчих товарів. Більшість таких магазинів знаходиться в сільській місцевості.</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това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рилавках магазинів знаходиться велика кількість товарів. Як розібратися в них, зробити правильний вибір?</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товар повинна містити:</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у продукту</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зву фірми</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ресу виробника</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у виготовлення</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мін придатності</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агу</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Штрих – код</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у інформацію</w:t>
      </w:r>
    </w:p>
    <w:p>
      <w:pPr>
        <w:pStyle w:val="Normal"/>
        <w:spacing w:lineRule="auto" w:line="360" w:before="0" w:after="0"/>
        <w:ind w:firstLine="709"/>
        <w:jc w:val="both"/>
        <w:rPr/>
      </w:pPr>
      <w:r>
        <w:rPr>
          <w:rFonts w:cs="Times New Roman" w:ascii="Times New Roman" w:hAnsi="Times New Roman"/>
          <w:sz w:val="28"/>
          <w:szCs w:val="28"/>
          <w:lang w:val="uk-UA"/>
        </w:rPr>
        <w:t xml:space="preserve">Однією з найдоступніших для споживача видів інформації є маркування – це етикетки, ярлики, вкладки, штампи, клейма. Вони називаються </w:t>
      </w:r>
      <w:r>
        <w:rPr>
          <w:rFonts w:cs="Times New Roman" w:ascii="Times New Roman" w:hAnsi="Times New Roman"/>
          <w:b/>
          <w:sz w:val="28"/>
          <w:szCs w:val="28"/>
          <w:lang w:val="uk-UA"/>
        </w:rPr>
        <w:t>носіями інформації.</w:t>
      </w:r>
    </w:p>
    <w:p>
      <w:pPr>
        <w:pStyle w:val="Normal"/>
        <w:spacing w:lineRule="auto" w:line="360" w:before="0" w:after="0"/>
        <w:ind w:firstLine="709"/>
        <w:jc w:val="both"/>
        <w:rPr/>
      </w:pPr>
      <w:r>
        <w:rPr>
          <w:rFonts w:cs="Times New Roman" w:ascii="Times New Roman" w:hAnsi="Times New Roman"/>
          <w:sz w:val="28"/>
          <w:szCs w:val="28"/>
          <w:lang w:val="uk-UA"/>
        </w:rPr>
        <w:t xml:space="preserve">Інформацію про товар можна отримати і за допомогою </w:t>
      </w:r>
      <w:r>
        <w:rPr>
          <w:rFonts w:cs="Times New Roman" w:ascii="Times New Roman" w:hAnsi="Times New Roman"/>
          <w:b/>
          <w:sz w:val="28"/>
          <w:szCs w:val="28"/>
          <w:lang w:val="uk-UA"/>
        </w:rPr>
        <w:t>спеціальних знаків</w:t>
      </w:r>
      <w:r>
        <w:rPr>
          <w:rFonts w:cs="Times New Roman" w:ascii="Times New Roman" w:hAnsi="Times New Roman"/>
          <w:sz w:val="28"/>
          <w:szCs w:val="28"/>
          <w:lang w:val="uk-UA"/>
        </w:rPr>
        <w:t>, розміщених на упаковці.</w:t>
      </w:r>
    </w:p>
    <w:p>
      <w:pPr>
        <w:pStyle w:val="Normal"/>
        <w:numPr>
          <w:ilvl w:val="0"/>
          <w:numId w:val="21"/>
        </w:numPr>
        <w:spacing w:lineRule="auto" w:line="360" w:before="0" w:after="0"/>
        <w:jc w:val="both"/>
        <w:rPr/>
      </w:pPr>
      <w:r>
        <w:rPr>
          <w:rFonts w:cs="Times New Roman" w:ascii="Times New Roman" w:hAnsi="Times New Roman"/>
          <w:b/>
          <w:sz w:val="28"/>
          <w:szCs w:val="28"/>
          <w:lang w:val="uk-UA"/>
        </w:rPr>
        <w:t>Штриховий код</w:t>
      </w:r>
      <w:r>
        <w:rPr>
          <w:rFonts w:cs="Times New Roman" w:ascii="Times New Roman" w:hAnsi="Times New Roman"/>
          <w:sz w:val="28"/>
          <w:szCs w:val="28"/>
          <w:lang w:val="uk-UA"/>
        </w:rPr>
        <w:t xml:space="preserve"> – призначений для машинного зчитування інформації про товар, закодованої у вигляді цифр і штрих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рмін придатності харчових продуктів.</w:t>
      </w:r>
    </w:p>
    <w:p>
      <w:pPr>
        <w:pStyle w:val="Normal"/>
        <w:spacing w:lineRule="auto" w:line="360" w:before="0" w:after="0"/>
        <w:ind w:firstLine="709"/>
        <w:jc w:val="both"/>
        <w:rPr/>
      </w:pP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Яку важливу інформацію потрібно знати, щоб купити якісні продукти харчуванн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дне з правил – вибір продукту з правильним терміном придатності.</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довольчі товари – це продукція яка швидко псується. Тому виникла потреба у встановленні термінів придатності.</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ермін придатності харчового продукту визначають календарною датою.</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жити до 05.12.2013» Якщо вжити такий продукт після вказаної дати, то можна отруїтися.</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ермін зберігання – термін, протягом якого продукт харчування зберігає свої корисні властивості. Якщо термін зберігання вийшов, то продукт міг загуснути, змінити колір.</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 встановлює виробник з огляду на те, у яких умовах продукт зберігається вдома.</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Де зберігаються продукти харчування вдома?</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а в груп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етикеток </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ологість може прискорити псування продуктів.</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е слід купувати несвіжі продукти, з пошкодженою упаковкою, у нелегальних місцях торгівлі, а також ті продукти, що містять шкідливі речовин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bCs/>
          <w:sz w:val="28"/>
          <w:szCs w:val="28"/>
          <w:lang w:val="uk-UA"/>
        </w:rPr>
        <w:t>V. Фізкультхвилинка.</w:t>
      </w:r>
    </w:p>
    <w:p>
      <w:pPr>
        <w:pStyle w:val="Normal"/>
        <w:spacing w:lineRule="auto" w:line="360" w:before="0" w:after="0"/>
        <w:ind w:firstLine="709"/>
        <w:jc w:val="both"/>
        <w:rPr/>
      </w:pPr>
      <w:r>
        <w:rPr>
          <w:rFonts w:cs="Times New Roman" w:ascii="Times New Roman" w:hAnsi="Times New Roman"/>
          <w:b/>
          <w:bCs/>
          <w:sz w:val="28"/>
          <w:szCs w:val="28"/>
          <w:lang w:val="uk-UA"/>
        </w:rPr>
        <w:t>VІ. Практична робота. Ознайомлення з різними видами інформації про товар</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bCs/>
          <w:sz w:val="28"/>
          <w:szCs w:val="28"/>
          <w:lang w:val="uk-UA"/>
        </w:rPr>
        <w:t>Гра «Магазин»</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bCs/>
          <w:sz w:val="28"/>
          <w:szCs w:val="28"/>
          <w:lang w:val="uk-UA"/>
        </w:rPr>
        <w:t>Цікаві профес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Супервайзер – </w:t>
      </w:r>
      <w:r>
        <w:rPr>
          <w:rFonts w:cs="Times New Roman" w:ascii="Times New Roman" w:hAnsi="Times New Roman"/>
          <w:bCs/>
          <w:sz w:val="28"/>
          <w:szCs w:val="28"/>
          <w:lang w:val="uk-UA"/>
        </w:rPr>
        <w:t>керівник групи агентів з продажу</w:t>
      </w:r>
      <w:r>
        <w:rPr>
          <w:rFonts w:cs="Times New Roman" w:ascii="Times New Roman" w:hAnsi="Times New Roman"/>
          <w:b/>
          <w:bCs/>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Мерчандайзер – </w:t>
      </w:r>
      <w:r>
        <w:rPr>
          <w:rFonts w:cs="Times New Roman" w:ascii="Times New Roman" w:hAnsi="Times New Roman"/>
          <w:bCs/>
          <w:sz w:val="28"/>
          <w:szCs w:val="28"/>
          <w:lang w:val="uk-UA"/>
        </w:rPr>
        <w:t>фахівець із просування продукції в роздрібній торгівлі</w:t>
      </w:r>
      <w:r>
        <w:rPr>
          <w:rFonts w:cs="Times New Roman" w:ascii="Times New Roman" w:hAnsi="Times New Roman"/>
          <w:b/>
          <w:bCs/>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PR-менеджер – </w:t>
      </w:r>
      <w:r>
        <w:rPr>
          <w:rFonts w:cs="Times New Roman" w:ascii="Times New Roman" w:hAnsi="Times New Roman"/>
          <w:bCs/>
          <w:sz w:val="28"/>
          <w:szCs w:val="28"/>
          <w:lang w:val="uk-UA"/>
        </w:rPr>
        <w:t>фахівець, що займається формуванням і підтримкою позитивної громадської думки про компанію, її продук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Копірайтер – </w:t>
      </w:r>
      <w:r>
        <w:rPr>
          <w:rFonts w:cs="Times New Roman" w:ascii="Times New Roman" w:hAnsi="Times New Roman"/>
          <w:bCs/>
          <w:sz w:val="28"/>
          <w:szCs w:val="28"/>
          <w:lang w:val="uk-UA"/>
        </w:rPr>
        <w:t>фахівець, який рекламно повідомляє інформацію про переваги товару.</w:t>
      </w:r>
    </w:p>
    <w:p>
      <w:pPr>
        <w:pStyle w:val="Normal"/>
        <w:spacing w:lineRule="auto" w:line="36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Акції, зниж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кетинг потрібен не тільки для виробників товарів і великих компаній, але і для продавців в сфері роздрібної торгівлі. Будь-які грамотно проведені маркетингові акції можуть виявитися дуже ефективними. Завдяки їм можна залучити додаткових покупців, отримати постійних клієнтів, позбавиться від залишків товар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II. Закріплення вивченого матеріал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ра «Блеф – клуб»</w:t>
      </w:r>
    </w:p>
    <w:p>
      <w:pPr>
        <w:pStyle w:val="Normal"/>
        <w:spacing w:lineRule="auto" w:line="360" w:before="0" w:after="0"/>
        <w:ind w:firstLine="709"/>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читель зачитує питання, учні обговорюють їх у групах і дають правильну відповідь, показуючи картка «Так» чи «Ні». Якщо відповіді різні, то обговорюється питання і знаходять правильну відповідь)</w:t>
      </w:r>
    </w:p>
    <w:p>
      <w:pPr>
        <w:pStyle w:val="Normal"/>
        <w:numPr>
          <w:ilvl w:val="0"/>
          <w:numId w:val="13"/>
        </w:numPr>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Кіоск – це велика, спеціально обладнана будівля для торгівлі.(Ні)</w:t>
      </w:r>
    </w:p>
    <w:p>
      <w:pPr>
        <w:pStyle w:val="Normal"/>
        <w:numPr>
          <w:ilvl w:val="0"/>
          <w:numId w:val="13"/>
        </w:numPr>
        <w:spacing w:lineRule="auto" w:line="360" w:before="0" w:after="0"/>
        <w:jc w:val="both"/>
        <w:rPr/>
      </w:pPr>
      <w:r>
        <w:rPr>
          <w:rFonts w:cs="Times New Roman" w:ascii="Times New Roman" w:hAnsi="Times New Roman"/>
          <w:sz w:val="28"/>
          <w:szCs w:val="28"/>
          <w:lang w:val="uk-UA"/>
        </w:rPr>
        <w:t>Гіпермаркет</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магазин з дуже великою торговою площею, який торгує товарами широкого вжитку.(Так)</w:t>
      </w:r>
    </w:p>
    <w:p>
      <w:pPr>
        <w:pStyle w:val="Normal"/>
        <w:numPr>
          <w:ilvl w:val="0"/>
          <w:numId w:val="13"/>
        </w:numPr>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Інформація про товар знаходиться на етикетці.(Так)</w:t>
      </w:r>
    </w:p>
    <w:p>
      <w:pPr>
        <w:pStyle w:val="Normal"/>
        <w:numPr>
          <w:ilvl w:val="0"/>
          <w:numId w:val="13"/>
        </w:numPr>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Продукти харчування можна вживати після закінчення терміну придатності.(Ні)</w:t>
      </w:r>
    </w:p>
    <w:p>
      <w:pPr>
        <w:pStyle w:val="Normal"/>
        <w:numPr>
          <w:ilvl w:val="0"/>
          <w:numId w:val="13"/>
        </w:numPr>
        <w:spacing w:lineRule="auto" w:line="36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Не слід купувати продукти, з пошкодженою упаковкою.(Так)</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bCs/>
          <w:sz w:val="28"/>
          <w:szCs w:val="28"/>
          <w:lang w:val="uk-UA"/>
        </w:rPr>
        <w:t>VIII. Рефлексі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а занятті 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йбільше мені сподобалос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 дізналась …</w:t>
      </w:r>
    </w:p>
    <w:p>
      <w:pPr>
        <w:pStyle w:val="Normal"/>
        <w:spacing w:lineRule="auto" w:line="36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IX. Підсумок заняття. Домашнє завдання</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для домашньої роботи навчитись знаходити інформацію про товар на упаков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Наближається прощання ча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Я з любов’ю вчила ва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У майстерні працюв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Намагалась вам відд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Все, що вміла, все що знал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Усе вам передавал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необхідно організовувати фотозони тижня фінансової грамотності, де діти змогли б розмістити свої малюнки, вироби стосовно заданої теми. Наприклад, «Гроші в житті людини», «Багатство очима дітей».</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при роботу з дітьми, також паралельно потрібно проводити роботу з батьками. Однією з форм роботи з батьками є організація батьківських зборів.</w:t>
      </w:r>
      <w:r>
        <w:br w:type="page"/>
      </w:r>
    </w:p>
    <w:p>
      <w:pPr>
        <w:pStyle w:val="1"/>
        <w:spacing w:lineRule="auto" w:line="360" w:before="0" w:after="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даток Ї</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економічного змісту на уроках матема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талі одного виду виготовляють дві бригади. У першій 8 робітників, у другій – 10. За зміну кожен робітник першої бригади виготовляє 5 деталей, другої бригади – 6 деталей. Знайти, скільки гривень за зміну зароблять дві бригади разом. Оплата однієї деталі 20 гр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о отримує 4000 грн на місяць, а мама – 2 000 грн Скільки грошей вони заробляють за 1 рік? Чи зможуть вони за три місяці купити телевізор за 8 000 грн і з'їздити у відпустку на 15 000 грн, якщо 2/3 зарплати йде на побутові витр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рплата тата – 7 000 грн, мами – 3 000 грн, пенсія бабусі – 2 200 грн, а витрати були такі: на продукти – 5 000 грн, за комунальні послуги – 1 400 грн, дитячий садок – 300 грн, ремонт холодильника – 700 грн. Підрахуй, чи вистачить родині грошей до наступної зарпл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ожайність часнику – 20 кг з однієї сотки (100 м). Яка маса часнику, зібраного з ділянки довжиною 50 м і шириною 40 м? Який дохід отримає фермер, якщо часник був проданий за 50 грн за кг, а на купівлю насіння він витратив 100 грн?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атематична задача, яка розкриває продуктивність прац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вачка за 6 днів роботи стала виготовляти вироби, використовуючи новий пристрій. Її денна продуктивність зросла на 2 вироби. Всього за 8 днів вона виготовила 100 виробів. Знайти продуктивність праці після застосування нового пристрою.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Математична задача, яка розкриває вартість продукції: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відремонтувати дороги від районного центру до двох навколишніх сіл. Довжина доріг 3 км і 7 км. Затрати на 1 км дороги однакові і становлять 80 грн. Обчислити витрати на ремонт кожної дороги; на ремонт двох доріг. </w:t>
      </w:r>
    </w:p>
    <w:p>
      <w:pPr>
        <w:pStyle w:val="Normal"/>
        <w:spacing w:lineRule="auto" w:line="360" w:before="0" w:after="0"/>
        <w:ind w:firstLine="709"/>
        <w:jc w:val="both"/>
        <w:rPr/>
      </w:pPr>
      <w:r>
        <w:rPr>
          <w:rFonts w:cs="Times New Roman" w:ascii="Times New Roman" w:hAnsi="Times New Roman"/>
          <w:b/>
          <w:i/>
          <w:sz w:val="28"/>
          <w:szCs w:val="28"/>
          <w:lang w:val="uk-UA"/>
        </w:rPr>
        <w:t xml:space="preserve">Задача, яка знайомить дітей з таким поняттям, як «прибуток». </w:t>
      </w:r>
      <w:r>
        <w:rPr>
          <w:rFonts w:cs="Times New Roman" w:ascii="Times New Roman" w:hAnsi="Times New Roman"/>
          <w:sz w:val="28"/>
          <w:szCs w:val="28"/>
          <w:lang w:val="uk-UA"/>
        </w:rPr>
        <w:t xml:space="preserve">Прибуток – різниця між доходами і витратами на виробництво товару або послуг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ручка від продажу продукції, що випускається підприємством, склала 50 000 грн. При цьому було витрачено: на сировину 20 000 грн; на паливо 1 500 грн; заробітна плата 14 500 грн; кредити, податки 4 500 грн; загальні витрати: 40 500 грн Який прибуток підприємства?</w:t>
      </w:r>
      <w:r>
        <w:br w:type="page"/>
      </w:r>
    </w:p>
    <w:p>
      <w:pPr>
        <w:pStyle w:val="Normal"/>
        <w:spacing w:lineRule="auto" w:line="360" w:before="0" w:after="0"/>
        <w:ind w:firstLine="709"/>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Додаток К</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 економічного змісту на уроках природознавства</w:t>
      </w:r>
    </w:p>
    <w:p>
      <w:pPr>
        <w:pStyle w:val="Normal"/>
        <w:spacing w:lineRule="auto" w:line="360" w:before="0" w:after="0"/>
        <w:ind w:firstLine="709"/>
        <w:jc w:val="both"/>
        <w:rPr/>
      </w:pPr>
      <w:r>
        <w:rPr>
          <w:rFonts w:cs="Times New Roman" w:ascii="Times New Roman" w:hAnsi="Times New Roman"/>
          <w:b/>
          <w:sz w:val="28"/>
          <w:szCs w:val="28"/>
          <w:lang w:val="uk-UA"/>
        </w:rPr>
        <w:t>Тема:</w:t>
      </w:r>
      <w:r>
        <w:rPr>
          <w:rFonts w:cs="Times New Roman" w:ascii="Times New Roman" w:hAnsi="Times New Roman"/>
          <w:sz w:val="28"/>
          <w:szCs w:val="28"/>
          <w:lang w:val="uk-UA"/>
        </w:rPr>
        <w:t xml:space="preserve"> Господарське використання водойм. Економічна казка</w:t>
      </w:r>
    </w:p>
    <w:p>
      <w:pPr>
        <w:pStyle w:val="Normal"/>
        <w:spacing w:lineRule="auto" w:line="360" w:before="0" w:after="0"/>
        <w:ind w:firstLine="709"/>
        <w:jc w:val="both"/>
        <w:rPr/>
      </w:pPr>
      <w:r>
        <w:rPr>
          <w:rFonts w:cs="Times New Roman" w:ascii="Times New Roman" w:hAnsi="Times New Roman"/>
          <w:b/>
          <w:sz w:val="28"/>
          <w:szCs w:val="28"/>
          <w:lang w:val="uk-UA"/>
        </w:rPr>
        <w:t>Завдання 1</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я одного великого міста, в лісі, жив чоловік. Був у нього шматочок поля, діляночка лісу і велике болото. Занедужав чоловік, відчув близьку смерть. Покликав він тоді синів і розділив своє багатство. Старшому віддав поле, середньому — ліс, а найменшому дісталось велике болото, що межувало між лісом і полем братів. Побачив батько, що найменший син зажурився, одержавши такий спадок, і сказав тоді: «Коли будеш мати мудру голову і працьовиті руки, то й болото зробить тебе багат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би ви порадили найменшому синові розпорядитись спадком. Виберіть один із запропонованих варіантів. Обґрунтуйте його. Якщо можете, запропонуйте своє вирішення пробл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w:t>
        <w:tab/>
        <w:t>— продати болот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I</w:t>
        <w:tab/>
        <w:t>— видобувати торф, продавати торф на по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II</w:t>
        <w:tab/>
        <w:t>— запропонувати старшому братові торфяні добрива на поле, а середньому захист від болота для його лісу. Укласти з ними взаємовигідну угоду і, заручившись допомогою братів, осушити болото. Посадити культурні рослини. (Сусідство великого міста гарантує збут проду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IV — Розчистити болото. Зробити став. Займатися розведенням риб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борозвідна база і м'ясокомбінат вирішили організувати підсобне господарство по вирощуванню хутрових зві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ких тварин ви б запропонували розводити? Виберіть із запропонованих: нутрія, норка, бобер, лисиця, ведмідь, песець, собо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кі із названих тварин «зай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дмідь. Ця тварина для промислових потреб не вирощується. Нутрія і бобер живиться рослинною їже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Які з тварин мають промислове значення і в раціоні яких обов'язкове м'ясо? (Норка; лисиця; песець; соболь.).</w:t>
      </w:r>
      <w:r>
        <w:br w:type="page"/>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даток Л</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Тема: Рух Землі навколо Сонц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Як рух Землі навколо Сонця «регулює» роботу підприємст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Чому в останній тиждень квітня годинник «поспішає» на одну годину, а в останній тиждень вересня «відстає» на одну годину? З якою метою це роби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Чому на наших полях не вирощують апельсини, лимони? Як це пов'язано з рухом Землі навколо Сонц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tab/>
        <w:t>Ведмідь Ласун має на Півночі фабрику, на якій виготовляє морозиво. Але вивозити морозиво зручніше тоді, коли на Півночі зима. Порадьте Ласунові, з якими країнами в цей час йому торгувати, щоб одержувати прибут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tab/>
        <w:t>Як рух Землі навколо Сонця «диктує» ціни на овочі, фрукти?</w:t>
      </w:r>
      <w:r>
        <w:br w:type="page"/>
      </w:r>
    </w:p>
    <w:p>
      <w:pPr>
        <w:pStyle w:val="Normal"/>
        <w:spacing w:lineRule="auto" w:line="360" w:before="0" w:after="0"/>
        <w:ind w:firstLine="709"/>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uk-UA"/>
        </w:rPr>
        <w:t>Додаток М</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о гри «Що? Де? Ко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азви яких корисних копалин вживаються для позначення характеру людини? (Золотий, залізний характе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Які з корисних копалин називають «хлібом промисловості», «кров'ю промисловості»? Якого кольору буває золото? («біле золото», «чорне золот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Який економічний зміст поєднує ці копалини? Чому як спільну назву для них використовують слово «золот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У чому цінність справжнього золо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е в Україні протягом останнього часу відкрито родовища золо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Що означай? слово «гроші»? (Корінь слова латинський, означав «гросеу» — «великий». З часом слово «гріш»—означало найдрібнішу монету. А прийшло це слово разом із значенням монети до нас з-за кордону. XIV—XV ст. на Русі були поширені празькі гроші; в XVI—XVII ст. — польськ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Які природні копалини використовувало людство для виробництва грошей? «Кам'яні» гроші — острів Яі Каролінського архіпелагу. Розмір монетки — три метри в діаметр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яні» гроші існували у слова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ковини каурі — в народів, які населяли береги південних мо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олоті, срібні, мідні — залежно від вартості,— заполонили Євро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Що означає слово карбованець? Копійка? Гріш?</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Що означає слово червінец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Що означає вираз: «Пропав ні за гріш»? Яка вартість грош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ершій половині XIX ст. — 2 копійки, в другій половині XIX ст. — півкопійки). Копійка — колись монета із зображенням вершника зі списом «коп'є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За скільки на ярмарку дід купив Козу-дерезу, з одноіменної казки? (За три ко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 Який зв'язок існує між куницею і першою грошовою одиницею часів Київської Русі? (Перші монети називались кунами, їх вартість залежала від еквівалента шкірок кун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Який зв'язок існує між доларом і талером? (Долар — похідне від німецького слова талер, що означало назву монети великого розмі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Що означає фраза, яка часто вживається в арабських казках: «Взяв із собою в дорогу легке вагою, але тяжке вартістю». (Золото, дорогоцінне камі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Який товар везли купці у знаменитій казці О. С. Пушкіна «Казка про царя Султа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Яку ринкову операцію здійснив герой української народної казки «Калиточка»? (Бартерний обм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 Яких запасливих тварин не любить людина? Чому? (Ховрахів, мишей. Псують урожа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Який економічний зміст ховається у скоромовці? Пилип посіяв прос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со поспіл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ташки прилетіли, просо пої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ерпів збит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Як природа, з економічної точки зору, «потурбувалася» про верблюда, черепаху і про равлика? (Верблюд може не їсти довгий час. Равлик і черепаха постійно носять свої будиночки із соб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Відгадайте загадку: І не сани, і не віз — їхать добре, аби вліз. (Кі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слідуючи яку економічну мету, людина приручила цю тварину? (Швидкість у пересуванні — виграш у часі, вантажні перевезення — вигода у торгів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З землі робив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кужалі вертів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огні пік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базарі був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ей годув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упав, то й проп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іхто не похова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гадайте загадку. Яку копалину людина почала добувати найпершу? Для якого виду економічних операцій вона використовувалась? (Робили глиняний посуд. На базарі здійснювався бартерний обм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Про порушення якого економічного закону йдеться у приказці? Як приймали, то й сала давали, а як прийняли, то й хліба не дали. (Порушення догово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Яких важливих економічних якостей вчать прислів'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сіно косять, то дощів не прося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ій ячмінь в грязь, то будеш княз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 почав орать, то в сопілку не грать. (Робити все вчасно.) 2». Яке правило з розумного господарювання порушив Я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ось Яків сіяв мак, Так-сяк, абияк. Виріс ярий Яків мак, Та щось коле, як їжа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виросло у Якова? (Будя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им економічним терміном можна назвати результати діяльності Якова? (Яків потерпів збитки.) До роботи слід відноситись серйозно, працювати старанно.</w:t>
      </w:r>
      <w:r>
        <w:br w:type="page"/>
      </w:r>
    </w:p>
    <w:p>
      <w:pPr>
        <w:pStyle w:val="Normal"/>
        <w:spacing w:lineRule="auto" w:line="360" w:before="0" w:after="0"/>
        <w:ind w:firstLine="709"/>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uk-UA"/>
        </w:rPr>
        <w:t>Додаток Н</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ковий матеріал до теми «Скелет і м'я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м'ятаєте казку про Машу і трьох ведмедів? Завітавши випадково в гості до ведмедів, Маша сідала по черзі на кожен стільчик і, зрештою, обрала по своєму зросту. Це ж стосувалось і ліжка. Чому це так? Бо стільці та ліжка великих ведмедів були дівчинці не зовсім зручні. Інакше кажучи, Маша сидячи на великих стільцях, не відпочивала, її скелет, м'язи одержували зайве навантаження, а, отже, викликали втому. Лише стілець і ліжко, підібрані по зросту, допомогли дівчинці відчути себе комфорт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я простенька казочка може служити прикладом впливу на наше самопочуття та працездатність оточуючих нас предметів. В наше життя міцно ввійшли меблі з їх функціональною різноманітністю. Існують спеціальні інститути, які займаються конструюванням меблів та робочого обладнання, їх мета — зробити меблі максимально зручними, легкими, які б не створювали зайвого навантаження на м'язи та скелет працюючих і сприяли нормальній трудовій діяльності. Незручна поза викликає недостатнє збагачення киснем крові, мозку, ускладнює роботу органів кровообігу і приводить до передчасної втоми і захворю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економічно розвинених країнах вже давно стало прописною істиною: меблеве оснащення виробництва ведеться зі строгим дотриманням їх функціонального призначення і для відповідних категорій працюючих. Це не лише турбота про здоров'я людей, а й можливість підтримувати високий рівень працездатності їх протягом д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ому підприємству економічно вигідно мати здорових працівників. Ось чому на виробництві в конторах обладнують спортивні куточки, тренажери. Всі бажаючі у вільну хвилину можуть займатись спорт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щесказане, можна вивести формулу високої продуктивності праці: продумана організація виробничого процесу, плюс гігієнічно обґрунтоване обладнання робочих місць, трудової реабілітації, плюс здоровий спосіб життя.</w:t>
      </w:r>
      <w:r>
        <w:br w:type="page"/>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даток П</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 уроках української мови (дидактичні іг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слів’я та приказки, в основу яких покладено економічний зміс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Доки є земелька, доти й розум у Омель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З золотом, як з вогнем: і тепло з ним і небезпеч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Купець, що стрілець, необачного жд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tab/>
        <w:t>Не жалій малого, бо згубиш велик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tab/>
        <w:t>Не жалій ухналя, бо й підкову згубиш.</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tab/>
        <w:t>Золотом зайця не доженеш.</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w:t>
        <w:tab/>
        <w:t>Хочеш гроші мати, треба добре працюв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w:t>
        <w:tab/>
        <w:t>Аби розум, то й гроші будуть.</w:t>
      </w:r>
      <w:r>
        <w:br w:type="page"/>
      </w:r>
    </w:p>
    <w:p>
      <w:pPr>
        <w:pStyle w:val="1"/>
        <w:spacing w:lineRule="auto" w:line="360" w:before="0" w:after="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даток 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Пам'ятки батьк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1. Навчайте дітей змалку фінансової грамо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е правило, яке важливо пояснити: </w:t>
      </w:r>
      <w:r>
        <w:rPr>
          <w:rFonts w:cs="Times New Roman" w:ascii="Times New Roman" w:hAnsi="Times New Roman"/>
          <w:i/>
          <w:iCs/>
          <w:sz w:val="28"/>
          <w:szCs w:val="28"/>
          <w:lang w:val="uk-UA"/>
        </w:rPr>
        <w:t>Не витрачай більше ніж ти отримуєш!</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також дітям пояснювати, що таке коротко та довгострокові заощадження. Вони повинні розуміти, що якщо потратять сьогодні гроші на цукерки, це віддалить їх від покупки нової іграшки чи відеогри. У світі, повному миттєвих задоволень, діти повинні по-справжньому зрозуміти концепцію порятунку своїх грошей на інший д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ей варто навчити відкладати гроші на випадок «надзвичайних» ситуацій. «Надзвичайна» ситуація у дитячому розумінні – це може бути поламана іграшка, що потребує ремонту, загублена улюблена книжка чи навіть порване платтячко. Все це можна виправити з допомогою грошей, та вони повинні бути відкладені на такі випад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2. Поясніть дітям різницю між бажаннями та потреб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ми вже говорили раніше, діти повинні розуміти, що гроші – це не щось, що дорослі використовують для того, щоб купити що вони захочуть. Більшу частину своїх грошей дорослі витрачають на те, щоб був дім над головою, одяг ні їхніх тілах та їжа на столі. Це не означає, що батьки повинні змушувати дітей платити частину рахунків за квартплату чи за їжу, але важливо таким чином пояснити, що в першу чергу гроші витрачаються на товари першої необхідності, а от вже, що залишиться можна витратити і на щось другорядне.</w:t>
      </w:r>
    </w:p>
    <w:p>
      <w:pPr>
        <w:pStyle w:val="Normal"/>
        <w:spacing w:lineRule="auto" w:line="360" w:before="0" w:after="0"/>
        <w:ind w:firstLine="709"/>
        <w:jc w:val="both"/>
        <w:rPr/>
      </w:pPr>
      <w:r>
        <w:rPr>
          <w:rFonts w:cs="Times New Roman" w:ascii="Times New Roman" w:hAnsi="Times New Roman"/>
          <w:sz w:val="28"/>
          <w:szCs w:val="28"/>
          <w:lang w:val="uk-UA"/>
        </w:rPr>
        <w:t>Поясніть діткам, що </w:t>
      </w:r>
      <w:r>
        <w:rPr>
          <w:rFonts w:cs="Times New Roman" w:ascii="Times New Roman" w:hAnsi="Times New Roman"/>
          <w:i/>
          <w:iCs/>
          <w:sz w:val="28"/>
          <w:szCs w:val="28"/>
          <w:lang w:val="uk-UA"/>
        </w:rPr>
        <w:t>«потреба»</w:t>
      </w:r>
      <w:r>
        <w:rPr>
          <w:rFonts w:cs="Times New Roman" w:ascii="Times New Roman" w:hAnsi="Times New Roman"/>
          <w:sz w:val="28"/>
          <w:szCs w:val="28"/>
          <w:lang w:val="uk-UA"/>
        </w:rPr>
        <w:t> – це те без чого не можна обійтися (як їжа, вода, дім), в той час коли </w:t>
      </w:r>
      <w:r>
        <w:rPr>
          <w:rFonts w:cs="Times New Roman" w:ascii="Times New Roman" w:hAnsi="Times New Roman"/>
          <w:i/>
          <w:iCs/>
          <w:sz w:val="28"/>
          <w:szCs w:val="28"/>
          <w:lang w:val="uk-UA"/>
        </w:rPr>
        <w:t>«бажання»</w:t>
      </w:r>
      <w:r>
        <w:rPr>
          <w:rFonts w:cs="Times New Roman" w:ascii="Times New Roman" w:hAnsi="Times New Roman"/>
          <w:sz w:val="28"/>
          <w:szCs w:val="28"/>
          <w:lang w:val="uk-UA"/>
        </w:rPr>
        <w:t>, навіть якщо воно принесе багато радості та вражень, не є необхідним для виживання, те без чого можна обійтися. Діти, які розуміють різницю між цими двома поняттями, будуть менше прагнути до імпульсивних покупок та робити перевитрати у майбутнь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3. Поясніть дітям психологію рекл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 завданням реклами – є змусити нас думати, що нам дуже потрібний товар, що рекламується, навіть якщо ми бачимо його вперш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повинні розуміти, що не всьому що говорять в рекламі треба вірити і не обов’язково все, що рекламується є добр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4. Навчайте дітей трудової е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ти повинні розуміти, що гроші не ростуть на деревах. І як би це банально не звучало, та багато дітей справді не розуміють, як важко працюють їх батьки, щоб заробити ті гроші, бо ніколи не бачили як це відбува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повинні прищепити до своїх дітей ідею того, що гроші заробляються працею, і чим раніше ми це зробимо, тим краще буде. Замість того, щоб видавати просто так гроші своїй дитині, змусьте її заробити їх, наприклад, допомагаючи роботою по дому. Можете навіть встановити фіксовану плату за миття посуду, прибирання, прасування, готування і т.д. Таким чином дитина навчиться цінувати гроші, зароблені власною працею і тільки тоді зможе зрозуміти їх справжню ці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5. Вмійте сказати «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м’ятайте: Ви тут доросл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алежно від того як добре Ви навчили свою дитину фінансової грамотності, пояснили різницю між бажаннями та потребами, діти завжди шукатимуть легкі шляхи отримати, те що вони хочуть. Не піддавайтеся на їхні сльози та істерики, вмійте твердо сказати «ні». Якщо дитина відчуватиме Вашу твердість, істерики з часом мину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6. Робіть самі так, як навчаєте свою дити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 за все, як батьки, Ви повинні бути прикладом для своїх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діти будуть бачити, що Ви ходите кожного тижня в торговий центр та скуповуєте там одяг, взуття та інші зайві речі, як думаєте, що вони будуть робити? Звісно, Ви важко працюєте та заслуговуєте на гарні речі. Та не плутайте справді необхідні речі з речами, які Ви одягнете раз чи два, а потім будете перекладати з місця на місце. Не вчіть дітей марнотрат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трачайте гроші з розумом та навчайте цьому своїх діт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а згуртована робота педагогів, батьків з дітьми дасть необхідний результат зі сформованості в учнів молодшого шкільного віку елементарних економічних знань.</w:t>
      </w:r>
      <w:r>
        <w:br w:type="page"/>
      </w:r>
    </w:p>
    <w:p>
      <w:pPr>
        <w:pStyle w:val="1"/>
        <w:spacing w:lineRule="auto" w:line="360" w:before="0" w:after="0"/>
        <w:ind w:left="0" w:firstLine="72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k-UA"/>
        </w:rPr>
        <w:t>Додаток С</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атьківські збори</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Чи потрібні дитині кишенькові гроші?»</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Розширити уявлення батьків про формування економічного мислення дітей і культу поводження з гріш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3'ясувати протиріччя і проблеми родинного виховання на шляху до формування економічного мислення молодших школярів.</w:t>
      </w:r>
    </w:p>
    <w:p>
      <w:pPr>
        <w:pStyle w:val="Normal"/>
        <w:spacing w:lineRule="auto" w:line="360" w:before="0" w:after="0"/>
        <w:ind w:firstLine="709"/>
        <w:jc w:val="both"/>
        <w:rPr/>
      </w:pPr>
      <w:r>
        <w:rPr>
          <w:rFonts w:cs="Times New Roman" w:ascii="Times New Roman" w:hAnsi="Times New Roman"/>
          <w:sz w:val="28"/>
          <w:szCs w:val="28"/>
          <w:lang w:val="uk-UA"/>
        </w:rPr>
        <w:t>З. Відпрацювати підходи до виховання культури поводження дітей з грішми. Д</w:t>
      </w:r>
      <w:r>
        <w:rPr>
          <w:rFonts w:cs="Times New Roman" w:ascii="Times New Roman" w:hAnsi="Times New Roman"/>
          <w:i/>
          <w:sz w:val="28"/>
          <w:szCs w:val="28"/>
          <w:lang w:val="uk-UA"/>
        </w:rPr>
        <w:t>ля проведення зборів класний керівник заздалегідь проводить анкетування батьків</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Анкета для бать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Чи вважаєте ви тему грошової культури актуально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цініть за 5-бальною системою здатність ваших дітей розмірковано розпоряджатися гріш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Чи є у вашої дитини кишенькові гроші? Якщо так, то яка в середньому сума щод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Чи трапляється, що дитина бере гроші без вашого дозвол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Чи залучаєте ви дитину до обговорення стосовно здійснення важливих та серйозних покуп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Чи має ваша дитина уявлення про родинний бюджет, скільки з нього витрачається на харчування, одяг, розваги? Укажіть приблизну місячну суму, яку виділяєте з бюджету на харч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Чи даєте ви дитині гроші за добре навчання чи сумлінно виконане доручення?</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ХІД ЗБОРІВ</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Бесіда.</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ишенькові гроші – гроші, що видаються дитині на її дрібні розходи. Доки в нашому суспільстві існують грошові відносини, необхідно привчати малечу до розумних витрат. Діти одержують такий досвід, щось купуючи й витрачаючи кишенькові гроші.</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е 9-10-річним дітям дають гроші на сніданки, зошити, олівці та інше шкільне приладдя, на відвідання катка, театру, кіно тощо. Дитина сама планує свої витрати й вирішує, що важливіше купити, а від яких покупок варто утриматися. Батьки допомагають їй, уникаючи дріб’язкової опі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С. Макаренко пише: «… потрібно так давати дітям гроші, щоб вони могли витрачати куди хочуть – юридично, а насправді, щоб на кожному кроці гальмували своє бажання. Тільки за таких умов кишенькові гроші принесуть користь» Не варто давати дітям гроші понад потреби. Зайві гроші в недосвідчених руках заважають вихованню скромності, бережливості й інших позитивних якостей. В деяких сім’ях батьки дозволяють дітям мати скарбнич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від показує, що скарбничка розвиває у дітей дух накопичення:  прагнучи її наповнити, дитина починає економити, розмірковувати яким шляхом можна заробити гроші. І, найголовніше, починає замислюватися про  вигідне використання цих грош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варто рахувати кожну копійку, витрачену дитиною. Вона повинна знати, щодо неї ставляться з довірою, що в розумному і можливому їй відмови не буде. Постійні обмеження розвивають у дитини підвищений інтерес до грошей, довіра цей інтерес гасить. Найголовніше – дитина повинна розуміти, що гроші здобуваються працею, і знати їм ці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вчальним для дітей є приклад старших. Якщо діти бачать, що гроші, які заробили батько й мати, витрачаються на  потреби всієї сім’ї , що кожен член родини думає не стільки про себе, скільки про інших, що витрати здійснюються продумано, цілеспрямовано, у них виробляється  гальмування, про яке говорив А.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каренко, й розвиваються гарні  риси характеру.</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Що робити, якщо ви хочете навчити дитину розумно ставитися до грош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 тим, як давати поради своїй дитині, чесно признайтеся собі: чи вмієте ви самі розумно розпоряджатися своїми фінансами. Якщо ні, то навчання поки що починати не варто. Якщо ви радите одне, а самі на практиці чините інше, то нічого хорошого не вийде. Видавайте дитині певну суму кош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еякий час. При цьому можна порадити, як ними краще розпорядитися. Одну частину на поточні витрати, другу – на майбутн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ясуйте, на якій підставі дитина отримує гроші: тільки тому, що вона чле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ім’ї, чи це пов’язано з її роботою, обов’язками по дому. В будь-якому випадку внесіть ясність, так як гіршим є варіант, коли дають гроші тому, що люблять дитину, а потім вимагають за це винести сміттєве відро.</w:t>
      </w:r>
    </w:p>
    <w:p>
      <w:pPr>
        <w:pStyle w:val="Normal"/>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Чи варти дітям знати  про сімейний бюдже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еяких сім’ях батьки прагнуть звільнити дітей від всіляких житейськ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урбот і таким чином створити їм щасливе, безпечне дитинство. Батьки залишають дітей у невіданні стосовно матеріальних можливостей сім’ї й тієї повсякденної праці  дорослих, яка забезпечує сімейне благополуччя. Діти не знають ціни грошам, стають непомірно вимогливими, егоїстичними, неспроможними переживати  труднощі. Тому доцільно залучати дітей до складання сімейного бюджету, до планування  доходів і витрат. Яким буде в цьому місяці  загальний заробіток, скільки доведеться  сплатити за квартиру, за комунальні послуги, витратити на харчування, що придба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Як батьки, ми обов’язково повинні навчити своіх дітей правильно розпоряджатися грошима та знаходити щастя не в грошах та нових іграшках.</w:t>
      </w:r>
    </w:p>
    <w:p>
      <w:pPr>
        <w:pStyle w:val="Normal"/>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Якщо ми це зробимо, можливо світ у майбутньому стане трішечки кращ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2. Педагогічний практикум для батьків.</w:t>
      </w:r>
    </w:p>
    <w:p>
      <w:pPr>
        <w:pStyle w:val="Normal"/>
        <w:numPr>
          <w:ilvl w:val="0"/>
          <w:numId w:val="2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ласний керівник роздає батькам список людських потреб і пропонує обговорити його вдома з дітьми. </w:t>
      </w:r>
    </w:p>
    <w:p>
      <w:pPr>
        <w:pStyle w:val="Normal"/>
        <w:spacing w:lineRule="auto" w:line="360" w:before="0" w:after="0"/>
        <w:ind w:firstLine="709"/>
        <w:jc w:val="both"/>
        <w:rPr/>
      </w:pPr>
      <w:r>
        <w:rPr>
          <w:rFonts w:cs="Times New Roman" w:ascii="Times New Roman" w:hAnsi="Times New Roman"/>
          <w:b/>
          <w:bCs/>
          <w:i/>
          <w:iCs/>
          <w:sz w:val="28"/>
          <w:szCs w:val="28"/>
          <w:lang w:val="uk-UA"/>
        </w:rPr>
        <w:t>Потреби людей та гроші</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знання навколишнього с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кійне і безпечне житт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ий саморозвиток.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ч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на інших людей.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ні реч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х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вер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арне здоров'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ага близьк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бре влаштований побу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жб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я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кування з людьми та природою. </w:t>
      </w:r>
    </w:p>
    <w:p>
      <w:pPr>
        <w:pStyle w:val="Normal"/>
        <w:numPr>
          <w:ilvl w:val="0"/>
          <w:numId w:val="27"/>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ам пропонуються питання для обговорення: </w:t>
      </w:r>
    </w:p>
    <w:p>
      <w:pPr>
        <w:pStyle w:val="Normal"/>
        <w:numPr>
          <w:ilvl w:val="0"/>
          <w:numId w:val="1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и гадаєте, в якому віці дитина стає фінансово незалежною (хоча б частково)? </w:t>
      </w:r>
    </w:p>
    <w:p>
      <w:pPr>
        <w:pStyle w:val="Normal"/>
        <w:numPr>
          <w:ilvl w:val="0"/>
          <w:numId w:val="1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и доцільно дозволяти дитині брати участь у витратах родинного бюджету? Якщо так, то в якій мірі? </w:t>
      </w:r>
    </w:p>
    <w:p>
      <w:pPr>
        <w:pStyle w:val="Normal"/>
        <w:numPr>
          <w:ilvl w:val="0"/>
          <w:numId w:val="1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педагогічні прийоми сприятимуть розвитку у дитини грошової культури? </w:t>
      </w:r>
    </w:p>
    <w:p>
      <w:pPr>
        <w:pStyle w:val="Normal"/>
        <w:spacing w:lineRule="auto" w:line="360" w:before="0" w:after="0"/>
        <w:ind w:firstLine="709"/>
        <w:jc w:val="both"/>
        <w:rPr/>
      </w:pPr>
      <w:r>
        <w:rPr>
          <w:rFonts w:cs="Times New Roman" w:ascii="Times New Roman" w:hAnsi="Times New Roman"/>
          <w:sz w:val="28"/>
          <w:szCs w:val="28"/>
          <w:lang w:val="uk-UA"/>
        </w:rPr>
        <w:t> </w:t>
      </w:r>
      <w:r>
        <w:rPr>
          <w:rFonts w:cs="Times New Roman" w:ascii="Times New Roman" w:hAnsi="Times New Roman"/>
          <w:b/>
          <w:bCs/>
          <w:sz w:val="28"/>
          <w:szCs w:val="28"/>
          <w:lang w:val="uk-UA"/>
        </w:rPr>
        <w:t>    </w:t>
      </w:r>
      <w:r>
        <w:rPr>
          <w:rFonts w:cs="Times New Roman" w:ascii="Times New Roman" w:hAnsi="Times New Roman"/>
          <w:b/>
          <w:bCs/>
          <w:sz w:val="28"/>
          <w:szCs w:val="28"/>
          <w:lang w:val="uk-UA"/>
        </w:rPr>
        <w:t>Підсумки зборів.</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ми поговорили про те, що гроші — це перепустка до здійснення наших мрій. Вони важливі і потрібні нам, адже дають нам можливість придбати бажане. Проте давайте замислимось: чи все на світі можуть дати нам гроші? Чи існує те, що за їхньою допомогою неможливо отримати? Французький письменник Жан Лабрюйєр колись сказав: «Багатству деяких людей не варто заздрити: вони нажили його такою ціною, яка нам не по кишені — вони пожертвували заради нього спокоєм, здоров'ям, честю, совістю. Це занадто дорого». Прислухаймося до цих мудрих слів і передамо їх нашим дітям. Дійсно, душа людини, яка вважає гроші єдиним мірилом усіх життєвих цінностей, зубожіла. І ніякі матеріальні блага не прикриють духовне жебрацтво.</w:t>
      </w:r>
    </w:p>
    <w:p>
      <w:pPr>
        <w:pStyle w:val="1"/>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1"/>
      <w:type w:val="nextPage"/>
      <w:pgSz w:w="11906" w:h="16838"/>
      <w:pgMar w:left="1134" w:right="8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9">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851" w:hanging="360"/>
      </w:pPr>
      <w:rPr/>
    </w:lvl>
  </w:abstractNum>
  <w:abstractNum w:abstractNumId="16">
    <w:lvl w:ilvl="0">
      <w:start w:val="1"/>
      <w:numFmt w:val="upperRoman"/>
      <w:lvlText w:val="%1."/>
      <w:lvlJc w:val="left"/>
      <w:pPr>
        <w:tabs>
          <w:tab w:val="num" w:pos="0"/>
        </w:tabs>
        <w:ind w:left="1287" w:hanging="720"/>
      </w:pPr>
      <w:rPr/>
    </w:lvl>
  </w:abstractNum>
  <w:abstractNum w:abstractNumId="17">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hyperlink" Target="https://naurok.com.ua/ekonomichni-znannya-yak-shlyah-do-formuvannya-zhitt-vih-kompetentnostey-molodshih-shkolyariv-materiali-dlya-provedennya-tizhnya-finansovo-gramotnosti-u-shkoli-i-stupenya-15862.htm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19:00Z</dcterms:created>
  <dc:creator>User</dc:creator>
  <dc:description/>
  <cp:keywords/>
  <dc:language>en-US</dc:language>
  <cp:lastModifiedBy>Home_PC</cp:lastModifiedBy>
  <dcterms:modified xsi:type="dcterms:W3CDTF">2020-01-28T21:19:00Z</dcterms:modified>
  <cp:revision>2</cp:revision>
  <dc:subject/>
  <dc:title>Міністерство освіти і науки України</dc:title>
</cp:coreProperties>
</file>