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ЖИНСЬКИЙ ДЕРЖАВНИЙ УНІВЕРСИТЕТ ІМЕНІ МИКОЛИ ГОГОЛ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педагогіки, початкової освіти та освітнього менеджмент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ДУХНОВСЬКА ОКСА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01"/>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ФОРМУВАННЯ ЗДОРОВОГО СПОСОБУ ЖИТТЯ </w:t>
      </w:r>
    </w:p>
    <w:p>
      <w:pPr>
        <w:pStyle w:val="Normal"/>
        <w:spacing w:lineRule="auto" w:line="240" w:before="0" w:after="0"/>
        <w:ind w:firstLine="601"/>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УЧНІВ ПОЧАТКОВИХ КЛАСІВ </w:t>
      </w:r>
    </w:p>
    <w:p>
      <w:pPr>
        <w:pStyle w:val="Normal"/>
        <w:spacing w:lineRule="auto" w:line="240" w:before="0" w:after="0"/>
        <w:ind w:firstLine="601"/>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ЗАСОБАМИ ФІЗКУЛЬТУРНО-ОЗДОРОВЧОЇ РОБОТИ</w:t>
      </w:r>
    </w:p>
    <w:p>
      <w:pPr>
        <w:pStyle w:val="Normal"/>
        <w:spacing w:lineRule="auto" w:line="240" w:before="0" w:after="0"/>
        <w:ind w:firstLine="601"/>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auto" w:line="240" w:before="0" w:after="0"/>
        <w:jc w:val="center"/>
        <w:rPr>
          <w:rFonts w:eastAsia="Times New Roman" w:cs="Calibri"/>
          <w:b/>
          <w:b/>
          <w:bCs/>
          <w:sz w:val="28"/>
          <w:szCs w:val="28"/>
          <w:lang w:val="uk-UA" w:eastAsia="ru-RU"/>
        </w:rPr>
      </w:pPr>
      <w:r>
        <w:rPr>
          <w:rFonts w:eastAsia="Times New Roman" w:cs="Times New Roman" w:ascii="Times New Roman" w:hAnsi="Times New Roman"/>
          <w:b/>
          <w:bCs/>
          <w:sz w:val="28"/>
          <w:szCs w:val="28"/>
          <w:lang w:val="uk-UA" w:eastAsia="ru-RU"/>
        </w:rPr>
        <w:t xml:space="preserve">Галузь знань: </w:t>
      </w:r>
      <w:r>
        <w:rPr>
          <w:rFonts w:eastAsia="Times New Roman" w:cs="Times New Roman" w:ascii="Times New Roman" w:hAnsi="Times New Roman"/>
          <w:b/>
          <w:bCs/>
          <w:sz w:val="28"/>
          <w:szCs w:val="28"/>
          <w:u w:val="single"/>
          <w:lang w:val="uk-UA" w:eastAsia="ru-RU"/>
        </w:rPr>
        <w:t>01 Освіта</w:t>
      </w:r>
      <w:r>
        <w:rPr>
          <w:rFonts w:eastAsia="Times New Roman" w:cs="Times New Roman" w:ascii="Times New Roman" w:hAnsi="Times New Roman"/>
          <w:b/>
          <w:bCs/>
          <w:sz w:val="28"/>
          <w:szCs w:val="28"/>
          <w:lang w:val="uk-UA" w:eastAsia="ru-RU"/>
        </w:rPr>
        <w:t xml:space="preserve"> /Педагогік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пеціальность: </w:t>
      </w:r>
      <w:r>
        <w:rPr>
          <w:rFonts w:eastAsia="Times New Roman" w:cs="Times New Roman" w:ascii="Times New Roman" w:hAnsi="Times New Roman"/>
          <w:b/>
          <w:bCs/>
          <w:sz w:val="28"/>
          <w:szCs w:val="28"/>
          <w:u w:val="single"/>
          <w:lang w:val="uk-UA" w:eastAsia="ru-RU"/>
        </w:rPr>
        <w:t>013 Початкова освіта</w:t>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вітній ступінь: магістр</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агістерська робота на здобуття кваліфікації: Магістр педагогічної освіти. Викладач педагогіки і методик початкової освіти, вчитель початкової школ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уковий керівник - </w:t>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пед. наук, </w:t>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цент кафедри педагогіки, </w:t>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ої освіти та освітнього менеджменту</w:t>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амойленко О.В.</w:t>
      </w:r>
    </w:p>
    <w:p>
      <w:pPr>
        <w:pStyle w:val="Normal"/>
        <w:spacing w:lineRule="auto" w:line="240" w:before="0" w:after="0"/>
        <w:ind w:firstLine="558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цензенти:</w:t>
      </w:r>
    </w:p>
    <w:p>
      <w:pPr>
        <w:pStyle w:val="Normal"/>
        <w:spacing w:lineRule="auto" w:line="240" w:before="0" w:after="0"/>
        <w:ind w:firstLine="558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п.н., доцент </w:t>
      </w:r>
    </w:p>
    <w:p>
      <w:pPr>
        <w:pStyle w:val="Normal"/>
        <w:spacing w:lineRule="auto" w:line="240" w:before="0" w:after="0"/>
        <w:ind w:firstLine="558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58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п.н., доцент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овано до захисту на засіданні кафедри педагогіки, початкової освіти та освітнього менеджменту, протокол №7 від 03 грудня 2018 ро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педагогіки,  початкової освіти</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 освітнього менеджменту</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п.н., проф.____________ Коваленко Є.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іжин 2019</w:t>
      </w:r>
    </w:p>
    <w:p>
      <w:pPr>
        <w:pStyle w:val="Normal"/>
        <w:spacing w:lineRule="auto" w:line="240" w:before="0" w:after="0"/>
        <w:jc w:val="center"/>
        <w:rPr>
          <w:rFonts w:ascii="Times New Roman" w:hAnsi="Times New Roman" w:eastAsia="Times New Roman" w:cs="Calibri"/>
          <w:b/>
          <w:b/>
          <w:bCs/>
          <w:sz w:val="28"/>
          <w:szCs w:val="28"/>
          <w:lang w:val="uk-UA" w:eastAsia="ru-RU"/>
        </w:rPr>
      </w:pPr>
      <w:r>
        <w:rPr>
          <w:rFonts w:eastAsia="Times New Roman" w:cs="Calibri" w:ascii="Times New Roman" w:hAnsi="Times New Roman"/>
          <w:b/>
          <w:bCs/>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jc w:val="center"/>
        <w:rPr/>
      </w:pPr>
      <w:r>
        <w:rPr>
          <w:rFonts w:cs="Times New Roman" w:ascii="Times New Roman" w:hAnsi="Times New Roman"/>
          <w:b/>
          <w:color w:val="000000"/>
          <w:sz w:val="28"/>
          <w:szCs w:val="28"/>
          <w:shd w:fill="FFFFFF" w:val="clear"/>
          <w:lang w:val="uk-UA"/>
        </w:rPr>
        <w:t>ЗМІСТ</w:t>
      </w:r>
    </w:p>
    <w:tbl>
      <w:tblPr>
        <w:tblW w:w="9588" w:type="dxa"/>
        <w:jc w:val="left"/>
        <w:tblInd w:w="-113" w:type="dxa"/>
        <w:tblLayout w:type="fixed"/>
        <w:tblCellMar>
          <w:top w:w="0" w:type="dxa"/>
          <w:left w:w="108" w:type="dxa"/>
          <w:bottom w:w="0" w:type="dxa"/>
          <w:right w:w="108" w:type="dxa"/>
        </w:tblCellMar>
      </w:tblPr>
      <w:tblGrid>
        <w:gridCol w:w="9349"/>
        <w:gridCol w:w="23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ВСТУ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ОРЕТИЧНІ ОСНОВИ ФОРМУВАННЯ ЗДОРОВОГО СПОСОБУ ЖИТТЯ УЧНІВ ПОЧАТКОВИХ </w:t>
            </w:r>
            <w:r>
              <w:rPr>
                <w:rFonts w:cs="Times New Roman" w:ascii="Times New Roman" w:hAnsi="Times New Roman"/>
                <w:b/>
                <w:color w:val="000000"/>
                <w:sz w:val="28"/>
                <w:szCs w:val="28"/>
                <w:shd w:fill="FFFFFF" w:val="clear"/>
                <w:lang w:val="uk-UA"/>
              </w:rPr>
              <w:t>КЛАСІ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1 Проблема формування здорового способу життя в науково-педагогічній літератур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spacing w:lineRule="auto" w:line="36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Сутність поняття «здоровий спосіб життя» та шляхи його форму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ХНОЛОГІЇ ОРГАНІЗАЦІЇ ФІЗКУЛЬТУРНО-ОЗДОРОВЧОЇ РОБОТИ В ПОЧАТКОВИХ КЛАСА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auto" w:line="36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едагогічні умови організації фізкультурно-оздоровчої роботи в початкових класа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2.2 Засоби фізкультурно-оздоровчої роботи в початкових класа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ДОСЛІДНО-ЕКСПЕРИМЕНТАЛЬНЕ ДОСЛІДЖЕННЯ ФОРМУВАННЯ ЗДОРОВОГО СПОСОБУ ЖИТТЯ </w:t>
            </w:r>
            <w:r>
              <w:rPr>
                <w:rFonts w:cs="Times New Roman" w:ascii="Times New Roman" w:hAnsi="Times New Roman"/>
                <w:b/>
                <w:color w:val="000000"/>
                <w:sz w:val="28"/>
                <w:szCs w:val="28"/>
                <w:shd w:fill="FFFFFF" w:val="clear"/>
                <w:lang w:val="uk-UA"/>
              </w:rPr>
              <w:t xml:space="preserve">УЧНІВ ПОЧАТКОВИХ КЛАСІВ </w:t>
            </w:r>
            <w:r>
              <w:rPr>
                <w:rFonts w:cs="Times New Roman" w:ascii="Times New Roman" w:hAnsi="Times New Roman"/>
                <w:b/>
                <w:sz w:val="28"/>
                <w:szCs w:val="28"/>
                <w:lang w:val="uk-UA"/>
              </w:rPr>
              <w:t xml:space="preserve">ЗАСОБАМИ </w:t>
            </w:r>
            <w:r>
              <w:rPr>
                <w:rFonts w:cs="Times New Roman" w:ascii="Times New Roman" w:hAnsi="Times New Roman"/>
                <w:b/>
                <w:color w:val="000000"/>
                <w:sz w:val="28"/>
                <w:szCs w:val="28"/>
                <w:shd w:fill="FFFFFF" w:val="clear"/>
                <w:lang w:val="uk-UA"/>
              </w:rPr>
              <w:t>ФІЗКУЛЬТУРНО-ОЗДОРОВЧОЇ РОБО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val="false"/>
              <w:jc w:val="both"/>
              <w:rPr/>
            </w:pPr>
            <w:r>
              <w:rPr>
                <w:rFonts w:cs="Times New Roman" w:ascii="Times New Roman" w:hAnsi="Times New Roman"/>
                <w:sz w:val="28"/>
                <w:szCs w:val="28"/>
                <w:lang w:val="uk-UA"/>
              </w:rPr>
              <w:t xml:space="preserve">3.1 Оцінка стану сформованості здорового способу життя </w:t>
            </w:r>
            <w:r>
              <w:rPr>
                <w:rFonts w:cs="Times New Roman" w:ascii="Times New Roman" w:hAnsi="Times New Roman"/>
                <w:color w:val="000000"/>
                <w:sz w:val="28"/>
                <w:szCs w:val="28"/>
                <w:shd w:fill="FFFFFF" w:val="clear"/>
                <w:lang w:val="uk-UA"/>
              </w:rPr>
              <w:t xml:space="preserve">учнів початкових класів </w:t>
            </w:r>
            <w:r>
              <w:rPr>
                <w:rFonts w:cs="Times New Roman" w:ascii="Times New Roman" w:hAnsi="Times New Roman"/>
                <w:sz w:val="28"/>
                <w:szCs w:val="28"/>
                <w:lang w:val="uk-UA"/>
              </w:rPr>
              <w:t xml:space="preserve">засобами </w:t>
            </w:r>
            <w:r>
              <w:rPr>
                <w:rFonts w:cs="Times New Roman" w:ascii="Times New Roman" w:hAnsi="Times New Roman"/>
                <w:color w:val="000000"/>
                <w:sz w:val="28"/>
                <w:szCs w:val="28"/>
                <w:shd w:fill="FFFFFF" w:val="clear"/>
                <w:lang w:val="uk-UA"/>
              </w:rPr>
              <w:t>фізкультурно-оздоровчої роботи</w:t>
            </w:r>
            <w:r>
              <w:rPr>
                <w:rFonts w:cs="Times New Roman" w:ascii="Times New Roman" w:hAnsi="Times New Roman"/>
                <w:sz w:val="28"/>
                <w:szCs w:val="28"/>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3.2 Методична система ефективної роботи щодо формування здорового способу життя</w:t>
            </w:r>
            <w:r>
              <w:rPr>
                <w:rFonts w:cs="Times New Roman" w:ascii="Times New Roman" w:hAnsi="Times New Roman"/>
                <w:color w:val="000000"/>
                <w:sz w:val="28"/>
                <w:szCs w:val="28"/>
                <w:shd w:fill="FFFFFF" w:val="clear"/>
                <w:lang w:val="uk-UA"/>
              </w:rPr>
              <w:t xml:space="preserve"> учнів початкових класів </w:t>
            </w:r>
            <w:r>
              <w:rPr>
                <w:rFonts w:cs="Times New Roman" w:ascii="Times New Roman" w:hAnsi="Times New Roman"/>
                <w:sz w:val="28"/>
                <w:szCs w:val="28"/>
                <w:lang w:val="uk-UA"/>
              </w:rPr>
              <w:t xml:space="preserve">засобами </w:t>
            </w:r>
            <w:r>
              <w:rPr>
                <w:rFonts w:cs="Times New Roman" w:ascii="Times New Roman" w:hAnsi="Times New Roman"/>
                <w:color w:val="000000"/>
                <w:sz w:val="28"/>
                <w:szCs w:val="28"/>
                <w:shd w:fill="FFFFFF" w:val="clear"/>
                <w:lang w:val="uk-UA"/>
              </w:rPr>
              <w:t>фізкультурно-оздоровчої робо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c>
      </w:tr>
    </w:tbl>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spacing w:lineRule="auto" w:line="36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ціональній доктрині розвитку освіти в Україні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та зміцнення фізичного та психічного здоров’я учнів визначено серед пріоритетних завдань 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цепції загальної середньої освіти визначені перспективні орієнтири і шляхи формування освіченої, вихованої, фізично і духовно здорової української нації. Формування здорового способу життя через освіту виокремлено як один з пріоритетних напрямів державної політики у розвитку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розв’язання даної проблеми зумовлена необхідністю підготовки особистості до життя в світі під впливом негативних зовнішніх чинників, що посилюють антропогенне навантаження, погіршують психофізичне здоров’я, створюють передумови виникнення шкідливих зви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іоритетних завдань загальної середньої освіти є виховання у кожного школяра відповідального ставлення до свого здоров’я та здоров’я інших людей як до найвищої індивідуальної та суспільної цінності. Здоров’я є складним, багатоаспектним феноменом, який вивчає медицина, психологія тощо. Однак, саме середній загальноосвітній навчальний заклад є основним соціальним інститутом, діяльність якого спрямована на ефективне виховання здорового способу життя підростаючого поко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цієї роботи повинно стати виховання в школярів культури здоров’я й цінностей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рішення цього завдання спрямовується науковий та педагогічний потенціал освіти. У сучасній психолого-педагогічній літературі проблемам збереження здоров'я, виховання здорового способу життя школярів приділяють увагу Е. Вільчковський, Г.Власюк, Г. Пономарьова та ін., які розглядають це питання через  засоби фізичної культури; Г.Голобородько, О. Дубогай, С.Свириденко та ін. підходять виховання здорового способу життя школярів з точки зору вікових особливостей; В. Дабагян, В. Оржеховська, О.Шевчук та ін. вказують на необхідність роботи з попередження шкідливих звичок, девіантної поведінки школярів; Т. Бойченко, М. Гончаренко, В. Шахненко, С. Юрочкіна та ін. визначають шляхи організації валеологічної освіти в загальноосвітніх навчальних заклад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аналіз наукових праць щодо виховання здорового способу життя свідчить про відсутність однозначного підходу до розв’язання даного завдання.  Існують певні суперечності між суспільним запитом на розробку ефективних педагогічних шляхів виховання в школярів здорового способу життя та недостатньою розробленістю наукових засад означеного педагогічного явища.</w:t>
      </w:r>
    </w:p>
    <w:p>
      <w:pPr>
        <w:pStyle w:val="Normal"/>
        <w:spacing w:lineRule="auto" w:line="360" w:before="0" w:after="0"/>
        <w:ind w:firstLine="709"/>
        <w:jc w:val="both"/>
        <w:rPr/>
      </w:pPr>
      <w:r>
        <w:rPr>
          <w:rFonts w:cs="Times New Roman" w:ascii="Times New Roman" w:hAnsi="Times New Roman"/>
          <w:sz w:val="28"/>
          <w:szCs w:val="28"/>
          <w:lang w:val="uk-UA"/>
        </w:rPr>
        <w:t xml:space="preserve">Тому обрана нами тема магістерського дослідження </w:t>
      </w:r>
      <w:r>
        <w:rPr>
          <w:rFonts w:cs="Times New Roman" w:ascii="Times New Roman" w:hAnsi="Times New Roman"/>
          <w:b/>
          <w:sz w:val="28"/>
          <w:szCs w:val="28"/>
          <w:lang w:val="uk-UA"/>
        </w:rPr>
        <w:t>«Формування здорового способу життя учнів початкових класів засобами фізкультурно-оздоровчої роботи»</w:t>
      </w:r>
      <w:r>
        <w:rPr>
          <w:rFonts w:cs="Times New Roman" w:ascii="Times New Roman" w:hAnsi="Times New Roman"/>
          <w:sz w:val="28"/>
          <w:szCs w:val="28"/>
          <w:lang w:val="uk-UA"/>
        </w:rPr>
        <w:t xml:space="preserve"> є надзвичайно актуальною.</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формування здорового способу життя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засоби фізкультурно-оздоровчої роботи для формування здорового способу життя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олягає у науковому обґрунтуванні та шляхів формування поняття «здоровий спосіб життя» та експериментальному дослідженні стану сформованості даного феномену в учнів початкових класів засобами фізкультурно-оздоровчої роботи.</w:t>
      </w:r>
    </w:p>
    <w:p>
      <w:pPr>
        <w:pStyle w:val="Normal"/>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 ціннісне ставлення учнів до свого здоров'я проявляється в їх способі та стилі життя. Дослідження передбачає, що формування здорового способу життя в теорії та практиці освіти логічніше за все має здійснюватися засобами фізкультурно-оздоровчої роботи, оскільки формування знань, умінь і навичок даного феномену є однією з основних завдань фізичного виховання підростаючого покоління.</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мети та гіпотези дослідження визначено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психолого-педагогічної та методичної літератури з проблеми дослідження;</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тність поняття «здоровий спосіб життя» та визначити шляхи, необхідні для його формування;</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ити педагогічні умови організації та схарактеризувати засоби фізкультурно-оздоровчої роботи в початкових класах</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стан сформованості здорового способу життя учнів початкових класів засобами фізкультурно-оздоровчої роботи. </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етодичну систему ефективної роботи щодо формування здорового способу життя учнів початкових класів засобами фізкультурно-оздоровч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поставлених завдань та перевірки висунутої гіпотези використовуємо комплекс мето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теоретичні (аналіз проблеми дослідження на базі психолого-педагогічної літератури), що дозволив виявити, узагальнити і систематизувати різноманітні підходи з проблеми дослідження; </w:t>
      </w:r>
    </w:p>
    <w:p>
      <w:pPr>
        <w:pStyle w:val="Normal"/>
        <w:spacing w:lineRule="auto" w:line="360" w:before="0" w:after="0"/>
        <w:ind w:firstLine="709"/>
        <w:jc w:val="both"/>
        <w:rPr/>
      </w:pPr>
      <w:r>
        <w:rPr>
          <w:rFonts w:cs="Times New Roman" w:ascii="Times New Roman" w:hAnsi="Times New Roman"/>
          <w:sz w:val="28"/>
          <w:szCs w:val="28"/>
          <w:lang w:val="uk-UA"/>
        </w:rPr>
        <w:t>-</w:t>
        <w:tab/>
        <w:t xml:space="preserve">емпіричні </w:t>
      </w:r>
      <w:r>
        <w:rPr>
          <w:rFonts w:cs="Times New Roman" w:ascii="Times New Roman" w:hAnsi="Times New Roman"/>
          <w:i/>
          <w:sz w:val="28"/>
          <w:szCs w:val="28"/>
          <w:lang w:val="uk-UA"/>
        </w:rPr>
        <w:t xml:space="preserve">(констатувальний і формувальний експерименти, опитування, тестування) на основі яких проаналізовано особливості </w:t>
      </w:r>
      <w:r>
        <w:rPr>
          <w:rFonts w:cs="Times New Roman" w:ascii="Times New Roman" w:hAnsi="Times New Roman"/>
          <w:b/>
          <w:i/>
          <w:sz w:val="28"/>
          <w:szCs w:val="28"/>
          <w:lang w:val="uk-UA"/>
        </w:rPr>
        <w:t>(ще остаточно невідомо конкретно якими будемо користуватися)</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роботи полягає в уточненні поняття «здоровий спосіб життя», в удосконаленні фізкультурно-оздоровчої роботи для формування здорового способу життя школяр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Теоретичне значення</w:t>
      </w:r>
      <w:r>
        <w:rPr>
          <w:rFonts w:cs="Times New Roman" w:ascii="Times New Roman" w:hAnsi="Times New Roman"/>
          <w:sz w:val="28"/>
          <w:szCs w:val="28"/>
          <w:lang w:val="uk-UA"/>
        </w:rPr>
        <w:t xml:space="preserve"> дослідження полягає у виділенні педагогічних умов та обґрунтуванні використання засобів фізкультурно-оздоровчої роботи для формування здорового способу життя школярів початкових класів.</w:t>
      </w:r>
    </w:p>
    <w:p>
      <w:pPr>
        <w:pStyle w:val="Normal"/>
        <w:spacing w:lineRule="auto" w:line="360" w:before="0" w:after="0"/>
        <w:ind w:firstLine="709"/>
        <w:contextualSpacing/>
        <w:jc w:val="both"/>
        <w:rPr/>
      </w:pPr>
      <w:r>
        <w:rPr>
          <w:rFonts w:cs="Times New Roman" w:ascii="Times New Roman" w:hAnsi="Times New Roman"/>
          <w:b/>
          <w:sz w:val="28"/>
          <w:szCs w:val="28"/>
          <w:lang w:val="uk-UA"/>
        </w:rPr>
        <w:t>Апробація</w:t>
      </w:r>
      <w:r>
        <w:rPr>
          <w:rFonts w:cs="Times New Roman" w:ascii="Times New Roman" w:hAnsi="Times New Roman"/>
          <w:sz w:val="28"/>
          <w:szCs w:val="28"/>
          <w:lang w:val="uk-UA"/>
        </w:rPr>
        <w:t xml:space="preserve"> підготовлено тези «Основні напрями, форми та засоби фізкультурно-оздоровчої роботи в початкових класах» до «Педагогічного альманаху», планується стаття до Вісника наукового студентського товариства (в рамках щорічної звітної конференції молодих науковц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 ТЕОРЕТИЧНІ ОСНОВИ ФОРМУВАННЯ ЗДОРОВОГО СПОСОБУ ЖИТТЯ УЧНІВ ПОЧАТКОВИХ КЛАС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ОБАМИ ФІЗКУЛЬТУРНО-ОЗДОРОВЧОЇ РОБО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1"/>
          <w:numId w:val="1"/>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а здорового способу життя в науково-педагогічній літературі.</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науково педагогічній літературі ведеться доволі динамічне обговорення про розкриття сутності та аргументацію такого способу життя, завдяки якому б у людей була можливість максимально покращити своє здоров’я [13,14]. У наукових виданнях [4,8] найчастіше зустрічається думка про те, що здоров’я залежить від того, який спосіб життя веде людина. Звідси походить і виникнення терміну «здоровий спосіб життя».</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ої та методичної літератури доводить, що люди дбали про своє здоров'я ще у глибоку давнину. Шість століть до н.е. у Стародавній Індії визначено у Ведах головні правила щодо дотримання здорового способу життя, написані мудрі поради щодо зміцнення здоров’я індивіда [9].</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людини про здоровий спосіб життя зустрічаються в природничій філософії лікарів Коської школи, які на пряму взаємопов'язана з думками Гіппократа. У своїх працях він розглядав здоровий спосіб життя як певну гармонію, якої можливо досягти лише дотримуючись великої кількості профілактичних заходів. Філософ вважав, що в залежності від вікової категорії, пори року, звичок, місця проживання, будови тіла потрібно організовувати й спосіб життя такий, щоб людина мала можливість адаптуватися до навколишнього середовища, бо завдяки цьому і здобувається міцне здоров’я [24].</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наукове життя Гіппократ прагнув не прив’язувати організм до  потрібних, з лікарської точки зору, дій, а допомагати йому боротися з хворобами, інколи жорстко, завдяки оздоровчим діям. </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Дослідженнями проблем здорового способу життя також займалися римські філософи Цицерон та Гален [24]. Так, Цицерон вважав, що вживання їжі та піклування про своє тіло мусить бути спрямоване на здоров’язбереження, а не на втіху. Також намагався осягти заходами гігієни життя та побут людей і римський лікар Гален, який дотримувався натурфілософських понять. Свої роботи, в яких він робив значущі висновки щодо практики в медикогігієні, він поєднував з поглядами Гіппократа про здоровий спосіб життя. В його роботах містилися передові вже на той час настанови щодо занять гімнастикою, дотримання дієти й застосування масажних вправ в лікувальних і профілактичних діях для запобігання хвороб [25].</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 античний період філософи намагалися приділити увагу специфічним елементам в самому понятті «здоровий спосіб життя» людини. Демокрит найактивніше описував духовне здоров’я людей. Він вважав, що «благий стан духу», коли людина відчуває душевний спокій та рівновагу, не переймається страхом, забобонами та іншими турботами [25].</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ерших Стобей намагався досягти поміж різними видами гармонійного стану людського організму й акцентував увагу на дотриманні рівноваги в різноманітній людській діяльності [6].</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кцентували увагу на здоров’я та шляхи його зміцнення і в античній цивілізації. В ці часи з поняттям «здоровий спосіб життя» поєднували регулярні заняття фізичними вправами. Саме в цей період заклали основні форми управління процесами формування здорового способу життя людей, які потім отримали розвиток. У цей період Піфагор створив славнозвісну Піфагорську спілку. Основним гаслом життя цієї спілки стало постійне дотримання особливих вимог – «акусмата» [24].</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 античних часів склалися одні з перших принципів здорового способу життя. Один з яких – це «пізнай самого себе», інший – «піклуйся про самого себе».</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ож, в цей період прослідковується присутність усіх елементів, які привертають нашу увагу до досліджуваної проблеми. Особливість античного періоду полягала в тому, що перш за все головними є фізичний компонент здорового способу життя, а духовні та соціальні – тільки отримують перші шляхи в життя. Розуміння про них на той час ще хибні, вони спиралися на завелику недосвідченість і простоту, а також мали насамперед міфологічні характеристики.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 аналіз літературних джерел свідчить, що різні аспекти формування культури здоров’я та здорового способу життя певним чином розроблені у науково-методичній літературі. Незважаючи на віддаленість у часі, праці Гіппократа, Ібн Сіна (Авіценни) зробили величезний внесок у розвиток знань про здоров’я та здоровий спосіб життя. Ними розроблені рекомендації щодо застосування фізичних вправ, дотримання дієти, проведення масажу, дихальної гімнас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ублікаціях О.Д. Бутовського, І.В. Давидовського, П.Ф. Лесгафта, І.І. Мечникова висвітлюються принципи розумної стратегії, спрямованої на зміцнення здоров’я, формування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ітературі наступних часів питання здоров’я як основи здорового способу життя досить детально досліджувалося М.М. Амосовим, Г.Л. Апанасенком, О.Р. Довженком, Ю.П. Лісіциним, О.Г. Сухарєвим. Зокрема, Г.І. Царегородцев вказує, що «здоров’я – це стан оптимального функціонування організму, який дозволяєь йому найкраще виконувати свої видоспецифічні, соціальні функції» [12]. Ю.П. Лісіцин у поняття здоров’я включає медичні та біологічні ознаки, розглядає його, як відсутність у людини органічних порушень та суб’єктивного відчуття нездоров’я, як біологічно нормальний стан функціонування організму. Згідно з цією концепцією, біологічні та соціальні ознаки розглядаються в єдності, хоча соціальним ознакам надається пріоритетного значення. Здоров’я є соціальною цінністю і передумовою до соціологізації особистості. На думку Д.А. Ізуткіна, до поняття здоров’я слід віднести медичні, біологічні, психологічні, соціальні, природні, функціональні ознаки і чинники навколишнього середовища. Всесвітня Організація Охорони Здоров’я (ВООЗ) визначає здоров’я як «стан повного фізичного, душевного та соціального благополуччя, а не тільки відсутність хвороби чи фізичних вад» [1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 М.М. Амосова можна назвати енциклопедією здоров’я. Він досліджував особливості хвороб, які загрожують людині, навчав, як їх попередити правильним способом життя – харчуванням, заняттям фізкультурою, зниженням ваги тіла, боротьбою зі шкідливими звичками, як підвищити рівень здоров’я. М.І. Калинський доповнює, що підвищення рівня здоров’я може розглядатися, як формування у людини здібностей до цілісної, інтегрованої поведінки, спрямованої на реалізацію власних можливостей з урахуванням закономірних вимог навколишнього середовища. В.М. Сидоров зазначає, що таке розуміння включає всі форми психічних відхилень, передбачає духовний, інтелектуальний та фізичний розви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науковців у своїх працях розглядають стан здоров’я дітей, головні фактори виникнення захворювань, пропонують методики організації трудової та навчальної діяльності, гігієнічного виховання, організації дозвілля, раціонального харчування, фізичної активності, занять спортом, відмови від шкідливих звичок. А. Дубенчук зазначає, що здоров’я духовне безпосередньо пов’язане із здоров’ям фізичним. А.І. Попова вказує, що охорона та зміцнення здоров’я в основному визначається способом життя, підвищена увага до якого проявляється на рівні суспільної свідомості, у сфері культури, освіти, виховання. В.М. Оржеховська розглядає здоровий спосіб життя як превентивний фактор вихо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й відомий педагог як К. Ушинський вважав, що людина повинна бути досконалою морально, розумово, фізично і гармонійно розвиненою. У своїх працях він пропонував цікаві й актуальні виховні заходи, які запобігають нервовому роздратуванню, зберігають психічне здоров′я дітей. К. Ушинський казав, що "розумна педагогіка забороняє вживати малечі різні солодощі, тобто все те, що специфічно подразнює нерви; ігри, що роздратовують нерви, наприклад, усілякі азартні ігри; занадто рано та багато читати різних романів, повістей, особливо на ніч; діяльність дитини або гру її, якщо помічає, що дитина виходить з нормального стану; взагалі будь-чим збуджувати сильно почуття дітей. Він наполягав на суворому дотриманню режиму дня дитини. [27]. Великий педагог наголошував, що "фізична праця необхідна для розвитку і підтримання в тілі людини фізичних сил, здоров’я і фізичних здібностей" Але, необхідності розумової праці також потрібна для розвитку сил і здорового, нормального стану людського тіла. К. Ушинський казав: "Багато хто вважає, що розумова праця шкідливо впливає на організм, а це зовсім несправедливо. Звичайно, надмірна розумова праця шкідлива; але й надмірна фізична праця також руйнує організм. Проте можна довести безліччю прикладів, що бездіяльність душевних здібностей і при фізичній праці шкідливо впливає на тіло людини. … тілесний організм людини пристосований не тільки для тілесного, але й для розумового життя. Всяка ж розумова праця, навпаки, приводячи в дію нервову систему, впливає благотворно на обіг крові й на травлення" [26].</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Український видатний педагог В. Сухомлинський завжди переймався здоровʼям школярів. У своїх працях він зазначав, що для гармонійного виховання і розвитку людини необхідно користуватися розумно відібраними гармонійними засобами. Він  наполягав, що на здоров’я людини впливають не тільки зовнішні умови, а й внутрішні психічні почуття. Думку, мислення, свідомість, психіку дитини він образно називав повітрям, на якому тримаються "крила здоров’я" [16].</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Василь Олександрович наголошував, що духовне життя дитини – її інтелектуальний розвиток, мислення, увага, пам'ять, посидючість – суттєво залежить від її фізичних сил[22]. Найголовнішою умовою розумової праці та духовного життя дитини великий педагог вважав попередження захворювань та зміцнення організму.</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Саме тому теплою осінню та навесні він проводив уроки на свіжому повітрі. Він  закликав дітей робити ранкову гімнастику, різну рухову активність, ходити босоніж, купатися у відкритих водоймах та звісно ж дотримуватися правильного режиму харчування (вживання корисних продуктів багатих на вітаміни) [16]. Василь Олександрович  писав: "Турбота про здоров’я – це найважливіша праця вихователя. Від життєрадісності, бадьорості дітей залежать їх духовне життя, світогляд, розумовий розвиток, міцність знань, віра в свої сили" [23].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і вчені як С.П.Боткін, П.Ф.Лесгафт заклали основи сучасної нам валеології. С.С.Боткін вбачав здоровʼя людини, перш за все як функцію пристосування та еволюції, продовження роду та гарантію здоровʼя нащадків. Порушення та недостатність цієї функції він розглядав як найважливішу основу патології [8].</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М.Бехтерев багато сил віддав в боротьбі за оздоровлення населення. З охороною здоровʼя населення, покращення умов їх життя, підвищення добробуту, ростом культури він звʼязав перспективи розвитку особистості людини. Особливу увагу він приділяв збереженню та зміцненню дитячого здоровʼя. його стаття «Охорона дитячого здоровʼя» відображає комплексну програму вирішення цієї задачі, включаючи систему гігієнічних, медико-біологічних, соціальних та психологічних питань.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ажливу роль фізичному вихованняю школярів приділяв А. Макаренко. Він всю свою педагогічну діяльність турбувався про здоров’я своїх учнів. У своїх працях видатний педагог значну увагу звертав на питанням режиму навчання і праці, особистої гігієни, санітарногігієнічних аспектів трудового виховання, психогігієні тощо. Антон Семенович  відзначав такі засоби фізичного виховання як різноманітні ігри, військові заняття, катання на лижах, ковзанах, екскурсії, походи, табори, купання, плавання [15].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кілька останніх десятиліть вивчення проблеми здоров’язбереження постійно знаходиться під пильним наглядом вчених, медиків, педагогів, народних цілителів тощо. Порфирій Іванов, Геннадій Малахов, Пол Брегг та інші пропонували свої системи оздоровлення та загартування, які набули великої популярності. Ці системи відображають положення, що людина як енергетична система, вона взаємозвʼяна з природою, людьми і космосом у безперервній енергоінформації.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рнули увагу також на розвиток здорового способу життя просвітники-демократи, особливо Г. С. Сковорода. Він казав про вшанування моральних, духовних і оздоровчих законів наших предків, тобто щоб розпочати  навчання i виховання, потрібно реалізувати ті методи i форми, які мають виразну народну основу. Для вивчення основ здоров’я він використовував засади народної мудрост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Д. Белл, П. Бергер, Н. Гейзер, А. Гелен, І. Ріхтер та ін. використовували концепцію здорового способу життя. Д. Белл трактує, що ідеалом «здорового суспільства» є соціальна структура «патерналістичного типу»[</w:t>
      </w:r>
      <w:r>
        <w:rPr>
          <w:rFonts w:cs="Times New Roman" w:ascii="Times New Roman" w:hAnsi="Times New Roman"/>
          <w:sz w:val="28"/>
          <w:szCs w:val="28"/>
          <w:lang w:val="uk-UA"/>
        </w:rPr>
        <w:t>17</w:t>
      </w:r>
      <w:r>
        <w:rPr>
          <w:rFonts w:eastAsia="Times New Roman" w:cs="Times New Roman" w:ascii="Times New Roman" w:hAnsi="Times New Roman"/>
          <w:sz w:val="28"/>
          <w:szCs w:val="28"/>
          <w:lang w:val="uk-UA" w:eastAsia="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В. Духнович один з найперших у вітчизняній педагогіці аргументував важливість значення утворення в молоді здорового способу життя. Він  аналізував фізичне виховання у поєднанні з інтелектуальним і духовним розвитком школярів. Педагог  звертав увагу на те, що фізичне виховання йде насамперед з родинного кола. О.В. Духнович співпрацював з батьками, давав  цінні поради батькам як правильно виховувати дітей дотримуватися здорового способу життя. Рухливі ігри в житті дитини є однією з важливих функцій не тільки фізичного вдосконалення, а й підвищення розвитку розумових здібностей, формування позитивних рис характеру, вольових якостей особистості. Олександр Васильович був переконаний, що вирішальну роль в утворенні до дотримання здорового способу життя школярів безпосередньо стосується учителя. Він акцентував увагу на дотриманні обов’язкового врахування вікових особливостей учнів та мати індивідуальний підхід до кожного з них, правильно дозувати фізичні навантаження для різних вікових груп [18].</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аналізу різних наукових джерел стає очевидним, що ще не настільки багато є кількість суспільнопедагогічних фундаментальних досліджень, завдяки яким розглядалися б формування здорового способу життя як комплексна система освітньовиховних заходів, у яких беруть участь не лише індивідуми, які турбуються про своє здоров’я, але й на рівні держави, яка піклується про здоров’я своєї нації[1].</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цього потрібно наукове забезпечення комплексного підходу до реалізації розвиваючої, виховної та оздоровчої функції освіти. У нашій країні на сьогодні існує така система шкільного навчання, яка не формує необхідної мотивації до здорового способу життя, а обізнаність школярів не можуть стати їх способ життя. Свої думки з приводу цього висловив  Г.К.Зайцева. Він вважає, що пропозиції по ЗСЖ найчастіше  нав’язують школярам в навчально категоричній формі. Також, діти дивлячись на дорослих, які рідко дотримуються таких рекомендацій в повсякденні, не приділяють цьому серйозного значення [2].</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аючи здоров’я людини та його мінливості в природному та соціальному середовищі, потрібно звертати увагу на критерії інформації, які разом змогли б розкрили процес пристосування, тобто, щоб людина змогла в певних умовах встановити зміни свого здоров’я й охарактеризувати його покращення або погіршення [3].</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оцінити здоров’я школярів С.М. Громбах рекомендував використовувати не менше 4 критеріїв:</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tab/>
        <w:t>під час обстеження наявність (або відсутність) захворювань;</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tab/>
        <w:t>ступінь функціонування основних систем організм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tab/>
        <w:t>рівень спротиву організму до несприятливих ум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tab/>
        <w:t>ступінь досягнення фізичного розвитку і рівень його гармоній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Г. Сухарєв вважав, що такі критерії, потрібно уточнити. Тому вони повинні розкривати динамічний процес і надавати змогу за обсягом оцінити рівень здоров’я люди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сьогодні науково-методична література немає загальноприйнятого визначення здоровʼя та його основних рівнів оцінки. Неодноразово аналіз результативності засобів фізичної культури здійснюється за допомогою рівнів стану здоровʼя. Велика кількість спеціялістів з фізичного виховання не мають змоги володіти методами та критеріями оцінення здоров’я і тому, нерідко, повинні працювати без потрібного використання механізмів дії фізичних вправ, що використовують для роботи з дітьми [10].</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Ідея розвитку здорового способу життя потребує осмислення самих цінних його критеріїв. Для більшості вчених здоровий спосіб життя це взаємодія трудової діяльності, оптимального рухового режиму, відмова від шкідливих звичок, особиста гігієна, загартовування та здорове харчування [14].</w:t>
      </w:r>
    </w:p>
    <w:p>
      <w:pPr>
        <w:pStyle w:val="Style15"/>
        <w:spacing w:lineRule="auto" w:line="360" w:before="0" w:after="0"/>
        <w:ind w:left="0" w:firstLine="709"/>
        <w:contextualSpacing w:val="false"/>
        <w:jc w:val="both"/>
        <w:rPr/>
      </w:pPr>
      <w:r>
        <w:rPr>
          <w:rFonts w:eastAsia="Times New Roman" w:cs="Times New Roman" w:ascii="Times New Roman" w:hAnsi="Times New Roman"/>
          <w:sz w:val="28"/>
          <w:szCs w:val="28"/>
          <w:lang w:val="uk-UA" w:eastAsia="uk-UA"/>
        </w:rPr>
        <w:t>Деякі американські науковці Р.С. Паффенбаргер і Е. Ольсен відносять до основних компонентів здорового способу життя такі складові як повнноцінне харчування (сніданок, обід, вечеря), регулярну помірно інтенсивну рухову активність, повноцінний сон (7-8 годин), відмова від шкідливих звичок, сдідкування за вагою тіла. Також, вони рекомендують вживати додаткові вітаміни А, С, Е і бетакаротини, мінімально знаходитися в стресових ситуаціях та участь у громадській діяльності.</w:t>
      </w:r>
      <w:r>
        <w:rPr>
          <w:rFonts w:cs="Times New Roman" w:ascii="Times New Roman" w:hAnsi="Times New Roman"/>
          <w:sz w:val="28"/>
          <w:szCs w:val="28"/>
          <w:lang w:val="uk-UA"/>
        </w:rPr>
        <w:t xml:space="preserve">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загальноосвітній  школі забезпечення збереження та розвитку фізичного та інтелектуального потенціалу передбачає виховання повноцінної, гармонійно розвинутої, психічно і фізично здорової особистості. (Москаленко)</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складовою частиною фізичного здоров'я людини є здоровий спосіб життя. Від свідомого вибору людини залежить дотримання засад здорового способу життя. Головними аспектами які шкодять цьому можна назвати культурні забобони, деякі соціальні чинники (недостатня матеріальна забезпеченість тощо), а також так звані «шкідливі звички», які мають одночасно психологічну, культурну і соціальну природу.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 покликане послабити та нейтралізувати дію цих негативних факторів, які щороку призводять до зростання смертності та погіршення загального стану здоров'я населення України [21].</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таннім часом став модним вислів «стиль здорового способу життя». Він враховує індивідуальну особливість людини та особистісно-мотиваційні втілення її соціальної, психологічної, фізичної потре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дослідження наукових джерел можна сказати, що дотримання здорового способу життя безпосередньо має прямий вплив на загартовування організму і посередній – на успішність навчання, налаштування на інтелектуальний і духовний розвиток індивіда. Він посилює ефект на фізичні властивості людини, гармонійний стан тіла та високий рівень дії всього організму. Особа, яка дотримується здорового способу життя, краще переборює психоемоційні труднощі та більш стійка до стресових ситуацій. Дія  здорового способу життя також підтримує і духовну сторону здоров’я (оптимізм, моральні й вольові як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оров’я сама найбільша цінність людини. Тому, в даний період життя, здоров’я віднесено до числа глобальних проблем, які мають велечезне значення для всього людського роду [11].</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доров'я, як це визначено Всесвітньою організацією охорони здоров'я (World Health Organization -WHO), є станом повного фізичного, психічного та соціального благополуччя, а не лише відсутністю хвороби або недуги. Здоров'я може бути визначено як здатність адаптуватися та керувати фізичними, психічними та соціальними проблемами протягом усього життя. Науковці, насамперед філософи, розробляють методологічні та світоглядні елементи всесвітніх проблем, та найголовніше – вони вирішують задачі їх правильної постановки [21]. Вони неоднаково трактують всесвітню проблему здоров’я людини; від неповного завдання усунення загрозливих інфекційних хвороб до алормістських (від фр. аlarme – тривога, хвилювання) постановок, які зв’язані з існуванням людей у всьому світі.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ець П.Л. Капіца включав інтереси людей у вирішення будь-яких глобальних проблем. Він казав: “На тепер відмічають три основні аспекти глобальних проблем: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tab/>
        <w:t xml:space="preserve">техніко-економічний, який пов’язаний з тим, що природні ресурси земної кулі виснажуються;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tab/>
        <w:t xml:space="preserve">екологічний, який взаємопов’язаний з екологічною противагою людини та живої природи при всесвітньому забрудненні навколишнього середовища;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tab/>
        <w:t>соціально-політичний, адже такі проблеми пов’язують з необхідністю вирішувати їх у масштабі всього світу”.</w:t>
      </w:r>
    </w:p>
    <w:p>
      <w:pPr>
        <w:pStyle w:val="Normal"/>
        <w:shd w:fill="FFFFFF" w:val="clear"/>
        <w:spacing w:lineRule="auto" w:line="360" w:before="0" w:after="0"/>
        <w:ind w:firstLine="709"/>
        <w:jc w:val="both"/>
        <w:rPr>
          <w:rFonts w:ascii="Times New Roman" w:hAnsi="Times New Roman" w:eastAsia="Times New Roman" w:cs="Times New Roman"/>
          <w:sz w:val="28"/>
          <w:szCs w:val="16"/>
          <w:lang w:val="uk-UA" w:eastAsia="uk-UA"/>
        </w:rPr>
      </w:pPr>
      <w:r>
        <w:rPr>
          <w:rFonts w:eastAsia="Times New Roman" w:cs="Times New Roman" w:ascii="Times New Roman" w:hAnsi="Times New Roman"/>
          <w:sz w:val="28"/>
          <w:szCs w:val="28"/>
          <w:lang w:val="uk-UA" w:eastAsia="uk-UA"/>
        </w:rPr>
        <w:t>При дослідження наукових праць доведено, що велика кількість дітей, молоді та дорослого населення в Україні не хочуть дотримуватися здорового способу життя. Це поступово призводить до погіршення здоровʼя [5,7]. Тому обумовлено було прийняти важливі державні документи, спрямовані на зміцнення здоров’я населення і формування здорового способу житт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а національна програма “Освіта” (1993) визначає, що пріоритетним напрямом в реформуванні освіти є забезпечити в кожному навчально-виховному закладі гуманістичних підходів до учнів, належних умов для розвитку фізично та психічно здорової дитини, запобігати пияцтву, наркоманії, насильництву, що має негативний вплив на здоров’я школяр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и України “Про державну допомогу сім’ям з дітьми” (1992), “Про сприяння соціальному становленню та розвитку молоді в Україні” (1993), “Про освіту” (1991), Національна програма “Діти України” (1996)та ін. керують правовий статус дітей та молод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фізичну культуру і спорт” (1993), Державну програму розвитку фізичної культури і спорту в Україні (1994), Цільову комплексну програму “Фізичне виховання – здоров’я нації” (1998) направлено на розвиток фізичного виховання. Ці закони розроблені на покращання стану здоров’я населення та виховання здорового способу житт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фективність  навчання та виховання школярів залежить від здоровʼя. Здоровʼя  – важливий фактор працездатності та гармонічного розвитку дитячого орг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літератури дозволяє охарактеризувати цінності здорового способу життя як позитивний результат ведення здорового способу життя, що забезпечує єдність фізичних, психічних, духовних і соціальних потреб особис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w:t>
        <w:tab/>
        <w:t xml:space="preserve">Сутність поняття «здоровий спосіб життя» та шляхи його формування. </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ш час здоров’я людини – одна із глобальних проблем, яку намагаються вирішити не лише лікарі, але й психологи та соціологи. У Національній доктрині розвитку освіти наголошується на тому, що освіта і фізичне виховання – основа для забезпечення здоров’я громадян. Підкреслюється, що саме держава разом з громадськістю сприяє збереженню здоров’я учасників навчально-виховного процесу, проведенню та впровадженню в практику результатів міжгалузевих наукових досліджень з проблем зміцнення здоров’я, пропаганді здорового способу життя.</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ціннісних орієнтацій соціального розвитку людини характерний для сучасного етапу реформування суспільства. На перший план виходить одна із найважливіших цінностей людини – її здоров`я та життя. У всі часи проблема здоров`я людини була однією з перших і привертала увагу вчених і представників різних наук. </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 – це динамічна система поведінки людини, базована на глибоких знаннях різних факторів, що впливають на здоров’я людини та на вибір нею алгоритмів поведінки, які максимально забезпечують збереження, зміцнення здоров’я. Крім того, це постійне коригування своєї поведінки завдяки набутому досвіду і з огляду на вікові особливості [5 c.75].</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іх років проблема здоров’язбереження учнів початкових класів, їх оздоровлення та профілактика від найбільш розповсюджених „шкільних” хвороб є предметом основних наукових досліджень. Спеціалісти у галузі педагогіки, фізичної культури і спорту вивчали значення фізичного виховання у формуванні соціально активної особистості. </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енциклопедичним визначенням здоров’я – це природний стан організму, що характеризується його врівноваженістю із навколишнім середовищем та відсутністю будь-яких хворобливих змін. Взагалі, поняття здоров'я є дещо умовним та об'єктивно встановлюється за сукупністю антропометричних, клінічних, біохімічних та фізіологічних показників, що визначаються із урахуванням статевого, вікового факторів, а також кліматичних та географічних умов [4].</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є головним важелем первинної профілактики в зміцненні здоров’я населення через зміну стиля та укладу життя, його оздоровлення з використанням гігієнічних знань у боротьбі зі шкідливими звичками, гіподинамією та подоланням неблагополучних сторін, пов’язаних з життєвими ситуаціями. Здоровий спосіб життя — це, передусім, діяльність, активність особистості, групи людей, суспільства, що використовують надані їм можливості в інтересах здоров’я, гармонійного, фізичного та духовного розвитку людини.</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школярів початкової ланки стійких звичок здорового способу життя є визначальним чинником продовження тривалості життя, його активізації та досягнення стану повної оптимальної взаємодії інтелектуального і фізичного розвитку, яка передбачає розвиток рухової активності, раціональне харчування, здоровий сон, дотримання гігієнічних правил, відмову від шкідливих звичок. Фізична культура і масовий спорт упродовж всього життя – це ефективна складова процесу повноцінного розвитку організму дитини, дієвий засіб профілактики захворювань, підготовки до високопродуктивної праці, організації активного дозвілля, здорового способу життя, запобігання антисоціальним проявом поведінки, особливо серед молодших школярів[3].</w:t>
      </w:r>
    </w:p>
    <w:p>
      <w:pPr>
        <w:pStyle w:val="Style15"/>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Style15"/>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firstLine="709"/>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ХНОЛОГІЇ ОРГАНІЗАЦІЇ </w:t>
      </w:r>
    </w:p>
    <w:p>
      <w:pPr>
        <w:pStyle w:val="Style15"/>
        <w:spacing w:lineRule="auto" w:line="360" w:before="0" w:after="0"/>
        <w:ind w:left="0" w:firstLine="709"/>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ЗКУЛЬТУРНО-ОЗДОРОВЧОЇ РОБОТИ </w:t>
      </w:r>
    </w:p>
    <w:p>
      <w:pPr>
        <w:pStyle w:val="Style15"/>
        <w:spacing w:lineRule="auto" w:line="360"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b/>
          <w:sz w:val="28"/>
          <w:szCs w:val="28"/>
          <w:lang w:val="uk-UA"/>
        </w:rPr>
        <w:t>В ПОЧАТКОВИХ КЛАСАХ</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w:t>
        <w:tab/>
        <w:t>Педагогічні умови організації фізкультурно-оздоровчої роботи в початкових клас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освіченості громадян як дуже важлива соціально-економічна діяльність є надзвичайно вагомим ресурсом прогресивності суспільства та гарантування підвищення його технологічного рівня і конкурентної спроможності внаслідок глобалізації у всьому світі.  На сьогодні в освітньому розвитку України надається заохочення для пошуку майбутніх шляхів удосконалення, розвитку та осучаснення процесів навчання. Для реалізації цієї мети розробляють та створюють оптимальні педагогічні умови певних освітніх процес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йголовнішими цінностями для людини завжди залишається життя і здоров’я. Але, неправильне харчування, малорухливий спосіб життя, наявність шкідливих звичок для здоров’я, підвищення нервово-психічного напруження  впливають на те, що тривалості життя українців значно нижча чим в європейців. На державному рівні поступово ми стали усвідомлювати значущість збереження і зміцнення здоров’я нації та стали шукати шляхи у формуванні в населення ціннісного ставлення до здоров’я, мотивації щодо збереження здоров’я і навичок здорового способу житт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Роблячи висновок із сказаного, головним наразі є формування у підростаючого покоління здоров’язбережувальної компетентності. А розпочинати цей процес, на нашу думку, доцільно з молодшого шкільного  віку за допомогою фізкультурно-оздоровчої роботи. Тому, </w:t>
      </w:r>
      <w:r>
        <w:rPr>
          <w:rFonts w:eastAsia="Times New Roman" w:cs="Times New Roman" w:ascii="Times New Roman" w:hAnsi="Times New Roman"/>
          <w:bCs/>
          <w:iCs/>
          <w:sz w:val="28"/>
          <w:szCs w:val="28"/>
          <w:lang w:val="uk-UA" w:eastAsia="ru-RU"/>
        </w:rPr>
        <w:t xml:space="preserve">ефективним у формуванні </w:t>
      </w:r>
      <w:r>
        <w:rPr>
          <w:rFonts w:eastAsia="Times New Roman" w:cs="Times New Roman" w:ascii="Times New Roman" w:hAnsi="Times New Roman"/>
          <w:sz w:val="28"/>
          <w:szCs w:val="28"/>
          <w:lang w:val="uk-UA" w:eastAsia="ru-RU"/>
        </w:rPr>
        <w:t>здоров’язбережувальної компетентності молодших школярів у першу чергу залежить від реалізації комплексу відповідних педагогічних умов організації фізкультурно-оздоровчої роботи.</w:t>
      </w:r>
      <w:r>
        <w:rPr>
          <w:rFonts w:eastAsia="Times New Roman" w:cs="Times New Roman" w:ascii="Times New Roman" w:hAnsi="Times New Roman"/>
          <w:bCs/>
          <w:iCs/>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eastAsia="ru-RU"/>
        </w:rPr>
        <w:t>Під час дослідження літературних джерел,</w:t>
      </w:r>
      <w:r>
        <w:rPr>
          <w:rFonts w:eastAsia="Times New Roman" w:cs="Times New Roman" w:ascii="Times New Roman" w:hAnsi="Times New Roman"/>
          <w:sz w:val="28"/>
          <w:szCs w:val="28"/>
          <w:lang w:val="uk-UA" w:eastAsia="ru-RU"/>
        </w:rPr>
        <w:t xml:space="preserve"> термін «умова» може використовуватися у різноманітних значеннях, таких, як: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обставина, від якої щось залежи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вимога, яку ставлять до когось (до чогос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сна або письмова угода про щось, домовленіс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правила, визначені в якійсь галузі життє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 обстановка, у якій щось відбуваєтьс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е) вимога, з якої треба виходити [</w:t>
      </w:r>
      <w:r>
        <w:rPr>
          <w:rFonts w:eastAsia="Times New Roman" w:cs="Times New Roman" w:ascii="Times New Roman" w:hAnsi="Times New Roman"/>
          <w:bCs/>
          <w:iCs/>
          <w:sz w:val="28"/>
          <w:szCs w:val="28"/>
          <w:lang w:val="uk-UA" w:eastAsia="ru-RU"/>
        </w:rPr>
        <w:t>Ожегов С. И. Словарь русского языка: Ок. 75 000 слов / С. И. Ожегов; под ред. чл.-корр. АН СССР Н. Ю. Шведовой. – 17-е узд., стереотип. – М. : Русcкий язык, 1985. – 797 с.</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8"/>
          <w:szCs w:val="28"/>
          <w:lang w:val="uk-UA" w:eastAsia="ru-RU"/>
        </w:rPr>
        <w:t>с. 202].</w:t>
      </w:r>
      <w:r>
        <w:rPr>
          <w:rFonts w:eastAsia="Times New Roman" w:cs="Times New Roman" w:ascii="Times New Roman" w:hAnsi="Times New Roman"/>
          <w:bCs/>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гідно філософського енциклопедичного словника, «умова − філософська категорія, в якій відображаються універсальні відношення речі до тих факторів, завдяки яким вона виникає та існує. Завдяки наявності відповідних умов властивості речей переходять із можливості в дійсність» [Философский энциклопедический словарь / гл. редакция : Л. Ф. Ильичев, П. Н. Федосеева, С. М. Ковалев, В. Г. Панов. − М. : Сов. Энцикл., 1983. − 840 с., с. 482]. Тому, аналізуючи вище сказане можна сказати, що у</w:t>
      </w:r>
      <w:r>
        <w:rPr>
          <w:rFonts w:eastAsia="Times New Roman" w:cs="Times New Roman" w:ascii="Times New Roman" w:hAnsi="Times New Roman"/>
          <w:sz w:val="28"/>
          <w:szCs w:val="28"/>
          <w:lang w:val="uk-UA" w:eastAsia="ru-RU"/>
        </w:rPr>
        <w:t>мови є важливим чинником результативності, адже вони створюють середовище, у якому досліджувані явища, процеси формуються та реалізуються.</w:t>
      </w:r>
      <w:r>
        <w:rPr>
          <w:spacing w:val="-6"/>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w:t>
      </w:r>
      <w:r>
        <w:rPr>
          <w:rFonts w:cs="Times New Roman" w:ascii="Times New Roman" w:hAnsi="Times New Roman"/>
          <w:sz w:val="28"/>
          <w:szCs w:val="28"/>
          <w:lang w:val="uk-UA" w:eastAsia="ru-RU"/>
        </w:rPr>
        <w:t xml:space="preserve">атегорія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педагогічні умови» є похідною від поняття </w:t>
      </w:r>
      <w:r>
        <w:rPr>
          <w:rFonts w:eastAsia="Times New Roman" w:cs="Times New Roman" w:ascii="Times New Roman" w:hAnsi="Times New Roman"/>
          <w:sz w:val="28"/>
          <w:szCs w:val="28"/>
          <w:lang w:val="uk-UA" w:eastAsia="ru-RU"/>
        </w:rPr>
        <w:t>«умова»</w:t>
      </w:r>
      <w:r>
        <w:rPr>
          <w:rFonts w:cs="Times New Roman" w:ascii="Times New Roman" w:hAnsi="Times New Roman"/>
          <w:sz w:val="28"/>
          <w:szCs w:val="28"/>
          <w:lang w:val="uk-UA" w:eastAsia="ru-RU"/>
        </w:rPr>
        <w:t>. Але однозначного трактування її не існує. Н. Бугаєць визначає педагогічні умови як необхідні і достатні обставини, від яких залежить ефективність навчально-виховного процесу [Бугаєць Н. А. Професійно-педагогічна підготовка майбутніх вчителів до роботи з сім’єю учня : автореф. дис. … канд. пед. наук : 13.00.04 „Теорія і методика професійної освіти” / Бугаєць Наталія Анатоліївна. – Х., 2002. – 18 с.]. О. Бойцун стверджує, що фактори, обставини, зовнішні впливи, при яких ефективно відбувається навчально-виховний процес, і є педагогічними умовами [Бойцун О. Б. Педагогічні умови підготовки студентів технічного коледжу до застосування інформаційних технологій / О. Б. Бойцун // Матеріали Всеукр. наук.-практ. конф. [„Освітньо-наукове забезпечення діяльності правоохоронних органів України”], (Хмельницький, 14 листопада 2008 р.). − Хмельницький : НАДПСУ, 2008. − С. 306−310.]. В. Манько вказує, що педагогічні умови є взаємопов’язаними сукупніх внутрішніх параметрів і зовнішніх характеристик функціонування, які забезпечують високу результативність навчального процесу і відповідають психолого-педагогічним критеріям оптимальності [Манько В. М. Дидактичні умови формування у студентів професійно-пізнавального інтересу до спеціальних дисциплін / В. М. Манько // Соціалізація особистості : зб. наук. праць Національного педуніверситету ім. М. Драгоманова. − К. : Лотос, 2000. − Вип. 2. − С. 53−61.]. Р. Серьожникова визначає педагогічні умови, як сукупність об’єктивних можливостей, змісту, форм, методів, педагогічних прийомів [Серьожникова Р. К. Основи психології і педагогіки : [навч. посіб.] / Р. К. Серьожникова, Н. Д. Пархоменко, Л. С. Яковицька. − К. : Центр навч. літератури, 2003. − 243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одними з якісних характеристик основних факторів, процесів і явищ освітнього середовища є педагогічні умови. Для них властиві певні характеристики: формування й втілення впевнено в освітньому середовищі; задоволення вирішення поставлених педагогічних завдань; позитивний вплив на планомірність наукових пошуків та допомога у перевірці їх результатів; схвальна дія на результативність і дієвість навчально-виховного проц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дагогічних умов відносять такі структурні компоненти: нормативна база, зміст освіти, матеріально-технічна база, технології навчання, навчально-методичне забезпечення, міжособистісна взаємодія учасників навчального процесу і психологічний мікроклімат. Ефективність у  досягненні поставленої мети навчально-виховного процесу залежить вибір тих чи інших компонентів і їх взаємодії [Шмоніна Т. А. Сучасні підходи до розуміння поняття «Педагогічні умови» / Т. А. Шмоніна, І. Г. Глухов // Пед. науки : зб. наук. пр. - 2011. - Вип. 59. - С. 66-70.].</w:t>
      </w:r>
    </w:p>
    <w:p>
      <w:pPr>
        <w:pStyle w:val="Normal"/>
        <w:spacing w:lineRule="auto" w:line="360" w:before="0" w:after="0"/>
        <w:ind w:firstLine="709"/>
        <w:jc w:val="both"/>
        <w:rPr/>
      </w:pPr>
      <w:r>
        <w:rPr>
          <w:rFonts w:cs="Times New Roman" w:ascii="Times New Roman" w:hAnsi="Times New Roman"/>
          <w:spacing w:val="-6"/>
          <w:sz w:val="28"/>
          <w:szCs w:val="28"/>
          <w:lang w:val="uk-UA" w:eastAsia="ru-RU"/>
        </w:rPr>
        <w:t xml:space="preserve">Згідно нашого дослідження, </w:t>
      </w:r>
      <w:r>
        <w:rPr>
          <w:rFonts w:eastAsia="Times New Roman" w:cs="Times New Roman" w:ascii="Times New Roman" w:hAnsi="Times New Roman"/>
          <w:bCs/>
          <w:sz w:val="28"/>
          <w:szCs w:val="28"/>
          <w:lang w:val="uk-UA" w:eastAsia="ru-RU"/>
        </w:rPr>
        <w:t>під терміном «педагогічні умови» ми розуміємо взаємозв’язок внутрішніх і зовнішніх чинників, які повинні забезпечувати ефективність і результативність організації фізкультурно-оздоровчої роботи в початкових класах. Тому, зовнішньою складовою педагогічних умов ми вважаємо комплекс форм, методів, прийомів, засобів, а також зміст навчання; а внутрішньою − рівень мотивації, сформованість інтересу, потреб, ціннісних орієнтацій, ціннісного ставлення до власного здоров’я і здоров’я оточуючих.</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дагогічні умови у формуванні ціннісного ставлення до здоров’я у школярів, під час фізкультурно-оздоровчої діяльності, виступають різноманітні змістові та організаційні форми; інформаційні та емоційно насичені фізкультурно-оздоровчі діяльності; поведінкові стереотипи школярів, які засновують цінності здоров’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тність фізкультурно-оздоровчої роботи в початкових класах полягає у формуванні навичок здорового способу життя, збереження здоров’я та гармонійним розвитком особистості.</w:t>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Основними напрямами освітньої діяльності виділено наступні: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установка на цінність власного здоров’я і здоров’я оточуючих;</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дання знань про основи здоров’я і технології його збереженн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створення умов для оволодіння дітьми способів поведінки, що зберігають здоров’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Тому в нашому дослідженні, ми надали перевагу таким педагогічним умовам, які, на нашу думку, забезпечують ефективний вплив на організацію фізкультурно-оздоровчої роботи в початкових класах: </w:t>
      </w:r>
    </w:p>
    <w:p>
      <w:pPr>
        <w:pStyle w:val="Normal"/>
        <w:numPr>
          <w:ilvl w:val="0"/>
          <w:numId w:val="6"/>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Формування в початківців мотивації на здоровий спосіб життя на основі ціннісного ставлення до здоров’я (вплив на мотиваційно-ціннісний компонент </w:t>
      </w:r>
      <w:r>
        <w:rPr>
          <w:rFonts w:eastAsia="Times New Roman" w:cs="Times New Roman" w:ascii="Times New Roman" w:hAnsi="Times New Roman"/>
          <w:bCs/>
          <w:sz w:val="28"/>
          <w:szCs w:val="28"/>
          <w:lang w:val="uk-UA" w:eastAsia="ru-RU"/>
        </w:rPr>
        <w:t>здоров’язбережувальної компетентності</w:t>
      </w:r>
      <w:r>
        <w:rPr>
          <w:rFonts w:eastAsia="Times New Roman" w:cs="Times New Roman" w:ascii="Times New Roman" w:hAnsi="Times New Roman"/>
          <w:sz w:val="28"/>
          <w:szCs w:val="28"/>
          <w:lang w:val="uk-UA" w:eastAsia="ru-RU"/>
        </w:rPr>
        <w:t>).</w:t>
      </w:r>
    </w:p>
    <w:p>
      <w:pPr>
        <w:pStyle w:val="Normal"/>
        <w:numPr>
          <w:ilvl w:val="0"/>
          <w:numId w:val="6"/>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еалізація методики формування здоров’язбережувальної компетентності молодших школярів (вплив на когнітивно-усвідомлюваний компонент </w:t>
      </w:r>
      <w:r>
        <w:rPr>
          <w:rFonts w:eastAsia="Times New Roman" w:cs="Times New Roman" w:ascii="Times New Roman" w:hAnsi="Times New Roman"/>
          <w:bCs/>
          <w:sz w:val="28"/>
          <w:szCs w:val="28"/>
          <w:lang w:val="uk-UA" w:eastAsia="ru-RU"/>
        </w:rPr>
        <w:t>здоров’язбережувальної компетентності</w:t>
      </w:r>
      <w:r>
        <w:rPr>
          <w:rFonts w:eastAsia="Times New Roman" w:cs="Times New Roman" w:ascii="Times New Roman" w:hAnsi="Times New Roman"/>
          <w:sz w:val="28"/>
          <w:szCs w:val="28"/>
          <w:lang w:val="uk-UA" w:eastAsia="ru-RU"/>
        </w:rPr>
        <w:t>).</w:t>
      </w:r>
    </w:p>
    <w:p>
      <w:pPr>
        <w:pStyle w:val="Normal"/>
        <w:numPr>
          <w:ilvl w:val="0"/>
          <w:numId w:val="6"/>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рганізація предметно-просторового середовища для закріплення дітьми життєвих навичок, що сприяють фізичному, соціальному, психічному і духовному здоров’ю (вплив на діяльнісно-поведінковий компонент </w:t>
      </w:r>
      <w:r>
        <w:rPr>
          <w:rFonts w:eastAsia="Times New Roman" w:cs="Times New Roman" w:ascii="Times New Roman" w:hAnsi="Times New Roman"/>
          <w:bCs/>
          <w:sz w:val="28"/>
          <w:szCs w:val="28"/>
          <w:lang w:val="uk-UA" w:eastAsia="ru-RU"/>
        </w:rPr>
        <w:t>здоров’язбережувальної компетентності</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ділені педагогічні умови перебувають у функціональному, хронологічному й логічному взаємозв’язку і взаємозалежності. Отже, представляємо опис </w:t>
      </w:r>
      <w:r>
        <w:rPr>
          <w:rFonts w:eastAsia="Times New Roman" w:cs="Times New Roman" w:ascii="Times New Roman" w:hAnsi="Times New Roman"/>
          <w:bCs/>
          <w:sz w:val="28"/>
          <w:szCs w:val="28"/>
          <w:lang w:val="uk-UA" w:eastAsia="ru-RU"/>
        </w:rPr>
        <w:t>сутності та змісту педагогічних умов організації фізкультурно-оздоровчої роботи в початкових класах.</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Засоби фізкультурно-оздоровчої роботи в початкових клас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 яка діяльність повинна визначати свою мету і завдання. Після цього її  суб'єкти зможуть підібрати відповідні засоби їх ви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винен знати всі засоби фізкультурно-оздоровчого виховання школярів. Адже, це дозволить віддавати перевагу найефективнішим з них і допоможе розробити нові у відповідності до педагогіч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аціональної системи фізичного виховання входить цілий комплекс засобів. Одними з основних засобів вирішення і досягнення поставленої мети фізичного виховання вважається рухова активність школярів (фізичні вправи, народні ігри і забави, військові, побутові та професійні дії (якщо вони виконуються за відповідною програмою) [Шиян Б.М. Теорія і методика фізичного виховання школярів. Частина 1. – Тернопіль: Навчальна книга – Богдан, 2008. – 272 с.].</w:t>
      </w:r>
    </w:p>
    <w:p>
      <w:pPr>
        <w:pStyle w:val="Normal"/>
        <w:spacing w:lineRule="auto" w:line="360" w:before="0" w:after="0"/>
        <w:ind w:firstLine="709"/>
        <w:jc w:val="both"/>
        <w:rPr/>
      </w:pPr>
      <w:r>
        <w:rPr>
          <w:rFonts w:cs="Times New Roman" w:ascii="Times New Roman" w:hAnsi="Times New Roman"/>
          <w:sz w:val="28"/>
          <w:szCs w:val="28"/>
          <w:lang w:val="uk-UA"/>
        </w:rPr>
        <w:t>У загальноосвітніх закладах існують різносторонні форми фізичного виховання: уроки фізкультури, заходи фізкультурно-оздоровчого спрямування під час навчального дня (фізкультурні паузи та хвилинки на уроках, ігрові вправи під час перерв і на продовженому дні), позакласна спортивно-масова робота (заняття в гуртках фізичної культури і спортивних секціях, спортивні змаг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соби фізкультурно-оздоровчої роботи здійснюються також і в позашкільних закладах. До них відносяться дитячо-юнацькі спортивні школи, дитячі клуби, туристські станції, спортивні товариства. Займатися фізичними вправами самостійно школярі можуть на пришкільних і дворових майданчиках, стадіонах, у парках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ізична культура” має кілька значень. Вона, як культура в цілому, не дана людям від природи, а є наслідком суспільної та індивідуальної творч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терміном «Фізична культура» мають на увазі процес, який орієнтований на готовність людини до життєвих ситуацій та праці за допомогою виконання фізичних вправ, користування цілющими силами природи, особистою і громадською гігієною та використанням раціонального побуту і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галузь фізичної культури» включає не лише систему вправ, теоретичних знань, але й матеріальну базу фізичної культури та її організаційну систе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в світі дуже розвинута компʼютеризація, і тому людська праця дедалі менше використовується. Великого значення в житті людей набуває фізична культура. По суті, вона стає основним (якщо не єдиним) засобом, який допоможе людству врятуватися від фізичної деградації і виродження. Люди зменшили свою рухову активність, це призводить до погіршення їх здоров'я та регресії творчої активності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терміну „фізична культура” включає в себе ще й широке коло розумінь, які можна віднести до занять, які навчають правильного режиму раціонального харчування, виконання правил гігієни, формування корисних звичок. Отже, можемо сказати, що фізична культура учня – це правила, які він використовує по відношенню до свого здоров’я, до розвитку та охорони перспектив свого організму. На основі цього і формується повсякденне життя школярів, де фізична культура є компонентом загаль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завдання фізичної культури покладені в шкільну навчальну програму. В них ставиться задача виховувати навики культурної поведінки, а також формувати в учнів розуміння того, що турбуватися про власне здоров’я, фізичну розвиненість і підготовленість є не тільки особистою справою людини, але й допомагає дітям засвоїти теоретичні знання із фізичної культури, фізіології та гігієни. За допомогою цих завдань не порушуються найосновніші положення про руховий режим, а також специфічність  фізичних вправ, їх значимісь у формуванні важливих рухових навичок у житті школярів і підготовці їх до праці та захисту Батьківщини, про необхідне дотримання гігієнічних вимог, правил загартовування та про користь для здоров’я індивіда [Волков Л.В. Физическое воспитание учащихся: Учебно-методическое пособие. – К.: Радянська школа, 1988. – 184 с.].</w:t>
      </w:r>
    </w:p>
    <w:p>
      <w:pPr>
        <w:pStyle w:val="Normal"/>
        <w:spacing w:lineRule="auto" w:line="360" w:before="0" w:after="0"/>
        <w:ind w:firstLine="709"/>
        <w:jc w:val="both"/>
        <w:rPr/>
      </w:pPr>
      <w:r>
        <w:rPr>
          <w:rFonts w:cs="Times New Roman" w:ascii="Times New Roman" w:hAnsi="Times New Roman"/>
          <w:sz w:val="28"/>
          <w:szCs w:val="28"/>
          <w:lang w:val="uk-UA"/>
        </w:rPr>
        <w:t>Отже, щоб забезпечити планомірний та цілеспрямований розвиток організму та фізичних якостей особистості потрібно дотримуватися принципу всебічного і гармонійного розвитку. Систематична дія різноманітних фізичних навантажень та вправ всебічно розвиває організм. Для повноцінного психічного розвитку дитини та вдосконалення її рухових функцій необхідне правильне фізичне виховання.</w:t>
      </w:r>
      <w:r>
        <w:rPr>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озитивний вплив на розвиток учнів в школі та вдома впливають систематич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няття фізкультурою. Вони викликають бажання в дітей  дотримуватися правильного режиму і вимог гігієни. Основна форма фізичного виховання учнів це уроки фізичної культури. Вони є обов’язковими для всіх дітей (виключенням є ті діти, які за станом здоров’я віднесені до спеціальної медичної групи). Уроки мають допомагати здійсненню активної позакласної і позашкільної роботи з фізичного виховання, формувати в школярів інтерес і звичку до занять фізичними вправами в повсякденному житті. Потрібно  удосконалювати дію уроків фізкультури на покращення інших форм фізичного вихо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іть при досконало проведеному уроці їх пряма дія на фізичний розвиток учнів є недостатньою. Науковцями доведено, що уроки фізкультури забезпечують в середньому лише 11% гігієнічних норм рухової активності учня. Тому, необхідне збагачення та правильне поєднання різних форм фізичного виховання школярів і фізкультурно оздоровчої роботи [УДК 37.037:613 Павловський І.С., Павловський І.С., виклада викладач, Кам’янецьПодільський національний університет імені Івана Огієнка ФОРМУВАННЯ НАВИЧОК ВЕДЕННЯ ЗДОРОВОГО СПОСОБУ ЖИТТЯ ЗАСОБАМИ ФІЗКУЛЬТУРНО ОЗДОРОВЧ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ій роботі ми звертаємо увагу саме на фізкультурно-оздоровчі засоби роботи вчителя в початковій школі. До них відносяться:</w:t>
      </w:r>
    </w:p>
    <w:p>
      <w:pPr>
        <w:pStyle w:val="Normal"/>
        <w:numPr>
          <w:ilvl w:val="0"/>
          <w:numId w:val="3"/>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імнастика перед уроками;</w:t>
      </w:r>
    </w:p>
    <w:p>
      <w:pPr>
        <w:pStyle w:val="Normal"/>
        <w:numPr>
          <w:ilvl w:val="0"/>
          <w:numId w:val="3"/>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культурні хвилинки під час уроків; </w:t>
      </w:r>
    </w:p>
    <w:p>
      <w:pPr>
        <w:pStyle w:val="Normal"/>
        <w:numPr>
          <w:ilvl w:val="0"/>
          <w:numId w:val="3"/>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гри й фізичні вправи на перервах і в режимі продовженого дня.</w:t>
      </w:r>
    </w:p>
    <w:p>
      <w:pPr>
        <w:pStyle w:val="Normal"/>
        <w:spacing w:lineRule="auto" w:line="360" w:before="0" w:after="0"/>
        <w:ind w:firstLine="709"/>
        <w:jc w:val="both"/>
        <w:rPr/>
      </w:pPr>
      <w:r>
        <w:rPr>
          <w:rFonts w:cs="Times New Roman" w:ascii="Times New Roman" w:hAnsi="Times New Roman"/>
          <w:b/>
          <w:sz w:val="28"/>
          <w:szCs w:val="28"/>
          <w:lang w:val="uk-UA"/>
        </w:rPr>
        <w:t>Гімнастика перед уроками.</w:t>
      </w:r>
      <w:r>
        <w:rPr>
          <w:rFonts w:cs="Times New Roman" w:ascii="Times New Roman" w:hAnsi="Times New Roman"/>
          <w:sz w:val="28"/>
          <w:szCs w:val="28"/>
          <w:lang w:val="uk-UA"/>
        </w:rPr>
        <w:t xml:space="preserve"> Гімнастика перед уроками - це фізичні вправи, які проводять в школі кожного дня до початку навчання. Вона виконує насамперед завдання виховного та гімнастичного спрям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енне виконання фізичних вправ впливає на організм позитивно, сприяє формуванню правильної постави, виховує звичку до систематичних занять спорт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імнастика до занять дисциплінує, організовує і згуртовує школяр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ання вправ на свіжому повітрі сприяє загартовуванню організму учн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Гімнастика перед уроками має великий вплив, щоб організовано почати навчальний день: після того, як діти закінчили гімнастику вони організовано розходяться по класах, а гарний настрій та самопочуття підвищує їх працездат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кож, гімнастика до занять підвищує освітнє значення: різноманітні вправи, які вивчають школярі на заняттях фізичної культури, входять до складу гімнастики перед уроками, що допомагає дітям краще засвоювати їх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увати гімнастику перед уроками повинні всі діти, окрім звільнених. Таке звільнення дається в рідкісних випадках.</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Для організації детального плану та проведення гімнастики загальне керівництво здійснює один з вчителів початкових клас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ан складається з місця, часу проведення занять, керівника, змісту, періодичності змінюваності комплексів вправ, організації шкільного активу для допомоги в проведенні та інших заходів. Все це розглядається на педагогічних нарадах і затверджується керівником школи.</w:t>
      </w:r>
    </w:p>
    <w:p>
      <w:pPr>
        <w:pStyle w:val="Normal"/>
        <w:spacing w:lineRule="auto" w:line="360" w:before="0" w:after="0"/>
        <w:ind w:firstLine="709"/>
        <w:jc w:val="both"/>
        <w:rPr/>
      </w:pPr>
      <w:r>
        <w:rPr>
          <w:rFonts w:cs="Times New Roman" w:ascii="Times New Roman" w:hAnsi="Times New Roman"/>
          <w:sz w:val="28"/>
          <w:szCs w:val="28"/>
          <w:lang w:val="uk-UA"/>
        </w:rPr>
        <w:t>Одним з кращих способів проведення гімнастики є вправи на свіжому повітр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кожного класу відводиться певне місце на майданчику з метою, щоб учні не заважали один одному. Вправи  в приміщенні школи проводять лише тоді, коли температура повітря на вулиці нижче 10°, а також коли дощ, снігопад, сильний вітер або відлига. Висновок санітарно-гігієнічних вимог місця проведення зарядки перед уроками, робить лікар шко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мітання майданчика вологим способом потрібно проводити в осінній та весняний періо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зимку його необхідно щоденно прибирати від сніг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 такої роботи можуть залучатися й старші учн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Також, в школі можна використовувати рекреаційні приміщення для проведення гімнастики, і вже в крайньому випадку, класні кімна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 час виконання вправ потрібно відкривати фрамуги і кватирки, а коли на дворі тепло - і вікна. Виконання гімнастики перед уроками є систематичним, тому кожна дитина знає своє місце під час виконання вправ, як на майданчику, так і в закритих приміщеннях. Заняття проводять у повсякденному шкільному одязі</w:t>
      </w:r>
    </w:p>
    <w:p>
      <w:pPr>
        <w:pStyle w:val="Normal"/>
        <w:spacing w:lineRule="auto" w:line="360" w:before="0" w:after="0"/>
        <w:ind w:firstLine="709"/>
        <w:jc w:val="both"/>
        <w:rPr/>
      </w:pPr>
      <w:r>
        <w:rPr>
          <w:rFonts w:cs="Times New Roman" w:ascii="Times New Roman" w:hAnsi="Times New Roman"/>
          <w:sz w:val="28"/>
          <w:szCs w:val="28"/>
          <w:lang w:val="uk-UA"/>
        </w:rPr>
        <w:t xml:space="preserve">Час проведення гімнастики до занять займає  6 - 10 хвилин. За 10-15 хвилин, в залежності від місця проведення занять, до початку першого уроку подається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звін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 закінченням гімнастики дзвінок подається за 2 - 5 хвилин до початку навчального дня. Це  необхідно для організації дітей щоб перейти до класу та підготуватися до уроків.</w:t>
      </w:r>
    </w:p>
    <w:p>
      <w:pPr>
        <w:pStyle w:val="Normal"/>
        <w:spacing w:lineRule="auto" w:line="360" w:before="0" w:after="0"/>
        <w:ind w:firstLine="709"/>
        <w:jc w:val="both"/>
        <w:rPr/>
      </w:pPr>
      <w:r>
        <w:rPr>
          <w:rFonts w:cs="Times New Roman" w:ascii="Times New Roman" w:hAnsi="Times New Roman"/>
          <w:sz w:val="28"/>
          <w:szCs w:val="28"/>
          <w:lang w:val="uk-UA"/>
        </w:rPr>
        <w:t>Великі школи повинні проводити гімнастику перед уроками на свіжому повітрі, не в один час для всіх класів, а з невеликим проміжком, щоб при вході в школу не утворювалася черг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водити гімнастику можуть як вчителі, так і залучати учнів старших класів. Коли ж заняття проходять в класі, можна також залучати добре підготовлених учні, проінструктованих вчителем.</w:t>
      </w:r>
    </w:p>
    <w:p>
      <w:pPr>
        <w:pStyle w:val="Normal"/>
        <w:spacing w:lineRule="auto" w:line="360" w:before="0" w:after="0"/>
        <w:ind w:firstLine="709"/>
        <w:jc w:val="both"/>
        <w:rPr/>
      </w:pPr>
      <w:r>
        <w:rPr>
          <w:rFonts w:cs="Times New Roman" w:ascii="Times New Roman" w:hAnsi="Times New Roman"/>
          <w:sz w:val="28"/>
          <w:szCs w:val="28"/>
          <w:lang w:val="uk-UA"/>
        </w:rPr>
        <w:t>Для кожного керівника повинна бути окрема постійна груп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она повинна складатися з учнів одного класу. Іноді, групу комбінують школярами різних класів. Окремі групи формують для дітей, які за станом здоровʼя потребують обмежень з фізичного навантаження. Тоді, з цими учнями займається   окремий керів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всіх групах керівники працюютьв дружній атмосфері, за єдиними організаційними принципами. Ті групи, які за складом дітей однакові працюють за єдиним комплекс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аршим керівником призначають вчителя фізичної культури. Він повинен розробляти комплекси вправ і проводити інструктажі для всіх керівників гру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ли ж гімнастику проводять старші учні, інструктивні заняття для них проводяться окрем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ле, незважаючи на те, хто проводить заняття з гімнастики вчителі початкових класів повинні бути присутні на них і приймати активну участь.гімнастику перед уроками краще проводити під музичний супрові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занять гімнастикою перед уроками муси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різносторонньо впливати на м'язову систему та активізувати серцеву діяльність помір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не стомлювати і не перезбуджувати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озитивно впливати на поставу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складатися з вправ, знайомих дітям або легко сприймаються з першого пока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викликати емоційний підй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відповідати місцю провед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комплекс вправ повинен мати певне доз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орозвиваючі вправи без предметів є основним матеріалом гімнастики до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ли заняття проводять на майданчику, то окрім загальнорозвиваючих вправ включають ходьбу, біг, ігри, стрибки, подолання перешкод, вправи танцювального характеру і вправи типу завдань.</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До комплексу гімнастики перед уроками включається пʼять- вісім вправ. Початок гімнастики повинен розпочинатисяз легких по навантаженню вправ, потім переходити до декількох більш важких, а вже з середини заняття виконувати максимально важкі з допустимих, для учнів початкової ланки. Починаючи з другої половини комплексу, вправи повинні знижуватися по навантаженості та закінчуватися спокійними, легкими вправами. Це необхідно для того, щоб діти заспокоїлися та розпочали навчальний день.</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Вправи слід чергувати так, щоб мати вплив на різні м'язові груп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 прикладу, якщо виконувати вправу, яка має найбільший вплив на м'язи тулуба, то наступну вправу потрібно виконувати таку щоб вплив переходив на м'язові групи рук або ніг.</w:t>
      </w:r>
    </w:p>
    <w:p>
      <w:pPr>
        <w:pStyle w:val="Normal"/>
        <w:spacing w:lineRule="auto" w:line="360" w:before="0" w:after="0"/>
        <w:ind w:firstLine="709"/>
        <w:jc w:val="both"/>
        <w:rPr/>
      </w:pPr>
      <w:r>
        <w:rPr>
          <w:rFonts w:cs="Times New Roman" w:ascii="Times New Roman" w:hAnsi="Times New Roman"/>
          <w:sz w:val="28"/>
          <w:szCs w:val="28"/>
          <w:lang w:val="uk-UA"/>
        </w:rPr>
        <w:t>Як зазначалося до комплексу можуть входити пробіжки, стрибки та ігри. Біг і стрибки, зазвичай, виконуться в середині занять. Спокійні ігри діти виконують в кінці заняття, а швидкі (дуже рухливі) – в середині. Виключенням із правил є такі випадки, коли гімнастику проводять на вулиці в прхолодну погоду, тоді потрібно дати найбільш інтенсивні вправи якнайшвидш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таких умов, біг, стрибки, швидка ходьба, рухливі ігри можна проводити в першій половині комплек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мнастика для дітей першого та другого року навчання повинна включати в свій склад природничі, прості ігрові вправи. Школярам третіх, четвертих класів до комплексу вправ включають більше гімнастичних, які потребують точного виконання. Але всім учням, без винятку, потрібно додавати вправи на поставу і дві-три дихальні впр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кладання комплексу вправ для гімнастики необхідно передбачати дозування вправ. У міру того, як діти опанують вивчене, дозування поступово збільшують. Комплекс вправ рекомендовано змінювати щомісяця. Видозмінення основних вправ (зміна вихідного положень, додаткові рухи) відбувається протягом міся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не затрачати час під час проведення гімнасти, комплекс вправ заучують на уроках фізичної культури. Допомагають також, у швидкому засвоєнні вправ, малюнки й описи поточного комплексу гімнастики, які можна повісити в коридорах школи, або в класах. Це має велику ефективність в тих випадках, коли гімнастику перед уроками проводять самі школярі.</w:t>
      </w:r>
    </w:p>
    <w:p>
      <w:pPr>
        <w:pStyle w:val="Normal"/>
        <w:spacing w:lineRule="auto" w:line="360" w:before="0" w:after="0"/>
        <w:ind w:firstLine="709"/>
        <w:jc w:val="both"/>
        <w:rPr/>
      </w:pPr>
      <w:r>
        <w:rPr>
          <w:rFonts w:cs="Times New Roman" w:ascii="Times New Roman" w:hAnsi="Times New Roman"/>
          <w:b/>
          <w:sz w:val="28"/>
          <w:szCs w:val="28"/>
          <w:lang w:val="uk-UA"/>
        </w:rPr>
        <w:t>Фізкультурні хвилинки та паузи під час уроків.</w:t>
      </w:r>
      <w:r>
        <w:rPr>
          <w:lang w:val="uk-UA"/>
        </w:rPr>
        <w:t xml:space="preserve">  </w:t>
      </w:r>
      <w:r>
        <w:rPr>
          <w:rFonts w:cs="Times New Roman" w:ascii="Times New Roman" w:hAnsi="Times New Roman"/>
          <w:sz w:val="28"/>
          <w:szCs w:val="28"/>
          <w:lang w:val="uk-UA"/>
        </w:rPr>
        <w:t>Для досягнення високої ефективності уроку, потрібно звертати увагу на фізіолічні та психологічні особливості дітей, враховувати такі види діяльності, які б допомагали знімати втому. Дитина, коли йде до школи, то більшу частину доби знаходиться у  статичному положенні, тобто сид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це призводить до великого фізичного навантаження. Таке  навантаження не сумісне з  фізичним  розвитком  дитини.  Наслідком цього стає перевтома.</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 ході навчального дня відбувається наростання стомленості школяра і це впливає на зниження працездатності. У дітей погіршується увага, підвищується кількість помилок у виконанні завдань та вправ, в класі відбувається збільшення випадків порушення дисципліни (розмови, відволікання від навчальної роботи, неспокій то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 час тривалого сидіння за партою йде велике навантаження на мʼязи спини, шиї, ніг. Коли дитина відчуває втому, вона починає сутулити спину, лягати грудьми на парту, перекошувати тулуб вправо або вліво. Тому це дає негативний вплив на поставу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идатного педагога К.Д.Ушинського «Основний закон дитячої природи можна висловити так: дитина вимагає діяльності безперестанно і стомлюється внаслідок не діяльності, а її одноманітності та однобічності». Він давав рекомендації, що для підвищення успішності навчання дітей, потрібно виконувати короткочасні фізичні вправи під час проведення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Д.Ушинськи казав: «Не важко здається, примусити дітей в такт вставати й сідати, повернутись туди й назад, піднести руки і опустити їх, вийти як слід з-за лав і знову сісти на них струнко, спритно й без гомону та штовхання: але коли б хоч ці прості прийоми причепилися в наших школах, то допомогли б зруйнувати ту важку, присипляючу атмосферу, яка здебільшого панує в них і багато сприяли б не тільки збереженню здоров"я дітей, але свіжості й жвавості їх навчання. Дайте дитині трохи порухатися, і вона знову подарує вам десять хвилин уваги, а десять хвилин жвавої уваги, якщо ви зуміли їх використати, дадуть вам в результаті більше, ніж цілий тиждень напівсонних занять».</w:t>
      </w:r>
    </w:p>
    <w:p>
      <w:pPr>
        <w:pStyle w:val="Normal"/>
        <w:spacing w:lineRule="auto" w:line="360" w:before="0" w:after="0"/>
        <w:ind w:firstLine="709"/>
        <w:jc w:val="both"/>
        <w:rPr/>
      </w:pPr>
      <w:r>
        <w:rPr>
          <w:rFonts w:cs="Times New Roman" w:ascii="Times New Roman" w:hAnsi="Times New Roman"/>
          <w:sz w:val="28"/>
          <w:szCs w:val="28"/>
          <w:lang w:val="uk-UA"/>
        </w:rPr>
        <w:t>Але потрібно завжди памʼятати, що виконання фізкультурних пауз позитивно впливає на школярів тоді, коли забезпечена їх гарна організація та правильність  проведення. Ці паузи (фізкультхвилинки), допомагають активізувати функціонування  мозку,  відновлювати  тонус  м’язів,  що  підтримує поставу в правильному положенні, знімати напругу з утомлених від письма пальців та органів зору і слуху.  Впродовж багаторічного спостереження за дітьми різного віку, аналізу їх поведінки та рівнів засвоєння матеріалу, який вивчається, науковці стверджують, що впродовж уроків учителю  потрібно застосовувати різноманітні зарядки-релакса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ою цих зарядок - релаксацій є зняття напруги, дати змогу молодшим школярам трошки відпочити, відчути позитивні емоції, гарний настрій, що відчутно вплине на краще засвоєння матеріалу.</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Різновид релаксації може бути різноманітний: руханки, короткі ігри, співи, фізкультхвилин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 час виконання релаксації не можна учням ставити завдання на запам’ятовування мовного матеріалу. Роль релаксації має допомогти школярам на певний час відволіктися від розумового напруження.</w:t>
      </w:r>
    </w:p>
    <w:p>
      <w:pPr>
        <w:pStyle w:val="Normal"/>
        <w:spacing w:lineRule="auto" w:line="360" w:before="0" w:after="0"/>
        <w:ind w:firstLine="709"/>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Фізкультурні паузи у молодшій ланці потрібно застосовувати кожного уроку тривалістю 1-2 хвилин. Вони покращують обмін речовин в організмі, допомагають концентрувати увагу та зміцнюють поста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дбираючи вправи для фізкультхвилинок необхідно враховувати наступне: вправи повинні бути простими у виконанні та охоплювати великі м’язові групи. Проводити їх слід тоді, коли вчитель бачить перші ознаки втоми дітей. </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З досвіду педагогів видно, що 99% школярів початкової ланки – кінестетики, в таких дітей процес запам’ятовування відбувається в русі та супроводі різноманітних ді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а методами організації та проведення, форми фізкультурних пауз є дуже різноманіт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раховуючи це потрібно звертати увагу на вікрві особливості учнів, теми уроків та умови в яких вони проводя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еликої популярності набувають руханки. Їх трансляція відбувається шляхом використання комп’ютера і мультимедійного супроводу. Під час виконання музичних руханок відбувається безпосередній вплив на психіку дитини за допомогою музики та кольорів у поєднанні з рухами, які в свою чергу підвищують позитивний емоційний настрій на уроці.</w:t>
      </w:r>
    </w:p>
    <w:p>
      <w:pPr>
        <w:pStyle w:val="Normal"/>
        <w:spacing w:lineRule="auto" w:line="360" w:before="0" w:after="0"/>
        <w:ind w:firstLine="709"/>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Фізкультурні хвилинки  дозволяють більш інтенсивно та результативно використовувати час уро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сля проведення фізкультпауз у школярів збільшується активність, вони стають більш уважнішими, зацікавленими у подальшому засвоєнні знань та у збереженні власного здоров’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и позитивно впливають на збереження психічного здоров’я дітей. Відзначається, що учні охоче спілкуються, допомагають та підтримують один одного. Це має вплив на зміну їх комунікативної культури.</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Організоване проведення фізкультурних пауз складається з 3-4 простих, доступних вправ, які не вимагають складної координації і впливають на основні м'язові групи. Повторення вправи проводять від 4 до 6 разів при середньому або повільному темп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допомогою цих вправ поліпшується кровообіг, дихання, підвищується розумова працездатність, відбувається позитивний вплив на емоційний стан школяр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ання вправ має нагадувати "потягування" і сприяти розслабленню м'язів, активізувати дихання і діяльність серцево-судинної систем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ід час письмових робіт  у дітей 1–2 класів м'язи рук стомлюються від одноманітних динамічних напружень, це призводить до  порушення навички правильного письм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му, на уроках письма доцільно виконувати фізичні вправи для рук і пальців. Окрім цих вправ до складу комплексу фізкультхвилинок потрібно залучати вправи на інтенсивне потягування, випрямлення, на вигинання хребта, на розпрямлення грудної клітки та ін. Адже, при виконанні письмових робіт, школярі довше, ніж при виконанні інших завдань, перебувають у зігненому положен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арто також, виконувати вправи для ніг, бо тривале  сидіння за партою, спричинює застій кровообігу у нижніх кінцівках, ділянках тазу та живот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и складанні комплексу фізкультхвилинок, потрібно враховувати вправи, які учні вивчають на уроках фізичної культури. Це допоможе заощадити час, щоб не пояснювати правильне виконання того чи іншого вихідного положення чи впра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Фізкультурні хвилинки варто виконувати кожного уроку, а в першому класі – двічі за урок. </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учителя у виконанні комплексу вправ дуже велика. Адже, він повинен добре знати всі вправи, вміти показувати їх та стежити щоб учні правильно виконували ці впра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 час виконання  їх учні можуть стояти біля парт (це кращий варіант) або сидіти за партами. Перед початком виконання фізкультпаузи діти  відкладають книжки та зошити на середину парти та розстібають комірц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ватирку відчиняє черговий учень.</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ь спокійним тоном подає команди і розпорядження. Нові вправи вчитель спочатку показує, а потім рекомендує школярам їх виконати. Якщо вправи виконували вже не одноразово, то показувати їх непотрібно, а достатнім буде лише давати розпорядження: "Виконуємо першу вправу", "Виконуємо другу вправу". </w:t>
      </w:r>
    </w:p>
    <w:p>
      <w:pPr>
        <w:pStyle w:val="Normal"/>
        <w:spacing w:lineRule="auto" w:line="360" w:before="0" w:after="0"/>
        <w:ind w:firstLine="709"/>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Потрібно пропонувати дітям самостійно виконувати фізкультхвилинки під час виконання домашніх завдань.</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гри та фізичні вправи на перервах і в режимі продовженого дня. </w:t>
      </w:r>
      <w:r>
        <w:rPr>
          <w:rFonts w:cs="Times New Roman" w:ascii="Times New Roman" w:hAnsi="Times New Roman"/>
          <w:sz w:val="28"/>
          <w:szCs w:val="28"/>
          <w:lang w:val="uk-UA"/>
        </w:rPr>
        <w:t>Для правильного вiдпочинку учнів й найбiльш ефективної пiдготовки їх до наступного уроку також потрібно планувати правильне проведення змiн.</w:t>
      </w:r>
    </w:p>
    <w:p>
      <w:pPr>
        <w:pStyle w:val="Normal"/>
        <w:spacing w:lineRule="auto" w:line="360" w:before="0" w:after="0"/>
        <w:ind w:firstLine="709"/>
        <w:jc w:val="both"/>
        <w:rPr/>
      </w:pPr>
      <w:r>
        <w:rPr>
          <w:rFonts w:cs="Times New Roman" w:ascii="Times New Roman" w:hAnsi="Times New Roman"/>
          <w:sz w:val="28"/>
          <w:szCs w:val="28"/>
          <w:lang w:val="uk-UA"/>
        </w:rPr>
        <w:t>З перших днів навчання в школі вчитель привчає дітей до правильної поведiнки під час перерв і створює потрібні умови для активного вiдпочин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iтям варто знати, що вони можуть робити на перервах i що робити не потріб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організованого проведення перерв також повиннi долучатися черговi вчителi.</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iд час перерв вчитель організовує активний відпочинок провiтрювання класних кiмнат, харчування дiтей та пiдготовку їх до наступного уроку.</w:t>
      </w:r>
    </w:p>
    <w:p>
      <w:pPr>
        <w:pStyle w:val="Normal"/>
        <w:spacing w:lineRule="auto" w:line="360" w:before="0" w:after="0"/>
        <w:ind w:firstLine="709"/>
        <w:jc w:val="both"/>
        <w:rPr/>
      </w:pPr>
      <w:r>
        <w:rPr>
          <w:rFonts w:cs="Times New Roman" w:ascii="Times New Roman" w:hAnsi="Times New Roman"/>
          <w:sz w:val="28"/>
          <w:szCs w:val="28"/>
          <w:lang w:val="uk-UA"/>
        </w:rPr>
        <w:t>Школярі під час перерви повиннi знаходитися поза класом. В осінні та весняні теплі дні учням краще знаходитися на вулиці, на ігрових або спортивних майданчиках, а в непогоду та взимку - в рекреаційних приміщеннях, які під час уроків провітрюю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ле навіть взимку під час великих перерв бажано, щоб школярі були на відкритому повітрі. Щоб учні не запізнилися до початку уроку і змогли спокійно підготуватися, у школі організовується видача та прийом одягу за три хвилини до дзвінк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авильний і активний відпочинок дітей на перервах є дуже різноманітний. Це різноманітні ігри, виконання пісень хором та фізичних вправ. На свіжому повітрі в осінні та весняні дні вчителі організовують рухливі ігри, хороводи, вправи з мʼячем, скакалками, обручами, різноманітна ходьба тощо. Узимку школярям пропонують ігри зі снігом (кидання сніжок на дальність та в ціль, катання на санчатах). Коли ж діти знаходяться в приміщенні під час перерви рекомендовано проводити рухливі ігри та нескладні фізичні впр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ованого проведення перерв пред'являються загальнопедагогічні вимоги. Це відповідність віковим особливостям учнів та правильне дозування фізичних навантажень, щоб не було надмірної втомлюваності. В значній мірі під час вибору ігор потрібно враховувати їх місце проведення. В приміщенні обирають ігри більш спокійні, а на пришкільному майданчику проводяться ігри з великою рухлив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повинні користуватися повною свободою вибору ігор та розваг. Їм самим потрібно включатися в колективні ігри, хороводи, розваги. Тільки тоді ці заходи на перервах будуть засобами активного відпочинку діт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аме для зміцнення дисципліни в школі проводяться організовані перерви. Для чіткого та організованого часу на перервах,  потрібно заздалегідь визначити хто буде організовувати ігри, чергових з видачі та прийому інвентарю та встановлення черговості повернення в школу учнів після перер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б шкільні заняття починалися вчасно, всі заходи на перервах повинні закінчувати за 2 - 3 хвилини до дзвінка.</w:t>
      </w:r>
    </w:p>
    <w:p>
      <w:pPr>
        <w:pStyle w:val="Normal"/>
        <w:spacing w:lineRule="auto" w:line="360" w:before="0" w:after="0"/>
        <w:ind w:firstLine="709"/>
        <w:jc w:val="both"/>
        <w:rPr/>
      </w:pPr>
      <w:r>
        <w:rPr>
          <w:rFonts w:cs="Times New Roman" w:ascii="Times New Roman" w:hAnsi="Times New Roman"/>
          <w:b/>
          <w:sz w:val="28"/>
          <w:szCs w:val="28"/>
          <w:lang w:val="uk-UA"/>
        </w:rPr>
        <w:t>В групах продовженого</w:t>
      </w:r>
      <w:r>
        <w:rPr>
          <w:rFonts w:cs="Times New Roman" w:ascii="Times New Roman" w:hAnsi="Times New Roman"/>
          <w:sz w:val="28"/>
          <w:szCs w:val="28"/>
          <w:lang w:val="uk-UA"/>
        </w:rPr>
        <w:t xml:space="preserve"> дня велике значення має правильна організація навчання, відпочинку, занять фізичними вправами для фізичного виховання учнів. Організація фізичного виховання в групах продовженого дня проходить у формі організованих занять іграми та вправами, фізкультпаузами під час виконання домашніх завдань, прогулянками, іграми та розвагами в години дозві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и для всіх учнів (за винятком тих, які за станом здоровʼя належать до спеціальної медичної групи) є організовані заняття іграми та фізичними вправами, які проводять щодня протягом го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анять використовуються ігри та вправи, які діти вивчили на уроках фізкультури, адже ці заняття мають сприяти розв'язанню переважно оздоровчих і виховних завдань. </w:t>
      </w:r>
    </w:p>
    <w:p>
      <w:pPr>
        <w:pStyle w:val="Normal"/>
        <w:spacing w:lineRule="auto" w:line="360" w:before="0" w:after="0"/>
        <w:ind w:firstLine="709"/>
        <w:jc w:val="both"/>
        <w:rPr/>
      </w:pPr>
      <w:r>
        <w:rPr>
          <w:rFonts w:cs="Times New Roman" w:ascii="Times New Roman" w:hAnsi="Times New Roman"/>
          <w:sz w:val="28"/>
          <w:szCs w:val="28"/>
          <w:lang w:val="uk-UA"/>
        </w:rPr>
        <w:t>Заняття повинно складатися з трьох етапів: підготовчого, основного та заключного. Завдання першого етапу – від пʼяти до десяти хвилин психологічної та фізіологічної підготовки дітей до занять. Основний етап проходить приблизно тридцять, тридцять пʼять хвилин. Під час основного етапу розвиваються такі рухові якості, як швидкість, спритність, сила витривалість, удосконалюються здобуті на уроках фізкультури знання, набуті вміння і навички. Коли школярі виконують спільні дії, в них формується організованість, дисциплінованість, культура поведінки. Заключний етап заняття поступово знижує фізичні навантаження дітей та приводить їх у відносно спокійний стан. Цей етап триває від трьох до</w:t>
      </w:r>
      <w:r>
        <w:rPr>
          <w:lang w:val="uk-UA"/>
        </w:rPr>
        <w:t xml:space="preserve"> </w:t>
      </w:r>
      <w:r>
        <w:rPr>
          <w:rFonts w:cs="Times New Roman" w:ascii="Times New Roman" w:hAnsi="Times New Roman"/>
          <w:sz w:val="28"/>
          <w:szCs w:val="28"/>
          <w:lang w:val="uk-UA"/>
        </w:rPr>
        <w:t>пʼять хвил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час заняття фізичними вправами в групах продовженого дня суворо не регламентується. Тривалість їх залежить від стану дітей, видів вправ, кліматичних умов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сі пори року заняття краще проводити на свіжому повітрі. В осінній та весняний період заняття повинні складатися з виконання легкоатлетичних вправ, рухливих та спортивних ігор, естафет. Взимку слід,  використовувати ходіння на лижах, катання на ковзанах, на санчатах, рухливі ігри. Коли ж погодні умови не дозволяють проводити зяняття на вулиці, то їх проводять у гімнастичному залі. Тоді, вони передбачають вправи основної гімнастики, рухливі ігри, елементи спортивних іго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як і під час уроків, фізкультурні паузи передбачені при виконанні домашніх завдань. Вони сприяють ефективному фізичному вихованню, насамперед формуванню правильної постави, зниженню втомленості та підвищенню розумової  працездатності. Фізкультхвилинки складаються з пʼяти, шести  вправ і тривають від трьох до пʼять хвил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фізкультпаузи, це як правило, вправи на потягування з глибоким диханням, а потім ідуть вправи для мʼязій тулуба та нижніх кінцівок. Закінчується фізкультхвилинка  вправами на розслаблення мʼя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навчально-виховної роботи школи, зміцнення здоровʼя школярів, гарного фізичного розвитку та успішності у навчанні потрібно правильно використовувати всі фізкультурно-оздоровчі заходи у режимі навчального дня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32:00Z</dcterms:created>
  <dc:creator>Zverdvd.org</dc:creator>
  <dc:description/>
  <cp:keywords/>
  <dc:language>en-US</dc:language>
  <cp:lastModifiedBy>rector</cp:lastModifiedBy>
  <dcterms:modified xsi:type="dcterms:W3CDTF">2019-10-22T12:54:00Z</dcterms:modified>
  <cp:revision>4</cp:revision>
  <dc:subject/>
  <dc:title/>
</cp:coreProperties>
</file>