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ru-RU"/>
        </w:rPr>
        <w:t>Вступ</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Розділ 1.</w:t>
      </w:r>
      <w:r>
        <w:rPr>
          <w:rFonts w:cs="Times New Roman" w:ascii="Times New Roman" w:hAnsi="Times New Roman"/>
          <w:sz w:val="28"/>
          <w:szCs w:val="28"/>
          <w:lang w:val="ru-RU"/>
        </w:rPr>
        <w:t>Виникнення церкви християн адвентистів сьомого дня (далі АСД)…………………………………………………………………………………10</w:t>
      </w:r>
    </w:p>
    <w:p>
      <w:pPr>
        <w:pStyle w:val="Style17"/>
        <w:numPr>
          <w:ilvl w:val="1"/>
          <w:numId w:val="2"/>
        </w:numPr>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родження руху адвентистів (міллеритів). Уільям Міллер як засновник віровчення………………………………………………………………10</w:t>
      </w:r>
    </w:p>
    <w:p>
      <w:pPr>
        <w:pStyle w:val="Style17"/>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оба Великого розчарування, поширення учення, становлення церкви АСД…………………………………………………………………………16</w:t>
      </w:r>
    </w:p>
    <w:p>
      <w:pPr>
        <w:pStyle w:val="Style17"/>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Методи та шляхи розповсюдження віровчення АСД………………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озділ 2</w:t>
      </w:r>
      <w:r>
        <w:rPr>
          <w:rFonts w:cs="Times New Roman" w:ascii="Times New Roman" w:hAnsi="Times New Roman"/>
          <w:sz w:val="28"/>
          <w:szCs w:val="28"/>
        </w:rPr>
        <w:t>.Виникнення організації дослідників Біблії (згодом релігійної організації свідків Єгови)………………………………………………………….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аснування релігійної організації. Чарльз Тейз Рассел як засновник руху………………………………………………………………………………….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ростання віруючих учення. Здійснення пророцтв 1914р…………...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Методи, наглядні приклади та шляхи розповсюдження організації Свідків Єгови. Проведення конгресів………………………………………….…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використаної літератури</w:t>
      </w:r>
      <w:r>
        <w:rPr>
          <w:rFonts w:cs="Times New Roman" w:ascii="Times New Roman" w:hAnsi="Times New Roman"/>
          <w:sz w:val="28"/>
          <w:szCs w:val="28"/>
        </w:rPr>
        <w:t>………………………………...………8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дослідження. </w:t>
      </w:r>
      <w:r>
        <w:rPr>
          <w:rFonts w:cs="Times New Roman" w:ascii="Times New Roman" w:hAnsi="Times New Roman"/>
          <w:sz w:val="28"/>
          <w:szCs w:val="28"/>
        </w:rPr>
        <w:t>Месіансько-есхатологічні течії:</w:t>
      </w:r>
      <w:r>
        <w:rPr>
          <w:rFonts w:cs="Times New Roman" w:ascii="Times New Roman" w:hAnsi="Times New Roman"/>
          <w:b/>
          <w:sz w:val="28"/>
          <w:szCs w:val="28"/>
        </w:rPr>
        <w:t xml:space="preserve"> </w:t>
      </w:r>
      <w:r>
        <w:rPr>
          <w:rFonts w:cs="Times New Roman" w:ascii="Times New Roman" w:hAnsi="Times New Roman"/>
          <w:sz w:val="28"/>
          <w:szCs w:val="28"/>
        </w:rPr>
        <w:t xml:space="preserve">міллеритів, адвентів, дослідників Біблії та свідків Єгови, які згодом переродилися в церкви та церковні організації пізнього протестантизму мають своєрідні умови виникнення, своїх провідників. Шлях який проходив пізній протестантизм актуальний для будь-якої новоствореної чи тієї що знаходиться в процесі створення країни, етносу. В різні епохи цей шлях може відрізнятися але принцип лишається той самий. При утворенні нової країни утворюється нова церква яка найчастіше відділяється від старої. </w:t>
      </w:r>
    </w:p>
    <w:p>
      <w:pPr>
        <w:pStyle w:val="Normal"/>
        <w:spacing w:lineRule="auto" w:line="360" w:before="0" w:after="0"/>
        <w:ind w:firstLine="709"/>
        <w:jc w:val="both"/>
        <w:rPr/>
      </w:pPr>
      <w:r>
        <w:rPr>
          <w:rFonts w:cs="Times New Roman" w:ascii="Times New Roman" w:hAnsi="Times New Roman"/>
          <w:sz w:val="28"/>
          <w:szCs w:val="28"/>
        </w:rPr>
        <w:t xml:space="preserve">Пізній протестантизм як напрям релігійних течій та рухів виник в США в – на початку </w:t>
      </w:r>
      <w:r>
        <w:rPr>
          <w:rFonts w:cs="Times New Roman" w:ascii="Times New Roman" w:hAnsi="Times New Roman"/>
          <w:color w:val="000000"/>
          <w:sz w:val="27"/>
          <w:szCs w:val="27"/>
          <w:shd w:fill="F9FFF9" w:val="clear"/>
        </w:rPr>
        <w:t>XIX – XX ст.</w:t>
      </w:r>
    </w:p>
    <w:p>
      <w:pPr>
        <w:pStyle w:val="Normal"/>
        <w:spacing w:lineRule="auto" w:line="360" w:before="0" w:after="0"/>
        <w:ind w:firstLine="709"/>
        <w:jc w:val="both"/>
        <w:rPr>
          <w:rFonts w:ascii="Times New Roman" w:hAnsi="Times New Roman" w:cs="Times New Roman"/>
          <w:color w:val="000000"/>
          <w:sz w:val="28"/>
          <w:szCs w:val="28"/>
          <w:shd w:fill="F9FFF9" w:val="clear"/>
        </w:rPr>
      </w:pPr>
      <w:r>
        <w:rPr>
          <w:rFonts w:cs="Times New Roman" w:ascii="Times New Roman" w:hAnsi="Times New Roman"/>
          <w:color w:val="000000"/>
          <w:sz w:val="28"/>
          <w:szCs w:val="28"/>
          <w:shd w:fill="F9FFF9" w:val="clear"/>
        </w:rPr>
        <w:t xml:space="preserve">Науковці стверджують що соціум тримається на трьох основоположних стовпах : Держава, Сім я, Релігія. </w:t>
      </w:r>
    </w:p>
    <w:p>
      <w:pPr>
        <w:pStyle w:val="Normal"/>
        <w:spacing w:lineRule="auto" w:line="360" w:before="0" w:after="0"/>
        <w:ind w:firstLine="709"/>
        <w:jc w:val="both"/>
        <w:rPr/>
      </w:pPr>
      <w:r>
        <w:rPr>
          <w:rFonts w:cs="Times New Roman" w:ascii="Times New Roman" w:hAnsi="Times New Roman"/>
          <w:color w:val="000000"/>
          <w:sz w:val="28"/>
          <w:szCs w:val="28"/>
          <w:shd w:fill="F9FFF9" w:val="clear"/>
        </w:rPr>
        <w:t>Релігійне вчення впливає на вчинки, звички, культуру, спосіб життя, сімейні відносини, норми поведінки, закони гігієни, поняття про розуміння гарного та поганого, вибір майбутньої професії, поведінку, відношення з владою які стають основоположниками для даного суспільства, формують його.</w:t>
      </w:r>
    </w:p>
    <w:p>
      <w:pPr>
        <w:pStyle w:val="Normal"/>
        <w:spacing w:lineRule="auto" w:line="360" w:before="0" w:after="0"/>
        <w:ind w:firstLine="709"/>
        <w:jc w:val="both"/>
        <w:rPr/>
      </w:pPr>
      <w:r>
        <w:rPr>
          <w:rFonts w:cs="Times New Roman" w:ascii="Times New Roman" w:hAnsi="Times New Roman"/>
          <w:color w:val="000000"/>
          <w:sz w:val="28"/>
          <w:szCs w:val="28"/>
          <w:shd w:fill="F9FFF9" w:val="clear"/>
        </w:rPr>
        <w:t xml:space="preserve">Данні Релігії після розповсюдження ( проповіді) мали вплив далеко за межами країни де вони виникли. На початку </w:t>
      </w:r>
      <w:r>
        <w:rPr>
          <w:rFonts w:cs="Times New Roman" w:ascii="Times New Roman" w:hAnsi="Times New Roman"/>
          <w:color w:val="000000"/>
          <w:sz w:val="27"/>
          <w:szCs w:val="27"/>
          <w:shd w:fill="F9FFF9" w:val="clear"/>
        </w:rPr>
        <w:t xml:space="preserve">XX </w:t>
      </w:r>
      <w:r>
        <w:rPr>
          <w:rFonts w:cs="Times New Roman" w:ascii="Times New Roman" w:hAnsi="Times New Roman"/>
          <w:color w:val="000000"/>
          <w:sz w:val="28"/>
          <w:szCs w:val="28"/>
          <w:shd w:fill="F9FFF9" w:val="clear"/>
        </w:rPr>
        <w:t>ст. протестантизм досягдо Російської імперії. В наш час на території сучасної України можна спостерігати багато церков АСД  та організацій свідків Єгови (дослідників Біблії)</w:t>
      </w:r>
    </w:p>
    <w:p>
      <w:pPr>
        <w:pStyle w:val="Normal"/>
        <w:spacing w:lineRule="auto" w:line="360" w:before="0" w:after="0"/>
        <w:ind w:firstLine="709"/>
        <w:jc w:val="both"/>
        <w:rPr>
          <w:rFonts w:ascii="Times New Roman" w:hAnsi="Times New Roman" w:cs="Times New Roman"/>
          <w:color w:val="000000"/>
          <w:sz w:val="28"/>
          <w:szCs w:val="28"/>
          <w:shd w:fill="F9FFF9" w:val="clear"/>
        </w:rPr>
      </w:pPr>
      <w:r>
        <w:rPr>
          <w:rFonts w:cs="Times New Roman" w:ascii="Times New Roman" w:hAnsi="Times New Roman"/>
          <w:color w:val="000000"/>
          <w:sz w:val="28"/>
          <w:szCs w:val="28"/>
          <w:shd w:fill="F9FFF9" w:val="clear"/>
        </w:rPr>
        <w:t>Актуальність даного дослідження полягає у віднайдені способів та шляхів розуміння носіїв даних релігійних течій, що призведе до більш кращого спілкування з даною групою людей також для кращого підходу в навчанні дітей з данними погля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національні протестантські церк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дослідження:</w:t>
      </w:r>
      <w:r>
        <w:rPr>
          <w:rFonts w:cs="Times New Roman" w:ascii="Times New Roman" w:hAnsi="Times New Roman"/>
          <w:sz w:val="28"/>
          <w:szCs w:val="28"/>
        </w:rPr>
        <w:t xml:space="preserve"> порівняльний аналіз становлення національних протестантських церков адвентистів та свідків Єгови. </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на підставі опрацьованої літератури провести порівняльний аналіз національних протестантських цер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аналізувати методи умови та причини  формування церков, організацій;</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аналізувати передумови та причини виникнення;</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вчити персоналії, які зумовлювали виникнення;</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слідкувати та порівняти структуру фінансування;</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ослідити спосіб життя (харчування, одяг);</w:t>
      </w:r>
    </w:p>
    <w:p>
      <w:pPr>
        <w:pStyle w:val="Style17"/>
        <w:numPr>
          <w:ilvl w:val="0"/>
          <w:numId w:val="3"/>
        </w:numPr>
        <w:spacing w:lineRule="auto" w:line="360" w:before="0" w:after="0"/>
        <w:ind w:left="1144"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становити структуру управління, організацію, порядок проведення богослужіння.</w:t>
      </w:r>
    </w:p>
    <w:p>
      <w:pPr>
        <w:pStyle w:val="Normal"/>
        <w:spacing w:lineRule="auto" w:line="360" w:before="0" w:after="0"/>
        <w:ind w:firstLine="709"/>
        <w:jc w:val="both"/>
        <w:rPr/>
      </w:pPr>
      <w:r>
        <w:rPr>
          <w:rFonts w:cs="Times New Roman" w:ascii="Times New Roman" w:hAnsi="Times New Roman"/>
          <w:b/>
          <w:sz w:val="28"/>
          <w:szCs w:val="28"/>
        </w:rPr>
        <w:t>Хронологічні межі:</w:t>
      </w:r>
      <w:r>
        <w:rPr>
          <w:rFonts w:cs="Times New Roman" w:ascii="Times New Roman" w:hAnsi="Times New Roman"/>
          <w:sz w:val="28"/>
          <w:szCs w:val="28"/>
        </w:rPr>
        <w:t xml:space="preserve"> робота охоплює період 1812 – 1914 рр.</w:t>
      </w:r>
    </w:p>
    <w:p>
      <w:pPr>
        <w:pStyle w:val="Normal"/>
        <w:spacing w:lineRule="auto" w:line="360" w:before="0" w:after="0"/>
        <w:ind w:firstLine="709"/>
        <w:jc w:val="both"/>
        <w:rPr/>
      </w:pPr>
      <w:r>
        <w:rPr>
          <w:rFonts w:cs="Times New Roman" w:ascii="Times New Roman" w:hAnsi="Times New Roman"/>
          <w:b/>
          <w:sz w:val="28"/>
          <w:szCs w:val="28"/>
        </w:rPr>
        <w:t>Територіальні межі:</w:t>
      </w:r>
      <w:r>
        <w:rPr>
          <w:rFonts w:cs="Times New Roman" w:ascii="Times New Roman" w:hAnsi="Times New Roman"/>
          <w:sz w:val="28"/>
          <w:szCs w:val="28"/>
        </w:rPr>
        <w:t xml:space="preserve"> географічні межі роботи охоплюють північний і південний схід США, Західну Європу, Австралію і Кан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Історіографія:</w:t>
      </w:r>
      <w:r>
        <w:rPr>
          <w:rFonts w:cs="Times New Roman" w:ascii="Times New Roman" w:hAnsi="Times New Roman"/>
          <w:sz w:val="28"/>
          <w:szCs w:val="28"/>
        </w:rPr>
        <w:t xml:space="preserve"> до даної проблематики зверталися такі науковці: А. В. Бєлов, Е. Б. Прайс, А. М. Колодний, П. Л. Яроцький, В. Ю. Леман, Ч. Т. Рассел, У. Мілл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низі А. В. Бєлова «Адвентисти» автор досить точно слідує хронології, хоча епохальний період СРСР, у який і була написана ця книга, досить не об’єктивно висвітлює ці події.</w:t>
      </w:r>
    </w:p>
    <w:p>
      <w:pPr>
        <w:pStyle w:val="Normal"/>
        <w:spacing w:lineRule="auto" w:line="360" w:before="0" w:after="0"/>
        <w:ind w:firstLine="709"/>
        <w:jc w:val="both"/>
        <w:rPr/>
      </w:pPr>
      <w:r>
        <w:rPr>
          <w:rFonts w:cs="Times New Roman" w:ascii="Times New Roman" w:hAnsi="Times New Roman"/>
          <w:sz w:val="28"/>
          <w:szCs w:val="28"/>
        </w:rPr>
        <w:t>Видавництво журналу «Вартова вежа», - який видається і донині на багатьох мовах світу, досить точно описує події того часу. Хоча не варто забувати, що він і є однією з опор становлення організації дослідників Бібл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 Леман у книзі «Загальне релігієзнавство» досить об’єктивно описує становлення даних церков та організацій.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аким чином, існує значний обсяг наукової літератури, який у тій чи іншій мірі торкається окремої теми.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Дослідження історії адвентистів у міжнародному огляді на минулу їх приналежність до  різних церков та релігійних течій вимагає опису історичних джерел, які окреслюють причини його виникнення та аналізу доктрин. Ця необхідність зумовлена тим, що люди з даними поглядами живуть серед нас. Зазначена ситуація щодо сект діяла на Галичині, територія якої належала Польщі у міжвоєнний період. Ідентифікувати особистості, які є важливими для Церкви АСД, та хронологічного розсортувати історичні події міжвоєнного періоду та факти, пов’язані з розвитком та становленням Адвентистської церкви, неможливо без детального дослідження історіографії зазначеного періоду.</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Історіографію з історії адвентизму, слід ділити на три періоди: Твори часу існування Російської і Австро-Угорської імперії в період до Першої світової війни.  Праці радянських та польських істориків 60—80 років ХХ ст. Сучасні історичні та релігієзнавчі дослідженн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ри часу існування Російської і Австро-Угорської імперії в період до </w:t>
      </w:r>
    </w:p>
    <w:p>
      <w:pPr>
        <w:pStyle w:val="Normal"/>
        <w:shd w:fill="FFFFFF" w:val="clear"/>
        <w:spacing w:lineRule="auto" w:line="360" w:before="0" w:after="0"/>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color w:val="000000"/>
          <w:sz w:val="28"/>
          <w:szCs w:val="28"/>
          <w:lang w:eastAsia="ru-RU"/>
        </w:rPr>
        <w:t>Першої світової війни. Найдавніші згадки з історії адвентизму в Росії припадають на початок ХХ століття і належать державним православним чиновникам, які були зобов’язані дати свій політичний і теологічний аналіз новій «секті» з метою опрацювання методів боротьби з нею. У своїх працях такі дослідники, як В. Терлецький, С. Маргарітова, В. Ясевич-Бородаєвська давали загальну характеристику історію появи адвентистів, описували особливості їх релігійного вчення.</w:t>
      </w: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color w:val="000000"/>
          <w:sz w:val="28"/>
          <w:szCs w:val="28"/>
          <w:lang w:eastAsia="ru-RU"/>
        </w:rPr>
        <w:t>Першим повним дослідженням адвентистської проблематики в Росії є праця С. Д. Бондара «Адвентизм сьомого дня», видана у 1911 році. Цей навчальний посібник для відповідних урядових структур був розробкою історії адвентистів на теренах Росії, в якому автор торкнувся питань опису зародження адвентизму в Америці, Європі, а потім і Росії. Досить систематично у книзі описується організаційна структура «секти», функції посадових осіб організації та наводиться статистичний зріз за період 20 років. Віровчення адвентистів С. Бондар описує детально з притаманною йому скрупульозністю, наводячи численні пророчі «ланцюги», віровчення та богослужебні практики. Порівнюючи працю С. Бондаря з книгами по історії Церкви АСД на початку ХХ століття, неважко зрозуміти, що автор майже дослівно переписував із них або консультувався з керівництвом Церкви АСД — І. Львовим. Взагалі праця написана загальнодоступним викладом, позбавлена критики і упередженості, незважаючи на посаду і релігійну приналежність, С. Бондар фактично започаткував методологію вивчення цієї проблем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лення російської влади до протестантів було представлено у працях В. Бонч-Бруєвича. У них здійснено огляд законодавства щодо баптистів і штундистів до 1904 року, а також наводяться численні приклади його застосування, факти утисків щодо «сектантів». Оскільки адвентизм на теренах Галичини, що входила у склад Австро-Угорщини на початку ХХ ст. не складав потужного релігійного руху, висвітлення його в офіційній історичній літературі було відсутнім.</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Серед історико-релігійних наукових робіт польських дослідників другої половини ХХ ст. варто зазначити Б. Турека, Б. Козірога, З. Лико, які займалися ґенезою та догматикою адвентистської течії. Наукові пошуки перших двох істориків висвітлюють досить вузьке коло церковних проблем, які не мають прямого відношення до адвентистських церко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я Захаріуша Лико «Sуtuacja prawna kościola adwentzstzcynego w Polsce miedzywojennej 1918-1939» («Правова ситуація адвентистської церкви в Польці у міжвоєнний період 1918-1939») більш широко описує правовий статус та міжконфесійні відносини Адвентистської церкви .Автор наводить багато архівних документів, в котрих показує проблематику стосунків церкви і державної влади, а також тривалу безуспішну боротьбу за здобуття статусу офіційної організації. Науковий доробок відкриває різноманітні сфери церковної діяльності, такі як освіта, благодійність, видавництво релігійної літератури та інше, проте його єдиний недолік в тому, що він аналізує релігійні процеси лише в центральних і керівних ланках Адвентистської церкви, не зупиняючись на периферійних і віддалених від центру районі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Радянська історіографія не висвітлювала діяльність адвентистів, оскільки вони знаходилися на території ідеологічно ворожої їй Польщі. З цієї причини ми не будемо розглядати радянську історіографію адвентизму, оскільки вона не має прямого відношення до нашої тем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відки Єгови. В історичних та релігієзнавчих підручниках  авторів про переслідування Свідків Єгови нічого не сказано або згадується лише декількома словами. В деяких випадках інформація про Свідків Єгови подається з погляду традиційних релігій і дана конфесія показується як одна із «тоталітарних сект» Але їх історія є частиною релігійної історії України, та світу тому заслуговує більш ґрунтовного вивчення. І якщо говорити про історіографію цієї теми, то однією із головних проблем дослідження є брак об’єктивної літератури та архівних джерел, які б неупереджено описували діяльність Свідків Єгови.</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 можна сказати, що Свідкам Єгови в радянський час було присвячено мало публікацій, скоріше навпаки. Радянський вчений, А. Клебанов, у своїй атеїстичній статті  про це зазначає так: «За десять лет (1956-1965 гг.) в научной, научно-популярной литературе было опубликовано около 200 отдельных работ и журнальных статей по современным «сектантским» вероисповеданиям. На лит</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ратуру о иеговистах пришлось 17 процентов, …33 работы…»(російська). Незважаючи на такий обсяг літератури, в таких публікаціях відчувається крайній брак об’єктивності та неупередженості. Причина цього, скоріше всього, полягає в тому, що спрямованість такого змісту публікацій залежала не від науковців, а від політиків. Радянський Союз вважався першою у світі антирелігійною державою, будь-який прояв релігійності вважався проявом антинауковості, а віруючих людей вважали необізнаними та малограмотними. А якщо, враховувати те, що починаючи з післявоєнного часу між США та СРСР розпочалася холодна війна, то усі релігійні і політичні течії, центр яких знаходився в США, сприймались насторожено. До таких течій були відраховані і Свідки Єгови. Ставлення до цієї течії з боку громадськості та держави можна простежити з атеїстичних публікацій радянських вчених. В деяких працях, зокрема, “Секты, их вера и дела” Ф. Федоренка 1965 року, “Протестантизм” А. Н. Чанишева 1969 року, “Секты, сектанство, сектанты” А. В. Беловым 1978 року, Свідки Єгови зображені не як релігійна течія, а як антирадянський політичний рух. В цих працях доводилась думка про те, що дана організація є небезпечною для політичного режиму СРСР.</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цікавість становить праця «Свидетели Иеговы» Э.М. Бартошевича та Е.И. Борисоглебського, 1969 року видання (Москва). Книга написана в атеїстично-критичному стилі і в свій час вважалася одним із головних знарядь в роботі пропагандистів. Дана праця ґрунтується на двох спогадах людей, що в свій час відійшли від конфесії та на літературі Свідків Єгови, що передбачена для внутрішнього користування. В дослідженні аналізуються основні віровчення Свідків Єгови та вказується на нібито помилковість їх постулатів з погляду науки та логіки. Зокрема в книзі розглядається початок всесвітньої історії конфесії, постулати течії (роль віри в Єгову та Ісуса Христа, заперечення догм пекла та небесного раю, існування безсмертної душі тощо). Праця є важливим джерелом в дослідженні історії Свідків Єгови, оскільки передає ставлення тодішньої влади до діяльності конфесії. Однак з погляду сучасної методології написання наукових праць, зокрема таких методів, як достовірність та об’єктивність, праця має ряд недоліків. По-перше, автор користується застарілою для того часу інформацією, по-друге стиль написання книги є кардинально антирелігійного спрямування.</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відзначимо, що в останнє десятиріччя були зроблені й досить об’єктивні та неупереджені дослідження. Активно в цій сфері працювали російські релігієзнавці Гордієнко („Российские Свидетели Иеговы: история и современность”  та Іваненко („О людях, никогда не расстающихся с Библией”, „Свидетели Иеговы – традиционная для России религиозная организация”, російський історик Одинцов („Совет Министров СССР постановляет: «выселить навечно»”, казахстанський релігієзнавець Ар-тем’єв („Свидетели Иеговы Казахстана и Средней Азии: историко-религиеведеческий анализ”  та 6-тий том видання «Історія релігії в Україні: у 10-ти т.» під ред. П. Яроцького. Усі вищезгадані публікації по-різному описують діяльність Свідків Єгови. В деяких дається релігієзнавча характеристика діяльності громади, в інших, зібрані архівні документи та оповіді з життя Свідків. </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історії Свідків Єгови було присвячено ряд статей у наукових журналах релігієзнавчого та історичного характер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Normal"/>
        <w:spacing w:lineRule="auto" w:line="360" w:before="0" w:after="0"/>
        <w:ind w:firstLine="709"/>
        <w:jc w:val="both"/>
        <w:rPr/>
      </w:pPr>
      <w:r>
        <w:rPr>
          <w:rFonts w:cs="Times New Roman" w:ascii="Times New Roman" w:hAnsi="Times New Roman"/>
          <w:sz w:val="28"/>
          <w:szCs w:val="28"/>
        </w:rPr>
        <w:t>Магістерську роботу виконано на основі загальних наукових принципів системності, логічної послідовності, історизму, світоглядного плюралізму. З метою об’єктивного дослідження застосовуються порівняльні та описові методи пізнання, метод історіографічного аналізу і синтезу, проблемно-хронологічний підхід.</w:t>
      </w:r>
    </w:p>
    <w:p>
      <w:pPr>
        <w:pStyle w:val="Normal"/>
        <w:spacing w:lineRule="auto" w:line="360" w:before="0" w:after="0"/>
        <w:ind w:firstLine="709"/>
        <w:jc w:val="both"/>
        <w:rPr/>
      </w:pPr>
      <w:r>
        <w:rPr>
          <w:rFonts w:cs="Times New Roman" w:ascii="Times New Roman" w:hAnsi="Times New Roman"/>
          <w:b/>
          <w:sz w:val="28"/>
          <w:szCs w:val="28"/>
        </w:rPr>
        <w:t>Науково-практичне значення.</w:t>
      </w:r>
      <w:r>
        <w:rPr>
          <w:rFonts w:cs="Times New Roman" w:ascii="Times New Roman" w:hAnsi="Times New Roman"/>
          <w:sz w:val="28"/>
          <w:szCs w:val="28"/>
        </w:rPr>
        <w:t xml:space="preserve"> Результати дослідження можна використовувати у навчальних закладах при підготовці відповідних тем із всесвітньої історії.</w:t>
      </w:r>
    </w:p>
    <w:p>
      <w:pPr>
        <w:pStyle w:val="Normal"/>
        <w:spacing w:lineRule="auto" w:line="360" w:before="0" w:after="0"/>
        <w:ind w:firstLine="709"/>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магістерська робота складається зі вступу, двох розділів по три підрозділи, висновків та списку використаної літерату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 ВИНИКНЕННЯ ЦЕРКВИ ХРИСТИЯН АДВЕНТИСТІВ СЬОМОГО ДНЯ (АС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Зародження руху міллеритів. Уільям Міллер як батько віровч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двентизм зародився в США. Виникнення адвентизму відносять до першої половини </w:t>
      </w:r>
      <w:r>
        <w:rPr>
          <w:rFonts w:cs="Times New Roman" w:ascii="Times New Roman" w:hAnsi="Times New Roman"/>
          <w:sz w:val="28"/>
          <w:szCs w:val="28"/>
          <w:lang w:val="en-US"/>
        </w:rPr>
        <w:t>XIX</w:t>
      </w:r>
      <w:r>
        <w:rPr>
          <w:rFonts w:cs="Times New Roman" w:ascii="Times New Roman" w:hAnsi="Times New Roman"/>
          <w:sz w:val="28"/>
          <w:szCs w:val="28"/>
        </w:rPr>
        <w:t xml:space="preserve"> ст. Адвентизм від лат. </w:t>
      </w:r>
      <w:r>
        <w:rPr>
          <w:rFonts w:cs="Times New Roman" w:ascii="Times New Roman" w:hAnsi="Times New Roman"/>
          <w:sz w:val="28"/>
          <w:szCs w:val="28"/>
          <w:lang w:val="en-US"/>
        </w:rPr>
        <w:t>Adventus</w:t>
      </w:r>
      <w:r>
        <w:rPr>
          <w:rFonts w:cs="Times New Roman" w:ascii="Times New Roman" w:hAnsi="Times New Roman"/>
          <w:sz w:val="28"/>
          <w:szCs w:val="28"/>
        </w:rPr>
        <w:t xml:space="preserve"> – прихід, пришестя; дослівно: біля порогу [1, </w:t>
      </w:r>
      <w:r>
        <w:rPr>
          <w:rFonts w:cs="Times New Roman" w:ascii="Times New Roman" w:hAnsi="Times New Roman"/>
          <w:sz w:val="28"/>
          <w:szCs w:val="28"/>
          <w:lang w:val="ru-RU"/>
        </w:rPr>
        <w:t>c</w:t>
      </w:r>
      <w:r>
        <w:rPr>
          <w:rFonts w:cs="Times New Roman" w:ascii="Times New Roman" w:hAnsi="Times New Roman"/>
          <w:sz w:val="28"/>
          <w:szCs w:val="28"/>
        </w:rPr>
        <w:t xml:space="preserve">. 4] – релігійний християнський міжнародний рух, що виник у середині 1840-хроків у США. Люди, які називають себе адвентистами, пояснюють свою назву, як ті , що чекають прихід Ісуса Христа. Усі християни чекають пришестя Христа (православні, лютерани, католики, баптисти, кальвіністи) посилаючись на текст Святого Письма – </w:t>
      </w:r>
      <w:r>
        <w:rPr>
          <w:rFonts w:cs="Times New Roman" w:ascii="Times New Roman" w:hAnsi="Times New Roman"/>
          <w:sz w:val="28"/>
          <w:szCs w:val="28"/>
          <w:lang w:val="ru-RU"/>
        </w:rPr>
        <w:t>[22.,</w:t>
      </w:r>
      <w:r>
        <w:rPr>
          <w:rFonts w:cs="Times New Roman" w:ascii="Times New Roman" w:hAnsi="Times New Roman"/>
          <w:sz w:val="28"/>
          <w:szCs w:val="28"/>
        </w:rPr>
        <w:t>Дії 1:11</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дальшого  вивчення становлення протестантської течії міллеритів будемо використовувати у даній роботі поняття </w:t>
      </w:r>
      <w:r>
        <w:rPr>
          <w:rFonts w:cs="Times New Roman" w:ascii="Times New Roman" w:hAnsi="Times New Roman"/>
          <w:sz w:val="28"/>
          <w:szCs w:val="28"/>
        </w:rPr>
        <w:t xml:space="preserve">секта. Секта від лат. </w:t>
      </w:r>
      <w:r>
        <w:rPr>
          <w:rFonts w:cs="Times New Roman" w:ascii="Times New Roman" w:hAnsi="Times New Roman"/>
          <w:sz w:val="28"/>
          <w:szCs w:val="28"/>
          <w:lang w:val="en-US"/>
        </w:rPr>
        <w:t>Secta</w:t>
      </w:r>
      <w:r>
        <w:rPr>
          <w:rFonts w:cs="Times New Roman" w:ascii="Times New Roman" w:hAnsi="Times New Roman"/>
          <w:sz w:val="28"/>
          <w:szCs w:val="28"/>
        </w:rPr>
        <w:t xml:space="preserve">– вчення, школа; [1, </w:t>
      </w:r>
      <w:r>
        <w:rPr>
          <w:rFonts w:cs="Times New Roman" w:ascii="Times New Roman" w:hAnsi="Times New Roman"/>
          <w:sz w:val="28"/>
          <w:szCs w:val="28"/>
          <w:lang w:val="en-US"/>
        </w:rPr>
        <w:t>c</w:t>
      </w:r>
      <w:r>
        <w:rPr>
          <w:rFonts w:cs="Times New Roman" w:ascii="Times New Roman" w:hAnsi="Times New Roman"/>
          <w:sz w:val="28"/>
          <w:szCs w:val="28"/>
        </w:rPr>
        <w:t xml:space="preserve">. 4] від. грецьк </w:t>
      </w:r>
      <w:r>
        <w:rPr>
          <w:rFonts w:cs="Times New Roman" w:ascii="Times New Roman" w:hAnsi="Times New Roman"/>
          <w:sz w:val="28"/>
          <w:szCs w:val="28"/>
          <w:lang w:val="en-US"/>
        </w:rPr>
        <w:t>sequor</w:t>
      </w:r>
      <w:r>
        <w:rPr>
          <w:rFonts w:cs="Times New Roman" w:ascii="Times New Roman" w:hAnsi="Times New Roman"/>
          <w:sz w:val="28"/>
          <w:szCs w:val="28"/>
        </w:rPr>
        <w:t xml:space="preserve">– слідую [2, </w:t>
      </w:r>
      <w:r>
        <w:rPr>
          <w:rFonts w:cs="Times New Roman" w:ascii="Times New Roman" w:hAnsi="Times New Roman"/>
          <w:sz w:val="28"/>
          <w:szCs w:val="28"/>
          <w:lang w:val="en-US"/>
        </w:rPr>
        <w:t>c</w:t>
      </w:r>
      <w:r>
        <w:rPr>
          <w:rFonts w:cs="Times New Roman" w:ascii="Times New Roman" w:hAnsi="Times New Roman"/>
          <w:sz w:val="28"/>
          <w:szCs w:val="28"/>
        </w:rPr>
        <w:t>. 4], або найпоширеніше розуміння цього слова серед науковців – вихід із. Секти складаються здебільшого й найчастіше з колишніх вірних головної церкви (церкви більшості), які покинули, вийшли з неї і перебувають в опозиції до неї. Згодом через роки та десятиліття, несучи та проходячи з своїми віровченнями через режими, епохи, країни, кордони, нації, війни, катаклізми, державні устрої, та не розсіюючись.Таке об’єднання, яке називалося в минулому сектою, перетворюється в релігійне об’єднання, найчастіше в церкву. Визнається владою, законами, людьми, і становить собою цер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сь лютеран називали єретиками та сектантами, а зараз – це національна церква Фінляндії, Швеці.</w:t>
      </w:r>
    </w:p>
    <w:p>
      <w:pPr>
        <w:pStyle w:val="Normal"/>
        <w:spacing w:lineRule="auto" w:line="360" w:before="0" w:after="0"/>
        <w:ind w:firstLine="709"/>
        <w:jc w:val="both"/>
        <w:rPr/>
      </w:pPr>
      <w:r>
        <w:rPr>
          <w:rFonts w:cs="Times New Roman" w:ascii="Times New Roman" w:hAnsi="Times New Roman"/>
          <w:sz w:val="28"/>
          <w:szCs w:val="28"/>
        </w:rPr>
        <w:t xml:space="preserve">Цікаво поглянути на причини, з яких формуються опозиції до основної релігії (секти – вихідці із). Єретики та єретичні рухи, як їх називають.Просте і сучасне поняття «секта» притаманне нашому часу можна пояснити так. Це «чупакабра», «барабашка» чи «снігова людина», або «динозавр». Ніхто не може описати секту однобоко, однаково, кожний буде описувати, як щось жахливе, таємне, темне, те, чого слід боятися, ні в якому разі не слухати і не ходити. Пересічний громадянин на одній вулиці опише Вам секту, як він вважає, а на іншій вулиці буде інший опис, але кожен буде говорити по-своєму щось украй негативне і страшне. Створіння – «чупакабра», «барабашка» – їх ніхто не бачив, а вони є,- абсолютно точно описують слово «секта» в розумінні пересічного громадянина. На жаль, це виходить не тільки з неосвіченої людини, а і, у першу чергу, з пропаганди того, хто хоче нав’язати негативне бачення, ненависть та страх звичайному пересічному громадянину у своїх ці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частіше це хтось авторитетний та власний, той, хто боїться малої секти. Лишається питання - Чому? Навіщо? З Якою ці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лід пам’ятати, що ранні християни вважалися сектантами до проголошення Міланського едикту 313 р. [2,</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11</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На початку девятнадцятого століття дослідникики Біблії у всьому світі писали та говорили про близькість Другого пришестя Ісуса. Глибоке вивчення пророцтв книги Даниїла та Обявлення привели багатьох до висновку, що пророчі періоди скоро скінчаться. Манель де Лакунза, чилійський езуїт, вивчав Біблію протягом 20 років перш, ніж написати свою працю, під назвою «Пришестя Месії в славі та величі». Праця Лакунзи булла перекладена на англійську мову лондонським проповідником Едвардом Ірвінгом, який підшив її до звіту Першої Олберської конференції про пророцтва. На Олберській конференції, яка проводилась кожного року з 1826 до 1830 року, збиралися священослужителі з різних церков та віросповідань, щоб роздумувати про близькість Пришестя Христа, пророцтв Даниїла та Обявлення та Дії церкви, які слідують з цих пит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Йосип Вольф – один з 20 проповідників, які брали участь у конференції </w:t>
      </w:r>
      <w:r>
        <w:rPr>
          <w:rFonts w:cs="Times New Roman" w:ascii="Times New Roman" w:hAnsi="Times New Roman"/>
          <w:sz w:val="28"/>
          <w:szCs w:val="28"/>
          <w:lang w:val="ru-RU"/>
        </w:rPr>
        <w:t xml:space="preserve">у </w:t>
      </w:r>
      <w:r>
        <w:rPr>
          <w:rFonts w:cs="Times New Roman" w:ascii="Times New Roman" w:hAnsi="Times New Roman"/>
          <w:sz w:val="28"/>
          <w:szCs w:val="28"/>
        </w:rPr>
        <w:t>1826 р</w:t>
      </w:r>
      <w:r>
        <w:rPr>
          <w:rFonts w:cs="Times New Roman" w:ascii="Times New Roman" w:hAnsi="Times New Roman"/>
          <w:sz w:val="28"/>
          <w:szCs w:val="28"/>
          <w:lang w:val="ru-RU"/>
        </w:rPr>
        <w:t>.</w:t>
      </w:r>
      <w:r>
        <w:rPr>
          <w:rFonts w:cs="Times New Roman" w:ascii="Times New Roman" w:hAnsi="Times New Roman"/>
          <w:sz w:val="28"/>
          <w:szCs w:val="28"/>
        </w:rPr>
        <w:t xml:space="preserve"> багато подорожува</w:t>
      </w:r>
      <w:r>
        <w:rPr>
          <w:rFonts w:cs="Times New Roman" w:ascii="Times New Roman" w:hAnsi="Times New Roman"/>
          <w:sz w:val="28"/>
          <w:szCs w:val="28"/>
          <w:lang w:val="ru-RU"/>
        </w:rPr>
        <w:t>в</w:t>
      </w:r>
      <w:r>
        <w:rPr>
          <w:rFonts w:cs="Times New Roman" w:ascii="Times New Roman" w:hAnsi="Times New Roman"/>
          <w:sz w:val="28"/>
          <w:szCs w:val="28"/>
        </w:rPr>
        <w:t xml:space="preserve"> Західною та середньою Азією, навчаючи, що Христос прийде приблизно 1847р., щоб установити Тисячолітнє правління в Єрусалимі. У Швейцарії Франсуа Гаусен, починаючи з 1837р, став читати в недільній школі курс лекцій з пророцтв Даниїла, через них він показував, що в книгах Даниїла та Об’явлення написана історія світу, яка скоро скінчиться [12, </w:t>
      </w:r>
      <w:r>
        <w:rPr>
          <w:rFonts w:cs="Times New Roman" w:ascii="Times New Roman" w:hAnsi="Times New Roman"/>
          <w:sz w:val="28"/>
          <w:szCs w:val="28"/>
          <w:lang w:val="en-US"/>
        </w:rPr>
        <w:t>c</w:t>
      </w:r>
      <w:r>
        <w:rPr>
          <w:rFonts w:cs="Times New Roman" w:ascii="Times New Roman" w:hAnsi="Times New Roman"/>
          <w:sz w:val="28"/>
          <w:szCs w:val="28"/>
        </w:rPr>
        <w:t>.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івнічній Америці початок дев’ятнадцятого століття був часом сильного релігійного піднесення. У цей час «Великого піднесення» з’явились закордонні місії, табірні зібрання з їх дивними гімнами, недільні школи та Американське Біблійне Товариство. Пророцтва були рушійною силою релігійної думки та дії того часу. У проповідях і книгах проголошувалося, що події, які відбуваються в світі, можуть бути лише попередниками тисячолітнього царства. Вважалося, що пророчі періоди книги Даниїла та Об’явлення доходять до кінця. У такій атмосфері з’явилися попередники церкви адвентист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 іншого боку корінням адвентистська церква йде в глибину віків. У шістнадцятому столітті Мартін Лютер писав, що він упевнений, що до судного дня лишилося не більше 300 років. Першими адвентистами, які вірили в пришестя Христа були самі апостоли. Павло з нетерпінням чекав повернення Христа, на котре покладав великі надії </w:t>
      </w:r>
      <w:r>
        <w:rPr>
          <w:rFonts w:cs="Times New Roman" w:ascii="Times New Roman" w:hAnsi="Times New Roman"/>
          <w:sz w:val="28"/>
          <w:szCs w:val="28"/>
          <w:lang w:val="ru-RU"/>
        </w:rPr>
        <w:t>[22,</w:t>
      </w:r>
      <w:r>
        <w:rPr>
          <w:rFonts w:cs="Times New Roman" w:ascii="Times New Roman" w:hAnsi="Times New Roman"/>
          <w:sz w:val="28"/>
          <w:szCs w:val="28"/>
        </w:rPr>
        <w:t>Сол.4:16</w:t>
      </w:r>
      <w:r>
        <w:rPr>
          <w:rFonts w:cs="Times New Roman" w:ascii="Times New Roman" w:hAnsi="Times New Roman"/>
          <w:sz w:val="28"/>
          <w:szCs w:val="28"/>
          <w:lang w:val="ru-RU"/>
        </w:rPr>
        <w:t>]</w:t>
      </w:r>
      <w:r>
        <w:rPr>
          <w:rFonts w:cs="Times New Roman" w:ascii="Times New Roman" w:hAnsi="Times New Roman"/>
          <w:sz w:val="28"/>
          <w:szCs w:val="28"/>
        </w:rPr>
        <w:t xml:space="preserve">. Усі ці вирази віри врешті-решт базувались на обіцянці Ісуса «Прийду знову» </w:t>
      </w:r>
      <w:r>
        <w:rPr>
          <w:rFonts w:cs="Times New Roman" w:ascii="Times New Roman" w:hAnsi="Times New Roman"/>
          <w:sz w:val="28"/>
          <w:szCs w:val="28"/>
          <w:lang w:val="ru-RU"/>
        </w:rPr>
        <w:t>[22,</w:t>
      </w:r>
      <w:r>
        <w:rPr>
          <w:rFonts w:cs="Times New Roman" w:ascii="Times New Roman" w:hAnsi="Times New Roman"/>
          <w:sz w:val="28"/>
          <w:szCs w:val="28"/>
        </w:rPr>
        <w:t>Ів. 14:3</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ога у війні з Англією призвела до звільнення американського народу від колоніальної залежності. Але життя більшості населення після війни не покращало. Існує таке китайське прокляття: «Я бажаю Вам жити в епоху з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 епоха змін також є епохою надії, сподівання і відновлення. У такий час людські серця (серця усієї нації, народу, етносу) готові прийняти та бажають почути нові перетворення, зміни та ще раз змі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1807 р. – закон про припинення торгових відносин з Англією призвів до безробіття. К. Маркс писав: «по мірі того, як капітал накопичується, стан робочого класу повинен погіршуватися» </w:t>
      </w:r>
      <w:r>
        <w:rPr>
          <w:rFonts w:cs="Times New Roman" w:ascii="Times New Roman" w:hAnsi="Times New Roman"/>
          <w:sz w:val="28"/>
          <w:szCs w:val="28"/>
          <w:lang w:val="ru-RU"/>
        </w:rPr>
        <w:t xml:space="preserve">[14, </w:t>
      </w:r>
      <w:r>
        <w:rPr>
          <w:rFonts w:cs="Times New Roman" w:ascii="Times New Roman" w:hAnsi="Times New Roman"/>
          <w:sz w:val="28"/>
          <w:szCs w:val="28"/>
          <w:lang w:val="en-US"/>
        </w:rPr>
        <w:t>c</w:t>
      </w:r>
      <w:r>
        <w:rPr>
          <w:rFonts w:cs="Times New Roman" w:ascii="Times New Roman" w:hAnsi="Times New Roman"/>
          <w:sz w:val="28"/>
          <w:szCs w:val="28"/>
          <w:lang w:val="ru-RU"/>
        </w:rPr>
        <w:t>. 7].</w:t>
      </w:r>
    </w:p>
    <w:p>
      <w:pPr>
        <w:pStyle w:val="Normal"/>
        <w:spacing w:lineRule="auto" w:line="360" w:before="0" w:after="0"/>
        <w:ind w:firstLine="709"/>
        <w:jc w:val="both"/>
        <w:rPr/>
      </w:pPr>
      <w:r>
        <w:rPr>
          <w:rFonts w:cs="Times New Roman" w:ascii="Times New Roman" w:hAnsi="Times New Roman"/>
          <w:sz w:val="28"/>
          <w:szCs w:val="28"/>
        </w:rPr>
        <w:t>Війна 1812 – 1815 рр. між США та Великобританією ще раз потрясла новостворене американське суспільство.</w:t>
      </w:r>
    </w:p>
    <w:p>
      <w:pPr>
        <w:pStyle w:val="Normal"/>
        <w:spacing w:lineRule="auto" w:line="360" w:before="0" w:after="0"/>
        <w:ind w:firstLine="709"/>
        <w:jc w:val="both"/>
        <w:rPr/>
      </w:pPr>
      <w:r>
        <w:rPr>
          <w:rFonts w:cs="Times New Roman" w:ascii="Times New Roman" w:hAnsi="Times New Roman"/>
          <w:sz w:val="28"/>
          <w:szCs w:val="28"/>
        </w:rPr>
        <w:t>У цьому кривавому часі та цих подіях і народився, брав участь та зростав Уільям Міллер (1782-1849), уродженець Нью-Йорку. Народився Уільям в сім’ї віруючих методистів, де було 16 дітей. Він був першою дитиною в сім’ї. Виховувався а атмосфері набожності, але в юності вирішив піти своїм шляхом. Одружився у віці 22 років, оселився в Полтні, штат Верм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н був американським патріотом, морським капітаном в часи війни 1812-1815 рр. він був закоренілим скептиком, який по-всякому висміював релігію, але потім пережив драматичне по силі навернення, і в результаті став служителем церкви баптистів, не рукопокладеним проповідником. Тисячі людей різних віровчень тисячами йшли до нього, щоб послухати його вчення, проповіді </w:t>
      </w:r>
      <w:r>
        <w:rPr>
          <w:rFonts w:cs="Times New Roman" w:ascii="Times New Roman" w:hAnsi="Times New Roman"/>
          <w:sz w:val="28"/>
          <w:szCs w:val="28"/>
          <w:lang w:val="ru-RU"/>
        </w:rPr>
        <w:t>[1,</w:t>
      </w:r>
      <w:r>
        <w:rPr>
          <w:rFonts w:cs="Times New Roman" w:ascii="Times New Roman" w:hAnsi="Times New Roman"/>
          <w:sz w:val="28"/>
          <w:szCs w:val="28"/>
          <w:lang w:val="en-US"/>
        </w:rPr>
        <w:t>c</w:t>
      </w:r>
      <w:r>
        <w:rPr>
          <w:rFonts w:cs="Times New Roman" w:ascii="Times New Roman" w:hAnsi="Times New Roman"/>
          <w:sz w:val="28"/>
          <w:szCs w:val="28"/>
          <w:lang w:val="ru-RU"/>
        </w:rPr>
        <w:t>. 4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певнений індивідуаліст із стійких жителів Нової Англії. Він вважав, що розумний патріотизм, який стоїть на підпорядкуванні закону і порядку, був спасінням для суспільства </w:t>
      </w:r>
      <w:r>
        <w:rPr>
          <w:rFonts w:cs="Times New Roman" w:ascii="Times New Roman" w:hAnsi="Times New Roman"/>
          <w:sz w:val="28"/>
          <w:szCs w:val="28"/>
          <w:lang w:val="ru-RU"/>
        </w:rPr>
        <w:t xml:space="preserve">[3, </w:t>
      </w:r>
      <w:r>
        <w:rPr>
          <w:rFonts w:cs="Times New Roman" w:ascii="Times New Roman" w:hAnsi="Times New Roman"/>
          <w:sz w:val="28"/>
          <w:szCs w:val="28"/>
          <w:lang w:val="en-US"/>
        </w:rPr>
        <w:t>c</w:t>
      </w:r>
      <w:r>
        <w:rPr>
          <w:rFonts w:cs="Times New Roman" w:ascii="Times New Roman" w:hAnsi="Times New Roman"/>
          <w:sz w:val="28"/>
          <w:szCs w:val="28"/>
          <w:lang w:val="ru-RU"/>
        </w:rPr>
        <w:t>. 51].</w:t>
      </w:r>
    </w:p>
    <w:p>
      <w:pPr>
        <w:pStyle w:val="Normal"/>
        <w:spacing w:lineRule="auto" w:line="360" w:before="0" w:after="0"/>
        <w:ind w:firstLine="709"/>
        <w:jc w:val="both"/>
        <w:rPr/>
      </w:pPr>
      <w:r>
        <w:rPr>
          <w:rFonts w:cs="Times New Roman" w:ascii="Times New Roman" w:hAnsi="Times New Roman"/>
          <w:sz w:val="28"/>
          <w:szCs w:val="28"/>
        </w:rPr>
        <w:t xml:space="preserve">Цікавим фактом є, що з ним разом на військову службу добровільно стали 47 його сусідів з проханням лише про те, щоб їхнім капітаном був Міллер </w:t>
      </w:r>
      <w:r>
        <w:rPr>
          <w:rFonts w:cs="Times New Roman" w:ascii="Times New Roman" w:hAnsi="Times New Roman"/>
          <w:sz w:val="28"/>
          <w:szCs w:val="28"/>
          <w:lang w:val="ru-RU"/>
        </w:rPr>
        <w:t xml:space="preserve">[8,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Це свідчить про неабиякий авторитет і повагу до цієї люд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 себе показав під час однієї з битв. Міллер повернувся до себе додому, штат Нью-Йорк. Там в нього була сімейна ферма. На війні він пережив сильне потрясіння і саме в цей час переглянув свої думки та навернувся до Господа. Міллер служив шефом поліції, мировим суддею, шерифом. Його батько був полковником. Але все-таки Уільям Міллер запам’ятався в історії як проповідник, засновник  руху </w:t>
      </w:r>
      <w:r>
        <w:rPr>
          <w:rFonts w:cs="Times New Roman" w:ascii="Times New Roman" w:hAnsi="Times New Roman"/>
          <w:sz w:val="28"/>
          <w:szCs w:val="28"/>
          <w:lang w:val="ru-RU"/>
        </w:rPr>
        <w:t>адвентист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Я був змушений визнати, що Писання – це об’явлення Боже», - Уільям Міллер. «Якщо Біблія - Слово Боже, всі його частини гармонують між собою», - писав він </w:t>
      </w:r>
      <w:r>
        <w:rPr>
          <w:rFonts w:cs="Times New Roman" w:ascii="Times New Roman" w:hAnsi="Times New Roman"/>
          <w:sz w:val="28"/>
          <w:szCs w:val="28"/>
          <w:lang w:val="ru-RU"/>
        </w:rPr>
        <w:t>[1,</w:t>
      </w:r>
      <w:r>
        <w:rPr>
          <w:rFonts w:cs="Times New Roman" w:ascii="Times New Roman" w:hAnsi="Times New Roman"/>
          <w:sz w:val="28"/>
          <w:szCs w:val="28"/>
          <w:lang w:val="en-US"/>
        </w:rPr>
        <w:t>c</w:t>
      </w:r>
      <w:r>
        <w:rPr>
          <w:rFonts w:cs="Times New Roman" w:ascii="Times New Roman" w:hAnsi="Times New Roman"/>
          <w:sz w:val="28"/>
          <w:szCs w:val="28"/>
          <w:lang w:val="ru-RU"/>
        </w:rPr>
        <w:t>. 4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іллер вивчав Біблію і звертався до Симфонії. У місті Лоу-Хемптон, штат Нью-Йорк, фермер Уільям Міллер почав уважно вивчати Біблію після свого навернення у 1816 році </w:t>
      </w:r>
      <w:r>
        <w:rPr>
          <w:rFonts w:cs="Times New Roman" w:ascii="Times New Roman" w:hAnsi="Times New Roman"/>
          <w:sz w:val="28"/>
          <w:szCs w:val="28"/>
          <w:lang w:val="ru-RU"/>
        </w:rPr>
        <w:t xml:space="preserve">[ 9,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3]. </w:t>
      </w:r>
      <w:r>
        <w:rPr>
          <w:rFonts w:cs="Times New Roman" w:ascii="Times New Roman" w:hAnsi="Times New Roman"/>
          <w:sz w:val="28"/>
          <w:szCs w:val="28"/>
        </w:rPr>
        <w:t xml:space="preserve">Після дворічного досвіду він прийшов до висновку, що згідно з пророцтвом Даниїла 8:14 приблизно через 25 років всі справи в нашому теперішньому стані завершаться. Міллер провів ще 5 років, перевіряючи і пере провіряючи свої висновки, детально вивчаючи всі аргументи за і проти своїх висновків. До того часу він був не тільки впевнений у близькому приході Христа, але також у тому, що його обов’язок – розповідати про своє відкриття та вірування, яке він безумовно вважав істинним </w:t>
      </w:r>
      <w:r>
        <w:rPr>
          <w:rFonts w:cs="Times New Roman" w:ascii="Times New Roman" w:hAnsi="Times New Roman"/>
          <w:sz w:val="28"/>
          <w:szCs w:val="28"/>
          <w:lang w:val="ru-RU"/>
        </w:rPr>
        <w:t>[1,</w:t>
      </w:r>
      <w:r>
        <w:rPr>
          <w:rFonts w:cs="Times New Roman" w:ascii="Times New Roman" w:hAnsi="Times New Roman"/>
          <w:sz w:val="28"/>
          <w:szCs w:val="28"/>
          <w:lang w:val="en-US"/>
        </w:rPr>
        <w:t>c</w:t>
      </w:r>
      <w:r>
        <w:rPr>
          <w:rFonts w:cs="Times New Roman" w:ascii="Times New Roman" w:hAnsi="Times New Roman"/>
          <w:sz w:val="28"/>
          <w:szCs w:val="28"/>
          <w:lang w:val="ru-RU"/>
        </w:rPr>
        <w:t>. 43].</w:t>
      </w:r>
    </w:p>
    <w:p>
      <w:pPr>
        <w:pStyle w:val="Normal"/>
        <w:spacing w:lineRule="auto" w:line="360" w:before="0" w:after="0"/>
        <w:ind w:firstLine="709"/>
        <w:jc w:val="both"/>
        <w:rPr/>
      </w:pPr>
      <w:r>
        <w:rPr>
          <w:rFonts w:cs="Times New Roman" w:ascii="Times New Roman" w:hAnsi="Times New Roman"/>
          <w:sz w:val="28"/>
          <w:szCs w:val="28"/>
        </w:rPr>
        <w:t>У 1831 році Міллер пообіцяв Богу, що, якщо його попросять, то він піде й розповість те, що він вичитав у Біблії по пришестя Госп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цього року майже відразу у дім Міллера зайшов молодий хлопчина з церкви баптистів та передав запрошення проповідувати у їхній церк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1831 році я вперше говорив про те, що мені було відкрито. Господь вилив свою милість на зібрання (церкву) і багато хто увірував у зцілення своїх душ. З цієї пори я зустрічав радісний прийом майже в усіх християнських громадах з проповіддю про другий прихід Христа. Так що я був у змозі відгукнутися лише на невелику кількість запрошень», - писав Міллер</w:t>
      </w:r>
      <w:r>
        <w:rPr>
          <w:rFonts w:cs="Times New Roman" w:ascii="Times New Roman" w:hAnsi="Times New Roman"/>
          <w:sz w:val="28"/>
          <w:szCs w:val="28"/>
          <w:lang w:val="ru-RU"/>
        </w:rPr>
        <w:t xml:space="preserve"> [4,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832 р. Міллер опублікував вісім статей у газеті Вермонта. У 1834 р. він уже посвячував весь свій час проповіді та письменницькій діяльності. У 1836 р. він видав книгу, до якої згодом був доданий додаток, який вміщав хронологію та пророчі сх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жовтня 1834 року до червня 1839 року Міллер прочитав 800 лекцій, відповідаючи на особисті запрошення. У Міллера виявилося багато послідовників – вихідців з різних протестантських церков. </w:t>
      </w:r>
    </w:p>
    <w:p>
      <w:pPr>
        <w:pStyle w:val="Normal"/>
        <w:spacing w:lineRule="auto" w:line="360" w:before="0" w:after="0"/>
        <w:ind w:firstLine="709"/>
        <w:jc w:val="both"/>
        <w:rPr/>
      </w:pPr>
      <w:r>
        <w:rPr>
          <w:rFonts w:cs="Times New Roman" w:ascii="Times New Roman" w:hAnsi="Times New Roman"/>
          <w:sz w:val="28"/>
          <w:szCs w:val="28"/>
        </w:rPr>
        <w:t>Так народжувався рух, який називали міллеритами або адвентистами. Щиро, віддано, вірно з вірою в серцях люди чекали справдження пророцтва, яке дане в Біблії.</w:t>
      </w:r>
    </w:p>
    <w:p>
      <w:pPr>
        <w:pStyle w:val="Normal"/>
        <w:spacing w:lineRule="auto" w:line="360" w:before="0" w:after="0"/>
        <w:ind w:firstLine="709"/>
        <w:jc w:val="both"/>
        <w:rPr/>
      </w:pPr>
      <w:r>
        <w:rPr>
          <w:rFonts w:cs="Times New Roman" w:ascii="Times New Roman" w:hAnsi="Times New Roman"/>
          <w:sz w:val="28"/>
          <w:szCs w:val="28"/>
        </w:rPr>
        <w:t>Умовно в адвентистському русі можна виділити два періоди. Перший охоплює 1831- 1838 рр., його зазвичай пов’язують з проповіддю Міллера й ідеєю другого пришестя. Заключний і другий період припадає на 1844 рік, під час якого послідовники Міллера чекали пришест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о перший період Елен Уайт пише так: «Майже в кожному місті, дякуючи його проповіді, багато хто навертався, а в деяких містах навіть сотнями. У багатьох містах відчинялись для нього протестантські церкви майже всіх деномінацій. У деяких містах його праця справила надзвичайне враження. Виноторгівці зупиняли свою торгівлю і перетворювали свої лавки в зали для зібрань (проповіді, навчання), ігрові будинки азарту зачинялися</w:t>
      </w:r>
      <w:r>
        <w:rPr>
          <w:rFonts w:cs="Times New Roman" w:ascii="Times New Roman" w:hAnsi="Times New Roman"/>
          <w:sz w:val="28"/>
          <w:szCs w:val="28"/>
          <w:lang w:val="ru-RU"/>
        </w:rPr>
        <w:t>.</w:t>
      </w:r>
      <w:r>
        <w:rPr>
          <w:rFonts w:cs="Times New Roman" w:ascii="Times New Roman" w:hAnsi="Times New Roman"/>
          <w:sz w:val="28"/>
          <w:szCs w:val="28"/>
        </w:rPr>
        <w:t xml:space="preserve"> Різними спільнотами майже у будь-яку годину дня в усіх частинах міста збиралися молитовні зібрання і ділові люди збирались опівдні для молитовного прославлення </w:t>
      </w:r>
      <w:r>
        <w:rPr>
          <w:rFonts w:cs="Times New Roman" w:ascii="Times New Roman" w:hAnsi="Times New Roman"/>
          <w:sz w:val="28"/>
          <w:szCs w:val="28"/>
          <w:lang w:val="ru-RU"/>
        </w:rPr>
        <w:t>[1,</w:t>
      </w:r>
      <w:r>
        <w:rPr>
          <w:rFonts w:cs="Times New Roman" w:ascii="Times New Roman" w:hAnsi="Times New Roman"/>
          <w:sz w:val="28"/>
          <w:szCs w:val="28"/>
          <w:lang w:val="en-US"/>
        </w:rPr>
        <w:t>c</w:t>
      </w:r>
      <w:r>
        <w:rPr>
          <w:rFonts w:cs="Times New Roman" w:ascii="Times New Roman" w:hAnsi="Times New Roman"/>
          <w:sz w:val="28"/>
          <w:szCs w:val="28"/>
          <w:lang w:val="ru-RU"/>
        </w:rPr>
        <w:t>.219].</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благі мотиви усіх спільнот,  не може бути навіть сумніві. Якщо мусульмани моляться 5 разів за день і це здебільшого викличе в більшості з нас повагу. Або православні церкви б’ють у дзвони та з рупорів віщають Євангеліє. У нашій культурі це нормально. Коли ж у США відбувалися такі події серед протестантів то в наш час на даній території звучить дивно. Хоча при розпаді СССР молитовні зібрання протестантів серед чистого неба на площах, проспектах, у скверах були досить буденним явищем.</w:t>
      </w:r>
    </w:p>
    <w:p>
      <w:pPr>
        <w:pStyle w:val="Normal"/>
        <w:spacing w:lineRule="auto" w:line="360" w:before="0" w:after="0"/>
        <w:ind w:firstLine="709"/>
        <w:jc w:val="both"/>
        <w:rPr/>
      </w:pPr>
      <w:r>
        <w:rPr>
          <w:rFonts w:cs="Times New Roman" w:ascii="Times New Roman" w:hAnsi="Times New Roman"/>
          <w:sz w:val="28"/>
          <w:szCs w:val="28"/>
        </w:rPr>
        <w:t xml:space="preserve">У 1839 р. Міллер потоваришував з Джошуа Хеймсом. Хеймс був впливовим пастором баптистської церкви та популярним публіцис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1839 р. він став офіційним видавцем Міллера. Тобто практично найближчим соратником та одним з організаторів нового релігійного дійства </w:t>
      </w:r>
      <w:r>
        <w:rPr>
          <w:rFonts w:cs="Times New Roman" w:ascii="Times New Roman" w:hAnsi="Times New Roman"/>
          <w:sz w:val="28"/>
          <w:szCs w:val="28"/>
          <w:lang w:val="en-US"/>
        </w:rPr>
        <w:t>XIX</w:t>
      </w:r>
      <w:r>
        <w:rPr>
          <w:rFonts w:cs="Times New Roman" w:ascii="Times New Roman" w:hAnsi="Times New Roman"/>
          <w:sz w:val="28"/>
          <w:szCs w:val="28"/>
        </w:rPr>
        <w:t xml:space="preserve"> століття </w:t>
      </w:r>
      <w:r>
        <w:rPr>
          <w:rFonts w:cs="Times New Roman" w:ascii="Times New Roman" w:hAnsi="Times New Roman"/>
          <w:sz w:val="28"/>
          <w:szCs w:val="28"/>
          <w:lang w:val="ru-RU"/>
        </w:rPr>
        <w:t xml:space="preserve">[13 , </w:t>
      </w:r>
      <w:r>
        <w:rPr>
          <w:rFonts w:cs="Times New Roman" w:ascii="Times New Roman" w:hAnsi="Times New Roman"/>
          <w:sz w:val="28"/>
          <w:szCs w:val="28"/>
          <w:lang w:val="en-US"/>
        </w:rPr>
        <w:t>c</w:t>
      </w:r>
      <w:r>
        <w:rPr>
          <w:rFonts w:cs="Times New Roman" w:ascii="Times New Roman" w:hAnsi="Times New Roman"/>
          <w:sz w:val="28"/>
          <w:szCs w:val="28"/>
          <w:lang w:val="ru-RU"/>
        </w:rPr>
        <w:t>.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ажанні протистояти саркастичним насмішкам, скептикам і критикам, які друкували свої публікації, Хеймс підтримав Міллера та розпочав друкарську кампанію, немов на невидимому полі в боротьбі за четверту владу в розумах людей: бостонська газе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Ознаки часу), Нью-Йорксь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dnight</w:t>
      </w:r>
      <w:r>
        <w:rPr>
          <w:rFonts w:cs="Times New Roman" w:ascii="Times New Roman" w:hAnsi="Times New Roman"/>
          <w:sz w:val="28"/>
          <w:szCs w:val="28"/>
        </w:rPr>
        <w:t xml:space="preserve"> </w:t>
      </w:r>
      <w:r>
        <w:rPr>
          <w:rFonts w:cs="Times New Roman" w:ascii="Times New Roman" w:hAnsi="Times New Roman"/>
          <w:sz w:val="28"/>
          <w:szCs w:val="28"/>
          <w:lang w:val="en-US"/>
        </w:rPr>
        <w:t>Cry</w:t>
      </w:r>
      <w:r>
        <w:rPr>
          <w:rFonts w:cs="Times New Roman" w:ascii="Times New Roman" w:hAnsi="Times New Roman"/>
          <w:sz w:val="28"/>
          <w:szCs w:val="28"/>
        </w:rPr>
        <w:t xml:space="preserve"> (Північний крик).</w:t>
      </w:r>
    </w:p>
    <w:p>
      <w:pPr>
        <w:pStyle w:val="Normal"/>
        <w:spacing w:lineRule="auto" w:line="360" w:before="0" w:after="0"/>
        <w:ind w:firstLine="709"/>
        <w:jc w:val="both"/>
        <w:rPr/>
      </w:pPr>
      <w:r>
        <w:rPr>
          <w:rFonts w:cs="Times New Roman" w:ascii="Times New Roman" w:hAnsi="Times New Roman"/>
          <w:sz w:val="28"/>
          <w:szCs w:val="28"/>
        </w:rPr>
        <w:t xml:space="preserve">Під керівництвом Хеймса друкувалися книги, брошури, буклети. Уільям Міллер помер на руках у Джошуа Хеймса у 1849 ро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840 році було опубліковано запрошення взяти участь у Генеральній конференції християн,  в Бостоні. За цим зібранням послідувало інше у 1841 р. Двісті присутніх виробили там стратегію проповіді – вісті адвентист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42р. – почали проводитися табірні зібрання міллеритів з метою проповіді. Міллер підрахував, що до руху увійшло 200 служителів, 500 громадських вісників та 50 000 віруючих з різноманітних церков та віровчень [54, </w:t>
      </w:r>
      <w:r>
        <w:rPr>
          <w:rFonts w:cs="Times New Roman" w:ascii="Times New Roman" w:hAnsi="Times New Roman"/>
          <w:sz w:val="28"/>
          <w:szCs w:val="28"/>
          <w:lang w:val="en-US"/>
        </w:rPr>
        <w:t>c</w:t>
      </w:r>
      <w:r>
        <w:rPr>
          <w:rFonts w:cs="Times New Roman" w:ascii="Times New Roman" w:hAnsi="Times New Roman"/>
          <w:sz w:val="28"/>
          <w:szCs w:val="28"/>
          <w:lang w:val="ru-RU"/>
        </w:rPr>
        <w:t>. 19].</w:t>
      </w:r>
    </w:p>
    <w:p>
      <w:pPr>
        <w:pStyle w:val="Normal"/>
        <w:spacing w:lineRule="auto" w:line="360" w:before="0" w:after="0"/>
        <w:ind w:firstLine="709"/>
        <w:jc w:val="both"/>
        <w:rPr/>
      </w:pPr>
      <w:r>
        <w:rPr>
          <w:rFonts w:cs="Times New Roman" w:ascii="Times New Roman" w:hAnsi="Times New Roman"/>
          <w:sz w:val="28"/>
          <w:szCs w:val="28"/>
          <w:lang w:val="ru-RU"/>
        </w:rPr>
        <w:t>Такий рух не пройшов непомітно своїми віровченнями, літературою та зібранням в палатках з плакатами, чесним способом життя  у північно – східних штатах адвентисти почали бути яскравовираженою групою з поміж пересічних громадян.</w:t>
      </w:r>
    </w:p>
    <w:p>
      <w:pPr>
        <w:pStyle w:val="Normal"/>
        <w:spacing w:lineRule="auto" w:line="360" w:before="0" w:after="0"/>
        <w:ind w:firstLine="709"/>
        <w:jc w:val="both"/>
        <w:rPr/>
      </w:pPr>
      <w:r>
        <w:rPr>
          <w:rFonts w:cs="Times New Roman" w:ascii="Times New Roman" w:hAnsi="Times New Roman"/>
          <w:sz w:val="28"/>
          <w:szCs w:val="28"/>
          <w:lang w:val="ru-RU"/>
        </w:rPr>
        <w:t>Вони почали зустрічати супротив з боку інших церков. Розповсюджуються неправдиві слухи, в газетах поширюються статті з неправдивою інформацією, більшість з них у 1843 р. Змушені бул</w:t>
      </w:r>
      <w:r>
        <w:rPr>
          <w:rFonts w:cs="Times New Roman" w:ascii="Times New Roman" w:hAnsi="Times New Roman"/>
          <w:sz w:val="28"/>
          <w:szCs w:val="28"/>
        </w:rPr>
        <w:t xml:space="preserve">и </w:t>
      </w:r>
      <w:r>
        <w:rPr>
          <w:rFonts w:cs="Times New Roman" w:ascii="Times New Roman" w:hAnsi="Times New Roman"/>
          <w:sz w:val="28"/>
          <w:szCs w:val="28"/>
          <w:lang w:val="ru-RU"/>
        </w:rPr>
        <w:t>покинути свої церкви або були виключені з них.</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1</w:t>
      </w:r>
      <w:r>
        <w:rPr>
          <w:rFonts w:cs="Times New Roman" w:ascii="Times New Roman" w:hAnsi="Times New Roman"/>
          <w:b/>
          <w:sz w:val="28"/>
          <w:szCs w:val="28"/>
        </w:rPr>
        <w:t xml:space="preserve">.2 Доба великого розчарування, поширення та розповсюдження становлення церкви адвентистів сьомого дня </w:t>
      </w:r>
    </w:p>
    <w:p>
      <w:pPr>
        <w:pStyle w:val="Normal"/>
        <w:spacing w:lineRule="auto" w:line="360" w:before="0" w:after="0"/>
        <w:ind w:firstLine="709"/>
        <w:jc w:val="both"/>
        <w:rPr/>
      </w:pPr>
      <w:r>
        <w:rPr>
          <w:rFonts w:cs="Times New Roman" w:ascii="Times New Roman" w:hAnsi="Times New Roman"/>
          <w:sz w:val="28"/>
          <w:szCs w:val="28"/>
        </w:rPr>
        <w:t xml:space="preserve">Міллер навчав, що кінець світу настане у 1843р. Влітку 1843 р. він висловив своє розчарування, що Христос не прийшов, але закликав віруючих «не засинати» і чекати скорого приходу Господа. У лютому 1844 р. група адвентистських проповідників, до якої не ввійшов Міллер, прийшла до висновку, що пророцтва </w:t>
      </w:r>
      <w:r>
        <w:rPr>
          <w:rFonts w:cs="Times New Roman" w:ascii="Times New Roman" w:hAnsi="Times New Roman"/>
          <w:sz w:val="28"/>
          <w:szCs w:val="28"/>
          <w:lang w:val="ru-RU"/>
        </w:rPr>
        <w:t>[22.</w:t>
      </w:r>
      <w:r>
        <w:rPr>
          <w:rFonts w:cs="Times New Roman" w:ascii="Times New Roman" w:hAnsi="Times New Roman"/>
          <w:sz w:val="28"/>
          <w:szCs w:val="28"/>
        </w:rPr>
        <w:t>Дан. 8:14</w:t>
      </w:r>
      <w:r>
        <w:rPr>
          <w:rFonts w:cs="Times New Roman" w:ascii="Times New Roman" w:hAnsi="Times New Roman"/>
          <w:sz w:val="28"/>
          <w:szCs w:val="28"/>
          <w:lang w:val="ru-RU"/>
        </w:rPr>
        <w:t>]</w:t>
      </w:r>
      <w:r>
        <w:rPr>
          <w:rFonts w:cs="Times New Roman" w:ascii="Times New Roman" w:hAnsi="Times New Roman"/>
          <w:sz w:val="28"/>
          <w:szCs w:val="28"/>
        </w:rPr>
        <w:t xml:space="preserve"> про 2300 днів нарешті виповняться, тільки восени 1844 р. Після цього була призначена конкретна дата 22 жовтня.</w:t>
      </w:r>
    </w:p>
    <w:p>
      <w:pPr>
        <w:pStyle w:val="Normal"/>
        <w:spacing w:lineRule="auto" w:line="360" w:before="0" w:after="0"/>
        <w:ind w:firstLine="709"/>
        <w:jc w:val="both"/>
        <w:rPr/>
      </w:pPr>
      <w:r>
        <w:rPr>
          <w:rFonts w:cs="Times New Roman" w:ascii="Times New Roman" w:hAnsi="Times New Roman"/>
          <w:sz w:val="28"/>
          <w:szCs w:val="28"/>
        </w:rPr>
        <w:t>Нову дату призначили на основі єврейського Дня очищення у сьомому місяці за календарем юдеїв – караїмів. Оскільки Христосбув розп’ятий у той день, коли заколювався пасхальний агнець було логічно подумати, що Господь прийде із Святого Святих, щоб оголосити початок ювілейного року в День очищ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ата 22 жовтня була прийнята не відразу. Але по мірі того, як цей день наближався, ентузіазм зростав. Не всі примкнули до «Руху сьомого місяця». Сам Міллер вирішив, що 22 жовтня 1844 року – правильна дата, лише за 2 тижні до цього дня </w:t>
      </w:r>
      <w:r>
        <w:rPr>
          <w:rFonts w:cs="Times New Roman" w:ascii="Times New Roman" w:hAnsi="Times New Roman"/>
          <w:sz w:val="28"/>
          <w:szCs w:val="28"/>
          <w:lang w:val="ru-RU"/>
        </w:rPr>
        <w:t xml:space="preserve">[15, </w:t>
      </w:r>
      <w:r>
        <w:rPr>
          <w:rFonts w:cs="Times New Roman" w:ascii="Times New Roman" w:hAnsi="Times New Roman"/>
          <w:sz w:val="28"/>
          <w:szCs w:val="28"/>
          <w:lang w:val="en-US"/>
        </w:rPr>
        <w:t>c</w:t>
      </w:r>
      <w:r>
        <w:rPr>
          <w:rFonts w:cs="Times New Roman" w:ascii="Times New Roman" w:hAnsi="Times New Roman"/>
          <w:sz w:val="28"/>
          <w:szCs w:val="28"/>
          <w:lang w:val="ru-RU"/>
        </w:rPr>
        <w:t>. 22].</w:t>
      </w:r>
    </w:p>
    <w:p>
      <w:pPr>
        <w:pStyle w:val="Normal"/>
        <w:spacing w:lineRule="auto" w:line="360" w:before="0" w:after="0"/>
        <w:ind w:firstLine="709"/>
        <w:jc w:val="both"/>
        <w:rPr/>
      </w:pPr>
      <w:r>
        <w:rPr>
          <w:rFonts w:cs="Times New Roman" w:ascii="Times New Roman" w:hAnsi="Times New Roman"/>
          <w:sz w:val="28"/>
          <w:szCs w:val="28"/>
        </w:rPr>
        <w:t>З радістю та надією міллерити збиралися 22 жовтня 1844 р., чекаючи повернення Христа. До їх розчарування додалися знущання насмішників, до котрих приєднались і ті, хто заявив про свою віру в пришестя із власного стра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і, хто залишилися вірними, запевняли, що їхнім рухом керує сам Господь і хотіли зрозуміти, де вони зробили помилку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lang w:val="ru-RU"/>
        </w:rPr>
        <w:t>. 10].</w:t>
      </w:r>
    </w:p>
    <w:p>
      <w:pPr>
        <w:pStyle w:val="Normal"/>
        <w:spacing w:lineRule="auto" w:line="360" w:before="0" w:after="0"/>
        <w:ind w:firstLine="709"/>
        <w:jc w:val="both"/>
        <w:rPr/>
      </w:pPr>
      <w:r>
        <w:rPr>
          <w:rFonts w:cs="Times New Roman" w:ascii="Times New Roman" w:hAnsi="Times New Roman"/>
          <w:sz w:val="28"/>
          <w:szCs w:val="28"/>
        </w:rPr>
        <w:t>Після Великого розчарування очікуючі приходу розбились на групи, які дотримувались різних поглядів відносно того, чому Христос не прийшов. Більшість були впевнені, що вони правильно відокремили пророцтва про 2300днів до другого приходу, але оскільки Христос не прийшов, вони, мабуть, помилилися в хронологічних підрахунках. Меншість запевняла, що вони правильно провели розрахунки та вирішили, яка подія повинна відбутися того дня – пришестя Христа було «духовним» переживанням у житті віруючих, вважали вони. Їх стали називати «символістами» і багато із них унаслідок цього перейшли до шекерів. Деякі стали встановлювати нові дати другого пришестя, але їх знову чекало розчарування. Ще одна група вважала, що пророчі дії були розраховані правильно, але в цей день повинні були відбутися якісь інші події. Серед них були засновники церкви Адвентистів сьомого дня (АСД).</w:t>
      </w:r>
    </w:p>
    <w:p>
      <w:pPr>
        <w:pStyle w:val="Normal"/>
        <w:spacing w:lineRule="auto" w:line="360" w:before="0" w:after="0"/>
        <w:ind w:firstLine="709"/>
        <w:jc w:val="both"/>
        <w:rPr/>
      </w:pPr>
      <w:r>
        <w:rPr>
          <w:rFonts w:cs="Times New Roman" w:ascii="Times New Roman" w:hAnsi="Times New Roman"/>
          <w:sz w:val="28"/>
          <w:szCs w:val="28"/>
        </w:rPr>
        <w:t xml:space="preserve">Уільям Міллер так і чекав повернення Ісуса, хоча і допускав, що історико-хронологічні джерела, на яких базувалися його дослідження могли бути помилковими. Очікуючи швидкого приходу Ісуса, він відмежувався від тих, хто вважав, що помилка була не в часі, а в розумінні події, яка повинна була відбутися у той пам’ятний день. разом з тим він ставився до них, як до своїх братів у Христі. Він не прийняв нової істини про небесне святилище, розуміння про смерть як сон, і не став святкувати суботу з піонерами церкви адвентистів сьомого дня. У 1849 р. Міллер помер. </w:t>
      </w:r>
    </w:p>
    <w:p>
      <w:pPr>
        <w:pStyle w:val="Normal"/>
        <w:spacing w:lineRule="auto" w:line="360" w:before="0" w:after="0"/>
        <w:ind w:firstLine="709"/>
        <w:jc w:val="both"/>
        <w:rPr/>
      </w:pPr>
      <w:r>
        <w:rPr>
          <w:rFonts w:cs="Times New Roman" w:ascii="Times New Roman" w:hAnsi="Times New Roman"/>
          <w:sz w:val="28"/>
          <w:szCs w:val="28"/>
        </w:rPr>
        <w:t>23 жовтня 1844р. Хіррам Едсон та його друзі почали відроджувати тих, хто разом з ними пережив розчарування. Коли вони йшли кукурудзяним полем після спільної молитви, Едсона раптом осінило. Міллерити вважали, що під очищенням святилища (Дан. 8:14) слід розуміти церкву на землі, котра очистилась від гріха під час другого приходу Х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сон вважав, що це святилище знаходиться не на землі, а на небі. 22 жовтня, прообразний  день очищення, не скінчився, а тільки почався. Ісус у цей день увійшов у Святе Святих небесного святилища, щоб звершувати там особливе служіння перед тим, як прийти на нашу зем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Едсон та його друзі міллерити ще раз досліджували Біблію у цьому світлі. у 1845 р. Оуен Крозьє більш детально розробив теорію Едсона, сформулював ті основні положення, котрі внаслідок цього були прийняті адвентистами сьомого дня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lang w:val="ru-RU"/>
        </w:rPr>
        <w:t>. 1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2 жовтня 1844 р. відбувся початок очищення небесного святилища і суду до дня пришестя. Другий прихід Христа був віднесений до майбутнього. Конкретної дати не встановлювалося хоча всі були згодні, що повернення Ісуса відбудеться найближчий часом. Після цього почнеться тисячолітнє царство, коли Ісус та святі будуть царювати на небі. Після закінчення тисячі років земля буде повністю очищена і оновлена і на ній буде установлене Боже царство </w:t>
      </w:r>
      <w:r>
        <w:rPr>
          <w:rFonts w:cs="Times New Roman" w:ascii="Times New Roman" w:hAnsi="Times New Roman"/>
          <w:sz w:val="28"/>
          <w:szCs w:val="28"/>
          <w:lang w:val="ru-RU"/>
        </w:rPr>
        <w:t xml:space="preserve">[19, </w:t>
      </w:r>
      <w:r>
        <w:rPr>
          <w:rFonts w:cs="Times New Roman" w:ascii="Times New Roman" w:hAnsi="Times New Roman"/>
          <w:sz w:val="28"/>
          <w:szCs w:val="28"/>
          <w:lang w:val="en-US"/>
        </w:rPr>
        <w:t>c</w:t>
      </w:r>
      <w:r>
        <w:rPr>
          <w:rFonts w:cs="Times New Roman" w:ascii="Times New Roman" w:hAnsi="Times New Roman"/>
          <w:sz w:val="28"/>
          <w:szCs w:val="28"/>
          <w:lang w:val="ru-RU"/>
        </w:rPr>
        <w:t>.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е ж таки швидко невдачі засновників адвентизму з пророчими датами другого приходу Христа стали забуватись, та число послідовників учення зростати. Через рік кількість адвентистів сягала 50 000 чоловік.  Унаслідок розходження тлумачення біблійних текстів відбувся розкол на декілька частин. Так з’явилися 6 різних напрямків адвентизму.</w:t>
      </w:r>
    </w:p>
    <w:p>
      <w:pPr>
        <w:pStyle w:val="Normal"/>
        <w:spacing w:lineRule="auto" w:line="360" w:before="0" w:after="0"/>
        <w:ind w:firstLine="709"/>
        <w:jc w:val="both"/>
        <w:rPr/>
      </w:pPr>
      <w:r>
        <w:rPr>
          <w:rFonts w:cs="Times New Roman" w:ascii="Times New Roman" w:hAnsi="Times New Roman"/>
          <w:sz w:val="28"/>
          <w:szCs w:val="28"/>
        </w:rPr>
        <w:t>Церква адвентистських християн, 1855 р. – розділяли вчення про близький прихід Христа. Інакше, ніж інші адвентисти тлумачать питання про душу, вони стверджують, що вічне життя може бути дане людям як дар Божий тільки через стійку безперечну віру в Бога. Вони вірять, що мертві знаходяться в без свідомому стані, з якого будуть виведені після другого пришестя Христа.</w:t>
      </w:r>
    </w:p>
    <w:p>
      <w:pPr>
        <w:pStyle w:val="Normal"/>
        <w:spacing w:lineRule="auto" w:line="360" w:before="0" w:after="0"/>
        <w:ind w:firstLine="709"/>
        <w:jc w:val="both"/>
        <w:rPr/>
      </w:pPr>
      <w:r>
        <w:rPr>
          <w:rFonts w:cs="Times New Roman" w:ascii="Times New Roman" w:hAnsi="Times New Roman"/>
          <w:sz w:val="28"/>
          <w:szCs w:val="28"/>
        </w:rPr>
        <w:t>Євангелічні адвентисти – приймають догматично вчення адвентизму. Але вчення про безсмертя душі - вважають, що душа безсмертна. На противагу адвентистським християнам вони навчають, що мертві знаходяться не в безсвідомості, а якраз навпаки – в свідомості, бо душа їх не спить і після смер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ада життя та другого приходу відрізняється від інших своїм поглядом на воскресіння померлих грішників. Її члени не погоджуються з воскресінням грішників. Вони не приймають воскресіння грішників, запевняючи, що грішна людина помирає, засинає назавжди. Таким чином смерть злих людей є Божою карою [12, </w:t>
      </w:r>
      <w:r>
        <w:rPr>
          <w:rFonts w:cs="Times New Roman" w:ascii="Times New Roman" w:hAnsi="Times New Roman"/>
          <w:sz w:val="28"/>
          <w:szCs w:val="28"/>
          <w:lang w:val="en-US"/>
        </w:rPr>
        <w:t>c</w:t>
      </w:r>
      <w:r>
        <w:rPr>
          <w:rFonts w:cs="Times New Roman" w:ascii="Times New Roman" w:hAnsi="Times New Roman"/>
          <w:sz w:val="28"/>
          <w:szCs w:val="28"/>
        </w:rPr>
        <w:t>. 3].</w:t>
      </w:r>
    </w:p>
    <w:p>
      <w:pPr>
        <w:pStyle w:val="Normal"/>
        <w:spacing w:lineRule="auto" w:line="360" w:before="0" w:after="0"/>
        <w:ind w:firstLine="709"/>
        <w:jc w:val="both"/>
        <w:rPr/>
      </w:pPr>
      <w:r>
        <w:rPr>
          <w:rFonts w:cs="Times New Roman" w:ascii="Times New Roman" w:hAnsi="Times New Roman"/>
          <w:sz w:val="28"/>
          <w:szCs w:val="28"/>
        </w:rPr>
        <w:t xml:space="preserve">Церква в Христі Ісусі, або адвентисти прийдешнього віку, 1888 – її члени вірять, що Бог прийде на землю та відновить весь світ, усе існуюче на землі. Євреї будуть відновлені як святий Божий народ у святій землі. Для прощення гріхів обов’язкове покаяння та водне хрещення. </w:t>
      </w:r>
    </w:p>
    <w:p>
      <w:pPr>
        <w:pStyle w:val="Normal"/>
        <w:spacing w:lineRule="auto" w:line="360" w:before="0" w:after="0"/>
        <w:ind w:firstLine="709"/>
        <w:jc w:val="both"/>
        <w:rPr/>
      </w:pPr>
      <w:r>
        <w:rPr>
          <w:rFonts w:cs="Times New Roman" w:ascii="Times New Roman" w:hAnsi="Times New Roman"/>
          <w:sz w:val="28"/>
          <w:szCs w:val="28"/>
        </w:rPr>
        <w:t>Адвентисти сьомого дня – найбільша та найбільш розповсюджена церква по всіх країнах світу. Перша громада з’явилася в Нью – Гемптоні восени 1844 р.Самі члени стверджують, що починається історія конфесії з 1863 р., коли була проведена перша генеральна конференція, на котрій були представники багатьох громад.</w:t>
      </w:r>
    </w:p>
    <w:p>
      <w:pPr>
        <w:pStyle w:val="Normal"/>
        <w:spacing w:lineRule="auto" w:line="360" w:before="0" w:after="0"/>
        <w:ind w:firstLine="709"/>
        <w:jc w:val="both"/>
        <w:rPr/>
      </w:pPr>
      <w:r>
        <w:rPr>
          <w:rFonts w:cs="Times New Roman" w:ascii="Times New Roman" w:hAnsi="Times New Roman"/>
          <w:sz w:val="28"/>
          <w:szCs w:val="28"/>
        </w:rPr>
        <w:t>Великими діячами – вихідцями із руху міллеритів – були Джозеф Беттс (1792 – 1872), а також Джеймс Уайт (1821 – 1915) та Елен Уайт (Гармон) ( 1827 – 1915). Разом з тим ні вони, ні інші піонери не вважали себе засновниками нового релігійного руху. Вони вважали себе духовними спадкоємцями істини та реставраторами руїн, не новаторами, а лише реформаторами. У 1846 р. Джозеф Бейтс видав спеціальний трактат про необхідність святкування су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рква Божа – відкололась від адвентистів сьомого дня (АСД). Не визнала праці Е. Уайт. </w:t>
      </w:r>
    </w:p>
    <w:p>
      <w:pPr>
        <w:pStyle w:val="Normal"/>
        <w:spacing w:lineRule="auto" w:line="360" w:before="0" w:after="0"/>
        <w:ind w:firstLine="709"/>
        <w:jc w:val="both"/>
        <w:rPr/>
      </w:pPr>
      <w:r>
        <w:rPr>
          <w:rFonts w:cs="Times New Roman" w:ascii="Times New Roman" w:hAnsi="Times New Roman"/>
          <w:sz w:val="28"/>
          <w:szCs w:val="28"/>
        </w:rPr>
        <w:t>Розколи та відокремлення відбувалися і пізніше.</w:t>
      </w:r>
    </w:p>
    <w:p>
      <w:pPr>
        <w:pStyle w:val="Normal"/>
        <w:spacing w:lineRule="auto" w:line="360" w:before="0" w:after="0"/>
        <w:ind w:firstLine="709"/>
        <w:jc w:val="both"/>
        <w:rPr/>
      </w:pPr>
      <w:r>
        <w:rPr>
          <w:rFonts w:cs="Times New Roman" w:ascii="Times New Roman" w:hAnsi="Times New Roman"/>
          <w:sz w:val="28"/>
          <w:szCs w:val="28"/>
        </w:rPr>
        <w:t>Елен Уайт 1827-1918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ква АСД визнає Е. Уайт вісницею Господа та пророчице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родилася в будинку фермера на південь від Горхема, штат Мен. У сім’ї було 8 дітей. Вона та її сестра-близнючка Елізабет були наймолодшими. Пізніше у віці 9 років вони переїхали до Портленду, штат Мен </w:t>
      </w:r>
      <w:r>
        <w:rPr>
          <w:rFonts w:cs="Times New Roman" w:ascii="Times New Roman" w:hAnsi="Times New Roman"/>
          <w:sz w:val="28"/>
          <w:szCs w:val="28"/>
          <w:lang w:val="ru-RU"/>
        </w:rPr>
        <w:t xml:space="preserve">[9, </w:t>
      </w:r>
      <w:r>
        <w:rPr>
          <w:rFonts w:cs="Times New Roman" w:ascii="Times New Roman" w:hAnsi="Times New Roman"/>
          <w:sz w:val="28"/>
          <w:szCs w:val="28"/>
          <w:lang w:val="en-US"/>
        </w:rPr>
        <w:t>c</w:t>
      </w:r>
      <w:r>
        <w:rPr>
          <w:rFonts w:cs="Times New Roman" w:ascii="Times New Roman" w:hAnsi="Times New Roman"/>
          <w:sz w:val="28"/>
          <w:szCs w:val="28"/>
          <w:lang w:val="ru-RU"/>
        </w:rPr>
        <w:t>. 7].</w:t>
      </w:r>
    </w:p>
    <w:p>
      <w:pPr>
        <w:pStyle w:val="Normal"/>
        <w:spacing w:lineRule="auto" w:line="360" w:before="0" w:after="0"/>
        <w:ind w:firstLine="709"/>
        <w:jc w:val="both"/>
        <w:rPr/>
      </w:pPr>
      <w:r>
        <w:rPr>
          <w:rFonts w:cs="Times New Roman" w:ascii="Times New Roman" w:hAnsi="Times New Roman"/>
          <w:sz w:val="28"/>
          <w:szCs w:val="28"/>
        </w:rPr>
        <w:t>У віці 9 років отримала серйозну травму. Повертаючись зі школи, її однокласниця кинула їй каменем в обличчя. Елен пролежала непритомною 3 тижні. Зламаний ніс та контузія затрудняли їй дихання. Лише через 3 роки вона повернулась до школи, але недовго змогла витримувати розумові навантаження. На цьому її навчання закінчилося. Батьки навчали її навичкам праці по будинку. Вона читала багато книг для само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и серйозно відносились до релігії. Батько був дияконом у місцевій методистській громаді. У 1840 р. за проповіддю Міллера прийняли звістку про другий прихід Христа. 26 червня 1842 р. була прийнята в члени методистської церкви та прийняла водне хрещ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грудні 1844 р., коли багато розчарованих міллеритів похитнулись у своєму віруванні, Елен зустрілась з чотирма іншими жінками для проведення богослужіння в будинку її подруги. Під час молитви вона побачила своє перше видіння. У цьому видінні їй у символічному вигляді було показано подорож адвентистського народу на небі. Вони підіймалися вузенькою стежкою до небесного міста, дивлячись на Ісуса. Цей шлях пролягав високо над світом. Елен також бачила другий прихід і славу нового Єрусалиму </w:t>
      </w:r>
      <w:r>
        <w:rPr>
          <w:rFonts w:cs="Times New Roman" w:ascii="Times New Roman" w:hAnsi="Times New Roman"/>
          <w:sz w:val="28"/>
          <w:szCs w:val="28"/>
          <w:lang w:val="ru-RU"/>
        </w:rPr>
        <w:t xml:space="preserve">[25, </w:t>
      </w:r>
      <w:r>
        <w:rPr>
          <w:rFonts w:cs="Times New Roman" w:ascii="Times New Roman" w:hAnsi="Times New Roman"/>
          <w:sz w:val="28"/>
          <w:szCs w:val="28"/>
          <w:lang w:val="en-US"/>
        </w:rPr>
        <w:t>c</w:t>
      </w:r>
      <w:r>
        <w:rPr>
          <w:rFonts w:cs="Times New Roman" w:ascii="Times New Roman" w:hAnsi="Times New Roman"/>
          <w:sz w:val="28"/>
          <w:szCs w:val="28"/>
          <w:lang w:val="ru-RU"/>
        </w:rPr>
        <w:t>.1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на почала їздити по різним містам, проголошуючи своє свідоцтво. Там вона й познайомилась із молодим проповідником Джеймсом Уайтом. 30 серпня 1846 р. вони одружились.</w:t>
      </w:r>
    </w:p>
    <w:p>
      <w:pPr>
        <w:pStyle w:val="Normal"/>
        <w:spacing w:lineRule="auto" w:line="360" w:before="0" w:after="0"/>
        <w:ind w:firstLine="709"/>
        <w:jc w:val="both"/>
        <w:rPr/>
      </w:pPr>
      <w:r>
        <w:rPr>
          <w:rFonts w:cs="Times New Roman" w:ascii="Times New Roman" w:hAnsi="Times New Roman"/>
          <w:sz w:val="28"/>
          <w:szCs w:val="28"/>
        </w:rPr>
        <w:t>У 1848 р. отримала видіння, у якому її чоловіку доручався друк невеликої газети. Після цього й почалося видавництво газети «Істини теперішнього час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1855 році Уайти переїхали до Батл-Крика. Елен мала видіння, у якому були висвітлені питання, які мали велике значення для церкви у Батл-Крику. Вона зачитала його на богослужінні та члени церкви вирішили, що свідоцтво принесе користь не тільки для них, але і для інших. Того ж дня шляхом голосування було вирішено видавати перше «Свідоцтво для церкви», шістнадцяти сторінкову публікацію, яка стала частиною великого комплекту з 9 –ти томів </w:t>
      </w:r>
      <w:r>
        <w:rPr>
          <w:rFonts w:cs="Times New Roman" w:ascii="Times New Roman" w:hAnsi="Times New Roman"/>
          <w:sz w:val="28"/>
          <w:szCs w:val="28"/>
          <w:lang w:val="ru-RU"/>
        </w:rPr>
        <w:t xml:space="preserve">[9, </w:t>
      </w:r>
      <w:r>
        <w:rPr>
          <w:rFonts w:cs="Times New Roman" w:ascii="Times New Roman" w:hAnsi="Times New Roman"/>
          <w:sz w:val="28"/>
          <w:szCs w:val="28"/>
          <w:lang w:val="en-US"/>
        </w:rPr>
        <w:t>c</w:t>
      </w:r>
      <w:r>
        <w:rPr>
          <w:rFonts w:cs="Times New Roman" w:ascii="Times New Roman" w:hAnsi="Times New Roman"/>
          <w:sz w:val="28"/>
          <w:szCs w:val="28"/>
          <w:lang w:val="ru-RU"/>
        </w:rPr>
        <w:t>. 5].</w:t>
      </w:r>
    </w:p>
    <w:p>
      <w:pPr>
        <w:pStyle w:val="Normal"/>
        <w:spacing w:lineRule="auto" w:line="360" w:before="0" w:after="0"/>
        <w:ind w:firstLine="709"/>
        <w:jc w:val="both"/>
        <w:rPr/>
      </w:pPr>
      <w:r>
        <w:rPr>
          <w:rFonts w:cs="Times New Roman" w:ascii="Times New Roman" w:hAnsi="Times New Roman"/>
          <w:sz w:val="28"/>
          <w:szCs w:val="28"/>
        </w:rPr>
        <w:t xml:space="preserve">14 березня 1858 р. Елен було дано двогодинне видіння про події великої боротьби між добром і злом. Ця подія стала основою для написання першого тому  «Духовних дарів», який був попередником книги «Велика бороть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оний будинок, у якому вона писала цю роботу й зараз стоїть в Батл-Крику як пам'ять, де вона працювала.</w:t>
      </w:r>
    </w:p>
    <w:p>
      <w:pPr>
        <w:pStyle w:val="Normal"/>
        <w:spacing w:lineRule="auto" w:line="360" w:before="0" w:after="0"/>
        <w:ind w:firstLine="709"/>
        <w:jc w:val="both"/>
        <w:rPr/>
      </w:pPr>
      <w:r>
        <w:rPr>
          <w:rFonts w:cs="Times New Roman" w:ascii="Times New Roman" w:hAnsi="Times New Roman"/>
          <w:sz w:val="28"/>
          <w:szCs w:val="28"/>
        </w:rPr>
        <w:t>У 1863 р. Елен отримала видіння про санітарну реформу. Вона зрозуміла, що зв'язок між фізичним і духовним здоровям існує, і дуже тісний. Їй було показано, що церква повинна відкрити спеціальні заклади для того, щоб піклуватися про хворих та навчати їх здоровому прикладу життя. Це призвело до відкриття Західного інституту санітарної реформи, який став відомий як санаторій Батл-Кр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1870-ті роки Елен подорожувала. У цей час її чоловік Джеймс був хворим. Метою подорожі було покращити його здоров’я і проповідува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ісля смерті Джеймса 1881 р. Елен відійшла від громадської роботи аж до 1883 р., бо тяжко хворіла. Вона дала обіцянку продовжити ту справу, яку вони обоє любили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lang w:val="ru-RU"/>
        </w:rPr>
        <w:t>. 74].</w:t>
      </w:r>
    </w:p>
    <w:p>
      <w:pPr>
        <w:pStyle w:val="Normal"/>
        <w:spacing w:lineRule="auto" w:line="360" w:before="0" w:after="0"/>
        <w:ind w:firstLine="709"/>
        <w:jc w:val="both"/>
        <w:rPr/>
      </w:pPr>
      <w:r>
        <w:rPr>
          <w:rFonts w:cs="Times New Roman" w:ascii="Times New Roman" w:hAnsi="Times New Roman"/>
          <w:sz w:val="28"/>
          <w:szCs w:val="28"/>
        </w:rPr>
        <w:t>У 1885 р. Елен та її син Уільям вирушили до Європи, зупинившись в Базилі, Щвейцарія. Елен вирушила в подорож до Скандинавії, Німеччини, Франції, Італії, надихаючи одновірців проповідувати Євангеліє у Європі і прагнучи об’єднати адвентистів у цих країнах.</w:t>
      </w:r>
    </w:p>
    <w:p>
      <w:pPr>
        <w:pStyle w:val="Normal"/>
        <w:spacing w:lineRule="auto" w:line="360" w:before="0" w:after="0"/>
        <w:ind w:firstLine="709"/>
        <w:jc w:val="both"/>
        <w:rPr/>
      </w:pPr>
      <w:r>
        <w:rPr>
          <w:rFonts w:cs="Times New Roman" w:ascii="Times New Roman" w:hAnsi="Times New Roman"/>
          <w:sz w:val="28"/>
          <w:szCs w:val="28"/>
        </w:rPr>
        <w:t>Повернувшись до США, оселилась у Каліфорнії. У 1891 р. за проханням керівництва церкви вирушила до Австралії для проповіді та створення Адвентистського коледжу.</w:t>
      </w:r>
    </w:p>
    <w:p>
      <w:pPr>
        <w:pStyle w:val="Normal"/>
        <w:spacing w:lineRule="auto" w:line="360" w:before="0" w:after="0"/>
        <w:ind w:firstLine="709"/>
        <w:jc w:val="both"/>
        <w:rPr/>
      </w:pPr>
      <w:r>
        <w:rPr>
          <w:rFonts w:cs="Times New Roman" w:ascii="Times New Roman" w:hAnsi="Times New Roman"/>
          <w:sz w:val="28"/>
          <w:szCs w:val="28"/>
        </w:rPr>
        <w:t>У 1900 р. Елен Уайт повернулась до Каліфорнії, де продовжувала писати. На початку ХХ століття вона писала про необхідність нести благу звістку американцям на півдні США. У 81-річному віці була присутня на сесії Генеральної Конференції у Вашингтоні, 1909 р. Під час цього п’ятимісячного турне виступала 72 рази у 27 містах. Після цього повернулась до себе додому.</w:t>
      </w:r>
    </w:p>
    <w:p>
      <w:pPr>
        <w:pStyle w:val="Normal"/>
        <w:spacing w:lineRule="auto" w:line="360" w:before="0" w:after="0"/>
        <w:ind w:firstLine="709"/>
        <w:jc w:val="both"/>
        <w:rPr/>
      </w:pPr>
      <w:r>
        <w:rPr>
          <w:rFonts w:cs="Times New Roman" w:ascii="Times New Roman" w:hAnsi="Times New Roman"/>
          <w:sz w:val="28"/>
          <w:szCs w:val="28"/>
        </w:rPr>
        <w:t>Померла у 1915 р. через 5 місяців після того, як впала та зламала стегнову кістку. Похорон відбувся у церкві Батл-Крик. Вона була похована біля свого чоловіком на кладовищі Оук-Хлл. Праці Елен Уайт: «Велика боротьба», Патріархи і пророки», «Дії апостолів», «Пророки і Царі», «Бажання віків» та «Свідоцтво для церкви» у 9 томах.</w:t>
      </w:r>
    </w:p>
    <w:p>
      <w:pPr>
        <w:pStyle w:val="Normal"/>
        <w:spacing w:lineRule="auto" w:line="360" w:before="0" w:after="0"/>
        <w:ind w:firstLine="709"/>
        <w:jc w:val="both"/>
        <w:rPr/>
      </w:pPr>
      <w:r>
        <w:rPr>
          <w:rFonts w:cs="Times New Roman" w:ascii="Times New Roman" w:hAnsi="Times New Roman"/>
          <w:sz w:val="28"/>
          <w:szCs w:val="28"/>
        </w:rPr>
        <w:t>Одним з наймасовіших методів поширення Віровчення від його заснування до початку 20ст була видавницька діяльність</w:t>
      </w:r>
    </w:p>
    <w:p>
      <w:pPr>
        <w:pStyle w:val="Normal"/>
        <w:spacing w:lineRule="auto" w:line="360" w:before="0" w:after="0"/>
        <w:ind w:firstLine="709"/>
        <w:jc w:val="both"/>
        <w:rPr/>
      </w:pPr>
      <w:r>
        <w:rPr>
          <w:rFonts w:cs="Times New Roman" w:ascii="Times New Roman" w:hAnsi="Times New Roman"/>
          <w:sz w:val="28"/>
          <w:szCs w:val="28"/>
        </w:rPr>
        <w:t>Видавництво відбувалося спочатку у Рочестері, штат Нью-Йорк, а потім у Батл - Крик, штат Мічиган. Це займало перше місце в діяльності адвентистів у 1950-ті роки – проповідь через літературу, через читання як один з методів педагогіки для навчання інших. Попередник сучасного тижневика «Адвентист-Рев’ю» почав видаватися у 1850 р. «Молодіжний керівник» вийшов у 1852 р. З 1849 р. до 1854 р. адвентистські періодичні видання оголосили про вихід в світ 39 статей. З 1860 р. було оголошено про видавництво 26 книг.</w:t>
      </w:r>
    </w:p>
    <w:p>
      <w:pPr>
        <w:pStyle w:val="Normal"/>
        <w:spacing w:lineRule="auto" w:line="360" w:before="0" w:after="0"/>
        <w:ind w:firstLine="709"/>
        <w:jc w:val="both"/>
        <w:rPr/>
      </w:pPr>
      <w:r>
        <w:rPr>
          <w:rFonts w:cs="Times New Roman" w:ascii="Times New Roman" w:hAnsi="Times New Roman"/>
          <w:sz w:val="28"/>
          <w:szCs w:val="28"/>
        </w:rPr>
        <w:t>Перші переклади книг та статей з’явилися, дякуючи емігрантам-переселенцям з Німеччини, Франції, Голандії, які переїхали до США. Та керівництво також мало надію, що вони перешлють цю літературу до країн, з яких вони прибули.</w:t>
      </w:r>
    </w:p>
    <w:p>
      <w:pPr>
        <w:pStyle w:val="Normal"/>
        <w:spacing w:lineRule="auto" w:line="360" w:before="0" w:after="0"/>
        <w:ind w:firstLine="709"/>
        <w:jc w:val="both"/>
        <w:rPr/>
      </w:pPr>
      <w:r>
        <w:rPr>
          <w:rFonts w:cs="Times New Roman" w:ascii="Times New Roman" w:hAnsi="Times New Roman"/>
          <w:sz w:val="28"/>
          <w:szCs w:val="28"/>
        </w:rPr>
        <w:t>Усе-таки хочеться додати, що переселення з Європи вже не в першу хвилю вплинуло на методи проповіді місцевих адвентистів. Вони усім серцем, вірять в те, що роблять справу Божу, присвячували цьому служінню багато час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рія Смітт є головним видавцем та редактором 1855-1903 рр. за виключенням декількох років. Сам він був винахідником. Він винайшов протез з коліном, яке згинається.; удосконалену шкільну парту </w:t>
      </w:r>
      <w:r>
        <w:rPr>
          <w:rFonts w:cs="Times New Roman" w:ascii="Times New Roman" w:hAnsi="Times New Roman"/>
          <w:sz w:val="28"/>
          <w:szCs w:val="28"/>
          <w:lang w:val="ru-RU"/>
        </w:rPr>
        <w:t xml:space="preserve">[18, </w:t>
      </w:r>
      <w:r>
        <w:rPr>
          <w:rFonts w:cs="Times New Roman" w:ascii="Times New Roman" w:hAnsi="Times New Roman"/>
          <w:sz w:val="28"/>
          <w:szCs w:val="28"/>
          <w:lang w:val="en-US"/>
        </w:rPr>
        <w:t>c</w:t>
      </w:r>
      <w:r>
        <w:rPr>
          <w:rFonts w:cs="Times New Roman" w:ascii="Times New Roman" w:hAnsi="Times New Roman"/>
          <w:sz w:val="28"/>
          <w:szCs w:val="28"/>
          <w:lang w:val="ru-RU"/>
        </w:rPr>
        <w:t>.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ого дослідження книги Об’явлення (1867 р.) та Даниїла (1873 р.) були об’єднані в один том: «Пророцтва книги Даниїла та Об’явлення», який став першою доктринальною книгою, проданими адвентистськими книгонош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Церква офіційно затвердила свою назву у 1860 р. – «Адвентисти сьомого дня». 1861 р. – були організовані місцеві конференції. 1863 р. – створено генеральну конференцію </w:t>
      </w:r>
      <w:r>
        <w:rPr>
          <w:rFonts w:cs="Times New Roman" w:ascii="Times New Roman" w:hAnsi="Times New Roman"/>
          <w:sz w:val="28"/>
          <w:szCs w:val="28"/>
          <w:lang w:val="ru-RU"/>
        </w:rPr>
        <w:t xml:space="preserve">[21,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23].</w:t>
      </w:r>
    </w:p>
    <w:p>
      <w:pPr>
        <w:pStyle w:val="Normal"/>
        <w:spacing w:lineRule="auto" w:line="360" w:before="0" w:after="0"/>
        <w:ind w:firstLine="709"/>
        <w:jc w:val="both"/>
        <w:rPr/>
      </w:pPr>
      <w:r>
        <w:rPr>
          <w:rFonts w:cs="Times New Roman" w:ascii="Times New Roman" w:hAnsi="Times New Roman"/>
          <w:sz w:val="28"/>
          <w:szCs w:val="28"/>
        </w:rPr>
        <w:t xml:space="preserve">Деякі віряни протистояли таким подіям, стверджуючи, що будь-яка організація, це – Вавилон (змішення), тобто уподібнення до світських правил. Але усе-таки церковна організація взяла гору, аргументуючи це можливостями мати свою типографію та свої церковні будинки. Згодом вони почали мати свої лікарні, санаторії, школи, дитячі садки, магазини, університети. Тобто загалом рішення було правиль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870 р. відбулося дві події: був заснований коледж у Бал-Крику та у утому ж році перший офіційний місіонер, відряджений церквою АСД до Європи, залишив США.</w:t>
      </w:r>
    </w:p>
    <w:p>
      <w:pPr>
        <w:pStyle w:val="Normal"/>
        <w:spacing w:lineRule="auto" w:line="360" w:before="0" w:after="0"/>
        <w:ind w:firstLine="709"/>
        <w:jc w:val="both"/>
        <w:rPr/>
      </w:pPr>
      <w:r>
        <w:rPr>
          <w:rFonts w:cs="Times New Roman" w:ascii="Times New Roman" w:hAnsi="Times New Roman"/>
          <w:sz w:val="28"/>
          <w:szCs w:val="28"/>
        </w:rPr>
        <w:t>Спочатку навчальний план був дуже схожим на звичайну школу. Е. Уайт наголошувала на практичному та виробничому навчанні. До кінця століття класичну програму все ж відмінили. У 1901 р. коледж закрили і потім його відкрили заново з новою назвою «Місіонерський коледж Емануїла в Берриен Спрінгс», штат Мічиган. Напрям спеціалізації був на навчання учителів та служителів.</w:t>
      </w:r>
    </w:p>
    <w:p>
      <w:pPr>
        <w:pStyle w:val="Normal"/>
        <w:spacing w:lineRule="auto" w:line="360" w:before="0" w:after="0"/>
        <w:ind w:firstLine="709"/>
        <w:jc w:val="both"/>
        <w:rPr/>
      </w:pPr>
      <w:r>
        <w:rPr>
          <w:rFonts w:cs="Times New Roman" w:ascii="Times New Roman" w:hAnsi="Times New Roman"/>
          <w:sz w:val="28"/>
          <w:szCs w:val="28"/>
        </w:rPr>
        <w:t>Джон Невіс Андрюс (1829-1883 рр.) – був першою людиною, яку офіційно послала за океан церква АСД. Але найбільше часу Андрюс присвячував написанню книг. У 1876 р. у Базелі, швейцарія, було засновано видавництво. Андрюс багато писав про адвентистські доктрини англійською, німецькою та швейцарською мов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1860 р. Андрюс був офіційним представником церкви АСД у Білому домі. Він пояснював владі, чому адвентисти не беруть участь у бойових діях. Також він написав працю «Історія суботи і першого дня тижня» на 800 сторінок </w:t>
      </w:r>
      <w:r>
        <w:rPr>
          <w:rFonts w:cs="Times New Roman" w:ascii="Times New Roman" w:hAnsi="Times New Roman"/>
          <w:sz w:val="28"/>
          <w:szCs w:val="28"/>
          <w:lang w:val="ru-RU"/>
        </w:rPr>
        <w:t xml:space="preserve">[2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43].</w:t>
      </w:r>
    </w:p>
    <w:p>
      <w:pPr>
        <w:pStyle w:val="Normal"/>
        <w:spacing w:lineRule="auto" w:line="360" w:before="0" w:after="0"/>
        <w:ind w:firstLine="709"/>
        <w:jc w:val="both"/>
        <w:rPr/>
      </w:pPr>
      <w:r>
        <w:rPr>
          <w:rFonts w:cs="Times New Roman" w:ascii="Times New Roman" w:hAnsi="Times New Roman"/>
          <w:sz w:val="28"/>
          <w:szCs w:val="28"/>
        </w:rPr>
        <w:t>У 1870-ті рр. була затверджена система десятин, і кожний член церкви за офіційною пропозицією церкви мав дотримуватися цієї доктрини. Саме це йому пропонувала церква. Делегати сесії Генеральної Конференції 1876 р. проголосували за те, щоб усі члени церкви приносили одну десяту частину свого доходу із будь якого прибутку на справу Божу. Служителі були зобов’язані навчати цьому у своїх гром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квітня 1879 р. було прийнято наступне рішення: «звернутися до наших братів по всіх місцях з проханням у повній мірі і від щирого серця прийняти цю систему (відділення десятини) з вірою у те, що це не тільки покращить фінансовий стан Божої справи, але й принесе велике благословення їм самим» («Діловий протокол», 1879 р., с.133).</w:t>
      </w:r>
    </w:p>
    <w:p>
      <w:pPr>
        <w:pStyle w:val="Normal"/>
        <w:spacing w:lineRule="auto" w:line="360" w:before="0" w:after="0"/>
        <w:ind w:firstLine="709"/>
        <w:jc w:val="both"/>
        <w:rPr/>
      </w:pPr>
      <w:r>
        <w:rPr>
          <w:rFonts w:cs="Times New Roman" w:ascii="Times New Roman" w:hAnsi="Times New Roman"/>
          <w:sz w:val="28"/>
          <w:szCs w:val="28"/>
        </w:rPr>
        <w:t xml:space="preserve">Десятина належить Господу </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 Лев. 27:30</w:t>
      </w:r>
      <w:r>
        <w:rPr>
          <w:rFonts w:cs="Times New Roman" w:ascii="Times New Roman" w:hAnsi="Times New Roman"/>
          <w:sz w:val="28"/>
          <w:szCs w:val="28"/>
          <w:lang w:val="ru-RU"/>
        </w:rPr>
        <w:t>]</w:t>
      </w:r>
      <w:r>
        <w:rPr>
          <w:rFonts w:cs="Times New Roman" w:ascii="Times New Roman" w:hAnsi="Times New Roman"/>
          <w:sz w:val="28"/>
          <w:szCs w:val="28"/>
        </w:rPr>
        <w:t>, і повинна використовуватись для підтримки служіння. Таким чином було сформовано фінансовий фундамент для розповсюдження учення церкви за оке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880 р. місії у Європі були особливо раді. У Європі у ці роки була присутня Е. Уайт зі своєю місією проповіді та натхнення. Місіонери на чолі з С. Н. Хаскеллом вирушили до Австралії у 1885 р. У місті Мельбурн була організована перша церква АСД у Південній півкулі. У 1879 р. з’явилися перші брошури і в Бразилії, адресовані емігрантам із Германії. У 1888 р. мореплавець та пастух почав проповідувати серед англомовних матросів у морському порту Гонконгу. Один з шахтарів взяв з собою брошури в ПАР, куди виїхав на пошук алмазів. Згодом люди там почали святкувати суботи та приєдналися до віри. У 1880 р. кількість членів церкви виросла удвічі (з 15570 до 29711).</w:t>
      </w:r>
    </w:p>
    <w:p>
      <w:pPr>
        <w:pStyle w:val="Normal"/>
        <w:spacing w:lineRule="auto" w:line="360" w:before="0" w:after="0"/>
        <w:ind w:firstLine="709"/>
        <w:jc w:val="both"/>
        <w:rPr/>
      </w:pPr>
      <w:r>
        <w:rPr>
          <w:rFonts w:cs="Times New Roman" w:ascii="Times New Roman" w:hAnsi="Times New Roman"/>
          <w:sz w:val="28"/>
          <w:szCs w:val="28"/>
        </w:rPr>
        <w:t>У 1888 р. відбулася сесія Мінеапольської генеральної конференції. Молоді редактори Алонзо Т. Джоунс й Еллет Дж. Ваггонер декілька разів виступали зі звісткою про праведність по вірі. Е. Уайт підтримала те, що вони робили особливий акцент на праведності Х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керівники церкви боялися, що своїми висновками вони можуть відволікти від святкування суботи та слідування Божому закону. Нерозуміння і розкол як наслідок зустріч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ісля цього Е. Уайт та двоє молодих проповідників подорожували від одного океану до іншого, проповідуючи праведність по вірі. Одні люди приймали цю звістку, інші – не приймали, говорячи, що не хрест, а закон є істино адвентизму. Ось що писала після конференції Е. Уайт: «Єдина наша надія – це дарована нам праведність Христа і та праведність, яка є результатом дії Його духа в нас та через нас» </w:t>
      </w:r>
      <w:r>
        <w:rPr>
          <w:rFonts w:cs="Times New Roman" w:ascii="Times New Roman" w:hAnsi="Times New Roman"/>
          <w:sz w:val="28"/>
          <w:szCs w:val="28"/>
          <w:lang w:val="ru-RU"/>
        </w:rPr>
        <w:t xml:space="preserve">[2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еймсом Уайтом була відправлена література на острів Піткерн у Тихому океані у 1876 р. Жителі острова прийняли цю звістку у 1886 р. через проповідь корабельного столяра Джона Гая, який провів на острові п’ять тижнів. У 1890 р. місіонерський корабель «Піткерн», збудований на пожертви суботньої школи, зібраних у США, прибув до острова Піткерн.</w:t>
      </w:r>
    </w:p>
    <w:p>
      <w:pPr>
        <w:pStyle w:val="Normal"/>
        <w:spacing w:lineRule="auto" w:line="360" w:before="0" w:after="0"/>
        <w:ind w:firstLine="709"/>
        <w:jc w:val="both"/>
        <w:rPr/>
      </w:pPr>
      <w:r>
        <w:rPr>
          <w:rFonts w:cs="Times New Roman" w:ascii="Times New Roman" w:hAnsi="Times New Roman"/>
          <w:sz w:val="28"/>
          <w:szCs w:val="28"/>
        </w:rPr>
        <w:t>У 1893 р. починають продавати книги в Мадрасі, Індія. Джорджія Б’єрра – перший місіонер, офіційно направлений церквою до Індії, прибув у Калькутту 1895 р. Уже наступного року була створена школа для дівчат. Видавницька робота була добре налагоджена до кінця десятиліття. Безгрошова передача землі у 1894 р. Сесилом Гоудзом, прем’єр-міністром колонії Мієсса, дозволило церкві отримати 12000 акрів землі біля Балавайо, Зімбабве. Так почала своє існування місія Солусі, котра в даний час є коледжем Солусі.</w:t>
      </w:r>
    </w:p>
    <w:p>
      <w:pPr>
        <w:pStyle w:val="Normal"/>
        <w:spacing w:lineRule="auto" w:line="360" w:before="0" w:after="0"/>
        <w:ind w:firstLine="709"/>
        <w:jc w:val="both"/>
        <w:rPr/>
      </w:pPr>
      <w:r>
        <w:rPr>
          <w:rFonts w:cs="Times New Roman" w:ascii="Times New Roman" w:hAnsi="Times New Roman"/>
          <w:sz w:val="28"/>
          <w:szCs w:val="28"/>
        </w:rPr>
        <w:t>Адвентистський коледж в Австралії, коледж «Рівер Плейт» в Аргентині та семінарія «Фриденсау» в Германії були засновані ще до настання ХХ століття.</w:t>
      </w:r>
    </w:p>
    <w:p>
      <w:pPr>
        <w:pStyle w:val="Style17"/>
        <w:numPr>
          <w:ilvl w:val="1"/>
          <w:numId w:val="4"/>
        </w:numPr>
        <w:spacing w:lineRule="auto" w:line="36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 та шляхи розповсюдження віровчення АСД структура організації</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До 1900 року Церква адвентистів сьомого дня налічувала 1500 служителів та 75 тис.767 членів. Управління нею здійснювалось зовсім інакше ніж 1863р., коли вона була організована </w:t>
      </w:r>
      <w:r>
        <w:rPr>
          <w:rFonts w:cs="Times New Roman" w:ascii="Times New Roman" w:hAnsi="Times New Roman"/>
          <w:sz w:val="28"/>
          <w:szCs w:val="28"/>
          <w:lang w:val="ru-RU"/>
        </w:rPr>
        <w:t>[</w:t>
      </w:r>
      <w:r>
        <w:rPr>
          <w:rFonts w:cs="Times New Roman" w:ascii="Times New Roman" w:hAnsi="Times New Roman"/>
          <w:sz w:val="28"/>
          <w:szCs w:val="28"/>
        </w:rPr>
        <w:t>11</w:t>
      </w:r>
      <w:r>
        <w:rPr>
          <w:rFonts w:cs="Times New Roman" w:ascii="Times New Roman" w:hAnsi="Times New Roman"/>
          <w:sz w:val="28"/>
          <w:szCs w:val="28"/>
          <w:lang w:val="ru-RU"/>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29].</w:t>
      </w:r>
    </w:p>
    <w:p>
      <w:pPr>
        <w:pStyle w:val="Normal"/>
        <w:spacing w:lineRule="auto" w:line="360" w:before="0" w:after="0"/>
        <w:jc w:val="both"/>
        <w:rPr/>
      </w:pPr>
      <w:r>
        <w:rPr>
          <w:rFonts w:cs="Times New Roman" w:ascii="Times New Roman" w:hAnsi="Times New Roman"/>
          <w:sz w:val="28"/>
          <w:szCs w:val="28"/>
        </w:rPr>
        <w:tab/>
        <w:t>Штаб-квартира, а також видавництво, коледж і санаторій залишились Батл-Крику штат Мічіган. Зазвичай люди, які приймають рішення в Батл-Крику, мали мало інформації про положення справ у тих місцях, на які рішення мали вплив. Передача інформації була дуже повільна і тяжка. Вся влада була зосереджена в руках президента Генеральної конференції.</w:t>
      </w:r>
    </w:p>
    <w:p>
      <w:pPr>
        <w:pStyle w:val="Normal"/>
        <w:spacing w:lineRule="auto" w:line="360" w:before="0" w:after="0"/>
        <w:jc w:val="both"/>
        <w:rPr/>
      </w:pPr>
      <w:r>
        <w:rPr>
          <w:rFonts w:cs="Times New Roman" w:ascii="Times New Roman" w:hAnsi="Times New Roman"/>
          <w:sz w:val="28"/>
          <w:szCs w:val="28"/>
        </w:rPr>
        <w:tab/>
        <w:t>Ускладнював управління  справами ще той факт, що закордонні місіонери висилалися  різними структур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ою зарубіжної місії;</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льною конференцією та медико-місіонерською і благодійною асоціаціє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901 року вже приймалися деякі кроки по впорядкуванню діяльності церви. З 1882р. Церква в Європі прийняла міри для того щоб дати простір місцевій ініціативі. На сесії Генеральної конференції 1888 р. було запропоновано розділити Північну Америку на декілька частин, як це було зроблено в Європі. В 1894 р. конференція Австралії та Нової Зеландії об’єднались в Австрало-зеландську уніонну конференцію [ 15, </w:t>
      </w:r>
      <w:r>
        <w:rPr>
          <w:rFonts w:cs="Times New Roman" w:ascii="Times New Roman" w:hAnsi="Times New Roman"/>
          <w:sz w:val="28"/>
          <w:szCs w:val="28"/>
          <w:lang w:val="en-US"/>
        </w:rPr>
        <w:t>c</w:t>
      </w:r>
      <w:r>
        <w:rPr>
          <w:rFonts w:cs="Times New Roman" w:ascii="Times New Roman" w:hAnsi="Times New Roman"/>
          <w:sz w:val="28"/>
          <w:szCs w:val="28"/>
        </w:rPr>
        <w:t>. 4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окрема Єлена Уайт дедалі рішуче закликала до децентралізації влади. «Повинні створюватись нові конференції. Господь Бог Ізраєлів зв’яже нас всіх воєдино. Організація нових конференцій повинна не розділяти нас,  а зв’язувати воєдине» [4, </w:t>
      </w:r>
      <w:r>
        <w:rPr>
          <w:rFonts w:cs="Times New Roman" w:ascii="Times New Roman" w:hAnsi="Times New Roman"/>
          <w:sz w:val="28"/>
          <w:szCs w:val="28"/>
          <w:lang w:val="en-US"/>
        </w:rPr>
        <w:t>c</w:t>
      </w:r>
      <w:r>
        <w:rPr>
          <w:rFonts w:cs="Times New Roman" w:ascii="Times New Roman" w:hAnsi="Times New Roman"/>
          <w:sz w:val="28"/>
          <w:szCs w:val="28"/>
          <w:lang w:val="ru-RU"/>
        </w:rPr>
        <w:t>. 6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й же самий час вона запропонувала реорганізацію, з тим щоб всі аспекти роботи знаходились під контролем Ради Генеральної конферен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икінці 1901р. було вирішено внести шість основних змін:</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увати уніонні конференції;</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ти права власності та управління всіма установами тим державним організаціям, на території яких вони знаходять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ити в Генеральній конференції відділи такі як: відділ суботньої школи, відділ освіти, видавничий відділ.</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іпити комітети шляхом вводу в них представників різних облас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ласти відповідальність за церковні роботи на місцевих керівникі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увати представників Ради Генеральної конференції.</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ісля реформації 1901р. Рада Генеральної конференції складалася з 25 чоловік. До неї увійшли шість президентів уніона із Північної Америки, один президент  із Європи, один із  Австралії. Крім того, членами стали представники відділів, яких в наслідок цього почали називати секретарями, а зовсім недавно – директорами </w:t>
      </w:r>
      <w:r>
        <w:rPr>
          <w:rFonts w:cs="Times New Roman" w:ascii="Times New Roman" w:hAnsi="Times New Roman"/>
          <w:sz w:val="28"/>
          <w:szCs w:val="28"/>
          <w:lang w:val="ru-RU"/>
        </w:rPr>
        <w:t xml:space="preserve">[ 37, </w:t>
      </w:r>
      <w:r>
        <w:rPr>
          <w:rFonts w:cs="Times New Roman" w:ascii="Times New Roman" w:hAnsi="Times New Roman"/>
          <w:sz w:val="28"/>
          <w:szCs w:val="28"/>
          <w:lang w:val="en-US"/>
        </w:rPr>
        <w:t>c</w:t>
      </w:r>
      <w:r>
        <w:rPr>
          <w:rFonts w:cs="Times New Roman" w:ascii="Times New Roman" w:hAnsi="Times New Roman"/>
          <w:sz w:val="28"/>
          <w:szCs w:val="28"/>
          <w:lang w:val="ru-RU"/>
        </w:rPr>
        <w:t>. 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й механізм, представляв Церкву в усьому світі, був наділений великими можлив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ставник цієї ради повинен був кожного року обиратися із числа адміністраторі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Артур Г. Даніельс став першим представником: він залишався президентом до 1922 р. Але Даніельс заслуговує на згадку не тільки за такий  тривалий термін перебування на посту. В 1902 р. він керував переносом штаб-квартири Церкви із Батл-Крику у Вашингтон. Він здійснив реорганізацію, яка почалася в 1901р., і багато подорожував будучи впевненим в тому, що для успішного керівництва йому необхідно отримувати інформацію з перших рук з місіонерських полів. За часів президенства Даніельса різко зросла кількість зарубіжних місіонерів. Крім того він керував створенням пасторської організації і випуском журналу «Міністри». Серед його творінь особливо виділяються дві книги: «Христос – наша Праведність» та «Прибуваючий дар пророцства». Вони стосуються  роботи та особистості Є.Уайт </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 9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Процес становлення, який проходив не легко все таки призвів до зростання церкви. Кількість членів Церкви адвентистів Сьомого дня збільшилась з 5 400 в 1870р. до 10 163 414 в 1998р </w:t>
      </w:r>
      <w:r>
        <w:rPr>
          <w:rFonts w:cs="Times New Roman" w:ascii="Times New Roman" w:hAnsi="Times New Roman"/>
          <w:sz w:val="28"/>
          <w:szCs w:val="28"/>
          <w:lang w:val="ru-RU"/>
        </w:rPr>
        <w:t xml:space="preserve">[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4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В 1900 р. тільки 17% членів Церкви проживало за межами Північної Америки, до 1998р. таких стало 91,23%. Той же час 81,82% всіх служителів Церкви АСД працювали в різних дивізіонах світу </w:t>
      </w:r>
      <w:r>
        <w:rPr>
          <w:rFonts w:cs="Times New Roman" w:ascii="Times New Roman" w:hAnsi="Times New Roman"/>
          <w:sz w:val="28"/>
          <w:szCs w:val="28"/>
          <w:lang w:val="ru-RU"/>
        </w:rPr>
        <w:t xml:space="preserve">[ 22, </w:t>
      </w:r>
      <w:r>
        <w:rPr>
          <w:rFonts w:cs="Times New Roman" w:ascii="Times New Roman" w:hAnsi="Times New Roman"/>
          <w:sz w:val="28"/>
          <w:szCs w:val="28"/>
          <w:lang w:val="en-US"/>
        </w:rPr>
        <w:t>c</w:t>
      </w:r>
      <w:r>
        <w:rPr>
          <w:rFonts w:cs="Times New Roman" w:ascii="Times New Roman" w:hAnsi="Times New Roman"/>
          <w:sz w:val="28"/>
          <w:szCs w:val="28"/>
          <w:lang w:val="ru-RU"/>
        </w:rPr>
        <w:t>. 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іонерська діяльність адвентистів сьомого дня, почалась з відправки в 1874 р. Дж. Н. Андрюса в Швейцарію отримала сильний розвиток при президенстві А.Г. Даніельса, з 1901 по 1922 роки який вірив, що рядові члени церкви в північній Америці, які забезпечені літературою, зможуть виконувати місіонерську роботу на батьківщині [ 12, </w:t>
      </w:r>
      <w:r>
        <w:rPr>
          <w:rFonts w:cs="Times New Roman" w:ascii="Times New Roman" w:hAnsi="Times New Roman"/>
          <w:sz w:val="28"/>
          <w:szCs w:val="28"/>
          <w:lang w:val="en-US"/>
        </w:rPr>
        <w:t>c</w:t>
      </w: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Служителі і десятина для їх забезпечення повинні відправлятися за Океан. Тільки в 1902 р.  коли членів Церкви в США було менше 60 000, шістдесят місіонерів виїхали закордон із своїми сім’ями. Спочатку всі зусилля були направлені на Англію, Німеччину та Австралію, оскільки ці країни, в свою чергу, також могли висилати місіонерів. Дякуючи місіонерським звітам суботньої школи Церква знала про всі досягнення в далеких краях </w:t>
      </w:r>
      <w:r>
        <w:rPr>
          <w:rFonts w:cs="Times New Roman" w:ascii="Times New Roman" w:hAnsi="Times New Roman"/>
          <w:sz w:val="28"/>
          <w:szCs w:val="28"/>
          <w:lang w:val="ru-RU"/>
        </w:rPr>
        <w:t xml:space="preserve">[17, </w:t>
      </w:r>
      <w:r>
        <w:rPr>
          <w:rFonts w:cs="Times New Roman" w:ascii="Times New Roman" w:hAnsi="Times New Roman"/>
          <w:sz w:val="28"/>
          <w:szCs w:val="28"/>
          <w:lang w:val="en-US"/>
        </w:rPr>
        <w:t>c</w:t>
      </w:r>
      <w:r>
        <w:rPr>
          <w:rFonts w:cs="Times New Roman" w:ascii="Times New Roman" w:hAnsi="Times New Roman"/>
          <w:sz w:val="28"/>
          <w:szCs w:val="28"/>
          <w:lang w:val="ru-RU"/>
        </w:rPr>
        <w:t>. 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Сьогодні місіонерська робота проходить різними шляхами. Далеко не всі місіонери відправляються із Північної Америки, Австралії чи європейських країн. Наприклад, в 1960 році 156 нових місіонерів відправились із Північної Америки, а ще 114 із інших країн </w:t>
      </w:r>
      <w:r>
        <w:rPr>
          <w:rFonts w:cs="Times New Roman" w:ascii="Times New Roman" w:hAnsi="Times New Roman"/>
          <w:sz w:val="28"/>
          <w:szCs w:val="28"/>
          <w:lang w:val="ru-RU"/>
        </w:rPr>
        <w:t xml:space="preserve">[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6].</w:t>
      </w:r>
    </w:p>
    <w:p>
      <w:pPr>
        <w:pStyle w:val="Normal"/>
        <w:spacing w:lineRule="auto" w:line="360" w:before="0" w:after="0"/>
        <w:jc w:val="both"/>
        <w:rPr/>
      </w:pPr>
      <w:r>
        <w:rPr>
          <w:rFonts w:cs="Times New Roman" w:ascii="Times New Roman" w:hAnsi="Times New Roman"/>
          <w:sz w:val="28"/>
          <w:szCs w:val="28"/>
        </w:rPr>
        <w:tab/>
        <w:t>В 1988 р. 1071 людина служила Церкві за межами свого дивізіону. Місіонери церкви АСД направляються в різні місця із різних місць. Філіпінці керують  церковними установами чи допомагають хворим в Африці, аргентинці здійснюють місіонерське служіння в Неаполі, індус видає адвентиський журнал в США, вихідці із Ганни служать в Генеральній  конференції, професори які представляють майже 20 країн, викладають в геологічній семінарії Університету Андрюса.</w:t>
      </w:r>
    </w:p>
    <w:p>
      <w:pPr>
        <w:pStyle w:val="Normal"/>
        <w:spacing w:lineRule="auto" w:line="360" w:before="0" w:after="0"/>
        <w:jc w:val="both"/>
        <w:rPr/>
      </w:pPr>
      <w:r>
        <w:rPr>
          <w:rFonts w:cs="Times New Roman" w:ascii="Times New Roman" w:hAnsi="Times New Roman"/>
          <w:sz w:val="28"/>
          <w:szCs w:val="28"/>
        </w:rPr>
        <w:tab/>
        <w:t>Крім цих міждивізійних працівників багато хто служить в сусідніх країнах чи навіть і інших кінцях своєї країни.</w:t>
      </w:r>
    </w:p>
    <w:p>
      <w:pPr>
        <w:pStyle w:val="Normal"/>
        <w:spacing w:lineRule="auto" w:line="360" w:before="0" w:after="0"/>
        <w:jc w:val="both"/>
        <w:rPr/>
      </w:pPr>
      <w:r>
        <w:rPr>
          <w:rFonts w:cs="Times New Roman" w:ascii="Times New Roman" w:hAnsi="Times New Roman"/>
          <w:sz w:val="28"/>
          <w:szCs w:val="28"/>
        </w:rPr>
        <w:tab/>
        <w:t>Церква використовує багаточисленні та різні методи, щоб донести до людини звістку Євангелія. Це може можуть бути непримітні відвідини сусіда, а може бути євангельська програма, котру відвідують тисячі люде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ершим заокеанським видавництвом була французька версія «Знаміння часу», яка вийшла в Базелі, Швейцарія, в 1876 році. В багатьох країнах книги або періодичні видання першими принесли людям адвентиську звістку. Деякі книги віряни передавали капітану дальнього плавання товариськи налаштованого до адвентиської церкви, щоб він доставив їх в дальній порт. Інші надсилали поштою конкретним людям. Наприклад, в 1879 р.  звістка дійшла до німецьких поселенців в Санта-Катеріні, Бразилія так, як до них потрапило декілька екземплярів газети «Голос Істини», надрукованої  німецькою мовою в Батлл-Кірку</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ітературні євангелісти розповсюджували книги та літературні видання по всьому світу. Наприклад, Ла Ру - в Гонконгу (1888р.), Арнольд – в Антігуа (1889- 1890рр.); Леннер і Строуп- в Мадриді, Індія (1893р.); Дейвіс і Бішоп в Чилі (1894р.), Колделл -  на Філіпінах (1905р.) [22, </w:t>
      </w:r>
      <w:r>
        <w:rPr>
          <w:rFonts w:cs="Times New Roman" w:ascii="Times New Roman" w:hAnsi="Times New Roman"/>
          <w:sz w:val="28"/>
          <w:szCs w:val="28"/>
          <w:lang w:val="en-US"/>
        </w:rPr>
        <w:t>c</w:t>
      </w:r>
      <w:r>
        <w:rPr>
          <w:rFonts w:cs="Times New Roman" w:ascii="Times New Roman" w:hAnsi="Times New Roman"/>
          <w:sz w:val="28"/>
          <w:szCs w:val="28"/>
        </w:rPr>
        <w:t>. 23].</w:t>
      </w:r>
    </w:p>
    <w:p>
      <w:pPr>
        <w:pStyle w:val="Normal"/>
        <w:spacing w:lineRule="auto" w:line="360" w:before="0" w:after="0"/>
        <w:jc w:val="both"/>
        <w:rPr/>
      </w:pPr>
      <w:r>
        <w:rPr>
          <w:rFonts w:cs="Times New Roman" w:ascii="Times New Roman" w:hAnsi="Times New Roman"/>
          <w:sz w:val="28"/>
          <w:szCs w:val="28"/>
        </w:rPr>
        <w:tab/>
        <w:t>В 19</w:t>
      </w:r>
      <w:r>
        <w:rPr>
          <w:rFonts w:cs="Times New Roman" w:ascii="Times New Roman" w:hAnsi="Times New Roman"/>
          <w:sz w:val="28"/>
          <w:szCs w:val="28"/>
          <w:lang w:val="ru-RU"/>
        </w:rPr>
        <w:t>9</w:t>
      </w:r>
      <w:r>
        <w:rPr>
          <w:rFonts w:cs="Times New Roman" w:ascii="Times New Roman" w:hAnsi="Times New Roman"/>
          <w:sz w:val="28"/>
          <w:szCs w:val="28"/>
        </w:rPr>
        <w:t>8 р. видавництва адвентистів сьомого дня, включаючи  книги, журнали та брошури 24 для членів церкви, так для місіонерських цілей, видавалися на 272 мовах і діалектах. В тому ж році 57 видавництв в усьому світі 285 періодичних видавництв, і сумарна від продажу літератури  сума складала майже 114 міліонів доларів. Із більш ніж 24 000 літературних євангелістів, продавців літератури в кінці 1998р. 4 680 були студенти, котрі заробляли собі на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1926р. адвентиський євангеліст Х. М .С. Річардс вперше виступив по радіо. Він періодично вів програми на місцевих радіостанціях в центральній Каліфорнії. Впевнений в тому, що за допомоги радіо можливо донести звістку до мільйонів слухачів, Річардс з 1930р. почав виходити в ефір раз в тиждень в Лос- Анжелесі. В 1936 році до нього приєдналося ще четверо радіоєвангелістів. В 1937 році вони стали називатися «Глашаті Царя», а їх програма – «Голос пророцтва». 4 січня 1942 року ця програма почала транслюватися на всю Америку.  В тому ж році відкрилася заочна Біблійна школа «Голос пророцтва». В перший же місяць до неї вступило 2000 чоловік [24, </w:t>
      </w:r>
      <w:r>
        <w:rPr>
          <w:rFonts w:cs="Times New Roman" w:ascii="Times New Roman" w:hAnsi="Times New Roman"/>
          <w:sz w:val="28"/>
          <w:szCs w:val="28"/>
          <w:lang w:val="en-US"/>
        </w:rPr>
        <w:t>c</w:t>
      </w:r>
      <w:r>
        <w:rPr>
          <w:rFonts w:cs="Times New Roman" w:ascii="Times New Roman" w:hAnsi="Times New Roman"/>
          <w:sz w:val="28"/>
          <w:szCs w:val="28"/>
        </w:rPr>
        <w:t>. 6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Навіть в часи Другої світової війни програми адвентиського радіо транслювалися в інших країнах (Австралія 1943 р.) і на інших мовах (іспанській та португальській в 1943 р.). Ведучі із корінних жителів передавали євангельську звістку на своїх мовах та діалектах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34].</w:t>
      </w:r>
    </w:p>
    <w:p>
      <w:pPr>
        <w:pStyle w:val="Normal"/>
        <w:spacing w:lineRule="auto" w:line="360" w:before="0" w:after="0"/>
        <w:jc w:val="both"/>
        <w:rPr/>
      </w:pPr>
      <w:r>
        <w:rPr>
          <w:rFonts w:cs="Times New Roman" w:ascii="Times New Roman" w:hAnsi="Times New Roman"/>
          <w:sz w:val="28"/>
          <w:szCs w:val="28"/>
        </w:rPr>
        <w:tab/>
        <w:t>Деякі національні радіопередачі називались «Голос надії». В деяких країнах місцеві музики та співаки приймали участь в програмах. Глашаті Царя співали на двадцяти мовах. Нові заочні біблійні курси готувалися на англійській та інших  мо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В 1992р., в п’ятидесятий рік першої радіопрограми, «Голос прородства» транслювався по всій території США, 133 біблійні школи в усьому світі пропонували курси на 66 різноманітних мовах та діалектах. Біля 2000 радіостанцій випустили програму на 36 мовах </w:t>
      </w:r>
      <w:r>
        <w:rPr>
          <w:rFonts w:cs="Times New Roman" w:ascii="Times New Roman" w:hAnsi="Times New Roman"/>
          <w:sz w:val="28"/>
          <w:szCs w:val="28"/>
          <w:lang w:val="ru-RU"/>
        </w:rPr>
        <w:t xml:space="preserve">[1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4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Всесвітнє адвентиське радіо вперше вийшло в ефір в 1971 році за допомогою арендованої в Португалії апаратури. В перший тиждень радіовісництва вийшло двадцять дві програми на 13 мовах. Після цього були введені і  інші радіостанції: на Мальті в 1975 році, в Шрі – Ланці в 1976 році, в Андоррі в 1980 році,  Габоні (Африка) в 1983 р. </w:t>
      </w:r>
      <w:r>
        <w:rPr>
          <w:rFonts w:cs="Times New Roman" w:ascii="Times New Roman" w:hAnsi="Times New Roman"/>
          <w:sz w:val="28"/>
          <w:szCs w:val="28"/>
          <w:lang w:val="ru-RU"/>
        </w:rPr>
        <w:t xml:space="preserve">[ 22, </w:t>
      </w:r>
      <w:r>
        <w:rPr>
          <w:rFonts w:cs="Times New Roman" w:ascii="Times New Roman" w:hAnsi="Times New Roman"/>
          <w:sz w:val="28"/>
          <w:szCs w:val="28"/>
          <w:lang w:val="en-US"/>
        </w:rPr>
        <w:t>c</w:t>
      </w:r>
      <w:r>
        <w:rPr>
          <w:rFonts w:cs="Times New Roman" w:ascii="Times New Roman" w:hAnsi="Times New Roman"/>
          <w:sz w:val="28"/>
          <w:szCs w:val="28"/>
          <w:lang w:val="ru-RU"/>
        </w:rPr>
        <w:t>. 1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З 1987 році Всесвітнє адвентиське радіо на острові Гуам давало звістку на Азію та Тихоокеанський регіон. Радіопрограми не обмежуються тільки лише «Голосом пророцтва»</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4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950 році Уільям Фагаль та його команда випустили прогаграму «Віра сьогодні». Це перша загальнонаціональна телепрограма релігіозного змісту в США, яка вийшла в прямому ефірі на одному з Каналів Нью – Йорка . В 1963 році «Віра сьогодні» стала першою релігійною телепрограмою, показаною в кольорових тонах</w:t>
      </w:r>
      <w:r>
        <w:rPr>
          <w:rFonts w:cs="Times New Roman" w:ascii="Times New Roman" w:hAnsi="Times New Roman"/>
          <w:sz w:val="28"/>
          <w:szCs w:val="28"/>
          <w:lang w:val="ru-RU"/>
        </w:rPr>
        <w:t xml:space="preserve"> [5, </w:t>
      </w:r>
      <w:r>
        <w:rPr>
          <w:rFonts w:cs="Times New Roman" w:ascii="Times New Roman" w:hAnsi="Times New Roman"/>
          <w:sz w:val="28"/>
          <w:szCs w:val="28"/>
          <w:lang w:val="en-US"/>
        </w:rPr>
        <w:t>c</w:t>
      </w:r>
      <w:r>
        <w:rPr>
          <w:rFonts w:cs="Times New Roman" w:ascii="Times New Roman" w:hAnsi="Times New Roman"/>
          <w:sz w:val="28"/>
          <w:szCs w:val="28"/>
          <w:lang w:val="ru-RU"/>
        </w:rPr>
        <w:t>. 5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В 1985 році програма почала називатися «Образ життя з ведучим Доном Меттюзом» </w:t>
      </w:r>
      <w:r>
        <w:rPr>
          <w:rFonts w:cs="Times New Roman" w:ascii="Times New Roman" w:hAnsi="Times New Roman"/>
          <w:sz w:val="28"/>
          <w:szCs w:val="28"/>
          <w:lang w:val="ru-RU"/>
        </w:rPr>
        <w:t xml:space="preserve">[ 19, </w:t>
      </w:r>
      <w:r>
        <w:rPr>
          <w:rFonts w:cs="Times New Roman" w:ascii="Times New Roman" w:hAnsi="Times New Roman"/>
          <w:sz w:val="28"/>
          <w:szCs w:val="28"/>
          <w:lang w:val="en-US"/>
        </w:rPr>
        <w:t>c</w:t>
      </w:r>
      <w:r>
        <w:rPr>
          <w:rFonts w:cs="Times New Roman" w:ascii="Times New Roman" w:hAnsi="Times New Roman"/>
          <w:sz w:val="28"/>
          <w:szCs w:val="28"/>
          <w:lang w:val="ru-RU"/>
        </w:rPr>
        <w:t>. 43].</w:t>
      </w:r>
    </w:p>
    <w:p>
      <w:pPr>
        <w:pStyle w:val="Normal"/>
        <w:spacing w:lineRule="auto" w:line="360" w:before="0" w:after="0"/>
        <w:jc w:val="both"/>
        <w:rPr/>
      </w:pPr>
      <w:r>
        <w:rPr>
          <w:rFonts w:cs="Times New Roman" w:ascii="Times New Roman" w:hAnsi="Times New Roman"/>
          <w:sz w:val="28"/>
          <w:szCs w:val="28"/>
        </w:rPr>
        <w:tab/>
        <w:t>Протягом декількох років «Віра сьогодні» пропонувала своїм глядачам біблійні курси, матеріали для читання та спілкування з місцевими пасто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слуговують уваги також дві програми адвентистів сьомого дня.</w:t>
      </w:r>
    </w:p>
    <w:p>
      <w:pPr>
        <w:pStyle w:val="Normal"/>
        <w:spacing w:lineRule="auto" w:line="360" w:before="0" w:after="0"/>
        <w:jc w:val="both"/>
        <w:rPr/>
      </w:pPr>
      <w:r>
        <w:rPr>
          <w:rFonts w:cs="Times New Roman" w:ascii="Times New Roman" w:hAnsi="Times New Roman"/>
          <w:sz w:val="28"/>
          <w:szCs w:val="28"/>
        </w:rPr>
        <w:tab/>
        <w:t>Джордж Вандеман почав свою телепрограму «Так написано» в 1956 році. Вандеман та його група пропонували сотні семінарів, особливо по книзі Обявлення, тим глядачам котрі хотіли в подальшому досліджувати Біблію. В 1973 році Н. Д. Брунс став ініціатором програми «Дихання життя» котра була в першу чергу спрямована на афроамериканців. Цю програму відрізняє музика та проповід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едж в Батл – Крику, заснований в 1874 році, був першим вищим навчальним закладом церкви АСД. Його наступний Місіонерський коледж Ємануїла, розвивався, починаючи з 1901 року як місіонерський навчальний центр в Берріен Спинс, штат Мічіган. В силу характеру використаних там навчальних програм до 1910 року не видавалося ніяких дипломів </w:t>
      </w:r>
      <w:r>
        <w:rPr>
          <w:rFonts w:cs="Times New Roman" w:ascii="Times New Roman" w:hAnsi="Times New Roman"/>
          <w:sz w:val="28"/>
          <w:szCs w:val="28"/>
          <w:lang w:val="ru-RU"/>
        </w:rPr>
        <w:t xml:space="preserve">[ 19, </w:t>
      </w:r>
      <w:r>
        <w:rPr>
          <w:rFonts w:cs="Times New Roman" w:ascii="Times New Roman" w:hAnsi="Times New Roman"/>
          <w:sz w:val="28"/>
          <w:szCs w:val="28"/>
          <w:lang w:val="en-US"/>
        </w:rPr>
        <w:t>c</w:t>
      </w:r>
      <w:r>
        <w:rPr>
          <w:rFonts w:cs="Times New Roman" w:ascii="Times New Roman" w:hAnsi="Times New Roman"/>
          <w:sz w:val="28"/>
          <w:szCs w:val="28"/>
          <w:lang w:val="ru-RU"/>
        </w:rPr>
        <w:t>. 32].</w:t>
      </w:r>
    </w:p>
    <w:p>
      <w:pPr>
        <w:pStyle w:val="Normal"/>
        <w:spacing w:lineRule="auto" w:line="360" w:before="0" w:after="0"/>
        <w:jc w:val="both"/>
        <w:rPr/>
      </w:pPr>
      <w:r>
        <w:rPr>
          <w:rFonts w:cs="Times New Roman" w:ascii="Times New Roman" w:hAnsi="Times New Roman"/>
          <w:sz w:val="28"/>
          <w:szCs w:val="28"/>
        </w:rPr>
        <w:tab/>
        <w:t>Адвентисти боялися акредитації, котра, на їхню думку могла лише бути адвентиської системи поглядів. Тихоокеанський уніонний коледж в Каліфорнії був першим адвентиським коледжем, який подав заяву на акредитацію. В наступні десять років другі адвентиські коледжі в США також подали свої заявки. Загальноосвітні заклади в інших країнах більш охоче запрошували та отримували офіційне визнання здебільшого від керівництва своїх краї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Перший випуск служителів відбувся в Тихоокеанському уніонному коледжі влітку 1933 року</w:t>
      </w:r>
      <w:r>
        <w:rPr>
          <w:rFonts w:cs="Times New Roman" w:ascii="Times New Roman" w:hAnsi="Times New Roman"/>
          <w:sz w:val="28"/>
          <w:szCs w:val="28"/>
          <w:lang w:val="ru-RU"/>
        </w:rPr>
        <w:t xml:space="preserve"> [3, </w:t>
      </w:r>
      <w:r>
        <w:rPr>
          <w:rFonts w:cs="Times New Roman" w:ascii="Times New Roman" w:hAnsi="Times New Roman"/>
          <w:sz w:val="28"/>
          <w:szCs w:val="28"/>
          <w:lang w:val="en-US"/>
        </w:rPr>
        <w:t>c</w:t>
      </w:r>
      <w:r>
        <w:rPr>
          <w:rFonts w:cs="Times New Roman" w:ascii="Times New Roman" w:hAnsi="Times New Roman"/>
          <w:sz w:val="28"/>
          <w:szCs w:val="28"/>
          <w:lang w:val="ru-RU"/>
        </w:rPr>
        <w:t>. 47].</w:t>
      </w:r>
    </w:p>
    <w:p>
      <w:pPr>
        <w:pStyle w:val="Normal"/>
        <w:spacing w:lineRule="auto" w:line="360" w:before="0" w:after="0"/>
        <w:jc w:val="both"/>
        <w:rPr/>
      </w:pPr>
      <w:r>
        <w:rPr>
          <w:rFonts w:cs="Times New Roman" w:ascii="Times New Roman" w:hAnsi="Times New Roman"/>
          <w:sz w:val="28"/>
          <w:szCs w:val="28"/>
        </w:rPr>
        <w:tab/>
        <w:t>Вища біблійна школа працювала три літа після чого була переведена в Вашингтон. В кінці кінців вона була реорганізована в Теологічну адвентиську семінарію.</w:t>
        <w:tab/>
        <w:t>Фрагментами вищої адвентиської освіти в Північній Америці є Університет Андрюса, штат Мічіган з акцентом на педагогіку, гуманітарні науки і теологію та Університет Лома Лінда в Каліфорнії, спеціалізується на медицині.</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998 році в Північній Америці функціонувало 15 вищих адвентиських навчальних закладів. Всього в цих закладах навчалося 20 939 студентів</w:t>
      </w:r>
      <w:r>
        <w:rPr>
          <w:rFonts w:cs="Times New Roman" w:ascii="Times New Roman" w:hAnsi="Times New Roman"/>
          <w:sz w:val="28"/>
          <w:szCs w:val="28"/>
          <w:lang w:val="ru-RU"/>
        </w:rPr>
        <w:t xml:space="preserve"> [ 7, </w:t>
      </w:r>
      <w:r>
        <w:rPr>
          <w:rFonts w:cs="Times New Roman" w:ascii="Times New Roman" w:hAnsi="Times New Roman"/>
          <w:sz w:val="28"/>
          <w:szCs w:val="28"/>
          <w:lang w:val="en-US"/>
        </w:rPr>
        <w:t>c</w:t>
      </w:r>
      <w:r>
        <w:rPr>
          <w:rFonts w:cs="Times New Roman" w:ascii="Times New Roman" w:hAnsi="Times New Roman"/>
          <w:sz w:val="28"/>
          <w:szCs w:val="28"/>
          <w:lang w:val="ru-RU"/>
        </w:rPr>
        <w:t>. 2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За даними на 1998 р., за межами Північної Америки вищу освіту можна було отримати в 75 вузах. Десять з цих закладів отримали університетський статус</w:t>
      </w:r>
      <w:r>
        <w:rPr>
          <w:rFonts w:cs="Times New Roman" w:ascii="Times New Roman" w:hAnsi="Times New Roman"/>
          <w:sz w:val="28"/>
          <w:szCs w:val="28"/>
          <w:lang w:val="ru-RU"/>
        </w:rPr>
        <w:t xml:space="preserve"> [ 12, </w:t>
      </w:r>
      <w:r>
        <w:rPr>
          <w:rFonts w:cs="Times New Roman" w:ascii="Times New Roman" w:hAnsi="Times New Roman"/>
          <w:sz w:val="28"/>
          <w:szCs w:val="28"/>
          <w:lang w:val="en-US"/>
        </w:rPr>
        <w:t>c</w:t>
      </w:r>
      <w:r>
        <w:rPr>
          <w:rFonts w:cs="Times New Roman" w:ascii="Times New Roman" w:hAnsi="Times New Roman"/>
          <w:sz w:val="28"/>
          <w:szCs w:val="28"/>
          <w:lang w:val="ru-RU"/>
        </w:rPr>
        <w:t>. 32].</w:t>
      </w:r>
    </w:p>
    <w:p>
      <w:pPr>
        <w:pStyle w:val="Normal"/>
        <w:spacing w:lineRule="auto" w:line="360" w:before="0" w:after="0"/>
        <w:jc w:val="both"/>
        <w:rPr/>
      </w:pPr>
      <w:r>
        <w:rPr>
          <w:rFonts w:cs="Times New Roman" w:ascii="Times New Roman" w:hAnsi="Times New Roman"/>
          <w:sz w:val="28"/>
          <w:szCs w:val="28"/>
        </w:rPr>
        <w:tab/>
        <w:t>Докторські програми пропонуються в США, одному Азіатському, одному Міжамериканському та трьом південно – американських навчальних заклад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За даними на 1998р. Церква отримувала 4450 навчальних шкіл, в яких навчалося 723 473 учня і 1014 середніх шкіл з 208 486 учнями. Багато хто з учнів не являються дітьми членів церкви, вони навчаються в адвентиських школах завдяки гарній репутації адвентиської освіти </w:t>
      </w:r>
      <w:r>
        <w:rPr>
          <w:rFonts w:cs="Times New Roman" w:ascii="Times New Roman" w:hAnsi="Times New Roman"/>
          <w:sz w:val="28"/>
          <w:szCs w:val="28"/>
          <w:lang w:val="ru-RU"/>
        </w:rPr>
        <w:t xml:space="preserve">[21,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часу заснування Західного інституту санітарної реформи в 1886р., попередника санаторія в Батл – Крику, адвентисти сьомого дня приділяли багато уваги здоров’ю. Богословське пояснення такої високої уваги до здоров’я являється признання Бога творцем, а людини – храмом святого Духа (1кор.6:19). Здоров’я тісно пов’язано з Духовністю, здорове тіло сприяє духовному зростанню. Ось чому клопіт про здоров’я, а також медична освіта та профілактика захворювань являється невід’ємною частиною релігії. Крім того адвентисти здійснюють медичне служіння як в середині церкви, так і в суспільстві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lang w:val="ru-RU"/>
        </w:rPr>
        <w:t>.12].</w:t>
      </w:r>
    </w:p>
    <w:p>
      <w:pPr>
        <w:pStyle w:val="Normal"/>
        <w:spacing w:lineRule="auto" w:line="360" w:before="0" w:after="0"/>
        <w:jc w:val="both"/>
        <w:rPr/>
      </w:pPr>
      <w:r>
        <w:rPr>
          <w:rFonts w:cs="Times New Roman" w:ascii="Times New Roman" w:hAnsi="Times New Roman"/>
          <w:sz w:val="28"/>
          <w:szCs w:val="28"/>
        </w:rPr>
        <w:tab/>
        <w:t>Ідея «санаторія» зародилася в Батл – Крику при настоянні Є.Уайт та доктора Дж. Г. Келога. Хворі знаходилися в санаторії досить довго, щоб отримати користь від дієти, фізичних вправ, масажу та гідротерапії. Вони також брали участь в духовних заходах, які проходили в цьому закладі.</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897р. концепція організації санаторію була перенесена в Сідней, Австралію, а в 1888р. – в Скодбурзький санаторій в Данії. Перші медичні місіонери носили в сумках разом з Бібліями засоби для медичних компресів</w:t>
      </w:r>
      <w:r>
        <w:rPr>
          <w:rFonts w:cs="Times New Roman" w:ascii="Times New Roman" w:hAnsi="Times New Roman"/>
          <w:sz w:val="28"/>
          <w:szCs w:val="28"/>
          <w:lang w:val="ru-RU"/>
        </w:rPr>
        <w:t xml:space="preserve"> [ 15, </w:t>
      </w:r>
      <w:r>
        <w:rPr>
          <w:rFonts w:cs="Times New Roman" w:ascii="Times New Roman" w:hAnsi="Times New Roman"/>
          <w:sz w:val="28"/>
          <w:szCs w:val="28"/>
          <w:lang w:val="en-US"/>
        </w:rPr>
        <w:t>c</w:t>
      </w:r>
      <w:r>
        <w:rPr>
          <w:rFonts w:cs="Times New Roman" w:ascii="Times New Roman" w:hAnsi="Times New Roman"/>
          <w:sz w:val="28"/>
          <w:szCs w:val="28"/>
          <w:lang w:val="ru-RU"/>
        </w:rPr>
        <w:t>. 23].</w:t>
      </w:r>
    </w:p>
    <w:p>
      <w:pPr>
        <w:pStyle w:val="Normal"/>
        <w:spacing w:lineRule="auto" w:line="360" w:before="0" w:after="0"/>
        <w:jc w:val="both"/>
        <w:rPr/>
      </w:pPr>
      <w:r>
        <w:rPr>
          <w:rFonts w:cs="Times New Roman" w:ascii="Times New Roman" w:hAnsi="Times New Roman"/>
          <w:sz w:val="28"/>
          <w:szCs w:val="28"/>
        </w:rPr>
        <w:tab/>
        <w:t>Клініки і лікарні часто створювалися як засіб для проникнення в нехристиянські країни. Наприклад, в індуїстському Непалі, де були заборонені будь-які євангельські програми. Місіонерська лікарня Шира діє з 1957р. при повній підтримці уряду. З тих часів були зняті всі обмеження на діяльність Церкви в Непалі і були створені та успішно працюють адвентиські спільно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Є.Уайт особисто прийняла участь у придбанні курорту Лома – Лінда. Медико – місіонерська школа Гула створена за підтримки місіонерів медиків. Спочатку був введений курс навчання медсестр, і тільки після усього там почали навчати лікарів. Сьогодні цей заклад відомий як Університет Лома Лінда, Медичний центр Університету Лома Лінда добре відомий  тим, що першим почав операції з пересадки серця у немовлят. Його протонний прискорювач що ввели в дію з 1991 року, який являється одним з перших винаходів такого типу протидія росту злоякісних пухлин</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32].</w:t>
      </w:r>
    </w:p>
    <w:p>
      <w:pPr>
        <w:pStyle w:val="Normal"/>
        <w:spacing w:lineRule="auto" w:line="360" w:before="0" w:after="0"/>
        <w:jc w:val="both"/>
        <w:rPr/>
      </w:pPr>
      <w:r>
        <w:rPr>
          <w:rFonts w:cs="Times New Roman" w:ascii="Times New Roman" w:hAnsi="Times New Roman"/>
          <w:sz w:val="28"/>
          <w:szCs w:val="28"/>
        </w:rPr>
        <w:tab/>
        <w:t>Група хірургів університету, які здійснювали операції на відкритому серці, відвідали багато країн, виконуючи операції і разом навчаючи місцевий персо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ілактична медицина і медична освіта  також являються важливим з’єднуючим елементом медичної системи адвентистів сьомого дня. Дипломи в області суспільного здорово збереження  вручають на території Лома – Лінда та в його філіалах.</w:t>
      </w:r>
    </w:p>
    <w:p>
      <w:pPr>
        <w:pStyle w:val="Normal"/>
        <w:spacing w:lineRule="auto" w:line="360" w:before="0" w:after="0"/>
        <w:jc w:val="both"/>
        <w:rPr/>
      </w:pPr>
      <w:r>
        <w:rPr>
          <w:rFonts w:cs="Times New Roman" w:ascii="Times New Roman" w:hAnsi="Times New Roman"/>
          <w:sz w:val="28"/>
          <w:szCs w:val="28"/>
        </w:rPr>
        <w:tab/>
        <w:t>Магістерські ступені в областях медицини також вручаються на Філіпінах та Чилі. Працівники Університету, а також пастори виконують активну роль в запобіганні, профілактиці захворювань та покращенню самопочуття. Адвентиські програми для бажаючих кинути палити, схуднути та зняти стрес, являються всесвітньою частиною загальноосвітніх всесвітніх прог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1998 році Церква адвентистів сьомого дня утримувала в усьому світі 162 санаторії, а також лікарні з 19700 ліжками. Крім того 102 будинки для пристарілих, 361 клініку, диспансери а також 25 будинків для сиріт та дитячих будинків. Всього в усіх закладах працювало 75 586 людей  [10, </w:t>
      </w:r>
      <w:r>
        <w:rPr>
          <w:rFonts w:cs="Times New Roman" w:ascii="Times New Roman" w:hAnsi="Times New Roman"/>
          <w:sz w:val="28"/>
          <w:szCs w:val="28"/>
          <w:lang w:val="en-US"/>
        </w:rPr>
        <w:t>c</w:t>
      </w:r>
      <w:r>
        <w:rPr>
          <w:rFonts w:cs="Times New Roman" w:ascii="Times New Roman" w:hAnsi="Times New Roman"/>
          <w:sz w:val="28"/>
          <w:szCs w:val="28"/>
        </w:rPr>
        <w:t>.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в області благодійності і розвитку тісно пов’язана з тою допомогою, котру надають населенню адвентиські медичні установи. Ті хто потребують, отримують допомогу в місцевих церк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874р. жінки із церкви Батл – Крику створили «Благодійну асоціацію Гавіфа». Ця назва нагадує про християнку котра шила одяг для бідних. Діяння 9:36.3. Жінки із Батл – Крику шили одяг і допомагали їжею нужденним сім’ям, піклувалися про сиріт та служили хворим. Ця ідея стала популярною та по всьому світу було створено багато організацій «Гавіфа». Перший союз товариства Гавіфа був створений Чиказькими  церквами в 1934р. Ціль була в тому щоб допомагати нужденним, незалежно від їхнього віросповідання, статусу чи походження</w:t>
      </w:r>
      <w:r>
        <w:rPr>
          <w:rFonts w:cs="Times New Roman" w:ascii="Times New Roman" w:hAnsi="Times New Roman"/>
          <w:sz w:val="28"/>
          <w:szCs w:val="28"/>
          <w:lang w:val="ru-RU"/>
        </w:rPr>
        <w:t xml:space="preserve"> [23, </w:t>
      </w:r>
      <w:r>
        <w:rPr>
          <w:rFonts w:cs="Times New Roman" w:ascii="Times New Roman" w:hAnsi="Times New Roman"/>
          <w:sz w:val="28"/>
          <w:szCs w:val="28"/>
          <w:lang w:val="en-US"/>
        </w:rPr>
        <w:t>c</w:t>
      </w:r>
      <w:r>
        <w:rPr>
          <w:rFonts w:cs="Times New Roman" w:ascii="Times New Roman" w:hAnsi="Times New Roman"/>
          <w:sz w:val="28"/>
          <w:szCs w:val="28"/>
          <w:lang w:val="ru-RU"/>
        </w:rPr>
        <w:t>. 44].</w:t>
      </w:r>
    </w:p>
    <w:p>
      <w:pPr>
        <w:pStyle w:val="Normal"/>
        <w:spacing w:lineRule="auto" w:line="360" w:before="0" w:after="0"/>
        <w:jc w:val="both"/>
        <w:rPr/>
      </w:pPr>
      <w:r>
        <w:rPr>
          <w:rFonts w:cs="Times New Roman" w:ascii="Times New Roman" w:hAnsi="Times New Roman"/>
          <w:sz w:val="28"/>
          <w:szCs w:val="28"/>
        </w:rPr>
        <w:tab/>
        <w:t>Багато які помісні церкви утримують центри соціального служіння, які надають допомогу жертвам катастроф та людям, які постраждали від стихійних лих. Допомога здійснюється у вигляді одягу, постільної білизни, продуктів харчування, меблів та початкових грошей. Служіння також може включати в себе навчання дорослих навиків сімейного життя, здоровому способу життя і іншим практичним навичкам. Деякі церкви або об’єднання мають свої мікроавтобуси, наповнені одягом та продуктами харчування, котрі готові виїхати в райони стихійного ли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Адвентиське агенство допомоги та розвитку (АДРА) розташоване в Штаб – квартирі Генеральної конференції, але має свої представництва на рівні дивізіонів, уніонів. АДРА контролює програми надання допомоги жертвам великих катастроф, таких як землетруси чи наводнення. Агенство також працює над рядом проектів по розвитку. До них відносяться проекти по розвитку водних ресурсів, будівництво шкіл, лікарень та плотин, розвитком послуг по наданню першої допомоги потерпілим та програми самодопомоги в області садівництва та ремесла. Основні кошти АДРА отримує не з Церковної скарбниці, а від фондів та керівництва. Вона надає допомогу здебільшого тим людям, котрі не являються членами Церкви адвентистів сьомого дня і живуть в бідних країнах</w:t>
      </w:r>
      <w:r>
        <w:rPr>
          <w:rFonts w:cs="Times New Roman" w:ascii="Times New Roman" w:hAnsi="Times New Roman"/>
          <w:sz w:val="28"/>
          <w:szCs w:val="28"/>
          <w:lang w:val="ru-RU"/>
        </w:rPr>
        <w:t xml:space="preserve"> [6, </w:t>
      </w:r>
      <w:r>
        <w:rPr>
          <w:rFonts w:cs="Times New Roman" w:ascii="Times New Roman" w:hAnsi="Times New Roman"/>
          <w:sz w:val="28"/>
          <w:szCs w:val="28"/>
          <w:lang w:val="en-US"/>
        </w:rPr>
        <w:t>c</w:t>
      </w:r>
      <w:r>
        <w:rPr>
          <w:rFonts w:cs="Times New Roman" w:ascii="Times New Roman" w:hAnsi="Times New Roman"/>
          <w:sz w:val="28"/>
          <w:szCs w:val="28"/>
          <w:lang w:val="ru-RU"/>
        </w:rPr>
        <w:t>. 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рква адвентистів сьомого дня являється всесвітньою організацією. Помістні церкви об’єднані в конференції або місії, останні називаються так тому, що матеріально залежать від вище стоячих організацій. В свою чергу, конференція і місії створюють уніони, які зазвичай створюються за національним, етнічним та мовним принципом. Уніони об’єднуються в дивізіони, котрі функціонують як представництва Генеральної конференції адвентистів сьомого дня, штаб – квартира котрої розташована в місті Сільверс – Спринтс, штат Меріленд, США, Всесвітня Церква складається із 13 дивізіонів. Східного Центрально – Африканського, Євро – Африканського, Північно – Азіатського,  Північно – Азіатсько – Тихоокеанського, Південно – Американського, Південно – Тихоокеанського, Південно  Афро – Індійського, Південно – Азіатського, Південно Азіатсько – Тихоокеанського, Центрально – Африканського, та Трансєвропейського [ 12, </w:t>
      </w:r>
      <w:r>
        <w:rPr>
          <w:rFonts w:cs="Times New Roman" w:ascii="Times New Roman" w:hAnsi="Times New Roman"/>
          <w:sz w:val="28"/>
          <w:szCs w:val="28"/>
          <w:lang w:val="en-US"/>
        </w:rPr>
        <w:t>c</w:t>
      </w:r>
      <w:r>
        <w:rPr>
          <w:rFonts w:cs="Times New Roman" w:ascii="Times New Roman" w:hAnsi="Times New Roman"/>
          <w:sz w:val="28"/>
          <w:szCs w:val="28"/>
        </w:rPr>
        <w:t>. 46].</w:t>
      </w:r>
    </w:p>
    <w:p>
      <w:pPr>
        <w:pStyle w:val="Normal"/>
        <w:spacing w:lineRule="auto" w:line="360" w:before="0" w:after="0"/>
        <w:jc w:val="both"/>
        <w:rPr/>
      </w:pPr>
      <w:r>
        <w:rPr>
          <w:rFonts w:cs="Times New Roman" w:ascii="Times New Roman" w:hAnsi="Times New Roman"/>
          <w:sz w:val="28"/>
          <w:szCs w:val="28"/>
        </w:rPr>
        <w:tab/>
        <w:t>Форма церковного правління – представницька. Місцеві церкви відправляють своїх представників на сесії Конференції чи місії. Представники конференції і місії допомагають в прийнятті рішення на рівні уніону. Комітети дивізіонів мають в своєму складі представників уніонів, а комітет Генеральної конференції включає представників дивізіону.</w:t>
      </w:r>
    </w:p>
    <w:p>
      <w:pPr>
        <w:pStyle w:val="Normal"/>
        <w:spacing w:lineRule="auto" w:line="360" w:before="0" w:after="0"/>
        <w:jc w:val="both"/>
        <w:rPr/>
      </w:pPr>
      <w:r>
        <w:rPr>
          <w:rFonts w:cs="Times New Roman" w:ascii="Times New Roman" w:hAnsi="Times New Roman"/>
          <w:sz w:val="28"/>
          <w:szCs w:val="28"/>
        </w:rPr>
        <w:tab/>
        <w:t>На кожному рівні рішення приймаються комітетами, які складаються із адміністраторів: (президента, секретаря та казначея), представників церковних відділів і організацій та рядових членів. Серйозні питання які торкаються Всесвітньої Церкви, розглядаються на річній нараді Всесвітньої Церкви. Зміна в офіційних поглядах Церкви, відображена в Церковному керівництві, можуть здійснюватися лише на сесії Генеральної конференції, котра проводиться один раз у п’ять років і на якій буває широко представлена вся Церква.</w:t>
      </w:r>
    </w:p>
    <w:p>
      <w:pPr>
        <w:pStyle w:val="Normal"/>
        <w:spacing w:lineRule="auto" w:line="360" w:before="0" w:after="0"/>
        <w:jc w:val="both"/>
        <w:rPr/>
      </w:pPr>
      <w:r>
        <w:rPr>
          <w:rFonts w:cs="Times New Roman" w:ascii="Times New Roman" w:hAnsi="Times New Roman"/>
          <w:sz w:val="28"/>
          <w:szCs w:val="28"/>
        </w:rPr>
        <w:tab/>
        <w:t>Місцева Церква не обирає собі пастора і не виплачує йому заробітну платню. Десятини членів церкви відправляються в конференцію чи місію, котра після усього, часто після наради з місцевою церквою, назначає служителя та виплачує йому зарплату. Місцева церква збирає пожертви на особисті потреби. Вона також збирає кошти, які передаються через уповноважені організації на потреби всесвітньої міс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рква здійснює свою діяльність через відділи – як нарівні місцевих церков, так і на рівні вищестоящих організацій. В Церкві діє відділ дитячого служіння, сімейного служіння, суботньої школи, особистого служіння. Відділ освіти керує школами, зазвичай конференція опікає початкові та середні школи на своїй території тоді як вищі навчальні заклади знаходяться в опікунстві уніонів чи дивізіонів. Відділ служіння здоров’я розробляє і вводить в життя плани та програми покращення здоров’я як членів церкви так і тих хто не є членами. Відділ громадської роботи та релігіозної свободи консультує членів церкви, та установи по питанням їх взаємовідносинам з державою та суспільством. Відділ видавничого служіння здійснює контроль за працею видавництва і продавців книг. Пасторська асоціація допомагає ефективному служінню пасторів та турбується про їх благополуччя. І відділ Інформації готує оперативну інформацію про діяльність церк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 Другої світової війни більшість посад пасторів займали представники західної цивілізації. Після війни місцеві пастори прийшли на заміну ї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Так в 1998р. тільки в двох дивізіонах президентами були вихідці із інших країн. Майже всі представники уніонів та конференцій є представниками місцевих національностей. В той же час в керівництво Генеральної конференції ввійшли представники всіх континентів і рас </w:t>
      </w:r>
      <w:r>
        <w:rPr>
          <w:rFonts w:cs="Times New Roman" w:ascii="Times New Roman" w:hAnsi="Times New Roman"/>
          <w:sz w:val="28"/>
          <w:szCs w:val="28"/>
          <w:lang w:val="ru-RU"/>
        </w:rPr>
        <w:t xml:space="preserve">[ 19, </w:t>
      </w:r>
      <w:r>
        <w:rPr>
          <w:rFonts w:cs="Times New Roman" w:ascii="Times New Roman" w:hAnsi="Times New Roman"/>
          <w:sz w:val="28"/>
          <w:szCs w:val="28"/>
          <w:lang w:val="en-US"/>
        </w:rPr>
        <w:t>c</w:t>
      </w:r>
      <w:r>
        <w:rPr>
          <w:rFonts w:cs="Times New Roman" w:ascii="Times New Roman" w:hAnsi="Times New Roman"/>
          <w:sz w:val="28"/>
          <w:szCs w:val="28"/>
          <w:lang w:val="ru-RU"/>
        </w:rPr>
        <w:t>. 2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сесвітня Церква адвентистів сьомого дня являє собою різноманіття рас, мовних та етнічних груп. В 1998р. церковні видавництва виходили на 272 мовах тоді як у видавничій роботі і проповіді використовувалося 748 мов та діалектів. В якості прикладу різноманіття можна вказати на той факт, що в 1998р. церкви адвентистів сьомого дня в Північній Америці проводили служіння на 26 мовах. В той час найбільшою та швидкозростаючою групою були вихідці з Латинської Америки всього 99 000 членів чи 11% від загального членства церкви в Північній Америці. Теологічна семінарія університету Андрюса пропонує</w:t>
        <w:tab/>
        <w:t xml:space="preserve">магістерські та докторські програми на іспанській мові. Пастори із латино американських адвентиських общин займають керівні пости на рівні конференції, ініонів, дивізіонів. В Північній Америці також мають місце багаточисельні  азіатські адвентиські общини, в котрих богослужіння ведуться на китайській, корейській і в’єтнамській мовах. Найбільші адвентиські церкви до яких входять вихідці із Азії, знаходяться в Торонто, Каліфорнії, на Гаваях та в Нью – Йорку </w:t>
      </w:r>
      <w:r>
        <w:rPr>
          <w:rFonts w:cs="Times New Roman" w:ascii="Times New Roman" w:hAnsi="Times New Roman"/>
          <w:sz w:val="28"/>
          <w:szCs w:val="28"/>
          <w:lang w:val="ru-RU"/>
        </w:rPr>
        <w:t xml:space="preserve">[8, </w:t>
      </w:r>
      <w:r>
        <w:rPr>
          <w:rFonts w:cs="Times New Roman" w:ascii="Times New Roman" w:hAnsi="Times New Roman"/>
          <w:sz w:val="28"/>
          <w:szCs w:val="28"/>
          <w:lang w:val="en-US"/>
        </w:rPr>
        <w:t>c</w:t>
      </w:r>
      <w:r>
        <w:rPr>
          <w:rFonts w:cs="Times New Roman" w:ascii="Times New Roman" w:hAnsi="Times New Roman"/>
          <w:sz w:val="28"/>
          <w:szCs w:val="28"/>
          <w:lang w:val="ru-RU"/>
        </w:rPr>
        <w:t>. 10].</w:t>
      </w:r>
    </w:p>
    <w:p>
      <w:pPr>
        <w:pStyle w:val="Normal"/>
        <w:spacing w:lineRule="auto" w:line="360" w:before="0" w:after="0"/>
        <w:jc w:val="both"/>
        <w:rPr/>
      </w:pPr>
      <w:r>
        <w:rPr>
          <w:rFonts w:cs="Times New Roman" w:ascii="Times New Roman" w:hAnsi="Times New Roman"/>
          <w:sz w:val="28"/>
          <w:szCs w:val="28"/>
        </w:rPr>
        <w:tab/>
        <w:t>Із 881 176 членів Північно – Американського дивізіону, за даними за січень 1998р., 212 538 являються членами регіональних конференцій, створених в 1944р. з метою об’єднання афро-американських церков під єдиним керівництвом. Сім уніонів Північно – Американського дивізіона в нинішній час мають регіональні конференції, хоча в деяких із цих конференцій не всі церкви складаються із 760 чорношкірих членів. В той час афроамериканці в теперішній час мають доступ до керівних постів як в регіональних конференціях, тай  і в усій церковній організації. Наприклад, Чарльз Бредфорд був президентом Північно – Американського дивізіону з 1979р. по 1990р. Оксфордський коледж в Хантовиллі, штат Алабама, дає освіту молодим чорношкірим людям з 1896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Жінки складають дуже малий відсоток від загальної кількості пасторів. Жінки без служительського рукоположення іноді служать пасторами і в своїх церквах, але не мають повноважень для здійснення повноважень деяких адміністративних функцій на рівні конферен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ни служать в церковних відділах і комітетах, а також на рівні конференцій, уніонів, дивізіонів і Генеральної конферен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ЗДІЛ 2 ВИНЕКНЕННЯ ОРГАНІЗАЦІЇ ДОСЛІДНИКІВ БІБЛІЇ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ГОДОМ РЕЛІГІЙНОЇ ОРГАНІЗАЦІЇ СВІДКИ ЄГОВИ.) .</w:t>
      </w:r>
    </w:p>
    <w:p>
      <w:pPr>
        <w:pStyle w:val="Normal"/>
        <w:spacing w:lineRule="auto" w:line="360" w:before="0" w:after="0"/>
        <w:ind w:firstLine="709"/>
        <w:jc w:val="both"/>
        <w:rPr/>
      </w:pPr>
      <w:r>
        <w:rPr>
          <w:rFonts w:cs="Times New Roman" w:ascii="Times New Roman" w:hAnsi="Times New Roman"/>
          <w:b/>
          <w:sz w:val="28"/>
          <w:szCs w:val="28"/>
        </w:rPr>
        <w:t>2.1Заснування релігійної  організації. Чарльз Тейз Рассел</w:t>
      </w:r>
      <w:r>
        <w:rPr>
          <w:rFonts w:cs="Times New Roman" w:ascii="Times New Roman" w:hAnsi="Times New Roman"/>
          <w:sz w:val="28"/>
          <w:szCs w:val="28"/>
        </w:rPr>
        <w:t xml:space="preserve"> </w:t>
      </w:r>
      <w:r>
        <w:rPr>
          <w:rFonts w:cs="Times New Roman" w:ascii="Times New Roman" w:hAnsi="Times New Roman"/>
          <w:b/>
          <w:sz w:val="28"/>
          <w:szCs w:val="28"/>
        </w:rPr>
        <w:t>як</w:t>
      </w:r>
      <w:r>
        <w:rPr>
          <w:rFonts w:cs="Times New Roman" w:ascii="Times New Roman" w:hAnsi="Times New Roman"/>
          <w:sz w:val="28"/>
          <w:szCs w:val="28"/>
        </w:rPr>
        <w:t xml:space="preserve"> </w:t>
      </w:r>
      <w:r>
        <w:rPr>
          <w:rFonts w:cs="Times New Roman" w:ascii="Times New Roman" w:hAnsi="Times New Roman"/>
          <w:b/>
          <w:sz w:val="28"/>
          <w:szCs w:val="28"/>
        </w:rPr>
        <w:t>засновник ру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Чарльз Тейз Рассел народився16 лютого 1852 р. у США в місті Аллагеїні (сьогодні  це частина Підсбурга, штат Пенсильванія). Він був другою дитиною у сім’ї. Батьки Джозеф та Енн Елайзи (Берни) Рассел. Вони були пресвітеранами шотландсько-ірландського походження. Мати померла, коли йому було 9 років. Зазначимо, що рідні батьки були глибоко віруючими людьми. Хоча й виховувався в пресвітеріанській сім’ї, але приєднався до конгреціоналістської церкви тому, що погодився з її поглядами. Батько Чарльза володів магазином чоловічого одягу. Чарльз допомагав та був партнером батька з дитинства </w:t>
      </w:r>
      <w:r>
        <w:rPr>
          <w:rFonts w:cs="Times New Roman" w:ascii="Times New Roman" w:hAnsi="Times New Roman"/>
          <w:sz w:val="28"/>
          <w:szCs w:val="28"/>
          <w:lang w:val="ru-RU"/>
        </w:rPr>
        <w:t xml:space="preserve">[3, </w:t>
      </w:r>
      <w:r>
        <w:rPr>
          <w:rFonts w:cs="Times New Roman" w:ascii="Times New Roman" w:hAnsi="Times New Roman"/>
          <w:sz w:val="28"/>
          <w:szCs w:val="28"/>
          <w:lang w:val="en-US"/>
        </w:rPr>
        <w:t>c</w:t>
      </w:r>
      <w:r>
        <w:rPr>
          <w:rFonts w:cs="Times New Roman" w:ascii="Times New Roman" w:hAnsi="Times New Roman"/>
          <w:sz w:val="28"/>
          <w:szCs w:val="28"/>
          <w:lang w:val="ru-RU"/>
        </w:rPr>
        <w:t>. 7].</w:t>
      </w:r>
    </w:p>
    <w:p>
      <w:pPr>
        <w:pStyle w:val="Normal"/>
        <w:spacing w:lineRule="auto" w:line="360" w:before="0" w:after="0"/>
        <w:ind w:firstLine="709"/>
        <w:jc w:val="both"/>
        <w:rPr/>
      </w:pPr>
      <w:r>
        <w:rPr>
          <w:rFonts w:cs="Times New Roman" w:ascii="Times New Roman" w:hAnsi="Times New Roman"/>
          <w:sz w:val="28"/>
          <w:szCs w:val="28"/>
        </w:rPr>
        <w:t>Ч. Рассел про Бога: «Бог, використавши свою силу, щоб створити людей,  долю котрих Він визначив, і яких початково визначив на вічні страждання, не може бути ні мудрим, ні справедливим, ні люблячим. Такий Бог був би менш гуманний та добродіючий, ніж багато людей».</w:t>
      </w:r>
    </w:p>
    <w:p>
      <w:pPr>
        <w:pStyle w:val="Normal"/>
        <w:spacing w:lineRule="auto" w:line="360" w:before="0" w:after="0"/>
        <w:ind w:firstLine="709"/>
        <w:jc w:val="both"/>
        <w:rPr/>
      </w:pPr>
      <w:r>
        <w:rPr>
          <w:rFonts w:cs="Times New Roman" w:ascii="Times New Roman" w:hAnsi="Times New Roman"/>
          <w:sz w:val="28"/>
          <w:szCs w:val="28"/>
        </w:rPr>
        <w:t>Ч. Рассел «з часом був підведений до того розуміння, що хоч і в кожному віровченні є крихти істини, віровчення ці в цілому помилкові і суперечать Божому Слову. Він відкинув церковні віровчення і почав шукати істину, Рассел дослідив ряд релігій Сходу, але не прийняв ні одну з них. У 1869 р. 17-річний Чарльз почув релігійний гімн і в пошуках істини вирішив завітати до цієї спільноти. Ось як він сам розповідав про те, що відбулося.: «Одного разу увечері я, здавалося, зовсім випадково зайшов у запилене, темне приміщення, де, як я чув, проходили богослужіння. Хотілось побачити, що і як у не чисельної групи, що зустрічалась, що є щось більш розумне, ніж віровчення великих церков. Так я познайомився з поглядами адвентистів (Адвентистською християнською церквою). Проповідь читав містер Джонас Уенделл… Отже, мушу сказати, що я в боргу перед адвентистами, а рівно і перед іншими конфесіями. Хоча тлумачення Писання Уенделла не були до кінця зрозумілими, цього виявилося достатньо, - не без допомоги згори – щоб укріпити мою віру, що похитнула в богонатхненність Біблії та дати мені побачити нерозривний зв'язок апостолів та пророків. Почуте спонукало мене зайнятися вивчення Біблії, і з великим бажанням та прагненням, ніж коли-будь раніше, і я не перестану дякувати Господові за те, що тоді Він повів мене у потрібному напрямку. За допомогою адвентистів я не осягнув ні одної істини, натомість вони допомогли мені побачити у чому я помилявся, а це підготувало мене до іст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 Рассел зробив висновок, що служителі Господа прийдуть до ясного розуміння його замислу. </w:t>
      </w:r>
    </w:p>
    <w:p>
      <w:pPr>
        <w:pStyle w:val="Normal"/>
        <w:spacing w:lineRule="auto" w:line="360" w:before="0" w:after="0"/>
        <w:ind w:firstLine="709"/>
        <w:jc w:val="both"/>
        <w:rPr/>
      </w:pPr>
      <w:r>
        <w:rPr>
          <w:rFonts w:cs="Times New Roman" w:ascii="Times New Roman" w:hAnsi="Times New Roman"/>
          <w:sz w:val="28"/>
          <w:szCs w:val="28"/>
        </w:rPr>
        <w:t>У 1870 р. він і декілька його знайомих із Пітсбурга і міста Аллегейни створили гурток з вивчення Біблії. Усі вони були ентузіа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думці Рассела приєднались до нього пізніше. Рассел розповідає, як проходили заняття цього біблійного гуртка: « Хтось підіймав питання. Питання обговорювалися. Відкривались усі місця Писання з даної теми; коли учасники дискусії упевнювалися у згоді цих текстів, вони формували свій висновок і викладали його у письмовій фор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 говорив, що період з 1870 р. до 1875 р. був часом постійного зростання та благодаті, знання та любові Бога та Його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відоміші істини – результат цього гуртка (зібрання);</w:t>
      </w:r>
    </w:p>
    <w:p>
      <w:pPr>
        <w:pStyle w:val="Style17"/>
        <w:numPr>
          <w:ilvl w:val="0"/>
          <w:numId w:val="1"/>
        </w:numPr>
        <w:spacing w:lineRule="auto" w:line="360" w:before="0" w:after="0"/>
        <w:ind w:left="720" w:firstLine="709"/>
        <w:contextualSpacing/>
        <w:jc w:val="both"/>
        <w:rPr/>
      </w:pPr>
      <w:r>
        <w:rPr>
          <w:rFonts w:cs="Times New Roman" w:ascii="Times New Roman" w:hAnsi="Times New Roman"/>
          <w:sz w:val="28"/>
          <w:szCs w:val="28"/>
          <w:lang w:val="uk-UA"/>
        </w:rPr>
        <w:t xml:space="preserve">людська душа смертна, і безсмертя  - це дар, призначений для тих, хто стане спадкоємцями Христа у Його небесному царстві </w:t>
      </w:r>
      <w:r>
        <w:rPr>
          <w:rFonts w:cs="Times New Roman" w:ascii="Times New Roman" w:hAnsi="Times New Roman"/>
          <w:sz w:val="28"/>
          <w:szCs w:val="28"/>
        </w:rPr>
        <w:t>[22</w:t>
      </w:r>
      <w:r>
        <w:rPr>
          <w:rFonts w:cs="Times New Roman" w:ascii="Times New Roman" w:hAnsi="Times New Roman"/>
          <w:sz w:val="28"/>
          <w:szCs w:val="28"/>
          <w:lang w:val="uk-UA"/>
        </w:rPr>
        <w:t>Єз. 18:20, Рим. 2:6, 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али розуміти учення про викупну жертву Ісуса Христа і про те, що ця Жертва дає людству </w:t>
      </w:r>
      <w:r>
        <w:rPr>
          <w:rFonts w:cs="Times New Roman" w:ascii="Times New Roman" w:hAnsi="Times New Roman"/>
          <w:sz w:val="28"/>
          <w:szCs w:val="28"/>
          <w:lang w:val="ru-RU"/>
        </w:rPr>
        <w:t>[22</w:t>
      </w:r>
      <w:r>
        <w:rPr>
          <w:rFonts w:cs="Times New Roman" w:ascii="Times New Roman" w:hAnsi="Times New Roman"/>
          <w:sz w:val="28"/>
          <w:szCs w:val="28"/>
        </w:rPr>
        <w:t>Матв. 20:28</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numPr>
          <w:ilvl w:val="0"/>
          <w:numId w:val="7"/>
        </w:numPr>
        <w:spacing w:lineRule="auto" w:line="360" w:before="0" w:after="0"/>
        <w:ind w:left="720" w:firstLine="709"/>
        <w:contextualSpacing/>
        <w:jc w:val="both"/>
        <w:rPr/>
      </w:pPr>
      <w:r>
        <w:rPr>
          <w:rFonts w:cs="Times New Roman" w:ascii="Times New Roman" w:hAnsi="Times New Roman"/>
          <w:sz w:val="28"/>
          <w:szCs w:val="28"/>
          <w:lang w:val="uk-UA"/>
        </w:rPr>
        <w:t xml:space="preserve">вони побачили, що хоча спочатку Ісус прийшов на землю у плоті, як чоловік, при своєму поверненні він буде невидимо присутній, як духовна особистість </w:t>
      </w:r>
      <w:r>
        <w:rPr>
          <w:rFonts w:cs="Times New Roman" w:ascii="Times New Roman" w:hAnsi="Times New Roman"/>
          <w:sz w:val="28"/>
          <w:szCs w:val="28"/>
        </w:rPr>
        <w:t xml:space="preserve">[22 </w:t>
      </w:r>
      <w:r>
        <w:rPr>
          <w:rFonts w:cs="Times New Roman" w:ascii="Times New Roman" w:hAnsi="Times New Roman"/>
          <w:sz w:val="28"/>
          <w:szCs w:val="28"/>
          <w:lang w:val="uk-UA"/>
        </w:rPr>
        <w:t>Ів. 14:1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0"/>
          <w:numId w:val="7"/>
        </w:numPr>
        <w:spacing w:lineRule="auto" w:line="360" w:before="0" w:after="0"/>
        <w:ind w:left="720" w:firstLine="709"/>
        <w:contextualSpacing/>
        <w:jc w:val="both"/>
        <w:rPr/>
      </w:pPr>
      <w:r>
        <w:rPr>
          <w:rFonts w:cs="Times New Roman" w:ascii="Times New Roman" w:hAnsi="Times New Roman"/>
          <w:sz w:val="28"/>
          <w:szCs w:val="28"/>
          <w:lang w:val="uk-UA"/>
        </w:rPr>
        <w:t xml:space="preserve">Ісус повернеться не для тогоЮ щоб всіх згубити, а, щоб благословити послух Богу сімї землі </w:t>
      </w:r>
      <w:r>
        <w:rPr>
          <w:rFonts w:cs="Times New Roman" w:ascii="Times New Roman" w:hAnsi="Times New Roman"/>
          <w:sz w:val="28"/>
          <w:szCs w:val="28"/>
        </w:rPr>
        <w:t>[22</w:t>
      </w:r>
      <w:r>
        <w:rPr>
          <w:rFonts w:cs="Times New Roman" w:ascii="Times New Roman" w:hAnsi="Times New Roman"/>
          <w:sz w:val="28"/>
          <w:szCs w:val="28"/>
          <w:lang w:val="uk-UA"/>
        </w:rPr>
        <w:t>Гал. 3: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ел писав: «Нас дуже засмутила заблудлість адвентистів, чекаючих Христа у плоті і навчаючих, що весь світ, за винятком самих адвентистів згорить у вогні» </w:t>
      </w:r>
      <w:r>
        <w:rPr>
          <w:rFonts w:cs="Times New Roman" w:ascii="Times New Roman" w:hAnsi="Times New Roman"/>
          <w:sz w:val="28"/>
          <w:szCs w:val="28"/>
          <w:lang w:val="ru-RU"/>
        </w:rPr>
        <w:t>[16,</w:t>
      </w:r>
      <w:r>
        <w:rPr>
          <w:rFonts w:cs="Times New Roman" w:ascii="Times New Roman" w:hAnsi="Times New Roman"/>
          <w:sz w:val="28"/>
          <w:szCs w:val="28"/>
          <w:lang w:val="en-US"/>
        </w:rPr>
        <w:t>c</w:t>
      </w:r>
      <w:r>
        <w:rPr>
          <w:rFonts w:cs="Times New Roman" w:ascii="Times New Roman" w:hAnsi="Times New Roman"/>
          <w:sz w:val="28"/>
          <w:szCs w:val="28"/>
          <w:lang w:val="ru-RU"/>
        </w:rPr>
        <w:t>. 19].</w:t>
      </w:r>
    </w:p>
    <w:p>
      <w:pPr>
        <w:pStyle w:val="Normal"/>
        <w:spacing w:lineRule="auto" w:line="360" w:before="0" w:after="0"/>
        <w:ind w:firstLine="709"/>
        <w:jc w:val="both"/>
        <w:rPr/>
      </w:pPr>
      <w:r>
        <w:rPr>
          <w:rFonts w:cs="Times New Roman" w:ascii="Times New Roman" w:hAnsi="Times New Roman"/>
          <w:sz w:val="28"/>
          <w:szCs w:val="28"/>
        </w:rPr>
        <w:t>Рассел відкрито заявляв, що у вивченні Біблії йому допомагали інші. Він уважав себе боржником Джона Уенделла, але гарно говорив і про інших людей, які йому допомагали. Згадував Рассел також Джорджа Стетсона, щирого та зацікавленого дослідника Біблії та пастора християнської адвентистської церкви у м. Единборг (штат Пенсільванія). Тісно спілкувався та глибоко поважав Джорджа Соррза (1796 – 1879рр.), який був редактором журналу «Дослідники Біблії». Соррз навіть просив саме Рассела проповідувати на його похор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876 р. Рассел отримав релігійний журнал, який називався «Вісник ранку», редактором якого був Нельсон-Барбор із Рочестера, штат Нью-Йорк, основна думка якого була, що Христос прийде не для того, щоб забрати насіння землі, а для того, щоб благословить їх, і що Він прийде не у плоті, а як дух.</w:t>
      </w:r>
    </w:p>
    <w:p>
      <w:pPr>
        <w:pStyle w:val="Normal"/>
        <w:spacing w:lineRule="auto" w:line="360" w:before="0" w:after="0"/>
        <w:ind w:firstLine="709"/>
        <w:jc w:val="both"/>
        <w:rPr/>
      </w:pPr>
      <w:r>
        <w:rPr>
          <w:rFonts w:cs="Times New Roman" w:ascii="Times New Roman" w:hAnsi="Times New Roman"/>
          <w:sz w:val="28"/>
          <w:szCs w:val="28"/>
        </w:rPr>
        <w:t>Цікаво знати, що Барбор також вважав, що на основі біблійних пророцтв Христос уже прийшов та знаходиться у небесному святилищі. Не треба забувати, що Барбор був адвентистом, та журнал також адвентистським. За деякими даними Барбор вважав, що 1878 р. відбудеться пришестя. Неможливо однозначно сказати, чи упевнився у цьому Рассел, але така можливість є. Рассел прийняв звістку про невидиме пришестя Христа у 1874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 говорив так: «Знання того, що час жнив уже настав дало мені такий стимул розповсюджувати істину, якого у мене ніколи раніше не було. Я відразу вирішив найактивнішим шляхом відстоювати істину.</w:t>
      </w:r>
    </w:p>
    <w:p>
      <w:pPr>
        <w:pStyle w:val="Normal"/>
        <w:spacing w:lineRule="auto" w:line="360" w:before="0" w:after="0"/>
        <w:ind w:firstLine="709"/>
        <w:jc w:val="both"/>
        <w:rPr/>
      </w:pPr>
      <w:r>
        <w:rPr>
          <w:rFonts w:cs="Times New Roman" w:ascii="Times New Roman" w:hAnsi="Times New Roman"/>
          <w:sz w:val="28"/>
          <w:szCs w:val="28"/>
        </w:rPr>
        <w:t>Рассел скоротив свою діяльність підприємця для того, щоб присвятити себе проповіді. У 1877 р. пише брошуру «Для чого і як повернеться наш Господь»</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19]. </w:t>
      </w:r>
      <w:r>
        <w:rPr>
          <w:rFonts w:cs="Times New Roman" w:ascii="Times New Roman" w:hAnsi="Times New Roman"/>
          <w:sz w:val="28"/>
          <w:szCs w:val="28"/>
        </w:rPr>
        <w:t xml:space="preserve">У тому </w:t>
      </w:r>
      <w:r>
        <w:rPr>
          <w:rFonts w:cs="Times New Roman" w:ascii="Times New Roman" w:hAnsi="Times New Roman"/>
          <w:sz w:val="28"/>
          <w:szCs w:val="28"/>
          <w:lang w:val="ru-RU"/>
        </w:rPr>
        <w:t xml:space="preserve">ж році Рассел і Барбор разом видали книгу «Три світи і жнива цього світу». У ній йшлося про звершення і про біблійні хронологічні пророцтва. У цій книзі основна думка полягала у тому, що невидима присутність Ісуса Христа відбулася з осені 1874 р. Рассел і Барбор вирішили відновити журнал «Вісник ранку» для проповіді. Рассел вклав власні кошти для видавництва та став його редактором. </w:t>
      </w:r>
    </w:p>
    <w:p>
      <w:pPr>
        <w:pStyle w:val="Normal"/>
        <w:spacing w:lineRule="auto" w:line="360" w:before="0" w:after="0"/>
        <w:ind w:firstLine="709"/>
        <w:jc w:val="both"/>
        <w:rPr/>
      </w:pPr>
      <w:r>
        <w:rPr>
          <w:rFonts w:cs="Times New Roman" w:ascii="Times New Roman" w:hAnsi="Times New Roman"/>
          <w:sz w:val="28"/>
          <w:szCs w:val="28"/>
          <w:lang w:val="ru-RU"/>
        </w:rPr>
        <w:t>У видавництві «Вісник ранку» за серпень 1878 р. з’явилася стаття, у якій стверджувалося, що викупу Христа недостатньо для викупу гріхів (автор – Барбор).</w:t>
      </w:r>
    </w:p>
    <w:p>
      <w:pPr>
        <w:pStyle w:val="Normal"/>
        <w:spacing w:lineRule="auto" w:line="360" w:before="0" w:after="0"/>
        <w:ind w:firstLine="709"/>
        <w:jc w:val="both"/>
        <w:rPr/>
      </w:pPr>
      <w:r>
        <w:rPr>
          <w:rFonts w:cs="Times New Roman" w:ascii="Times New Roman" w:hAnsi="Times New Roman"/>
          <w:sz w:val="28"/>
          <w:szCs w:val="28"/>
          <w:lang w:val="ru-RU"/>
        </w:rPr>
        <w:t>У наступному випуску Рассел не погодився з ним. Суперечка на сторінках журналу відбувалася декілька місяців. Згодом Рассел узагалі вирішив закінчити спілкування з Нельсоном Барбаром і припинив фінансування.</w:t>
      </w:r>
    </w:p>
    <w:p>
      <w:pPr>
        <w:pStyle w:val="Normal"/>
        <w:spacing w:lineRule="auto" w:line="360" w:before="0" w:after="0"/>
        <w:ind w:firstLine="709"/>
        <w:jc w:val="both"/>
        <w:rPr/>
      </w:pPr>
      <w:r>
        <w:rPr>
          <w:rFonts w:cs="Times New Roman" w:ascii="Times New Roman" w:hAnsi="Times New Roman"/>
          <w:sz w:val="28"/>
          <w:szCs w:val="28"/>
          <w:lang w:val="ru-RU"/>
        </w:rPr>
        <w:t>Тяжко сказати, чи причина булла саме у цьому конфлікті. Чи, як варіант, нездійснення пророцтва про пришестя 1878 р., у яке Рассел, можливо, вірив. Різниця у віці між Барбаром та Расселом булла майже 30 років, хоча це й не заважало їм спілкуват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разу після цього у червні 1879 р. Расссел починає видавати журнал, який називається «Сіонська вартова вежа та вісник Христа». Перший випуск був 6000 екземплярів, але у 1914 р. тираж досягав уже 50000 [12,</w:t>
      </w:r>
      <w:r>
        <w:rPr>
          <w:rFonts w:cs="Times New Roman" w:ascii="Times New Roman" w:hAnsi="Times New Roman"/>
          <w:sz w:val="28"/>
          <w:szCs w:val="28"/>
          <w:lang w:val="en-US"/>
        </w:rPr>
        <w:t>c</w:t>
      </w:r>
      <w:r>
        <w:rPr>
          <w:rFonts w:cs="Times New Roman" w:ascii="Times New Roman" w:hAnsi="Times New Roman"/>
          <w:sz w:val="28"/>
          <w:szCs w:val="28"/>
          <w:lang w:val="ru-RU"/>
        </w:rPr>
        <w:t>. 44].</w:t>
      </w:r>
    </w:p>
    <w:p>
      <w:pPr>
        <w:pStyle w:val="Normal"/>
        <w:spacing w:lineRule="auto" w:line="360" w:before="0" w:after="0"/>
        <w:ind w:firstLine="709"/>
        <w:jc w:val="both"/>
        <w:rPr/>
      </w:pPr>
      <w:r>
        <w:rPr>
          <w:rFonts w:cs="Times New Roman" w:ascii="Times New Roman" w:hAnsi="Times New Roman"/>
          <w:sz w:val="28"/>
          <w:szCs w:val="28"/>
        </w:rPr>
        <w:t xml:space="preserve">Ось що писав сам Рассел на сторінках свого журналу: «Ми виявили, що існуючі на протязі віків різні секти і групи поділили між собою біблійні учення, змішали їх у більшій або меншіймірі з людськими домислами та хибними уявленням. Ми виявили, що важливе вчення про оправдання вірою, а не справами виклав Лютер і багато християн після нього; що учення про Господню справедливість, силу та мудрість бережливо берегли пресвітерани (які, між іншим, не у повній мірі бачили, як виявляються ці якості); методисти підносили Божу любов та співчуття; адвентисти берегли цінне навчання про повернення Господа; баптисти берегли правильне розуміння хрещення, хоча і випустим із виду справжнє хрещення; універсалісти з давніх-давен берегли цінні думки про «звершення», хоча і не зовсім зрозуміло їх виражали. </w:t>
      </w:r>
      <w:r>
        <w:rPr>
          <w:rFonts w:cs="Times New Roman" w:ascii="Times New Roman" w:hAnsi="Times New Roman"/>
          <w:sz w:val="28"/>
          <w:szCs w:val="28"/>
          <w:lang w:val="ru-RU"/>
        </w:rPr>
        <w:t>Як бачимо, засновники усіх інших церков шукали істину, але у той же час, очевидно, їм протистояв великий Ворог, який неспроможний знищити Слово Боже, а розсіяв Його.</w:t>
      </w:r>
    </w:p>
    <w:p>
      <w:pPr>
        <w:pStyle w:val="Normal"/>
        <w:spacing w:lineRule="auto" w:line="360" w:before="0" w:after="0"/>
        <w:ind w:firstLine="709"/>
        <w:jc w:val="both"/>
        <w:rPr/>
      </w:pPr>
      <w:r>
        <w:rPr>
          <w:rFonts w:cs="Times New Roman" w:ascii="Times New Roman" w:hAnsi="Times New Roman"/>
          <w:sz w:val="28"/>
          <w:szCs w:val="28"/>
          <w:lang w:val="ru-RU"/>
        </w:rPr>
        <w:t>Відносно тієї хронології, про яку Рассел говорив «наша», ми маємо на увазі ту, що ми використовуємо, тобто біблійну хронологію, котра належить усім служителям Господа, які вважають її правильною. Більше того, вона у практично не зміненому вигляді використовувалася задовго до нашого часу, подібно як різноманітні пророцтва, які використовуємо  у інших цілях використовувалися адвентистами. Теж сааме можна сказати і про різноманітні вчення, котрих ми додержуємося і, котрі здаються новими та оригінальними, - у тому чи інакшому вигляді вони існували уже з давніх-давен.</w:t>
      </w:r>
    </w:p>
    <w:p>
      <w:pPr>
        <w:pStyle w:val="Normal"/>
        <w:spacing w:lineRule="auto" w:line="360" w:before="0" w:after="0"/>
        <w:ind w:firstLine="709"/>
        <w:jc w:val="both"/>
        <w:rPr/>
      </w:pPr>
      <w:r>
        <w:rPr>
          <w:rFonts w:cs="Times New Roman" w:ascii="Times New Roman" w:hAnsi="Times New Roman"/>
          <w:sz w:val="28"/>
          <w:szCs w:val="28"/>
          <w:lang w:val="ru-RU"/>
        </w:rPr>
        <w:t>У якості прикладів можливо навести благодать, звершення, оправдання, освячення, прославлення та воскресіння.</w:t>
      </w:r>
    </w:p>
    <w:p>
      <w:pPr>
        <w:pStyle w:val="Normal"/>
        <w:spacing w:lineRule="auto" w:line="360" w:before="0" w:after="0"/>
        <w:ind w:firstLine="709"/>
        <w:jc w:val="both"/>
        <w:rPr/>
      </w:pPr>
      <w:r>
        <w:rPr>
          <w:rFonts w:cs="Times New Roman" w:ascii="Times New Roman" w:hAnsi="Times New Roman"/>
          <w:sz w:val="28"/>
          <w:szCs w:val="28"/>
          <w:lang w:val="ru-RU"/>
        </w:rPr>
        <w:t>Рассел уважав та неодноразово заявляв про те, що наша справа – зібрати ті крихти істини та принести їх народу Божому, але не як нове, а як доручене Господом. Ця справа була не по створенню, а по відтворенню та приведенню у відповідність.</w:t>
      </w:r>
    </w:p>
    <w:p>
      <w:pPr>
        <w:pStyle w:val="Normal"/>
        <w:spacing w:lineRule="auto" w:line="360" w:before="0" w:after="0"/>
        <w:ind w:firstLine="709"/>
        <w:jc w:val="both"/>
        <w:rPr/>
      </w:pPr>
      <w:r>
        <w:rPr>
          <w:rFonts w:cs="Times New Roman" w:ascii="Times New Roman" w:hAnsi="Times New Roman"/>
          <w:sz w:val="28"/>
          <w:szCs w:val="28"/>
          <w:lang w:val="ru-RU"/>
        </w:rPr>
        <w:t xml:space="preserve">Тобто основна ідея полягала у тому, щоб зібрати та вивести Боже учення так, як воно було задумано при творінні. Хоча і знання індивідума або групи індивідуумів доситьсуб’єктивні, усе ж даній групі, як і багатьом іншим, у той чи інший час це ні в якій мірі не заважало. </w:t>
      </w:r>
    </w:p>
    <w:p>
      <w:pPr>
        <w:pStyle w:val="Normal"/>
        <w:spacing w:lineRule="auto" w:line="360" w:before="0" w:after="0"/>
        <w:ind w:firstLine="709"/>
        <w:jc w:val="both"/>
        <w:rPr/>
      </w:pPr>
      <w:r>
        <w:rPr>
          <w:rFonts w:cs="Times New Roman" w:ascii="Times New Roman" w:hAnsi="Times New Roman"/>
          <w:sz w:val="28"/>
          <w:szCs w:val="28"/>
          <w:lang w:val="ru-RU"/>
        </w:rPr>
        <w:t>Людина, яка впевнена в істинності своїх поглядів, без сумнівно досягне успі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ел, якому на той час не було ще навіть 30 років, упевнився, що читачі журналу «Вартова вежа» мусять знайомитися з однодумцями-вірянами й підтримувати один одного у своїх досягненнях пізнання. У Пітсбурзі на той час уже проходили зустрічі [11,</w:t>
      </w:r>
      <w:r>
        <w:rPr>
          <w:rFonts w:cs="Times New Roman" w:ascii="Times New Roman" w:hAnsi="Times New Roman"/>
          <w:sz w:val="28"/>
          <w:szCs w:val="28"/>
          <w:lang w:val="en-US"/>
        </w:rPr>
        <w:t>c</w:t>
      </w:r>
      <w:r>
        <w:rPr>
          <w:rFonts w:cs="Times New Roman" w:ascii="Times New Roman" w:hAnsi="Times New Roman"/>
          <w:sz w:val="28"/>
          <w:szCs w:val="28"/>
          <w:lang w:val="ru-RU"/>
        </w:rPr>
        <w:t>. 15].</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rPr>
        <w:t xml:space="preserve">2.2 </w:t>
      </w:r>
      <w:r>
        <w:rPr>
          <w:rFonts w:cs="Times New Roman" w:ascii="Times New Roman" w:hAnsi="Times New Roman"/>
          <w:b/>
          <w:sz w:val="28"/>
          <w:szCs w:val="28"/>
        </w:rPr>
        <w:t>Зростання віруючих учення. Здійснення пророцтв 1914р.</w:t>
      </w:r>
    </w:p>
    <w:p>
      <w:pPr>
        <w:pStyle w:val="Normal"/>
        <w:spacing w:lineRule="auto" w:line="360" w:before="0" w:after="0"/>
        <w:ind w:firstLine="709"/>
        <w:jc w:val="both"/>
        <w:rPr/>
      </w:pPr>
      <w:r>
        <w:rPr>
          <w:rFonts w:cs="Times New Roman" w:ascii="Times New Roman" w:hAnsi="Times New Roman"/>
          <w:sz w:val="28"/>
          <w:szCs w:val="28"/>
        </w:rPr>
        <w:t xml:space="preserve">Уже у травні-червні 1880 р. Рассел у «Вартовій вежі» інформує про свої плани відвідати ряд міст у штатах Пенсильванія, Нью-Джерсі, Масачусетс, Нью-Йорк з метою знайомства читачів одного з одним та з ним особисто на цих зустрічах, для утворення груп людей об'єднаних одними й тими ж віруваннями. </w:t>
      </w:r>
    </w:p>
    <w:p>
      <w:pPr>
        <w:pStyle w:val="Normal"/>
        <w:spacing w:lineRule="auto" w:line="360" w:before="0" w:after="0"/>
        <w:ind w:firstLine="709"/>
        <w:jc w:val="both"/>
        <w:rPr/>
      </w:pPr>
      <w:r>
        <w:rPr>
          <w:rFonts w:cs="Times New Roman" w:ascii="Times New Roman" w:hAnsi="Times New Roman"/>
          <w:sz w:val="28"/>
          <w:szCs w:val="28"/>
          <w:lang w:val="ru-RU"/>
        </w:rPr>
        <w:t>Люди могли мешкати неподалік один від одного, але не знати про однакові погляди. «А за Його планом нам потрібно наставляти один одного», - під словом «Його» необхідно розуміти Бога.</w:t>
      </w:r>
    </w:p>
    <w:p>
      <w:pPr>
        <w:pStyle w:val="Normal"/>
        <w:spacing w:lineRule="auto" w:line="360" w:before="0" w:after="0"/>
        <w:ind w:firstLine="709"/>
        <w:jc w:val="both"/>
        <w:rPr/>
      </w:pPr>
      <w:r>
        <w:rPr>
          <w:rFonts w:cs="Times New Roman" w:ascii="Times New Roman" w:hAnsi="Times New Roman"/>
          <w:sz w:val="28"/>
          <w:szCs w:val="28"/>
          <w:lang w:val="ru-RU"/>
        </w:rPr>
        <w:t xml:space="preserve">У наслідок цих зібрань виникло декілька гуртків або церков (пізніше названих зібраннями). Нерідко збиралися в орендованому приміщенні або у приватних будинках, квартирах членів гуртка. Із собою брали Біблію, Симфонію, папір, олівц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і зустрічі, як їх описують, віяли домашнім теплом, на відміну від буденного служіння у місцевих церквах. Слід зазначити, що сама ідея належить не Расселу і не його однодумцям, а зрозуміло прописана у [22, Рим. 16:3-5, Кол. 4:1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1880 р. почали випускати «Трактати досл</w:t>
      </w:r>
      <w:r>
        <w:rPr>
          <w:rFonts w:cs="Times New Roman" w:ascii="Times New Roman" w:hAnsi="Times New Roman"/>
          <w:sz w:val="28"/>
          <w:szCs w:val="28"/>
        </w:rPr>
        <w:t xml:space="preserve">ідників Біблії» (пізніше серія отримала назву «Квартальний трактат зі старого богослів’я» і ці трактати надсилались читачам «Вартової башти» для безкоштовного розповсюдження, звісно, з метою проповіді </w:t>
      </w:r>
      <w:r>
        <w:rPr>
          <w:rFonts w:cs="Times New Roman" w:ascii="Times New Roman" w:hAnsi="Times New Roman"/>
          <w:sz w:val="28"/>
          <w:szCs w:val="28"/>
          <w:lang w:val="ru-RU"/>
        </w:rPr>
        <w:t xml:space="preserve">[10, </w:t>
      </w:r>
      <w:r>
        <w:rPr>
          <w:rFonts w:cs="Times New Roman" w:ascii="Times New Roman" w:hAnsi="Times New Roman"/>
          <w:sz w:val="28"/>
          <w:szCs w:val="28"/>
          <w:lang w:val="en-US"/>
        </w:rPr>
        <w:t>c</w:t>
      </w:r>
      <w:r>
        <w:rPr>
          <w:rFonts w:cs="Times New Roman" w:ascii="Times New Roman" w:hAnsi="Times New Roman"/>
          <w:sz w:val="28"/>
          <w:szCs w:val="28"/>
          <w:lang w:val="ru-RU"/>
        </w:rPr>
        <w:t>.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уску «Вартової башти» за липень-серпень 1881 р. говорилося: «Ми вважаємо, що у малому стаді будуть тільки проповідники. Так ми призванні стражувати з Ним та проголошувати благу звістку зараз, що б у свій час прославити і звершити те, що зараз проповідується. Ми призванні і помазані не для того, щоб отримати почесті і багатства, а щоб без залишку віддавати себе і усе, що у нас є виконанню святої волі, щоб проповідувати благу звістку.</w:t>
      </w:r>
    </w:p>
    <w:p>
      <w:pPr>
        <w:pStyle w:val="Normal"/>
        <w:spacing w:lineRule="auto" w:line="360" w:before="0" w:after="0"/>
        <w:ind w:firstLine="709"/>
        <w:jc w:val="both"/>
        <w:rPr/>
      </w:pPr>
      <w:r>
        <w:rPr>
          <w:rFonts w:cs="Times New Roman" w:ascii="Times New Roman" w:hAnsi="Times New Roman"/>
          <w:sz w:val="28"/>
          <w:szCs w:val="28"/>
        </w:rPr>
        <w:t xml:space="preserve">Основою того, що проголошувати, тобто розповсюджувати біблійні істини, є правильним, є біблійні вірші: [22, Матв. 24:14; 28:19, 20; Дії 1:8]. Цим принципом керувалися усі християни в усі часи починаючи з </w:t>
      </w:r>
      <w:r>
        <w:rPr>
          <w:rFonts w:cs="Times New Roman" w:ascii="Times New Roman" w:hAnsi="Times New Roman"/>
          <w:sz w:val="28"/>
          <w:szCs w:val="28"/>
          <w:lang w:val="en-US"/>
        </w:rPr>
        <w:t>I</w:t>
      </w:r>
      <w:r>
        <w:rPr>
          <w:rFonts w:cs="Times New Roman" w:ascii="Times New Roman" w:hAnsi="Times New Roman"/>
          <w:sz w:val="28"/>
          <w:szCs w:val="28"/>
        </w:rPr>
        <w:t xml:space="preserve"> століття. Це безумовно є однією з причин, якщо не основною, чому християнство настільки розповсюджена реліг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ься додати, що учення про Трійцю та про безсмертя душі ті, хто стояв біля витоків учення, не визнава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Вартовій вежі» за 1879 р. великий Вавилон ототожнювався з папством як із системою. Цитата: «Ми повинні піти далі і віднести до нього інші церкви, які об’єдналися з земними царствами (при чому не окремих членів церкви, а саме церковні системи в цілому) </w:t>
      </w:r>
      <w:r>
        <w:rPr>
          <w:rFonts w:cs="Times New Roman" w:ascii="Times New Roman" w:hAnsi="Times New Roman"/>
          <w:sz w:val="28"/>
          <w:szCs w:val="28"/>
          <w:lang w:val="ru-RU"/>
        </w:rPr>
        <w:t xml:space="preserve">[11, </w:t>
      </w:r>
      <w:r>
        <w:rPr>
          <w:rFonts w:cs="Times New Roman" w:ascii="Times New Roman" w:hAnsi="Times New Roman"/>
          <w:sz w:val="28"/>
          <w:szCs w:val="28"/>
          <w:lang w:val="en-US"/>
        </w:rPr>
        <w:t>c</w:t>
      </w:r>
      <w:r>
        <w:rPr>
          <w:rFonts w:cs="Times New Roman" w:ascii="Times New Roman" w:hAnsi="Times New Roman"/>
          <w:sz w:val="28"/>
          <w:szCs w:val="28"/>
          <w:lang w:val="ru-RU"/>
        </w:rPr>
        <w:t>.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яку церкву, яка називає себе чистою дівою та нареченою Христа, а насправді об’єднану зі світом (звіром (бібл. образ)), і яка користується його підтримкою, ми, говорячи біблійною мовою, засуджуємо як церкву-блудницю».</w:t>
      </w:r>
    </w:p>
    <w:p>
      <w:pPr>
        <w:pStyle w:val="Normal"/>
        <w:spacing w:lineRule="auto" w:line="360" w:before="0" w:after="0"/>
        <w:ind w:firstLine="709"/>
        <w:jc w:val="both"/>
        <w:rPr/>
      </w:pPr>
      <w:r>
        <w:rPr>
          <w:rFonts w:cs="Times New Roman" w:ascii="Times New Roman" w:hAnsi="Times New Roman"/>
          <w:sz w:val="28"/>
          <w:szCs w:val="28"/>
        </w:rPr>
        <w:t>До чого спонукали читачів «Вартової вежі», Рассел писав: «Якщо ваша церква знаходиться у прилюбодійному зв’язку з цим світом, то вам необхідно, якщо ви бажаєте зберегти свій одяг білим, залишити її». Закликаючи вийти з інших церков, вони формували свій рух.</w:t>
      </w:r>
    </w:p>
    <w:p>
      <w:pPr>
        <w:pStyle w:val="Normal"/>
        <w:spacing w:lineRule="auto" w:line="360" w:before="0" w:after="0"/>
        <w:ind w:firstLine="709"/>
        <w:jc w:val="both"/>
        <w:rPr/>
      </w:pPr>
      <w:r>
        <w:rPr>
          <w:rFonts w:cs="Times New Roman" w:ascii="Times New Roman" w:hAnsi="Times New Roman"/>
          <w:sz w:val="28"/>
          <w:szCs w:val="28"/>
        </w:rPr>
        <w:t>У 1886 р. був опублікований перший том обіцяної багатотомної праці Ч. Т. Рассела «Світанок мілленіума». Том 1 називався «Божий план віків». У ньому розбиралося 16 тем. Серед них були такі: «Буття премудрого творця доведено»; «Біблія як Боже об’явлення, розглянуте у світлі розуму»; «Повернення нашого народу з ціллю звершення усього»; «Допущення зла і як це пов’язано з Божи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одом Ч. Т. Рассел написав ще 5 томів «Світанок мілленіума». Він написав 6 томів і помер, так і не закінчивши останній 7 том.</w:t>
      </w:r>
    </w:p>
    <w:p>
      <w:pPr>
        <w:pStyle w:val="Normal"/>
        <w:spacing w:lineRule="auto" w:line="360" w:before="0" w:after="0"/>
        <w:ind w:firstLine="709"/>
        <w:jc w:val="both"/>
        <w:rPr/>
      </w:pPr>
      <w:r>
        <w:rPr>
          <w:rFonts w:cs="Times New Roman" w:ascii="Times New Roman" w:hAnsi="Times New Roman"/>
          <w:sz w:val="28"/>
          <w:szCs w:val="28"/>
        </w:rPr>
        <w:t>З листа вірян до Ч. Т. Рассела: «Вашу книгу «Світанок мілленума» я отримала минулої осені, – писала одна з вірянок у 1889 р. – тоді я вперше дізналась про існування праці такого роду. Я отримала її у суботу ввечері і відразу почала читати та прочитала усю, перериваючись тільки за необхідності. Істина, яка знаходиться у ньому, відразу заволоділа моїм серцем, і я у ту ж мить залишила пресвітеріанську церкву, у якій я стільки часу навпомацки, у темряві, шукала істину, та не знайшла ї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лист не абияк показує нам талант та працю Рассела, зазначимо, людини – без обов’язкової теологічної освіти та знання древніх мов – так нам говорять джерела.</w:t>
      </w:r>
    </w:p>
    <w:p>
      <w:pPr>
        <w:pStyle w:val="Normal"/>
        <w:spacing w:lineRule="auto" w:line="360" w:before="0" w:after="0"/>
        <w:ind w:firstLine="709"/>
        <w:jc w:val="both"/>
        <w:rPr/>
      </w:pPr>
      <w:r>
        <w:rPr>
          <w:rFonts w:cs="Times New Roman" w:ascii="Times New Roman" w:hAnsi="Times New Roman"/>
          <w:sz w:val="28"/>
          <w:szCs w:val="28"/>
        </w:rPr>
        <w:t xml:space="preserve">У той час, щоб залишити свою церкву, треба було мати не мало мужності. Про це свідчить яскравий випадок з однією жінкою з канадської провінції Мінітоба. Вона купила «Світанок мілленіума» у 1897 р. Спочатку вона хотіла лишитися у своїй церкві та викладати у недільній школі. Однак у 1903 р. вона вирішила покинути свою церкву. Вона піднялася та оголосила усім присутнім, що виходить з громади. Сусідка, а для жителів маленьких міст та селищ думка сусідів мала велике значення (хоча за півтори сотні років, навіть у наш час, ми також можемо відмітити цю тенденцію), намагалася запевнити її повернутися. Але усе-таки жінка лишилася при своєму, хоча в окрузі не було жодного зібрання дослідників Бібл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Її син пізніше писав: «Ні служителя з вивчення (старійшини, пресвітера), який би підтримав, ні зустрічей зібрань. Тільки серце, старенька Біблія, довгі години, проведені у моли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вчинок давався людині не легко, але бачимо, що зважено та твердо з непохитною вірою. Так формувалася конфесія, з роками та розповсюдженням учення [14,</w:t>
      </w:r>
      <w:r>
        <w:rPr>
          <w:rFonts w:cs="Times New Roman" w:ascii="Times New Roman" w:hAnsi="Times New Roman"/>
          <w:sz w:val="28"/>
          <w:szCs w:val="28"/>
          <w:lang w:val="en-US"/>
        </w:rPr>
        <w:t>c</w:t>
      </w:r>
      <w:r>
        <w:rPr>
          <w:rFonts w:cs="Times New Roman" w:ascii="Times New Roman" w:hAnsi="Times New Roman"/>
          <w:sz w:val="28"/>
          <w:szCs w:val="28"/>
        </w:rPr>
        <w:t>.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автор пояснював свій успіх так: він вважав, що Біблія – непогрішиме Слово Боже, і що її вчення узгоджується одне з одним. </w:t>
      </w:r>
    </w:p>
    <w:p>
      <w:pPr>
        <w:pStyle w:val="Normal"/>
        <w:spacing w:lineRule="auto" w:line="360" w:before="0" w:after="0"/>
        <w:ind w:firstLine="709"/>
        <w:jc w:val="both"/>
        <w:rPr/>
      </w:pPr>
      <w:r>
        <w:rPr>
          <w:rFonts w:cs="Times New Roman" w:ascii="Times New Roman" w:hAnsi="Times New Roman"/>
          <w:sz w:val="28"/>
          <w:szCs w:val="28"/>
        </w:rPr>
        <w:t>Відповідно до цього пояснювати відповідні місця Біблії, на його думку, потрібно було спираючись на інші частини Божого Слова. Цю саму думку і тезу висловлював Міллер, відповідаючи своїм минулим товаришам-скептикам на їхні насмішки: «Дайте мені час і я знайду відповідь у цій же книзі». Обоє вони дотримувалися думки, що Біблія сама себе поясню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мі 1 «Світанок мілленіума» написано: «Як у минулому, так і в теперішньому, люди згоджуються і згоджувались із деякими ученнями тільки тому, що з цим ученням згодилися інші – ті, кому довіряють. Ми вважаємо, що цей шлях помилковий… Шукачам істини треба вилити із своїх сулій мутну воду традицій та наповнити їх водою із джерела істини – Божого Слова».</w:t>
      </w:r>
    </w:p>
    <w:p>
      <w:pPr>
        <w:pStyle w:val="Normal"/>
        <w:spacing w:lineRule="auto" w:line="360" w:before="0" w:after="0"/>
        <w:ind w:firstLine="709"/>
        <w:jc w:val="both"/>
        <w:rPr/>
      </w:pPr>
      <w:r>
        <w:rPr>
          <w:rFonts w:cs="Times New Roman" w:ascii="Times New Roman" w:hAnsi="Times New Roman"/>
          <w:sz w:val="28"/>
          <w:szCs w:val="28"/>
        </w:rPr>
        <w:t xml:space="preserve">Самі віряни називали Рассела пастором. Хочу зазначити, що він не був рукопокладеною особою, не мав спеціальної освіти. Пояснювали вони це тим, що він пас стадо Боже, посилаючись на </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 Ефес. 4:1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Рассел і виконував обов’язки пастора на рівні своїх можливостей та обов’язки – це лише слово, яке описує діяльність. Якою ця діяльність була, достатньою чи недостатньою, де починалася і закінчувалась, самі обов’язки для ранньої епохи даного руху, сказати скла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це, його обрали пастором шляхом голосування більшості (500 зібрань у США та Великобританії).</w:t>
      </w:r>
    </w:p>
    <w:p>
      <w:pPr>
        <w:pStyle w:val="Normal"/>
        <w:spacing w:lineRule="auto" w:line="360" w:before="0" w:after="0"/>
        <w:ind w:firstLine="709"/>
        <w:jc w:val="both"/>
        <w:rPr/>
      </w:pPr>
      <w:r>
        <w:rPr>
          <w:rFonts w:cs="Times New Roman" w:ascii="Times New Roman" w:hAnsi="Times New Roman"/>
          <w:sz w:val="28"/>
          <w:szCs w:val="28"/>
        </w:rPr>
        <w:t>Чи законне було це обрання чи незаконне -  за відсутності закону (якого узагалі не існувало, а лише відбувалося формування у даному русі правил та порядку) на основі демократичного обрання шляхом голосування рівних з нерівними. Чи існували інші кандидатури? Чи можливо було бути пастором у 500 зібраннях одночасно? Питання залиша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е-таки варто відмітити, що авторитет та впливовість Рассела складно поставити під сум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час такий спосіб обрання мав місце існувати та існував у деяких протестантських конфесіях, саме до очіль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старійшини не обираються місцевим зібранням, а призначаються керівною радою Свідків Єгови. Також дуже слідкують за тим, щоб такі слова як «пастор» чи «старійшина» не вживалися як титул, підкреслюючи цим те, що ієрархія з титулами – відсутня. Порядок прагнуть збудувати на любові та повазі, відданості</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Дослідники Біблії (так називалась конфесія), які видавали «Вартову вежу» в Аллегені вважались найбільш досвідченими, і усі церкви та зібрання чекали від них керівництва. Саме в Аллегені був центр даного учення. </w:t>
      </w:r>
    </w:p>
    <w:p>
      <w:pPr>
        <w:pStyle w:val="Normal"/>
        <w:spacing w:lineRule="auto" w:line="360" w:before="0" w:after="0"/>
        <w:ind w:firstLine="709"/>
        <w:jc w:val="both"/>
        <w:rPr/>
      </w:pPr>
      <w:r>
        <w:rPr>
          <w:rFonts w:cs="Times New Roman" w:ascii="Times New Roman" w:hAnsi="Times New Roman"/>
          <w:sz w:val="28"/>
          <w:szCs w:val="28"/>
        </w:rPr>
        <w:t>Спочатку головне управління знаходилося у Пітсбурзі на Пітії авеню, стріт 44, а потім – в Аллегені на Федералстріт, 44. Але у кінці 1880 р. цих будівель почало не вистачати. У 1889 р. в Аллегені на Арт стріт, 56-60 було закінчено будівництво 4-поверхового цегляного приміщення. Цей будинок згодом став знаний у всьому світі під назвою Біблійний будинок. Він був головним управлінням спільноти близько 19 рок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 1890 р. лише невелика сім’я співробітників обслуговували декілька сотень людей, які брали активну участь у діяльності «Вартової вежі» </w:t>
      </w:r>
      <w:r>
        <w:rPr>
          <w:rFonts w:cs="Times New Roman" w:ascii="Times New Roman" w:hAnsi="Times New Roman"/>
          <w:sz w:val="28"/>
          <w:szCs w:val="28"/>
          <w:lang w:val="ru-RU"/>
        </w:rPr>
        <w:t xml:space="preserve">[16, </w:t>
      </w:r>
      <w:r>
        <w:rPr>
          <w:rFonts w:cs="Times New Roman" w:ascii="Times New Roman" w:hAnsi="Times New Roman"/>
          <w:sz w:val="28"/>
          <w:szCs w:val="28"/>
          <w:lang w:val="en-US"/>
        </w:rPr>
        <w:t>c</w:t>
      </w:r>
      <w:r>
        <w:rPr>
          <w:rFonts w:cs="Times New Roman" w:ascii="Times New Roman" w:hAnsi="Times New Roman"/>
          <w:sz w:val="28"/>
          <w:szCs w:val="28"/>
          <w:lang w:val="ru-RU"/>
        </w:rPr>
        <w:t>.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Вартової вежі» 1889 р. Вечерю згадки смерті Христа святкували на 339 зібраннях. У цьому брали участь 2501 людина. Заклики про зібрання груп та об’єднання давали свій результат, а також читання «Вартової вежі» з її закликами до об’єднання та настановами та підтримка зв’язку з представниками громади «Вартової вежі», котрих вони посилали для підтримки спільнот, можна сказати, проповідників </w:t>
      </w:r>
      <w:r>
        <w:rPr>
          <w:rFonts w:cs="Times New Roman" w:ascii="Times New Roman" w:hAnsi="Times New Roman"/>
          <w:sz w:val="28"/>
          <w:szCs w:val="28"/>
          <w:lang w:val="ru-RU"/>
        </w:rPr>
        <w:t>[ 14, c. 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рім цього, проходили загальні великі зібрання, на яких зустрічалися дослідники Біблії з різних місць. Це спеціальне запрошення, яке звертається до кожного читача, який може приїхати, писалось у «Вартовій вежі» за березень 1886 р. для щорічного святкування Вечері Господньої в Аллеген, яке повинно було там відбутися 18 квітня 1886 р. </w:t>
      </w:r>
      <w:r>
        <w:rPr>
          <w:rFonts w:cs="Times New Roman" w:ascii="Times New Roman" w:hAnsi="Times New Roman"/>
          <w:sz w:val="28"/>
          <w:szCs w:val="28"/>
          <w:lang w:val="ru-RU"/>
        </w:rPr>
        <w:t xml:space="preserve">[15, </w:t>
      </w:r>
      <w:r>
        <w:rPr>
          <w:rFonts w:cs="Times New Roman" w:ascii="Times New Roman" w:hAnsi="Times New Roman"/>
          <w:sz w:val="28"/>
          <w:szCs w:val="28"/>
          <w:lang w:val="en-US"/>
        </w:rPr>
        <w:t>c</w:t>
      </w:r>
      <w:r>
        <w:rPr>
          <w:rFonts w:cs="Times New Roman" w:ascii="Times New Roman" w:hAnsi="Times New Roman"/>
          <w:sz w:val="28"/>
          <w:szCs w:val="28"/>
          <w:lang w:val="ru-RU"/>
        </w:rPr>
        <w:t>. 5].</w:t>
      </w:r>
    </w:p>
    <w:p>
      <w:pPr>
        <w:pStyle w:val="Normal"/>
        <w:spacing w:lineRule="auto" w:line="360" w:before="0" w:after="0"/>
        <w:ind w:firstLine="709"/>
        <w:jc w:val="both"/>
        <w:rPr/>
      </w:pPr>
      <w:r>
        <w:rPr>
          <w:rFonts w:cs="Times New Roman" w:ascii="Times New Roman" w:hAnsi="Times New Roman"/>
          <w:sz w:val="28"/>
          <w:szCs w:val="28"/>
        </w:rPr>
        <w:t>Після цього на наступному тижні по вечорам планувалося провести ряд спеціальних зустрічей. Місцеві дослідники Біблії тепло та радісно зустрічали гостей, не беручи з них плати за нічліг. Схожі зустрічі у зв’язку з Вечерею згадки смерті Христа проводилися в Аллегені і протягом кількох наступних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інці 1890-х рр. великі зібрання або конгреси стали організовуватись у багатьох містах. На цих конгресах часто виступав Ч. Т. Рассел. У наш час конгреси послідовників цього руху, які називають себе Свідками Єгови, проводяться на стадіонах, це також є наглядний метод заохочення, заяви про себе відкрито та видимої проповіді для інш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льф Леффлер зі спогадів описує виступ Ч. Т. Рассела: «Перед аудиторією він завжди виступав у чорному сюртуку та білій краватці. Голос у нього був не гучний, але він не користувався ні мікрофоном, ні громогласником (вони не були ще винайдені). Його було чути у найвіддаленіших куточках зали (це добре свідчить про тишу на зібраннях). Він міг тримати увагу аудиторії протягом години, а іноді навіть і 2-3 годин. Свої лекції він починав з легкого по плану. Говорячи, він не стояв на одному місці, як статуя, а весь час рухався, жестикулюючи та ходячи по сцені взад та вперед. Я жодного разу не бачив у нього ні записів, ні текстів з виступами. У нього була тільки Біблія, до якої він звертався досить часто. Він говорив від серця і говорив досить упевнено [16,</w:t>
      </w:r>
      <w:r>
        <w:rPr>
          <w:rFonts w:cs="Times New Roman" w:ascii="Times New Roman" w:hAnsi="Times New Roman"/>
          <w:sz w:val="28"/>
          <w:szCs w:val="28"/>
          <w:lang w:val="en-US"/>
        </w:rPr>
        <w:t>c</w:t>
      </w:r>
      <w:r>
        <w:rPr>
          <w:rFonts w:cs="Times New Roman" w:ascii="Times New Roman" w:hAnsi="Times New Roman"/>
          <w:sz w:val="28"/>
          <w:szCs w:val="28"/>
        </w:rPr>
        <w:t>. 12].</w:t>
      </w:r>
    </w:p>
    <w:p>
      <w:pPr>
        <w:pStyle w:val="Normal"/>
        <w:spacing w:lineRule="auto" w:line="360" w:before="0" w:after="0"/>
        <w:ind w:firstLine="709"/>
        <w:jc w:val="both"/>
        <w:rPr/>
      </w:pPr>
      <w:r>
        <w:rPr>
          <w:rFonts w:cs="Times New Roman" w:ascii="Times New Roman" w:hAnsi="Times New Roman"/>
          <w:sz w:val="28"/>
          <w:szCs w:val="28"/>
        </w:rPr>
        <w:t>Укінці ХІХ ст. весь світ почав користуватися телеграфом у зв’язку з його винайденням. Зв’язок був не дорогим та швидким. Відбулась революція в передачі інформації. Новини можна було швидко передавати на великі відстані і публікувати у газетах. Газети почали відігравати важливу роль у житті цивілізованого світу. У 1904 р. у «Вартовій вежі» говорилося, що проповіді Ч. Т. Рассела публікуються у трьох газетах. До 1913 р. його проповіді публікувалися у 2000 газет, що за оцінками досягали 15 млн. читачів. Кожного тижня він відправляв свої проповіді-публікації телеграфом і вони потрапляли у США, Канаду, Євро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цікавленість читачів до такого виду письма свідчить загалом про неабиякий авторитет та популярність не тільки Рассела, а й про зацікавленість саме цією темою читачів.</w:t>
      </w:r>
    </w:p>
    <w:p>
      <w:pPr>
        <w:pStyle w:val="Normal"/>
        <w:spacing w:lineRule="auto" w:line="360" w:before="0" w:after="0"/>
        <w:ind w:firstLine="709"/>
        <w:jc w:val="both"/>
        <w:rPr/>
      </w:pPr>
      <w:r>
        <w:rPr>
          <w:rFonts w:cs="Times New Roman" w:ascii="Times New Roman" w:hAnsi="Times New Roman"/>
          <w:sz w:val="28"/>
          <w:szCs w:val="28"/>
        </w:rPr>
        <w:t>На початку ХХ ст. Біблійний будинок в Аллегені вже був замалий для організації. У «Вартовій вежі» від 15 грудня 1908 р. йшлося: «ми шукали Божого керівництва і в одній думці прийшли до висновку, що Бруклін (Нью-Йорк), у якому живе багато представників середнього класу, і який знають під ім’ям Місто церков, з цих причин ідеально підходить у якості центра, звідки можна слідкувати за справою жнив протягом останніх декількох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1908 р. був викуплений старий Плімутський Вефіль, який знаходився у Брукліні на Хінс стріт 13-17. У ньому розміщувалося представництво, яке знаходилось недалеко від Пліутської конгрегаційної церкви, пастором у якій колись служив Генрі Уард Бічер. Також вони купили  будинок там, де Бічер жив. Це був 4-поверховий особняк за адресою Колумбія-Хайтс, 124, у кількох кварталах від Плімутського Вефіля [19, </w:t>
      </w:r>
      <w:r>
        <w:rPr>
          <w:rFonts w:cs="Times New Roman" w:ascii="Times New Roman" w:hAnsi="Times New Roman"/>
          <w:sz w:val="28"/>
          <w:szCs w:val="28"/>
          <w:lang w:val="en-US"/>
        </w:rPr>
        <w:t>c</w:t>
      </w:r>
      <w:r>
        <w:rPr>
          <w:rFonts w:cs="Times New Roman" w:ascii="Times New Roman" w:hAnsi="Times New Roman"/>
          <w:sz w:val="28"/>
          <w:szCs w:val="28"/>
        </w:rPr>
        <w:t>. 6].</w:t>
      </w:r>
    </w:p>
    <w:p>
      <w:pPr>
        <w:pStyle w:val="Normal"/>
        <w:spacing w:lineRule="auto" w:line="360" w:before="0" w:after="0"/>
        <w:ind w:firstLine="709"/>
        <w:jc w:val="both"/>
        <w:rPr/>
      </w:pPr>
      <w:r>
        <w:rPr>
          <w:rFonts w:cs="Times New Roman" w:ascii="Times New Roman" w:hAnsi="Times New Roman"/>
          <w:sz w:val="28"/>
          <w:szCs w:val="28"/>
        </w:rPr>
        <w:t>Приміщення було реконструйоване та назване Бруклінською сиінеєю. У ньому розмістилось бюро товариства і зала. Будинок Бічера на Колумбія-Хайтс, 124 після великого ремонту став новим будинком для працівників головного управління товари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ртовій вежі» 1 березня 1909 р. писалося: «Новий житловий будинок ми назвемо «Вефілем», що означає «дім Бога».</w:t>
      </w:r>
    </w:p>
    <w:p>
      <w:pPr>
        <w:pStyle w:val="Normal"/>
        <w:spacing w:lineRule="auto" w:line="360" w:before="0" w:after="0"/>
        <w:ind w:firstLine="709"/>
        <w:jc w:val="both"/>
        <w:rPr/>
      </w:pPr>
      <w:r>
        <w:rPr>
          <w:rFonts w:cs="Times New Roman" w:ascii="Times New Roman" w:hAnsi="Times New Roman"/>
          <w:sz w:val="28"/>
          <w:szCs w:val="28"/>
        </w:rPr>
        <w:t>Довгий час там був центр та квартира головного управління організації, більше ніж 100 років. У 2009 р. організація купила 102 га землі у штаті Нью-Йорк, м. Уорвін. У 2017 р. закінчилося будівництво нового цен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1912 р. Рассел та його однодумці узялись за новий проект. Цей новий метод проповіді мав охопити увесь сві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драма творіння», у якій кінокадри були змішані зі слайдами, і показ супроводжувався музикою і записами лекцій з громопластинок. Фотодрама тривала близько 4 годин і була поділена на 4 частини. Окрім «Фотодрами творіння» підготували «Драму евріки», яка складалася або із лекцій та музики, або із записів та слайдів. Хоча у ній і не було фотокадрів, вона мала успіх у менш населених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ічні 1914 р. у Нью-Йорку у приміщенні під назвою Темпл збиралося 5000 людей, там і відбулася «Фотодрама творі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о кінця 1914 р. фотодраму побачили мільйони глядачів у Південній Америці, Європі, Новій Зеландії та Австралії. Фотодрама виправдала надії, які на неї покладали її творці</w:t>
      </w:r>
      <w:r>
        <w:rPr>
          <w:rFonts w:cs="Times New Roman" w:ascii="Times New Roman" w:hAnsi="Times New Roman"/>
          <w:sz w:val="28"/>
          <w:szCs w:val="28"/>
          <w:lang w:val="ru-RU"/>
        </w:rPr>
        <w:t xml:space="preserve"> [20, </w:t>
      </w:r>
      <w:r>
        <w:rPr>
          <w:rFonts w:cs="Times New Roman" w:ascii="Times New Roman" w:hAnsi="Times New Roman"/>
          <w:sz w:val="28"/>
          <w:szCs w:val="28"/>
          <w:lang w:val="en-US"/>
        </w:rPr>
        <w:t>c</w:t>
      </w:r>
      <w:r>
        <w:rPr>
          <w:rFonts w:cs="Times New Roman" w:ascii="Times New Roman" w:hAnsi="Times New Roman"/>
          <w:sz w:val="28"/>
          <w:szCs w:val="28"/>
          <w:lang w:val="ru-RU"/>
        </w:rPr>
        <w:t>.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 іншим наближався 1914 р. Рассел і його однодумці не один десяток років проголошували, що час язичників скінчиться у 1914 р. Дослідники Біблії чекали грандіозних подій. Ч.Т. Рассел критично відносився до людей, які призначали дати повернення Господа, серед котрих був і Уільям Міллер та представники ряду адвентистських напрямків. З тих пір, як Рассел спілкувався з Нельсоном Барбором він був упевнений в існуючій точній даті, заснованій на хронології Біблії, згідно якої часи язичників скінчаться 1914 р.</w:t>
      </w:r>
    </w:p>
    <w:p>
      <w:pPr>
        <w:pStyle w:val="Normal"/>
        <w:spacing w:lineRule="auto" w:line="360" w:before="0" w:after="0"/>
        <w:ind w:firstLine="709"/>
        <w:jc w:val="both"/>
        <w:rPr/>
      </w:pPr>
      <w:r>
        <w:rPr>
          <w:rFonts w:cs="Times New Roman" w:ascii="Times New Roman" w:hAnsi="Times New Roman"/>
          <w:sz w:val="28"/>
          <w:szCs w:val="28"/>
        </w:rPr>
        <w:t>27 червня 1914 р. був застрелений ерцгерцог Австро-Угорщини Франц Фердинанд. Цей постріл поклав початок першій світовій війні. Військові дії почались у серпні 1914 р. після того, як німецькі війська вторглися у Бельгію і Францію. До осені вже почалися повномасштабні бойові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и язичників скінчились, дні їх царів прийшли до кінця»,- сказав Рассел 2 жовтня 1914 р. після того, як увійшов у їдальню головного управління товариства «Вартової веж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ершої світової війни вважалося, що посіється анархія та підірвуться усі світові цінності, які донині існували у світі. З 1914 р. було пов’язано багато сподівань. Зі слів Александра Максіміліана (входив в організацію дослідників Біблії): «Деякі з нас на повному серйозі думали, що у перший тиждень жовтня ми зійдемо до неба» (з книги «Віра на марші», видавництво Пренттс-Холл, 1957 р.) [21,</w:t>
      </w:r>
      <w:r>
        <w:rPr>
          <w:rFonts w:cs="Times New Roman" w:ascii="Times New Roman" w:hAnsi="Times New Roman"/>
          <w:sz w:val="28"/>
          <w:szCs w:val="28"/>
          <w:lang w:val="en-US"/>
        </w:rPr>
        <w:t>c</w:t>
      </w:r>
      <w:r>
        <w:rPr>
          <w:rFonts w:cs="Times New Roman" w:ascii="Times New Roman" w:hAnsi="Times New Roman"/>
          <w:sz w:val="28"/>
          <w:szCs w:val="28"/>
        </w:rPr>
        <w:t>.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адуючи той ранок, коли Рассел оголосив про кінець часу язичників, Максиміліан визнав: «Усі ми були збуджені і не здивувалися б, якби у той же час після цих слів віднеслись на небо. Але нічого подібного, звичайно, не відбул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Максиміліан 30 вересня говорив так: «Можливо, це мій останній публічний виступ, оскільки скоро ми відправимося додому (на не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каво зазначити, що приблизно такі ж настрої панували у суспільстві у 1843-1844 рр., на які Міллер  та його послідовники пророкували пришест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акож досить цікавим є факт, що саме ферма Міллера була у Нью-Йорку. На цій території насіння сіялося ще задовго до 1914 р. Як прийнято бути солідарними та довіряти землякам на нашій території, так і у США цей принцип тотожний нашому </w:t>
      </w:r>
      <w:r>
        <w:rPr>
          <w:rFonts w:cs="Times New Roman" w:ascii="Times New Roman" w:hAnsi="Times New Roman"/>
          <w:sz w:val="28"/>
          <w:szCs w:val="28"/>
          <w:lang w:val="ru-RU"/>
        </w:rPr>
        <w:t>[8,</w:t>
      </w:r>
      <w:r>
        <w:rPr>
          <w:rFonts w:cs="Times New Roman" w:ascii="Times New Roman" w:hAnsi="Times New Roman"/>
          <w:sz w:val="28"/>
          <w:szCs w:val="28"/>
          <w:lang w:val="en-US"/>
        </w:rPr>
        <w:t>c</w:t>
      </w:r>
      <w:r>
        <w:rPr>
          <w:rFonts w:cs="Times New Roman" w:ascii="Times New Roman" w:hAnsi="Times New Roman"/>
          <w:sz w:val="28"/>
          <w:szCs w:val="28"/>
          <w:lang w:val="ru-RU"/>
        </w:rPr>
        <w:t>.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ж на це відповіли учителі вчення: «Можливо, хтось був керований не стільки любов’ю до Бога  і палким бажанням служити Йому, скільки думкою про особисте швидке спасіння».</w:t>
      </w:r>
    </w:p>
    <w:p>
      <w:pPr>
        <w:pStyle w:val="Normal"/>
        <w:spacing w:lineRule="auto" w:line="360" w:before="0" w:after="0"/>
        <w:ind w:firstLine="709"/>
        <w:jc w:val="both"/>
        <w:rPr/>
      </w:pPr>
      <w:r>
        <w:rPr>
          <w:rFonts w:cs="Times New Roman" w:ascii="Times New Roman" w:hAnsi="Times New Roman"/>
          <w:sz w:val="28"/>
          <w:szCs w:val="28"/>
        </w:rPr>
        <w:t>Хочу доповнити, що тут мається на увазі, що той, хто погодився з ученням лише з переляку заради свого особистого блага. Не можу заперечити те, що ці дати можна сприйняти як просіювання та залишення тільки дійсно вірних ученню. Можливо, саме до цього і зводився Божий план, а Рассел і Міллер були лише його виконавц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ти, що це був хитрий план когось із них більш нереально, ніж реально, адже вони як особистості залишалися в суспільстві далеко не в хорошому світлі. Але як бачимо, епоха тяжких потрясінь та нового, не завжди легкого та зрозумілого призводить до надзвичайних наслідк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ссел закликав «бодрствувати» та з рішучістю продовжувати справу Господа. «Вартова вежа», 1 лютого, 1916 р.: «Але усе-таки, брат Рассел, коли по-твоєму ми змінимося? Не розчарувався ти?» </w:t>
      </w:r>
      <w:r>
        <w:rPr>
          <w:rFonts w:cs="Times New Roman" w:ascii="Times New Roman" w:hAnsi="Times New Roman"/>
          <w:sz w:val="28"/>
          <w:szCs w:val="28"/>
          <w:lang w:val="ru-RU"/>
        </w:rPr>
        <w:t xml:space="preserve">[14, </w:t>
      </w:r>
      <w:r>
        <w:rPr>
          <w:rFonts w:cs="Times New Roman" w:ascii="Times New Roman" w:hAnsi="Times New Roman"/>
          <w:sz w:val="28"/>
          <w:szCs w:val="28"/>
          <w:lang w:val="en-US"/>
        </w:rPr>
        <w:t>c</w:t>
      </w:r>
      <w:r>
        <w:rPr>
          <w:rFonts w:cs="Times New Roman" w:ascii="Times New Roman" w:hAnsi="Times New Roman"/>
          <w:sz w:val="28"/>
          <w:szCs w:val="28"/>
          <w:lang w:val="ru-RU"/>
        </w:rPr>
        <w:t>.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 «Браття мої, ті з нас, хто правильно будує відносини з Богом, ніколи не розчарує Його промисел. Ми не бажали виповнення своєї волі і, коли у жовтні 1914 р. наші надії не справдилися, ми були раді, що Господь не змінив Свого замислу, щоб догодити нам. Ми бажали не цього. Усе, чого ми бажаємо, - це зрозуміти Його зам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ікація у «Вартовій вежі» від 1 вересня 1916 р.: «Ми гадали, що жнива зборів членів церкви (помазанників) завершиться до кінця часу язичників, але у Біблії нічого такого не говориться. Чи шкодуємо ми, що жнива продовжуються? Ні в якому раз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з, дорогі брати, ми повинні відчувати велику дяку Богу. Повинна поглиблюватися наша дяка за прекрасну істину, котру Він милостиво дозволив нам побачити. І ми повинні із усезростаючою ревністю нести цю дяку люд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жовтня 1916 р. Рассел із своїм секретарем Ментом Стерджоном відправилися у поїздку по заходу та південному заходу США. Рассел повинен був виступити з доповіддю, проте він був хворий. Спочатку поїхали в Детройт, штат Мічіган, який був розташований неподалік від кордону з Канадою. Потім після зупинок у штатах Іллінойс, Канзас та Техас вони прибули до Каліфорнії. Саме там у Лос-Анджелесі в неділю 28 жовтня Рассел виступив із своєю останньою промовою. Через 2 дні у вівторок 31 жовтня 61-річний Рассел помер у потязі до м. Пампа (штат Техас) </w:t>
      </w:r>
      <w:r>
        <w:rPr>
          <w:rFonts w:cs="Times New Roman" w:ascii="Times New Roman" w:hAnsi="Times New Roman"/>
          <w:sz w:val="28"/>
          <w:szCs w:val="28"/>
          <w:lang w:val="ru-RU"/>
        </w:rPr>
        <w:t xml:space="preserve">[10, </w:t>
      </w:r>
      <w:r>
        <w:rPr>
          <w:rFonts w:cs="Times New Roman" w:ascii="Times New Roman" w:hAnsi="Times New Roman"/>
          <w:sz w:val="28"/>
          <w:szCs w:val="28"/>
          <w:lang w:val="en-US"/>
        </w:rPr>
        <w:t>c</w:t>
      </w:r>
      <w:r>
        <w:rPr>
          <w:rFonts w:cs="Times New Roman" w:ascii="Times New Roman" w:hAnsi="Times New Roman"/>
          <w:sz w:val="28"/>
          <w:szCs w:val="28"/>
          <w:lang w:val="ru-RU"/>
        </w:rPr>
        <w:t>.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ел помер, проголошуючи звістку про спасіння, формуючи і виділяючи свою конфесію з-поміж інших, хоча самі дослідники Біблії говорять не свою, а Бож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ллер так і помер, до кінця не прийнявши учення про смертність душі та заповідь про суботу, хоча родоначальником руху міллеритів, а пізніше адвентистів, вважають саме й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 був батьком, пастором і проповідником дослідників Біблії, повністю формуючи їх у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Х. Максиміліан, який на той час заміняв Рассела у Вефілі, писав: «По всій їдальні роздався стогін, було чути плач. Ніхто не став їсти, усі були виснажені горем. Коли скінчився час сніданку, усі почали збиратися маленькими групами та перемовлятись про те, що буде далі. Того дня майже ніхто не працював. Ми не знали, що робити. Хоча Рассел і прагнув підготувати нас до своєї смерті, але вона знайшла нас несподівано. Ми не знали, як нам бути. Найтяжче було пережити перше потрясіння. У перші дні майбутнє було покрите мороком. Протягом усього свого життя Рассел був для нас спільнотою Уся діяльність крутилась навколо його невтомності, упертості у виконанні Божої волі»</w:t>
      </w:r>
      <w:r>
        <w:rPr>
          <w:rFonts w:cs="Times New Roman" w:ascii="Times New Roman" w:hAnsi="Times New Roman"/>
          <w:sz w:val="28"/>
          <w:szCs w:val="28"/>
          <w:lang w:val="ru-RU"/>
        </w:rPr>
        <w:t xml:space="preserve"> [19,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23].</w:t>
      </w:r>
    </w:p>
    <w:p>
      <w:pPr>
        <w:pStyle w:val="Normal"/>
        <w:spacing w:lineRule="auto" w:line="360" w:before="0" w:after="0"/>
        <w:ind w:firstLine="709"/>
        <w:jc w:val="both"/>
        <w:rPr/>
      </w:pPr>
      <w:r>
        <w:rPr>
          <w:rFonts w:cs="Times New Roman" w:ascii="Times New Roman" w:hAnsi="Times New Roman"/>
          <w:sz w:val="28"/>
          <w:szCs w:val="28"/>
        </w:rPr>
        <w:t>Після промов, які були проголошені в Темпл, Нью-Йорк, та Карнегі-Холл в Пітсбурзі, Рассела, за його заповітом, поховали в Аллегені на території кладовища, яке належало товариству Вефі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у біографію Рассела опублікували у «Вартовій вежі» від 1 грудня 1916 р., а також у видавництвах дослідників Бібл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воєму заповіті Рассел указував, що за зміст «Вартової вежі» повинна відповідати редакційна колегія з 5 осіб. Окрім того, рада директорів «Вартової вежі», Біблії і трактатів призначив Дослідницький комітет із 3 людей: А. І. Рітчі, І. Е. ванАмбурга, Дж. Ф. Рутерфорда. Комітет керував справами товариства і у цілому підпорядковувався раді дире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артовій вежі» від 15 січня 1917 р. пишеться про те, що шляхом голосування президентом товариства став Дж. Р. Рутерфорд. Інших кандидатів не було висунуто [17, </w:t>
      </w:r>
      <w:r>
        <w:rPr>
          <w:rFonts w:cs="Times New Roman" w:ascii="Times New Roman" w:hAnsi="Times New Roman"/>
          <w:sz w:val="28"/>
          <w:szCs w:val="28"/>
          <w:lang w:val="en-US"/>
        </w:rPr>
        <w:t>c</w:t>
      </w:r>
      <w:r>
        <w:rPr>
          <w:rFonts w:cs="Times New Roman" w:ascii="Times New Roman" w:hAnsi="Times New Roman"/>
          <w:sz w:val="28"/>
          <w:szCs w:val="28"/>
        </w:rPr>
        <w:t>. 56].</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Методи наглядні приклади та шляхи розповсюдження організації Свідків Ієгови. Конгр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оли Чальз Тейз Рассел та його однодумці почали розуміти основи істини, які містяться в слові Бога, вони дізналися, для чого і як Повернеться Христос, і це не лишило їх байдужими. Рассел розумів, що про це повинні дізнатися всі, і як можна швидше. Він виділяв час для проповіді до людей, з якими він міг обговорювати ці біблійні істини, Рассел відвідував релігіозні з’їзди,  і коли йому давали слово, звертався до зібрання, подібно тому як Ісус Христос і апостоли в своєму проповідницькому служінні частіше всього  спілкувалися з людьми особисто і ходили по домівках. Крім цього, він зрозумів, що в кінці розмови корисно залишити людині літературу.</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ab/>
        <w:t>В 1877р. Ч.Рассел випустив брошуру «Для чого і як повернеться наш Господь»</w:t>
      </w:r>
      <w:r>
        <w:rPr>
          <w:rFonts w:cs="Times New Roman" w:ascii="Times New Roman" w:hAnsi="Times New Roman"/>
          <w:sz w:val="28"/>
          <w:szCs w:val="28"/>
          <w:lang w:val="ru-RU" w:eastAsia="en-US"/>
        </w:rPr>
        <w:t xml:space="preserve"> [47, </w:t>
      </w:r>
      <w:r>
        <w:rPr>
          <w:rFonts w:cs="Times New Roman" w:ascii="Times New Roman" w:hAnsi="Times New Roman"/>
          <w:sz w:val="28"/>
          <w:szCs w:val="28"/>
          <w:lang w:val="en-US" w:eastAsia="en-US"/>
        </w:rPr>
        <w:t>c</w:t>
      </w:r>
      <w:r>
        <w:rPr>
          <w:rFonts w:cs="Times New Roman" w:ascii="Times New Roman" w:hAnsi="Times New Roman"/>
          <w:sz w:val="28"/>
          <w:szCs w:val="28"/>
          <w:lang w:val="ru-RU" w:eastAsia="en-US"/>
        </w:rPr>
        <w:t>. 1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Ще в 1881 році література Дослідників Біблії безкоштовно роздавалася релігіозним людям біля церов – не прямо біля церкви, а недалеко від неї. Багато дослідників Біблії давали її своїм знайомим і відсилали поштою.</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В 1903 р. у «Вартові Вежі» рекомендувалося розповсюджувати друковані видаництва по домам, щоб отримати її міг кожен, а не тільки прихожани церкви. Не всі Дослідники Біблії стали це робити, але багато хто став, причому з великим поривом. Наприклад, говорилося, що в США в деяких великих містах, також у радіусі п’ятидесяти кілометрів навколо них Дослідники Біблії приходили практично в кожен дім. Так були розповсюджені міліони брошур та трактатів. В той час більшість Дослідників Біблії, які приймали участь в розповсюдженні благої вісті, обмежувалися тим що пропонували безкоштовні брошури й іншу літературу [ 21,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22].</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Але були і ті хто присв’ячували значну кількість часу тільки цьому. Вперше брали участь в доному виді служіння посвятивши себе Богу чоловіки та жінки призивались в квітні 1881 р. Вони почали відвідувати будинки і ділові райони, пропонуючи книги з поясненням біблійної істини, а також підписку на «Вартову Вежу». Їх справою було відшукувати тих хто шукає Бога і ділитися з ними знаннями</w:t>
      </w:r>
      <w:r>
        <w:rPr>
          <w:rFonts w:cs="Times New Roman" w:ascii="Times New Roman" w:hAnsi="Times New Roman"/>
          <w:sz w:val="28"/>
          <w:szCs w:val="28"/>
          <w:lang w:val="ru-RU" w:eastAsia="en-US"/>
        </w:rPr>
        <w:t xml:space="preserve"> [22, </w:t>
      </w:r>
      <w:r>
        <w:rPr>
          <w:rFonts w:cs="Times New Roman" w:ascii="Times New Roman" w:hAnsi="Times New Roman"/>
          <w:sz w:val="28"/>
          <w:szCs w:val="28"/>
          <w:lang w:val="en-US" w:eastAsia="en-US"/>
        </w:rPr>
        <w:t>c</w:t>
      </w:r>
      <w:r>
        <w:rPr>
          <w:rFonts w:cs="Times New Roman" w:ascii="Times New Roman" w:hAnsi="Times New Roman"/>
          <w:sz w:val="28"/>
          <w:szCs w:val="28"/>
          <w:lang w:val="ru-RU" w:eastAsia="en-US"/>
        </w:rPr>
        <w:t xml:space="preserve"> 91].</w:t>
      </w:r>
    </w:p>
    <w:p>
      <w:pPr>
        <w:pStyle w:val="Normal"/>
        <w:spacing w:lineRule="auto" w:line="360" w:before="0" w:after="0"/>
        <w:jc w:val="both"/>
        <w:rPr/>
      </w:pPr>
      <w:r>
        <w:rPr>
          <w:rFonts w:cs="Times New Roman" w:ascii="Times New Roman" w:hAnsi="Times New Roman"/>
          <w:sz w:val="28"/>
          <w:szCs w:val="28"/>
          <w:lang w:val="en-US" w:eastAsia="en-US"/>
        </w:rPr>
        <w:tab/>
        <w:t>Спочатку вони говорили рівно скільки, скільки було потрібно, щоб викликати цікавість, лишити мешканцю пакет з літературою і після цього повернутися через декілька днів. Одні повертали літературу, інші бажали її придбати. Часто зав’язувались розмови. Про розповсюджувачів книг в «Вартовій Вежі» говориться: «Це не продаж пакетів з літературою, не пропонування підписних зібрань, а розповсюдження істини в друкованому виді».</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ab/>
        <w:t>В благовіствуванні шляхом розповсюдження книг брали участь відносно не багато людей. Перші 30 років їх кількість вагалась від декілька чоловік до 600 приблизно</w:t>
      </w:r>
      <w:r>
        <w:rPr>
          <w:rFonts w:cs="Times New Roman" w:ascii="Times New Roman" w:hAnsi="Times New Roman"/>
          <w:sz w:val="28"/>
          <w:szCs w:val="28"/>
          <w:lang w:val="ru-RU" w:eastAsia="en-US"/>
        </w:rPr>
        <w:t xml:space="preserve"> [ 47, </w:t>
      </w:r>
      <w:r>
        <w:rPr>
          <w:rFonts w:cs="Times New Roman" w:ascii="Times New Roman" w:hAnsi="Times New Roman"/>
          <w:sz w:val="28"/>
          <w:szCs w:val="28"/>
          <w:lang w:val="en-US" w:eastAsia="en-US"/>
        </w:rPr>
        <w:t>c</w:t>
      </w:r>
      <w:r>
        <w:rPr>
          <w:rFonts w:cs="Times New Roman" w:ascii="Times New Roman" w:hAnsi="Times New Roman"/>
          <w:sz w:val="28"/>
          <w:szCs w:val="28"/>
          <w:lang w:val="ru-RU" w:eastAsia="en-US"/>
        </w:rPr>
        <w:t>. 10].</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они освоювали нові території. Анна Андріївна, не дивлячись на труднощі, присвятила цьому служінню не один десяток років, в основному подорожуючи на велосипеді.</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Розповсюджуючи благу вість вона побувала в кожному місті Норвегії. Інші листоноші книг виїзджали за кордон. Вона першою донесла Біблійну звістку до таких країн як Мянма, Гватемала, Гондурас, Сальвадор та Філіпіни. Були ті хто не зміг приїхати тому благовіствував в своїй місцевості.</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en-US" w:eastAsia="en-US"/>
        </w:rPr>
        <w:tab/>
        <w:t>Дехто говорив, що такі дії  неможливо назвати</w:t>
      </w:r>
      <w:r>
        <w:rPr>
          <w:rFonts w:cs="Times New Roman" w:ascii="Times New Roman" w:hAnsi="Times New Roman"/>
          <w:sz w:val="28"/>
          <w:szCs w:val="28"/>
          <w:lang w:eastAsia="uk-UA"/>
        </w:rPr>
        <w:t xml:space="preserve"> проповіддю. Все ж Рассел говорив що це був найбільш ефективний метод  проповіді. Замість того щоб послухати одну проповідь  люди отримували багато проповідей в друкованому варіанті і багато хто  перечитував їх заново, а також перевіряв їх зміст з Біблійним. Цей спосіб Благовіствування враховував те що  дякуючи системі всесвітньої освіти, всі вміють читати. В книзі «Нове творіння» говориться: «Корити цих благовісників за те, що вони прибігають до методів, прийнятим сьогодні, а не до методів минулого, все одно що ставити в вину те, що для переписування вони користуються силою пару та електрики, а не ходять пішки і не їздять на верблюдах. Євангелізація – це ознайомлення людей з справжнім Словом Бога </w:t>
      </w:r>
      <w:r>
        <w:rPr>
          <w:rFonts w:cs="Times New Roman" w:ascii="Times New Roman" w:hAnsi="Times New Roman"/>
          <w:sz w:val="28"/>
          <w:szCs w:val="28"/>
          <w:lang w:val="ru-RU" w:eastAsia="uk-UA"/>
        </w:rPr>
        <w:t>[5</w:t>
      </w:r>
      <w:r>
        <w:rPr>
          <w:rFonts w:cs="Times New Roman" w:ascii="Times New Roman" w:hAnsi="Times New Roman"/>
          <w:sz w:val="28"/>
          <w:szCs w:val="28"/>
          <w:lang w:eastAsia="uk-UA"/>
        </w:rPr>
        <w:t>2</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en-US" w:eastAsia="uk-UA"/>
        </w:rPr>
        <w:t>c</w:t>
      </w:r>
      <w:r>
        <w:rPr>
          <w:rFonts w:cs="Times New Roman" w:ascii="Times New Roman" w:hAnsi="Times New Roman"/>
          <w:sz w:val="28"/>
          <w:szCs w:val="28"/>
          <w:lang w:val="ru-RU" w:eastAsia="uk-UA"/>
        </w:rPr>
        <w:t>. 201].</w:t>
      </w:r>
    </w:p>
    <w:p>
      <w:pPr>
        <w:pStyle w:val="Normal"/>
        <w:spacing w:lineRule="auto" w:line="360" w:before="0" w:after="0"/>
        <w:jc w:val="both"/>
        <w:rPr/>
      </w:pPr>
      <w:r>
        <w:rPr>
          <w:rFonts w:cs="Times New Roman" w:ascii="Times New Roman" w:hAnsi="Times New Roman"/>
          <w:sz w:val="28"/>
          <w:szCs w:val="28"/>
          <w:lang w:eastAsia="uk-UA"/>
        </w:rPr>
        <w:tab/>
        <w:t>В «Вартовій Вежі» за 1 березня 1917 року описується наступний план дій: спочатку розповсюджувачі книг відвідують будинки на відведеній території та пропонують жителям «Досліджувати Писання». Ті, чиї імена записали проповідники, а також  тих хто зацікавився за час публічних виступів відвідували пасторські працівники. Вони намагалися розвити у людей бажання прочитати залишену їм літературу</w:t>
      </w:r>
      <w:r>
        <w:rPr>
          <w:rFonts w:cs="Times New Roman" w:ascii="Times New Roman" w:hAnsi="Times New Roman"/>
          <w:sz w:val="28"/>
          <w:szCs w:val="28"/>
          <w:lang w:val="en-US" w:eastAsia="en-US"/>
        </w:rPr>
        <w:t>, заохочувати зацікавлених відвідувати спеціально організовані публічні зустрічі і намагалися створити групу людей які будуть досліджувати Біблію. По можливості рознощики книг проходили через туж саму територію, а після цього пасторські працівники підтримували зв’язок з тими хто виявив інтерес.</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ab/>
        <w:t>Через деякий час інші проповідники відвідували тіж самі домівки, пропонуючі трактати та іншу безкоштовну Біблійну літературу. Такий план дозволяв кожному отримати те що могло відтворити в нього Бажання ближче познайомитися із замислом Бога.</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ab/>
        <w:t xml:space="preserve">Якщо іноді служили всього два рознощики книг і поряд не було зібрання, то не рідко вони виконували і іншу роботу. Так в 1908 р. в Біфель (Германія) рознощиками книг направили Германа Херкенделя і його напарника </w:t>
      </w:r>
      <w:r>
        <w:rPr>
          <w:rFonts w:cs="Times New Roman" w:ascii="Times New Roman" w:hAnsi="Times New Roman"/>
          <w:sz w:val="28"/>
          <w:szCs w:val="28"/>
          <w:lang w:val="ru-RU" w:eastAsia="en-US"/>
        </w:rPr>
        <w:t xml:space="preserve">[32, </w:t>
      </w:r>
      <w:r>
        <w:rPr>
          <w:rFonts w:cs="Times New Roman" w:ascii="Times New Roman" w:hAnsi="Times New Roman"/>
          <w:sz w:val="28"/>
          <w:szCs w:val="28"/>
          <w:lang w:val="en-US" w:eastAsia="en-US"/>
        </w:rPr>
        <w:t>c</w:t>
      </w:r>
      <w:r>
        <w:rPr>
          <w:rFonts w:cs="Times New Roman" w:ascii="Times New Roman" w:hAnsi="Times New Roman"/>
          <w:sz w:val="28"/>
          <w:szCs w:val="28"/>
          <w:lang w:val="ru-RU" w:eastAsia="en-US"/>
        </w:rPr>
        <w:t xml:space="preserve">. 21].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Їх спеціально навчали тому, як знайомити зацікавлених один з одним і започатковувати зібрання. По закінченню декількох років у «Вартовій Вежі» згадувалися й інші рознощики, котрі приділяли увагу зацікавленим і в кожному місті, де вони служили, залишити після себе невелику групу Дослідників Біблії.</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en-US" w:eastAsia="en-US"/>
        </w:rPr>
        <w:tab/>
        <w:t>В 1921 р. вийшла книга «Арфа Божа», котра послужила великою допомогою</w:t>
      </w:r>
      <w:r>
        <w:rPr>
          <w:rFonts w:cs="Times New Roman" w:ascii="Times New Roman" w:hAnsi="Times New Roman"/>
          <w:sz w:val="28"/>
          <w:szCs w:val="28"/>
          <w:lang w:eastAsia="uk-UA"/>
        </w:rPr>
        <w:t xml:space="preserve">  в цій роботі. Вона призначалася спеціально для початківців, і в кінці кінців її тираж на 22 мовах вийшов 5 819 037 примірників. Основою цього курсу було 12 листів з питаннями, котрі висилали протягом 12 тижнів. Також вдома для зацікавлення людей організовувалися біблійні розмови, основані на цій книзі. На таких зустрічах зазвичай були присутніми  декілька дослідників Біблії </w:t>
      </w:r>
      <w:r>
        <w:rPr>
          <w:rFonts w:cs="Times New Roman" w:ascii="Times New Roman" w:hAnsi="Times New Roman"/>
          <w:sz w:val="28"/>
          <w:szCs w:val="28"/>
          <w:lang w:val="ru-RU" w:eastAsia="uk-UA"/>
        </w:rPr>
        <w:t xml:space="preserve">[17,  </w:t>
      </w:r>
      <w:r>
        <w:rPr>
          <w:rFonts w:cs="Times New Roman" w:ascii="Times New Roman" w:hAnsi="Times New Roman"/>
          <w:sz w:val="28"/>
          <w:szCs w:val="28"/>
          <w:lang w:val="en-US" w:eastAsia="uk-UA"/>
        </w:rPr>
        <w:t>c</w:t>
      </w:r>
      <w:r>
        <w:rPr>
          <w:rFonts w:cs="Times New Roman" w:ascii="Times New Roman" w:hAnsi="Times New Roman"/>
          <w:sz w:val="28"/>
          <w:szCs w:val="28"/>
          <w:lang w:val="ru-RU" w:eastAsia="uk-UA"/>
        </w:rPr>
        <w:t>. 46].</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Дослідники Біблії говорили що їх мало а поле велике (Лук 10:2).</w:t>
      </w:r>
    </w:p>
    <w:p>
      <w:pPr>
        <w:pStyle w:val="Normal"/>
        <w:spacing w:lineRule="auto" w:line="360" w:before="0" w:after="0"/>
        <w:ind w:firstLine="708"/>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Не один десяток років «Вартова Вежа» показувала, що у кожного християнина є  обов’язок особисто брати участь в проповіді. </w:t>
      </w:r>
      <w:r>
        <w:rPr>
          <w:rFonts w:cs="Times New Roman" w:ascii="Times New Roman" w:hAnsi="Times New Roman"/>
          <w:sz w:val="28"/>
          <w:szCs w:val="28"/>
        </w:rPr>
        <w:t>Але з 1919 р. це питання стало предметом частого обговорення в літературі і на конгресах. Багатьом було нелегко відвідувати незнайомих людей і на початку в цій роботі брала участь тільки не велика частина Дослідників Біблії.</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Увага зверталася на надихаючі думки із Писання. У випусках «Вартової Вежі» від 1, 15 серпня 1919 р. обговорювалась тема «Благословіння без страху». Статті застерігали від людобоязні. Наводився приклад 300 відважних воїнів Гедеона, котрі були готові виконати будь-яке доручення Господа і вступити, здавалося б  у нерівний бій, в приклад приводився і Єлисей, який без страху довіряв Богу. (Суд.7:1-25; 4Цар 6:11-19;Притч.29:25). В 1921 р. в статті «Мужайтесь!» підкреслювалося, що брати участь в роботі, з пророцтва Матвія 24:14 і тим самим служити на стороні Господа проти сили тьми – це не тільки обов’язок але і честь: Ті чиї можливості були обмежені обставинами, закликались не падати у відчай і робити все що в їх силах</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c</w:t>
      </w:r>
      <w:r>
        <w:rPr>
          <w:rFonts w:cs="Times New Roman" w:ascii="Times New Roman" w:hAnsi="Times New Roman"/>
          <w:sz w:val="28"/>
          <w:szCs w:val="28"/>
          <w:lang w:val="ru-RU"/>
        </w:rPr>
        <w:t>. 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Бюлетені», щомісячному листі з вказівками для служіння, друкувалися детальні піднесення благої вісті, котрі проповідники могли запам’ятати. Всі зацікавлювались брати участь в проповіді кожний тиждень. В 1922 р. в США в проповідницьке служіння кожного тижня ходило 2712 чоловік. До 1924 р. це число впало до 2034. В 1926р. середнє число дослідників дійшло до 2261; а найбільше 5937. Це було на тижні спеціальної проповідницької компанії [16, </w:t>
      </w:r>
      <w:r>
        <w:rPr>
          <w:rFonts w:cs="Times New Roman" w:ascii="Times New Roman" w:hAnsi="Times New Roman"/>
          <w:sz w:val="28"/>
          <w:szCs w:val="28"/>
          <w:lang w:val="en-US"/>
        </w:rPr>
        <w:t>c</w:t>
      </w:r>
      <w:r>
        <w:rPr>
          <w:rFonts w:cs="Times New Roman" w:ascii="Times New Roman" w:hAnsi="Times New Roman"/>
          <w:sz w:val="28"/>
          <w:szCs w:val="28"/>
        </w:rPr>
        <w:t xml:space="preserve"> 51].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кінці 1926 р. спільнота почала підтримувати зібрання по груповому служінню по неділям і в цей час розповсюджувалися не тільки трактати але й книги по розповсюдженню Біблії [</w:t>
      </w:r>
      <w:r>
        <w:rPr>
          <w:rFonts w:cs="Times New Roman" w:ascii="Times New Roman" w:hAnsi="Times New Roman"/>
          <w:sz w:val="28"/>
          <w:szCs w:val="28"/>
          <w:lang w:val="ru-RU"/>
        </w:rPr>
        <w:t xml:space="preserve">16, </w:t>
      </w:r>
      <w:r>
        <w:rPr>
          <w:rFonts w:cs="Times New Roman" w:ascii="Times New Roman" w:hAnsi="Times New Roman"/>
          <w:sz w:val="28"/>
          <w:szCs w:val="28"/>
          <w:lang w:val="en-US"/>
        </w:rPr>
        <w:t>c</w:t>
      </w:r>
      <w:r>
        <w:rPr>
          <w:rFonts w:cs="Times New Roman" w:ascii="Times New Roman" w:hAnsi="Times New Roman"/>
          <w:sz w:val="28"/>
          <w:szCs w:val="28"/>
          <w:lang w:val="ru-RU"/>
        </w:rPr>
        <w:t>. 2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927 р. «Вартова Вежа» закликала вірних служителів в усіх зібраннях змістити тих старійшин чиї промови та справи показували те, що вони не бажають виконувати обов’язки свідоцтва всесвітнього і по домам. Так, риторично висловлюючись були  видалені вітки, які не приносять люди, а ті що залишилися були очищені, щоб приносити ще більший плід для Божої слави. Після цього в 1928 р. в США середнє число людей які брали участь в служінні кожного тижня виросло на 53 %</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ідки вже не обмежувались роздачею безкоштовних трактатів, багато хто спілкувався з людьми в дверях, прагнучи пробудити інтерес до вісті із Біблії, а потім пропонували книги.</w:t>
      </w:r>
    </w:p>
    <w:p>
      <w:pPr>
        <w:pStyle w:val="Normal"/>
        <w:spacing w:lineRule="auto" w:line="360" w:before="0" w:after="0"/>
        <w:jc w:val="both"/>
        <w:rPr/>
      </w:pPr>
      <w:r>
        <w:rPr>
          <w:rFonts w:cs="Times New Roman" w:ascii="Times New Roman" w:hAnsi="Times New Roman"/>
          <w:sz w:val="28"/>
          <w:szCs w:val="28"/>
        </w:rPr>
        <w:tab/>
        <w:t>В той час без сумніву свідки проявляли мужність, хоча не всі поводили себе тактично. В будь-якому випадку вони різко відрізнялися від будь-яких релігійних груп. Вони не тільки говорили, що кожен повинен проповідувати про свою віру, ставало все більше таких хто робив та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кінці 1903 р. з’явився новий спосіб проповіді. Спочатку Свідки пропонували прочитати картку з картинами і текстом. Такі картки були великою допомогою для нових проповідників, які в той час навчали не на початковому рівні</w:t>
      </w:r>
      <w:r>
        <w:rPr>
          <w:rFonts w:cs="Times New Roman" w:ascii="Times New Roman" w:hAnsi="Times New Roman"/>
          <w:sz w:val="28"/>
          <w:szCs w:val="28"/>
          <w:lang w:val="ru-RU"/>
        </w:rPr>
        <w:t xml:space="preserve"> [31, </w:t>
      </w:r>
      <w:r>
        <w:rPr>
          <w:rFonts w:cs="Times New Roman" w:ascii="Times New Roman" w:hAnsi="Times New Roman"/>
          <w:sz w:val="28"/>
          <w:szCs w:val="28"/>
          <w:lang w:val="en-US"/>
        </w:rPr>
        <w:t>c</w:t>
      </w:r>
      <w:r>
        <w:rPr>
          <w:rFonts w:cs="Times New Roman" w:ascii="Times New Roman" w:hAnsi="Times New Roman"/>
          <w:sz w:val="28"/>
          <w:szCs w:val="28"/>
          <w:lang w:val="ru-RU"/>
        </w:rPr>
        <w:t>. 21].</w:t>
      </w:r>
    </w:p>
    <w:p>
      <w:pPr>
        <w:pStyle w:val="Normal"/>
        <w:spacing w:lineRule="auto" w:line="360" w:before="0" w:after="0"/>
        <w:jc w:val="both"/>
        <w:rPr/>
      </w:pPr>
      <w:r>
        <w:rPr>
          <w:rFonts w:cs="Times New Roman" w:ascii="Times New Roman" w:hAnsi="Times New Roman"/>
          <w:sz w:val="28"/>
          <w:szCs w:val="28"/>
        </w:rPr>
        <w:tab/>
        <w:t>Зазвичай після того як людина прочитала картку, той хто проповідує робив всього лиш декілька зауважень. Дехто говорив довше користуючись Біблією.</w:t>
      </w:r>
    </w:p>
    <w:p>
      <w:pPr>
        <w:pStyle w:val="Normal"/>
        <w:spacing w:lineRule="auto" w:line="360" w:before="0" w:after="0"/>
        <w:jc w:val="both"/>
        <w:rPr/>
      </w:pPr>
      <w:r>
        <w:rPr>
          <w:rFonts w:cs="Times New Roman" w:ascii="Times New Roman" w:hAnsi="Times New Roman"/>
          <w:sz w:val="28"/>
          <w:szCs w:val="28"/>
        </w:rPr>
        <w:tab/>
        <w:t>Картки для свідоцтва застосовувались аж до 1940-х років. Вони допомагали швидко пропрацювати територію, проповідувати більшій кількості людей, розповсюдити більше цінної біблійної літератури, дати однакові свідоцтва, і навіть донести вість до тих на чиїй мові свідки не говорили. Іноді виникали складні ситуації, коли людина брала картку та закривала двері. Тоді свідки стукали ще раз та просили її повернути.</w:t>
      </w:r>
    </w:p>
    <w:p>
      <w:pPr>
        <w:pStyle w:val="Normal"/>
        <w:spacing w:lineRule="auto" w:line="360" w:before="0" w:after="0"/>
        <w:jc w:val="both"/>
        <w:rPr/>
      </w:pPr>
      <w:r>
        <w:rPr>
          <w:rFonts w:cs="Times New Roman" w:ascii="Times New Roman" w:hAnsi="Times New Roman"/>
          <w:sz w:val="28"/>
          <w:szCs w:val="28"/>
        </w:rPr>
        <w:tab/>
        <w:t>В 1930-ті на початку 1940-х рр., важливу роль відіграли також грам записи біблійних доповідей. В 1934 р. деякі свідки почали брати з собою в служіння патіфони. Такі апарати були досить тяжкими, тому їх залишали в автомобілі чи іншому місці до тих пір, поки не знаходилися бажаючі прослухати запис біблійного повідомлення.</w:t>
      </w:r>
    </w:p>
    <w:p>
      <w:pPr>
        <w:pStyle w:val="Normal"/>
        <w:spacing w:lineRule="auto" w:line="360" w:before="0" w:after="0"/>
        <w:jc w:val="both"/>
        <w:rPr/>
      </w:pPr>
      <w:r>
        <w:rPr>
          <w:rFonts w:cs="Times New Roman" w:ascii="Times New Roman" w:hAnsi="Times New Roman"/>
          <w:sz w:val="28"/>
          <w:szCs w:val="28"/>
        </w:rPr>
        <w:tab/>
        <w:t>В 1937 р. патіфонами стали користуватися прямо біля дверей. Все було дуже просто. Свідок пояснював, що прийшов з важливою звісткою із Біблії, і після цього ставив голку на пластину. Каспір Катм, піонер із Німеччини служив в Нідерландах був дуже вдячний за свого «Аарона» (так він називав свій патіфон), тому що проповідувати на голандській мові йому нелегко.</w:t>
      </w:r>
    </w:p>
    <w:p>
      <w:pPr>
        <w:pStyle w:val="Normal"/>
        <w:spacing w:lineRule="auto" w:line="360" w:before="0" w:after="0"/>
        <w:jc w:val="both"/>
        <w:rPr/>
      </w:pPr>
      <w:r>
        <w:rPr>
          <w:rFonts w:cs="Times New Roman" w:ascii="Times New Roman" w:hAnsi="Times New Roman"/>
          <w:sz w:val="28"/>
          <w:szCs w:val="28"/>
        </w:rPr>
        <w:tab/>
        <w:t>До 1940 р.  в проповідницькому служінні використовувався більш ніж 40 тисяч патіфонів. Свідки сконструювали нову вертикальну модель патіфона, яка особливо доречно та багато використовувалась в Північній та Південній Америці. Ця модель викликала зацікавлення людей, так як із за особливої конструкції не було видно пластини. Мова з патіфону тривала чотири з половиною хвилини. Їх назва відрізнялася лаконізмом і конкретністю: «Царство молитви», «Шлях до життя», «Трійця», «Чистилище», «Чому духовенство противиться до істини». Було записано більш ніж 90 доповідей і випущено більш ніж мільйон пласт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ва була зрозуміла та нескладна для розуміння. Багато слухачів слухали уважно, дехто поводив себе грубо. Смілива проповідь вісті в публічних місцях. Хоча говорили в основному картки для свідоцтва та грам пластинки в ті часи Свідкам було дуже нелегко. Завдяки своїй діяльності вони були на вид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Після конгресу який в 1931 р. пройшов в Корумбусі (США, штат Огайо), Свідки Єгови почали розповсюджувати  брошуру «Царство – надія світу». Ця брошура представляла собою резолюції: «Попередження від Єгови» звернення до правителів та народу. Вони розуміли що на них як і на Свідків Єгови, покладають серйозні обов’язки – оголошувати попередження, яке записане в слові Бога ( Иез 3:17-21). Вони не просто клали  брошури в поштовий ящик і підсовували під двері, а давали цим людям в руки. Вони відвідували всіх священнослужителів і по можливості політиків, офіцерів і керівників великих компаній. А приблизно в 100 країнах, де діяльність Свідків Єгови проходила організовано, вони також обходили всі будинки</w:t>
      </w:r>
      <w:r>
        <w:rPr>
          <w:rFonts w:cs="Times New Roman" w:ascii="Times New Roman" w:hAnsi="Times New Roman"/>
          <w:sz w:val="28"/>
          <w:szCs w:val="28"/>
          <w:lang w:val="ru-RU"/>
        </w:rPr>
        <w:t xml:space="preserve"> [22, </w:t>
      </w:r>
      <w:r>
        <w:rPr>
          <w:rFonts w:cs="Times New Roman" w:ascii="Times New Roman" w:hAnsi="Times New Roman"/>
          <w:sz w:val="28"/>
          <w:szCs w:val="28"/>
          <w:lang w:val="en-US"/>
        </w:rPr>
        <w:t>c</w:t>
      </w:r>
      <w:r>
        <w:rPr>
          <w:rFonts w:cs="Times New Roman" w:ascii="Times New Roman" w:hAnsi="Times New Roman"/>
          <w:sz w:val="28"/>
          <w:szCs w:val="28"/>
          <w:lang w:val="ru-RU"/>
        </w:rPr>
        <w:t>. 46].</w:t>
      </w:r>
    </w:p>
    <w:p>
      <w:pPr>
        <w:pStyle w:val="Normal"/>
        <w:spacing w:lineRule="auto" w:line="360" w:before="0" w:after="0"/>
        <w:jc w:val="both"/>
        <w:rPr/>
      </w:pPr>
      <w:r>
        <w:rPr>
          <w:rFonts w:cs="Times New Roman" w:ascii="Times New Roman" w:hAnsi="Times New Roman"/>
          <w:sz w:val="28"/>
          <w:szCs w:val="28"/>
        </w:rPr>
        <w:tab/>
        <w:t xml:space="preserve">До 1933 р. Свідки Єгови почали програвати в публічних місцях записи Біблійних доповідей, які відрізнялися прямотою. Це робилося за допомогою потужних грамофонів. </w:t>
      </w:r>
    </w:p>
    <w:p>
      <w:pPr>
        <w:pStyle w:val="Normal"/>
        <w:spacing w:lineRule="auto" w:line="360" w:before="0" w:after="0"/>
        <w:jc w:val="both"/>
        <w:rPr/>
      </w:pPr>
      <w:r>
        <w:rPr>
          <w:rFonts w:cs="Times New Roman" w:ascii="Times New Roman" w:hAnsi="Times New Roman"/>
          <w:sz w:val="28"/>
          <w:szCs w:val="28"/>
        </w:rPr>
        <w:tab/>
        <w:t>Брати Смест і Пельманс встановили обладнання на трьох колісному мотоциклі. Вони голосно програвали пластинки на ринках та біля церков у місті Льеж (Бельгія). Часто вони не відходили від свого мотоцикла по десять годин в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Ямайці скрізь де грає музика відразу збирається багато народу. Тому спочатку брати вмикали музику. Коли з міських окраїн на половині вулиці натовпи зацікавлених, вони чули як Свідки Єгови віщують Царство.</w:t>
      </w:r>
    </w:p>
    <w:p>
      <w:pPr>
        <w:pStyle w:val="Normal"/>
        <w:spacing w:lineRule="auto" w:line="360" w:before="0" w:after="0"/>
        <w:jc w:val="both"/>
        <w:rPr/>
      </w:pPr>
      <w:r>
        <w:rPr>
          <w:rFonts w:cs="Times New Roman" w:ascii="Times New Roman" w:hAnsi="Times New Roman"/>
          <w:sz w:val="28"/>
          <w:szCs w:val="28"/>
        </w:rPr>
        <w:tab/>
        <w:t xml:space="preserve">Іноді грамофони монтували на автомобілях і човнах. Із  закріплених на дахах гучномовців звук розповсюджувався далеко. В Австралії Берт та Ві Хортон роз’їжджали на фургоні з великим рупором з надписом «Вість про Царство». За один рік майже на кожній вулиці Мельбурна були проголошені промови, в яких розвіювалася інша релігія із теплотою розповідалося про благословіння Божого Царства. Клод Гудман в ті роки служив піонером в Індії програвав зі своєї машини, записи на місцевих мовах, йому вдавалося донести звістку до багатьох людей на ринках, в парках, вздовж дороги – будь де можна було їх зустрі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ас від часу виникали і неприємні ситуації. В сирійському селі навколо машини зібрався народ щоб послухати біблійний доклад. Сільський священник, вискочив із обіднього стола, схопивши палицю пішов в натовп. З гнівом розмахуючи палицею і кричачи, він вимагав щоб люди зупинилися. Але проповідуючі звернули увагу що з ним згодні далеко не всі. Крім того в той час Свідки часто користувалися різноманітними щитами котрі вони носили в небезпечних районах розповсюджуючи запрошення на рекламні промов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перше цей спосіб був випробуваний в 1936 р. в Глазго (Шотландія). В тому ж році такі ж самі щити можна було побачити в Лондоні, і в містах США. Два роки потому на ряду з рекламними щитами з’являлися плакати, котрі носили в руках. Цікаво що на них були такі лозунги: «Релігія – це сітка і обман» та «Служіння Богу та Христу Царю». В час конгресів ланцюг людей, які несуть такі плакати, могла розтягнутися на декілька кілометрів</w:t>
      </w:r>
      <w:r>
        <w:rPr>
          <w:rFonts w:cs="Times New Roman" w:ascii="Times New Roman" w:hAnsi="Times New Roman"/>
          <w:sz w:val="28"/>
          <w:szCs w:val="28"/>
          <w:lang w:val="ru-RU"/>
        </w:rPr>
        <w:t xml:space="preserve"> [1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2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1940 р. був випробуваний ще один метод всенародного свідоцтва в Біблії говориться що «премудрість проголошує на вулиці»  беручі за основу ці слова Свідки Єгови з лютого 1940 р. почали пропонувати «Вартову Вежу» і «Втіху», зараз, «Пробудіться». Вони голосно проголошували призиви, закликаючі увагу до журналів і їх змісту. У великих містах світу стало звичним бачити Свідків Єгови, пропонуючих журнали. Коли ця робота тільки почалась, мужність була для цього дуже необхідна, оскільки це був час сильних гонінь і націоналістичної історії викликаної війною [</w:t>
      </w:r>
      <w:r>
        <w:rPr>
          <w:rFonts w:cs="Times New Roman" w:ascii="Times New Roman" w:hAnsi="Times New Roman"/>
          <w:sz w:val="28"/>
          <w:szCs w:val="28"/>
          <w:lang w:val="ru-RU"/>
        </w:rPr>
        <w:t xml:space="preserve">18, </w:t>
      </w:r>
      <w:r>
        <w:rPr>
          <w:rFonts w:cs="Times New Roman" w:ascii="Times New Roman" w:hAnsi="Times New Roman"/>
          <w:sz w:val="28"/>
          <w:szCs w:val="28"/>
          <w:lang w:val="en-US"/>
        </w:rPr>
        <w:t>c</w:t>
      </w:r>
      <w:r>
        <w:rPr>
          <w:rFonts w:cs="Times New Roman" w:ascii="Times New Roman" w:hAnsi="Times New Roman"/>
          <w:sz w:val="28"/>
          <w:szCs w:val="28"/>
          <w:lang w:val="ru-RU"/>
        </w:rPr>
        <w:t>. 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исло тих хто брав участь в проповіді зростало. Вони вважали за честь проявляти вірність Єгові таким чино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еможливо уявити  сучасну організацію Свідків Єгови без  постійно організованих ними конгресів. Такі зустрічі народу Єгови, в маштабах одної або декількох країн, стали проводитися ще задовго до ХХ ст.</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c</w:t>
      </w:r>
      <w:r>
        <w:rPr>
          <w:rFonts w:cs="Times New Roman" w:ascii="Times New Roman" w:hAnsi="Times New Roman"/>
          <w:sz w:val="28"/>
          <w:szCs w:val="28"/>
          <w:lang w:val="ru-RU"/>
        </w:rPr>
        <w:t>. 9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сім чоловікам в стародавньому Ізраєлі Єгова  звелів збиратися в Єрусалимі на три щорічних свята. Деякі з них брали із собою всю сім’ю. На деяких святах, Мойсеїв закон, вимагав присутність всіх членів родини: чоловіків, жінок та дітей (Исх. 23:14-17; Втор.31:10-13;Луки 2:41-43). Спочатку це відносилось тільки до проживаючих на території Ізраєля. Пізніше, коли євреї розселювались по землі, на свята стали стікатися люди із різних країн (Деян. 2:1,5-11).  В першу чергу їх об’єднувало не те, що їх прабатьками були Ізраїль та Авраам, а те, що своїм великим небесним батьком вони признавали Єгову (Ис.63:16). Такі свята приносили багато щастя. Всім, хто на них збирався, ці  події допомагають сконцентруватися на слові Бога і не допускати щоб життєві проблеми змушували їх забути про головне – про духовне</w:t>
      </w:r>
      <w:r>
        <w:rPr>
          <w:rFonts w:cs="Times New Roman" w:ascii="Times New Roman" w:hAnsi="Times New Roman"/>
          <w:sz w:val="28"/>
          <w:szCs w:val="28"/>
          <w:lang w:val="ru-RU"/>
        </w:rPr>
        <w:t xml:space="preserve"> [16, </w:t>
      </w:r>
      <w:r>
        <w:rPr>
          <w:rFonts w:cs="Times New Roman" w:ascii="Times New Roman" w:hAnsi="Times New Roman"/>
          <w:sz w:val="28"/>
          <w:szCs w:val="28"/>
          <w:lang w:val="en-US"/>
        </w:rPr>
        <w:t>c</w:t>
      </w:r>
      <w:r>
        <w:rPr>
          <w:rFonts w:cs="Times New Roman" w:ascii="Times New Roman" w:hAnsi="Times New Roman"/>
          <w:sz w:val="28"/>
          <w:szCs w:val="28"/>
          <w:lang w:val="ru-RU"/>
        </w:rPr>
        <w:t>. 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 і сьогодні конгреси, які проводяться Свідками Єгови, допомагають їм зосередитися на духовному. Для щирих людей ці конгреси служать беззаперечним доказом того, що Свідків об’єднують міцні зв’язки християнського братств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Традиція проводити зустрічі, на які з’їжджаються  Дослідники Біблії із різних міст і країн, розвивались поступово. Завдяки таким зустрічам, або конгресам, Дослідники Біблії,  на відмінну  від прихожан церков, за короткий час знайомились із віруючими з інших місць. Спочатку подібні зустрічі проводились в Аллегені (штат Пенсильванія) у зв’язку із щорічним святкуванням Вечері спогадів смерті Христа. В !891 р. особливо оголошувалось про «конгрес присвячений дослідженню Біблії і проведенню Вечері Господньої». Наступного року в «Сторожовій Вежі» з’явився великий заголовок: «Конгрес Віруючих пройде в Аллегені (штат Пенсильванія). З 7 по 14 березня 1892 року включно»</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32].</w:t>
      </w:r>
    </w:p>
    <w:p>
      <w:pPr>
        <w:pStyle w:val="Normal"/>
        <w:spacing w:lineRule="auto" w:line="360" w:before="0" w:after="0"/>
        <w:jc w:val="both"/>
        <w:rPr/>
      </w:pPr>
      <w:r>
        <w:rPr>
          <w:rFonts w:cs="Times New Roman" w:ascii="Times New Roman" w:hAnsi="Times New Roman"/>
          <w:sz w:val="28"/>
          <w:szCs w:val="28"/>
        </w:rPr>
        <w:tab/>
        <w:t>Хоча на перші конгреси широка громадскість не запрошувалась, в 1892 року зібралось біля 400 чоловік, які проявляли віру у викуп і щиру зацікавленість в ділі Господа. П’ять днів конгресу присвячувались  якісному досліджуванню Біблії, а два інших дня – корисним порадам для розповсюджувачів книг.</w:t>
      </w:r>
    </w:p>
    <w:p>
      <w:pPr>
        <w:pStyle w:val="Normal"/>
        <w:spacing w:lineRule="auto" w:line="360" w:before="0" w:after="0"/>
        <w:jc w:val="both"/>
        <w:rPr/>
      </w:pPr>
      <w:r>
        <w:rPr>
          <w:rFonts w:cs="Times New Roman" w:ascii="Times New Roman" w:hAnsi="Times New Roman"/>
          <w:sz w:val="28"/>
          <w:szCs w:val="28"/>
        </w:rPr>
        <w:tab/>
        <w:t>Один із тих хто вперше був присутній на такій зустрічі, згадує: « Я побував на багатьох конгресах, але на такому ще ніколи. І в дома, і на вулиці, і на зборах, і за обідом – скрізь  з ранку до вечора говорилося тільки про одне -  про волю і задум Бога». Чоловік із штату Вісконсин (США) написав: «Незабутнє враження на мене справив дух любові і братолюбові, панувавший на всіх таких зустрічах».</w:t>
      </w:r>
    </w:p>
    <w:p>
      <w:pPr>
        <w:pStyle w:val="Normal"/>
        <w:spacing w:lineRule="auto" w:line="360" w:before="0" w:after="0"/>
        <w:jc w:val="both"/>
        <w:rPr/>
      </w:pPr>
      <w:r>
        <w:rPr>
          <w:rFonts w:cs="Times New Roman" w:ascii="Times New Roman" w:hAnsi="Times New Roman"/>
          <w:sz w:val="28"/>
          <w:szCs w:val="28"/>
        </w:rPr>
        <w:tab/>
        <w:t>В 1893 році порядок проведення щорічних конгресів змінився. Літом того року в Чикаго (штат Ільєнойс) проходила Всесвітня колумбійська виставка, у зв’язку з чим були знижені ціни на залізничні квитки. Тому Дослідники Біблії з 20 по 24 серпня провели зустріч в Чикаго. Це був перший конгрес, який проводився за межами Пітсбурга. Але, щоб час і кошти, призначені для справи Господа, використовувались найкращим способом, в наступні декілька років спільних конгресів не проводилось</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44].</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З 1898 р. Дослідники Біблії розпочали організовувати конгреси на місцях, для людей, проживаючих не далеко. В 1900 р. Спілка провела три спільних конгреси; в той же час в США  і Канаді відбулись 13 місцевих конгресів, більшість з яких були одноденні. Конгресів проводилось все більше. До 1909 р. в Північній Америці  відбулись за меншою мірою 45 місцевих конгресів, і це не рахуючи тих зустрічей на яких виступав брат Рассел під час своїх поїздок  по континенту. Основна частина програми одноденних конгресів була покликана пробудити цікавість до біблійної істини у широкій громадськості. Число присутніх складало від ста чоловік до декількох тисяч</w:t>
      </w:r>
      <w:r>
        <w:rPr>
          <w:rFonts w:cs="Times New Roman" w:ascii="Times New Roman" w:hAnsi="Times New Roman"/>
          <w:sz w:val="28"/>
          <w:szCs w:val="28"/>
          <w:lang w:val="ru-RU"/>
        </w:rPr>
        <w:t xml:space="preserve"> [9, </w:t>
      </w:r>
      <w:r>
        <w:rPr>
          <w:rFonts w:cs="Times New Roman" w:ascii="Times New Roman" w:hAnsi="Times New Roman"/>
          <w:sz w:val="28"/>
          <w:szCs w:val="28"/>
          <w:lang w:val="en-US"/>
        </w:rPr>
        <w:t>c</w:t>
      </w:r>
      <w:r>
        <w:rPr>
          <w:rFonts w:cs="Times New Roman" w:ascii="Times New Roman" w:hAnsi="Times New Roman"/>
          <w:sz w:val="28"/>
          <w:szCs w:val="28"/>
          <w:lang w:val="ru-RU"/>
        </w:rPr>
        <w:t>. 21].</w:t>
      </w:r>
    </w:p>
    <w:p>
      <w:pPr>
        <w:pStyle w:val="Normal"/>
        <w:spacing w:lineRule="auto" w:line="360" w:before="0" w:after="0"/>
        <w:jc w:val="both"/>
        <w:rPr/>
      </w:pPr>
      <w:r>
        <w:rPr>
          <w:rFonts w:cs="Times New Roman" w:ascii="Times New Roman" w:hAnsi="Times New Roman"/>
          <w:sz w:val="28"/>
          <w:szCs w:val="28"/>
        </w:rPr>
        <w:tab/>
        <w:t>На спільних конгресах, на яких були присутні Дослідники Біблії, звучали настановлення для тих, хто  все твердо стояв на шляху істини. Делегати із великих міст з’їжджались  на ці конгреси в спеціально заброньованих потягах. Число присутніх часом досягала 4 000. Приїжджали навіть із Європи. Всі зміцнювались духовно, і народ Єгови пробуджувався проявити ще більше тяги і любові. Після такого конгресу, який проходив в 1903 р., один брат сказав: «Я не багатий, але ту радість, яку приніс мені Конгрес, я не проміняв би на тисячу доларі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Якщо брати – пілігрими опинялись недалеко від місця проведення конгресу, вони брали участь у програмі. Брат Расселл  також старався  бути присутнім і виступати як на місцевих, так і на великих конгресах, що проходили в США. Нерідко бував і в Канаді. Брат Расселл постійно був у роз’їздах. Поїздки частіше за все припадали на вихідні. В 1909р. один брат в Чикаго орендував декілька залізничних вагонів, в яких брат Расселл та інші могли переїжджати з одного конгресу на інший. В 1911 і 1913 роках той же брат орендував вже цілих два потяги, на яких сотні делегатів протягом місяця або ще довше подорожували західною частиною США</w:t>
      </w:r>
      <w:r>
        <w:rPr>
          <w:rFonts w:cs="Times New Roman" w:ascii="Times New Roman" w:hAnsi="Times New Roman"/>
          <w:sz w:val="28"/>
          <w:szCs w:val="28"/>
          <w:lang w:val="ru-RU"/>
        </w:rPr>
        <w:t xml:space="preserve"> [14, </w:t>
      </w:r>
      <w:r>
        <w:rPr>
          <w:rFonts w:cs="Times New Roman" w:ascii="Times New Roman" w:hAnsi="Times New Roman"/>
          <w:sz w:val="28"/>
          <w:szCs w:val="28"/>
          <w:lang w:val="en-US"/>
        </w:rPr>
        <w:t>c</w:t>
      </w:r>
      <w:r>
        <w:rPr>
          <w:rFonts w:cs="Times New Roman" w:ascii="Times New Roman" w:hAnsi="Times New Roman"/>
          <w:sz w:val="28"/>
          <w:szCs w:val="28"/>
          <w:lang w:val="ru-RU"/>
        </w:rPr>
        <w:t>. 2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Подорожі в цих орендованих потягах стали для пасажирів пам’ятними подіями. В 1913 р. Малінда Кіфер сіла на такий потяг в Чикаго (Штат Ілінойс).  Через роки вона згадувала: «Ми одразу відчули себе одною великою сім’єю … і потяг на цілий місяць став нашим домом». Коли склад відходив від перону проводжаючі співали: «Бережи тебе Бог, поки ми не зустрінемось знову», розмахуючи капелюхами і платками, поки потяг не сховався із виду. Сестра Кіфер додає: «Ми зупинялись скрізь, де проходили конгреси (в основному трьохденні), і на кожному із низ залишались на один день. Брат Расселл виступав із двома промовами: з одної у другу половину дня перед спів віруючими, а з другої – на тему «Потойбічний світ» - ввечері перед широкою публікою»</w:t>
      </w:r>
      <w:r>
        <w:rPr>
          <w:rFonts w:cs="Times New Roman" w:ascii="Times New Roman" w:hAnsi="Times New Roman"/>
          <w:sz w:val="28"/>
          <w:szCs w:val="28"/>
          <w:lang w:val="ru-RU"/>
        </w:rPr>
        <w:t xml:space="preserve"> [15, </w:t>
      </w:r>
      <w:r>
        <w:rPr>
          <w:rFonts w:cs="Times New Roman" w:ascii="Times New Roman" w:hAnsi="Times New Roman"/>
          <w:sz w:val="28"/>
          <w:szCs w:val="28"/>
          <w:lang w:val="en-US"/>
        </w:rPr>
        <w:t>c</w:t>
      </w:r>
      <w:r>
        <w:rPr>
          <w:rFonts w:cs="Times New Roman" w:ascii="Times New Roman" w:hAnsi="Times New Roman"/>
          <w:sz w:val="28"/>
          <w:szCs w:val="28"/>
          <w:lang w:val="ru-RU"/>
        </w:rPr>
        <w:t>. 2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В інших країнах також проводилось все більше конгресів. Часто вони збирали не так багато людей. В 1905 р. на перший конгрес в Норвегії прийшло 15 чоловік. Але це був тільки початок. Через 6 років, коли брат Расселл відвідав Норвегію, брати постаралися запросити як можна більше людей. Зібралось біля 1 200 чоловік. В 1909 р. в Шотландії брат Расселл виступав приблизно перед 2 000 чоловік в Глазго і перед 2 500 в Еденбурзі.  Він проголошував свою промову з інтригуючим висловом: « Крадій в раю, багатій в пеклі, Лазарь в лоні Авраамовім»</w:t>
      </w:r>
      <w:r>
        <w:rPr>
          <w:rFonts w:cs="Times New Roman" w:ascii="Times New Roman" w:hAnsi="Times New Roman"/>
          <w:sz w:val="28"/>
          <w:szCs w:val="28"/>
          <w:lang w:val="ru-RU"/>
        </w:rPr>
        <w:t xml:space="preserve"> [10, </w:t>
      </w:r>
      <w:r>
        <w:rPr>
          <w:rFonts w:cs="Times New Roman" w:ascii="Times New Roman" w:hAnsi="Times New Roman"/>
          <w:sz w:val="28"/>
          <w:szCs w:val="28"/>
          <w:lang w:val="en-US"/>
        </w:rPr>
        <w:t>c</w:t>
      </w:r>
      <w:r>
        <w:rPr>
          <w:rFonts w:cs="Times New Roman" w:ascii="Times New Roman" w:hAnsi="Times New Roman"/>
          <w:sz w:val="28"/>
          <w:szCs w:val="28"/>
          <w:lang w:val="ru-RU"/>
        </w:rPr>
        <w:t>. 18].</w:t>
      </w:r>
    </w:p>
    <w:p>
      <w:pPr>
        <w:pStyle w:val="Normal"/>
        <w:spacing w:lineRule="auto" w:line="360" w:before="0" w:after="0"/>
        <w:jc w:val="both"/>
        <w:rPr/>
      </w:pPr>
      <w:r>
        <w:rPr>
          <w:rFonts w:cs="Times New Roman" w:ascii="Times New Roman" w:hAnsi="Times New Roman"/>
          <w:sz w:val="28"/>
          <w:szCs w:val="28"/>
        </w:rPr>
        <w:tab/>
        <w:t>Перші конгреси закінчувались так званими банкетами кохання, які відображали дух християнського братства. Що відбувалося на цих «Бенкетах кохання»? Ті хто виступав на конгресі, вишиковувались, тримаючи в руках тарілки з нарізаним хлібом, обмінювались рукостисканнями і співали «Благословенні узи християнської любові, об’єднуючі наші серця». Багато хто при цьому не могли стримати сльози радості. З часом, коли число делегатів виросло, від рукостискань і переломлення хліба відмовились, але зустрічі по старому завершувались піснею, молитвою і нерідко – довгими оплесками вдячних слухачі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ерший великий конгрес після світової війни проходив з 1 по 8 вересня 1919 р. в Сідар – Пойнте (штат Огайо), близько озера Ері, приблизно в 100 кілометрах на захід до Клівленда. Після смерті Брата Расселла деякі із видних керівників організації відпали. Для братів це стало серйозним випробуванням. Раніше в тому ж, 1919 р. президент Общини і його найближчі помічники були звільнені із ув’язнення, де знаходились незаконно. Всі з нетерпінням чекали конгресу в Сідар – Пойнті. Хоча в перший день присутніх було порівняно мало, пізніше на спеціальних потягах прибуло більше делегатів. Готелі,  в яких  вони зупинялися, були переповнені. Р.Дж. Мартін і А.Х. Макмілдан (обоє із числа братів, нещодавно звільнених із в’язниці) визвались допомагати приїжджим. Вони займались розподіленням делегатів по готельним номерам, і робота продовжувалась за північ. Брат Рутерфорд і багато інших з радістю служили в якості коридорних, розвозячи багаж і  проводжаючи братів та сестер до номеру. Панував заразних дух оптимізму </w:t>
      </w:r>
      <w:r>
        <w:rPr>
          <w:rFonts w:cs="Times New Roman" w:ascii="Times New Roman" w:hAnsi="Times New Roman"/>
          <w:sz w:val="28"/>
          <w:szCs w:val="28"/>
          <w:lang w:val="ru-RU"/>
        </w:rPr>
        <w:t xml:space="preserve">[8, </w:t>
      </w:r>
      <w:r>
        <w:rPr>
          <w:rFonts w:cs="Times New Roman" w:ascii="Times New Roman" w:hAnsi="Times New Roman"/>
          <w:sz w:val="28"/>
          <w:szCs w:val="28"/>
          <w:lang w:val="en-US"/>
        </w:rPr>
        <w:t>c</w:t>
      </w:r>
      <w:r>
        <w:rPr>
          <w:rFonts w:cs="Times New Roman" w:ascii="Times New Roman" w:hAnsi="Times New Roman"/>
          <w:sz w:val="28"/>
          <w:szCs w:val="28"/>
          <w:lang w:val="ru-RU"/>
        </w:rPr>
        <w:t>. 103].</w:t>
      </w:r>
    </w:p>
    <w:p>
      <w:pPr>
        <w:pStyle w:val="Normal"/>
        <w:spacing w:lineRule="auto" w:line="360" w:before="0" w:after="0"/>
        <w:jc w:val="both"/>
        <w:rPr/>
      </w:pPr>
      <w:r>
        <w:rPr>
          <w:rFonts w:cs="Times New Roman" w:ascii="Times New Roman" w:hAnsi="Times New Roman"/>
          <w:sz w:val="28"/>
          <w:szCs w:val="28"/>
        </w:rPr>
        <w:tab/>
        <w:t>Повинно було зібратися біля 2 500 чоловік. Але конгрес перевершив всі очікування. На другий день зал був переповнений, і  стали шукати додаткові приміщення. Місць все ще не вистачало, і тоді всі присутні вийшли із зали і розмістились під відкритим небом, в живописному гаю. Конгрес зібрав біля 6 000 Дослідників Біблії із США і Канади.</w:t>
        <w:tab/>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На головну промову у неділю прийшло не менше 1 000 запрошених слухачів, і число присутніх досягало 7 000. Оратор виступав під відкритим небом, без мікрофона і гучномовця. В доповіді «Надія для стражденного людства» брат Рутерфорд ясно показав, що Царство Бога вирішує всі світові проблеми, а також що Ліга Націй (яка в той час ще тільки формувалась, але вже отримала підтримку духовенства) аж ніяк не являлась політичним вираженням Царства Бога. В газеті «Реджистер», публікованої в місті Сандаскі, з’явилась велика стаття про виступи брата Рутерфорда, а також короткі відомості про діяльність Дослідників Біблії. Примірники цього номера розіслали в редакції інших газет США і Канади. Але резонанс від конгресу цим не обмежився</w:t>
      </w:r>
      <w:r>
        <w:rPr>
          <w:rFonts w:cs="Times New Roman" w:ascii="Times New Roman" w:hAnsi="Times New Roman"/>
          <w:sz w:val="28"/>
          <w:szCs w:val="28"/>
          <w:lang w:val="ru-RU"/>
        </w:rPr>
        <w:t xml:space="preserve"> [ 4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2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Кульмінацією конгресу стала промова брата Рутерфорда «Заклик до працівників», яка пізніше була опублікована під назвою «Проголошення Царства». Вона була звернена до самих Дослідників Біблії. В ході доповіді стало ясно, що означають букви </w:t>
      </w:r>
      <w:r>
        <w:rPr>
          <w:rFonts w:cs="Times New Roman" w:ascii="Times New Roman" w:hAnsi="Times New Roman"/>
          <w:sz w:val="28"/>
          <w:szCs w:val="28"/>
          <w:lang w:val="en-US"/>
        </w:rPr>
        <w:t>GA</w:t>
      </w:r>
      <w:r>
        <w:rPr>
          <w:rFonts w:cs="Times New Roman" w:ascii="Times New Roman" w:hAnsi="Times New Roman"/>
          <w:sz w:val="28"/>
          <w:szCs w:val="28"/>
        </w:rPr>
        <w:t>, які можна було побачити в програмці, а також в різних місцях на місці проведення конгресу. Було оголошено, що скоро почне випускатися новий журнал під назвою «Золотий вік» («</w:t>
      </w:r>
      <w:r>
        <w:rPr>
          <w:rFonts w:cs="Times New Roman" w:ascii="Times New Roman" w:hAnsi="Times New Roman"/>
          <w:sz w:val="28"/>
          <w:szCs w:val="28"/>
          <w:lang w:val="en-US"/>
        </w:rPr>
        <w:t>Golden</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з допомогою якого Дослідники Біблії будуть звертати увагу людей на Месіанське царство. Розказуючи про майбутню роботу, брат Рутерфорд звернувся до слухачів із словами: «Перед вами відкриваються широкі двері. Не зволікайте, заходьте в них. Взявшись за діло, Царя царів і Господа панівних, які з честю повідомляють про наступаючий Золотий вік, про славне царство Господа нашого, про царство, на яке істинні християни  покладаються і про яке моляться вже багато століть». (Дивиться откровєніє 3:8). Коли оратор запитав, скільки чоловік бажають брати участь  в цій роботі, відгук був відрадним: 6 000 слухачів як один піднялись зі своїх місць. В наступному році у проповідницькому служінні брало участь вже більше 10 000 чоловік. Вся програма конгресу згуртувала і надихнула тих хто зібрався</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 2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Три роки потому, в 1922 р. в Сидор – Пойнті відбувся ще один пам’ятний конгрес, який тривав дев’ять днів, з 5 по 13 вересня. Крім делегатів із США і Канади, приїхали брати і сестри із Європи. Зустрічі проводились на десятках мов. В середньому щоденно були присутніми біля 10 000 чоловік, а на промову «Мільйони тепер живучих ніколи не помруть» прийшло маже вдвічі більше людей</w:t>
      </w:r>
      <w:r>
        <w:rPr>
          <w:rFonts w:cs="Times New Roman" w:ascii="Times New Roman" w:hAnsi="Times New Roman"/>
          <w:sz w:val="28"/>
          <w:szCs w:val="28"/>
          <w:lang w:val="ru-RU"/>
        </w:rPr>
        <w:t xml:space="preserve"> [12, </w:t>
      </w:r>
      <w:r>
        <w:rPr>
          <w:rFonts w:cs="Times New Roman" w:ascii="Times New Roman" w:hAnsi="Times New Roman"/>
          <w:sz w:val="28"/>
          <w:szCs w:val="28"/>
          <w:lang w:val="en-US"/>
        </w:rPr>
        <w:t>c</w:t>
      </w:r>
      <w:r>
        <w:rPr>
          <w:rFonts w:cs="Times New Roman" w:ascii="Times New Roman" w:hAnsi="Times New Roman"/>
          <w:sz w:val="28"/>
          <w:szCs w:val="28"/>
          <w:lang w:val="ru-RU"/>
        </w:rPr>
        <w:t>. 29].</w:t>
      </w:r>
    </w:p>
    <w:p>
      <w:pPr>
        <w:pStyle w:val="Normal"/>
        <w:spacing w:lineRule="auto" w:line="360" w:before="0" w:after="0"/>
        <w:jc w:val="both"/>
        <w:rPr/>
      </w:pPr>
      <w:r>
        <w:rPr>
          <w:rFonts w:cs="Times New Roman" w:ascii="Times New Roman" w:hAnsi="Times New Roman"/>
          <w:sz w:val="28"/>
          <w:szCs w:val="28"/>
        </w:rPr>
        <w:tab/>
        <w:t>Дослідники Біблії, що зібрались на тому конгресі, навіть не припускали, що виконувати боже діло на землі ще належить десятки років. Більше того, вони вважали, що це неможливо, їх останній спільний конгрес перед «вознесінням церкви… в небесну сферу царства Божого і перед тим, як церква постане перед сами Господом і перед богом нашим». Але як би мало часу не залишалось, самим головним для них було виконати волю Бог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З того часу як в 1870 р. Чарльз Расселл і його однодумці стали спільно досліджувати Біблію, в організації Свідків Єгови виникли  великі зміни. Коли Дослідників Біблії було ще не так багато, сторонні спостерігачі навряд чи могли назвати їх організацією. Однак сьогодні, бачачи, як  діють зібрання Свідків Єгови, як проходять конгреси і як ведеться проповідь благої вістки більше ніж в 200 країнах, люди дивуються тому, як злагоджено діє ця організація. Як проходило її становлення?</w:t>
      </w:r>
    </w:p>
    <w:p>
      <w:pPr>
        <w:pStyle w:val="Normal"/>
        <w:spacing w:lineRule="auto" w:line="360" w:before="0" w:after="0"/>
        <w:jc w:val="both"/>
        <w:rPr/>
      </w:pPr>
      <w:r>
        <w:rPr>
          <w:rFonts w:cs="Times New Roman" w:ascii="Times New Roman" w:hAnsi="Times New Roman"/>
          <w:sz w:val="28"/>
          <w:szCs w:val="28"/>
        </w:rPr>
        <w:tab/>
        <w:t>Дослідники Біблії виявляли великий інтерес не тільки до біблійних навчань, ну і до того, як, згідно Писанню, потрібно служити Богу. Вони розуміли, що Біблія не передбачає існування духовенства – особливого класу людей, які читали б проповіді мирянам. Брат Расселл строго слідкував за тим, щоб серед Дослідників Біблії не зародилось подібного класу духовенства. Зі сторінок «Вартової Вежі» як нагадування часто звучали слова Ісуса Христа, звернення до його учнів: «Один у вас Вождь – Христос», а «всі ви – брати» (Матф.23:8,1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Читачі «Вартової Вежі» і інших видань Дослідників Біблії скоро зрозуміли: щоб отримати Боже оюобрення, потрібно порвати з будь-якою церквою, яка, ставить людські навчання і традиція вище за Священни Писання, виявилось невірною Богу (2Кор.6:14-18). Але, покинув церкви християнського світу, куди вони пішли?</w:t>
      </w:r>
    </w:p>
    <w:p>
      <w:pPr>
        <w:pStyle w:val="Normal"/>
        <w:spacing w:lineRule="auto" w:line="360" w:before="0" w:after="0"/>
        <w:jc w:val="both"/>
        <w:rPr/>
      </w:pPr>
      <w:r>
        <w:rPr>
          <w:rFonts w:cs="Times New Roman" w:ascii="Times New Roman" w:hAnsi="Times New Roman"/>
          <w:sz w:val="28"/>
          <w:szCs w:val="28"/>
        </w:rPr>
        <w:tab/>
        <w:t>У статті, під назвою «Екклесиа», брат Расселл відмітив, що істиною церквою – християнським зібранням – не можна назвати організацію, члени якої дотримуються придуманих людьми віровчень і внесених в списки прихожан. Він пояснював, що християнське зібрання складається із людей, що присвятили  Богу свій час,  вміння і все життя і маючих надію царствувати на небі разом з Христом. Цих людей об’єднують зв’язки християнської любові і спільні інтереси. Вони підкорюються керівництву Божого духа і  підкоряються главенству Христа. Брат Расселл не бажав вводити ніяких інших правил і миритися із сектанством – в будь-якому  його прояві,- розповсюдженим серед номінальних христи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й же час брат Расселл усвідомлював, наскільки важливо служителям Господа зібратися разом, згідно Євреям 10:23-25. Він особисто їздив по містах з ціллю підбадьорювати читачів «Сторожової Вежі» і об’єднати їх з однодумцями, живучими недалеко від них. На початку 1881 р. Расселл попросив всіх, хто  систематично проводив зустрічі, написати в редакцію «Вартової Вежі» про те, де ці зустрічі проводяться. Він бачив, наскільки їм необхідно підтримувати зв'язок один з одним [12, </w:t>
      </w:r>
      <w:r>
        <w:rPr>
          <w:rFonts w:cs="Times New Roman" w:ascii="Times New Roman" w:hAnsi="Times New Roman"/>
          <w:sz w:val="28"/>
          <w:szCs w:val="28"/>
          <w:lang w:val="en-US"/>
        </w:rPr>
        <w:t>c</w:t>
      </w:r>
      <w:r>
        <w:rPr>
          <w:rFonts w:cs="Times New Roman" w:ascii="Times New Roman" w:hAnsi="Times New Roman"/>
          <w:sz w:val="28"/>
          <w:szCs w:val="28"/>
        </w:rPr>
        <w:t>. 10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Але  Расселл підкреслив, що це не спроба створити яку-небудь «земну організацію». На противагу, він сказав: «Ми приєднаємося тільки до небесної організації, що складається із тих, чиї імена «написані на небі» (Євр.12:23; Луки 10-23). Через дурну репутацію християнського світу вислів «церковна організація» зазвичай у людей асоціювалась із сектантством, господством духовенства і прихильністю віровчення, сформульованим на якому-небудь церковному соборі. Тому  по відношенню до однодумців брат Расселл  вважав за краще використовувати слово «об’єднання» </w:t>
      </w:r>
      <w:r>
        <w:rPr>
          <w:rFonts w:cs="Times New Roman" w:ascii="Times New Roman" w:hAnsi="Times New Roman"/>
          <w:sz w:val="28"/>
          <w:szCs w:val="28"/>
          <w:lang w:val="ru-RU"/>
        </w:rPr>
        <w:t xml:space="preserve">[34, </w:t>
      </w:r>
      <w:r>
        <w:rPr>
          <w:rFonts w:cs="Times New Roman" w:ascii="Times New Roman" w:hAnsi="Times New Roman"/>
          <w:sz w:val="28"/>
          <w:szCs w:val="28"/>
          <w:lang w:val="en-US"/>
        </w:rPr>
        <w:t>c</w:t>
      </w:r>
      <w:r>
        <w:rPr>
          <w:rFonts w:cs="Times New Roman" w:ascii="Times New Roman" w:hAnsi="Times New Roman"/>
          <w:sz w:val="28"/>
          <w:szCs w:val="28"/>
          <w:lang w:val="ru-RU"/>
        </w:rPr>
        <w:t>. 122].</w:t>
      </w:r>
    </w:p>
    <w:p>
      <w:pPr>
        <w:pStyle w:val="Normal"/>
        <w:spacing w:lineRule="auto" w:line="360" w:before="0" w:after="0"/>
        <w:jc w:val="both"/>
        <w:rPr/>
      </w:pPr>
      <w:r>
        <w:rPr>
          <w:rFonts w:cs="Times New Roman" w:ascii="Times New Roman" w:hAnsi="Times New Roman"/>
          <w:sz w:val="28"/>
          <w:szCs w:val="28"/>
        </w:rPr>
        <w:tab/>
        <w:t>Він чудово знав, що апостоли Христа створювали зібрання, призначаючи в кожному із них старійшин. Але він вірив, що Христос знову присутній, хоч і невидимо, і сам керує кінцевою жатвою, або зібранням тих, хто буде з ним співспадкоємцями Царства. Маючи на увазі особливі обставини, брат Расселл спочатку вважав, що під час жатви немає необхідності  встановлювати такий же порядок у відносинах старійшин, який існував в християнських зібраннях І ві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и не менш із ростом числа Дослідників Біблії брат Расселл усвідомив, що Господь керує подіями зовсім не так, як він уявляв собі це раніше. Тому вимагалось змінити погляди на речі. Але чим при цьому куруватися?</w:t>
      </w:r>
    </w:p>
    <w:p>
      <w:pPr>
        <w:pStyle w:val="Normal"/>
        <w:spacing w:lineRule="auto" w:line="360" w:before="0" w:after="0"/>
        <w:ind w:firstLine="708"/>
        <w:jc w:val="both"/>
        <w:rPr/>
      </w:pPr>
      <w:r>
        <w:rPr>
          <w:rFonts w:cs="Times New Roman" w:ascii="Times New Roman" w:hAnsi="Times New Roman"/>
          <w:sz w:val="28"/>
          <w:szCs w:val="28"/>
        </w:rPr>
        <w:t>«Вартова Вежа» від 15 листопада 1895 р. була практично повністю  присвячена темі «Благопристойно і чинно». В тій же статті перераховувались чотири прич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уло очевидно, що духовний ріст у всіх проходить по-різному. Не всі в однакові мірі були підготовлені до випробувань, труднощів та небезпек. Тому були потрібні досвідчені та здатні старійшини, котрі могли б із мудрістю та вагою дбати про всіх, а також були б глибоко зацікавлені в духовному благополуччі співвіруючих і здатні наставляти їх в істині.</w:t>
      </w:r>
    </w:p>
    <w:p>
      <w:pPr>
        <w:pStyle w:val="Normal"/>
        <w:spacing w:lineRule="auto" w:line="360" w:before="0" w:after="0"/>
        <w:jc w:val="both"/>
        <w:rPr/>
      </w:pPr>
      <w:r>
        <w:rPr>
          <w:rFonts w:cs="Times New Roman" w:ascii="Times New Roman" w:hAnsi="Times New Roman"/>
          <w:sz w:val="28"/>
          <w:szCs w:val="28"/>
        </w:rPr>
        <w:t>2.Стало ясно, що стадо потребує в захисту від «вовків» «в овечій шкурі» (Матф. 7:15). Овець потрібно було зміцнювати, допомагаючи їм здобувати глибоке знання істини.</w:t>
      </w:r>
    </w:p>
    <w:p>
      <w:pPr>
        <w:pStyle w:val="Normal"/>
        <w:spacing w:lineRule="auto" w:line="360" w:before="0" w:after="0"/>
        <w:jc w:val="both"/>
        <w:rPr/>
      </w:pPr>
      <w:r>
        <w:rPr>
          <w:rFonts w:cs="Times New Roman" w:ascii="Times New Roman" w:hAnsi="Times New Roman"/>
          <w:sz w:val="28"/>
          <w:szCs w:val="28"/>
        </w:rPr>
        <w:t>3.Досвід показав, що, якщо не назначити старійшин, котрі захищали б стадо, інші займуть це положення і будуть вважати стадо своєю власніст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4.Без належного порядку в зібранні  вірні істинні люди під впливом тих, хто з ким не згоден, могли би думати, що їх страждання марні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 21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Тому з цього приводу в «Вартовій Вежі» писалось: «Ми настійно рекомендуємо всім Церквам, і  великим і малим, у згоді з апостольським указом вибрати з числа своїх членів старійшин, щоб вони годували стадо та піклувались про нього» (Деян. 14:21-23; 20:17, 28). Зібрання наслідували цьому здорову біблійському наказу. Це був важливий крок у формуванні структури зібрання згідно зразку, існуючому у дні апостолів [</w:t>
      </w:r>
      <w:r>
        <w:rPr>
          <w:rFonts w:cs="Times New Roman" w:ascii="Times New Roman" w:hAnsi="Times New Roman"/>
          <w:sz w:val="28"/>
          <w:szCs w:val="28"/>
          <w:lang w:val="ru-RU"/>
        </w:rPr>
        <w:t xml:space="preserve">51, </w:t>
      </w:r>
      <w:r>
        <w:rPr>
          <w:rFonts w:cs="Times New Roman" w:ascii="Times New Roman" w:hAnsi="Times New Roman"/>
          <w:sz w:val="28"/>
          <w:szCs w:val="28"/>
          <w:lang w:val="en-US"/>
        </w:rPr>
        <w:t>c</w:t>
      </w:r>
      <w:r>
        <w:rPr>
          <w:rFonts w:cs="Times New Roman" w:ascii="Times New Roman" w:hAnsi="Times New Roman"/>
          <w:sz w:val="28"/>
          <w:szCs w:val="28"/>
          <w:lang w:val="ru-RU"/>
        </w:rPr>
        <w:t>. 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ле у згоді із існуючим в той час розумінням старійшин і їх помічників, дияконів, обирались у зібраннях шляхом голосування. Щорічно, а при необхідності і частіше, розглядались підходящі кандидатури і проводилось голосування. Ця процедура, по суті, була демократичною, хоча через обережність проводилась із деяким обмеженнями. Члени зібрання зобов’язувались ретельно вивчати всі біблійські вимоги до цих служителів і шляхом голосування показати не те, що вони думають самі, а те,  яка за їх думкою воля Господа. Оскільки, брати участь  в голосуванні могли тільки «цілком присвятивші», вважалось, що результати їх спільного голосування, якщо воно проводиться у згоді з Словом Бога і під керівництвом духа Господа, відображають волю Господа. Можливо,  Расселл, сам не усвідомлював того до кінця, запропонував ввести такий порядок не тільки у стремлінні уникнути всякого уподібнення  класу людей, проголошених як духовенство, але і під впливом Конгрегаціоналістської церкви, до якої він належав у юні року. Чому виникли зміни? Коли Ч.Т. Расселла запитали, чому він змінив свій погляд на вибір старійшин  в різних  групах Божого народу, він заявив: «Перш за все мушу вас запевнити, що я ніколи не заявляв про свою нерішучість…  Ми не заперечуємо,  що виростаємо у пізнанні і що зараз ми дещо в іншому світлі бачимо, яка воля Господа відносно старійшин, або керівників, в окремих невеликих групах Божого народу. Наша помилка полягала в тому, що  ми очікували занадто багато від наших дорогих братів, які, прийшовши в Істину в самому початку, стали лідерами цих невеликих зібрань. Ми щиро ідеалізували їх, вважаючи, що з пізнанням Істини вони стануть смиренними і усвідомлять свою власну незначність, так і те, що будь-які знання, як і здатність придавати їх іншим вони мають лише завдяки тому, що Бог використовує їх як своїх представників. Ми очікували, що вони  у всіх відношеннях  будуть прикладом стаду і що, якщо проведенням Господнім у невеликому зібранні опиняться один або два чоловіки, наскільки ж або більш здатних припідносити Істину, дух любові посуне цих братів почитати інших більше за себе, таким чином помагаючи один одному і пробуджуючи один одного до служіння в Церкві, яка є тіло Христа.  Тому ми вважали, що милість і істина,  дорогоцінні для посвяченого Господу народу, нині відкриті у великій мірі, тому нема потреби слідувати шляхом апостолів ранньої Церкви. Ми помились, не розуміючи, що богонатхненні настанови апостолів перевершують все, що може висказати будь-який другий чоловік, і що Церкви в цілому потрібно слідувати указам апостолів до тих пір, поки, змінившись у неділю, ми не досягаємо досконалості і повноти і не будемо перебувати із самим Господом. Поступово до нас прийшло усвідомлення своєї помилки, коли ми побачили серед дорогих нам братів деякий дух суперництва, а у багатьох – бажання головувати на зустрічах (коли положення старійшини сприймалось як сан, а не як можливість служити), а також спроба перешкоджати розвитку навиків керівництва у інших братів,  наскільки ж від природи обдарованих і знаючих Істину, рівно як і уміло володіючих духовним мечем» («Сіонська сторожова вежа», 15 березня 1906 року, сторінка 90) </w:t>
      </w:r>
      <w:r>
        <w:rPr>
          <w:rFonts w:cs="Times New Roman" w:ascii="Times New Roman" w:hAnsi="Times New Roman"/>
          <w:sz w:val="28"/>
          <w:szCs w:val="28"/>
          <w:lang w:val="ru-RU"/>
        </w:rPr>
        <w:t>[</w:t>
      </w:r>
      <w:r>
        <w:rPr>
          <w:rFonts w:cs="Times New Roman" w:ascii="Times New Roman" w:hAnsi="Times New Roman"/>
          <w:sz w:val="28"/>
          <w:szCs w:val="28"/>
        </w:rPr>
        <w:t>5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4-5].</w:t>
      </w:r>
    </w:p>
    <w:p>
      <w:pPr>
        <w:pStyle w:val="Normal"/>
        <w:spacing w:lineRule="auto" w:line="360" w:before="0" w:after="0"/>
        <w:jc w:val="both"/>
        <w:rPr/>
      </w:pPr>
      <w:r>
        <w:rPr>
          <w:rFonts w:cs="Times New Roman" w:ascii="Times New Roman" w:hAnsi="Times New Roman"/>
          <w:sz w:val="28"/>
          <w:szCs w:val="28"/>
        </w:rPr>
        <w:tab/>
        <w:t>Коли в книзі «Нові творіння» із серії «Розквіт міленіума» (вийшла в 1904 р.) знову докладно обговорювалась роль старійшин і те, як вони повинні обиратися, особлива увага зверталась на Діяння, складене Джеймсом Стронгом і Робертом Яногом, для підтвердження того, що фраза «рукопоклавши же їм присвітеров» повинна перекладатися як «вибрав їх присвітерів шляхом підняття рук». В деяких перекладах Біблії навіть говорилось, що старійшини «призначались голосуванням» («Янг», «</w:t>
      </w:r>
      <w:r>
        <w:rPr>
          <w:rFonts w:cs="Times New Roman" w:ascii="Times New Roman" w:hAnsi="Times New Roman"/>
          <w:sz w:val="28"/>
          <w:szCs w:val="28"/>
          <w:lang w:val="en-US"/>
        </w:rPr>
        <w:t>LiteralTranslationoftheHolyBible</w:t>
      </w:r>
      <w:r>
        <w:rPr>
          <w:rFonts w:cs="Times New Roman" w:ascii="Times New Roman" w:hAnsi="Times New Roman"/>
          <w:sz w:val="28"/>
          <w:szCs w:val="28"/>
        </w:rPr>
        <w:t>»; Ротергам, «</w:t>
      </w:r>
      <w:r>
        <w:rPr>
          <w:rFonts w:cs="Times New Roman" w:ascii="Times New Roman" w:hAnsi="Times New Roman"/>
          <w:sz w:val="28"/>
          <w:szCs w:val="28"/>
          <w:lang w:val="en-US"/>
        </w:rPr>
        <w:t>TheEmphasisedBible</w:t>
      </w:r>
      <w:r>
        <w:rPr>
          <w:rFonts w:cs="Times New Roman" w:ascii="Times New Roman" w:hAnsi="Times New Roman"/>
          <w:sz w:val="28"/>
          <w:szCs w:val="28"/>
        </w:rPr>
        <w:t>»). Але хто повинен голосува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Порядок, згідно якому всі зібрання повинні були приймати участь в голосуванні, не завжди призводив до бажаного результату. Голосуючі повинні були належати до «всеціло посвятившимся», і деякі яких вибирали дійсно відповідали біблійним вимогам і смиренно служили братам. Але часто голосування засновувалось скоріш за все на особистих уподобаннях, ніж на Слові Бога  і на дії Божого Духа. Так, в Галле (Німеччина) деякі  бажаючі бути старійшинами, але не досягли свого, стали причиною серйозних розділень у зібранні. У Бармені (Німеччина) в 1927 р. деякі кандидати перешкоджали діяльності Зібрання і коли голосуючі піднімали руки, було багато криків і шуму. Тому довелося перейти на таємне голосування </w:t>
      </w:r>
      <w:r>
        <w:rPr>
          <w:rFonts w:cs="Times New Roman" w:ascii="Times New Roman" w:hAnsi="Times New Roman"/>
          <w:sz w:val="28"/>
          <w:szCs w:val="28"/>
          <w:lang w:val="ru-RU"/>
        </w:rPr>
        <w:t xml:space="preserve">[49, </w:t>
      </w:r>
      <w:r>
        <w:rPr>
          <w:rFonts w:cs="Times New Roman" w:ascii="Times New Roman" w:hAnsi="Times New Roman"/>
          <w:sz w:val="28"/>
          <w:szCs w:val="28"/>
          <w:lang w:val="en-US"/>
        </w:rPr>
        <w:t>c</w:t>
      </w:r>
      <w:r>
        <w:rPr>
          <w:rFonts w:cs="Times New Roman" w:ascii="Times New Roman" w:hAnsi="Times New Roman"/>
          <w:sz w:val="28"/>
          <w:szCs w:val="28"/>
          <w:lang w:val="ru-RU"/>
        </w:rPr>
        <w:t>.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1916 р., задовго до цих подій,  Расселл,  висловлюючи глибоку тривогу, писав: «Під час виборів в деяких Кружках положення справ жахливе. Служителі Церкви прагнуть стати володарями, диктаторами, місцями явно використовуючи положення керівника для того, щоб, їх самих, а також їх друзів вибирали Старійшинами та Дияконами. Деякі непомітно намагаються маніпулювати Зібранням, організовуючи вибори в той час, коли це зручно для них і їх друзів. Інші намагаються привести на зустріч як можна більше своїх друзів – практично чужих, тих, хто зовсім не має наміру систематично відвідувати зустрічі Зібрання і приходять тільки для того, щоб проголосувати за когось із своїх друзів.» [48, </w:t>
      </w:r>
      <w:r>
        <w:rPr>
          <w:rFonts w:cs="Times New Roman" w:ascii="Times New Roman" w:hAnsi="Times New Roman"/>
          <w:sz w:val="28"/>
          <w:szCs w:val="28"/>
          <w:lang w:val="en-US"/>
        </w:rPr>
        <w:t>c</w:t>
      </w:r>
      <w:r>
        <w:rPr>
          <w:rFonts w:cs="Times New Roman" w:ascii="Times New Roman" w:hAnsi="Times New Roman"/>
          <w:sz w:val="28"/>
          <w:szCs w:val="28"/>
        </w:rPr>
        <w:t>. 1-2].</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Ще в самому почату брат Расселл усвідомив, що найперша зобов’язаність кожного члена християнського зібрання – бути правидником благої вісті (1 Пет.2:9). В «Вартові Вежі» пояснювалось, що пророчі слова із Ісаї 61:1, де говориться: « Господь покликав Мене благовіствувати», відносяться не тільки до Ісуса Христа, котрий на них послався, сказав: «Він помазав мене розповсюджувати благу вість», ну і до всіх його помазаних духом наслідувача (Луки 4:18).</w:t>
      </w:r>
    </w:p>
    <w:p>
      <w:pPr>
        <w:pStyle w:val="Normal"/>
        <w:spacing w:lineRule="auto" w:line="360" w:before="0" w:after="0"/>
        <w:jc w:val="both"/>
        <w:rPr/>
      </w:pPr>
      <w:r>
        <w:rPr>
          <w:rFonts w:cs="Times New Roman" w:ascii="Times New Roman" w:hAnsi="Times New Roman"/>
          <w:sz w:val="28"/>
          <w:szCs w:val="28"/>
        </w:rPr>
        <w:tab/>
        <w:t>Уже в 1881 р. в «Вартовій Вежі» з’явилась стаття «Потребується 1 000 проповідників». Це був заклик до кожного члена зібрання присвячувати свій час (хто скільки може: півгодини, годину, дві або три) розповсюдженню біблійської істини. Як чоловіки, так і жінки, не обтяжені сімейними обов’язками,  здатні присвячувати половину свого часу виключно справі Господа,  призивалися стати рознощиками книг і проповідувати Євангеліє. Число таких людей із року в рік значно коливалась, але до 1885 року воно вже складало 300 чоловік. Другі також брали участь у цьому ділі, але присвячували йому менше часу. Рознощикам книг давали поради, як виконати своє завдання. Але поле було велике, тому, принаймні спочатку, вони самі вибирали собі територію і переїжджали з одного  місця на інше , керуючи більшою частиною своїми власними враженнями. Тому, коли вони стали збиратися на конгресах, були уведені деякі зміни, щоб скоординувати їхню діяльність.</w:t>
      </w:r>
    </w:p>
    <w:p>
      <w:pPr>
        <w:pStyle w:val="Normal"/>
        <w:spacing w:lineRule="auto" w:line="360" w:before="0" w:after="0"/>
        <w:jc w:val="both"/>
        <w:rPr/>
      </w:pPr>
      <w:r>
        <w:rPr>
          <w:rFonts w:cs="Times New Roman" w:ascii="Times New Roman" w:hAnsi="Times New Roman"/>
          <w:sz w:val="28"/>
          <w:szCs w:val="28"/>
        </w:rPr>
        <w:tab/>
        <w:t>Того ж року, коли рознощики книг розпочали свою роботу, Расселл видав декілька трактатів для безкоштовного розповсюдження. Серед них особливо виділялась публікація «Їжа для мислячих християн», котра за перші чотири місяці була розповсюджена в кількості 1 200 000 екземплярів. Робота по друкуванню і розповсюдженню потребувала заснувати Організацію Сионской вартової вежі і трактатів, яка могла би взяти на себе організаційні питання. Щоб ця діяльність не закінчувалась у випадку його смерті і щоб полегшити роботу пожертвами на діло Царства, брат Расселл подав прохання про реєстрацію, і 5 грудня 1884 р.  Організацію було зареєстровано. Таким чином, у Дослідників Біблії з’явилось необхідне юридичне лице.</w:t>
      </w:r>
    </w:p>
    <w:p>
      <w:pPr>
        <w:pStyle w:val="Normal"/>
        <w:spacing w:lineRule="auto" w:line="360" w:before="0" w:after="0"/>
        <w:jc w:val="both"/>
        <w:rPr/>
      </w:pPr>
      <w:r>
        <w:rPr>
          <w:rFonts w:cs="Times New Roman" w:ascii="Times New Roman" w:hAnsi="Times New Roman"/>
          <w:sz w:val="28"/>
          <w:szCs w:val="28"/>
        </w:rPr>
        <w:tab/>
        <w:t xml:space="preserve">За мірою необхідності в інших країнах стали утворюватися філіали Організації Вартової Вежі. Перший з них  з’явився у Лондоні 23 квітня 1900 р. Другий – в Ельберфельде (Німеччина) в 1902 р. </w:t>
      </w:r>
      <w:r>
        <w:rPr>
          <w:rFonts w:cs="Times New Roman" w:ascii="Times New Roman" w:hAnsi="Times New Roman"/>
          <w:sz w:val="28"/>
          <w:szCs w:val="28"/>
          <w:lang w:val="ru-RU"/>
        </w:rPr>
        <w:t xml:space="preserve">[ 59, </w:t>
      </w:r>
      <w:r>
        <w:rPr>
          <w:rFonts w:cs="Times New Roman" w:ascii="Times New Roman" w:hAnsi="Times New Roman"/>
          <w:sz w:val="28"/>
          <w:szCs w:val="28"/>
          <w:lang w:val="en-US"/>
        </w:rPr>
        <w:t>c</w:t>
      </w:r>
      <w:r>
        <w:rPr>
          <w:rFonts w:cs="Times New Roman" w:ascii="Times New Roman" w:hAnsi="Times New Roman"/>
          <w:sz w:val="28"/>
          <w:szCs w:val="28"/>
          <w:lang w:val="ru-RU"/>
        </w:rPr>
        <w:t>. 83].</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Централізована доставка біблійної літератури вже налагоджувалась, питання, пов’язані з її розповсюдженням, збори спочатку вирішували самі. У листі, датованому 16 березня 1900 р.,  Расселл висловив свою точку зору по питанню. В тому листі, адресованому «Олександру Грєму із Церкви в Бостоні, Массачусетс», він писав: «Як ви знаєте,</w:t>
        <w:tab/>
        <w:t>я вважаю за потрібне представити кожній організації Божого народу право вирішувати свої справи за власним розсудом , пропонуючи не втручаючись у справи організації, а лише давати пораду». Це стосувалось не тільки зустрічей, але і проповідницького служіння. Тому, даючи братам практичні поради, він додавав: «Це лише пропозиція»</w:t>
      </w:r>
      <w:r>
        <w:rPr>
          <w:rFonts w:cs="Times New Roman" w:ascii="Times New Roman" w:hAnsi="Times New Roman"/>
          <w:sz w:val="28"/>
          <w:szCs w:val="28"/>
          <w:lang w:val="ru-RU"/>
        </w:rPr>
        <w:t xml:space="preserve"> [41,  </w:t>
      </w:r>
      <w:r>
        <w:rPr>
          <w:rFonts w:cs="Times New Roman" w:ascii="Times New Roman" w:hAnsi="Times New Roman"/>
          <w:sz w:val="28"/>
          <w:szCs w:val="28"/>
          <w:lang w:val="en-US"/>
        </w:rPr>
        <w:t>c</w:t>
      </w:r>
      <w:r>
        <w:rPr>
          <w:rFonts w:cs="Times New Roman" w:ascii="Times New Roman" w:hAnsi="Times New Roman"/>
          <w:sz w:val="28"/>
          <w:szCs w:val="28"/>
          <w:lang w:val="ru-RU"/>
        </w:rPr>
        <w:t>.  5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У деяких випадках вимагались більш конкретні вказівки Організації. У зв’язку із показом «Фотодрами творіння» кожне зібрання повинно було вирішувати бажає і чи може воно  орендувати для показу «Фотодрами» театр або інше приміщення. Але, оскільки перевозити обладнання  із міста в місто потрібно було  згідно загальному розкладу, Організація забезпечувала в цьому питанні  централізоване керівництво. Кожному зібранню потрібно було організувати комітет для показу «Фотодрами», який вирішував питання місцевого значення. Але організація також відправляла керівника, який уважно слідкував за тим, щоб на місцях все проходило добре</w:t>
      </w:r>
      <w:r>
        <w:rPr>
          <w:rFonts w:cs="Times New Roman" w:ascii="Times New Roman" w:hAnsi="Times New Roman"/>
          <w:sz w:val="28"/>
          <w:szCs w:val="28"/>
          <w:lang w:val="ru-RU"/>
        </w:rPr>
        <w:t xml:space="preserve"> [43, </w:t>
      </w:r>
      <w:r>
        <w:rPr>
          <w:rFonts w:cs="Times New Roman" w:ascii="Times New Roman" w:hAnsi="Times New Roman"/>
          <w:sz w:val="28"/>
          <w:szCs w:val="28"/>
          <w:lang w:val="en-US"/>
        </w:rPr>
        <w:t>c</w:t>
      </w:r>
      <w:r>
        <w:rPr>
          <w:rFonts w:cs="Times New Roman" w:ascii="Times New Roman" w:hAnsi="Times New Roman"/>
          <w:sz w:val="28"/>
          <w:szCs w:val="28"/>
          <w:lang w:val="ru-RU"/>
        </w:rPr>
        <w:t>. 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того як Дж. Рутерфорд став другим президентом Організації Вартової Вежі, це керівництво стало здійснюватися дещо по іншому. 1 березня 1917 року  у Вартовій Вежі повідомлялось, що тепер вся територія для служіння рознощиків книг і  пасторських робітників у зібраннях буде визначатися Організацією. Якщо  поряд з місцевими  братами  проповідували і розносили книги, територія для служіння визначалася обласним комітетом,  який визначався на місцях. Завдяки такому порядку всього за декілька місяців протягом 1917-1918 років було розповсюджено вражаючу кількість екземплярів книг «Завершена таємниця». Систематичний підхід також дозволив з миттєвою швидкістю розповсюдити 10 мільйонів екземплярів трактату «Падіння Вавилону», у якому безжалісно пригнічувався християнський світ [17, </w:t>
      </w:r>
      <w:r>
        <w:rPr>
          <w:rFonts w:cs="Times New Roman" w:ascii="Times New Roman" w:hAnsi="Times New Roman"/>
          <w:sz w:val="28"/>
          <w:szCs w:val="28"/>
          <w:lang w:val="en-US"/>
        </w:rPr>
        <w:t>c</w:t>
      </w:r>
      <w:r>
        <w:rPr>
          <w:rFonts w:cs="Times New Roman" w:ascii="Times New Roman" w:hAnsi="Times New Roman"/>
          <w:sz w:val="28"/>
          <w:szCs w:val="28"/>
        </w:rPr>
        <w:t>. 5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Незабаром після цього керуючий персонал Організації був затриманий і 21 червня 1918 року засуджений до 29 років тюремного ув’язнення. Проповідь благої вісті  практично припинилась </w:t>
      </w:r>
      <w:r>
        <w:rPr>
          <w:rFonts w:cs="Times New Roman" w:ascii="Times New Roman" w:hAnsi="Times New Roman"/>
          <w:sz w:val="28"/>
          <w:szCs w:val="28"/>
          <w:lang w:val="ru-RU"/>
        </w:rPr>
        <w:t xml:space="preserve">[31, </w:t>
      </w:r>
      <w:r>
        <w:rPr>
          <w:rFonts w:cs="Times New Roman" w:ascii="Times New Roman" w:hAnsi="Times New Roman"/>
          <w:sz w:val="28"/>
          <w:szCs w:val="28"/>
          <w:lang w:val="en-US"/>
        </w:rPr>
        <w:t>c</w:t>
      </w:r>
      <w:r>
        <w:rPr>
          <w:rFonts w:cs="Times New Roman" w:ascii="Times New Roman" w:hAnsi="Times New Roman"/>
          <w:sz w:val="28"/>
          <w:szCs w:val="28"/>
          <w:lang w:val="ru-RU"/>
        </w:rPr>
        <w:t>. 67].</w:t>
      </w:r>
    </w:p>
    <w:p>
      <w:pPr>
        <w:pStyle w:val="Normal"/>
        <w:spacing w:lineRule="auto" w:line="360" w:before="0" w:after="0"/>
        <w:jc w:val="both"/>
        <w:rPr/>
      </w:pPr>
      <w:r>
        <w:rPr>
          <w:rFonts w:cs="Times New Roman" w:ascii="Times New Roman" w:hAnsi="Times New Roman"/>
          <w:sz w:val="28"/>
          <w:szCs w:val="28"/>
        </w:rPr>
        <w:tab/>
        <w:t>Через декілька місяців війна закінчилась. В наступному році представники Організації були звільненні із тюремного ув’язнення. Їх очікування не виправдались, але вони прийшли до висновку, що у Бога, ймовірно, ще є для них робота тут, на зем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Їх віра тільки що пройшла суворі випробування. В 1919 р. їх надихали статті для вивчення не тему «Благословенні безстрашні», з’явилися в «Вартовій Вежі». Вслід за ними вийшла стаття «Можливості служити». Але вони мабуть навіть і не підозрювали, які грандіозні зміни відбудуться в організації Єгови в наступні десятиліття.</w:t>
      </w:r>
    </w:p>
    <w:p>
      <w:pPr>
        <w:pStyle w:val="Normal"/>
        <w:spacing w:lineRule="auto" w:line="360" w:before="0" w:after="0"/>
        <w:jc w:val="both"/>
        <w:rPr/>
      </w:pPr>
      <w:r>
        <w:rPr>
          <w:rFonts w:cs="Times New Roman" w:ascii="Times New Roman" w:hAnsi="Times New Roman"/>
          <w:sz w:val="28"/>
          <w:szCs w:val="28"/>
        </w:rPr>
        <w:t>За допомогою організаційних перетворень Дж. Ф. Рутерфорд  прагнув до більшої влади над Свідками і до утвердження своїх повноважень. Не доводиться сумніватися в тому, що  Ретерфорд був чоловіком твердих переконань. Він говорив з великою впевненістю і не йшов на поступки проти того, що вважав істиною. Він міг бути різким, коли бачив, що хтось більше турбувався про себе, ніж про справу Господа. Але перед Богом Рутерфорд проявляв справжнє смирення. Карл Клейн, що став у 1974 р. членом Керівної ради, пізніше написав: «Молитви брата Рутерфорда на ранковому поклонінні народжували в мені найтепліші почуття до нього. Хоча у нього був могутній голос, в молитвах він звертався до Бога, немов би маленький хлопчик до свого батька. Це свідчило про дуже близькі відношення з Єговою. У  Рутерфорда не було ніяких сумнівів, що це – видима організація Єгови, і він робив усе можливе, щоб  ніяка людина або група людей не змогли нашкодити у зібраннях отримувати цінну духовну їжу, а керівництво, яке Єгова надавав своїм служител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Хоча  Рутерфорд прослужив 25 років президентом Організації Вартової Вежі і віддавав всі свої сили ділу, яке здійснює організація Бога. Він не був вождем Свідків Єгови і не прагнув бути ним. На конгресі в Сент-Луїсі (США, штат Міссурі) в 1944 р. незадовго до свої смерті він говорив про питання керівництва: « Я хочу, щоб присутні тут сторонні назавжди запам’ятали, що ви думаєте про вождів із числа людей. Всякий раз, коли виникає якийсь рух, починає розширюватися і рости, говорять, що ним керує вождь – чоловік, який має велику кількість наслідувачів. Якщо хтось  із присутніх думає, що я, чоловік, який стоїть тут, - вождь Свідків Єгови, то нехай він скаже «так». У залі запанувала тиша, порушена окремими викликами «ні». Оратор запропонував: «Якщо всі ми, присутні разом, плечем до плеча, у єдності служимо Богові і Христу, скажете «так». У відповідь всі гучно, у єдиному пориві відповіли: «Так». У наступному місяці на це запитання точно так само відповіли присутні на конгресі в Англії </w:t>
      </w:r>
      <w:r>
        <w:rPr>
          <w:rFonts w:cs="Times New Roman" w:ascii="Times New Roman" w:hAnsi="Times New Roman"/>
          <w:sz w:val="28"/>
          <w:szCs w:val="28"/>
          <w:lang w:val="ru-RU"/>
        </w:rPr>
        <w:t>[</w:t>
      </w: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78].</w:t>
      </w:r>
    </w:p>
    <w:p>
      <w:pPr>
        <w:pStyle w:val="Normal"/>
        <w:spacing w:lineRule="auto" w:line="360" w:before="0" w:after="0"/>
        <w:jc w:val="both"/>
        <w:rPr/>
      </w:pPr>
      <w:r>
        <w:rPr>
          <w:rFonts w:cs="Times New Roman" w:ascii="Times New Roman" w:hAnsi="Times New Roman"/>
          <w:sz w:val="28"/>
          <w:szCs w:val="28"/>
        </w:rPr>
        <w:tab/>
        <w:t>В деяких містах користь теократичного керівництва стала відчутна одразу. В інших  містах для цього потребувалось більше часу і ті, хто не показав себе зрілим, смиренним служителем, з часом були зміщенні, і на їх місця були призначені інші.</w:t>
      </w:r>
    </w:p>
    <w:p>
      <w:pPr>
        <w:pStyle w:val="Normal"/>
        <w:spacing w:lineRule="auto" w:line="360" w:before="0" w:after="0"/>
        <w:jc w:val="both"/>
        <w:rPr/>
      </w:pPr>
      <w:r>
        <w:rPr>
          <w:rFonts w:cs="Times New Roman" w:ascii="Times New Roman" w:hAnsi="Times New Roman"/>
          <w:sz w:val="28"/>
          <w:szCs w:val="28"/>
        </w:rPr>
        <w:tab/>
        <w:t xml:space="preserve"> І все ж в міру того як теократична  система утверджувалась, Свідки Єгови  раділи виконанню слів із Ісії 60:17. Описуючи образними висловами, які покращення відбудуться серед Божого народу, Єгова говорить: «Замість міді будуть постачати  тобі золото, і замість заліза срібло, і замість дерева мідь, і замість каменів залізо; і призначу правителем твоїм мир і наглядачем твоїм правду». Тут йдеться не про справи людей, не про справи самого Бога, а також про те, яку користь принесе Божим служителям підкорення його волі. У їх рядах повинен царювати мир,  а служити Богу їх повинна пробуджувати любов до </w:t>
      </w:r>
      <w:r>
        <w:rPr>
          <w:rFonts w:cs="Times New Roman" w:ascii="Times New Roman" w:hAnsi="Times New Roman"/>
          <w:sz w:val="28"/>
          <w:szCs w:val="28"/>
          <w:lang w:val="en-US"/>
        </w:rPr>
        <w:t>c</w:t>
      </w:r>
      <w:r>
        <w:rPr>
          <w:rFonts w:cs="Times New Roman" w:ascii="Times New Roman" w:hAnsi="Times New Roman"/>
          <w:sz w:val="28"/>
          <w:szCs w:val="28"/>
        </w:rPr>
        <w:t>праведності.</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Мод Юлі дружина наглядача філіалу у Бразилії, написала Рутерфорду: «Стаття «Організація» в «Вартовій Вежі» від 1 і 15 червня 1938 р. спонукала мене в декількох словах сказати тобі, вірному служителю Єгови, що я вдячна Єгові за чудову систему, яку він ввів у своїй організації і про яку говорилось у цих двох випусках «Вартової Вежі</w:t>
      </w:r>
      <w:r>
        <w:rPr>
          <w:rFonts w:cs="Times New Roman" w:ascii="Times New Roman" w:hAnsi="Times New Roman"/>
          <w:sz w:val="28"/>
          <w:szCs w:val="28"/>
          <w:lang w:val="ru-RU"/>
        </w:rPr>
        <w:t>.</w:t>
      </w:r>
      <w:r>
        <w:rPr>
          <w:rFonts w:cs="Times New Roman" w:ascii="Times New Roman" w:hAnsi="Times New Roman"/>
          <w:sz w:val="28"/>
          <w:szCs w:val="28"/>
        </w:rPr>
        <w:t xml:space="preserve"> Яке полегшення  бачити, що прийшов кінець місцевому самоуправству, в тому числі і «Павам жінок», а також іншим не біблійським ідеям, ставлячим людські душі у залежність від рішень і суджень людей,  а не від Єгови Бога і Ісуса Христа, що наводило хулу на ім’я Єгови. Хоча тільки  у наслідок часу Організація вказувала на те, що всі члени організації є «служителі», і помітила, що протягом багатьох років до того у твоїй перепистці з братами ти називаєш себе «ваш брат і слуга за милістю Божою»</w:t>
      </w:r>
      <w:r>
        <w:rPr>
          <w:rFonts w:cs="Times New Roman" w:ascii="Times New Roman" w:hAnsi="Times New Roman"/>
          <w:sz w:val="28"/>
          <w:szCs w:val="28"/>
          <w:lang w:val="ru-RU"/>
        </w:rPr>
        <w:t xml:space="preserve"> [ 23, </w:t>
      </w:r>
      <w:r>
        <w:rPr>
          <w:rFonts w:cs="Times New Roman" w:ascii="Times New Roman" w:hAnsi="Times New Roman"/>
          <w:sz w:val="28"/>
          <w:szCs w:val="28"/>
          <w:lang w:val="en-US"/>
        </w:rPr>
        <w:t>c</w:t>
      </w:r>
      <w:r>
        <w:rPr>
          <w:rFonts w:cs="Times New Roman" w:ascii="Times New Roman" w:hAnsi="Times New Roman"/>
          <w:sz w:val="28"/>
          <w:szCs w:val="28"/>
          <w:lang w:val="ru-RU"/>
        </w:rPr>
        <w:t>. 6].</w:t>
      </w:r>
    </w:p>
    <w:p>
      <w:pPr>
        <w:pStyle w:val="Normal"/>
        <w:spacing w:lineRule="auto" w:line="360" w:before="0" w:after="0"/>
        <w:jc w:val="both"/>
        <w:rPr/>
      </w:pPr>
      <w:r>
        <w:rPr>
          <w:rFonts w:cs="Times New Roman" w:ascii="Times New Roman" w:hAnsi="Times New Roman"/>
          <w:sz w:val="28"/>
          <w:szCs w:val="28"/>
        </w:rPr>
        <w:tab/>
        <w:t>Про ці організаційні зміни брати із філіалу на Британських островах написали: « Користь від цих організаційних перетворень вражаюча.  Поетичний і пророчий опис із 60- ї глави Ісаї  дивовижно красиво і декілька перебільшено. Про це говорять всі, хто в істині. Ця головна тема їх розмов. Серед них панує  дух пожвавлення, і помітна готовність продовжувати цілеспрямовану боротьбу. І хоч напруженість  у світі росте, вони, завдяки теократичній системі керівництва, відчувають велику раді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Зустрічі зібрання займають важливе місце у житті Свідків Єгови. Навіть у важких обставинах  вони прагнуть регулярно відвідувати ці зустрічі, як до того закликає Біблія: «Будемо уважними один до одного, щоб спонукати до любові і добрих справ, не полишаючи наших спільних зустрічей, як є у деяких звичайне, але підбадьорюючи один одного, і тим не менш, коли бачимо приближення того дня» (Евр.10:24,25). По можливості кожна організація проводить зустрічі  три рази на тиждень, що у загальній кількості складності складає 4 години 45 хвилин. Характер і кількість зустрічей можуть змінюватися  залежно від потреби у даний моме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У І столітті християнські зібрання надприродним чином отримували дари духа. Наслідком цих дарів Бог засвідчував про те, що він більше благовоління  до релігії іудеїв, але його дух тепер спочиває на новоутвореному зібранні християн (Діян.2:1-21;Евр.2:2-4). На перших зустрічах перші християни молились і оспівуючи Богу хвалу, при цьому велика увага приділялась пророкуванню (висловлюванню відкриттів, повідомляючи волю і наміри Бога), а також наставленню і укріпленню слухаючих.  В той час і зв’язки з наміром Бога звершувались чудесні справи. Християнам потрібно було розуміти їх значення і діяти відповідно. Однак у деяких випадках при проведенні  зустрічей християнам не вистачало  врівноваженості, тому, як показує Біблія, для всезагального блага зібранням потребувалось наставлення (1 Кор. 14:1-40) </w:t>
      </w:r>
      <w:r>
        <w:rPr>
          <w:rFonts w:cs="Times New Roman" w:ascii="Times New Roman" w:hAnsi="Times New Roman"/>
          <w:sz w:val="28"/>
          <w:szCs w:val="28"/>
          <w:lang w:val="ru-RU"/>
        </w:rPr>
        <w:t xml:space="preserve">[34, </w:t>
      </w:r>
      <w:r>
        <w:rPr>
          <w:rFonts w:cs="Times New Roman" w:ascii="Times New Roman" w:hAnsi="Times New Roman"/>
          <w:sz w:val="28"/>
          <w:szCs w:val="28"/>
          <w:lang w:val="en-US"/>
        </w:rPr>
        <w:t>c</w:t>
      </w:r>
      <w:r>
        <w:rPr>
          <w:rFonts w:cs="Times New Roman" w:ascii="Times New Roman" w:hAnsi="Times New Roman"/>
          <w:sz w:val="28"/>
          <w:szCs w:val="28"/>
          <w:lang w:val="ru-RU"/>
        </w:rPr>
        <w:t>. 10-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відрізнялись зустрічі Дослідників Біблії, які стали проводитися із 1870 р., тими ж особливостями, що і зустрічі перших христи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1870 р. Чарльз Тейз Расселл з невеликою групою однодумців, проживаючих у Аллегені і його околицях (США, штат Пенсильванія), стали досліджувати Біблію. Сучасні зустрічі допомагали їм поступово вирости в любові до Бога і до його Слова, а також досліджувати Святе Письмо. На цих зустрічах ніхто дивовижним чином не розмовляв на інших мовах. Чому? Ціль, для якої такі дива здійснювались, була вже досягнута в І столітті, і, згідно біблійським переказам, дива припинились. Расселл підкреслив, що «наступним кроком була поява плодів духа, на що вказував апостол Павло» (1 Кор. 13:4-10). Більше того, як в І столітті, християнам потрібно було виконувати негайно справу благовіствування, тому вони потребували в підбадьоренні (Евр.10:24,25). Незабаром такі зустрічі стали проходити два рази на тиждень </w:t>
      </w:r>
      <w:r>
        <w:rPr>
          <w:rFonts w:cs="Times New Roman" w:ascii="Times New Roman" w:hAnsi="Times New Roman"/>
          <w:sz w:val="28"/>
          <w:szCs w:val="28"/>
          <w:lang w:val="ru-RU"/>
        </w:rPr>
        <w:t xml:space="preserve">[5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70].</w:t>
      </w:r>
    </w:p>
    <w:p>
      <w:pPr>
        <w:pStyle w:val="Normal"/>
        <w:spacing w:lineRule="auto" w:line="360" w:before="0" w:after="0"/>
        <w:jc w:val="both"/>
        <w:rPr/>
      </w:pPr>
      <w:r>
        <w:rPr>
          <w:rFonts w:cs="Times New Roman" w:ascii="Times New Roman" w:hAnsi="Times New Roman"/>
          <w:sz w:val="28"/>
          <w:szCs w:val="28"/>
        </w:rPr>
        <w:tab/>
        <w:t xml:space="preserve"> Расселл розумів, що служителям Єгови важливо зберігати єдність, в якій би частині світу вони не проживали. Тому в 1879 р., незабаром після того як вийшла в друк «Вартова Вежа», її читачів стали закликати звертатися за проханням, щоб їх відвідав Расселл  або ще хтось. При цьому  ясно оговорювались: «Ніяких зборів коштів не проводити». Отримавши декілька таких запрошень, Расселл відправився у подорож, яка тривала цілий місяць. Найдальшою з точок його маршруту було місто  Лини (штат Массачусетс), на шляху він зупинявся в різних місцях,  проводячи зустрічі тривалістю 4-6 годин. Він виступав із промовою на тему: «Те, що стосується Царства Бо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На початку 1881 р.  Расселл звернувся до читачів «Вартової Вежі», які у своїй місцевості не мали регулярних зустрічей, з наступними словами: «Проводьте такі зустрічі у себе дома, у колі сім’ї і навіть з тими, хто цікавиться біблійською істиною. Читайте, досліджуйте Писання, моліться.  Де двоє або троє зберуться в ім’я Господа, там він буде посеред  вас – ваш учитель. Саме такого роду зустрічі проходили у дні церкви апостолів </w:t>
      </w:r>
      <w:r>
        <w:rPr>
          <w:rFonts w:cs="Times New Roman" w:ascii="Times New Roman" w:hAnsi="Times New Roman"/>
          <w:sz w:val="28"/>
          <w:szCs w:val="28"/>
          <w:lang w:val="ru-RU"/>
        </w:rPr>
        <w:t xml:space="preserve">[19,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4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проведення зустрічей встановився не одразу. Хоч і давались деякі поради, кожна група вирішувала сама, що у їх обставинах було корисніше за все. Деколи браття виступали з промовами, але головна увага приділялась тим зустрічам, в яких могли брати участь усі. Спочатку в деяких групах Дослідників Біблії на зустрічах мало використовувались публікації Організації, але брати, які знаходились у роз’їзному служінні, або пілігрими, допомогли зібранням зрозуміти, що така біблійська література дуже цінна [32, </w:t>
      </w:r>
      <w:r>
        <w:rPr>
          <w:rFonts w:cs="Times New Roman" w:ascii="Times New Roman" w:hAnsi="Times New Roman"/>
          <w:sz w:val="28"/>
          <w:szCs w:val="28"/>
          <w:lang w:val="en-US"/>
        </w:rPr>
        <w:t>c</w:t>
      </w:r>
      <w:r>
        <w:rPr>
          <w:rFonts w:cs="Times New Roman" w:ascii="Times New Roman" w:hAnsi="Times New Roman"/>
          <w:sz w:val="28"/>
          <w:szCs w:val="28"/>
        </w:rPr>
        <w:t>. 67].</w:t>
      </w:r>
    </w:p>
    <w:p>
      <w:pPr>
        <w:pStyle w:val="Normal"/>
        <w:spacing w:lineRule="auto" w:line="360" w:before="0" w:after="0"/>
        <w:jc w:val="both"/>
        <w:rPr/>
      </w:pPr>
      <w:r>
        <w:rPr>
          <w:rFonts w:cs="Times New Roman" w:ascii="Times New Roman" w:hAnsi="Times New Roman"/>
          <w:sz w:val="28"/>
          <w:szCs w:val="28"/>
        </w:rPr>
        <w:tab/>
        <w:t>Після виходу у світ роботи «Рассвет миллениума», його стали використовувати як основу для дослідження Біблії. В 1895 р. такі групи стали називатися біблійськими гуртками «Схід». Пізніше у Норвегії їх стали називати «зустрічами для читання та розмов» - на цих зустрічах «вголос читались відривки  із праць Расселла. І те, хто хотів що-небудь сказати або поставити питання, піднімали руку». Брат Расселл радив, щоб присутні на таких зустрічах як можна більше користувались різними перекладами Святого Письма, посиланнями на полях Біблії і біблійськими симфоніями.</w:t>
      </w:r>
    </w:p>
    <w:p>
      <w:pPr>
        <w:pStyle w:val="Normal"/>
        <w:spacing w:lineRule="auto" w:line="360" w:before="0" w:after="0"/>
        <w:jc w:val="both"/>
        <w:rPr/>
      </w:pPr>
      <w:r>
        <w:rPr>
          <w:rFonts w:cs="Times New Roman" w:ascii="Times New Roman" w:hAnsi="Times New Roman"/>
          <w:sz w:val="28"/>
          <w:szCs w:val="28"/>
        </w:rPr>
        <w:tab/>
        <w:t>Заняття проводились, відносно невеликими групами у кого-небудь у будинку, коли це було зручно всім. Ці групи були представниками сучасних груп книговивчення зібра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елл усвідомлював, що одних лише досліджень біблійських вчень недостатньо. Необхідно, щоб любов Бога змушувала серця людей поважати свого Творця, виражаючи йому свою відданість  і служити йому. Тому члени гуртків закликались раз у тиждень проводити особливу зустріч. Інколи такі зустрічі називались домашніми, оскільки проходили у кого-небудь дома. Програма цих зустрічей включала  в себе молитви, пісні хвали і випадки із служіння. Часто розповідалось щось що бадьорить, в тому числі нещодавні випадки, коли братам та сестрам доводилось долати різні труднощі і випробування. В деяких містах такі зустрічі не досягали своєї цілі через те, що занадто великий акцент робився на особистостях. Щоби виправити справу, в «Вартовій Вежі» тактично давались деякі поради.</w:t>
      </w:r>
    </w:p>
    <w:p>
      <w:pPr>
        <w:pStyle w:val="Normal"/>
        <w:spacing w:lineRule="auto" w:line="360" w:before="0" w:after="0"/>
        <w:jc w:val="both"/>
        <w:rPr/>
      </w:pPr>
      <w:r>
        <w:rPr>
          <w:rFonts w:cs="Times New Roman" w:ascii="Times New Roman" w:hAnsi="Times New Roman"/>
          <w:sz w:val="28"/>
          <w:szCs w:val="28"/>
        </w:rPr>
        <w:tab/>
        <w:t xml:space="preserve">Едіт Бренизен, дружина одного із перших пілігримів в США, згадує: « У такий вечір ми роздумували про любов і піклування Єгови і про нашу єдність із братами і сестрами. Слухаючи розповіді співвіруючих, ми краще дізнавались про них. Ми бачили їх відданість і те, як вони долають труднощі. Часто це допомагало нам справлятися з нашими проблемами». З часом, однак, стало очевидним, що більш корисними були зустрічі, призначені для того, щоб допомогти кожному брати участь у справі благовістування. </w:t>
      </w:r>
    </w:p>
    <w:p>
      <w:pPr>
        <w:pStyle w:val="Normal"/>
        <w:spacing w:lineRule="auto" w:line="360" w:before="0" w:after="0"/>
        <w:jc w:val="both"/>
        <w:rPr/>
      </w:pPr>
      <w:r>
        <w:rPr>
          <w:rFonts w:cs="Times New Roman" w:ascii="Times New Roman" w:hAnsi="Times New Roman"/>
          <w:sz w:val="28"/>
          <w:szCs w:val="28"/>
        </w:rPr>
        <w:tab/>
        <w:t>Те, як у деяких містах проводилась недільна зустріч, турбувало братів. Деякі гуртки намагались обговорювати Біблію вірш за віршем. Але часом виникали суперечки щодо значення віршів,  і це зовсім не приносило підбадьорення. Щоб виправити положення, деякі члени зібрання в Лос-Анджелесі (штат Каліфорнія) склали плани тематичного дослідження Біблії з питаннями та посиланнями, для того щоб весь гурток міг завчасно підготуватися до  зустрі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аналізувавши та порівнявши дві протестантські конфесії та їх віровчення, персоналії та методи проповіді, місцезнаходження, розповсюдження</w:t>
      </w:r>
      <w:r>
        <w:rPr>
          <w:rFonts w:cs="Times New Roman" w:ascii="Times New Roman" w:hAnsi="Times New Roman"/>
          <w:b/>
          <w:sz w:val="28"/>
          <w:szCs w:val="28"/>
        </w:rPr>
        <w:t>,</w:t>
      </w:r>
      <w:r>
        <w:rPr>
          <w:rFonts w:cs="Times New Roman" w:ascii="Times New Roman" w:hAnsi="Times New Roman"/>
          <w:sz w:val="28"/>
          <w:szCs w:val="28"/>
        </w:rPr>
        <w:t xml:space="preserve"> можна зробити наступні висновки відповідно до поставлених дослідницьких зав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иторіально зародилися і брали розповсюджувалися з території США північно-східних штатів таких, як Нью-Йорк, Мен, Вермонт, Нью-Хемптон. Як одна так і інша конфес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идва віровчення належать до месіансько-есхатологічного напрямку теології.</w:t>
      </w:r>
    </w:p>
    <w:p>
      <w:pPr>
        <w:pStyle w:val="Normal"/>
        <w:spacing w:lineRule="auto" w:line="360" w:before="0" w:after="0"/>
        <w:ind w:firstLine="709"/>
        <w:jc w:val="both"/>
        <w:rPr/>
      </w:pPr>
      <w:r>
        <w:rPr>
          <w:rFonts w:cs="Times New Roman" w:ascii="Times New Roman" w:hAnsi="Times New Roman"/>
          <w:sz w:val="28"/>
          <w:szCs w:val="28"/>
        </w:rPr>
        <w:t>Час заснування та виникнення, становлення майже однаковий і проходив у ту ж саму епоху, але усе ж трішки різниться. Дослідники Біблії виникають і формуються з 1879 р. до 1914 р. АСД – 1844-1863рр. Можна підкреслити, що Рассел на початковому етапі тісно співпрацював спілкувався з адвентистами про що сам він і пише (отже, деякі елементи віровчення підкресл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методи умови та причини формування церков та церковних організацій проведений порівняльний аналі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розповсюдження віровчення АСД – засоби масової інформації, література (журнали, газети, книги, освіта (школи, коледжі), при цьому часто засновують свої власні для всіх бажаючих, місійна діяльність, виїзди в інші країни, території, континенти. Проповідь як із власних кафедр, так і з трибун інших закла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потужних методів є санітарна реформа. Проводяться програми по здоров’ю з додатковою проповіддю Євангелія. Будуються санаторії та бази відпочинку з тією ж метою. Створюються виробництва здорового харч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и Біблії – серед методів проповіді – засоби масової інформації, місійна діяльність, розповсюдження літератури, зібрання на відкритих місцях, стадіонах для проведення там конгресів, як із метою навчання, так і як спосіб заявити про себе з метою проповіді.</w:t>
      </w:r>
    </w:p>
    <w:p>
      <w:pPr>
        <w:pStyle w:val="Normal"/>
        <w:spacing w:lineRule="auto" w:line="360" w:before="0" w:after="0"/>
        <w:ind w:firstLine="709"/>
        <w:jc w:val="both"/>
        <w:rPr/>
      </w:pPr>
      <w:r>
        <w:rPr>
          <w:rFonts w:cs="Times New Roman" w:ascii="Times New Roman" w:hAnsi="Times New Roman"/>
          <w:sz w:val="28"/>
          <w:szCs w:val="28"/>
        </w:rPr>
        <w:t>Обидві конфесії не беруть участь у бойових діях, вважають за те що це проти єства божго плану, неправильне брати до рук збр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идві конфесії дотримуються принципів і норм моралі, совісті, чесності, чистоти шлюбних відносин, законів гігієни, не па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поклоніння. У АСД – це субота. У дослідників Біблії не існує прив’язки до конкретного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идва віровчення мали період розчарування або ж нездійснення пророцтва (здійснення його не зовсім так, як вважал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ивши персоналії Міллера, Ч. Рассела, виявили такі подібності: вони є дітьми віруючих батьків, які займали посади у своїх церквах. Обидва – не з бідних сімей. Територіально проживали на Північному Сході США. Обидва перенесли розчарування несправдження пророцтв. Увірували в різному віці та були авторитетами при зародженні даних рухів. </w:t>
      </w:r>
    </w:p>
    <w:p>
      <w:pPr>
        <w:pStyle w:val="Normal"/>
        <w:spacing w:lineRule="auto" w:line="360" w:before="0" w:after="0"/>
        <w:ind w:firstLine="709"/>
        <w:jc w:val="both"/>
        <w:rPr/>
      </w:pPr>
      <w:r>
        <w:rPr>
          <w:rFonts w:cs="Times New Roman" w:ascii="Times New Roman" w:hAnsi="Times New Roman"/>
          <w:sz w:val="28"/>
          <w:szCs w:val="28"/>
        </w:rPr>
        <w:t xml:space="preserve">Рух міллеритів виник при проходженні сильних потрясінь новоствореної не сформованої країни в якій люди шукали натхнення. Люди в основному переселенці шукали нового життя щастя, нової країни, нової долі, нової віри. Навіть зараз проповідників вчать тому що немає кращого слухача ніж той який пережив потрясіння і шукає порятунку в змінах. </w:t>
      </w:r>
    </w:p>
    <w:p>
      <w:pPr>
        <w:pStyle w:val="Normal"/>
        <w:spacing w:lineRule="auto" w:line="360" w:before="0" w:after="0"/>
        <w:ind w:firstLine="709"/>
        <w:jc w:val="both"/>
        <w:rPr/>
      </w:pPr>
      <w:r>
        <w:rPr>
          <w:rFonts w:cs="Times New Roman" w:ascii="Times New Roman" w:hAnsi="Times New Roman"/>
          <w:sz w:val="28"/>
          <w:szCs w:val="28"/>
        </w:rPr>
        <w:t>Структура фінансування даних церков здебільшого відрізняється одна від одної. У свідків Єгови не існує чітко визначеної суми, яку треба жертвувати, на відміну від адвентистів, де чітко прописано, що до церкви віддають десяту частину свого доходу, а з суми, що лишилася, приносять добровільні приношення, тобто ще раз відокремлюють десяту частину, її також можна витрачати на церковні подорожі та допомогу нужден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ителі церкви адвентистів, пастори, отримують заробітну плату з десятин прихожан, також десятину використовують для проповіді Євангелія, проведення євангельських програм. Молитовні будинки будуються з добровільних приношень чи пожертвувань членів спільн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жання допомогти фізичною силою у будівництві вітається, робляться заклики з кафедри для пошуку бажаючих. У церкві АСД пастор та його сім’я проживає зазвичай в приміщенні церкви, витрати за комунальні витрати оплачує церк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дки Єгови будують свої зали царств на кошти організації, в будівництві беруть участь члени організації даного міста, у якому будується зал царства та навколишніх мі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ати участь у будівництві може тільки член організації зі схваленням трьох старійшин, а не самові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про бажання взяти участь у будівництві члени організації залишають на сайті, де їх кандидатури детально розглядаю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удівництві робітники, тобто члени організації, забезпечуються їжею, засобами захисту, інструментом, по можливості  жит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присвячені на служіння організації повністю, тобто нічим більше, окрім служіння організації, займаючи статус районного або обласного наглядача. Або ж, які беруть участь у проектах, забезпечуються житлом, одягом та мінімальним грошовим забезпеченням для проїзду та придбання засобів особистої гігіє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ійшини, тобто керівники місцевих громад, не отримують грошового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е грошове забезпечення отримують районні наглядачі, а також проживання та харчування сім’ї служителя оплачує організація Свідків Єгови.</w:t>
      </w:r>
    </w:p>
    <w:p>
      <w:pPr>
        <w:pStyle w:val="Normal"/>
        <w:spacing w:lineRule="auto" w:line="360" w:before="0" w:after="0"/>
        <w:ind w:firstLine="709"/>
        <w:jc w:val="both"/>
        <w:rPr/>
      </w:pPr>
      <w:r>
        <w:rPr>
          <w:rFonts w:cs="Times New Roman" w:ascii="Times New Roman" w:hAnsi="Times New Roman"/>
          <w:sz w:val="28"/>
          <w:szCs w:val="28"/>
        </w:rPr>
        <w:t>Такий же принцип простежується і в адвентизмі, але з ієрархією на сан нижче. Пастор отримує грошове забезпечення та безкоштовне проживання, привілеї відпочинку за рахунок церкви. Пресвітери та Диякони ведуть служіння на добровільних зас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ирання молитовних будинків здійснюється членами місцевої громади як в адвентистів, так і у свідків Єгов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лени церкви АСД не палять та зовсім не вживають алкоголь, дуже уважно відносяться до свого здоров’я, навіть стараються не працювати на роботах, які шкодять здоров’ю. Причину цього можна пояснити так, що адвентисти вважають людське тіло храмом Святого Духа, подарунком від Господа, тому відносяться до нього дуже у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Їжу, яку вживають адвентисти, можна віднести до кошерної їжі ізраїльтян за принципом книги Левит 11 розділ, де чітко вказані тварини, м’ясо яких можна їсти, і яких - не можна. Зазвичай члени церкви рекомендують вегетаріанство, але це не є постулат. Також не вживають будь-яких продуктів, які шкідливі для здоров’я від сухариків до Кока-Коли. Особлива заборона існує на вживання свин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ідки Єгови не обмежують себе в їжі, категорично забороняється палити, алкоголь дозволяється в малих дозах, без шкоди для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яг під час служіння в адвентистів має бути чистий та охайний, іноді жінки приходять навіть в штанах, а чоловіки не завжди дотримуються ділового стилю. </w:t>
      </w:r>
    </w:p>
    <w:p>
      <w:pPr>
        <w:pStyle w:val="Normal"/>
        <w:spacing w:lineRule="auto" w:line="360" w:before="0" w:after="0"/>
        <w:ind w:firstLine="709"/>
        <w:jc w:val="both"/>
        <w:rPr/>
      </w:pPr>
      <w:r>
        <w:rPr>
          <w:rFonts w:cs="Times New Roman" w:ascii="Times New Roman" w:hAnsi="Times New Roman"/>
          <w:sz w:val="28"/>
          <w:szCs w:val="28"/>
        </w:rPr>
        <w:t>Члени  організації Свідків Єгови дотримуються класичного дрескоду. Чоловіки – в сорочках з краватками та костюмах, а жінки – в спідницях нижче колін та закритий верхній одяг.</w:t>
      </w:r>
    </w:p>
    <w:p>
      <w:pPr>
        <w:pStyle w:val="Normal"/>
        <w:spacing w:lineRule="auto" w:line="360" w:before="0" w:after="0"/>
        <w:ind w:firstLine="709"/>
        <w:jc w:val="both"/>
        <w:rPr/>
      </w:pPr>
      <w:r>
        <w:rPr>
          <w:rFonts w:cs="Times New Roman" w:ascii="Times New Roman" w:hAnsi="Times New Roman"/>
          <w:sz w:val="28"/>
          <w:szCs w:val="28"/>
        </w:rPr>
        <w:t>Члени організації говорять, що навіть одягом вони свідчать людям про Бога Єгову. В обох організаціях жінкам дозволяється не покривати голову.</w:t>
      </w:r>
    </w:p>
    <w:p>
      <w:pPr>
        <w:pStyle w:val="Normal"/>
        <w:spacing w:lineRule="auto" w:line="360" w:before="0" w:after="0"/>
        <w:ind w:firstLine="709"/>
        <w:jc w:val="both"/>
        <w:rPr/>
      </w:pPr>
      <w:r>
        <w:rPr>
          <w:rFonts w:cs="Times New Roman" w:ascii="Times New Roman" w:hAnsi="Times New Roman"/>
          <w:sz w:val="28"/>
          <w:szCs w:val="28"/>
        </w:rPr>
        <w:t>Прикраси (сережки, каблучки, браслети) забороняються у членів Церкви АСД. Свідки Єгови можуть носити сережки та кабл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ується на чистоті, охайному вигляді та санітарних нормах людини її житла та  дітей в обох конфесіях</w:t>
      </w:r>
    </w:p>
    <w:p>
      <w:pPr>
        <w:pStyle w:val="Normal"/>
        <w:spacing w:lineRule="auto" w:line="360" w:before="0" w:after="0"/>
        <w:ind w:firstLine="709"/>
        <w:jc w:val="both"/>
        <w:rPr/>
      </w:pPr>
      <w:r>
        <w:rPr>
          <w:rFonts w:cs="Times New Roman" w:ascii="Times New Roman" w:hAnsi="Times New Roman"/>
          <w:sz w:val="28"/>
          <w:szCs w:val="28"/>
        </w:rPr>
        <w:t>Організаційна структура в адвентизмі збудована так: місцеві громади підпорядковуються церкві, до якої можуть входити декілька громад з навколишніх населених пунктів. Церкви підпорядковуються Конференції (структура з декількох областей чи територіальних одиниць). Конференція підпорядковується Уніону (територіальна одиниця в межах країни). Уніони підпорядковуються Дивізіонам, які поділені за частинами світу, наприклад, Північно-Американський дивізіон. Усього їх 13 одиниць, а Дивізіони підпорядковуються Генеральній Конференції, яка знаходиться на Північному-Сході США, штат Меріленд в м. Сільвер-Спринг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у Генеральної Конференції обирають шляхом голосування, тобто демократично за більшістю голосів. Рішення, які приймаються на місцевому рівні, наприклад, про виключення з громади або прийняття, назначення на якийсь із постів приймає рада громади, в яку входять пресвітери, керівники відділів служіння, пастор та рядові чл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ідки прослідують таку ієрархію: в керівництві організації стоїть Єгова, після нього Христос, потім Благорозумний та Вірний Раб (кілька чоловіків, які є найвищим законодавчим органом організації), їх кількість була різною, деколи і 6, деколи і 9. Територіально знаходяться в Уорліку, Північно-Східна Америка, штат США. Цій раді підпорядковуються місцеві філіали, які поділяються за територіальним поділом країн: в одній країна – один філіал.</w:t>
      </w:r>
    </w:p>
    <w:p>
      <w:pPr>
        <w:pStyle w:val="Normal"/>
        <w:spacing w:lineRule="auto" w:line="360" w:before="0" w:after="0"/>
        <w:ind w:firstLine="709"/>
        <w:jc w:val="both"/>
        <w:rPr/>
      </w:pPr>
      <w:r>
        <w:rPr>
          <w:rFonts w:cs="Times New Roman" w:ascii="Times New Roman" w:hAnsi="Times New Roman"/>
          <w:sz w:val="28"/>
          <w:szCs w:val="28"/>
        </w:rPr>
        <w:t>Філіалам підпорядковуються районні наглядачі, у владу яких входять декілька міст. У місті члени громади підпорядковуються старійшинам. Форма правління АСД є демократія, дослідники Біблії – теократ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ня богослужіння АСД відбувається наступним чином. Оскільки церква АСД є всесвітньою, такий порядок єдиний для всього світу. Богослужіння починається з молитви та пісні, після цього звучать місіонерські новини (історія про те, як член церкви, здебільшого іншої країни, переживав той чи інший досвід). Після цього церква розбивається на групи, які називаються класами. Керівником такої групи є вчитель суботньої школи, і проводиться суботня школа – урок з початком та підсумком, до якого члени церкви мали підготуватися заздалегідь за навчальними посібниками, у яких розглядаються біблійні розділи чи вірші. Цікаво, що такі групи збираються і на тижні в будинку одного з членів церкви для вивчення Біблії. Така група називається домашня церква. Після підведення підсумків у класах підводиться один загальний підсумок із-за кафедри. Далі лунає молитва, пісня та оголошується перерва. Після перерви можуть лунати вірші, пісні, співи хору, гра на фортепіано, театральна вистава, яка несе настанови віровчення. Після цього лунає проповідь, яку проголошує пастор чи хтось із служителів громади. За кафедру також можуть виходити жінки як для проповіді, так і для молитви. Після проповіді – пісня та молитва. Молитва говориться у довільній формі, де один служитель звертається до Бога, а члени церкви схиляють голови донизу і говорять «Амінь!». По часу богослужіння розпочинається о 10:00, а закінчується о 13:30. Цікаво, що для дітей проводиться також настанова, де вони можуть грати або співати, де їм також розповідають про Бога (проповідують). Під час служіння для них також виділений час, який називається дитяча історія (казка, настанова поведінки). Діти в церквах АСД можуть малювати, писати, ходити, тобто привільно себе повод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о варто підкреслити, що днем для зібрання для богослужіння в АСД є субота відповідно до четвертої запові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ідки Єгови також прослідують той же принцип, як і адвентисти щодо єдиного порядку у всьому світі.</w:t>
      </w:r>
    </w:p>
    <w:p>
      <w:pPr>
        <w:pStyle w:val="Normal"/>
        <w:spacing w:lineRule="auto" w:line="360" w:before="0" w:after="0"/>
        <w:ind w:firstLine="709"/>
        <w:jc w:val="both"/>
        <w:rPr/>
      </w:pPr>
      <w:r>
        <w:rPr>
          <w:rFonts w:cs="Times New Roman" w:ascii="Times New Roman" w:hAnsi="Times New Roman"/>
          <w:sz w:val="28"/>
          <w:szCs w:val="28"/>
        </w:rPr>
        <w:t xml:space="preserve">Свідки Єгови не відводять дню поклоніння особливого значення, не важливо, це неділя чи понеділок. Зазвичай зібрання для поклоніння проходить 2 рази на тиждень. Протягом тижня свідки Єгови називають його так: «Наше християнське життя та служіння в зібранні». Складається воно з двох частин, у першій частині обговорюється служіння свідків Єгови, у другій – вивчення Біблії за допомогою публікацій. Дають настанови для проповіді та діляться своїми новинами проповіді. Основний акцент даної конфесії - саме на проповіді. Також присутні молитва та пісня. </w:t>
      </w:r>
    </w:p>
    <w:p>
      <w:pPr>
        <w:pStyle w:val="Normal"/>
        <w:spacing w:lineRule="auto" w:line="360" w:before="0" w:after="0"/>
        <w:ind w:firstLine="709"/>
        <w:jc w:val="both"/>
        <w:rPr/>
      </w:pPr>
      <w:r>
        <w:rPr>
          <w:rFonts w:cs="Times New Roman" w:ascii="Times New Roman" w:hAnsi="Times New Roman"/>
          <w:sz w:val="28"/>
          <w:szCs w:val="28"/>
        </w:rPr>
        <w:t>На другому дні тижня у вихідний день (це субота чи неділя) зібрання називається «Публічна промова та вивчення «Вартової Вежі». Воно складається з двох частин, де є публічна промова (проповідь) та вивчення «Вартової Вежі», яку читають із-за кафедри та задають питання присутнім у залі. Людина в заді підіймає руку та, якщо їй надають слово, відповідає на питання. Жінки із-за кафедри не говорять. Діти на рівні з дорослими слухають уроки та відповідають на запитання. Дисципліна в залі знаходиться на високому рівні. За тривалістю це зібрання, як і в будній день, проходить приблизно дві з половиною години.</w:t>
      </w:r>
    </w:p>
    <w:p>
      <w:pPr>
        <w:pStyle w:val="Normal"/>
        <w:spacing w:lineRule="auto" w:line="360" w:before="0" w:after="0"/>
        <w:ind w:firstLine="709"/>
        <w:jc w:val="both"/>
        <w:rPr/>
      </w:pPr>
      <w:r>
        <w:rPr>
          <w:rFonts w:cs="Times New Roman" w:ascii="Times New Roman" w:hAnsi="Times New Roman"/>
          <w:sz w:val="28"/>
          <w:szCs w:val="28"/>
        </w:rPr>
        <w:t>Будівля церкви АСД виглядає як будинок будь-якого формату архітектури, де присутня вивіска, яка дає зрозуміти, що це церква АСД. Можлива присутність хреста, всередині може бути кухня, зал для обідів, кімната для відпочи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Царства свідків Єгови виглядає як будинок, який немає нічого зайвого, ні підсобних приміщень, ні кухонь. Складається з двох частин: із коридору для роздягання та залу для служіння. Всередині в обох варіантах приміщення існує кафедра, з якої говорить проповідник, та стільці чи лавки для прихожан. Будь-які символи всередині залів відсутні. В адвентистській церкві над кафедрою часто можна зустріти хрест та десять запові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17"/>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Berezhko K., Slupina W. Multiple Dictaturenfahrungen der ZeugenJehovas in der Ukraine im. 20. Jahrhundert / Die ZeugenJehivas in Ostmittel-, S</w:t>
      </w:r>
      <w:r>
        <w:rPr>
          <w:rFonts w:cs="Times New Roman" w:ascii="Times New Roman" w:hAnsi="Times New Roman"/>
          <w:sz w:val="28"/>
          <w:szCs w:val="28"/>
          <w:shd w:fill="FFFFFF" w:val="clear"/>
          <w:lang w:val="en-US"/>
        </w:rPr>
        <w:t>üdost- und Südeuropa // Religion – Staat  -Gesellschaft? 2007. 8 Jahrgrang</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lang w:val="pl-PL"/>
        </w:rPr>
        <w:t>Cacnit K. Kolportaż / R. Cacnit // Sługa Zboru. – 1931. – № 3. – S. 8.</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lang w:val="pl-PL"/>
        </w:rPr>
        <w:t>Cacnit K. Nasze sprawozdanie kwartalne / R. Cacnit // Sługa Zboru. – 1932. – № 8. – S. 16.</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lang w:val="pl-PL"/>
        </w:rPr>
        <w:t>Cunitz R. Szkoła Sabatnia / R. Cunitz // Sługa Zboru. – 1928. – № 4. – S.20.</w:t>
      </w:r>
    </w:p>
    <w:p>
      <w:pPr>
        <w:pStyle w:val="Style17"/>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Jehovah`s Witnesses. Proclaimers of God`s Kingdom.  – United States of America. 1993. -750 p.</w:t>
      </w:r>
    </w:p>
    <w:p>
      <w:pPr>
        <w:pStyle w:val="Style17"/>
        <w:numPr>
          <w:ilvl w:val="0"/>
          <w:numId w:val="6"/>
        </w:numPr>
        <w:rPr/>
      </w:pPr>
      <w:r>
        <w:rPr>
          <w:rFonts w:cs="Times New Roman" w:ascii="Times New Roman" w:hAnsi="Times New Roman"/>
          <w:sz w:val="28"/>
          <w:szCs w:val="28"/>
          <w:lang w:val="pl-PL"/>
        </w:rPr>
        <w:t>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S. / Nekrologi / S. 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 Sługa Zboru. – 1938. – № 5. – S. 12.</w:t>
      </w:r>
    </w:p>
    <w:p>
      <w:pPr>
        <w:pStyle w:val="Style17"/>
        <w:numPr>
          <w:ilvl w:val="0"/>
          <w:numId w:val="6"/>
        </w:numPr>
        <w:rPr/>
      </w:pPr>
      <w:r>
        <w:rPr>
          <w:rFonts w:cs="Times New Roman" w:ascii="Times New Roman" w:hAnsi="Times New Roman"/>
          <w:sz w:val="28"/>
          <w:szCs w:val="28"/>
          <w:lang w:val="pl-PL"/>
        </w:rPr>
        <w:t>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S. Dziesi</w:t>
      </w:r>
      <w:r>
        <w:rPr>
          <w:rFonts w:cs="Arial" w:ascii="Arial" w:hAnsi="Arial"/>
          <w:color w:val="222222"/>
          <w:sz w:val="21"/>
          <w:szCs w:val="21"/>
          <w:shd w:fill="FFFFFF" w:val="clear"/>
          <w:lang w:val="pl-PL"/>
        </w:rPr>
        <w:t>ę</w:t>
      </w:r>
      <w:r>
        <w:rPr>
          <w:rFonts w:cs="Times New Roman" w:ascii="Times New Roman" w:hAnsi="Times New Roman"/>
          <w:sz w:val="28"/>
          <w:szCs w:val="28"/>
          <w:lang w:val="pl-PL"/>
        </w:rPr>
        <w:t>ciolicie / S. 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cki//Sługa Zboru. – 1937. – № 1. – S.12.</w:t>
      </w:r>
    </w:p>
    <w:p>
      <w:pPr>
        <w:pStyle w:val="Style17"/>
        <w:numPr>
          <w:ilvl w:val="0"/>
          <w:numId w:val="6"/>
        </w:numPr>
        <w:rPr/>
      </w:pPr>
      <w:r>
        <w:rPr>
          <w:rFonts w:cs="Times New Roman" w:ascii="Times New Roman" w:hAnsi="Times New Roman"/>
          <w:sz w:val="28"/>
          <w:szCs w:val="28"/>
          <w:lang w:val="pl-PL"/>
        </w:rPr>
        <w:t>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S. Historia ruchu adwentowego w Polsce / S. 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 Sługa Zboru. – 1938. – № 5. – S. 12.</w:t>
      </w:r>
    </w:p>
    <w:p>
      <w:pPr>
        <w:pStyle w:val="Style17"/>
        <w:numPr>
          <w:ilvl w:val="0"/>
          <w:numId w:val="6"/>
        </w:numPr>
        <w:rPr/>
      </w:pPr>
      <w:r>
        <w:rPr>
          <w:rFonts w:cs="Times New Roman" w:ascii="Times New Roman" w:hAnsi="Times New Roman"/>
          <w:sz w:val="28"/>
          <w:szCs w:val="28"/>
          <w:lang w:val="pl-PL"/>
        </w:rPr>
        <w:t>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S. Zgloszenia / S. Kwieci</w:t>
      </w:r>
      <w:r>
        <w:rPr>
          <w:rFonts w:cs="Times New Roman" w:ascii="Times New Roman" w:hAnsi="Times New Roman"/>
          <w:color w:val="222222"/>
          <w:sz w:val="28"/>
          <w:szCs w:val="28"/>
          <w:shd w:fill="FFFFFF" w:val="clear"/>
          <w:lang w:val="pl-PL"/>
        </w:rPr>
        <w:t>ń</w:t>
      </w:r>
      <w:r>
        <w:rPr>
          <w:rFonts w:cs="Times New Roman" w:ascii="Times New Roman" w:hAnsi="Times New Roman"/>
          <w:sz w:val="28"/>
          <w:szCs w:val="28"/>
          <w:lang w:val="pl-PL"/>
        </w:rPr>
        <w:t>ski // Sługa Zboru. – 1938. – № 8. – S. 16.</w:t>
      </w:r>
    </w:p>
    <w:p>
      <w:pPr>
        <w:pStyle w:val="Style17"/>
        <w:numPr>
          <w:ilvl w:val="0"/>
          <w:numId w:val="6"/>
        </w:numPr>
        <w:rPr/>
      </w:pPr>
      <w:r>
        <w:rPr>
          <w:rFonts w:cs="Times New Roman" w:ascii="Times New Roman" w:hAnsi="Times New Roman"/>
          <w:sz w:val="28"/>
          <w:szCs w:val="28"/>
          <w:lang w:val="pl-PL"/>
        </w:rPr>
        <w:t>LykoZ</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ytuacjaprawn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Kosciol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Adwentysty</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cznegow</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olsce</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Miedzywojenney</w:t>
      </w:r>
      <w:r>
        <w:rPr>
          <w:rFonts w:cs="Times New Roman" w:ascii="Times New Roman" w:hAnsi="Times New Roman"/>
          <w:sz w:val="28"/>
          <w:szCs w:val="28"/>
          <w:lang w:val="uk-UA"/>
        </w:rPr>
        <w:t xml:space="preserve"> 1918-1939 / </w:t>
      </w:r>
      <w:r>
        <w:rPr>
          <w:rFonts w:cs="Times New Roman" w:ascii="Times New Roman" w:hAnsi="Times New Roman"/>
          <w:sz w:val="28"/>
          <w:szCs w:val="28"/>
          <w:lang w:val="pl-PL"/>
        </w:rPr>
        <w:t>Lyko</w:t>
      </w:r>
      <w:r>
        <w:rPr>
          <w:rFonts w:cs="Times New Roman" w:ascii="Times New Roman" w:hAnsi="Times New Roman"/>
          <w:sz w:val="28"/>
          <w:szCs w:val="28"/>
          <w:lang w:val="uk-UA"/>
        </w:rPr>
        <w:t xml:space="preserve">. – </w:t>
      </w:r>
      <w:r>
        <w:rPr>
          <w:rFonts w:cs="Times New Roman" w:ascii="Times New Roman" w:hAnsi="Times New Roman"/>
          <w:sz w:val="28"/>
          <w:szCs w:val="28"/>
          <w:lang w:val="pl-PL"/>
        </w:rPr>
        <w:t>Warszaw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ZnakiCzasu</w:t>
      </w:r>
      <w:r>
        <w:rPr>
          <w:rFonts w:cs="Times New Roman" w:ascii="Times New Roman" w:hAnsi="Times New Roman"/>
          <w:sz w:val="28"/>
          <w:szCs w:val="28"/>
          <w:lang w:val="uk-UA"/>
        </w:rPr>
        <w:t xml:space="preserve">, 1979. –  </w:t>
      </w:r>
      <w:r>
        <w:rPr>
          <w:rFonts w:cs="Times New Roman" w:ascii="Times New Roman" w:hAnsi="Times New Roman"/>
          <w:sz w:val="28"/>
          <w:szCs w:val="28"/>
          <w:lang w:val="pl-PL"/>
        </w:rPr>
        <w:t>380 s.</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lang w:val="pl-PL"/>
        </w:rPr>
        <w:t>Niewiadomski A. Sprawozdanie / A. Niewiadomski / Sługa Zboru. –1934. – № 7. – S. 16.</w:t>
      </w:r>
    </w:p>
    <w:p>
      <w:pPr>
        <w:pStyle w:val="Style17"/>
        <w:numPr>
          <w:ilvl w:val="0"/>
          <w:numId w:val="6"/>
        </w:numPr>
        <w:rPr/>
      </w:pPr>
      <w:r>
        <w:rPr>
          <w:rFonts w:cs="Times New Roman" w:ascii="Times New Roman" w:hAnsi="Times New Roman"/>
          <w:sz w:val="28"/>
          <w:szCs w:val="28"/>
          <w:lang w:val="pl-PL"/>
        </w:rPr>
        <w:t>Will T. Drodzy Cyztelnicy –  Pok</w:t>
      </w:r>
      <w:r>
        <w:rPr>
          <w:rFonts w:cs="Times New Roman" w:ascii="Times New Roman" w:hAnsi="Times New Roman"/>
          <w:bCs/>
          <w:color w:val="222222"/>
          <w:sz w:val="28"/>
          <w:szCs w:val="28"/>
          <w:shd w:fill="FFFFFF" w:val="clear"/>
          <w:lang w:val="pl-PL"/>
        </w:rPr>
        <w:t>ó</w:t>
      </w:r>
      <w:r>
        <w:rPr>
          <w:rFonts w:cs="Times New Roman" w:ascii="Times New Roman" w:hAnsi="Times New Roman"/>
          <w:sz w:val="28"/>
          <w:szCs w:val="28"/>
          <w:lang w:val="pl-PL"/>
        </w:rPr>
        <w:t>j  Wam Boży na powitanie! / T. Will // Sługa Zboru. – 1928. – № 1. – S. 16.</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lang w:val="pl-PL"/>
        </w:rPr>
        <w:t>Will T. Sprawozdanie z trzeciego zgromadzenia związku  Polskiego / T. Will // Sługa Zboru. – 1928. – № 3. – S.32.</w:t>
      </w:r>
    </w:p>
    <w:p>
      <w:pPr>
        <w:pStyle w:val="Style17"/>
        <w:numPr>
          <w:ilvl w:val="0"/>
          <w:numId w:val="6"/>
        </w:numPr>
        <w:rPr/>
      </w:pPr>
      <w:r>
        <w:rPr>
          <w:rFonts w:cs="Times New Roman" w:ascii="Times New Roman" w:hAnsi="Times New Roman"/>
          <w:sz w:val="28"/>
          <w:szCs w:val="28"/>
          <w:lang w:val="pl-PL"/>
        </w:rPr>
        <w:t>Will T. Urz</w:t>
      </w:r>
      <w:r>
        <w:rPr>
          <w:rFonts w:cs="Arial" w:ascii="Arial" w:hAnsi="Arial"/>
          <w:color w:val="222222"/>
          <w:sz w:val="21"/>
          <w:szCs w:val="21"/>
          <w:shd w:fill="FFFFFF" w:val="clear"/>
          <w:lang w:val="pl-PL"/>
        </w:rPr>
        <w:t>ę</w:t>
      </w:r>
      <w:r>
        <w:rPr>
          <w:rFonts w:cs="Times New Roman" w:ascii="Times New Roman" w:hAnsi="Times New Roman"/>
          <w:sz w:val="28"/>
          <w:szCs w:val="28"/>
          <w:lang w:val="pl-PL"/>
        </w:rPr>
        <w:t>dy Zborowe / T. Will // Sługa Zboru. – 1929. – № 3. – S. 20.</w:t>
      </w:r>
    </w:p>
    <w:p>
      <w:pPr>
        <w:pStyle w:val="Style17"/>
        <w:numPr>
          <w:ilvl w:val="0"/>
          <w:numId w:val="6"/>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керберг Дж. </w:t>
      </w:r>
      <w:r>
        <w:rPr>
          <w:rFonts w:cs="Times New Roman" w:ascii="Times New Roman" w:hAnsi="Times New Roman"/>
          <w:sz w:val="28"/>
          <w:szCs w:val="28"/>
        </w:rPr>
        <w:t>Факты о Свидетелях Иеговы</w:t>
      </w:r>
      <w:r>
        <w:rPr>
          <w:rFonts w:cs="Times New Roman" w:ascii="Times New Roman" w:hAnsi="Times New Roman"/>
          <w:sz w:val="28"/>
          <w:szCs w:val="28"/>
          <w:lang w:val="uk-UA"/>
        </w:rPr>
        <w:t xml:space="preserve"> / Дж.Аркенберг, Дж. У</w:t>
      </w:r>
      <w:r>
        <w:rPr>
          <w:rFonts w:cs="Times New Roman" w:ascii="Times New Roman" w:hAnsi="Times New Roman"/>
          <w:sz w:val="28"/>
          <w:szCs w:val="28"/>
        </w:rPr>
        <w:t>элт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Г</w:t>
      </w:r>
      <w:r>
        <w:rPr>
          <w:rFonts w:cs="Times New Roman" w:ascii="Times New Roman" w:hAnsi="Times New Roman"/>
          <w:sz w:val="28"/>
          <w:szCs w:val="28"/>
          <w:lang w:val="uk-UA"/>
        </w:rPr>
        <w:t>.</w:t>
      </w:r>
      <w:r>
        <w:rPr>
          <w:rFonts w:cs="Times New Roman" w:ascii="Times New Roman" w:hAnsi="Times New Roman"/>
          <w:sz w:val="28"/>
          <w:szCs w:val="28"/>
        </w:rPr>
        <w:t>: Мессия Вестник Мира, 2000. – 73 с.</w:t>
      </w:r>
    </w:p>
    <w:p>
      <w:pPr>
        <w:pStyle w:val="Style17"/>
        <w:numPr>
          <w:ilvl w:val="0"/>
          <w:numId w:val="6"/>
        </w:numPr>
        <w:rPr/>
      </w:pPr>
      <w:r>
        <w:rPr>
          <w:rFonts w:cs="Times New Roman" w:ascii="Times New Roman" w:hAnsi="Times New Roman"/>
          <w:sz w:val="28"/>
          <w:szCs w:val="28"/>
        </w:rPr>
        <w:t>Артемьев А. Свидетели Иеговы Казахстана и Средней Азии: историко-религиоведческий анализ.</w:t>
      </w:r>
      <w:r>
        <w:rPr>
          <w:rFonts w:cs="Times New Roman" w:ascii="Times New Roman" w:hAnsi="Times New Roman"/>
          <w:sz w:val="28"/>
          <w:szCs w:val="28"/>
          <w:lang w:val="uk-UA"/>
        </w:rPr>
        <w:t xml:space="preserve"> / А. Артемьев </w:t>
      </w:r>
      <w:r>
        <w:rPr>
          <w:rFonts w:cs="Times New Roman" w:ascii="Times New Roman" w:hAnsi="Times New Roman"/>
          <w:sz w:val="28"/>
          <w:szCs w:val="28"/>
        </w:rPr>
        <w:t xml:space="preserve"> – Алмат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2 – 280 с.</w:t>
      </w:r>
    </w:p>
    <w:p>
      <w:pPr>
        <w:pStyle w:val="Style17"/>
        <w:numPr>
          <w:ilvl w:val="0"/>
          <w:numId w:val="6"/>
        </w:numPr>
        <w:spacing w:lineRule="auto" w:line="36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Бєлов А. Адвентисти. / А. Бєлов. – М.: Наука, 1964 р. – </w:t>
      </w:r>
      <w:r>
        <w:rPr>
          <w:rFonts w:cs="Times New Roman" w:ascii="Times New Roman" w:hAnsi="Times New Roman"/>
          <w:sz w:val="28"/>
          <w:szCs w:val="28"/>
          <w:lang w:val="uk-UA"/>
        </w:rPr>
        <w:t>159 с.</w:t>
      </w:r>
    </w:p>
    <w:p>
      <w:pPr>
        <w:pStyle w:val="Style17"/>
        <w:numPr>
          <w:ilvl w:val="0"/>
          <w:numId w:val="8"/>
        </w:numPr>
        <w:rPr>
          <w:rFonts w:ascii="Times New Roman" w:hAnsi="Times New Roman" w:cs="Times New Roman"/>
          <w:sz w:val="28"/>
          <w:szCs w:val="28"/>
          <w:lang w:val="pl-P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иблия Книги Свяшенного Писания Ветхого и Нового Завета в Современном руском переводе / Под. Ред М. П Кулакова, М.М Кулакова – М.: ББИ. 2015г. – 1856с. </w:t>
      </w:r>
    </w:p>
    <w:p>
      <w:pPr>
        <w:pStyle w:val="Style17"/>
        <w:numPr>
          <w:ilvl w:val="0"/>
          <w:numId w:val="8"/>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йна Ліга України Біблія  / Біблійна Ліга України  – ФОП Гусятина Ю.П, 2012р. – 1523с.</w:t>
      </w:r>
    </w:p>
    <w:p>
      <w:pPr>
        <w:pStyle w:val="Style17"/>
        <w:numPr>
          <w:ilvl w:val="0"/>
          <w:numId w:val="8"/>
        </w:numPr>
        <w:spacing w:lineRule="auto" w:line="360" w:before="0" w:after="0"/>
        <w:ind w:left="70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С. Адвентизм сьомого дня / С. Бондар. – М.: Видавництво духовних справ, 1911 р. – 103 с.</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lang w:val="uk-UA"/>
        </w:rPr>
        <w:t>Вартова Башта за 1.2.1993 року; 1.3.1999 року; 1.1.2001 року.</w:t>
      </w:r>
    </w:p>
    <w:p>
      <w:pPr>
        <w:pStyle w:val="Style17"/>
        <w:numPr>
          <w:ilvl w:val="0"/>
          <w:numId w:val="8"/>
        </w:numPr>
        <w:spacing w:lineRule="auto" w:line="36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Головащенко</w:t>
      </w:r>
      <w:r>
        <w:rPr>
          <w:rFonts w:cs="Times New Roman" w:ascii="Times New Roman" w:hAnsi="Times New Roman"/>
          <w:sz w:val="28"/>
          <w:szCs w:val="28"/>
          <w:lang w:val="uk-UA"/>
        </w:rPr>
        <w:t xml:space="preserve"> С. </w:t>
      </w:r>
      <w:r>
        <w:rPr>
          <w:rFonts w:cs="Times New Roman" w:ascii="Times New Roman" w:hAnsi="Times New Roman"/>
          <w:sz w:val="28"/>
          <w:szCs w:val="28"/>
        </w:rPr>
        <w:t>Історія</w:t>
      </w:r>
      <w:r>
        <w:rPr>
          <w:rFonts w:cs="Times New Roman" w:ascii="Times New Roman" w:hAnsi="Times New Roman"/>
          <w:sz w:val="28"/>
          <w:szCs w:val="28"/>
          <w:lang w:val="uk-UA"/>
        </w:rPr>
        <w:t xml:space="preserve"> </w:t>
      </w:r>
      <w:r>
        <w:rPr>
          <w:rFonts w:cs="Times New Roman" w:ascii="Times New Roman" w:hAnsi="Times New Roman"/>
          <w:sz w:val="28"/>
          <w:szCs w:val="28"/>
        </w:rPr>
        <w:t>християнства.</w:t>
      </w:r>
      <w:r>
        <w:rPr>
          <w:rFonts w:cs="Times New Roman" w:ascii="Times New Roman" w:hAnsi="Times New Roman"/>
          <w:sz w:val="28"/>
          <w:szCs w:val="28"/>
          <w:lang w:val="uk-UA"/>
        </w:rPr>
        <w:t xml:space="preserve"> Курс </w:t>
      </w:r>
      <w:r>
        <w:rPr>
          <w:rFonts w:cs="Times New Roman" w:ascii="Times New Roman" w:hAnsi="Times New Roman"/>
          <w:sz w:val="28"/>
          <w:szCs w:val="28"/>
        </w:rPr>
        <w:t>лекцій</w:t>
      </w:r>
      <w:r>
        <w:rPr>
          <w:rFonts w:cs="Times New Roman" w:ascii="Times New Roman" w:hAnsi="Times New Roman"/>
          <w:sz w:val="28"/>
          <w:szCs w:val="28"/>
          <w:lang w:val="uk-UA"/>
        </w:rPr>
        <w:t xml:space="preserve"> / С. Головащенко // –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Либідь</w:t>
      </w:r>
      <w:r>
        <w:rPr>
          <w:rFonts w:cs="Times New Roman" w:ascii="Times New Roman" w:hAnsi="Times New Roman"/>
          <w:sz w:val="28"/>
          <w:szCs w:val="28"/>
          <w:lang w:val="uk-UA"/>
        </w:rPr>
        <w:t>,</w:t>
      </w:r>
      <w:r>
        <w:rPr>
          <w:rFonts w:cs="Times New Roman" w:ascii="Times New Roman" w:hAnsi="Times New Roman"/>
          <w:sz w:val="28"/>
          <w:szCs w:val="28"/>
        </w:rPr>
        <w:t xml:space="preserve"> 1999 р.</w:t>
      </w:r>
      <w:r>
        <w:rPr>
          <w:rFonts w:cs="Times New Roman" w:ascii="Times New Roman" w:hAnsi="Times New Roman"/>
          <w:sz w:val="28"/>
          <w:szCs w:val="28"/>
          <w:lang w:val="uk-UA"/>
        </w:rPr>
        <w:t>с.</w:t>
      </w:r>
      <w:r>
        <w:rPr>
          <w:rFonts w:cs="Times New Roman" w:ascii="Times New Roman" w:hAnsi="Times New Roman"/>
          <w:sz w:val="28"/>
          <w:szCs w:val="28"/>
        </w:rPr>
        <w:t xml:space="preserve"> 254-274</w:t>
      </w:r>
      <w:r>
        <w:rPr>
          <w:rFonts w:cs="Times New Roman" w:ascii="Times New Roman" w:hAnsi="Times New Roman"/>
          <w:sz w:val="28"/>
          <w:szCs w:val="28"/>
          <w:lang w:val="uk-UA"/>
        </w:rPr>
        <w:t xml:space="preserve">. </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lang w:val="uk-UA"/>
        </w:rPr>
        <w:t>Голько О. Свідки Єгови – Сибірський маршрут. / О. Голько  – Львів.: ООО Фаворит, 2004р. – 201 с.</w:t>
      </w:r>
    </w:p>
    <w:p>
      <w:pPr>
        <w:pStyle w:val="Style17"/>
        <w:numPr>
          <w:ilvl w:val="0"/>
          <w:numId w:val="6"/>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lang w:val="uk-UA"/>
        </w:rPr>
        <w:t>Голько О. Сибирский маршрут. / О. Голько  – Львів.: ТОВ Фаворит, 2002р. – 240 с.</w:t>
      </w:r>
    </w:p>
    <w:p>
      <w:pPr>
        <w:pStyle w:val="Style17"/>
        <w:numPr>
          <w:ilvl w:val="0"/>
          <w:numId w:val="6"/>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окаш</w:t>
      </w:r>
      <w:r>
        <w:rPr>
          <w:rFonts w:cs="Times New Roman" w:ascii="Times New Roman" w:hAnsi="Times New Roman"/>
          <w:sz w:val="28"/>
          <w:szCs w:val="28"/>
          <w:lang w:val="uk-UA"/>
        </w:rPr>
        <w:t xml:space="preserve"> В. </w:t>
      </w:r>
      <w:r>
        <w:rPr>
          <w:rFonts w:cs="Times New Roman" w:ascii="Times New Roman" w:hAnsi="Times New Roman"/>
          <w:sz w:val="28"/>
          <w:szCs w:val="28"/>
        </w:rPr>
        <w:t>Загальне релігієзнавство.</w:t>
      </w:r>
      <w:r>
        <w:rPr>
          <w:rFonts w:cs="Times New Roman" w:ascii="Times New Roman" w:hAnsi="Times New Roman"/>
          <w:sz w:val="28"/>
          <w:szCs w:val="28"/>
          <w:lang w:val="uk-UA"/>
        </w:rPr>
        <w:t xml:space="preserve"> / В. Докаш, В. Лешан. - К.:Книга, 2005 р. -  373 с. </w:t>
      </w:r>
    </w:p>
    <w:p>
      <w:pPr>
        <w:pStyle w:val="Style17"/>
        <w:numPr>
          <w:ilvl w:val="0"/>
          <w:numId w:val="6"/>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Иваненко С. О людях, никогда не расстающихся с Библией.</w:t>
      </w:r>
      <w:r>
        <w:rPr>
          <w:rFonts w:cs="Times New Roman" w:ascii="Times New Roman" w:hAnsi="Times New Roman"/>
          <w:sz w:val="28"/>
          <w:szCs w:val="28"/>
          <w:lang w:val="uk-UA"/>
        </w:rPr>
        <w:t xml:space="preserve"> / С. Иваненко </w:t>
      </w:r>
      <w:r>
        <w:rPr>
          <w:rFonts w:cs="Times New Roman" w:ascii="Times New Roman" w:hAnsi="Times New Roman"/>
          <w:sz w:val="28"/>
          <w:szCs w:val="28"/>
        </w:rPr>
        <w:t>– М.: Арт-Бизнес-Центр, 1999</w:t>
      </w:r>
      <w:r>
        <w:rPr>
          <w:rFonts w:cs="Times New Roman" w:ascii="Times New Roman" w:hAnsi="Times New Roman"/>
          <w:sz w:val="28"/>
          <w:szCs w:val="28"/>
          <w:lang w:val="uk-UA"/>
        </w:rPr>
        <w:t xml:space="preserve"> г</w:t>
      </w:r>
      <w:r>
        <w:rPr>
          <w:rFonts w:cs="Times New Roman" w:ascii="Times New Roman" w:hAnsi="Times New Roman"/>
          <w:sz w:val="28"/>
          <w:szCs w:val="28"/>
        </w:rPr>
        <w:t>. – 271 с.</w:t>
      </w:r>
    </w:p>
    <w:p>
      <w:pPr>
        <w:pStyle w:val="Style17"/>
        <w:numPr>
          <w:ilvl w:val="0"/>
          <w:numId w:val="6"/>
        </w:numPr>
        <w:rPr/>
      </w:pPr>
      <w:r>
        <w:rPr>
          <w:rFonts w:cs="Times New Roman" w:ascii="Times New Roman" w:hAnsi="Times New Roman"/>
          <w:sz w:val="28"/>
          <w:szCs w:val="28"/>
        </w:rPr>
        <w:t>Иваненко С. Свидетели Иеговы – традиционная для России религиозная организация.</w:t>
      </w:r>
      <w:r>
        <w:rPr>
          <w:rFonts w:cs="Times New Roman" w:ascii="Times New Roman" w:hAnsi="Times New Roman"/>
          <w:sz w:val="28"/>
          <w:szCs w:val="28"/>
          <w:lang w:val="uk-UA"/>
        </w:rPr>
        <w:t xml:space="preserve"> / С. Иванеко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Арт-Бизнес-Центр, 2002, - 208 с.</w:t>
      </w:r>
    </w:p>
    <w:p>
      <w:pPr>
        <w:pStyle w:val="Style17"/>
        <w:numPr>
          <w:ilvl w:val="0"/>
          <w:numId w:val="6"/>
        </w:numPr>
        <w:spacing w:lineRule="auto" w:line="360" w:before="0" w:after="0"/>
        <w:ind w:left="720"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сьов М. Загальний хід всесвітньої історії /  М. Карасьов. – Заокскій.: Джерело життя, 1993р.- 382 с.</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Клебанов А. Вопросы научного атеизма</w:t>
      </w:r>
      <w:r>
        <w:rPr>
          <w:rFonts w:cs="Times New Roman" w:ascii="Times New Roman" w:hAnsi="Times New Roman"/>
          <w:sz w:val="28"/>
          <w:szCs w:val="28"/>
          <w:lang w:val="uk-UA"/>
        </w:rPr>
        <w:t xml:space="preserve"> / А. Клебанов М.: </w:t>
      </w:r>
      <w:r>
        <w:rPr>
          <w:rFonts w:cs="Times New Roman" w:ascii="Times New Roman" w:hAnsi="Times New Roman"/>
          <w:sz w:val="28"/>
          <w:szCs w:val="28"/>
        </w:rPr>
        <w:t xml:space="preserve"> вып. 4, Мысль, 1967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 xml:space="preserve"> – 97 с.</w:t>
      </w:r>
    </w:p>
    <w:p>
      <w:pPr>
        <w:pStyle w:val="Style17"/>
        <w:numPr>
          <w:ilvl w:val="0"/>
          <w:numId w:val="6"/>
        </w:numPr>
        <w:rPr/>
      </w:pPr>
      <w:r>
        <w:rPr>
          <w:rFonts w:cs="Times New Roman" w:ascii="Times New Roman" w:hAnsi="Times New Roman"/>
          <w:sz w:val="28"/>
          <w:szCs w:val="28"/>
        </w:rPr>
        <w:t>Кобелева К. Этические проблемы в публицистике Свидетелей Иеговы</w:t>
      </w:r>
      <w:r>
        <w:rPr>
          <w:rFonts w:cs="Times New Roman" w:ascii="Times New Roman" w:hAnsi="Times New Roman"/>
          <w:sz w:val="28"/>
          <w:szCs w:val="28"/>
          <w:lang w:val="uk-UA"/>
        </w:rPr>
        <w:t xml:space="preserve"> /  К. Кобелева - </w:t>
      </w:r>
      <w:r>
        <w:rPr>
          <w:rFonts w:cs="Times New Roman" w:ascii="Times New Roman" w:hAnsi="Times New Roman"/>
          <w:sz w:val="28"/>
          <w:szCs w:val="28"/>
        </w:rPr>
        <w:t xml:space="preserve"> дипломная работа: Вятский государственный гуманитарный университет (ВяГГУ). – Киров, 2006. – 85 с.</w:t>
      </w:r>
    </w:p>
    <w:p>
      <w:pPr>
        <w:pStyle w:val="Style17"/>
        <w:numPr>
          <w:ilvl w:val="0"/>
          <w:numId w:val="6"/>
        </w:numPr>
        <w:spacing w:lineRule="auto" w:line="360" w:before="0" w:after="0"/>
        <w:ind w:left="720"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І. Методи історичного дослідження / І. Коваленко. – М.: Наука, 1987 р. – 440с.</w:t>
      </w:r>
    </w:p>
    <w:p>
      <w:pPr>
        <w:pStyle w:val="Style17"/>
        <w:numPr>
          <w:ilvl w:val="0"/>
          <w:numId w:val="6"/>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убський В</w:t>
      </w:r>
      <w:r>
        <w:rPr>
          <w:rFonts w:cs="Times New Roman" w:ascii="Times New Roman" w:hAnsi="Times New Roman"/>
          <w:sz w:val="28"/>
          <w:szCs w:val="28"/>
          <w:lang w:val="uk-UA"/>
        </w:rPr>
        <w:t>.</w:t>
      </w:r>
      <w:r>
        <w:rPr>
          <w:rFonts w:cs="Times New Roman" w:ascii="Times New Roman" w:hAnsi="Times New Roman"/>
          <w:sz w:val="28"/>
          <w:szCs w:val="28"/>
        </w:rPr>
        <w:t xml:space="preserve"> Історія реліг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Лубський, В.Козленко ,М. Лубська , Г. Севрюков. </w:t>
      </w:r>
      <w:r>
        <w:rPr>
          <w:rFonts w:cs="Times New Roman" w:ascii="Times New Roman" w:hAnsi="Times New Roman"/>
          <w:sz w:val="28"/>
          <w:szCs w:val="28"/>
        </w:rPr>
        <w:t>– К.: Тандем, 2002</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 640 с.</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shd w:fill="FFFFFF" w:val="clear"/>
          <w:lang w:val="uk-UA"/>
        </w:rPr>
        <w:t>Неизвестные страницы в истории  - СПб. / Товариство Вартової Башти, Біблії і брошур. 2000. – 80 -87  с.</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а</w:t>
      </w:r>
      <w:r>
        <w:rPr>
          <w:rFonts w:cs="Times New Roman" w:ascii="Times New Roman" w:hAnsi="Times New Roman"/>
          <w:sz w:val="28"/>
          <w:szCs w:val="28"/>
          <w:lang w:val="uk-UA"/>
        </w:rPr>
        <w:t xml:space="preserve"> Т. </w:t>
      </w:r>
      <w:r>
        <w:rPr>
          <w:rFonts w:cs="Times New Roman" w:ascii="Times New Roman" w:hAnsi="Times New Roman"/>
          <w:sz w:val="28"/>
          <w:szCs w:val="28"/>
        </w:rPr>
        <w:t xml:space="preserve"> Історія</w:t>
      </w:r>
      <w:r>
        <w:rPr>
          <w:rFonts w:cs="Times New Roman" w:ascii="Times New Roman" w:hAnsi="Times New Roman"/>
          <w:sz w:val="28"/>
          <w:szCs w:val="28"/>
          <w:lang w:val="uk-UA"/>
        </w:rPr>
        <w:t xml:space="preserve"> </w:t>
      </w:r>
      <w:r>
        <w:rPr>
          <w:rFonts w:cs="Times New Roman" w:ascii="Times New Roman" w:hAnsi="Times New Roman"/>
          <w:sz w:val="28"/>
          <w:szCs w:val="28"/>
        </w:rPr>
        <w:t>сучасного</w:t>
      </w:r>
      <w:r>
        <w:rPr>
          <w:rFonts w:cs="Times New Roman" w:ascii="Times New Roman" w:hAnsi="Times New Roman"/>
          <w:sz w:val="28"/>
          <w:szCs w:val="28"/>
          <w:lang w:val="uk-UA"/>
        </w:rPr>
        <w:t xml:space="preserve"> </w:t>
      </w:r>
      <w:r>
        <w:rPr>
          <w:rFonts w:cs="Times New Roman" w:ascii="Times New Roman" w:hAnsi="Times New Roman"/>
          <w:sz w:val="28"/>
          <w:szCs w:val="28"/>
        </w:rPr>
        <w:t>світу</w:t>
      </w:r>
      <w:r>
        <w:rPr>
          <w:rFonts w:cs="Times New Roman" w:ascii="Times New Roman" w:hAnsi="Times New Roman"/>
          <w:sz w:val="28"/>
          <w:szCs w:val="28"/>
          <w:lang w:val="uk-UA"/>
        </w:rPr>
        <w:t xml:space="preserve"> / Т. Орлова - </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Знання</w:t>
      </w:r>
      <w:r>
        <w:rPr>
          <w:rFonts w:cs="Times New Roman" w:ascii="Times New Roman" w:hAnsi="Times New Roman"/>
          <w:sz w:val="28"/>
          <w:szCs w:val="28"/>
          <w:lang w:val="uk-UA"/>
        </w:rPr>
        <w:t>,  2006 р. – 551с</w:t>
      </w:r>
    </w:p>
    <w:p>
      <w:pPr>
        <w:pStyle w:val="Style17"/>
        <w:numPr>
          <w:ilvl w:val="0"/>
          <w:numId w:val="6"/>
        </w:numPr>
        <w:spacing w:lineRule="auto" w:line="360" w:before="0" w:after="0"/>
        <w:ind w:left="720"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йс Е. Вартова вежа - шлях до істини ? / Е. Прайс . – Пер. с англ. – Заокскійю.: Джерело життя, 1996р.- 96 с.  </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lang w:val="uk-UA"/>
        </w:rPr>
        <w:t>Пробудись за 8.6.1993 року; 22.6.1998 року; 22.10.2000 року; 8.10.2000 року; 22.4.2001 року.</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lang w:val="uk-UA"/>
        </w:rPr>
        <w:t>Свідки Єгови – неупереджений погляд // Людина і світ, 2000. березень; Актуальне інтерв’ю // Релігійна панорама №1, 2004р. с 7-12.</w:t>
      </w:r>
    </w:p>
    <w:p>
      <w:pPr>
        <w:pStyle w:val="Style17"/>
        <w:numPr>
          <w:ilvl w:val="0"/>
          <w:numId w:val="6"/>
        </w:numPr>
        <w:spacing w:lineRule="auto" w:line="360" w:before="0" w:after="0"/>
        <w:ind w:left="720"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айт А. Жінка яку веде Бог / А. Уайт. – К.: Джереложиття, 2010-810с.</w:t>
      </w:r>
    </w:p>
    <w:p>
      <w:pPr>
        <w:pStyle w:val="Style17"/>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йт Е. Воспитание Детей / Е . Уайт – Пер. с англ. – Заокский.: Источник жизни, 2002г.- 640с.</w:t>
      </w:r>
    </w:p>
    <w:p>
      <w:pPr>
        <w:pStyle w:val="Style17"/>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йт Е. Деяния апостолов / Е. Уайт – Пер. с англ.- Заокский.: Источник жизни, 2002г.- 448с.</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Желание Векаов / Е. Уайт – Пер. с англ. – Заокский.: Источник жизни,2001г. – 800с.</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Наглядные уроки Христа / Е Уайт – Пер. с англ – Заокский.: Источник жизни , 1995г.-352с.</w:t>
      </w:r>
    </w:p>
    <w:p>
      <w:pPr>
        <w:pStyle w:val="Style17"/>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йт Е. Нагорная проповедь христа / Е. Уайт, - Пер. с англ. – Заокский.: Источник жизни, 2000г. – 160с.</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Основы здорового питания / Е Уайт -  Пер. с англ – Заокский.: Источник жизни, 2000г. – 608</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Уайт Е. Патриархи и пророки / Е. Уайт – Пер. с англ. – Заокский.: Источник жизни, 2001г. – 768с.</w:t>
      </w:r>
    </w:p>
    <w:p>
      <w:pPr>
        <w:pStyle w:val="Style17"/>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айт Е. Патріархи і пророки  / Е . Уайт – Пер. з англ. – К.: Джерело життя, 2004р. – 752с.</w:t>
      </w:r>
    </w:p>
    <w:p>
      <w:pPr>
        <w:pStyle w:val="Style17"/>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айт Е. Пенсионные годы / Е. Уайт – Пер. з англ. –К.: Джерело життя, 2008р.- 256с. </w:t>
      </w:r>
    </w:p>
    <w:p>
      <w:pPr>
        <w:pStyle w:val="Style17"/>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айт Е. Пророки и цари / Е. Уайт – Пер. с англ. – Заокский.: Источник жизни, 2001г. – 528с.</w:t>
      </w:r>
    </w:p>
    <w:p>
      <w:pPr>
        <w:pStyle w:val="Style17"/>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Уайт Е. Путь ко Христу / Е. Уайт – Пер. с англ.- Заокский.: Источник жизни, 2011. – 128 с.</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Ранние произвеления / Е Уайт – Пер. с англ. - Заокский.: Источник жизни. 1998г. -  352с.</w:t>
      </w:r>
    </w:p>
    <w:p>
      <w:pPr>
        <w:pStyle w:val="Style17"/>
        <w:numPr>
          <w:ilvl w:val="0"/>
          <w:numId w:val="6"/>
        </w:numPr>
        <w:rPr/>
      </w:pPr>
      <w:r>
        <w:rPr>
          <w:rFonts w:cs="Times New Roman" w:ascii="Times New Roman" w:hAnsi="Times New Roman"/>
          <w:sz w:val="28"/>
          <w:szCs w:val="28"/>
        </w:rPr>
        <w:t>Уайт Е</w:t>
      </w:r>
      <w:r>
        <w:rPr>
          <w:rFonts w:cs="Times New Roman" w:ascii="Times New Roman" w:hAnsi="Times New Roman"/>
          <w:sz w:val="28"/>
          <w:szCs w:val="28"/>
          <w:lang w:val="uk-UA"/>
        </w:rPr>
        <w:t xml:space="preserve">. Служение исцеления /  Е. Уайт – Пер. с англ. – Заокский.: Источник жизни, 1996г. – 368 с. </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Христианский дом / Е. Уайт – Пер. с англ. – Заокский.: Источник жизни, 1999г. – 544с.</w:t>
      </w:r>
    </w:p>
    <w:p>
      <w:pPr>
        <w:pStyle w:val="Style17"/>
        <w:numPr>
          <w:ilvl w:val="0"/>
          <w:numId w:val="6"/>
        </w:numPr>
        <w:rPr>
          <w:rFonts w:ascii="Times New Roman" w:hAnsi="Times New Roman" w:cs="Times New Roman"/>
          <w:sz w:val="28"/>
          <w:szCs w:val="28"/>
          <w:lang w:val="pl-PL"/>
        </w:rPr>
      </w:pPr>
      <w:r>
        <w:rPr>
          <w:rFonts w:cs="Times New Roman" w:ascii="Times New Roman" w:hAnsi="Times New Roman"/>
          <w:sz w:val="28"/>
          <w:szCs w:val="28"/>
        </w:rPr>
        <w:t>Уайт Е. Хрмстианское служение / Е Уайт – Пер. с англ. - Заокский.: Источник жизни, 1994г. – 352с.</w:t>
      </w:r>
    </w:p>
    <w:p>
      <w:pPr>
        <w:pStyle w:val="Style17"/>
        <w:numPr>
          <w:ilvl w:val="0"/>
          <w:numId w:val="6"/>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Уайт </w:t>
      </w:r>
      <w:r>
        <w:rPr>
          <w:rFonts w:cs="Times New Roman" w:ascii="Times New Roman" w:hAnsi="Times New Roman"/>
          <w:sz w:val="28"/>
          <w:szCs w:val="28"/>
          <w:lang w:val="uk-UA"/>
        </w:rPr>
        <w:t xml:space="preserve">О. </w:t>
      </w:r>
      <w:r>
        <w:rPr>
          <w:rFonts w:cs="Times New Roman" w:ascii="Times New Roman" w:hAnsi="Times New Roman"/>
          <w:sz w:val="28"/>
          <w:szCs w:val="28"/>
        </w:rPr>
        <w:t>Велика</w:t>
      </w:r>
      <w:r>
        <w:rPr>
          <w:rFonts w:cs="Times New Roman" w:ascii="Times New Roman" w:hAnsi="Times New Roman"/>
          <w:sz w:val="28"/>
          <w:szCs w:val="28"/>
          <w:lang w:val="uk-UA"/>
        </w:rPr>
        <w:t xml:space="preserve"> </w:t>
      </w:r>
      <w:r>
        <w:rPr>
          <w:rFonts w:cs="Times New Roman" w:ascii="Times New Roman" w:hAnsi="Times New Roman"/>
          <w:sz w:val="28"/>
          <w:szCs w:val="28"/>
        </w:rPr>
        <w:t>боротьба.</w:t>
      </w:r>
      <w:r>
        <w:rPr>
          <w:rFonts w:cs="Times New Roman" w:ascii="Times New Roman" w:hAnsi="Times New Roman"/>
          <w:sz w:val="28"/>
          <w:szCs w:val="28"/>
          <w:lang w:val="uk-UA"/>
        </w:rPr>
        <w:t xml:space="preserve"> / О. Уайт. – К.: </w:t>
      </w:r>
      <w:r>
        <w:rPr>
          <w:rFonts w:cs="Times New Roman" w:ascii="Times New Roman" w:hAnsi="Times New Roman"/>
          <w:sz w:val="28"/>
          <w:szCs w:val="28"/>
        </w:rPr>
        <w:t>Джереложитт</w:t>
      </w:r>
      <w:r>
        <w:rPr>
          <w:rFonts w:cs="Times New Roman" w:ascii="Times New Roman" w:hAnsi="Times New Roman"/>
          <w:sz w:val="28"/>
          <w:szCs w:val="28"/>
          <w:lang w:val="uk-UA"/>
        </w:rPr>
        <w:t xml:space="preserve">я, </w:t>
      </w:r>
      <w:r>
        <w:rPr>
          <w:rFonts w:cs="Times New Roman" w:ascii="Times New Roman" w:hAnsi="Times New Roman"/>
          <w:sz w:val="28"/>
          <w:szCs w:val="28"/>
        </w:rPr>
        <w:t>2012</w:t>
      </w:r>
      <w:r>
        <w:rPr>
          <w:rFonts w:cs="Times New Roman" w:ascii="Times New Roman" w:hAnsi="Times New Roman"/>
          <w:sz w:val="28"/>
          <w:szCs w:val="28"/>
          <w:lang w:val="uk-UA"/>
        </w:rPr>
        <w:t xml:space="preserve"> – 598с.</w:t>
      </w:r>
    </w:p>
    <w:p>
      <w:pPr>
        <w:pStyle w:val="Style17"/>
        <w:numPr>
          <w:ilvl w:val="0"/>
          <w:numId w:val="6"/>
        </w:numPr>
        <w:rPr/>
      </w:pPr>
      <w:r>
        <w:rPr>
          <w:rFonts w:cs="Times New Roman" w:ascii="Times New Roman" w:hAnsi="Times New Roman"/>
          <w:sz w:val="28"/>
          <w:szCs w:val="28"/>
        </w:rPr>
        <w:t>Федоренко Ф. Секты, их вера и дела</w:t>
      </w:r>
      <w:r>
        <w:rPr>
          <w:rFonts w:cs="Times New Roman" w:ascii="Times New Roman" w:hAnsi="Times New Roman"/>
          <w:sz w:val="28"/>
          <w:szCs w:val="28"/>
          <w:lang w:val="uk-UA"/>
        </w:rPr>
        <w:t xml:space="preserve"> / Ф. Федоренко </w:t>
      </w:r>
      <w:r>
        <w:rPr>
          <w:rFonts w:cs="Times New Roman" w:ascii="Times New Roman" w:hAnsi="Times New Roman"/>
          <w:sz w:val="28"/>
          <w:szCs w:val="28"/>
        </w:rPr>
        <w:t xml:space="preserve"> – М.: Политиздат, 1965 г. – 360 с.</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type w:val="nextPage"/>
      <w:pgSz w:w="11906" w:h="16838"/>
      <w:pgMar w:left="1417" w:right="850" w:gutter="0" w:header="708"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numFmt w:val="bullet"/>
      <w:lvlText w:val="-"/>
      <w:lvlJc w:val="left"/>
      <w:pPr>
        <w:tabs>
          <w:tab w:val="num" w:pos="708"/>
        </w:tabs>
        <w:ind w:left="11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3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lang w:val="uk-UA"/>
    </w:rPr>
  </w:style>
  <w:style w:type="character" w:styleId="Style16">
    <w:name w:val="Нижний колонтитул Знак"/>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1:00Z</dcterms:created>
  <dc:creator>Home</dc:creator>
  <dc:description/>
  <cp:keywords/>
  <dc:language>en-US</dc:language>
  <cp:lastModifiedBy>Слава</cp:lastModifiedBy>
  <dcterms:modified xsi:type="dcterms:W3CDTF">2019-12-15T15:23:00Z</dcterms:modified>
  <cp:revision>27</cp:revision>
  <dc:subject/>
  <dc:title/>
</cp:coreProperties>
</file>