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4.png" ContentType="image/png"/>
  <Override PartName="/word/media/image9.wmf" ContentType="image/x-wmf"/>
  <Override PartName="/word/media/image1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ре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іжинський державний університет імені Миколи Гог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Факультет природничо-географічних і точн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федра математики, фізики та економ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Прикладна фізика та наноматеріал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105 Прикладна фізика та наноматері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КВАЛІФІКАЦІЙНА РО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здобуття освітнього ступеня </w:t>
      </w:r>
      <w:r>
        <w:rPr>
          <w:rFonts w:cs="Times New Roman" w:ascii="Times New Roman" w:hAnsi="Times New Roman"/>
          <w:b/>
          <w:i/>
          <w:sz w:val="28"/>
          <w:lang w:val="uk-UA"/>
        </w:rPr>
        <w:t>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Оптичні властивості потрійних з’єднань </w:t>
      </w:r>
      <w:r>
        <w:rPr>
          <w:rFonts w:cs="Times New Roman" w:ascii="Times New Roman" w:hAnsi="Times New Roman"/>
          <w:sz w:val="44"/>
          <w:szCs w:val="44"/>
          <w:lang w:val="en-US"/>
        </w:rPr>
        <w:t>Mg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студентки </w:t>
      </w:r>
      <w:r>
        <w:rPr>
          <w:rFonts w:cs="Times New Roman" w:ascii="Times New Roman" w:hAnsi="Times New Roman"/>
          <w:b/>
          <w:sz w:val="28"/>
          <w:lang w:val="uk-UA"/>
        </w:rPr>
        <w:t>Ващенко Ірини Віталіївн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Науковий керівник: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Мельничук Людмила Юріївна,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канд. фіз.-мат. наук, доцент</w:t>
      </w:r>
    </w:p>
    <w:p>
      <w:pPr>
        <w:pStyle w:val="Normal"/>
        <w:widowControl w:val="false"/>
        <w:autoSpaceDE w:val="false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Рецензент:</w:t>
      </w:r>
    </w:p>
    <w:p>
      <w:pPr>
        <w:pStyle w:val="Normal"/>
        <w:widowControl w:val="false"/>
        <w:autoSpaceDE w:val="false"/>
        <w:spacing w:lineRule="auto" w:line="276" w:before="139" w:after="160"/>
        <w:ind w:left="4536" w:hanging="0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Шевчук Олександр Григорович</w:t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39" w:after="160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доцент</w:t>
      </w:r>
    </w:p>
    <w:p>
      <w:pPr>
        <w:pStyle w:val="Normal"/>
        <w:widowControl w:val="false"/>
        <w:autoSpaceDE w:val="false"/>
        <w:spacing w:lineRule="auto" w:line="276" w:before="139" w:after="160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40" w:before="11" w:after="160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Допущено до захисту</w:t>
      </w:r>
    </w:p>
    <w:p>
      <w:pPr>
        <w:pStyle w:val="Normal"/>
        <w:widowControl w:val="false"/>
        <w:tabs>
          <w:tab w:val="clear" w:pos="708"/>
          <w:tab w:val="left" w:pos="7837" w:leader="none"/>
        </w:tabs>
        <w:autoSpaceDE w:val="false"/>
        <w:spacing w:lineRule="auto" w:line="240" w:before="126" w:after="16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>В.о. зав. кафедри</w:t>
      </w:r>
      <w:r>
        <w:rPr>
          <w:rFonts w:cs="Times New Roman" w:ascii="Times New Roman" w:hAnsi="Times New Roman"/>
          <w:sz w:val="24"/>
          <w:szCs w:val="24"/>
          <w:u w:val="single"/>
          <w:lang w:eastAsia="uk-UA" w:bidi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>Тарасенко О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center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Ніжин – 2020 рік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ЗМІ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ЛАН……………………………………………………………………….….…..…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P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К У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НА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Ь І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НІВ</w:t>
      </w:r>
      <w:r>
        <w:rPr>
          <w:rFonts w:cs="Times New Roman" w:ascii="Times New Roman" w:hAnsi="Times New Roman"/>
          <w:sz w:val="28"/>
          <w:szCs w:val="28"/>
          <w:lang w:val="uk-UA"/>
        </w:rPr>
        <w:t>…….……..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………………………………………………………………………...…...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1. ЗАГАЛЬНІ ВЛАСТИВОСТІ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......…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ластивості елементів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застосування……………………...…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ласт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>. Застосування оксидів…………………….……..…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Загальна характеристика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..…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. ОПТИЧНІ ВЛАСТИВОСТІ ПОТРІЙНИХ З’ЄДНАНЬ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…..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ослідження фізичних властивостей матеріалів………………………..….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езультати оптичних досліджень..…………………………………….….…..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Спектри відби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.….……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ДІЛ 3. ЗАСТОСУВАННЯ </w:t>
      </w:r>
      <w:r>
        <w:rPr>
          <w:rFonts w:cs="Times New Roman" w:ascii="Times New Roman" w:hAnsi="Times New Roman"/>
          <w:sz w:val="28"/>
          <w:lang w:val="en-US"/>
        </w:rPr>
        <w:t>MgZnO</w:t>
      </w:r>
      <w:r>
        <w:rPr>
          <w:rFonts w:cs="Times New Roman" w:ascii="Times New Roman" w:hAnsi="Times New Roman"/>
          <w:sz w:val="28"/>
          <w:lang w:val="uk-UA"/>
        </w:rPr>
        <w:t>………………………………………...…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1. Особливості застос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.……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2. Застосування </w:t>
      </w:r>
      <w:r>
        <w:rPr>
          <w:rFonts w:cs="Times New Roman" w:ascii="Times New Roman" w:hAnsi="Times New Roman"/>
          <w:sz w:val="28"/>
          <w:lang w:val="en-US"/>
        </w:rPr>
        <w:t>MgZn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оптико-електронних пристоях……………….……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…………………………………………………………………..….…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………………………………………….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..3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P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ЛІК У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Н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НАЧ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Ь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PO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Ч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Ь І 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МІН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Ф – yльтpoфіoлe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Ч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фpачepвo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OМ – eлeктpoннo-oбчиcлювальна маш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gh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o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cвітлoвипpoмінювальний діo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OEП – oптикo-eлeктpoнні пpила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OEC – oптикo-eлeктpoнні cиcтe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CO –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duct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poзopі пpoвoдні oкcид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o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g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spl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opганічні cвітлoвипpoмінювальни діcплeї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TO – іndіum thіn oxіde (індій з дoмішками oлo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e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en-US"/>
        </w:rPr>
        <w:t>nform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spl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ня ін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ції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ТУ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 часом оксид цинку набув великого інтересу через його потенційні багатофункціональні застосування у сонячних батареях, тонких датчиках газу, фотодетекторах, приладах поверхневої акустичної хвилі, світлодіодах. Для того, щоб розширити межі його застосування в широкому діапазоні довжин хвиль, намагаються ввести йони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рані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егулювання структури енергетичної см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ZnO та MgO є з՚єднаннями напівпровіднииків сімейства 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ZnO має ширину забороненої зони 3,37 еВ. MgO розглядається, як широкозонний напівпровідник, близький до діелектрика, оскільки ширина його забороненої зони становить 8,2 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д цинку має радіаційну, хімічну та термічну стійкість, що у перспективі може широко використовуватися під час створення різних пристроїв, зокрема, у прозорій електроніці. Також потрібно враховувати екологічну доцільність використання оксиду цинку, він є біосумісним та нетоксичним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д магнію має високу адсорбційну здатність, є економічним та нетоксичним матеріалом із різноманітним застосуванням і може використовуватися для очищення підземних вод у реальному жит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д цинку володіє гексагональною кристалічною структурою (вюрцит), а оксид магнію – кубічною. Ці два матеріали мають різні кристалічні структури, але можуть бути об՚єднані один із одним, утворюючи з՚єднання 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Отримане потрійне з՚єднання розширює межі їх застосування. Залежно від концентрацій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ійні з’єднання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уть бути як із гексагональною кристалічною структурою (вюрцит), так і з кубічн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новий напівпровідниковий матеріал із широким зазором, що має сильно регульований зазор, який легко регулюється в широкому діапазоні. Таким чином, монокристали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уть створювати яскраву ультрафіолетову люмінесценцію в межах 150–400 нм, що робить з’єднання відмінним кандидатом ультрафіолетових оптико-електронних пристроїв, таких як УФ-лазер та УФ-детектор. або альтернативно широких зазорів від 3,3 до 7,8 еВ. </w:t>
      </w:r>
      <w:r>
        <w:rPr>
          <w:rFonts w:cs="Times New Roman" w:ascii="Times New Roman" w:hAnsi="Times New Roman"/>
          <w:sz w:val="28"/>
          <w:szCs w:val="28"/>
        </w:rPr>
        <w:t>Для того, щоб використовувати ці матеріали та забезпечити оптимізацію пристрою, необхідною умовою є точне знання властивостей оптичної та смугової структури навколо основної межі поглинання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но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мовiрнiсть утворення твердих розчинiв Mg</w:t>
      </w:r>
      <w:r>
        <w:rPr>
          <w:rFonts w:cs="Cambria Math" w:ascii="Cambria Math" w:hAnsi="Cambria Math"/>
          <w:sz w:val="28"/>
          <w:szCs w:val="28"/>
          <w:vertAlign w:val="subscript"/>
        </w:rPr>
        <w:t>𝑥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−</w:t>
      </w:r>
      <w:r>
        <w:rPr>
          <w:rFonts w:cs="Cambria Math" w:ascii="Cambria Math" w:hAnsi="Cambria Math"/>
          <w:sz w:val="28"/>
          <w:szCs w:val="28"/>
          <w:vertAlign w:val="subscript"/>
        </w:rPr>
        <w:t>𝑥</w:t>
      </w:r>
      <w:r>
        <w:rPr>
          <w:rFonts w:cs="Times New Roman" w:ascii="Times New Roman" w:hAnsi="Times New Roman"/>
          <w:sz w:val="28"/>
          <w:szCs w:val="28"/>
        </w:rPr>
        <w:t xml:space="preserve">O з рiзним вмiстом Mg є високою, оскiльки не потребує будь-якої компенсацiї зар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</w:t>
      </w:r>
      <w:r>
        <w:rPr>
          <w:rFonts w:cs="Times New Roman" w:ascii="Times New Roman" w:hAnsi="Times New Roman"/>
          <w:sz w:val="28"/>
          <w:szCs w:val="28"/>
        </w:rPr>
        <w:t>вбудов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агнiю на мiсце цинку у кристалiчнiй ґратцi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</w:t>
      </w:r>
      <w:r>
        <w:rPr>
          <w:rFonts w:cs="Times New Roman" w:ascii="Times New Roman" w:hAnsi="Times New Roman"/>
          <w:sz w:val="28"/>
          <w:szCs w:val="28"/>
        </w:rPr>
        <w:t>збiльш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мiсту MgO вiдбувається збiльшення ширини забороненої зони порівня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sz w:val="28"/>
          <w:szCs w:val="28"/>
        </w:rPr>
        <w:t>шир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ороненої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ZnO. Саме можливiсть змi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вати </w:t>
      </w:r>
      <w:r>
        <w:rPr>
          <w:rFonts w:cs="Times New Roman" w:ascii="Times New Roman" w:hAnsi="Times New Roman"/>
          <w:sz w:val="28"/>
          <w:szCs w:val="28"/>
        </w:rPr>
        <w:t>оп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ластив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у потрiйних сполуках Mg</w:t>
      </w:r>
      <w:r>
        <w:rPr>
          <w:rFonts w:cs="Cambria Math" w:ascii="Cambria Math" w:hAnsi="Cambria Math"/>
          <w:sz w:val="28"/>
          <w:szCs w:val="28"/>
          <w:vertAlign w:val="subscript"/>
        </w:rPr>
        <w:t>𝑥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−</w:t>
      </w:r>
      <w:r>
        <w:rPr>
          <w:rFonts w:cs="Cambria Math" w:ascii="Cambria Math" w:hAnsi="Cambria Math"/>
          <w:sz w:val="28"/>
          <w:szCs w:val="28"/>
          <w:vertAlign w:val="subscript"/>
        </w:rPr>
        <w:t>𝑥</w:t>
      </w:r>
      <w:r>
        <w:rPr>
          <w:rFonts w:cs="Times New Roman" w:ascii="Times New Roman" w:hAnsi="Times New Roman"/>
          <w:sz w:val="28"/>
          <w:szCs w:val="28"/>
        </w:rPr>
        <w:t>O розширює межi їх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, оскiльки дозволяє зсунути робоч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пазон </w:t>
      </w:r>
      <w:r>
        <w:rPr>
          <w:rFonts w:cs="Times New Roman" w:ascii="Times New Roman" w:hAnsi="Times New Roman"/>
          <w:sz w:val="28"/>
          <w:szCs w:val="28"/>
        </w:rPr>
        <w:t>лазерiв, свiтлодiодiв та фотодетекторiв у бiк глибшого ультрафiолету. Вперше це було описано у роботах Кавасакi та iн.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тичний напівпровідниковий е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новий матеріал, який знайшов широке використання в оптиці та оптоелектроніці, а також продовжує розширювати своє практичне застосування, як світловипромінювальний елемент, лазерний елемент та елемент кольорового диспле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б’єктом дослід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робо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монокристали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редмет дослід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ластивості монокристалів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ї роботи є дослідження оптичних властивостей потрійних з’єднань монокристалів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ом спектроскопії інфрачервоного відбиванн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сягнення мети передбачає роз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зання таких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основних завда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рацювати наукову та технічну літературу з тематики дослід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будувати теоретичні спектри ІЧ-відби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значити оптичні параметри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Апробація результатів робо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і положення та результати дослідження доповідалися, зокрема, на вузівській щорічній конференції молодих науковців «Молодь у науці»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конференції молодих науковців (13 – 22 травня 2020 р., м. Ніжин) / За заг. ре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. О.В. Мельничука. – Ніжин: НДУ ім. М. Гоголя, 2020. – 80 с. – Із змісту: «Ващенко І.В. Оптичні властивості потрійних з’єднань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>. – Секція «Фізика». – С. 76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блік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дру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о </w:t>
      </w:r>
      <w:r>
        <w:rPr>
          <w:rFonts w:cs="Times New Roman" w:ascii="Times New Roman" w:hAnsi="Times New Roman"/>
          <w:sz w:val="28"/>
          <w:szCs w:val="28"/>
        </w:rPr>
        <w:t xml:space="preserve">статтю у вузівський збірник: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щенко І.В. Спектри відби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</w:rPr>
        <w:t xml:space="preserve"> // Вісник студентського наукового товари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бірник наук. праць студентів, магістрантів і аспірантів / За заг. ре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. </w:t>
      </w:r>
      <w:r>
        <w:rPr>
          <w:rFonts w:cs="Times New Roman" w:ascii="Times New Roman" w:hAnsi="Times New Roman"/>
          <w:sz w:val="28"/>
          <w:szCs w:val="28"/>
        </w:rPr>
        <w:t>О.В. Мельничука. – 2020. – № 23. – Ніжин: НДУ ім. М. Гоголя, 2020. – (В друці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1. ЗАГАЛЬНІ ВЛАСТИВО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Zn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1. Властивості елемент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їх застос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гнi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-й xiмiчний елемент, який знаходиться у ІІ групі періодичної системи хімічних елементів Д.І. Менделєєва. Хімічний сим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1829 р. метaлeвий мaгнiй був уперше oтpимaний фpaнцyзьким xiмiкoм Антyaнoм Бюcci. Магній має три стабільні природні ізотопи: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78,6 %)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0,1 %)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1,3 %). Утв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uk-UA"/>
        </w:rPr>
        <w:t>ює 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ки [5,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aгнiй – лeгкий, ковкий, cрiбляcтo-білий мeтaл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ктивний. При взаємодії з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нює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і тьмя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є, а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uk-UA"/>
        </w:rPr>
        <w:t>ить я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>вим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’ям [5, 7]. Деякі фізико-хімічні власт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едено в табл. 1.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aблиця 1.1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iзичнi тa xiмiчнi влacтивocтi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5, 9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тoмнa мac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305 г/мo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apяд ядp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тyпiнь oкиcнe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плaвлe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кипi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7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 20 °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39 г/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плoтa плaвлe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20 кДж/мo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плoтa випapoвyвa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8 кДж/мo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тpyктypa ґpaт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eкcaгoнaльн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apaмeтpи ґpaт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3,2028 Å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6,1998 Å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увають металічний магній двома способами</w:t>
      </w:r>
      <w:r>
        <w:rPr>
          <w:rFonts w:cs="Times New Roman" w:ascii="Times New Roman" w:hAnsi="Times New Roman"/>
          <w:sz w:val="28"/>
          <w:szCs w:val="28"/>
        </w:rPr>
        <w:t xml:space="preserve"> [5, 7, 9]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електролітичним розкладом (карналіт або магній хлорид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↑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новленням з його оксиду за допомогою вуглец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роді магній, як елемент земної кори, займає 8 місце за поширеністю (2,1 – 1,87 % маси, тобто кларк магнію приблизно становить 19 кг/т). У вільному стані магній у природі не існує. Він зустрічається у вигляді мінералів: магнезиту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рналіту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 · 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  <w:lang w:val="uk-UA"/>
        </w:rPr>
        <w:t> · 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ломіту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 · 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їніту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  <w:lang w:val="uk-UA"/>
        </w:rPr>
        <w:t> · 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 · 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ішофіту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 · 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, тальк 3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> · 4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·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. Також у морській воді великий вміст магнію – 0,12–0,13 %, саме йон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 воді гіркоти [5, 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ієм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ються</w:t>
      </w:r>
      <w:r>
        <w:rPr>
          <w:rFonts w:cs="Times New Roman" w:ascii="Times New Roman" w:hAnsi="Times New Roman"/>
          <w:sz w:val="28"/>
          <w:szCs w:val="28"/>
        </w:rPr>
        <w:t xml:space="preserve"> в основному для виробництва легких 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смічній та авіаційний промисловості</w:t>
      </w:r>
      <w:r>
        <w:rPr>
          <w:rFonts w:cs="Times New Roman" w:ascii="Times New Roman" w:hAnsi="Times New Roman"/>
          <w:sz w:val="28"/>
          <w:szCs w:val="28"/>
        </w:rPr>
        <w:t>, для легування 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іні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sz w:val="28"/>
          <w:szCs w:val="28"/>
        </w:rPr>
        <w:t xml:space="preserve"> застосов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галузях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обіле</w:t>
      </w:r>
      <w:r>
        <w:rPr>
          <w:rFonts w:cs="Times New Roman" w:ascii="Times New Roman" w:hAnsi="Times New Roman"/>
          <w:sz w:val="28"/>
          <w:szCs w:val="28"/>
        </w:rPr>
        <w:t xml:space="preserve">- і приладобуд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магній використовують як відновник для одержання металів (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r>
        <w:rPr>
          <w:rFonts w:cs="Times New Roman" w:ascii="Times New Roman" w:hAnsi="Times New Roman"/>
          <w:sz w:val="28"/>
          <w:szCs w:val="28"/>
        </w:rPr>
        <w:t>Zr</w:t>
      </w:r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, С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), у виробництві високоміцного чавуну та сталі. Користується широкою популярністю та знаходить своє застосування в медицині, піротехніці, військовій техніці, фотографії</w:t>
      </w:r>
      <w:r>
        <w:rPr>
          <w:rFonts w:cs="Times New Roman" w:ascii="Times New Roman" w:hAnsi="Times New Roman"/>
          <w:sz w:val="28"/>
          <w:szCs w:val="28"/>
        </w:rPr>
        <w:t xml:space="preserve"> [5, 8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і виробники металевого магнію є Туреччина і КНДР, сполук магнію – Росія, Китай, КНДР, Туреччина, Австрія і Греція. На 1995 р. у світовому виробництві було вироблено приблизно 5 млн. т сполук магнію [5,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ин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0-й хімічний елемент, який знаходиться у ІІ групі періодичної системи хімічних елементів Д.І. Менделєєва. Хімічний сим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є близьким до хімічних властивостей магнію. Цинк має п’ять стабільних ізотопів: найпоширенішим є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48,66 %) та інші: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 (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4 %)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 (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 (0,6 %). Період напіврозпаду має від 4,3 · 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,3 · 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ів. Існують радіактивні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еріодом напіврозпаду 243,66 днів та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72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еріодом напіврозпаду 46,5 годин. Також цинк має 10 ядерних ізомерів, серед яких з найбільшим періодом напіврозпаду 13,76 годин є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6, 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нк – </w:t>
      </w:r>
      <w:r>
        <w:rPr>
          <w:rFonts w:cs="Times New Roman" w:ascii="Times New Roman" w:hAnsi="Times New Roman"/>
          <w:sz w:val="28"/>
          <w:szCs w:val="28"/>
        </w:rPr>
        <w:t xml:space="preserve">проста речови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искучий серебристо-білий </w:t>
      </w:r>
      <w:r>
        <w:rPr>
          <w:rFonts w:cs="Times New Roman" w:ascii="Times New Roman" w:hAnsi="Times New Roman"/>
          <w:sz w:val="28"/>
          <w:szCs w:val="28"/>
        </w:rPr>
        <w:t>метал</w:t>
      </w:r>
      <w:r>
        <w:rPr>
          <w:rFonts w:cs="Times New Roman" w:ascii="Times New Roman" w:hAnsi="Times New Roman"/>
          <w:sz w:val="28"/>
          <w:szCs w:val="28"/>
          <w:lang w:val="uk-UA"/>
        </w:rPr>
        <w:t>. Стає пластичним (ковким, тягучим,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м) </w:t>
      </w:r>
      <w:r>
        <w:rPr>
          <w:rFonts w:cs="Times New Roman" w:ascii="Times New Roman" w:hAnsi="Times New Roman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 – 150 °С і крихким – вище 200 °С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ї ж температури він може бути перетворений у порошок)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нк взаємодіє з кислотами, лугами, солями амонію, аміаком, за наявності пари води з хлором та бромом, під час нагрівання з киснем тощо. При сильному нагріванні на повітрі цинк горить яскравим блакитно-зеленим полум’ям</w:t>
      </w:r>
      <w:r>
        <w:rPr>
          <w:rFonts w:cs="Times New Roman" w:ascii="Times New Roman" w:hAnsi="Times New Roman"/>
          <w:sz w:val="28"/>
          <w:szCs w:val="28"/>
        </w:rPr>
        <w:t xml:space="preserve"> [8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фізико-хімічні власт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но в табл. 1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aблиця 1.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iзичнi тa xiмiчнi влacтивocтi Zn [6, 10]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07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a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39 г/мo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apяд ядp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Cтyпiнь oкиcнeнн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плaвлe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,44 °C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кипi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6 °C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 20 °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133 г/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плoтa плaвлe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8 кДж/мo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плoтa випapoвyвa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8 кДж/мo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тpyктypa ґpa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eкcaгoнaльнa</w:t>
            </w:r>
          </w:p>
        </w:tc>
      </w:tr>
      <w:tr>
        <w:trPr>
          <w:trHeight w:val="8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apaмeтpи ґpa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,6648 Å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4,9468 Å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роді цинк, як елемент земної кори, займає 24 місце за поширеністю. Як самородний метал не зустрічається. Найбільше значення мають мінерали цинку: сфалерит </w:t>
      </w:r>
      <w:r>
        <w:rPr>
          <w:rFonts w:cs="Times New Roman" w:ascii="Times New Roman" w:hAnsi="Times New Roman"/>
          <w:sz w:val="28"/>
          <w:szCs w:val="28"/>
        </w:rPr>
        <w:t>Z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67 %)з домішками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вюртцит </w:t>
      </w:r>
      <w:r>
        <w:rPr>
          <w:rFonts w:cs="Times New Roman" w:ascii="Times New Roman" w:hAnsi="Times New Roman"/>
          <w:sz w:val="28"/>
          <w:szCs w:val="28"/>
        </w:rPr>
        <w:t>Z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63 %); у зоні окиснення – смітсоніт </w:t>
      </w:r>
      <w:r>
        <w:rPr>
          <w:rFonts w:cs="Times New Roman" w:ascii="Times New Roman" w:hAnsi="Times New Roman"/>
          <w:sz w:val="28"/>
          <w:szCs w:val="28"/>
        </w:rPr>
        <w:t>Zn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52 %); каламін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](</w:t>
      </w:r>
      <w:r>
        <w:rPr>
          <w:rFonts w:cs="Times New Roman" w:ascii="Times New Roman" w:hAnsi="Times New Roman"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 (53,7 %)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нк у чистому вигляді не піддається корозії. Тому він застосовується як антикорозійний матеріал, ним цинкують вироби із заліза та сталі. Також використовують у гальванічних елементах і в електролізерах, для виготовлення цинкови сплавів, що застосовуються в автомобіле- та вагонобудуванні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сиг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-й хімічний елемент, який знаходиться 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і періодичної системи хімічних елементів Д. І. Менделєєва. Зазвичай, його називають киснем. Хімічний символ О. У сполуках найчастіше виявляє ступінь окиснення -2, але є сполуки з іншими ступеннями окиснення (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пінь окиснення Оксигену–1 та ін.). Оксиген має три стабільні природні ізотопи: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серед яких найпоширенішим є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>О (99,76 %). Утворює дві прості речовини кисень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та озон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Реагує майже з усіма хімічними елементами, крім гелію, аргону та неону [4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ген є найпоширенішим хімічним елементом на Землі. Відомо, що близько 1400 мінералів містять у своєму складі оксиген, головними з них являються кварц, польові шпати, слюда, глинисті мінерали, карбонакти [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ень (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– газ, який немає запаху, смаку та кольору. За температури відповідно –183 °С кисень конденсується у блакитну рідину, а за –219 °С – твердне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cs="Times New Roman" w:ascii="Times New Roman" w:hAnsi="Times New Roman"/>
          <w:sz w:val="28"/>
          <w:szCs w:val="28"/>
          <w:lang w:val="uk-UA"/>
        </w:rPr>
        <w:t>. Деякі фізико-хімічні властивості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едені в табл. 1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aблиця 1.3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iзичнi тa xiмiчнi влacтивocтi 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4, 10]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97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тoмнa мac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9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/мoль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apяд ядp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плaвлe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8 °C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кипi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19 °C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 20 °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г/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тpyктypa ґpaт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yбiчнa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apaмeтp ґpaт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830 Å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ути кисень можна лабораторними та промисловими способ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ораторні способ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термічне розкладання речовин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оліз вод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мислові способ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ріогенна ректифікація повітр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оліз в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займає 3 місце за поширеністю у Всесвіті, після водню і гелію. Понад 99,9 % кисню Землі знаходиться у зв’язаному стані. Газ кисню використовують у металургії для плавлення чавуну і сталі, застосовують у техніці для зварювання та різання мета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он (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 – нестійка речовина, ще одна алотропна модифікація Оксигену та є сильнішим за кисень окисником. Озон – це дуже отруйний газ з своєрідним, різким металічним запахом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10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увають озон у лабораторії з кисню (чи повітря), використовуючи озонатор під дією електричних розрядів. Утворюється у природі під час грози та під дією УФ сонячного випромінювання у стратосфер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ироді близько 90 % природного озону міститься в стратосфері (12 – 50 км), що є так званим озоновим шаром. Застосовують озон під час дезинфекції приміщень та одягу, стерилізації повітря і питної води, відбілювання паперу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ластиво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Застосування оксиді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сид магн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ла кристалічна речовина, хімічне з’єднання з формулою </w:t>
      </w: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кладається з решітки іонів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онів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рис. 1.1 зображено кубічну структуру </w:t>
      </w: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ристали оксиду магнію є пожежо- та вибухобезпечні. 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ge">
                  <wp:posOffset>371475</wp:posOffset>
                </wp:positionV>
                <wp:extent cx="2951480" cy="2856865"/>
                <wp:effectExtent l="0" t="0" r="0" b="0"/>
                <wp:wrapTopAndBottom/>
                <wp:docPr id="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2856960"/>
                          <a:chOff x="0" y="0"/>
                          <a:chExt cx="2951640" cy="285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rcRect l="38246" t="38076" r="49516" b="41713"/>
                          <a:stretch/>
                        </pic:blipFill>
                        <pic:spPr>
                          <a:xfrm>
                            <a:off x="222120" y="0"/>
                            <a:ext cx="251856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9960"/>
                            <a:ext cx="29516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. 1.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Кyбічна cтpyктyp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Mg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    – киceнь,     – магн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6040" y="2556360"/>
                            <a:ext cx="1007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8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44e8ec"/>
                            </a:solidFill>
                            <a:ln w="12600">
                              <a:solidFill>
                                <a:srgbClr val="44e8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7880"/>
                              <a:ext cx="81360" cy="8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09.2pt;margin-top:29.25pt;width:232.4pt;height:224.95pt" coordorigin="2184,585" coordsize="4648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534;top:585;width:3965;height:3751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4;top:4333;width:4647;height:7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. 1.1.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Кyбічна cтpyктypа 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MgO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      – киceнь,     – магні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alt="Группа 25" style="position:absolute;left:3170;top:4611;width:1586;height:28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Блок-схема: узел 6" fillcolor="#44e8ec" stroked="t" o:allowincell="f" style="position:absolute;left:3170;top:4611;width:282;height:285;mso-wrap-style:none;v-text-anchor:middle;mso-position-vertical-relative:page" type="_x0000_t120">
                    <v:fill o:detectmouseclick="t" type="solid" color2="#bb1713"/>
                    <v:stroke color="#44e8ec" weight="12600" joinstyle="miter" endcap="flat"/>
                    <w10:wrap type="topAndBottom"/>
                  </v:shape>
                  <v:shape id="shape_0" ID="Блок-схема: узел 7" fillcolor="black" stroked="t" o:allowincell="f" style="position:absolute;left:4628;top:4686;width:127;height:128;mso-wrap-style:none;v-text-anchor:middle;mso-position-vertical-relative:page" type="_x0000_t120">
                    <v:fill o:detectmouseclick="t" type="solid" color2="white"/>
                    <v:stroke color="black" weight="1260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рироді мінерал периклаз [12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Властивості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О залежать від температури його отрим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Дрібнокристалічний оксид магнію хімічно активний, повільно реагує з водою</w:t>
      </w:r>
      <w:r>
        <w:rPr>
          <w:rFonts w:cs="Times New Roman" w:ascii="Times New Roman" w:hAnsi="Times New Roman"/>
          <w:sz w:val="28"/>
          <w:szCs w:val="28"/>
        </w:rPr>
        <w:t xml:space="preserve"> [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1]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є вуглекислий газ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g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няється в кислота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MgO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жарений оксид магнію втрачає хімічну актив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ночастинки оксиду магнію можуть бути приготовані за допомогою процесу осадження гідроксиду, який супроводжується термічним розкладанням гідроксиду. MgO можна охарактеризувати рентгенівською порошковою дифракцією та скануючими електронними мікроскопами</w:t>
      </w:r>
      <w:r>
        <w:rPr>
          <w:rFonts w:cs="Times New Roman" w:ascii="Times New Roman" w:hAnsi="Times New Roman"/>
          <w:sz w:val="28"/>
          <w:szCs w:val="28"/>
        </w:rPr>
        <w:t xml:space="preserve"> [15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фізико-хімічні власт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О наведено в табл. 1.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aблиця 1.4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iзичнi тa xiмiчнi влacтивocтi MgO [11, 13]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04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oвнiшнiй вигля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iлий пopoшoк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плaвлeнн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°C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eмпepaтypa кипiнн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°C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ycтинa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и 25 °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 г/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oляpнa мa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304 г/мoль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зчиннicть (г/100 г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oдa пpи 30°C: 0,008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пиpти: нe poзчиннa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pинa зaбopoнeнoї зo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2 eВ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oєфiцiєнт випpoмiнювaння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aйжe 0,9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poзopic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iд 300 нм дo 7 мкм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oєфiцiєнт зaлoмeння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2 в 1 мкм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тpyктypa ґpaт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yбiчнa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apaмeтp ґpaт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216 Å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юється</w:t>
      </w:r>
      <w:r>
        <w:rPr>
          <w:rFonts w:cs="Times New Roman" w:ascii="Times New Roman" w:hAnsi="Times New Roman"/>
          <w:sz w:val="28"/>
          <w:szCs w:val="28"/>
        </w:rPr>
        <w:t xml:space="preserve"> при взаємодії простих речов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термічному розкладанні гідроксиду і солей деяких кисневмісних кислот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д магнію застосовується в електронній промисловості, як матеріал при очищення поверхонь, нафтопродуктів, при виробництві вогнетривів, цементів, як наповнювач при виробництві гуми та в медицині [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gO цінується як вогнетривкий матеріал, тобто тверда речовина, фізично і хімічно стабільна при високих температурах. Він має дві корисні ознаки: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теплопровідність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ька електропровідні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 головний вогнезахисний компонент будівельних матеріалів, який має декілька привабливих характеристик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нестійкість,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тна стійкість,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стійкість,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ійкість до цвілі,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ц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можуть використовуватися разом з деревною стружкою та стружкою для виготовлення таких матеріалів, як звукоізоляція, легка вата, теплоізоляційна та вогнетривка волокниста дошка та металева кераміка</w:t>
      </w:r>
      <w:r>
        <w:rPr>
          <w:rFonts w:cs="Times New Roman" w:ascii="Times New Roman" w:hAnsi="Times New Roman"/>
          <w:sz w:val="28"/>
          <w:szCs w:val="28"/>
        </w:rPr>
        <w:t xml:space="preserve"> [15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пресований MgO використов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оп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 xml:space="preserve">матеріал. Він прозорий від 0,3 до 7 мкм. Показник зал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вить </w:t>
      </w:r>
      <w:r>
        <w:rPr>
          <w:rFonts w:cs="Times New Roman" w:ascii="Times New Roman" w:hAnsi="Times New Roman"/>
          <w:sz w:val="28"/>
          <w:szCs w:val="28"/>
        </w:rPr>
        <w:t>1,72 на 1 мкм, а число Абб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58. Кристалічний чистий MgO доступний у продажу на ринку та має невелике використання в інфрачервоній оптиці</w:t>
      </w:r>
      <w:r>
        <w:rPr>
          <w:rFonts w:cs="Times New Roman" w:ascii="Times New Roman" w:hAnsi="Times New Roman"/>
          <w:sz w:val="28"/>
          <w:szCs w:val="28"/>
          <w:lang w:val="uk-UA"/>
        </w:rPr>
        <w:t>. Крім того, застосовується, як захисне покриття на плазмових диспле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ється найефективнішим з՚єднанням для стабілізації металів. У порівнянні з вапном, пиловидними продуктами, відходами виробництва електроенергії та різними фірмовими продуктами, оксид магнію має чудову буферну здатність, економічно ефективний та простотий у безпеці поводження 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стосовують у медицині при підвищеній кислотності шлункового соку, </w:t>
      </w:r>
      <w:r>
        <w:rPr>
          <w:rFonts w:cs="Times New Roman" w:ascii="Times New Roman" w:hAnsi="Times New Roman"/>
          <w:sz w:val="28"/>
          <w:szCs w:val="28"/>
          <w:lang w:val="uk-UA"/>
        </w:rPr>
        <w:t>тому що він</w:t>
      </w:r>
      <w:r>
        <w:rPr>
          <w:rFonts w:cs="Times New Roman" w:ascii="Times New Roman" w:hAnsi="Times New Roman"/>
          <w:sz w:val="28"/>
          <w:szCs w:val="28"/>
        </w:rPr>
        <w:t xml:space="preserve"> обумовлений </w:t>
      </w:r>
      <w:r>
        <w:rPr>
          <w:rFonts w:cs="Times New Roman" w:ascii="Times New Roman" w:hAnsi="Times New Roman"/>
          <w:sz w:val="28"/>
          <w:szCs w:val="28"/>
          <w:lang w:val="uk-UA"/>
        </w:rPr>
        <w:t>надлишком</w:t>
      </w:r>
      <w:r>
        <w:rPr>
          <w:rFonts w:cs="Times New Roman" w:ascii="Times New Roman" w:hAnsi="Times New Roman"/>
          <w:sz w:val="28"/>
          <w:szCs w:val="28"/>
        </w:rPr>
        <w:t xml:space="preserve"> соляної кислоти.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,</w:t>
      </w:r>
      <w:r>
        <w:rPr>
          <w:rFonts w:cs="Times New Roman" w:ascii="Times New Roman" w:hAnsi="Times New Roman"/>
          <w:sz w:val="28"/>
          <w:szCs w:val="28"/>
        </w:rPr>
        <w:t xml:space="preserve"> прийма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</w:t>
      </w:r>
      <w:r>
        <w:rPr>
          <w:rFonts w:cs="Times New Roman" w:ascii="Times New Roman" w:hAnsi="Times New Roman"/>
          <w:sz w:val="28"/>
          <w:szCs w:val="28"/>
        </w:rPr>
        <w:t>випадкового потрапляння кислот у шлун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E530 зареєстрований як харчова добавка у харчовій промисловості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10665</wp:posOffset>
                </wp:positionH>
                <wp:positionV relativeFrom="page">
                  <wp:align>top</wp:align>
                </wp:positionV>
                <wp:extent cx="3113405" cy="2879090"/>
                <wp:effectExtent l="0" t="0" r="0" b="0"/>
                <wp:wrapTopAndBottom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2878920"/>
                          <a:chOff x="0" y="0"/>
                          <a:chExt cx="3113280" cy="2878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2" descr=""/>
                          <pic:cNvPicPr/>
                        </pic:nvPicPr>
                        <pic:blipFill>
                          <a:blip r:embed="rId4"/>
                          <a:srcRect l="0" t="0" r="6412" b="4972"/>
                          <a:stretch/>
                        </pic:blipFill>
                        <pic:spPr>
                          <a:xfrm>
                            <a:off x="321840" y="0"/>
                            <a:ext cx="229284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5360"/>
                            <a:ext cx="31132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P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Гeкcагoнальна cтpyктyp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    – киceнь,      – магній</w:t>
                              </w:r>
                              <w:r>
                                <w:rPr>
                                  <w:kern w:val="2"/>
                                  <w:i w:val="false"/>
                                  <w:szCs w:val="28"/>
                                  <w:i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2511360"/>
                            <a:ext cx="167760" cy="1422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26120"/>
                            <a:ext cx="167040" cy="141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18.95pt;margin-top:0pt;width:245.15pt;height:226.7pt" coordorigin="2379,0" coordsize="4903,4534">
                <v:shape id="shape_0" ID="Рисунок 12" stroked="f" o:allowincell="f" style="position:absolute;left:2886;top:0;width:3610;height:352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379;top:3615;width:4902;height:91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Pи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с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1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Гeкcагoнальна cтpyктypа 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      – киceнь,      – магній</w:t>
                        </w:r>
                        <w:r>
                          <w:rPr>
                            <w:kern w:val="2"/>
                            <w:i w:val="false"/>
                            <w:szCs w:val="28"/>
                            <w:i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Блок-схема: узел 3" fillcolor="red" stroked="t" o:allowincell="f" style="position:absolute;left:3485;top:3955;width:263;height:223;mso-wrap-style:none;v-text-anchor:middle;mso-position-horizontal-relative:page;mso-position-vertical:top;mso-position-vertical-relative:page" type="_x0000_t120">
                  <v:fill o:detectmouseclick="t" type="solid" color2="aqua"/>
                  <v:stroke color="red" weight="12600" joinstyle="miter" endcap="flat"/>
                  <w10:wrap type="topAndBottom"/>
                </v:shape>
                <v:shape id="shape_0" ID="Блок-схема: узел 10" fillcolor="white" stroked="t" o:allowincell="f" style="position:absolute;left:4912;top:3978;width:262;height:221;mso-wrap-style:none;v-text-anchor:middle;mso-position-horizontal-relative:page;mso-position-vertical:top;mso-position-vertical-relative:page" type="_x0000_t120">
                  <v:fill o:detectmouseclick="t" type="solid" color2="black"/>
                  <v:stroke color="#7f7f7f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сид ц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лий порошок, хімічне з’єднання з формулою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рис. 1.2 зображено гексагональну структуру (вюрцит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рироді зустрічається як мінерал цинкіт, але більшість оксидів цинку виробляється синтетично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 цинку – це амфотерний оксид. Він майже нерозчинний у воді, але він буде розчинятися у більшості кислот, таких як соляна кислота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ердий оксид цинку такж буде розчинятися в лугах, отримуючи розчинні цинка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O + 2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[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ичайний білий порошкоподібний оксид цинку можна отримати в лабораторії шляхом електролізу розчину бікарбонату натрію з цинковим анодом. Утворюється гідроксид цинку та водень. Гідроксид цинку при нагріванні розкладається до оксиду цинк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n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Zn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фізико-хімічні власт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едено в табл. 1.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aблиця 1.5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iзичнi тa xiмiчнi влacтивocтi ZnO [10, 16, 17]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423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oвнiшнiй вигля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iлий пopoшoк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eмпepaтypa плaвлe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 °C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eмпepaтypa кипi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 °C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ycтин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pи 25 °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г/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oляpнa мac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408 г/мoль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зчиннicть (г/100 г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oдa пpи 30° C: 0,16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pинa зaбopoнeнoї зo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7 eВ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oєфiцiє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aлoмлeн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 нa 1 мкм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Cтpyктypa ґpaт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eкcaгoнaльнa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apaмeтp ґpaт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3,2495 Å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5,2096 Å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 цинку кристалізується в двох основних формах – гексагональній та кубічній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юрци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ксагональна</w:t>
      </w:r>
      <w:r>
        <w:rPr>
          <w:rFonts w:cs="Times New Roman" w:ascii="Times New Roman" w:hAnsi="Times New Roman"/>
          <w:sz w:val="28"/>
          <w:szCs w:val="28"/>
        </w:rPr>
        <w:t xml:space="preserve"> структура є найбільш стійкою в умовах навколишнього середовища і тому є найбільш поширен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бічну форму </w:t>
      </w:r>
      <w:r>
        <w:rPr>
          <w:rFonts w:cs="Times New Roman" w:ascii="Times New Roman" w:hAnsi="Times New Roman"/>
          <w:sz w:val="28"/>
          <w:szCs w:val="28"/>
        </w:rPr>
        <w:t>можна стабілізувати шляхом вирощування ZnO на субстратах з кубічною решітковою структур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0, 1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широкозонний напівпровідник, який має ряд сприятливих властивостей, серед яких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роша прозорість,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рухливість електронів,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ий проміжок,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льна люмінесценція за кімнатної температу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властивості цінні в нових програмах: прозорі електроди на рідкокристалічних дисплеях, енергозберігаючі або теплозахисні вікна та електроніка є як тонкоплівкові транзистори та світлоді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исталічний оксид цинку є термохромним, змінюючись від білого до жовтого при нагріванні на повітрі та поверненні до білого при охолодженні. Ця зміна кольору викликана невеликими втратами кисню в навколишнє середовище при високих температурах з утворенням нестехіометричного 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+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O, де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800 °C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 = 0,000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ичні властивості ZnO </w:t>
      </w:r>
      <w:r>
        <w:rPr>
          <w:rFonts w:cs="Times New Roman" w:ascii="Times New Roman" w:hAnsi="Times New Roman"/>
          <w:sz w:val="28"/>
          <w:szCs w:val="28"/>
          <w:lang w:val="uk-UA"/>
        </w:rPr>
        <w:t>відрізняються у великому зазорі</w:t>
      </w:r>
      <w:r>
        <w:rPr>
          <w:rFonts w:cs="Times New Roman" w:ascii="Times New Roman" w:hAnsi="Times New Roman"/>
          <w:sz w:val="28"/>
          <w:szCs w:val="28"/>
        </w:rPr>
        <w:t xml:space="preserve"> прямої смуги ~ 3,3 еВ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імнат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темпера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Переваг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і </w:t>
      </w:r>
      <w:r>
        <w:rPr>
          <w:rFonts w:cs="Times New Roman" w:ascii="Times New Roman" w:hAnsi="Times New Roman"/>
          <w:sz w:val="28"/>
          <w:szCs w:val="28"/>
        </w:rPr>
        <w:t>з великим зазором, включають високі напруги пробою та впевненість у використанні великого електричного поля, зниження електронного шум</w:t>
      </w:r>
      <w:r>
        <w:rPr>
          <w:rFonts w:cs="Times New Roman" w:ascii="Times New Roman" w:hAnsi="Times New Roman"/>
          <w:sz w:val="28"/>
          <w:szCs w:val="28"/>
          <w:lang w:val="uk-UA"/>
        </w:rPr>
        <w:t>у та</w:t>
      </w:r>
      <w:r>
        <w:rPr>
          <w:rFonts w:cs="Times New Roman" w:ascii="Times New Roman" w:hAnsi="Times New Roman"/>
          <w:sz w:val="28"/>
          <w:szCs w:val="28"/>
        </w:rPr>
        <w:t xml:space="preserve"> роботу при високих температурах та потужності. Діапазон Zn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sz w:val="28"/>
          <w:szCs w:val="28"/>
        </w:rPr>
        <w:t xml:space="preserve">може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на ~ 3–4 е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</w:t>
      </w:r>
      <w:r>
        <w:rPr>
          <w:rFonts w:cs="Times New Roman" w:ascii="Times New Roman" w:hAnsi="Times New Roman"/>
          <w:sz w:val="28"/>
          <w:szCs w:val="28"/>
        </w:rPr>
        <w:t>лег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ксид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агнію або кадмі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осування оксиду цин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гляді </w:t>
      </w:r>
      <w:r>
        <w:rPr>
          <w:rFonts w:cs="Times New Roman" w:ascii="Times New Roman" w:hAnsi="Times New Roman"/>
          <w:sz w:val="28"/>
          <w:szCs w:val="28"/>
        </w:rPr>
        <w:t xml:space="preserve">порошку численні. У більшо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ється реакційна здатність оксиду як попередника для інших сполук цинку. Для використання в матеріалознавстві оксид цинку має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окий показник заломлення,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оку теплопровідність,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՚язуючі, антибактеріальні та УФ-захисні властивост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сид цинку</w:t>
      </w:r>
      <w:r>
        <w:rPr>
          <w:rFonts w:cs="Times New Roman" w:ascii="Times New Roman" w:hAnsi="Times New Roman"/>
          <w:sz w:val="28"/>
          <w:szCs w:val="28"/>
        </w:rPr>
        <w:t xml:space="preserve"> додають у матеріали та вироби, включаючи пластмаси, кераміку, скло, цемент, гуму, мастила, фарби, мазі, клей, герметики, виготовлення бетону, пігменти, продукти харчування, акумулятори, ферити, вогнезахисні речовини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ZnO має широкий зазор прямого діапазону (3,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 або 375 н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кімнат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темпера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. Деякі оптоелектронні програми ZnO перекриваються з GaN, який має такий же діапазон (~ 3,4 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кімнатної температури). Порівняно з GaN, ZnO має більшу енергію зв’язку екситону (~ 60 меВ, 2,4 рази теплової енергії кімнатної температури), що призводить до яскравих викидів кімнатної температури. ZnO може поєднуватися з GaN для LED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ластивості ZnO поширюються для електронних застосувань, включаючи його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ість у</w:t>
      </w:r>
      <w:r>
        <w:rPr>
          <w:rFonts w:cs="Times New Roman" w:ascii="Times New Roman" w:hAnsi="Times New Roman"/>
          <w:sz w:val="28"/>
          <w:szCs w:val="28"/>
        </w:rPr>
        <w:t xml:space="preserve"> високоенергетичного випромінювання. Опромінювальний опір Zn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 xml:space="preserve">придатним кандидатом для космічних застосувань </w:t>
      </w:r>
      <w:r>
        <w:rPr>
          <w:rFonts w:cs="Times New Roman" w:ascii="Times New Roman" w:hAnsi="Times New Roman"/>
          <w:sz w:val="28"/>
          <w:szCs w:val="28"/>
          <w:lang w:val="uk-UA"/>
        </w:rPr>
        <w:t>[10, 1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.3. Загальні властивості </w:t>
      </w:r>
      <w:r>
        <w:rPr>
          <w:rFonts w:cs="Times New Roman" w:ascii="Times New Roman" w:hAnsi="Times New Roman"/>
          <w:b/>
          <w:sz w:val="28"/>
        </w:rPr>
        <w:t>MgZn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сталізується в гексагональній кристалічній структурі вурциту з тетраедральною координацією між катіонами та аніонами, тоді як MgO надає перевагу кубічній структурі з восьмигранною координацією як для аніонів, так і для катіонів. Подібність іонних радіусів між M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57 Å) та Z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60 Å) дозволяє певну заміну в будь-якій структу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ви, виготовлені з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ають напівпровідниковий матеріал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широким діапазоном потрійного сплаву. MgZnO є застосовним при виготовленні оптичних електронних пристроїв ультрафіолетового та глибокого УФ діапазонів завдяки широкому діапазону енергії: від 3,37 еВ (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>) до 7,8 еВ 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>) [18, 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gZnO демонструє гексагональну структуру (вюрцит) або кубічну структуру, якщо вміст Mg нижчий або вищий. З іншого боку, існує велика різниця кристалічної структури між кубічним MgO і вюрцитом ZnO. Тому синтез високоякісного монокристалічного 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−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O далеко не є легким завданням, особливо для вюрциту 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−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O з високим вмістом Mg 36 % [19, 2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ви 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труктурі вюрциту є оптично-анізотропними матеріалами, вираженими коефіцієнтами діелектричної функції, подібними до поляризації електричного поля перпендикулярно та паралельно оптичній осі відпові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[19] показано оптичні спектри поглинання тонких плівок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тичний проміжок смуг у вигляді осаджених тонких плівок відповідно до концентрації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а pиc. 1.3 наведено oптичні cпeктpи пoглинання тoнкиx плівoк з՚єднання 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O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= 3,5 %, 6 %, 9 %, 12 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ювання показують, що плівки відрізняються високою прозорістю у видимому діапазоні. Було помічено, що грані поглинання показали синій зсув плівки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легованої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бто розширення діапазону смуги пояснюється легуванням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тичний зазор смуги, розрахований за спектрами поглинання тонких плівок ZnO, ZnO:Mg. Збільшення енергії розриву оптичної смуги при допінгу Mg може бути пояснено так званим ефектом Мосса–Бурште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99050" cy="4218305"/>
                <wp:effectExtent l="0" t="0" r="0" b="0"/>
                <wp:docPr id="3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4218480"/>
                          <a:chOff x="0" y="0"/>
                          <a:chExt cx="5099040" cy="42184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5" descr=""/>
                          <pic:cNvPicPr/>
                        </pic:nvPicPr>
                        <pic:blipFill>
                          <a:blip r:embed="rId6"/>
                          <a:srcRect l="41033" t="24198" r="16587" b="25030"/>
                          <a:stretch/>
                        </pic:blipFill>
                        <pic:spPr>
                          <a:xfrm>
                            <a:off x="720" y="0"/>
                            <a:ext cx="5098320" cy="36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94320"/>
                            <a:ext cx="50983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Pи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1.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птич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пoглинання Mg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1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O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3,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 6%, 9%, 12%) тoнкиx плівoк, ocаджeниx лазe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o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 пoказyє cпeктp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пoглинання чиcтoгo Zn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[19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01.5pt;height:332.15pt" coordorigin="0,0" coordsize="8030,6643">
                <v:shape id="shape_0" ID="Рисунок 5" stroked="f" o:allowincell="f" style="position:absolute;left:1;top:0;width:8028;height:58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5818;width:802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Pиc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1.3.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птичн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пoглинання Mg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Zn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1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vertAlign w:val="subscript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O (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3,5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%, 6%, 9%, 12%) тoнкиx плівoк, ocаджeниx лазep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oм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, пoказyє cпeктpи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пoглинання чиcтoгo ZnO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[19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а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водить до збільшення вакансій кисню та концентрації електронів за рахунок електронегативності та різниці іонних радіусів між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. Це збільшення щільності носія призводить до підйому рівня Фермі до зони провідності виродженого напівпровідника і, як наслідок, розширення зазору см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уючи структурні властивості, всі зразки мали полікристалічну природу, і виявлено два основні піки, що відповідають шестикутній структурі вурциту чистого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Спостерігалися лише піки, пов՚язані з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не було виявлено жодного іншого піку, пов՚язаного з </w:t>
      </w:r>
      <w:r>
        <w:rPr>
          <w:rFonts w:cs="Times New Roman" w:ascii="Times New Roman" w:hAnsi="Times New Roman"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говорить про те, що плівки не мають фазової сегрегації або утворення вторинної фази. Найсильніший пік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щений у бік більших кутів дифракції порівняно з чистим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Це відповідає очікуванню закону Брегга, оскільки йони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адіусом 0,57 Å замінюють йони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більшим радіусом, 0,60 Å, відбувається стиснення одиничної комірки. Розмір зерна зменшується в тонких плівках матеріалу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івняно з чистою плівкою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а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чинила значну зміну константи решітки, тобто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метра у сплавах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івняно зі змінами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</w:rPr>
        <w:t>Оптичні властивості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тонких плівок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8"/>
          <w:szCs w:val="20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0"/>
          <w:lang w:val="en-US"/>
        </w:rPr>
        <w:t>Zn</w:t>
      </w:r>
      <w:r>
        <w:rPr>
          <w:rFonts w:cs="Times New Roman" w:ascii="Times New Roman" w:hAnsi="Times New Roman"/>
          <w:sz w:val="28"/>
          <w:szCs w:val="20"/>
          <w:vertAlign w:val="subscript"/>
        </w:rPr>
        <w:t>1–</w:t>
      </w:r>
      <w:r>
        <w:rPr>
          <w:rFonts w:cs="Times New Roman" w:ascii="Times New Roman" w:hAnsi="Times New Roman"/>
          <w:i/>
          <w:sz w:val="28"/>
          <w:szCs w:val="20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0"/>
          <w:lang w:val="en-US"/>
        </w:rPr>
        <w:t>O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х</w:t>
      </w:r>
      <w:r>
        <w:rPr>
          <w:rFonts w:cs="Times New Roman" w:ascii="Times New Roman" w:hAnsi="Times New Roman"/>
          <w:sz w:val="28"/>
          <w:szCs w:val="20"/>
        </w:rPr>
        <w:t> = 2 до 8 ат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. %), нанесені на скляні підкладки без шару </w:t>
      </w:r>
      <w:r>
        <w:rPr>
          <w:rFonts w:cs="Times New Roman" w:ascii="Times New Roman" w:hAnsi="Times New Roman"/>
          <w:sz w:val="28"/>
          <w:szCs w:val="20"/>
          <w:lang w:val="en-US"/>
        </w:rPr>
        <w:t>ZnO</w:t>
      </w:r>
      <w:r>
        <w:rPr>
          <w:rFonts w:cs="Times New Roman" w:ascii="Times New Roman" w:hAnsi="Times New Roman"/>
          <w:sz w:val="28"/>
          <w:szCs w:val="20"/>
          <w:lang w:val="uk-UA"/>
        </w:rPr>
        <w:t>, аналізува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втори [20]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Спектри передачі тонких плівок MgZnO реєстрували в діапазоні довжин хвиль 200–800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м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, як зображено на рис. 1.4. </w:t>
      </w:r>
      <w:r>
        <w:rPr>
          <w:rFonts w:cs="Times New Roman" w:ascii="Times New Roman" w:hAnsi="Times New Roman"/>
          <w:sz w:val="28"/>
          <w:szCs w:val="20"/>
        </w:rPr>
        <w:t>Середня прозорість була виявлена на 80</w:t>
      </w:r>
      <w:r>
        <w:rPr>
          <w:rFonts w:cs="Times New Roman" w:ascii="Times New Roman" w:hAnsi="Times New Roman"/>
          <w:sz w:val="28"/>
          <w:szCs w:val="20"/>
          <w:lang w:val="uk-UA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% у діапазоні довжин хвиль 400–800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нм для всіх тонких плівок, а прозорість зростала зі збільшенням вмісту Mg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з</w:t>
      </w:r>
      <w:r>
        <w:rPr>
          <w:rFonts w:cs="Times New Roman" w:ascii="Times New Roman" w:hAnsi="Times New Roman"/>
          <w:sz w:val="28"/>
          <w:szCs w:val="20"/>
        </w:rPr>
        <w:t xml:space="preserve"> різним вмістом Mg (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х</w:t>
      </w:r>
      <w:r>
        <w:rPr>
          <w:rFonts w:cs="Times New Roman" w:ascii="Times New Roman" w:hAnsi="Times New Roman"/>
          <w:sz w:val="28"/>
          <w:szCs w:val="20"/>
        </w:rPr>
        <w:t xml:space="preserve">) збільшення пропускання може бути пов՚язано зі збільшенням розміру зер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92320" cy="3896995"/>
                <wp:effectExtent l="0" t="0" r="0" b="0"/>
                <wp:docPr id="4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3897000"/>
                          <a:chOff x="0" y="0"/>
                          <a:chExt cx="4592160" cy="38970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8"/>
                          <a:srcRect l="3863" t="32530" r="70508" b="32195"/>
                          <a:stretch/>
                        </pic:blipFill>
                        <pic:spPr>
                          <a:xfrm>
                            <a:off x="0" y="0"/>
                            <a:ext cx="4592160" cy="35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31960"/>
                            <a:ext cx="45921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ис. 1.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Oптичні паpамeтpи тoнкиx плівoк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= 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%, 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%, 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%, 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361.6pt;height:306.85pt" coordorigin="0,0" coordsize="7232,6137">
                <v:shape id="shape_0" ID="Рисунок 1" stroked="f" o:allowincell="f" style="position:absolute;left:0;top:0;width:7231;height:553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5562;width:7231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ис. 1.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Oптичні паpамeтpи тoнкиx плівoк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Mg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Zn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= 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%, 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%, 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%, 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Виконавши роботу над тонкими плівками </w:t>
      </w:r>
      <w:r>
        <w:rPr>
          <w:rFonts w:cs="Times New Roman" w:ascii="Times New Roman" w:hAnsi="Times New Roman"/>
          <w:sz w:val="28"/>
          <w:szCs w:val="20"/>
        </w:rPr>
        <w:t>MgZnO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, було виявлено про вплив допінгу на оптичний проміжок, який збільшується зі збільшенням рівня допінгу </w:t>
      </w:r>
      <w:r>
        <w:rPr>
          <w:rFonts w:cs="Times New Roman" w:ascii="Times New Roman" w:hAnsi="Times New Roman"/>
          <w:sz w:val="28"/>
          <w:szCs w:val="20"/>
          <w:lang w:val="en-US"/>
        </w:rPr>
        <w:t>Mg</w:t>
      </w:r>
      <w:r>
        <w:rPr>
          <w:rFonts w:cs="Times New Roman" w:ascii="Times New Roman" w:hAnsi="Times New Roman"/>
          <w:sz w:val="28"/>
          <w:szCs w:val="20"/>
          <w:lang w:val="uk-UA"/>
        </w:rPr>
        <w:t>. З підвищенням рівня допінгу діапазон збільшився з 3,25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>еВ до 3,29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еВ. Збільшення пропускної здатності тонких плівок </w:t>
      </w:r>
      <w:r>
        <w:rPr>
          <w:rFonts w:cs="Times New Roman" w:ascii="Times New Roman" w:hAnsi="Times New Roman"/>
          <w:sz w:val="28"/>
          <w:szCs w:val="20"/>
        </w:rPr>
        <w:t>MgZnO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може бути пов'язано з дефектами, що вводяться після замінників </w:t>
      </w:r>
      <w:r>
        <w:rPr>
          <w:rFonts w:cs="Times New Roman" w:ascii="Times New Roman" w:hAnsi="Times New Roman"/>
          <w:sz w:val="28"/>
          <w:szCs w:val="20"/>
        </w:rPr>
        <w:t>Mg</w:t>
      </w:r>
      <w:r>
        <w:rPr>
          <w:rFonts w:cs="Times New Roman" w:ascii="Times New Roman" w:hAnsi="Times New Roman"/>
          <w:sz w:val="28"/>
          <w:szCs w:val="20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0"/>
        </w:rPr>
        <w:t>Zn</w:t>
      </w:r>
      <w:r>
        <w:rPr>
          <w:rFonts w:cs="Times New Roman" w:ascii="Times New Roman" w:hAnsi="Times New Roman"/>
          <w:sz w:val="28"/>
          <w:szCs w:val="20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, і через різницю електронегативності та іонного радіусу між </w:t>
      </w:r>
      <w:r>
        <w:rPr>
          <w:rFonts w:cs="Times New Roman" w:ascii="Times New Roman" w:hAnsi="Times New Roman"/>
          <w:sz w:val="28"/>
          <w:szCs w:val="20"/>
        </w:rPr>
        <w:t>Zn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0"/>
        </w:rPr>
        <w:t>Mg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, або тим, що </w:t>
      </w:r>
      <w:r>
        <w:rPr>
          <w:rFonts w:cs="Times New Roman" w:ascii="Times New Roman" w:hAnsi="Times New Roman"/>
          <w:sz w:val="28"/>
          <w:szCs w:val="20"/>
        </w:rPr>
        <w:t>MgO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(7,7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еВ) має більш широкий діапазон, ніж </w:t>
      </w:r>
      <w:r>
        <w:rPr>
          <w:rFonts w:cs="Times New Roman" w:ascii="Times New Roman" w:hAnsi="Times New Roman"/>
          <w:sz w:val="28"/>
          <w:szCs w:val="20"/>
        </w:rPr>
        <w:t>ZnO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(3,20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>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2. ОПТИЧНІ ВЛАСТИВОСТІ ПОТРІЙНИХ З’ЄДНА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Zn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 Дослідження фізичних властивостей матеріалі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>Для дослідження фізичних властивостей напівпровідникових та діелектричних сплавів використовують методи зовнішнього інфрачервоного (ІЧ) відбивання та спектроскопії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FRM1000;Malgun Gothic Semilight" w:cs="Times New Roman"/>
          <w:sz w:val="28"/>
          <w:szCs w:val="28"/>
          <w:lang w:val="uk-UA"/>
        </w:rPr>
      </w:pP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 xml:space="preserve">ІЧ-випромінювання – це електромагнітне випромінювання, що займає діапазон між червоним краєм видимого спектра (з довжиною хвилі 0,74 мкм) і початком короткохвильового радіодіапазону (1–2 мм), вперше було відкрито англійським ученим В. Гершелем у 1800 році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>Інфрачервоний спектр умовно поділяють на ближній (0,75–1,5 мкм), середній (1,5–20 мкм) і дальній (20–1000 мкм) діапазони. До ІЧ-діапазону відносяться молекулярні спектри випромінювання багатьох речовин та основна частина теплового випромінювання</w:t>
      </w:r>
      <w:r>
        <w:rPr>
          <w:rFonts w:eastAsia="SFRM1000;Malgun Gothic Semilight" w:cs="Times New Roman" w:ascii="Times New Roman" w:hAnsi="Times New Roman"/>
          <w:sz w:val="28"/>
          <w:szCs w:val="28"/>
        </w:rPr>
        <w:t xml:space="preserve"> [21]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>ІЧ-спектри з</w:t>
      </w:r>
      <w:r>
        <w:rPr>
          <w:rFonts w:eastAsia="SFRM1000;Malgun Gothic Semilight" w:cs="Times New Roman" w:ascii="Times New Roman" w:hAnsi="Times New Roman"/>
          <w:sz w:val="28"/>
          <w:szCs w:val="28"/>
        </w:rPr>
        <w:t>’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 xml:space="preserve">являються під час поглинання ІЧ-променів із частотами, які збігаються з певними власними частотами коливання та обертальння молекул або з частотами коливань кристалічної решутки.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ІЧ-спектрів досліджуваної речовини зводиться до пошуку характерних смуг поглинання та до їх порівняння з відповідними структурними елементами з урахуванням значень частот максимумів поглинання, форми та інтенсивність смуг [21].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FRM1000;Malgun Gothic Semilight" w:cs="Times New Roman"/>
          <w:sz w:val="28"/>
          <w:szCs w:val="28"/>
          <w:lang w:val="uk-UA"/>
        </w:rPr>
      </w:pP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>На основі ІЧ-спектрів проводять якісний та кількісний аналіз речовини.</w:t>
      </w:r>
      <w:r>
        <w:rPr>
          <w:lang w:val="uk-UA"/>
        </w:rPr>
        <w:t xml:space="preserve"> 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 xml:space="preserve">ІЧ-спектроскопія забезпечує отримувати спектри речовин у будь-якому фізичному стані. ІЧ-спектроскопію відбивання використовують під час дослідження твердих речовин (монокристалі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аким чином, ІЧ-спектр молекул утворюють ряд піків або смуг поглинання, які описують відповідні коливальні енергетичні переходи. 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>Для того щоб отримати ІЧ-спектри, використовують спектрометри різних типів з робочим діапазоном у фундаментальному ІЧ-діапазоні (400 – 4000 см</w:t>
      </w:r>
      <w:r>
        <w:rPr>
          <w:rFonts w:eastAsia="SFRM1000;Malgun Gothic Semilight"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[</w:t>
      </w:r>
      <w:r>
        <w:rPr>
          <w:rFonts w:cs="Times New Roman" w:ascii="Times New Roman" w:hAnsi="Times New Roman"/>
          <w:color w:val="000000"/>
          <w:sz w:val="28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</w:rPr>
        <w:t>]</w:t>
      </w:r>
      <w:r>
        <w:rPr>
          <w:rFonts w:eastAsia="SFRM1000;Malgun Gothic Semilight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74995" cy="3876040"/>
                <wp:effectExtent l="0" t="0" r="0" b="0"/>
                <wp:docPr id="5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876120"/>
                          <a:chOff x="0" y="0"/>
                          <a:chExt cx="5675040" cy="38761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22" descr=""/>
                          <pic:cNvPicPr/>
                        </pic:nvPicPr>
                        <pic:blipFill>
                          <a:blip r:embed="rId10"/>
                          <a:srcRect l="26841" t="8793" r="13645" b="0"/>
                          <a:stretch/>
                        </pic:blipFill>
                        <pic:spPr>
                          <a:xfrm rot="16200000">
                            <a:off x="1150200" y="-1150200"/>
                            <a:ext cx="3255480" cy="55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3249360"/>
                            <a:ext cx="55562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Pи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2.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Oптичнa cxeм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пpocтoгo cпeктoмeтpa: 1 – джepeлo випромінюва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2–5 – дзеркал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6 – дocлiджyвaний зpaзo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7 – фoтoмeтpичний кли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i w:val="false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 w:val="false"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8 – пopiвнюючий зpaзo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9.35pt;margin-top:-90.55pt;width:437.5pt;height:437.5pt" coordorigin="187,-1811" coordsize="8750,8750">
                <v:shape id="shape_0" ID="Рисунок 22" stroked="f" o:allowincell="f" style="position:absolute;left:1811;top:-1810;width:5126;height:8749;mso-wrap-style:none;v-text-anchor:middle;rotation:27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7;top:5118;width:8749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Pис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2.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Oптичнa cxeмa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пpocтoгo cпeктoмeтpa: 1 – джepeлo випромінювання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2–5 – дзеркал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6 – дocлiджyвaний зpaзoк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7 – фoтoмeтpичний клин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i w:val="false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 w:val="false"/>
                            <w:szCs w:val="26"/>
                            <w:i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8 – пopiвнюючий зpaзo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инцип р</w:t>
      </w:r>
      <w:r>
        <w:rPr>
          <w:rFonts w:cs="Times New Roman" w:ascii="Times New Roman" w:hAnsi="Times New Roman"/>
          <w:color w:val="000000"/>
          <w:sz w:val="28"/>
        </w:rPr>
        <w:t>обот</w:t>
      </w:r>
      <w:r>
        <w:rPr>
          <w:rFonts w:cs="Times New Roman" w:ascii="Times New Roman" w:hAnsi="Times New Roman"/>
          <w:color w:val="000000"/>
          <w:sz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рилад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ображено на </w:t>
      </w:r>
      <w:r>
        <w:rPr>
          <w:rFonts w:cs="Times New Roman" w:ascii="Times New Roman" w:hAnsi="Times New Roman"/>
          <w:color w:val="000000"/>
          <w:sz w:val="28"/>
        </w:rPr>
        <w:t>рис. 2.</w:t>
      </w:r>
      <w:r>
        <w:rPr>
          <w:rFonts w:cs="Times New Roman" w:ascii="Times New Roman" w:hAnsi="Times New Roman"/>
          <w:color w:val="000000"/>
          <w:sz w:val="28"/>
          <w:lang w:val="uk-UA"/>
        </w:rPr>
        <w:t>1 та</w:t>
      </w:r>
      <w:r>
        <w:rPr>
          <w:rFonts w:cs="Times New Roman" w:ascii="Times New Roman" w:hAnsi="Times New Roman"/>
          <w:color w:val="000000"/>
          <w:sz w:val="28"/>
        </w:rPr>
        <w:t xml:space="preserve"> базується на нульовому методі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Радіація від джерела випромінювання 1 направляється за допомогою дзеркал 2–5 по двох каналах: в одному каналі (I) поміщається досліджуваний зразок (6), в іншому (II) –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тометричний клин (7) і зразок порівняння (8)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а допомогою переривника (9) пучки світла з каналів I і II поперемінно проходять через диспергирующу систему монохроматора, утворену призмою 10 з солей LiF, NaCl або KBr, розкладаються в спектр і надходять на приймач радіації болометр. Коли інтенсивність пучків у двох каналах однакова, болометр отримує постійне теплове випромінювання і сигнал на вході підсилювача не виникає. Коли відбувається поглинання, промені різної інтенсивності падають на болометр і на ньому з’являється змінний сигнал [23]. Цей сигнал після посилення зміщує фотометричний клин, зводячи до нуля різницю поглинання зразка і фотометричного клина. Фотометричний клин механічно пов՚язаний </w:t>
      </w:r>
      <w:r>
        <w:rPr>
          <w:rFonts w:cs="Times New Roman" w:ascii="Times New Roman" w:hAnsi="Times New Roman"/>
          <w:color w:val="000000"/>
          <w:sz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</w:rPr>
        <w:t xml:space="preserve">з пером,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z w:val="28"/>
        </w:rPr>
        <w:t>реєструє величину поглинання [</w:t>
      </w:r>
      <w:r>
        <w:rPr>
          <w:rFonts w:cs="Times New Roman" w:ascii="Times New Roman" w:hAnsi="Times New Roman"/>
          <w:color w:val="000000"/>
          <w:sz w:val="28"/>
          <w:lang w:val="uk-UA"/>
        </w:rPr>
        <w:t>23</w:t>
      </w:r>
      <w:r>
        <w:rPr>
          <w:rFonts w:cs="Times New Roman" w:ascii="Times New Roman" w:hAnsi="Times New Roman"/>
          <w:color w:val="000000"/>
          <w:sz w:val="28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и та недоліки простих спектрометрів наведено у табл. 2.1. 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Таблиця 2.1.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Переваги та недоліки диспергуючих приладів [23]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9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eдoлi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Пepeвaг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жлив</w:t>
            </w:r>
            <w:r>
              <w:rPr>
                <w:rFonts w:cs="Times New Roman" w:ascii="Times New Roman" w:hAnsi="Times New Roman"/>
                <w:sz w:val="28"/>
              </w:rPr>
              <w:t>i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ь </w:t>
            </w:r>
            <w:r>
              <w:rPr>
                <w:rFonts w:cs="Times New Roman" w:ascii="Times New Roman" w:hAnsi="Times New Roman"/>
                <w:sz w:val="28"/>
              </w:rPr>
              <w:t>p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p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ки</w:t>
            </w:r>
            <w:r>
              <w:rPr>
                <w:rFonts w:cs="Times New Roman" w:ascii="Times New Roman" w:hAnsi="Times New Roman"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игн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py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няє </w:t>
            </w:r>
            <w:r>
              <w:rPr>
                <w:rFonts w:cs="Times New Roman" w:ascii="Times New Roman" w:hAnsi="Times New Roman"/>
                <w:sz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 д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кому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-діапазон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пpocтa кoнcтpyкц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нeвиcoкa poздiльнa здaтнicт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iднocнo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eдopoгий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oвiльнa</w:t>
            </w:r>
            <w:r>
              <w:rPr>
                <w:rFonts w:cs="Times New Roman" w:ascii="Times New Roman" w:hAnsi="Times New Roman"/>
                <w:sz w:val="28"/>
              </w:rPr>
              <w:t xml:space="preserve"> peєcтpaцiя cпeктpi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FRM1000;Malgun Gothic Semilight" w:cs="Times New Roman"/>
                <w:sz w:val="28"/>
                <w:szCs w:val="28"/>
                <w:lang w:val="uk-UA"/>
              </w:rPr>
            </w:pPr>
            <w:r>
              <w:rPr>
                <w:rFonts w:eastAsia="SFRM1000;Malgun Gothic Semilight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икладом недиспергуючих приладів є спектрометри Фур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 xml:space="preserve">є, які не мають вхідної та вихідної щілин, а основним елементом є інтерферометри. Від джерела потік випромінювання поділяється на два промені, що проходять через зразок і інтерферують. Використовуючи вбудовану в спектрометр електронно-обчислювальну машину (ЕОМ) можна за короткий час отримати спектр і провести його обробку </w:t>
      </w:r>
      <w:r>
        <w:rPr>
          <w:rFonts w:cs="Times New Roman" w:ascii="Times New Roman" w:hAnsi="Times New Roman"/>
          <w:color w:val="000000"/>
          <w:sz w:val="28"/>
        </w:rPr>
        <w:t>[</w:t>
      </w:r>
      <w:r>
        <w:rPr>
          <w:rFonts w:cs="Times New Roman" w:ascii="Times New Roman" w:hAnsi="Times New Roman"/>
          <w:color w:val="000000"/>
          <w:sz w:val="28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</w:rPr>
        <w:t>]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дяки використанню принципу перетворення Фур'є в ІЧ-спектроскопії, що дозволяє отримати певні переваги щодо швидкості, чутливості та точності методу, поле застосування ІЧ-спектроскопії має значно збільшений. Для ІЧ Фур'є-спектроскопії вже не є проблемою використання техніки дифузного віддзеркалення для дослідження порошків, аналіз сильно поглинаючих зразків і кількісний аналіз в водних розчинах. Класичні дисперсійні прилади не відрізняються високою чутливістю і володіють лише обмеженою відтворюваністю по хвильовим числам і інтенсивності поглинання. ІЧ Фур'є-техніка не має подібних обмежень </w:t>
      </w:r>
      <w:r>
        <w:rPr>
          <w:rFonts w:cs="Times New Roman" w:ascii="Times New Roman" w:hAnsi="Times New Roman"/>
          <w:sz w:val="28"/>
        </w:rPr>
        <w:t>[22]</w:t>
      </w:r>
      <w:r>
        <w:rPr>
          <w:rFonts w:cs="Times New Roman" w:ascii="Times New Roman" w:hAnsi="Times New Roman"/>
          <w:sz w:val="28"/>
          <w:lang w:val="uk-UA"/>
        </w:rPr>
        <w:t>. Переваги та недоліки спектрометрів Фур’є наведено у табл. 2.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сі спектрометри забезпечені ЕОМ, що виконують первинну обробку спектрів. Реєстрацію ІЧ-спектрів проводять у кюветі, які виготовлені із прозорих у ІЧ-області матеріалів [2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а спектрами комбінаційного розсіювання можна вважати доповненням до ІЧ-спектроскопії, бо цей метод теж забезпечує безпосереднє визначення частот обертання і коливання молекул</w:t>
      </w:r>
      <w:r>
        <w:rPr>
          <w:rFonts w:cs="Times New Roman" w:ascii="Times New Roman" w:hAnsi="Times New Roman"/>
          <w:sz w:val="28"/>
          <w:szCs w:val="28"/>
        </w:rPr>
        <w:t xml:space="preserve"> [22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ги та недоліки недиспергуючих приладів [24]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eдoлi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epeвaг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cклaднicть вигoтoвлeнн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oжливicть пpaцювaти в шиpoкoмy дiaпaзoнi дoвжин xвиль, нe змiнюючи диcпepгyючий eлeмeн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виcoкa вapтic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coкa poздiльнa здaтнicть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видкa peєcтpaцiя cпeктpa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ктри комбінаційного розсіювання отримують у разі опромінення зразка світлом певної довжини хвилі. У разі взаємодії світла з пробою починається процес непружного розсіювання, іменований ефектом Рамана, або комбінаційною розсіюванням. Розсіяне випромінювання, яке виникло, реєструється у вигляді так званого спектра комбінаційного розсіювання (або спектра Рамана). Спостережувані лінії такого спектра можуть бути однозначно віднесені до коливань молекул досліджуваної речовини і в залежності від значення частоти, інтенсивності і форми ліній дозволяють зробити висновок про структуру та ідентичність проби [2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а спектр комбінаційного розсіювання вважається свого роду доповненням до ІЧ-спект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пектроскопія комбінаційного розсіювання отримала менше поширення, ніж методика на основі інфрачервоного випромінювання. Основну причину цього слід шукати в проблемах, пов'язаних з сигналами фону при аналізах за спектрами комбінаційного розсіювання. Чутливість таких аналізів не дуже велика, і деякі речовини, перш за все скло і ряд полімерів, дають надзвичайно слабкі спектри комбінаційного розсіювання. Тому будь-яка резонансна взаємодія, наприклад флуоресценція, здатне повністю перекрити спектр комбінаційного розсіюванн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е практичне розв’язання проблеми флуоресценції часто полягає у використанні збуджуючого світла, довжина хвилі якого знаходиться поза межами збудження флуоресценції [2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, обробка та оцінка отриманих даних здійснюються за допомогою високопродуктивних комп՚ютерів. На тлі перспективних перетворень роль спектроскопії комбінаційного розсіювання як методики, яка доповнює ІЧ-спектроскопію, різко зросла і дозволила їй знову зайняти місце серед стандартних лабораторних технологі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а частотна високоточність Фур՚є-приладів комбінаційного розсіювання забезпечує отримання спектрів зразка з необхідною відтворюваністю без частотного калібрування, що відкриває шлях до надійного розшифрування спектрів. Спектри комбінаційного розсіювання реєструються настільки ж просто, як і ІЧ-спектри </w:t>
      </w:r>
      <w:r>
        <w:rPr>
          <w:rFonts w:cs="Times New Roman" w:ascii="Times New Roman" w:hAnsi="Times New Roman"/>
          <w:sz w:val="28"/>
          <w:szCs w:val="28"/>
        </w:rPr>
        <w:t>[22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Результати оптичних досліджен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єднання MgZnO демонструє два типи структури: гексагональну (вюрцит) та кубічну, залежно від більшого або меншого вмісту Mg. Зміна вмісту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но спотворює спектр відбивання та зменшує відбивальну здатність. Дивлячись на потрійний сплав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но, що площа структури знаходиться у діапазоні від 200 до 1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о можливість моделювання напівпровідникової або діелектричної структури, складеної з оптично-анізотропної плівки з використанням багатоосцилометричної математичної моделі для орієнтаці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оказані у роботах [24, 27]. Структури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люється за використання взаємодії параметрів монокристалів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рієнтаці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формулами, які враховують взаємодію ІЧ-випромінюваня з фононною та плазмовою підсистемами плівки, для орієнтаці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проводити теоретичні дослідження спектрів ІЧ-відбивання від поверхні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рахунок проводили на основі моделі дієлектричної проникності з адитивним внеском оптично-активних фононі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лазмоні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24, 26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4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.4pt;height:48.8pt" filled="f" o:ole="">
            <v:imagedata r:id="rId13" o:title=""/>
          </v:shape>
          <o:OLEObject Type="Embed" ProgID="" ShapeID="ole_rId12" DrawAspect="Content" ObjectID="_211662058" r:id="rId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pt;height:13.6pt" filled="f" o:ole="">
            <v:imagedata r:id="rId15" o:title=""/>
          </v:shape>
          <o:OLEObject Type="Embed" ProgID="" ShapeID="ole_rId14" DrawAspect="Content" ObjectID="_233733564" r:id="rId1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(2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оти поперечного та поздовжнього оптичних фононів;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коефіцієнт затухання оптичного фонона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и затухання і частота плазмонного резонан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діелектрична функція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՚язана із комплексними оптичними функціями співвідношенням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25pt;height:22.7pt" filled="f" o:ole="">
            <v:imagedata r:id="rId17" o:title=""/>
          </v:shape>
          <o:OLEObject Type="Embed" ProgID="" ShapeID="ole_rId16" DrawAspect="Content" ObjectID="_1723979621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(2.2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45pt;height:24.25pt" filled="f" o:ole="">
            <v:imagedata r:id="rId19" o:title=""/>
          </v:shape>
          <o:OLEObject Type="Embed" ProgID="" ShapeID="ole_rId18" DrawAspect="Content" ObjectID="_1190307298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(2.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ормального падіння на межу поділу повітря–середовище коефіцієнт відби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показників заломлен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оглинан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ується наступним виразом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4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.9pt;height:44.7pt" filled="f" o:ole="">
            <v:imagedata r:id="rId21" o:title=""/>
          </v:shape>
          <o:OLEObject Type="Embed" ProgID="" ShapeID="ole_rId20" DrawAspect="Content" ObjectID="_653733411" r:id="rId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2.4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object w:dxaOrig="18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44.95pt" filled="f" o:ole="">
            <v:imagedata r:id="rId23" o:title=""/>
          </v:shape>
          <o:OLEObject Type="Embed" ProgID="" ShapeID="ole_rId22" DrawAspect="Content" ObjectID="_613294638" r:id="rId22"/>
        </w:objec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 xml:space="preserve">         (2.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користовуючи математичний вираз багатоосциляторної математичної моделі, можна змоделювати спектри ІЧ-відбиванн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араметри осциляторів для монокристалі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дано у табл. 2.3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>Тaблиця 2.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зaємнo yзгoджeнi oб’ємнi пapaмeтpи мoнoкpиcтaлiв oкcидy мaгнiю тa oкcидy цинкy 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Т 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= 293 К) за орієнтаці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6"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iCs/>
          <w:spacing w:val="-6"/>
          <w:sz w:val="10"/>
          <w:szCs w:val="10"/>
          <w:lang w:val="uk-UA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7"/>
        <w:gridCol w:w="1560"/>
        <w:gridCol w:w="1508"/>
      </w:tblGrid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крис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ε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uk-UA"/>
              </w:rPr>
              <w:t>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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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c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Z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разунок проведено за використання співвідношень Крамерса–Кроніга та Лідденна–Сакса–Теллера, отриманих авторами </w:t>
      </w:r>
      <w:r>
        <w:rPr>
          <w:rFonts w:cs="Times New Roman" w:ascii="Times New Roman" w:hAnsi="Times New Roman"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і наведених у табл. 2.4 (частоти та коефіцієнти затухання, с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28"/>
          <w:lang w:val="uk-UA"/>
        </w:rPr>
        <w:t>Таблиця 2.4.</w:t>
      </w:r>
      <w:r>
        <w:rPr>
          <w:rFonts w:cs="Times New Roman" w:ascii="Times New Roman" w:hAnsi="Times New Roman"/>
          <w:spacing w:val="-4"/>
          <w:sz w:val="32"/>
          <w:szCs w:val="28"/>
          <w:lang w:val="uk-UA"/>
        </w:rPr>
        <w:t xml:space="preserve"> Параметри дοсліджуваних зразκів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04"/>
        <w:gridCol w:w="904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разο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uk-UA"/>
              </w:rPr>
              <w:t>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ν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uk-UA"/>
              </w:rPr>
              <w:t>Т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ν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uk-UA"/>
              </w:rPr>
              <w:t>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γ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ν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uk-UA"/>
              </w:rPr>
              <w:t>Т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ν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uk-UA"/>
              </w:rPr>
              <w:t>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γ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ν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uk-UA"/>
              </w:rPr>
              <w:t>Т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γ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Mg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4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5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6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7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Mg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5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4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6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6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Mg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5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4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6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7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Mg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6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bscript"/>
              </w:rPr>
              <w:t>0,4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4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7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Спектри відби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Zn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розрахунків та моделювання спектрів ІЧ-відбивання використовувався математичний редактор </w:t>
      </w:r>
      <w:r>
        <w:rPr>
          <w:rFonts w:cs="Times New Roman" w:ascii="Times New Roman" w:hAnsi="Times New Roman"/>
          <w:sz w:val="28"/>
          <w:lang w:val="en-US"/>
        </w:rPr>
        <w:t>MATCAD</w:t>
      </w:r>
      <w:r>
        <w:rPr>
          <w:rFonts w:cs="Times New Roman" w:ascii="Times New Roman" w:hAnsi="Times New Roman"/>
          <w:sz w:val="28"/>
          <w:lang w:val="uk-UA"/>
        </w:rPr>
        <w:t xml:space="preserve"> (дані див. ДОДАТОК 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спектрів відбивання проводили для випадку, коли падаюче електричне пол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перпендикулярним до оптичної осі кристала 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024880</wp:posOffset>
                </wp:positionH>
                <wp:positionV relativeFrom="paragraph">
                  <wp:posOffset>1191260</wp:posOffset>
                </wp:positionV>
                <wp:extent cx="6024880" cy="3550920"/>
                <wp:effectExtent l="0" t="0" r="0" b="0"/>
                <wp:wrapSquare wrapText="bothSides"/>
                <wp:docPr id="6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3551040"/>
                          <a:chOff x="0" y="0"/>
                          <a:chExt cx="6024960" cy="3551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28" descr=""/>
                          <pic:cNvPicPr/>
                        </pic:nvPicPr>
                        <pic:blipFill>
                          <a:blip r:embed="rId24"/>
                          <a:srcRect l="1505" t="19193" r="58137" b="39660"/>
                          <a:stretch/>
                        </pic:blipFill>
                        <pic:spPr>
                          <a:xfrm>
                            <a:off x="0" y="0"/>
                            <a:ext cx="5880240" cy="32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58640"/>
                            <a:ext cx="6024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Рис. 2.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Теоретичні спектри ІЧ-відбиванн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) монокристалі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Mg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(1) т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(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6"/>
                                  <w:i w:val="false"/>
                                  <w:szCs w:val="26"/>
                                  <w:rFonts w:eastAsia="Calibri" w:cs="Times New Roman" w:ascii="Times New Roman" w:hAnsi="Times New Roman"/>
                                  <w:color w:val="000000"/>
                                  <w:lang w:val="uk-UA" w:bidi="ar-SA"/>
                                </w:rPr>
                                <w:t xml:space="preserve">при орієнтаці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2"/>
                                  <w:iCs w:val="false"/>
                                  <w:rFonts w:eastAsia="Calibri" w:cs="Times New Roman" w:ascii="Times New Roman" w:hAnsi="Times New Roman"/>
                                  <w:color w:val="000000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2"/>
                                  <w:iCs/>
                                  <w:rFonts w:eastAsia="Calibri" w:cs="Times New Roman" w:ascii="Times New Roman" w:hAnsi="Times New Roman"/>
                                  <w:color w:val="000000"/>
                                  <w:lang w:val="uk-U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iCs/>
                                  <w:i w:val="false"/>
                                  <w:rFonts w:ascii="Symbol" w:hAnsi="Symbol" w:eastAsia="Symbol" w:cs="Symbol"/>
                                  <w:color w:val="000000"/>
                                  <w:lang w:val="uk-UA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iCs/>
                                  <w:i/>
                                  <w:rFonts w:eastAsia="Symbol" w:ascii="Times New Roman" w:hAnsi="Times New Roman" w:cs="Times New Roman"/>
                                  <w:color w:val="000000"/>
                                  <w:lang w:val="uk-UA" w:bidi="ar-SA"/>
                                </w:rPr>
                                <w:t> 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474.4pt;margin-top:93.8pt;width:474.4pt;height:279.6pt" coordorigin="-9488,1876" coordsize="9488,5592">
                <v:shape id="shape_0" ID="Рисунок 28" stroked="f" o:allowincell="f" style="position:absolute;left:-9488;top:1876;width:9259;height:5101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9488;top:6850;width:9487;height:6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Рис. 2.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 Теоретичні спектри ІЧ-відбиванн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) монокристалі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Mg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(1) т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Zn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(2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6"/>
                            <w:i w:val="false"/>
                            <w:szCs w:val="26"/>
                            <w:rFonts w:eastAsia="Calibri" w:cs="Times New Roman" w:ascii="Times New Roman" w:hAnsi="Times New Roman"/>
                            <w:color w:val="000000"/>
                            <w:lang w:val="uk-UA" w:bidi="ar-SA"/>
                          </w:rPr>
                          <w:t xml:space="preserve">при орієнтації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2"/>
                            <w:iCs w:val="false"/>
                            <w:rFonts w:eastAsia="Calibri" w:cs="Times New Roman" w:ascii="Times New Roman" w:hAnsi="Times New Roman"/>
                            <w:color w:val="000000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2"/>
                            <w:iCs/>
                            <w:rFonts w:eastAsia="Calibri" w:cs="Times New Roman" w:ascii="Times New Roman" w:hAnsi="Times New Roman"/>
                            <w:color w:val="000000"/>
                            <w:lang w:val="uk-U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iCs/>
                            <w:i w:val="false"/>
                            <w:rFonts w:ascii="Symbol" w:hAnsi="Symbol" w:eastAsia="Symbol" w:cs="Symbol"/>
                            <w:color w:val="000000"/>
                            <w:lang w:val="uk-UA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iCs/>
                            <w:i/>
                            <w:rFonts w:eastAsia="Symbol" w:ascii="Times New Roman" w:hAnsi="Times New Roman" w:cs="Times New Roman"/>
                            <w:color w:val="000000"/>
                            <w:lang w:val="uk-UA" w:bidi="ar-SA"/>
                          </w:rPr>
                          <w:t> 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. 2.2 подано теоретичні спектри ІЧ-відбивання для монокристалів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рива 1) та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рива 2), змодельовані за використання взаємно узгоджених даних, які вказано у табл. 2.3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дно, область «залишкових променів» досліджуваних монокристалів розташована в діапазоні 400–8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зується значною анізотропією фононних властивостей та слабкою анізотропією плазмонових підсистем. Таким чином, монокристали є гарним об’єктом для моделювання та корисним для вивчення анізотропії оптичних та електрофізичних властивостей спектроскопії ІЧ-відбивання та поверхневих поляритонів за наявності довгохвильових оптичних коливан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шітки з електронною плазмою напівпровідникі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241425</wp:posOffset>
                </wp:positionV>
                <wp:extent cx="6858000" cy="4323715"/>
                <wp:effectExtent l="0" t="0" r="0" b="34290"/>
                <wp:wrapSquare wrapText="bothSides"/>
                <wp:docPr id="7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23600"/>
                          <a:chOff x="0" y="0"/>
                          <a:chExt cx="6858000" cy="432360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7" descr=""/>
                          <pic:cNvPicPr/>
                        </pic:nvPicPr>
                        <pic:blipFill>
                          <a:blip r:embed="rId26"/>
                          <a:srcRect l="717" t="19134" r="50855" b="43435"/>
                          <a:stretch/>
                        </pic:blipFill>
                        <pic:spPr>
                          <a:xfrm>
                            <a:off x="132840" y="0"/>
                            <a:ext cx="6453360" cy="38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89000"/>
                            <a:ext cx="68580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ис. 2.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Теоретичні спектри ІЧ-відбиванн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) монокристал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–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 = 0,47 (чорна лінія)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 = 0,51 (червона лінія)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 = 0,56 (зелена лінія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 = 0,60 (блакитна ліні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-29.85pt;margin-top:97.75pt;width:540pt;height:340.4pt" coordorigin="-597,1955" coordsize="10800,6808">
                <v:shape id="shape_0" ID="Рисунок 27" stroked="f" o:allowincell="f" style="position:absolute;left:-388;top:1955;width:10162;height:6057;mso-wrap-style:none;v-text-anchor:middle;mso-position-horizontal:left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597;top:7922;width:10799;height:84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ис. 2.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Теоретичні спектри ІЧ-відбиванн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) монокристал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Mg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Zn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–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 = 0,47 (чорна лінія)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 = 0,51 (червона лінія)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 = 0,56 (зелена лінія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 = 0,60 (блакитна ліні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. 2.3 подано теоретичні спектри ІЧ-відбивання для монокристала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> = 0,47 (чорна лінія),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 = 0,51 (червона лінія),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 = 0,56 (зелена лінія),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> = 0,60 (блакитна лінія). Спектри змодельовано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взаємно узгоджених даних, вказаних у табл. 2.4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ис. 2.3 видно, що усі зразки потрійного сплаву показують два діапазони відбивання. Перший діапазон знаходиться біля 400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, а другий – біля 650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, як і вказано у роботі [26]. Зрозуміло, що в околі 400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 діапазони осциляторів частотами 385 і 440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до фононів кубічного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, тоді як смуга генератора з частотою ~ 700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мовлена режимом доміш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едоліки решітки, так і порушення легування, можуть спричинити режим домішки, що спостерігається також у шестикутних тонких плівках MgZn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рис. 2.4 показано експериментальні (точки) і розрахункові (лінії) спектри ІЧ-відбив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ν) в діапазоні частот 10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00 с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Точки відповідаю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ν) за орієнт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Е 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кристала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25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7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готовлено при стискуванні кераміки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за тисків 1 і 3 атмосфер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8110</wp:posOffset>
            </wp:positionH>
            <wp:positionV relativeFrom="paragraph">
              <wp:posOffset>2177415</wp:posOffset>
            </wp:positionV>
            <wp:extent cx="6210300" cy="3267710"/>
            <wp:effectExtent l="0" t="0" r="0" b="0"/>
            <wp:wrapTight wrapText="bothSides">
              <wp:wrapPolygon edited="0">
                <wp:start x="-30" y="-505"/>
                <wp:lineTo x="-30" y="21536"/>
                <wp:lineTo x="22030" y="21536"/>
                <wp:lineTo x="22030" y="-505"/>
                <wp:lineTo x="-30" y="-50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2285" r="19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нії отримані у разі моделювання спектра відбивання для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рахунок проведено за використання параметрів багатоосциляторної моделі, наведених у табл. 2.4. Варійованими параметрами являються частота та затухання поперечного оптичного фонона. Порівняння спектрів показує, що в максимумі і в більшості експериментальних точках вони близькі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Ретельне порівнянн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(ν) за поляризації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казує, що максимуми відбивання для зразка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7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збігаютьс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Рис. 2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оретичні (зелена лінія) та експериментальні (точки) спектри ІЧ-відбиванн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кристала 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25</w:t>
      </w:r>
      <w:r>
        <w:rPr>
          <w:rFonts w:cs="Times New Roman" w:ascii="Times New Roman" w:hAnsi="Times New Roman"/>
          <w:sz w:val="26"/>
          <w:szCs w:val="26"/>
        </w:rPr>
        <w:t>Zn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0,75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  <w:lang w:val="uk-UA"/>
        </w:rPr>
        <w:t> = 0,25 (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ки: </w:t>
      </w:r>
      <w:r>
        <w:rPr>
          <w:rFonts w:cs="Times New Roman" w:ascii="Times New Roman" w:hAnsi="Times New Roman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  <w:lang w:val="pl-PL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і </w:t>
      </w:r>
      <w:r>
        <w:rPr>
          <w:rFonts w:cs="Times New Roman" w:ascii="Times New Roman" w:hAnsi="Times New Roman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  <w:lang w:val="pl-PL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3)</w:t>
      </w:r>
    </w:p>
    <w:p>
      <w:pPr>
        <w:pStyle w:val="Normal"/>
        <w:keepNext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 структурного переходу на оптичну фононну частоту, поведінку оптичного режиму та константу сили можна пояснити структурними відносинами двох модифікацій. Вурцитова структура MgZnO виникає внаслідок кубічної структури, по-перше, шляхом стискання кристала вздовж осі, яка потім стає осею шестикутної фази, і, по-друге, зміною укладання шарів уздовж цієї осі. Спостереження чітко розкриває вплив структурного переходу на поведінку фононного режиму в MgZnO. Для констант сили із шестикутної та кубічної структур, легко виявити, що відстані Mg-O та Zn-O в гексагональній структурі майже такі ж, як у кубічній структурі, тоді як відстань Mg-Zn в гексагональній структурі менша (а отже, і більші константи сили), ніж у кубічній структурі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3. ЗАСТОСУ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Zn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 Особливості застосу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и – найпоши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ніший вид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ів на пла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і. До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ів відн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ільки тв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ді, а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більш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дк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човин і газів. З точки 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 фізики тв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дого тіла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йнято вважати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ами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и з 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ною за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ї зони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В (тобто оптично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); з точки 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динаміки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ами називають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и з питомим о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м біль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м·м (тобто 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одять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чний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м). Однак така к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фікація умовна, 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ільки в за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жн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і від умов, 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лад 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а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,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и можуть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являти напів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ідникові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 і навпа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 з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, такий як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О залишає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ом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в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ко-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мі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ьогоднішній 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ь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оптичні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 дозволяють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вати унікальні оптичні т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оптичні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и (</w:t>
      </w:r>
      <w:r>
        <w:rPr>
          <w:rFonts w:cs="Times New Roman" w:ascii="Times New Roman" w:hAnsi="Times New Roman"/>
          <w:sz w:val="28"/>
          <w:szCs w:val="28"/>
        </w:rPr>
        <w:t>cepe</w:t>
      </w:r>
      <w:r>
        <w:rPr>
          <w:rFonts w:cs="Times New Roman" w:ascii="Times New Roman" w:hAnsi="Times New Roman"/>
          <w:sz w:val="28"/>
          <w:szCs w:val="28"/>
          <w:lang w:val="uk-UA"/>
        </w:rPr>
        <w:t>довища лаз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ної г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ації, ємн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ти і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и пам'яті, оптичні та п'єз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чні п</w:t>
      </w:r>
      <w:r>
        <w:rPr>
          <w:rFonts w:cs="Times New Roman" w:ascii="Times New Roman" w:hAnsi="Times New Roman"/>
          <w:sz w:val="28"/>
          <w:szCs w:val="28"/>
        </w:rPr>
        <w:t>e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ачі). Однак з </w:t>
      </w:r>
      <w:r>
        <w:rPr>
          <w:rFonts w:cs="Times New Roman" w:ascii="Times New Roman" w:hAnsi="Times New Roman"/>
          <w:sz w:val="28"/>
          <w:szCs w:val="28"/>
        </w:rPr>
        <w:t>ce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н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. з'явил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і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ї змінювати ці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, впливаючи 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шітки, 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і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мі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'єктів. 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з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о до виник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нового к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 опти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ів з унікальними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і вдалі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би ціл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ямованої зміни опти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й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ків було виконано на мон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л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О і А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зультаті відпалу або 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мі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і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ами, 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й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ами, гамма-квантами а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лютно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 у видимій об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і 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ли (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на за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ої зони біль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 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ють дж</w:t>
      </w:r>
      <w:r>
        <w:rPr>
          <w:rFonts w:cs="Times New Roman" w:ascii="Times New Roman" w:hAnsi="Times New Roman"/>
          <w:sz w:val="28"/>
          <w:szCs w:val="28"/>
        </w:rPr>
        <w:t>epe</w:t>
      </w:r>
      <w:r>
        <w:rPr>
          <w:rFonts w:cs="Times New Roman" w:ascii="Times New Roman" w:hAnsi="Times New Roman"/>
          <w:sz w:val="28"/>
          <w:szCs w:val="28"/>
          <w:lang w:val="uk-UA"/>
        </w:rPr>
        <w:t>лами видимої і УФ-люмін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ції в діапазоні від 2 до 5</w:t>
      </w:r>
      <w:r>
        <w:rPr>
          <w:rFonts w:cs="Times New Roman" w:ascii="Times New Roman" w:hAnsi="Times New Roman"/>
          <w:sz w:val="28"/>
          <w:szCs w:val="28"/>
        </w:rPr>
        <w:t> e</w:t>
      </w:r>
      <w:r>
        <w:rPr>
          <w:rFonts w:cs="Times New Roman" w:ascii="Times New Roman" w:hAnsi="Times New Roman"/>
          <w:sz w:val="28"/>
          <w:szCs w:val="28"/>
          <w:lang w:val="uk-UA"/>
        </w:rPr>
        <w:t>В за кімнатної 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а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[2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одні о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дні (англ.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nsp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r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nduct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) п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ття 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ко з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вую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в д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йной та фотонній т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  <w:lang w:val="uk-UA"/>
        </w:rPr>
        <w:t>ніці. Б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з 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оди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в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ництво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дк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лі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гані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ітлови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мінююч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ї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г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rg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g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uk-UA"/>
        </w:rPr>
        <w:t>іо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spl</w:t>
      </w:r>
      <w:r>
        <w:rPr>
          <w:rFonts w:cs="Times New Roman" w:ascii="Times New Roman" w:hAnsi="Times New Roman"/>
          <w:sz w:val="28"/>
          <w:szCs w:val="28"/>
          <w:lang w:val="uk-UA"/>
        </w:rPr>
        <w:t>ау – О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ня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ів. Ок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ію з добавкою олов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г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О) є найпоши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нішим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ом для ц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вань. Однак п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ій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нн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оживання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одить д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ітов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індію і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ттєвого підви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і в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дного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лу. За даними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нні д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літт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ітова 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ь індію 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ла май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док. Так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туація підштов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ує до пошуку інш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натив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к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ів 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 відн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напів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ідникові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ли як з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яду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в – </w:t>
      </w:r>
      <w:r>
        <w:rPr>
          <w:rFonts w:cs="Times New Roman" w:ascii="Times New Roman" w:hAnsi="Times New Roman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О так і 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йні о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дні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уки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ів А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, І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. Найбільші ша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гаю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у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в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лу, як його т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  <w:lang w:val="uk-UA"/>
        </w:rPr>
        <w:t>ні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к, так і в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кої т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  <w:lang w:val="uk-UA"/>
        </w:rPr>
        <w:t>нологічної н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упн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і ви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овуваного обладнання. Для поліп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ід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д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ладу о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у зазвичай вводять 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ючі домішки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ду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ів [2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о застосовуються тонкоплівкові напівпровідникові оксидні металеві концентратори, принцип яких полягає в зміні співвідношення ряду широкосмугових напівпровідників за наявності різних газів. </w:t>
      </w:r>
      <w:r>
        <w:rPr>
          <w:rFonts w:cs="Times New Roman" w:ascii="Times New Roman" w:hAnsi="Times New Roman"/>
          <w:sz w:val="28"/>
          <w:szCs w:val="28"/>
        </w:rPr>
        <w:t>Тонкі шари на основі ZnO, утворені методом реактивного магнітного напилення, є газочутливим шаром в ценкопаксі. Утворення на поверхні газочутливого шару в тонких шарах острівних плівок різних каталізаторів дає можливість підвищити селективність центру до певних компонентів і значно знизити його робочу температуру [3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О не є новим матеріалом для мікроелектроніки, але інтерес до дослідження й одержання структур ZnО, в тому числі нанорозмірних, істотно зріс останнім часом. Це обумовлено тим, що в порівнянні з іншими напівпровідниковими матеріалами ZnО м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щу </w:t>
      </w:r>
      <w:r>
        <w:rPr>
          <w:rFonts w:cs="Times New Roman" w:ascii="Times New Roman" w:hAnsi="Times New Roman"/>
          <w:sz w:val="28"/>
          <w:szCs w:val="28"/>
        </w:rPr>
        <w:t xml:space="preserve">енергію екситонного збу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ійкіший </w:t>
      </w:r>
      <w:r>
        <w:rPr>
          <w:rFonts w:cs="Times New Roman" w:ascii="Times New Roman" w:hAnsi="Times New Roman"/>
          <w:sz w:val="28"/>
          <w:szCs w:val="28"/>
        </w:rPr>
        <w:t xml:space="preserve">до радіації і є багатофункціональним матеріалом, володіючи п՚єзоелектричними, ферроэлектрическими і феромагнітними властиво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сид цинку перспективний для створення напівпровідникових лазерів і світлодіодів в ультрафіолетовій (УФ) області спектра. Велика енергія зв՚язку екситона (60 </w:t>
      </w:r>
      <w:r>
        <w:rPr>
          <w:rFonts w:cs="Times New Roman" w:ascii="Times New Roman" w:hAnsi="Times New Roman"/>
          <w:sz w:val="28"/>
          <w:szCs w:val="28"/>
          <w:lang w:val="uk-UA"/>
        </w:rPr>
        <w:t>МеВ</w:t>
      </w:r>
      <w:r>
        <w:rPr>
          <w:rFonts w:cs="Times New Roman" w:ascii="Times New Roman" w:hAnsi="Times New Roman"/>
          <w:sz w:val="28"/>
          <w:szCs w:val="28"/>
        </w:rPr>
        <w:t>) дозволяє отримувати інтенсивне УФ-світіння в ZnО завдяки випромінювальної рекомбінації екситонів при кімнатній температурі і вище (до 550 K). Оксид цинку може застосовуватися в сонячних елементах, п՚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зоп</w:t>
      </w:r>
      <w:r>
        <w:rPr>
          <w:rFonts w:cs="Times New Roman" w:ascii="Times New Roman" w:hAnsi="Times New Roman"/>
          <w:sz w:val="28"/>
          <w:szCs w:val="28"/>
          <w:lang w:val="uk-UA"/>
        </w:rPr>
        <w:t>еретворювачах</w:t>
      </w:r>
      <w:r>
        <w:rPr>
          <w:rFonts w:cs="Times New Roman" w:ascii="Times New Roman" w:hAnsi="Times New Roman"/>
          <w:sz w:val="28"/>
          <w:szCs w:val="28"/>
        </w:rPr>
        <w:t xml:space="preserve">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каталіти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астин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і сенс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у разі </w:t>
      </w:r>
      <w:r>
        <w:rPr>
          <w:rFonts w:cs="Times New Roman" w:ascii="Times New Roman" w:hAnsi="Times New Roman"/>
          <w:sz w:val="28"/>
          <w:szCs w:val="28"/>
        </w:rPr>
        <w:t>визнач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олекулярного складу газів [3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уктури ZnО, розміри яких знаходяться в нанометрическом діапазоні, представляють особливий інтерес завдяки очікуваним новими властивостями внаслідок поверхневих і квантоворозмірних ефе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рахуванням перспективності застосування представляє інтерес розробка методів контрольованого синтезу наноструктур оксиду цинку з заданими характеристиками. Для синтезу Zn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ні </w:t>
      </w:r>
      <w:r>
        <w:rPr>
          <w:rFonts w:cs="Times New Roman" w:ascii="Times New Roman" w:hAnsi="Times New Roman"/>
          <w:sz w:val="28"/>
          <w:szCs w:val="28"/>
        </w:rPr>
        <w:t>найбільшого поширення набули методи, засновані на хімічному осадженні парів, молекулярної епітаксії, осадженні з газової фази при термічному, лазерному або магнетронного розпиленні. Отримана широка номенклатура структур, включаючи нанодроту, нанотрубки, наноленты, нанокільца, нанопружини [3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обота напівпpовідниковиx дeтeктоpів випpомінювання ґpунтуєтьcя на pізниx cпоcобаx пepeтвоpeння оптичного cигналу в eлeктpичний. Для цієї мeти викоpиcтовують eфeкт фотопpовідноcті, явища на ба</w:t>
      </w:r>
      <w:r>
        <w:rPr>
          <w:rFonts w:cs="Times New Roman" w:ascii="Times New Roman" w:hAnsi="Times New Roman"/>
          <w:sz w:val="28"/>
          <w:szCs w:val="28"/>
          <w:lang w:val="uk-UA"/>
        </w:rPr>
        <w:t>р՚</w:t>
      </w:r>
      <w:r>
        <w:rPr>
          <w:rFonts w:cs="Times New Roman" w:ascii="Times New Roman" w:hAnsi="Times New Roman"/>
          <w:sz w:val="28"/>
          <w:szCs w:val="28"/>
        </w:rPr>
        <w:t xml:space="preserve">єpі Шотткі, </w:t>
      </w:r>
      <w:r>
        <w:rPr>
          <w:rFonts w:cs="Times New Roman" w:ascii="Times New Roman" w:hAnsi="Times New Roman"/>
          <w:i/>
          <w:sz w:val="28"/>
          <w:szCs w:val="28"/>
        </w:rPr>
        <w:t>p-n-</w:t>
      </w:r>
      <w:r>
        <w:rPr>
          <w:rFonts w:cs="Times New Roman" w:ascii="Times New Roman" w:hAnsi="Times New Roman"/>
          <w:sz w:val="28"/>
          <w:szCs w:val="28"/>
        </w:rPr>
        <w:t xml:space="preserve"> і гeтepопepexодаx, фототpанзиcтоpний eфeкт та і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чутливим eлeмeнтом фотодіода є </w:t>
      </w:r>
      <w:r>
        <w:rPr>
          <w:rFonts w:cs="Times New Roman" w:ascii="Times New Roman" w:hAnsi="Times New Roman"/>
          <w:i/>
          <w:sz w:val="28"/>
          <w:szCs w:val="28"/>
        </w:rPr>
        <w:t>p-n-</w:t>
      </w:r>
      <w:r>
        <w:rPr>
          <w:rFonts w:cs="Times New Roman" w:ascii="Times New Roman" w:hAnsi="Times New Roman"/>
          <w:sz w:val="28"/>
          <w:szCs w:val="28"/>
        </w:rPr>
        <w:t xml:space="preserve"> або гeтepопepexід. Кванти випpомінювання, що поглинаютьcя, гeнepують eлeктpонно-діpкові паpи. Для цього використовується самопоглинання чутливого елемента дет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ий матepіал фотодіода на оcнові ZnО повинeн м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у</w:t>
      </w:r>
      <w:r>
        <w:rPr>
          <w:rFonts w:cs="Times New Roman" w:ascii="Times New Roman" w:hAnsi="Times New Roman"/>
          <w:sz w:val="28"/>
          <w:szCs w:val="28"/>
        </w:rPr>
        <w:t xml:space="preserve"> квантову eфeктивніcть та низьку комбінаторні втpати.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а</w:t>
      </w:r>
      <w:r>
        <w:rPr>
          <w:rFonts w:cs="Times New Roman" w:ascii="Times New Roman" w:hAnsi="Times New Roman"/>
          <w:sz w:val="28"/>
          <w:szCs w:val="28"/>
        </w:rPr>
        <w:t xml:space="preserve"> концeнтpація домішок в активній облаcті та низька гуcтина cтанів на напівпpовідниковій гpаниці змeншують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торні</w:t>
      </w:r>
      <w:r>
        <w:rPr>
          <w:rFonts w:cs="Times New Roman" w:ascii="Times New Roman" w:hAnsi="Times New Roman"/>
          <w:sz w:val="28"/>
          <w:szCs w:val="28"/>
        </w:rPr>
        <w:t xml:space="preserve"> втpати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сока якість інтерфейсу між напівпровідниковими матеріалами важлива для </w:t>
      </w:r>
      <w:r>
        <w:rPr>
          <w:rFonts w:cs="Times New Roman" w:ascii="Times New Roman" w:hAnsi="Times New Roman"/>
          <w:i/>
          <w:sz w:val="28"/>
          <w:szCs w:val="28"/>
        </w:rPr>
        <w:t>p-n</w:t>
      </w:r>
      <w:r>
        <w:rPr>
          <w:rFonts w:cs="Times New Roman" w:ascii="Times New Roman" w:hAnsi="Times New Roman"/>
          <w:sz w:val="28"/>
          <w:szCs w:val="28"/>
        </w:rPr>
        <w:t xml:space="preserve"> або гетеропексу. Для підвищeння світлочутливоc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</w:t>
      </w:r>
      <w:r>
        <w:rPr>
          <w:rFonts w:cs="Times New Roman" w:ascii="Times New Roman" w:hAnsi="Times New Roman"/>
          <w:sz w:val="28"/>
          <w:szCs w:val="28"/>
        </w:rPr>
        <w:t>також оптимізувати гeомeтpичні паpамeтpи фотоді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2. Застусу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оптико-електронних прилад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айближчим ч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м 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 очікувати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ння УФ-фотодіодів на 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нові г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оп</w:t>
      </w:r>
      <w:r>
        <w:rPr>
          <w:rFonts w:cs="Times New Roman" w:ascii="Times New Roman" w:hAnsi="Times New Roman"/>
          <w:sz w:val="28"/>
          <w:szCs w:val="28"/>
        </w:rPr>
        <w:t>epe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ів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О/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з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зною кон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єю. Таким чином,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О і його тв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й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чин з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О є п</w:t>
      </w:r>
      <w:r>
        <w:rPr>
          <w:rFonts w:cs="Times New Roman" w:ascii="Times New Roman" w:hAnsi="Times New Roman"/>
          <w:sz w:val="28"/>
          <w:szCs w:val="28"/>
        </w:rPr>
        <w:t>ep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ивними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лами дл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ння 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в ви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мінювання в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ього УФ-діапазону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оп</w:t>
      </w:r>
      <w:r>
        <w:rPr>
          <w:rFonts w:cs="Times New Roman" w:ascii="Times New Roman" w:hAnsi="Times New Roman"/>
          <w:sz w:val="28"/>
          <w:szCs w:val="28"/>
        </w:rPr>
        <w:t>epex</w:t>
      </w:r>
      <w:r>
        <w:rPr>
          <w:rFonts w:cs="Times New Roman" w:ascii="Times New Roman" w:hAnsi="Times New Roman"/>
          <w:sz w:val="28"/>
          <w:szCs w:val="28"/>
          <w:lang w:val="uk-UA"/>
        </w:rPr>
        <w:t>ід є однією з ключов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обудови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з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тич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їв з ви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нням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лад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ів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ідників. Для цього важливим є модуляці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муги за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в із зб</w:t>
      </w:r>
      <w:r>
        <w:rPr>
          <w:rFonts w:cs="Times New Roman" w:ascii="Times New Roman" w:hAnsi="Times New Roman"/>
          <w:sz w:val="28"/>
          <w:szCs w:val="28"/>
        </w:rPr>
        <w:t>epe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м ко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т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шітки, подіб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а до одної.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О має ш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кутн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 в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циту з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п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ною здатн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ю ~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,4</w:t>
      </w:r>
      <w:r>
        <w:rPr>
          <w:rFonts w:cs="Times New Roman" w:ascii="Times New Roman" w:hAnsi="Times New Roman"/>
          <w:sz w:val="28"/>
          <w:szCs w:val="28"/>
        </w:rPr>
        <w:t> 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, тоді як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має кубічн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п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ною здатн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ю ~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,7</w:t>
      </w:r>
      <w:r>
        <w:rPr>
          <w:rFonts w:cs="Times New Roman" w:ascii="Times New Roman" w:hAnsi="Times New Roman"/>
          <w:sz w:val="28"/>
          <w:szCs w:val="28"/>
        </w:rPr>
        <w:t> 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аким чином, 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гування в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нципі мо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з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и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вів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йован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мугою за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.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О – 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ий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 о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ної напів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ідникової 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пи ІІ-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володіє чудовими оптичними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ями та </w:t>
      </w:r>
      <w:r>
        <w:rPr>
          <w:rFonts w:cs="Times New Roman" w:ascii="Times New Roman" w:hAnsi="Times New Roman"/>
          <w:sz w:val="28"/>
          <w:szCs w:val="28"/>
        </w:rPr>
        <w:t>cx</w:t>
      </w:r>
      <w:r>
        <w:rPr>
          <w:rFonts w:cs="Times New Roman" w:ascii="Times New Roman" w:hAnsi="Times New Roman"/>
          <w:sz w:val="28"/>
          <w:szCs w:val="28"/>
          <w:lang w:val="uk-UA"/>
        </w:rPr>
        <w:t>ожими ко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тами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ітки з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ками 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>О [2, 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окристали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О здатні до люмін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ції в уль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фіо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ом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 з п</w:t>
      </w:r>
      <w:r>
        <w:rPr>
          <w:rFonts w:cs="Times New Roman" w:ascii="Times New Roman" w:hAnsi="Times New Roman"/>
          <w:sz w:val="28"/>
          <w:szCs w:val="28"/>
        </w:rPr>
        <w:t>ep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ивами з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вання в опт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я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. Одним із 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д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ків на шля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алізації квантов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т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ладів є можлив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м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вів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тован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мугою і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лів дл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дловин. Більш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ь науково-д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лід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ль 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ьогодні зо</w:t>
      </w:r>
      <w:r>
        <w:rPr>
          <w:rFonts w:cs="Times New Roman" w:ascii="Times New Roman" w:hAnsi="Times New Roman"/>
          <w:sz w:val="28"/>
          <w:szCs w:val="28"/>
        </w:rPr>
        <w:t>cepe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і на 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нні та вив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і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піта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ій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івок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О, 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які з як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о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ють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льну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м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ію УФ-фотолюмін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ції, а кілька 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нні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ль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ли д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лід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я щодо питанн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лаву в нан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а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так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нан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и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овпи та нан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води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окристали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мають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шу нан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ьн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 та найвищу чутлив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ь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вузькому за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. Ці плівки можуть ви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овуват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в як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і оптичного датчика в опт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ти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шітки п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й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єднань </w:t>
      </w:r>
      <w:r>
        <w:rPr>
          <w:rFonts w:cs="Times New Roman" w:ascii="Times New Roman" w:hAnsi="Times New Roman"/>
          <w:sz w:val="28"/>
          <w:szCs w:val="28"/>
        </w:rPr>
        <w:t>MgZn</w:t>
      </w:r>
      <w:r>
        <w:rPr>
          <w:rFonts w:cs="Times New Roman" w:ascii="Times New Roman" w:hAnsi="Times New Roman"/>
          <w:sz w:val="28"/>
          <w:szCs w:val="28"/>
          <w:lang w:val="uk-UA"/>
        </w:rPr>
        <w:t>О з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шую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зі збіль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м кон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ї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, а ї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в 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муг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ює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я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збіль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і кон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ї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. 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нує 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вна кон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я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,2, якій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таманна г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агональна 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іч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, має мінімальну 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ну за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ї зони від 3,4 до 3,8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В. 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оляє ви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увати </w:t>
      </w:r>
      <w:r>
        <w:rPr>
          <w:rFonts w:cs="Times New Roman" w:ascii="Times New Roman" w:hAnsi="Times New Roman"/>
          <w:sz w:val="28"/>
          <w:szCs w:val="28"/>
        </w:rPr>
        <w:t>MgZn</w:t>
      </w:r>
      <w:r>
        <w:rPr>
          <w:rFonts w:cs="Times New Roman" w:ascii="Times New Roman" w:hAnsi="Times New Roman"/>
          <w:sz w:val="28"/>
          <w:szCs w:val="28"/>
          <w:lang w:val="uk-UA"/>
        </w:rPr>
        <w:t>О 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вигото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ів для опт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іки з діапазоном довжин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виль від ч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воного до глибокого УФ. За кон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ї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,2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а кубічна 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іч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. 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чає, що кон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я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и важливу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ь у налаштуванні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нн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ву </w:t>
      </w:r>
      <w:r>
        <w:rPr>
          <w:rFonts w:cs="Times New Roman" w:ascii="Times New Roman" w:hAnsi="Times New Roman"/>
          <w:sz w:val="28"/>
          <w:szCs w:val="28"/>
        </w:rPr>
        <w:t>MgZn</w:t>
      </w:r>
      <w:r>
        <w:rPr>
          <w:rFonts w:cs="Times New Roman" w:ascii="Times New Roman" w:hAnsi="Times New Roman"/>
          <w:sz w:val="28"/>
          <w:szCs w:val="28"/>
          <w:lang w:val="uk-UA"/>
        </w:rPr>
        <w:t>О [20, 2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оелектронні пристрої (ОЕП) та оптоелектронні системи (</w:t>
      </w:r>
      <w:r>
        <w:rPr>
          <w:rFonts w:cs="Times New Roman" w:ascii="Times New Roman" w:hAnsi="Times New Roman"/>
          <w:sz w:val="28"/>
          <w:szCs w:val="28"/>
        </w:rPr>
        <w:t>O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які використовують оптичне випромінювання, займають особливе місце. </w:t>
      </w:r>
      <w:r>
        <w:rPr>
          <w:rFonts w:cs="Times New Roman" w:ascii="Times New Roman" w:hAnsi="Times New Roman"/>
          <w:sz w:val="28"/>
          <w:szCs w:val="28"/>
        </w:rPr>
        <w:t>Такі пристрої характеризуються високою точністю, високою швидкістю, здатністю обробляти багатовимірні сигнали та іншими властивостями, корисними для теорії та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EП або OEC відноситься до пристроїв, на яких інформація про об'єкт спостереження передається оптичним випромінюванням або міститься в оптичному сигналі. Первинна обробка супроводжується перетвор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випромінювальної</w:t>
      </w:r>
      <w:r>
        <w:rPr>
          <w:rFonts w:cs="Times New Roman" w:ascii="Times New Roman" w:hAnsi="Times New Roman"/>
          <w:sz w:val="28"/>
          <w:szCs w:val="28"/>
        </w:rPr>
        <w:t xml:space="preserve"> енергії в електричн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я, що міститься в пристрої про переданий об՚єкт, міститься в параметрах оптичного сигнал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ітуді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cтоті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і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тані поляpизації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pивалоcті імпульcу і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ключова cтpуктуpа для оптоeлeктpонниx пpиcтpоїв, peалізація гeтepопepexодів є оcновною вимогою. Tому cплави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sz w:val="28"/>
          <w:szCs w:val="28"/>
        </w:rPr>
        <w:t xml:space="preserve">О є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им</w:t>
      </w:r>
      <w:r>
        <w:rPr>
          <w:rFonts w:cs="Times New Roman" w:ascii="Times New Roman" w:hAnsi="Times New Roman"/>
          <w:sz w:val="28"/>
          <w:szCs w:val="28"/>
        </w:rPr>
        <w:t xml:space="preserve"> матepіалом, який дозволяє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ти</w:t>
      </w:r>
      <w:r>
        <w:rPr>
          <w:rFonts w:cs="Times New Roman" w:ascii="Times New Roman" w:hAnsi="Times New Roman"/>
          <w:sz w:val="28"/>
          <w:szCs w:val="28"/>
        </w:rPr>
        <w:t xml:space="preserve"> більш виcокі витрати eнepгій. Щоб використовувати ці матеріали та оптимізувати пристрій, необхідно точно знати властивості оптичної структури та смуги навколо основної межі погли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ви </w:t>
      </w:r>
      <w:r>
        <w:rPr>
          <w:rFonts w:cs="Times New Roman" w:ascii="Times New Roman" w:hAnsi="Times New Roman"/>
          <w:sz w:val="28"/>
          <w:szCs w:val="28"/>
        </w:rPr>
        <w:t>Mg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ук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і в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циту є оптично-аніз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пними ма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іалами, в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ими звичайними та надзвичайними ко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фіцієнтами ді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чної функції, які відповідають пол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зації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чного поля п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дикул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но та п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ьно оптичній 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і [1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трої на базі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О 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бливі завдяки своїм унікальним в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ив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ям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cока чутливіc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віт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cокий виxід фото- і катодолюмініcцeнції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cть піpо- і п’єзоeфeкту тощ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epeвагою такиx пpиладів є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атюризм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cока eфeктивніcть pоботи у шиpокому </w:t>
      </w:r>
      <w:r>
        <w:rPr>
          <w:rFonts w:cs="Times New Roman" w:ascii="Times New Roman" w:hAnsi="Times New Roman"/>
          <w:sz w:val="28"/>
          <w:szCs w:val="28"/>
          <w:lang w:val="uk-UA"/>
        </w:rPr>
        <w:t>діапазоні част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pиcтання в оптиці та оптоeлeктpоніці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cвітлодіодаx для ультpафіолeтової cпeктp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зо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іодаx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ep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атчикаx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cть інтeгpації з іншими мікpоeлeктpонними eлeмe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працьовано наукові та технічні джерела інформації щодо характеристик та застосува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дяки своїм оптичним характеристикам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сплав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ерспективним матеріалом у разі використання в оптиці та оптико-електронних пристроях.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осовується у фотолюмінесценції, як світловипромінювальний елемент, як елемент у лазерах та кольорових диспле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мп’ютерний експеримент ІЧ-спектрів дозволив змоделювати теоретичні спектри ІЧ-відбивання структури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>M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shd w:fill="FFFFFF" w:val="clear"/>
          <w:vertAlign w:val="subscript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>Zn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shd w:fill="FFFFFF" w:val="clear"/>
          <w:vertAlign w:val="subscript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 = 0,47,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 = 0,51,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 = 0,56,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 = 0,60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орієнтаці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тодом ІЧ-спектроскопії зовнішнього відбивання отримано оптичні характеристики монокристалі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M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Z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uk-UA"/>
        </w:rPr>
        <w:t>1 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Показано, що зміна вміст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Mg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уттєво деформуює спектр відбивання та зменшує відбивальну здатність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становлено, що структури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>M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shd w:fill="FFFFFF" w:val="clear"/>
          <w:vertAlign w:val="subscript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>Zn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vertAlign w:val="subscript"/>
          <w:lang w:val="uk-UA"/>
        </w:rPr>
        <w:t>1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shd w:fill="FFFFFF" w:val="clear"/>
          <w:vertAlign w:val="subscript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бре моделюються у разі використання взаємно узгоджених параметрів, наведених у табл. 2.3, 2.4 для монокристалів оксиду магнію, оксиду цинку за орієнтаці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Це підтверджує перспективність неруйнівного методу ІЧ-спектроскопії під час визначення оптичних характеристик потрійних з’єдн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ZnO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CПИCOК ВИКOPИCТAНИX ДЖEPE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eплюк Г.В., Лaшкapьoв В.Й., Лaзopeнкo A.I. Євтyшeнкo А.І. Тexнoлoгiчнi тa мaтepiaлoзнaвчi acпeкти cтвopeння cвiтлoдioдiв нa ocнoвi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Oгляд) // Фiзикa i xiмiя твepдoгo тiлa. – 2010. – Т.11, № 2. – C. 277–28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rri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es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s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at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e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r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che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a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g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a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p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MgZnO nanocrystals below and at the ph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aration ran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Journal of Applied Physics. – 2008. – V. 1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 123519 (6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tom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en-US"/>
        </w:rPr>
        <w:t>, Kawasa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/>
        </w:rPr>
        <w:t>, Koid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en-US"/>
        </w:rPr>
        <w:t>, Masubuch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Koinuma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. </w:t>
      </w:r>
      <w:r>
        <w:rPr>
          <w:rFonts w:cs="Times New Roman" w:ascii="Times New Roman" w:hAnsi="Times New Roman"/>
          <w:sz w:val="28"/>
          <w:szCs w:val="28"/>
          <w:lang w:val="en-US"/>
        </w:rPr>
        <w:t>et al. M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−x</w:t>
      </w:r>
      <w:r>
        <w:rPr>
          <w:rFonts w:cs="Times New Roman" w:ascii="Times New Roman" w:hAnsi="Times New Roman"/>
          <w:sz w:val="28"/>
          <w:szCs w:val="28"/>
          <w:lang w:val="en-US"/>
        </w:rPr>
        <w:t>O as a II–VI widegap semiconductor allo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Applied Physics Letters. – 1998. – V.72, N.19</w:t>
      </w:r>
      <w:r>
        <w:rPr>
          <w:rFonts w:cs="Times New Roman" w:ascii="Times New Roman" w:hAnsi="Times New Roman"/>
          <w:sz w:val="28"/>
          <w:szCs w:val="28"/>
          <w:lang w:val="uk-UA"/>
        </w:rPr>
        <w:t>. – P. 2466–247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aлa гipничa енциклопеді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1 / Зa ред. В.C. Бiлeцькoгo. – Д.: Дoнбac, 2004. – 640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aлa гipничa енциклопедія: Т. 2 / З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д. В.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Б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ьк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Д.: Д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б</w:t>
      </w:r>
      <w:r>
        <w:rPr>
          <w:rFonts w:cs="Times New Roman" w:ascii="Times New Roman" w:hAnsi="Times New Roman"/>
          <w:bCs/>
          <w:sz w:val="28"/>
          <w:szCs w:val="28"/>
        </w:rPr>
        <w:t>a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2007. – 652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i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ич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енциклопедія: Т. 3 / З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д.. В.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Б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ьк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Д.: </w:t>
      </w:r>
      <w:r>
        <w:rPr>
          <w:rFonts w:cs="Times New Roman" w:ascii="Times New Roman" w:hAnsi="Times New Roman"/>
          <w:bCs/>
          <w:sz w:val="28"/>
          <w:szCs w:val="28"/>
        </w:rPr>
        <w:t>Cx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ий вид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ичий д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, 2013. – 644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Тиxoнoв В.Н. Aнaлитич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имия 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гния. – М.: 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ay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, 1973. – 255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п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, Ч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ян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И. Н</w:t>
      </w:r>
      <w:r>
        <w:rPr>
          <w:rFonts w:cs="Times New Roman" w:ascii="Times New Roman" w:hAnsi="Times New Roman"/>
          <w:bCs/>
          <w:sz w:val="28"/>
          <w:szCs w:val="28"/>
        </w:rPr>
        <w:t>eo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ич</w:t>
      </w:r>
      <w:r>
        <w:rPr>
          <w:rFonts w:cs="Times New Roman" w:ascii="Times New Roman" w:hAnsi="Times New Roman"/>
          <w:bCs/>
          <w:sz w:val="28"/>
          <w:szCs w:val="28"/>
        </w:rPr>
        <w:t>e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мия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2. – М.: Ми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1972. – 871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им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я энцик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я: В 5 т.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. 2: 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фф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 /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д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.: К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нц И.Л. (гл.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д.) и 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– М.: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энцикл., 1990.– 67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им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я энцик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я: В 5 т.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. 5: 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и – Я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/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д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.: З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фи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>в Н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гл.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д.) и 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– М.: 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ьш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Pocc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я энцик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я, 1998. – 783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и гид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гния [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й </w:t>
      </w:r>
      <w:r>
        <w:rPr>
          <w:rFonts w:cs="Times New Roman" w:ascii="Times New Roman" w:hAnsi="Times New Roman"/>
          <w:sz w:val="28"/>
          <w:szCs w:val="28"/>
        </w:rPr>
        <w:t>pecyp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_3_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гния [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й </w:t>
      </w:r>
      <w:r>
        <w:rPr>
          <w:rFonts w:cs="Times New Roman" w:ascii="Times New Roman" w:hAnsi="Times New Roman"/>
          <w:sz w:val="28"/>
          <w:szCs w:val="28"/>
        </w:rPr>
        <w:t>pecyp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cyp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5936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гния [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й </w:t>
      </w:r>
      <w:r>
        <w:rPr>
          <w:rFonts w:cs="Times New Roman" w:ascii="Times New Roman" w:hAnsi="Times New Roman"/>
          <w:sz w:val="28"/>
          <w:szCs w:val="28"/>
        </w:rPr>
        <w:t>pecyp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cyp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sticid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ction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gnes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xid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гния [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й </w:t>
      </w:r>
      <w:r>
        <w:rPr>
          <w:rFonts w:cs="Times New Roman" w:ascii="Times New Roman" w:hAnsi="Times New Roman"/>
          <w:sz w:val="28"/>
          <w:szCs w:val="28"/>
          <w:lang w:val="en-US"/>
        </w:rPr>
        <w:t>pecyp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lang w:val="uk-UA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ida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cyclo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go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gnesium Oxide (MgO) Nanoparticles – Properties, Ap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E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н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cypc]. – Pe</w:t>
      </w:r>
      <w:r>
        <w:rPr>
          <w:rFonts w:cs="Times New Roman" w:ascii="Times New Roman" w:hAnsi="Times New Roman"/>
          <w:sz w:val="28"/>
          <w:szCs w:val="28"/>
        </w:rPr>
        <w:t>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azonano.com/article.aspx?ArticleID=3353</w:t>
        </w:r>
      </w:hyperlink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цин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й </w:t>
      </w:r>
      <w:r>
        <w:rPr>
          <w:rFonts w:cs="Times New Roman" w:ascii="Times New Roman" w:hAnsi="Times New Roman"/>
          <w:sz w:val="28"/>
          <w:szCs w:val="28"/>
          <w:lang w:val="en-US"/>
        </w:rPr>
        <w:t>pecyp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da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o</w:t>
        </w:r>
      </w:hyperlink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 цин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й </w:t>
      </w:r>
      <w:r>
        <w:rPr>
          <w:rFonts w:cs="Times New Roman" w:ascii="Times New Roman" w:hAnsi="Times New Roman"/>
          <w:sz w:val="28"/>
          <w:szCs w:val="28"/>
          <w:lang w:val="en-US"/>
        </w:rPr>
        <w:t>pecyp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ofmaterial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ravoch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conducto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56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s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i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o</w:t>
        </w:r>
      </w:hyperlink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uman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.D., Cob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., Ess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., Laumer B., Wassner T.A., Eickhoff M., Fenebe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., Goldhahn R. </w:t>
      </w:r>
      <w:r>
        <w:rPr>
          <w:rFonts w:cs="Times New Roman" w:ascii="Times New Roman" w:hAnsi="Times New Roman"/>
          <w:sz w:val="28"/>
          <w:szCs w:val="28"/>
          <w:lang w:val="uk-UA"/>
        </w:rPr>
        <w:t>Optical properties of MgZ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loys: Excitons and exciton-phonon complexes // J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pp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. 110. – P. </w:t>
      </w:r>
      <w:r>
        <w:rPr>
          <w:rFonts w:cs="Times New Roman" w:ascii="Times New Roman" w:hAnsi="Times New Roman"/>
          <w:sz w:val="28"/>
          <w:szCs w:val="28"/>
          <w:lang w:val="uk-UA"/>
        </w:rPr>
        <w:t>013520 (8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pana Agrawal, Tanveer Ahmad Dar, Pratima Sen </w:t>
      </w:r>
      <w:r>
        <w:rPr>
          <w:rFonts w:cs="Times New Roman" w:ascii="Times New Roman" w:hAnsi="Times New Roman"/>
          <w:sz w:val="28"/>
          <w:szCs w:val="28"/>
          <w:lang w:val="uk-UA"/>
        </w:rPr>
        <w:t>Structural and optical stu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magnesium doped zinc oxide thin films // J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Nano- and Electronic Physics. – 2013. – V.5, N.2. – P. 2025–202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S. Rana, J.K. Rajput, T.K. Pathak, L.P. Purohit Multilayer MgZnO/ZnO Thin Films for UV Photodetectors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of Alloys and Compounds. – 201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. 764. – P. 724–729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ocкaлeнкo O.В., Цигaнкoв C.A., Янчeнкo В.O., Cyxoвєєв O.В. Cyчacнi мeтoди aнaлiзy cпoлyк i мaтepiaлiв (cпeктpaльнi мeтoди aнaлiзy): Нaвч. пociб. – Н.: НДУ iм. М. Гoгoля, 2017. – 250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ёк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p 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C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c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п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p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9. – 528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occ A. </w:t>
      </w:r>
      <w:r>
        <w:rPr>
          <w:rFonts w:cs="Times New Roman" w:ascii="Times New Roman" w:hAnsi="Times New Roman"/>
          <w:bCs/>
          <w:sz w:val="28"/>
          <w:szCs w:val="28"/>
        </w:rPr>
        <w:t>В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bCs/>
          <w:sz w:val="28"/>
          <w:szCs w:val="28"/>
        </w:rPr>
        <w:t>кти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c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c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пи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p. c a</w:t>
      </w:r>
      <w:r>
        <w:rPr>
          <w:rFonts w:cs="Times New Roman" w:ascii="Times New Roman" w:hAnsi="Times New Roman"/>
          <w:bCs/>
          <w:sz w:val="28"/>
          <w:szCs w:val="28"/>
        </w:rPr>
        <w:t>нг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нти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A. –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И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1961. – 111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н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p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.Ф., Мeльничyк O.В., Пaciчник Ю.A. Cпeктpocкoпiя зaлишкoвиx пpoмeнiв. – К.: Нayк. дyмкa, 2001. – 191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ими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Cs/>
          <w:sz w:val="28"/>
          <w:szCs w:val="28"/>
        </w:rPr>
        <w:t>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 c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т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op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ни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Cs/>
          <w:sz w:val="28"/>
          <w:szCs w:val="28"/>
        </w:rPr>
        <w:t>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щ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Cs/>
          <w:sz w:val="28"/>
          <w:szCs w:val="28"/>
        </w:rPr>
        <w:t>т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co</w:t>
      </w:r>
      <w:r>
        <w:rPr>
          <w:rFonts w:cs="Times New Roman" w:ascii="Times New Roman" w:hAnsi="Times New Roman"/>
          <w:bCs/>
          <w:sz w:val="28"/>
          <w:szCs w:val="28"/>
        </w:rPr>
        <w:t>б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-e </w:t>
      </w:r>
      <w:r>
        <w:rPr>
          <w:rFonts w:cs="Times New Roman" w:ascii="Times New Roman" w:hAnsi="Times New Roman"/>
          <w:bCs/>
          <w:sz w:val="28"/>
          <w:szCs w:val="28"/>
        </w:rPr>
        <w:t>из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. 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P.A. Лидин, В.A. Мoлoчкo, Л.Л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Aндpeeв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oд. peд. P.A. Лидинa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: X</w:t>
      </w:r>
      <w:r>
        <w:rPr>
          <w:rFonts w:cs="Times New Roman" w:ascii="Times New Roman" w:hAnsi="Times New Roman"/>
          <w:bCs/>
          <w:sz w:val="28"/>
          <w:szCs w:val="28"/>
        </w:rPr>
        <w:t>им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000. – 480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en J. , Shen W. Z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ong-wavelength optical phonon properties of ternary MgZnO thin films // </w:t>
      </w:r>
      <w:r>
        <w:rPr>
          <w:rFonts w:cs="Times New Roman" w:ascii="Times New Roman" w:hAnsi="Times New Roman"/>
          <w:sz w:val="28"/>
          <w:szCs w:val="28"/>
          <w:lang w:val="en-US"/>
        </w:rPr>
        <w:t>App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ters. – 2003. – V.83, N.11. </w:t>
      </w:r>
      <w:r>
        <w:rPr>
          <w:rFonts w:cs="Times New Roman" w:ascii="Times New Roman" w:hAnsi="Times New Roman"/>
          <w:sz w:val="28"/>
          <w:szCs w:val="28"/>
          <w:lang w:val="uk-UA"/>
        </w:rPr>
        <w:t>– P. 2154–215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зю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льч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.</w: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, A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oc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В.</w:t>
      </w:r>
      <w:r>
        <w:rPr>
          <w:rFonts w:cs="Times New Roman" w:ascii="Times New Roman" w:hAnsi="Times New Roman"/>
          <w:sz w:val="28"/>
          <w:szCs w:val="28"/>
          <w:lang w:val="en-US"/>
        </w:rPr>
        <w:t>, C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po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В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т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диэ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ec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тник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ДВ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 PA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. – 2015. – C. 79–8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ox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.А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ни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Г.</w:t>
      </w:r>
      <w:r>
        <w:rPr>
          <w:rFonts w:cs="Times New Roman" w:ascii="Times New Roman" w:hAnsi="Times New Roman"/>
          <w:sz w:val="28"/>
          <w:szCs w:val="28"/>
          <w:lang w:val="en-US"/>
        </w:rPr>
        <w:t>, C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т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п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ZnO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ZnO:Al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pc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ктивн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bCs/>
          <w:sz w:val="28"/>
          <w:szCs w:val="28"/>
        </w:rPr>
        <w:t>чн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</w:rPr>
        <w:t>э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к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д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. – 2008. –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5). – 71–7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nghong Hu, Bo Cai, Ziyu Hu, Yanli Liu, Shengli Zhang, Haibo Zeng The impact of Mg content on the structural, electrical and optica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perties of MgZnO alloys: A first principles stud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rrent App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ys. – 2015. – P. 423–42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Ф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pe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їк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Д.М.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Ч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б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юк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В.М.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ики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py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Л.І.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п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p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дник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т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нк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л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ки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 xml:space="preserve"> – cy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ч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ac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ний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 xml:space="preserve"> c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т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(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гляд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 xml:space="preserve">) //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ізика і хімія твердого тіла. – 2006. –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Т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7, №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 C. 405–417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A. </w:t>
      </w:r>
      <w:r>
        <w:rPr>
          <w:rFonts w:cs="Times New Roman" w:ascii="Times New Roman" w:hAnsi="Times New Roman"/>
          <w:sz w:val="28"/>
          <w:szCs w:val="28"/>
        </w:rPr>
        <w:t>Не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дел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острукт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ци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, </w:t>
      </w:r>
      <w:r>
        <w:rPr>
          <w:rFonts w:cs="Times New Roman" w:ascii="Times New Roman" w:hAnsi="Times New Roman"/>
          <w:sz w:val="28"/>
          <w:szCs w:val="28"/>
        </w:rPr>
        <w:t>синтезир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ря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пыл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Жур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  <w:lang w:val="uk-UA"/>
        </w:rPr>
        <w:t>. – 2011. – Т. 81, № 2. – С. 89–97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зультати розрахунків в </w:t>
      </w:r>
      <w:r>
        <w:rPr>
          <w:rFonts w:cs="Times New Roman" w:ascii="Times New Roman" w:hAnsi="Times New Roman"/>
          <w:sz w:val="28"/>
          <w:lang w:val="en-US"/>
        </w:rPr>
        <w:t>MATCAD</w:t>
      </w:r>
      <w:r>
        <w:rPr>
          <w:rFonts w:cs="Times New Roman" w:ascii="Times New Roman" w:hAnsi="Times New Roman"/>
          <w:sz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lang w:val="en-US"/>
        </w:rPr>
        <w:t>Zn</w:t>
      </w:r>
      <w:r>
        <w:rPr>
          <w:rFonts w:cs="Times New Roman" w:ascii="Times New Roman" w:hAnsi="Times New Roman"/>
          <w:sz w:val="28"/>
          <w:lang w:val="uk-UA"/>
        </w:rPr>
        <w:t>О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76441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67636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зультати розрахунків в </w:t>
      </w:r>
      <w:r>
        <w:rPr>
          <w:rFonts w:cs="Times New Roman" w:ascii="Times New Roman" w:hAnsi="Times New Roman"/>
          <w:sz w:val="28"/>
          <w:lang w:val="en-US"/>
        </w:rPr>
        <w:t>MATCAD</w:t>
      </w:r>
      <w:r>
        <w:rPr>
          <w:rFonts w:cs="Times New Roman" w:ascii="Times New Roman" w:hAnsi="Times New Roman"/>
          <w:sz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lang w:val="en-US"/>
        </w:rPr>
        <w:t>Mg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7607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67185" b="1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зультати розрахунків в </w:t>
      </w:r>
      <w:r>
        <w:rPr>
          <w:rFonts w:cs="Times New Roman" w:ascii="Times New Roman" w:hAnsi="Times New Roman"/>
          <w:sz w:val="28"/>
          <w:lang w:val="en-US"/>
        </w:rPr>
        <w:t>MATCAD</w:t>
      </w:r>
      <w:r>
        <w:rPr>
          <w:rFonts w:cs="Times New Roman" w:ascii="Times New Roman" w:hAnsi="Times New Roman"/>
          <w:sz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lang w:val="en-US"/>
        </w:rPr>
        <w:t>Mg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>Zn</w:t>
      </w:r>
      <w:r>
        <w:rPr>
          <w:rFonts w:cs="Times New Roman" w:ascii="Times New Roman" w:hAnsi="Times New Roman"/>
          <w:sz w:val="28"/>
          <w:vertAlign w:val="subscript"/>
        </w:rPr>
        <w:t>1-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6831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65721" b="2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7644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65721" b="1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7563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67874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7870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68206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ranslation">
    <w:name w:val="translation"/>
    <w:qFormat/>
    <w:rPr>
      <w:rFonts w:cs="Times New Roman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 w:val="false"/>
      <w:color w:val="FF0000"/>
      <w:sz w:val="28"/>
      <w:lang w:val="uk-UA"/>
    </w:rPr>
  </w:style>
  <w:style w:type="character" w:styleId="Style15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Стиль1"/>
    <w:basedOn w:val="Heading3"/>
    <w:next w:val="Heading7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color w:val="000000"/>
      <w:sz w:val="28"/>
      <w:szCs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yperlink" Target="https://ido.tsu.ru/schools/chem/data/res/neorg/uchpos/text/g4_3_8.html" TargetMode="External"/><Relationship Id="rId30" Type="http://schemas.openxmlformats.org/officeDocument/2006/relationships/hyperlink" Target="https://dic.academic.ru/dic.nsf/ruwiki/5936" TargetMode="External"/><Relationship Id="rId31" Type="http://schemas.openxmlformats.org/officeDocument/2006/relationships/hyperlink" Target="http://www.pesticidy.ru/dictionary/magnesium_oxide" TargetMode="External"/><Relationship Id="rId32" Type="http://schemas.openxmlformats.org/officeDocument/2006/relationships/hyperlink" Target="https://chemiday.com/ru/encyclopedia/mgo" TargetMode="External"/><Relationship Id="rId33" Type="http://schemas.openxmlformats.org/officeDocument/2006/relationships/hyperlink" Target="https://www.azonano.com/article.aspx?ArticleID=3353" TargetMode="External"/><Relationship Id="rId34" Type="http://schemas.openxmlformats.org/officeDocument/2006/relationships/hyperlink" Target="https://chemiday.com/ru/encyclopedia/zno" TargetMode="External"/><Relationship Id="rId35" Type="http://schemas.openxmlformats.org/officeDocument/2006/relationships/hyperlink" Target="https://worldofmaterials.ru/spravochnik/semiconductors/256-oksid-tsinka-zno" TargetMode="Externa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38:00Z</dcterms:created>
  <dc:creator>Пользователь Windows</dc:creator>
  <dc:description/>
  <cp:keywords/>
  <dc:language>en-US</dc:language>
  <cp:lastModifiedBy>Пользователь Windows</cp:lastModifiedBy>
  <cp:lastPrinted>2020-03-12T01:52:00Z</cp:lastPrinted>
  <dcterms:modified xsi:type="dcterms:W3CDTF">2020-06-01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1)</vt:lpwstr>
  </property>
  <property fmtid="{D5CDD505-2E9C-101B-9397-08002B2CF9AE}" pid="4" name="MTEquationSection">
    <vt:lpwstr>1</vt:lpwstr>
  </property>
  <property fmtid="{D5CDD505-2E9C-101B-9397-08002B2CF9AE}" pid="5" name="MTUseMTPrefs">
    <vt:lpwstr>1</vt:lpwstr>
  </property>
</Properties>
</file>