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іжинський державний університет імені Миколи Гоголя</w:t>
      </w:r>
    </w:p>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педагогіки, психології, соціальної роботи </w:t>
      </w:r>
    </w:p>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 мистецтв</w:t>
      </w:r>
    </w:p>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федра педагогіки, початкової освіти, психології </w:t>
      </w:r>
    </w:p>
    <w:p>
      <w:pPr>
        <w:pStyle w:val="Normal"/>
        <w:spacing w:lineRule="auto"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 менеджменту</w:t>
      </w:r>
    </w:p>
    <w:p>
      <w:pPr>
        <w:pStyle w:val="Normal"/>
        <w:spacing w:lineRule="auto" w:line="28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8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світня програма Менеджмент в освіті</w:t>
      </w:r>
    </w:p>
    <w:p>
      <w:pPr>
        <w:pStyle w:val="Normal"/>
        <w:spacing w:lineRule="auto" w:line="28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73 Менеджмент</w:t>
      </w:r>
    </w:p>
    <w:p>
      <w:pPr>
        <w:pStyle w:val="Normal"/>
        <w:spacing w:lineRule="auto" w:line="28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ВАЛІФІКАЦІЙНА РОБОТА</w:t>
      </w:r>
    </w:p>
    <w:p>
      <w:pPr>
        <w:pStyle w:val="Normal"/>
        <w:spacing w:lineRule="auto" w:line="28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освітнього ступеня магістр</w:t>
      </w:r>
    </w:p>
    <w:p>
      <w:pPr>
        <w:pStyle w:val="Normal"/>
        <w:spacing w:lineRule="auto" w:line="28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УПРАВЛІННЯ СИСТЕМОЮ </w:t>
      </w:r>
    </w:p>
    <w:p>
      <w:pPr>
        <w:pStyle w:val="Normal"/>
        <w:spacing w:lineRule="auto" w:line="28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ФІЗКУЛЬТУРНО-ОЗДОРОВЧОЇ ДІЯЛЬНОСТІ </w:t>
      </w:r>
    </w:p>
    <w:p>
      <w:pPr>
        <w:pStyle w:val="Normal"/>
        <w:spacing w:lineRule="auto" w:line="28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ЗАКЛАДУ ЗАГАЛЬНОЇ СЕРЕДНЬОЇ ОСВІТИ</w:t>
      </w:r>
    </w:p>
    <w:p>
      <w:pPr>
        <w:pStyle w:val="Normal"/>
        <w:spacing w:lineRule="auto" w:line="28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Лук’яненка Миколи Миколайовича</w:t>
      </w:r>
    </w:p>
    <w:p>
      <w:pPr>
        <w:pStyle w:val="Normal"/>
        <w:spacing w:lineRule="auto" w:line="28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80"/>
        <w:ind w:firstLine="2127"/>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Style21"/>
        <w:spacing w:lineRule="auto" w:line="280"/>
        <w:ind w:firstLine="2127"/>
        <w:rPr/>
      </w:pPr>
      <w:r>
        <w:rPr>
          <w:rFonts w:cs="Times New Roman" w:ascii="Times New Roman" w:hAnsi="Times New Roman"/>
          <w:b/>
          <w:sz w:val="28"/>
          <w:szCs w:val="28"/>
        </w:rPr>
        <w:t>Самойленко О.В.,</w:t>
      </w:r>
      <w:r>
        <w:rPr>
          <w:rFonts w:cs="Times New Roman" w:ascii="Times New Roman" w:hAnsi="Times New Roman"/>
          <w:sz w:val="28"/>
          <w:szCs w:val="28"/>
        </w:rPr>
        <w:t xml:space="preserve"> к. пед. н., доцент кафедри педагогіки,</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21"/>
        <w:spacing w:lineRule="auto" w:line="280"/>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80"/>
        <w:ind w:firstLine="2127"/>
        <w:rPr>
          <w:rFonts w:ascii="Times New Roman" w:hAnsi="Times New Roman" w:cs="Times New Roman"/>
          <w:b/>
          <w:b/>
          <w:sz w:val="28"/>
          <w:szCs w:val="28"/>
        </w:rPr>
      </w:pPr>
      <w:r>
        <w:rPr>
          <w:rFonts w:cs="Times New Roman" w:ascii="Times New Roman" w:hAnsi="Times New Roman"/>
          <w:b/>
          <w:sz w:val="28"/>
          <w:szCs w:val="28"/>
        </w:rPr>
        <w:t>Рецензенти:</w:t>
      </w:r>
    </w:p>
    <w:p>
      <w:pPr>
        <w:pStyle w:val="Style21"/>
        <w:spacing w:lineRule="auto" w:line="280"/>
        <w:ind w:firstLine="2127"/>
        <w:rPr/>
      </w:pPr>
      <w:r>
        <w:rPr>
          <w:rFonts w:cs="Times New Roman" w:ascii="Times New Roman" w:hAnsi="Times New Roman"/>
          <w:b/>
          <w:sz w:val="28"/>
          <w:szCs w:val="28"/>
        </w:rPr>
        <w:t xml:space="preserve">Аніщук А.М., </w:t>
      </w:r>
      <w:r>
        <w:rPr>
          <w:rFonts w:cs="Times New Roman" w:ascii="Times New Roman" w:hAnsi="Times New Roman"/>
          <w:sz w:val="28"/>
          <w:szCs w:val="28"/>
        </w:rPr>
        <w:t>к. пед. н., доцент кафедри дошкільної освіти</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Ніжинського державного університету імені Миколи Гоголя</w:t>
      </w:r>
    </w:p>
    <w:p>
      <w:pPr>
        <w:pStyle w:val="Style21"/>
        <w:spacing w:lineRule="auto" w:line="280"/>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80"/>
        <w:ind w:firstLine="2127"/>
        <w:rPr/>
      </w:pPr>
      <w:r>
        <w:rPr>
          <w:rFonts w:cs="Times New Roman" w:ascii="Times New Roman" w:hAnsi="Times New Roman"/>
          <w:b/>
          <w:sz w:val="28"/>
          <w:szCs w:val="28"/>
        </w:rPr>
        <w:t>Новгородська Ю.Г.,</w:t>
      </w:r>
      <w:r>
        <w:rPr>
          <w:rFonts w:cs="Times New Roman" w:ascii="Times New Roman" w:hAnsi="Times New Roman"/>
          <w:sz w:val="28"/>
          <w:szCs w:val="28"/>
        </w:rPr>
        <w:t xml:space="preserve"> к. пед. н., доцент кафедри педагогіки,</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початкової освіти, психології та менеджменту Ніжинського</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державного університету імені Миколи Гоголя</w:t>
      </w:r>
    </w:p>
    <w:p>
      <w:pPr>
        <w:pStyle w:val="Style21"/>
        <w:spacing w:lineRule="auto" w:line="280"/>
        <w:ind w:firstLine="2127"/>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80"/>
        <w:ind w:firstLine="2127"/>
        <w:rPr/>
      </w:pPr>
      <w:r>
        <w:rPr>
          <w:rFonts w:cs="Times New Roman" w:ascii="Times New Roman" w:hAnsi="Times New Roman"/>
          <w:b/>
          <w:sz w:val="28"/>
          <w:szCs w:val="28"/>
        </w:rPr>
        <w:t>Допущено до захисту:</w:t>
      </w:r>
      <w:r>
        <w:rPr>
          <w:rFonts w:cs="Times New Roman" w:ascii="Times New Roman" w:hAnsi="Times New Roman"/>
          <w:sz w:val="28"/>
          <w:szCs w:val="28"/>
        </w:rPr>
        <w:t xml:space="preserve"> Протокол № 4 від 27 листопада 2024 р.</w:t>
      </w:r>
    </w:p>
    <w:p>
      <w:pPr>
        <w:pStyle w:val="Style21"/>
        <w:spacing w:lineRule="auto" w:line="280"/>
        <w:ind w:firstLine="2127"/>
        <w:rPr>
          <w:rFonts w:ascii="Times New Roman" w:hAnsi="Times New Roman" w:cs="Times New Roman"/>
          <w:sz w:val="28"/>
          <w:szCs w:val="28"/>
        </w:rPr>
      </w:pPr>
      <w:r>
        <w:rPr>
          <w:rFonts w:cs="Times New Roman" w:ascii="Times New Roman" w:hAnsi="Times New Roman"/>
          <w:sz w:val="28"/>
          <w:szCs w:val="28"/>
        </w:rPr>
        <w:t>Завідувачка кафедри педагогіки, початкової освіти, психології</w:t>
      </w:r>
    </w:p>
    <w:p>
      <w:pPr>
        <w:pStyle w:val="Style21"/>
        <w:spacing w:lineRule="auto" w:line="280"/>
        <w:ind w:firstLine="2127"/>
        <w:rPr/>
      </w:pPr>
      <w:r>
        <w:rPr>
          <w:rFonts w:cs="Times New Roman" w:ascii="Times New Roman" w:hAnsi="Times New Roman"/>
          <w:sz w:val="28"/>
          <w:szCs w:val="28"/>
        </w:rPr>
        <w:t xml:space="preserve">та менеджменту __________д. пед. н., професор </w:t>
      </w:r>
      <w:r>
        <w:rPr>
          <w:rFonts w:cs="Times New Roman" w:ascii="Times New Roman" w:hAnsi="Times New Roman"/>
          <w:b/>
          <w:sz w:val="28"/>
          <w:szCs w:val="28"/>
        </w:rPr>
        <w:t>Лосєва Н.М.</w:t>
      </w:r>
    </w:p>
    <w:p>
      <w:pPr>
        <w:pStyle w:val="Style21"/>
        <w:spacing w:lineRule="auto" w:line="28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іжин – 2024</w:t>
      </w:r>
      <w:r>
        <w:br w:type="page"/>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348" w:before="0" w:after="0"/>
        <w:ind w:firstLine="709"/>
        <w:jc w:val="both"/>
        <w:rPr/>
      </w:pPr>
      <w:r>
        <w:rPr>
          <w:rFonts w:cs="Times New Roman" w:ascii="Times New Roman" w:hAnsi="Times New Roman"/>
          <w:b/>
          <w:sz w:val="28"/>
          <w:szCs w:val="28"/>
        </w:rPr>
        <w:t>Лук’яненко М.</w:t>
      </w:r>
      <w:r>
        <w:rPr>
          <w:rFonts w:cs="Times New Roman" w:ascii="Times New Roman" w:hAnsi="Times New Roman"/>
          <w:b/>
          <w:kern w:val="2"/>
          <w:sz w:val="28"/>
          <w:szCs w:val="28"/>
        </w:rPr>
        <w:t xml:space="preserve"> </w:t>
      </w:r>
      <w:r>
        <w:rPr>
          <w:rFonts w:cs="Times New Roman" w:ascii="Times New Roman" w:hAnsi="Times New Roman"/>
          <w:b/>
          <w:sz w:val="28"/>
          <w:szCs w:val="28"/>
        </w:rPr>
        <w:t>«Управління системою фізкультурно-оздоровчої діяльності закладу загальної середньої освіти»</w:t>
      </w:r>
      <w:r>
        <w:rPr>
          <w:rFonts w:cs="Times New Roman" w:ascii="Times New Roman" w:hAnsi="Times New Roman"/>
          <w:b/>
          <w:kern w:val="2"/>
          <w:sz w:val="28"/>
          <w:szCs w:val="28"/>
        </w:rPr>
        <w:t xml:space="preserve"> </w:t>
      </w:r>
      <w:r>
        <w:rPr>
          <w:rFonts w:eastAsia="Times New Roman" w:cs="Times New Roman" w:ascii="Times New Roman" w:hAnsi="Times New Roman"/>
          <w:b/>
          <w:sz w:val="28"/>
          <w:szCs w:val="28"/>
          <w:lang w:eastAsia="uk-UA"/>
        </w:rPr>
        <w:t>Спеціальність 073 Менеджмент Ніжинський державний університет імені Миколи Гоголя. 2024. 105 с.</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валіфікаційна робота присвячена дослідженню </w:t>
      </w:r>
      <w:r>
        <w:rPr>
          <w:rFonts w:cs="Times New Roman" w:ascii="Times New Roman" w:hAnsi="Times New Roman"/>
          <w:sz w:val="28"/>
          <w:szCs w:val="28"/>
        </w:rPr>
        <w:t xml:space="preserve">проблеми управління системою фізкультурно-оздоровчої діяльності закладу загальної середньої освіти. У сучасних умовах глобальних негативних екологічних та кліматичних змін, недостатньої фізичної активності дітей та надмірних інформаційних перевантажень, порушень режиму дня та нераціонального харчування, психологічного стресу та спалахів інфекцій, збільшення екранного часу та соціально-економічних негараздів спостерігається стійка тенденція погіршення здоров’я учнів закладів загальної середньої освіти. Основними завданнями подолання цих проблем у наш час виділено: задоволення природної потреби дитини в рухової активності, формування уявлень про здоровий спосіб життя та створення умов для зміцнення здоров’я учнів в сучасних обставинах їх життєдіяльності. Відповідно актуалізуються питання удосконалення системи фізкультурно-оздоровчої діяльності в закладах загальної середньої освіти. Результативність діяльності цієї системи передусім забезпечується науково обґрунтованим, творчим, демократичним, доцільним, гнучким управлінням, оскільки саме управління створює умови ефективної реалізації завдань фізкультурно-оздоровчої освітньої сфери. </w:t>
      </w:r>
    </w:p>
    <w:p>
      <w:pPr>
        <w:pStyle w:val="Normal"/>
        <w:spacing w:lineRule="auto" w:line="348" w:before="0" w:after="0"/>
        <w:ind w:firstLine="709"/>
        <w:jc w:val="both"/>
        <w:rPr/>
      </w:pPr>
      <w:r>
        <w:rPr>
          <w:rFonts w:cs="Times New Roman" w:ascii="Times New Roman" w:hAnsi="Times New Roman"/>
          <w:b/>
          <w:sz w:val="28"/>
          <w:szCs w:val="28"/>
        </w:rPr>
        <w:t xml:space="preserve">Об’єкт дослідження – </w:t>
      </w:r>
      <w:r>
        <w:rPr>
          <w:rFonts w:cs="Times New Roman" w:ascii="Times New Roman" w:hAnsi="Times New Roman"/>
          <w:sz w:val="28"/>
          <w:szCs w:val="28"/>
        </w:rPr>
        <w:t>процес управління системою фізкультурно-оздоровчої діяльності закладу загальної середньої освіти.</w:t>
      </w:r>
    </w:p>
    <w:p>
      <w:pPr>
        <w:pStyle w:val="Normal"/>
        <w:spacing w:lineRule="auto" w:line="348" w:before="0" w:after="0"/>
        <w:ind w:firstLine="709"/>
        <w:jc w:val="both"/>
        <w:rPr/>
      </w:pPr>
      <w:r>
        <w:rPr>
          <w:rFonts w:cs="Times New Roman" w:ascii="Times New Roman" w:hAnsi="Times New Roman"/>
          <w:b/>
          <w:sz w:val="28"/>
          <w:szCs w:val="28"/>
        </w:rPr>
        <w:t xml:space="preserve">Предмет дослідження – </w:t>
      </w:r>
      <w:r>
        <w:rPr>
          <w:rFonts w:cs="Times New Roman" w:ascii="Times New Roman" w:hAnsi="Times New Roman"/>
          <w:sz w:val="28"/>
          <w:szCs w:val="28"/>
        </w:rPr>
        <w:t>модель управління системою фізкультурно-оздоровчої діяльності закладу загальної середньої освіти.</w:t>
      </w:r>
    </w:p>
    <w:p>
      <w:pPr>
        <w:pStyle w:val="Normal"/>
        <w:spacing w:lineRule="auto" w:line="348" w:before="0" w:after="0"/>
        <w:ind w:firstLine="709"/>
        <w:jc w:val="both"/>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розробити та науково обґрунтувати модель управління системою фізкультурно-оздоровчої діяльності закладу загальної середньої освіти.</w:t>
      </w:r>
    </w:p>
    <w:p>
      <w:pPr>
        <w:pStyle w:val="Style18"/>
        <w:spacing w:lineRule="auto" w:line="348" w:before="0" w:after="0"/>
        <w:ind w:left="0" w:firstLine="709"/>
        <w:contextualSpacing/>
        <w:jc w:val="both"/>
        <w:rPr/>
      </w:pPr>
      <w:r>
        <w:rPr>
          <w:rFonts w:eastAsia="Times New Roman" w:cs="Times New Roman" w:ascii="Times New Roman" w:hAnsi="Times New Roman"/>
          <w:b/>
          <w:sz w:val="28"/>
          <w:szCs w:val="28"/>
          <w:lang w:eastAsia="uk-UA"/>
        </w:rPr>
        <w:t>Гіпотеза дослідження</w:t>
      </w:r>
      <w:r>
        <w:rPr>
          <w:rFonts w:eastAsia="Times New Roman" w:cs="Times New Roman" w:ascii="Times New Roman" w:hAnsi="Times New Roman"/>
          <w:sz w:val="28"/>
          <w:szCs w:val="28"/>
          <w:lang w:eastAsia="uk-UA"/>
        </w:rPr>
        <w:t xml:space="preserve"> базується на припущенні, що ефективніст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w:t>
      </w:r>
      <w:r>
        <w:rPr>
          <w:rFonts w:eastAsia="Times New Roman" w:cs="Times New Roman" w:ascii="Times New Roman" w:hAnsi="Times New Roman"/>
          <w:sz w:val="28"/>
          <w:szCs w:val="28"/>
          <w:lang w:eastAsia="uk-UA"/>
        </w:rPr>
        <w:t>залежить від розробки та впровадження моделі управління у сфері фізкультурно-оздоровчої роботи.</w:t>
      </w:r>
    </w:p>
    <w:p>
      <w:pPr>
        <w:pStyle w:val="Normal"/>
        <w:shd w:fill="FFFFFF" w:val="clear"/>
        <w:spacing w:lineRule="auto" w:line="348" w:before="0" w:after="0"/>
        <w:ind w:firstLine="709"/>
        <w:contextualSpacing/>
        <w:jc w:val="both"/>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результатів дослідження полягає у вивченні сучасного стану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основні результати та висновки даного дослідження можуть бути використані при написанні наукових статей з означеної проблематики). А також у розробленні моделі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hd w:fill="FFFFFF" w:val="clear"/>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іфікаційна робота складається зі вступу, трьох розділів, семи підрозділів, висновків до розділів, загальних висновків, списку використаних джерел, додатків.</w:t>
      </w:r>
    </w:p>
    <w:p>
      <w:pPr>
        <w:pStyle w:val="Normal"/>
        <w:shd w:fill="FFFFFF" w:val="clear"/>
        <w:spacing w:lineRule="auto" w:line="348" w:before="0" w:after="0"/>
        <w:ind w:firstLine="709"/>
        <w:contextualSpacing/>
        <w:jc w:val="both"/>
        <w:rPr/>
      </w:pPr>
      <w:r>
        <w:rPr>
          <w:rFonts w:cs="Times New Roman" w:ascii="Times New Roman" w:hAnsi="Times New Roman"/>
          <w:b/>
          <w:bCs/>
          <w:sz w:val="28"/>
          <w:szCs w:val="28"/>
        </w:rPr>
        <w:t>У вступі</w:t>
      </w:r>
      <w:r>
        <w:rPr>
          <w:rFonts w:cs="Times New Roman" w:ascii="Times New Roman" w:hAnsi="Times New Roman"/>
          <w:bCs/>
          <w:sz w:val="28"/>
          <w:szCs w:val="28"/>
        </w:rPr>
        <w:t xml:space="preserve">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дослідження та короткий опис апробації результатів.</w:t>
      </w:r>
    </w:p>
    <w:p>
      <w:pPr>
        <w:pStyle w:val="Normal"/>
        <w:shd w:fill="FFFFFF" w:val="clear"/>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 першому розділі</w:t>
      </w:r>
      <w:r>
        <w:rPr>
          <w:rFonts w:cs="Times New Roman" w:ascii="Times New Roman" w:hAnsi="Times New Roman"/>
          <w:sz w:val="28"/>
          <w:szCs w:val="28"/>
        </w:rPr>
        <w:t xml:space="preserve"> здійснено теоретичний аналіз проблеми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 окреслено сутність системи фізкультурно-оздоровчої діяльності закладу загальної середньої освіти; розкрито зміст фізкультурно-оздоровчої діяльності у закладі загальної середньої освіти.</w:t>
      </w:r>
    </w:p>
    <w:p>
      <w:pPr>
        <w:pStyle w:val="Normal"/>
        <w:shd w:fill="FFFFFF" w:val="clear"/>
        <w:spacing w:lineRule="auto" w:line="348"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У другому розділі</w:t>
      </w:r>
      <w:r>
        <w:rPr>
          <w:rFonts w:eastAsia="Times New Roman" w:cs="Times New Roman" w:ascii="Times New Roman" w:hAnsi="Times New Roman"/>
          <w:sz w:val="28"/>
          <w:szCs w:val="28"/>
          <w:lang w:eastAsia="uk-UA"/>
        </w:rPr>
        <w:t xml:space="preserve"> визначено критерії та рівні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w:t>
      </w:r>
      <w:r>
        <w:rPr>
          <w:rFonts w:eastAsia="Times New Roman" w:cs="Times New Roman" w:ascii="Times New Roman" w:hAnsi="Times New Roman"/>
          <w:sz w:val="28"/>
          <w:szCs w:val="28"/>
          <w:lang w:eastAsia="uk-UA"/>
        </w:rPr>
        <w:t xml:space="preserve">вивчено сучасний стан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hd w:fill="FFFFFF" w:val="clear"/>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виділено педагогічні умови ефективного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w:t>
      </w:r>
      <w:r>
        <w:rPr>
          <w:rFonts w:eastAsia="Times New Roman" w:cs="Times New Roman" w:ascii="Times New Roman" w:hAnsi="Times New Roman"/>
          <w:sz w:val="28"/>
          <w:szCs w:val="28"/>
          <w:lang w:eastAsia="uk-UA"/>
        </w:rPr>
        <w:t xml:space="preserve">розроблено та науково обґрунтовано модел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pacing w:lineRule="auto" w:line="348" w:before="0" w:after="0"/>
        <w:ind w:firstLine="709"/>
        <w:jc w:val="both"/>
        <w:rPr/>
      </w:pPr>
      <w:r>
        <w:rPr>
          <w:rFonts w:eastAsia="Times New Roman" w:cs="Times New Roman" w:ascii="Times New Roman" w:hAnsi="Times New Roman"/>
          <w:bCs/>
          <w:sz w:val="28"/>
          <w:szCs w:val="28"/>
          <w:lang w:eastAsia="ru-RU"/>
        </w:rPr>
        <w:t>Кваліфікаційна робота містить 105 сторінок, 68 джерел, 5 додатків.</w:t>
      </w:r>
    </w:p>
    <w:p>
      <w:pPr>
        <w:pStyle w:val="Normal"/>
        <w:spacing w:lineRule="auto" w:line="340" w:before="0" w:after="0"/>
        <w:ind w:firstLine="709"/>
        <w:jc w:val="center"/>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управління, система, фізкультурно-оздоровча діяльність, заклад загальної середньої освіти, модель управління, педагогічні умови.</w:t>
      </w:r>
      <w:r>
        <w:br w:type="page"/>
      </w:r>
    </w:p>
    <w:p>
      <w:pPr>
        <w:pStyle w:val="Normal"/>
        <w:spacing w:lineRule="auto" w:line="3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340" w:before="0" w:after="0"/>
        <w:ind w:firstLine="709"/>
        <w:jc w:val="both"/>
        <w:rPr/>
      </w:pPr>
      <w:r>
        <w:rPr>
          <w:rFonts w:cs="Times New Roman" w:ascii="Times New Roman" w:hAnsi="Times New Roman"/>
          <w:b/>
          <w:sz w:val="28"/>
          <w:szCs w:val="28"/>
          <w:lang w:val="en-US"/>
        </w:rPr>
        <w:t>Lukyanenko M. «Management of the system of physical culture and health activities of a general secondary education institution» Specialty 073 Management Nizhyn Mykola Gogol State University. 2024. 105 p.</w:t>
      </w:r>
    </w:p>
    <w:p>
      <w:pPr>
        <w:pStyle w:val="Normal"/>
        <w:spacing w:lineRule="auto" w:line="3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alification work is devoted to the study of the problem of managing the system of physical culture and health activities of a general secondary education institution. In modern conditions of global negative environmental and climatic changes, insufficient physical activity of children and excessive information overload, violations of the daily routine and unhealthy nutrition, psychological stress and outbreaks of infections, increased screen time and socio-economic hardships, there is a steady trend of deterioration in the health of students of general secondary education institutions. The main tasks of overcoming these problems in our time are: satisfying the child's natural need for physical activity, forming ideas about a healthy lifestyle and creating conditions for strengthening the health of students in the modern circumstances of their lives. Accordingly, the issues of improving the system of physical culture and health activities in secondary education institutions are being updated. The effectiveness of this system is primarily ensured by scientifically based, creative, democratic, expedient, flexible management, since it is management that creates the conditions for the effective implementation of the tasks of the physical culture and health education sphere.</w:t>
      </w:r>
    </w:p>
    <w:p>
      <w:pPr>
        <w:pStyle w:val="Normal"/>
        <w:spacing w:lineRule="auto" w:line="340" w:before="0" w:after="0"/>
        <w:ind w:firstLine="709"/>
        <w:jc w:val="both"/>
        <w:rPr/>
      </w:pPr>
      <w:r>
        <w:rPr>
          <w:rFonts w:cs="Times New Roman" w:ascii="Times New Roman" w:hAnsi="Times New Roman"/>
          <w:b/>
          <w:sz w:val="28"/>
          <w:szCs w:val="28"/>
          <w:lang w:val="en-US"/>
        </w:rPr>
        <w:t>The object of the study</w:t>
      </w:r>
      <w:r>
        <w:rPr>
          <w:rFonts w:cs="Times New Roman" w:ascii="Times New Roman" w:hAnsi="Times New Roman"/>
          <w:sz w:val="28"/>
          <w:szCs w:val="28"/>
          <w:lang w:val="en-US"/>
        </w:rPr>
        <w:t xml:space="preserve"> is the process of managing the system of physical culture and health activities of a secondary education institution.</w:t>
      </w:r>
    </w:p>
    <w:p>
      <w:pPr>
        <w:pStyle w:val="Normal"/>
        <w:spacing w:lineRule="auto" w:line="340" w:before="0" w:after="0"/>
        <w:ind w:firstLine="709"/>
        <w:jc w:val="both"/>
        <w:rPr/>
      </w:pPr>
      <w:r>
        <w:rPr>
          <w:rFonts w:cs="Times New Roman" w:ascii="Times New Roman" w:hAnsi="Times New Roman"/>
          <w:b/>
          <w:sz w:val="28"/>
          <w:szCs w:val="28"/>
          <w:lang w:val="en-US"/>
        </w:rPr>
        <w:t>The subject of the study</w:t>
      </w:r>
      <w:r>
        <w:rPr>
          <w:rFonts w:cs="Times New Roman" w:ascii="Times New Roman" w:hAnsi="Times New Roman"/>
          <w:sz w:val="28"/>
          <w:szCs w:val="28"/>
          <w:lang w:val="en-US"/>
        </w:rPr>
        <w:t xml:space="preserve"> is the model of managing the system of physical culture and health activities of a secondary education institution.</w:t>
      </w:r>
    </w:p>
    <w:p>
      <w:pPr>
        <w:pStyle w:val="Normal"/>
        <w:spacing w:lineRule="auto" w:line="340" w:before="0" w:after="0"/>
        <w:ind w:firstLine="709"/>
        <w:jc w:val="both"/>
        <w:rPr/>
      </w:pPr>
      <w:r>
        <w:rPr>
          <w:rFonts w:cs="Times New Roman" w:ascii="Times New Roman" w:hAnsi="Times New Roman"/>
          <w:b/>
          <w:sz w:val="28"/>
          <w:szCs w:val="28"/>
          <w:lang w:val="en-US"/>
        </w:rPr>
        <w:t>The purpose of the study</w:t>
      </w:r>
      <w:r>
        <w:rPr>
          <w:rFonts w:cs="Times New Roman" w:ascii="Times New Roman" w:hAnsi="Times New Roman"/>
          <w:sz w:val="28"/>
          <w:szCs w:val="28"/>
          <w:lang w:val="en-US"/>
        </w:rPr>
        <w:t xml:space="preserve"> is to develop and scientifically substantiate a model of managing the system of physical culture and health activities of a secondary education institution.</w:t>
      </w:r>
    </w:p>
    <w:p>
      <w:pPr>
        <w:pStyle w:val="Normal"/>
        <w:spacing w:lineRule="auto" w:line="340" w:before="0" w:after="0"/>
        <w:ind w:firstLine="709"/>
        <w:jc w:val="both"/>
        <w:rPr/>
      </w:pPr>
      <w:r>
        <w:rPr>
          <w:rFonts w:cs="Times New Roman" w:ascii="Times New Roman" w:hAnsi="Times New Roman"/>
          <w:b/>
          <w:sz w:val="28"/>
          <w:szCs w:val="28"/>
          <w:lang w:val="en-US"/>
        </w:rPr>
        <w:t>The hypothesis of the study</w:t>
      </w:r>
      <w:r>
        <w:rPr>
          <w:rFonts w:cs="Times New Roman" w:ascii="Times New Roman" w:hAnsi="Times New Roman"/>
          <w:sz w:val="28"/>
          <w:szCs w:val="28"/>
          <w:lang w:val="en-US"/>
        </w:rPr>
        <w:t xml:space="preserve"> is based on the assumption that the effectiveness of managing the system of physical culture and health activities of a secondary education institution depends on the development and implementation of a management model in the field of physical culture and health work.</w:t>
      </w:r>
    </w:p>
    <w:p>
      <w:pPr>
        <w:pStyle w:val="Normal"/>
        <w:spacing w:lineRule="auto" w:line="340" w:before="0" w:after="0"/>
        <w:ind w:firstLine="709"/>
        <w:jc w:val="both"/>
        <w:rPr/>
      </w:pPr>
      <w:r>
        <w:rPr>
          <w:rFonts w:cs="Times New Roman" w:ascii="Times New Roman" w:hAnsi="Times New Roman"/>
          <w:b/>
          <w:sz w:val="28"/>
          <w:szCs w:val="28"/>
          <w:lang w:val="en-US"/>
        </w:rPr>
        <w:t>The practical significance</w:t>
      </w:r>
      <w:r>
        <w:rPr>
          <w:rFonts w:cs="Times New Roman" w:ascii="Times New Roman" w:hAnsi="Times New Roman"/>
          <w:sz w:val="28"/>
          <w:szCs w:val="28"/>
          <w:lang w:val="en-US"/>
        </w:rPr>
        <w:t xml:space="preserve"> of the research results lies in studying the current state of management of the system of physical culture and health activities of a general secondary education institution (the main results and conclusions of this study can be used when writing scientific articles on the specified issues). As well as in developing a model for managing the system of physical culture and health activities of a general secondary education institution.</w:t>
      </w:r>
    </w:p>
    <w:p>
      <w:pPr>
        <w:pStyle w:val="Normal"/>
        <w:spacing w:lineRule="auto" w:line="3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alification work consists of an introduction, three chapters, seven subsections, conclusions to the chapters, general conclusions, a list of sources used, and appendices.</w:t>
      </w:r>
    </w:p>
    <w:p>
      <w:pPr>
        <w:pStyle w:val="Normal"/>
        <w:spacing w:lineRule="auto" w:line="340" w:before="0" w:after="0"/>
        <w:ind w:firstLine="709"/>
        <w:jc w:val="both"/>
        <w:rPr/>
      </w:pPr>
      <w:r>
        <w:rPr>
          <w:rFonts w:cs="Times New Roman" w:ascii="Times New Roman" w:hAnsi="Times New Roman"/>
          <w:b/>
          <w:sz w:val="28"/>
          <w:szCs w:val="28"/>
          <w:lang w:val="en-US"/>
        </w:rPr>
        <w:t>The introduction</w:t>
      </w:r>
      <w:r>
        <w:rPr>
          <w:rFonts w:cs="Times New Roman" w:ascii="Times New Roman" w:hAnsi="Times New Roman"/>
          <w:sz w:val="28"/>
          <w:szCs w:val="28"/>
          <w:lang w:val="en-US"/>
        </w:rPr>
        <w:t xml:space="preserve"> defines the relevance of the topic, object, subject, research goal, tasks, hypothesis, and research methods. The scientific novelty, theoretical and practical significance of the study are outlined. Information on the basis of the study and a brief description of the testing of the results are provided.</w:t>
      </w:r>
    </w:p>
    <w:p>
      <w:pPr>
        <w:pStyle w:val="Normal"/>
        <w:spacing w:lineRule="auto" w:line="340" w:before="0" w:after="0"/>
        <w:ind w:firstLine="709"/>
        <w:jc w:val="both"/>
        <w:rPr/>
      </w:pPr>
      <w:r>
        <w:rPr>
          <w:rFonts w:cs="Times New Roman" w:ascii="Times New Roman" w:hAnsi="Times New Roman"/>
          <w:b/>
          <w:sz w:val="28"/>
          <w:szCs w:val="28"/>
          <w:lang w:val="en-US"/>
        </w:rPr>
        <w:t>The first section</w:t>
      </w:r>
      <w:r>
        <w:rPr>
          <w:rFonts w:cs="Times New Roman" w:ascii="Times New Roman" w:hAnsi="Times New Roman"/>
          <w:sz w:val="28"/>
          <w:szCs w:val="28"/>
          <w:lang w:val="en-US"/>
        </w:rPr>
        <w:t xml:space="preserve"> provides a theoretical analysis of the problem of managing the system of physical culture and health activities of a general secondary education institution; outlines the essence of the system of physical culture and health activities of a general secondary education institution; reveals the content of physical culture and health activities in a general secondary education institution.</w:t>
      </w:r>
    </w:p>
    <w:p>
      <w:pPr>
        <w:pStyle w:val="Normal"/>
        <w:spacing w:lineRule="auto" w:line="340" w:before="0" w:after="0"/>
        <w:ind w:firstLine="709"/>
        <w:jc w:val="both"/>
        <w:rPr/>
      </w:pPr>
      <w:r>
        <w:rPr>
          <w:rFonts w:cs="Times New Roman" w:ascii="Times New Roman" w:hAnsi="Times New Roman"/>
          <w:b/>
          <w:sz w:val="28"/>
          <w:szCs w:val="28"/>
          <w:lang w:val="en-US"/>
        </w:rPr>
        <w:t>The second section</w:t>
      </w:r>
      <w:r>
        <w:rPr>
          <w:rFonts w:cs="Times New Roman" w:ascii="Times New Roman" w:hAnsi="Times New Roman"/>
          <w:sz w:val="28"/>
          <w:szCs w:val="28"/>
          <w:lang w:val="en-US"/>
        </w:rPr>
        <w:t xml:space="preserve"> defines the criteria and levels of management of the system of physical culture and health activities of a general secondary education institution; the current state of management of the system of physical culture and health activities of a general secondary education institution is studied.</w:t>
      </w:r>
    </w:p>
    <w:p>
      <w:pPr>
        <w:pStyle w:val="Normal"/>
        <w:spacing w:lineRule="auto" w:line="340" w:before="0" w:after="0"/>
        <w:ind w:firstLine="709"/>
        <w:jc w:val="both"/>
        <w:rPr/>
      </w:pPr>
      <w:r>
        <w:rPr>
          <w:rFonts w:cs="Times New Roman" w:ascii="Times New Roman" w:hAnsi="Times New Roman"/>
          <w:b/>
          <w:sz w:val="28"/>
          <w:szCs w:val="28"/>
          <w:lang w:val="en-US"/>
        </w:rPr>
        <w:t>The third section</w:t>
      </w:r>
      <w:r>
        <w:rPr>
          <w:rFonts w:cs="Times New Roman" w:ascii="Times New Roman" w:hAnsi="Times New Roman"/>
          <w:sz w:val="28"/>
          <w:szCs w:val="28"/>
          <w:lang w:val="en-US"/>
        </w:rPr>
        <w:t xml:space="preserve"> highlights the pedagogical conditions for effective management of the system of physical culture and health activities of a general secondary education institution; a model for managing the system of physical culture and health activities of a general secondary education institution is developed and scientifically substantiated.</w:t>
      </w:r>
    </w:p>
    <w:p>
      <w:pPr>
        <w:pStyle w:val="Normal"/>
        <w:spacing w:lineRule="auto" w:line="3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alification work contains 105 pages, 68 sources, and 5 appendices.</w:t>
      </w:r>
    </w:p>
    <w:p>
      <w:pPr>
        <w:pStyle w:val="Normal"/>
        <w:spacing w:lineRule="auto" w:line="3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anagement, system, physical culture and health activities, general secondary education institution, management model, pedagogical conditions.</w:t>
      </w:r>
      <w:r>
        <w:br w:type="page"/>
      </w:r>
    </w:p>
    <w:p>
      <w:pPr>
        <w:pStyle w:val="Normal"/>
        <w:spacing w:lineRule="auto" w:line="324" w:before="0" w:after="0"/>
        <w:ind w:firstLine="851"/>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875"/>
        <w:gridCol w:w="979"/>
      </w:tblGrid>
      <w:tr>
        <w:trPr/>
        <w:tc>
          <w:tcPr>
            <w:tcW w:w="8875" w:type="dxa"/>
            <w:tcBorders/>
          </w:tcPr>
          <w:p>
            <w:pPr>
              <w:pStyle w:val="Normal"/>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tc>
        <w:tc>
          <w:tcPr>
            <w:tcW w:w="979" w:type="dxa"/>
            <w:tcBorders/>
          </w:tcPr>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c>
          <w:tcPr>
            <w:tcW w:w="8875" w:type="dxa"/>
            <w:tcBorders/>
          </w:tcPr>
          <w:p>
            <w:pPr>
              <w:pStyle w:val="Normal"/>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1. ТЕОРЕТИЧНІ ОСНОВИ 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tc>
        <w:tc>
          <w:tcPr>
            <w:tcW w:w="979" w:type="dxa"/>
            <w:tcBorders/>
          </w:tcPr>
          <w:p>
            <w:pPr>
              <w:pStyle w:val="Normal"/>
              <w:snapToGrid w:val="false"/>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8875" w:type="dxa"/>
            <w:tcBorders/>
          </w:tcPr>
          <w:p>
            <w:pPr>
              <w:pStyle w:val="Normal"/>
              <w:spacing w:lineRule="auto" w:line="324"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1.1. Аналіз теоретичних основ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утність </w:t>
            </w:r>
            <w:r>
              <w:rPr>
                <w:rFonts w:cs="Times New Roman" w:ascii="Times New Roman" w:hAnsi="Times New Roman"/>
                <w:sz w:val="28"/>
                <w:szCs w:val="28"/>
              </w:rPr>
              <w:t>системи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міст </w:t>
            </w:r>
            <w:r>
              <w:rPr>
                <w:rFonts w:cs="Times New Roman" w:ascii="Times New Roman" w:hAnsi="Times New Roman"/>
                <w:sz w:val="28"/>
                <w:szCs w:val="28"/>
              </w:rPr>
              <w:t>фізкультурно-оздоровчої діяльності у закладі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1</w:t>
            </w:r>
          </w:p>
        </w:tc>
        <w:tc>
          <w:tcPr>
            <w:tcW w:w="979" w:type="dxa"/>
            <w:tcBorders/>
          </w:tcPr>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ОЗДІЛ 2. </w:t>
            </w:r>
            <w:r>
              <w:rPr>
                <w:rFonts w:cs="Times New Roman" w:ascii="Times New Roman" w:hAnsi="Times New Roman"/>
                <w:b/>
                <w:sz w:val="28"/>
                <w:szCs w:val="28"/>
              </w:rPr>
              <w:t xml:space="preserve">ЕКСПЕРИМЕНТАЛЬНЕ ДОСЛІДЖЕННЯ </w:t>
            </w:r>
            <w:r>
              <w:rPr>
                <w:rFonts w:eastAsia="Times New Roman" w:cs="Times New Roman" w:ascii="Times New Roman" w:hAnsi="Times New Roman"/>
                <w:b/>
                <w:bCs/>
                <w:sz w:val="28"/>
                <w:szCs w:val="28"/>
                <w:lang w:eastAsia="ru-RU"/>
              </w:rPr>
              <w:t xml:space="preserve">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Критерії та рівні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w:t>
            </w:r>
            <w:r>
              <w:rPr>
                <w:rFonts w:cs="Times New Roman" w:ascii="Times New Roman" w:hAnsi="Times New Roman"/>
                <w:sz w:val="28"/>
                <w:szCs w:val="28"/>
              </w:rPr>
              <w:t>Дослідження сучасного стану управління 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w:t>
            </w:r>
          </w:p>
        </w:tc>
      </w:tr>
      <w:tr>
        <w:trPr/>
        <w:tc>
          <w:tcPr>
            <w:tcW w:w="8875" w:type="dxa"/>
            <w:tcBorders/>
          </w:tcPr>
          <w:p>
            <w:pPr>
              <w:pStyle w:val="Normal"/>
              <w:shd w:fill="FFFFFF" w:val="clear"/>
              <w:spacing w:lineRule="auto" w:line="32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2</w:t>
            </w:r>
          </w:p>
        </w:tc>
        <w:tc>
          <w:tcPr>
            <w:tcW w:w="979" w:type="dxa"/>
            <w:tcBorders/>
          </w:tcPr>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5</w:t>
            </w:r>
          </w:p>
        </w:tc>
      </w:tr>
      <w:tr>
        <w:trPr/>
        <w:tc>
          <w:tcPr>
            <w:tcW w:w="8875" w:type="dxa"/>
            <w:tcBorders/>
          </w:tcPr>
          <w:p>
            <w:pPr>
              <w:pStyle w:val="Normal"/>
              <w:shd w:fill="FFFFFF" w:val="clear"/>
              <w:spacing w:lineRule="auto" w:line="324" w:before="0" w:after="0"/>
              <w:jc w:val="both"/>
              <w:rPr>
                <w:rFonts w:ascii="Times New Roman" w:hAnsi="Times New Roman" w:cs="Times New Roman"/>
                <w:sz w:val="28"/>
                <w:szCs w:val="28"/>
              </w:rPr>
            </w:pPr>
            <w:r>
              <w:rPr>
                <w:rFonts w:cs="Times New Roman" w:ascii="Times New Roman" w:hAnsi="Times New Roman"/>
                <w:b/>
                <w:sz w:val="28"/>
                <w:szCs w:val="28"/>
              </w:rPr>
              <w:t>РОЗДІЛ 3. ОРГАНІЗАЦІЯ ПРОЦЕСУ</w:t>
            </w:r>
            <w:r>
              <w:rPr>
                <w:rFonts w:eastAsia="Times New Roman" w:cs="Times New Roman" w:ascii="Times New Roman" w:hAnsi="Times New Roman"/>
                <w:b/>
                <w:bCs/>
                <w:sz w:val="28"/>
                <w:szCs w:val="28"/>
                <w:lang w:eastAsia="ru-RU"/>
              </w:rPr>
              <w:t xml:space="preserve"> 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7</w:t>
            </w:r>
          </w:p>
        </w:tc>
      </w:tr>
      <w:tr>
        <w:trPr/>
        <w:tc>
          <w:tcPr>
            <w:tcW w:w="8875" w:type="dxa"/>
            <w:tcBorders/>
          </w:tcPr>
          <w:p>
            <w:pPr>
              <w:pStyle w:val="Normal"/>
              <w:shd w:fill="FFFFFF" w:val="clear"/>
              <w:spacing w:lineRule="auto" w:line="324"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3.1. Педагогічні умови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7</w:t>
            </w:r>
          </w:p>
        </w:tc>
      </w:tr>
      <w:tr>
        <w:trPr/>
        <w:tc>
          <w:tcPr>
            <w:tcW w:w="8875" w:type="dxa"/>
            <w:tcBorders/>
          </w:tcPr>
          <w:p>
            <w:pPr>
              <w:pStyle w:val="Normal"/>
              <w:shd w:fill="FFFFFF" w:val="clear"/>
              <w:spacing w:lineRule="auto" w:line="324" w:before="0" w:after="0"/>
              <w:jc w:val="both"/>
              <w:rPr/>
            </w:pPr>
            <w:r>
              <w:rPr>
                <w:rFonts w:eastAsia="Times New Roman" w:cs="Times New Roman" w:ascii="Times New Roman" w:hAnsi="Times New Roman"/>
                <w:bCs/>
                <w:sz w:val="28"/>
                <w:szCs w:val="28"/>
                <w:lang w:eastAsia="ru-RU"/>
              </w:rPr>
              <w:t xml:space="preserve">3.2. Модель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w:t>
            </w:r>
            <w:r>
              <w:rPr>
                <w:rFonts w:eastAsia="Times New Roman" w:cs="Times New Roman" w:ascii="Times New Roman" w:hAnsi="Times New Roman"/>
                <w:bCs/>
                <w:sz w:val="28"/>
                <w:szCs w:val="28"/>
                <w:lang w:eastAsia="ru-RU"/>
              </w:rPr>
              <w:t xml:space="preserve"> </w:t>
            </w:r>
          </w:p>
        </w:tc>
        <w:tc>
          <w:tcPr>
            <w:tcW w:w="979" w:type="dxa"/>
            <w:tcBorders/>
          </w:tcPr>
          <w:p>
            <w:pPr>
              <w:pStyle w:val="Normal"/>
              <w:shd w:fill="FFFFFF" w:val="clear"/>
              <w:snapToGrid w:val="false"/>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2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w:t>
            </w:r>
          </w:p>
        </w:tc>
      </w:tr>
      <w:tr>
        <w:trPr/>
        <w:tc>
          <w:tcPr>
            <w:tcW w:w="8875" w:type="dxa"/>
            <w:tcBorders/>
          </w:tcPr>
          <w:p>
            <w:pPr>
              <w:pStyle w:val="Normal"/>
              <w:spacing w:lineRule="auto" w:line="32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p>
        </w:tc>
        <w:tc>
          <w:tcPr>
            <w:tcW w:w="979" w:type="dxa"/>
            <w:tcBorders/>
          </w:tcPr>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w:t>
            </w:r>
          </w:p>
        </w:tc>
      </w:tr>
      <w:tr>
        <w:trPr/>
        <w:tc>
          <w:tcPr>
            <w:tcW w:w="8875" w:type="dxa"/>
            <w:tcBorders/>
          </w:tcPr>
          <w:p>
            <w:pPr>
              <w:pStyle w:val="Normal"/>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ГАЛЬНІ ВИСНОВКИ</w:t>
            </w:r>
            <w:r>
              <w:rPr>
                <w:rFonts w:eastAsia="Times New Roman" w:cs="Times New Roman" w:ascii="Times New Roman" w:hAnsi="Times New Roman"/>
                <w:sz w:val="28"/>
                <w:szCs w:val="28"/>
                <w:lang w:eastAsia="ru-RU"/>
              </w:rPr>
              <w:t xml:space="preserve"> </w:t>
            </w:r>
          </w:p>
        </w:tc>
        <w:tc>
          <w:tcPr>
            <w:tcW w:w="979" w:type="dxa"/>
            <w:tcBorders/>
          </w:tcPr>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9</w:t>
            </w:r>
          </w:p>
        </w:tc>
      </w:tr>
      <w:tr>
        <w:trPr/>
        <w:tc>
          <w:tcPr>
            <w:tcW w:w="8875" w:type="dxa"/>
            <w:tcBorders/>
          </w:tcPr>
          <w:p>
            <w:pPr>
              <w:pStyle w:val="Normal"/>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979" w:type="dxa"/>
            <w:tcBorders/>
          </w:tcPr>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w:t>
            </w:r>
          </w:p>
        </w:tc>
      </w:tr>
      <w:tr>
        <w:trPr/>
        <w:tc>
          <w:tcPr>
            <w:tcW w:w="8875" w:type="dxa"/>
            <w:tcBorders/>
          </w:tcPr>
          <w:p>
            <w:pPr>
              <w:pStyle w:val="Normal"/>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p>
        </w:tc>
        <w:tc>
          <w:tcPr>
            <w:tcW w:w="979" w:type="dxa"/>
            <w:tcBorders/>
          </w:tcPr>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r>
    </w:tbl>
    <w:p>
      <w:pPr>
        <w:pStyle w:val="Normal"/>
        <w:spacing w:lineRule="auto" w:line="360" w:before="0" w:after="0"/>
        <w:ind w:firstLine="851"/>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spacing w:lineRule="auto" w:line="360" w:before="0" w:after="0"/>
        <w:ind w:firstLine="709"/>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Сьогодні в Україні набуває актуальності діяльність, спрямована на формування здоров’я учнівської молоді, формування стійкої мотивації до збереження та зміцнення здоров’я, фізичного розвитку й фізичної підготовленості, гармонійного розвитку природних здібностей та психічних якостей, використання засобів фізичного виховання в організації здорового способу життя майбутнього покоління. Відповідно особливої уваги потребує система фізкультурно-оздоровчої діяльності в освітніх закладах (і в закладах загальної середньої освіти у тому числі). Результативність діяльності цієї системи передусім забезпечується науково обґрунтованим, творчим, демократичним, доцільним, гнучким управлінням, оскільки саме управління створює умови ефективної реалізації завдань фізкультурно-оздоровчої освітньої сфери.</w:t>
      </w:r>
    </w:p>
    <w:p>
      <w:pPr>
        <w:pStyle w:val="Normal"/>
        <w:spacing w:lineRule="auto" w:line="360" w:before="0" w:after="0"/>
        <w:ind w:firstLine="709"/>
        <w:jc w:val="both"/>
        <w:rPr/>
      </w:pPr>
      <w:r>
        <w:rPr>
          <w:rFonts w:cs="Times New Roman" w:ascii="Times New Roman" w:hAnsi="Times New Roman"/>
          <w:sz w:val="28"/>
          <w:szCs w:val="28"/>
        </w:rPr>
        <w:t xml:space="preserve">Отже, актуальність теми </w:t>
      </w:r>
      <w:r>
        <w:rPr>
          <w:rFonts w:cs="Times New Roman" w:ascii="Times New Roman" w:hAnsi="Times New Roman"/>
          <w:b/>
          <w:sz w:val="28"/>
          <w:szCs w:val="28"/>
        </w:rPr>
        <w:t xml:space="preserve">«Управління системою фізкультурно-оздоровчої діяльності закладу загальної середньої освіти» </w:t>
      </w:r>
      <w:r>
        <w:rPr>
          <w:rFonts w:cs="Times New Roman" w:ascii="Times New Roman" w:hAnsi="Times New Roman"/>
          <w:sz w:val="28"/>
          <w:szCs w:val="28"/>
        </w:rPr>
        <w:t>є беззаперечною. Це підтверджує вивчення науково-методичної літератури та освітньої практики закладів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ю </w:t>
      </w:r>
      <w:r>
        <w:rPr>
          <w:rFonts w:cs="Times New Roman" w:ascii="Times New Roman" w:hAnsi="Times New Roman"/>
          <w:sz w:val="28"/>
          <w:szCs w:val="28"/>
          <w:shd w:fill="FFFFFF" w:val="clear"/>
        </w:rPr>
        <w:t xml:space="preserve">теоретичних і практичних аспектів управління приділяли увагу </w:t>
      </w:r>
      <w:r>
        <w:rPr>
          <w:rFonts w:eastAsia="Times New Roman" w:cs="Times New Roman" w:ascii="Times New Roman" w:hAnsi="Times New Roman"/>
          <w:sz w:val="28"/>
          <w:szCs w:val="28"/>
          <w:lang w:eastAsia="ru-RU"/>
        </w:rPr>
        <w:t xml:space="preserve">В. Андрущенко, </w:t>
      </w:r>
      <w:r>
        <w:rPr>
          <w:rFonts w:cs="Times New Roman" w:ascii="Times New Roman" w:hAnsi="Times New Roman"/>
          <w:sz w:val="28"/>
          <w:szCs w:val="28"/>
        </w:rPr>
        <w:t xml:space="preserve">С. Архангельський, В. Барінов, </w:t>
      </w:r>
      <w:r>
        <w:rPr>
          <w:rFonts w:eastAsia="Times New Roman" w:cs="Times New Roman" w:ascii="Times New Roman" w:hAnsi="Times New Roman"/>
          <w:sz w:val="28"/>
          <w:szCs w:val="28"/>
          <w:lang w:eastAsia="ru-RU"/>
        </w:rPr>
        <w:t xml:space="preserve">В. Бондарь, </w:t>
      </w:r>
      <w:r>
        <w:rPr>
          <w:rFonts w:cs="Times New Roman" w:ascii="Times New Roman" w:hAnsi="Times New Roman"/>
          <w:sz w:val="28"/>
          <w:szCs w:val="28"/>
        </w:rPr>
        <w:t>Н. Бояринцева,</w:t>
      </w:r>
      <w:r>
        <w:rPr>
          <w:rFonts w:eastAsia="Times New Roman" w:cs="Times New Roman" w:ascii="Times New Roman" w:hAnsi="Times New Roman"/>
          <w:sz w:val="28"/>
          <w:szCs w:val="28"/>
          <w:lang w:eastAsia="ru-RU"/>
        </w:rPr>
        <w:t xml:space="preserve"> О. Воронін, В. Галузинський</w:t>
      </w:r>
      <w:r>
        <w:rPr>
          <w:rFonts w:cs="Times New Roman" w:ascii="Times New Roman" w:hAnsi="Times New Roman"/>
          <w:sz w:val="28"/>
          <w:szCs w:val="28"/>
          <w:shd w:fill="FFFFFF" w:val="clear"/>
        </w:rPr>
        <w:t xml:space="preserve">, Г. Дмитренко, І. Драч, </w:t>
      </w:r>
      <w:r>
        <w:rPr>
          <w:rFonts w:eastAsia="Times New Roman" w:cs="Times New Roman" w:ascii="Times New Roman" w:hAnsi="Times New Roman"/>
          <w:sz w:val="28"/>
          <w:szCs w:val="28"/>
          <w:lang w:eastAsia="ru-RU"/>
        </w:rPr>
        <w:t>М. Євтух, Г. Єльнікова, І. Ісаєв, Ю. Конаржевський, В. Крижко, Н. Кузьміна, С. Максименко, А. Маркова, В. Маслов, Є. Машбиць, В. Олійник, Є. Павлютенков, З. Рябова, Л. Сергеєва, В.Сластьонін, В. Стадник, Н. Тализіна, Ф. Тейлор, А. Файоль, Є. Чернишова, А. Шиянов, В. Якунін.</w:t>
      </w:r>
    </w:p>
    <w:p>
      <w:pPr>
        <w:pStyle w:val="Normal"/>
        <w:spacing w:lineRule="auto" w:line="360" w:before="0" w:after="0"/>
        <w:ind w:firstLine="709"/>
        <w:jc w:val="both"/>
        <w:rPr/>
      </w:pPr>
      <w:r>
        <w:rPr>
          <w:rFonts w:cs="Times New Roman" w:ascii="Times New Roman" w:hAnsi="Times New Roman"/>
          <w:sz w:val="28"/>
          <w:szCs w:val="28"/>
        </w:rPr>
        <w:t xml:space="preserve">За результатами аналізу науково-методичної літератури та емпіричного досвіду виявлено суперечності: 1) </w:t>
      </w:r>
      <w:r>
        <w:rPr>
          <w:rFonts w:eastAsia="Times New Roman" w:cs="Times New Roman" w:ascii="Times New Roman" w:hAnsi="Times New Roman"/>
          <w:sz w:val="28"/>
          <w:szCs w:val="28"/>
          <w:lang w:eastAsia="uk-UA"/>
        </w:rPr>
        <w:t xml:space="preserve">між накопиченим у педагогічній науці й передовій практиці досвідом управління 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та відсутністю ефективних моделей його </w:t>
      </w:r>
      <w:r>
        <w:rPr>
          <w:rFonts w:eastAsia="Times New Roman" w:cs="Times New Roman" w:ascii="Times New Roman" w:hAnsi="Times New Roman"/>
          <w:sz w:val="28"/>
          <w:szCs w:val="28"/>
          <w:lang w:eastAsia="uk-UA"/>
        </w:rPr>
        <w:t xml:space="preserve">використання в масовій практиці; 2) </w:t>
      </w:r>
      <w:r>
        <w:rPr>
          <w:rFonts w:cs="Times New Roman" w:ascii="Times New Roman" w:hAnsi="Times New Roman"/>
          <w:sz w:val="28"/>
          <w:szCs w:val="28"/>
        </w:rPr>
        <w:t xml:space="preserve">між запитом суспільства на підвищення ефективності управління системою фізкультурно-оздоровчої діяльності закладів загальної середньої освіти та </w:t>
      </w:r>
      <w:r>
        <w:rPr>
          <w:rFonts w:eastAsia="Times New Roman" w:cs="Times New Roman" w:ascii="Times New Roman" w:hAnsi="Times New Roman"/>
          <w:sz w:val="28"/>
          <w:szCs w:val="28"/>
          <w:lang w:eastAsia="ru-RU"/>
        </w:rPr>
        <w:t>недостатньою розробленістю теоретико – методологічних</w:t>
      </w:r>
      <w:r>
        <w:rPr>
          <w:rFonts w:cs="Times New Roman" w:ascii="Times New Roman" w:hAnsi="Times New Roman"/>
          <w:sz w:val="28"/>
          <w:szCs w:val="28"/>
        </w:rPr>
        <w:t xml:space="preserve"> механізмів, здатних забезпечити результативність управління у сфері фізкультурно-оздоровчої роботи; 3) </w:t>
      </w:r>
      <w:r>
        <w:rPr>
          <w:rFonts w:eastAsia="Times New Roman" w:cs="Times New Roman" w:ascii="Times New Roman" w:hAnsi="Times New Roman"/>
          <w:sz w:val="28"/>
          <w:szCs w:val="28"/>
          <w:lang w:eastAsia="uk-UA"/>
        </w:rPr>
        <w:t xml:space="preserve">між бажанням менеджерів опанувати теоретичний і практичний досвід ефективного управління </w:t>
      </w:r>
      <w:r>
        <w:rPr>
          <w:rFonts w:cs="Times New Roman" w:ascii="Times New Roman" w:hAnsi="Times New Roman"/>
          <w:sz w:val="28"/>
          <w:szCs w:val="28"/>
        </w:rPr>
        <w:t>системою фізкультурно-оздоровчої діяльності</w:t>
      </w:r>
      <w:r>
        <w:rPr>
          <w:rFonts w:eastAsia="Times New Roman" w:cs="Times New Roman" w:ascii="Times New Roman" w:hAnsi="Times New Roman"/>
          <w:sz w:val="28"/>
          <w:szCs w:val="28"/>
          <w:lang w:eastAsia="uk-UA"/>
        </w:rPr>
        <w:t xml:space="preserve"> та низьким методичним забезпеченням даного процесу в сучасних умовах.</w:t>
      </w:r>
    </w:p>
    <w:p>
      <w:pPr>
        <w:pStyle w:val="Normal"/>
        <w:spacing w:lineRule="auto" w:line="360" w:before="0" w:after="0"/>
        <w:ind w:firstLine="709"/>
        <w:jc w:val="both"/>
        <w:rPr/>
      </w:pPr>
      <w:r>
        <w:rPr>
          <w:rFonts w:cs="Times New Roman" w:ascii="Times New Roman" w:hAnsi="Times New Roman"/>
          <w:b/>
          <w:sz w:val="28"/>
          <w:szCs w:val="28"/>
        </w:rPr>
        <w:t xml:space="preserve">Об’єкт дослідження – </w:t>
      </w:r>
      <w:r>
        <w:rPr>
          <w:rFonts w:cs="Times New Roman" w:ascii="Times New Roman" w:hAnsi="Times New Roman"/>
          <w:sz w:val="28"/>
          <w:szCs w:val="28"/>
        </w:rPr>
        <w:t xml:space="preserve">процес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едмет дослідження – </w:t>
      </w:r>
      <w:r>
        <w:rPr>
          <w:rFonts w:eastAsia="Times New Roman" w:cs="Times New Roman" w:ascii="Times New Roman" w:hAnsi="Times New Roman"/>
          <w:sz w:val="28"/>
          <w:szCs w:val="28"/>
          <w:lang w:eastAsia="uk-UA"/>
        </w:rPr>
        <w:t xml:space="preserve">модел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 xml:space="preserve">розробити та науково обґрунтувати модель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bCs/>
          <w:sz w:val="28"/>
          <w:szCs w:val="28"/>
          <w:shd w:fill="FFFFFF" w:val="clear"/>
        </w:rPr>
        <w:t xml:space="preserve">Відповідно до мети сформульовано такі </w:t>
      </w:r>
      <w:r>
        <w:rPr>
          <w:rFonts w:cs="Times New Roman" w:ascii="Times New Roman" w:hAnsi="Times New Roman"/>
          <w:b/>
          <w:bCs/>
          <w:sz w:val="28"/>
          <w:szCs w:val="28"/>
          <w:shd w:fill="FFFFFF" w:val="clear"/>
        </w:rPr>
        <w:t>завдання дослідження:</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ити теоретичний аналіз проблеми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значити критерії та рівні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вчити сучасний стан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ділити педагогічні умови ефективного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розробити і науково обґрунтувати модел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spacing w:lineRule="auto" w:line="360" w:before="0" w:after="0"/>
        <w:ind w:left="0" w:firstLine="709"/>
        <w:contextualSpacing/>
        <w:jc w:val="both"/>
        <w:rPr/>
      </w:pPr>
      <w:r>
        <w:rPr>
          <w:rFonts w:eastAsia="Times New Roman" w:cs="Times New Roman" w:ascii="Times New Roman" w:hAnsi="Times New Roman"/>
          <w:b/>
          <w:sz w:val="28"/>
          <w:szCs w:val="28"/>
          <w:lang w:eastAsia="uk-UA"/>
        </w:rPr>
        <w:t>Гіпотеза дослідження</w:t>
      </w:r>
      <w:r>
        <w:rPr>
          <w:rFonts w:eastAsia="Times New Roman" w:cs="Times New Roman" w:ascii="Times New Roman" w:hAnsi="Times New Roman"/>
          <w:sz w:val="28"/>
          <w:szCs w:val="28"/>
          <w:lang w:eastAsia="uk-UA"/>
        </w:rPr>
        <w:t xml:space="preserve"> базується на припущенні, що ефективніст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w:t>
      </w:r>
      <w:r>
        <w:rPr>
          <w:rFonts w:eastAsia="Times New Roman" w:cs="Times New Roman" w:ascii="Times New Roman" w:hAnsi="Times New Roman"/>
          <w:sz w:val="28"/>
          <w:szCs w:val="28"/>
          <w:lang w:eastAsia="uk-UA"/>
        </w:rPr>
        <w:t>залежить від розробки та впровадження моделі управління у сфері фізкультурно-оздоровчої робо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У дослідженні були використані наступні </w:t>
      </w:r>
      <w:r>
        <w:rPr>
          <w:rFonts w:eastAsia="Times New Roman" w:cs="Times New Roman" w:ascii="Times New Roman" w:hAnsi="Times New Roman"/>
          <w:b/>
          <w:sz w:val="28"/>
          <w:szCs w:val="28"/>
          <w:lang w:eastAsia="uk-UA"/>
        </w:rPr>
        <w:t>теоретичні методи</w:t>
      </w:r>
      <w:r>
        <w:rPr>
          <w:rFonts w:eastAsia="Times New Roman" w:cs="Times New Roman" w:ascii="Times New Roman" w:hAnsi="Times New Roman"/>
          <w:sz w:val="28"/>
          <w:szCs w:val="28"/>
          <w:lang w:eastAsia="uk-UA"/>
        </w:rPr>
        <w:t xml:space="preserve">: </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аналіз теоретико-методологічних підходів проблеми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орівняння поглядів різних науковців на вищезазначену проблему,</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вчення законодавчо-нормативної документації та стану розробленості даної проблеми;</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загальнення зарубіжного та вітчизняного досвіду з означеної проблеми для знаходження можливих шляхів її розв’язання;</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значення понятійно-категоріального апарату та уточнення основних дефініцій проблеми дослідження;</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значення нормативної бази дослідницької роботи;</w:t>
      </w:r>
    </w:p>
    <w:p>
      <w:pPr>
        <w:pStyle w:val="Style18"/>
        <w:numPr>
          <w:ilvl w:val="0"/>
          <w:numId w:val="1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наукове обґрунтування моделі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У дослідженні використані </w:t>
      </w:r>
      <w:r>
        <w:rPr>
          <w:rFonts w:cs="Times New Roman" w:ascii="Times New Roman" w:hAnsi="Times New Roman"/>
          <w:b/>
          <w:sz w:val="28"/>
          <w:szCs w:val="28"/>
        </w:rPr>
        <w:t>емпіричні методи</w:t>
      </w:r>
      <w:r>
        <w:rPr>
          <w:rFonts w:cs="Times New Roman" w:ascii="Times New Roman" w:hAnsi="Times New Roman"/>
          <w:sz w:val="28"/>
          <w:szCs w:val="28"/>
        </w:rPr>
        <w:t xml:space="preserve">: педагогічне анкетування, усне опитування, бесіда, спостереження за процесом управління у сфері фізкультурно-оздоровчої діяльності в закладі загальної середньої освіти, локальний педагогічний експеримент (констатувальний етап) для виявлення сучасного стану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 моделювання для розробки моделі управління у вищезазначеній сфері.</w:t>
      </w:r>
    </w:p>
    <w:p>
      <w:pPr>
        <w:pStyle w:val="Style18"/>
        <w:spacing w:lineRule="auto" w:line="360" w:before="0" w:after="0"/>
        <w:ind w:left="0" w:firstLine="709"/>
        <w:contextualSpacing/>
        <w:jc w:val="both"/>
        <w:rPr/>
      </w:pPr>
      <w:r>
        <w:rPr>
          <w:rFonts w:eastAsia="Times New Roman" w:cs="Times New Roman" w:ascii="Times New Roman" w:hAnsi="Times New Roman"/>
          <w:b/>
          <w:sz w:val="28"/>
          <w:szCs w:val="28"/>
          <w:lang w:eastAsia="uk-UA"/>
        </w:rPr>
        <w:t>Дослідно-експериментальна робота</w:t>
      </w:r>
      <w:r>
        <w:rPr>
          <w:rFonts w:eastAsia="Times New Roman" w:cs="Times New Roman" w:ascii="Times New Roman" w:hAnsi="Times New Roman"/>
          <w:sz w:val="28"/>
          <w:szCs w:val="28"/>
          <w:lang w:eastAsia="uk-UA"/>
        </w:rPr>
        <w:t xml:space="preserve"> проводилась на базі</w:t>
      </w:r>
      <w:r>
        <w:rPr>
          <w:rFonts w:cs="Times New Roman" w:ascii="Times New Roman" w:hAnsi="Times New Roman"/>
          <w:sz w:val="28"/>
          <w:szCs w:val="28"/>
        </w:rPr>
        <w:t xml:space="preserve"> Ніжинської гімназії № 3 Ніжинської міської ради Чернігівської області та Ніжинської гімназії № 5 Ніжинської міської ради Чернігівської області.</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Дослідження здійснювалося упродовж 2023- 2024 років і охоплювало </w:t>
      </w:r>
      <w:r>
        <w:rPr>
          <w:rFonts w:eastAsia="Times New Roman" w:cs="Times New Roman" w:ascii="Times New Roman" w:hAnsi="Times New Roman"/>
          <w:b/>
          <w:sz w:val="28"/>
          <w:szCs w:val="28"/>
          <w:lang w:eastAsia="uk-UA"/>
        </w:rPr>
        <w:t>три етапи науково-педагогічного пошуку.</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На першому етапі </w:t>
      </w:r>
      <w:r>
        <w:rPr>
          <w:rFonts w:eastAsia="Times New Roman" w:cs="Times New Roman" w:ascii="Times New Roman" w:hAnsi="Times New Roman"/>
          <w:sz w:val="28"/>
          <w:szCs w:val="28"/>
          <w:lang w:eastAsia="uk-UA"/>
        </w:rPr>
        <w:t xml:space="preserve">робота полягала у визначенні наукового апарату дослідження, аналізі стану теоретичної розробленості проблеми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r>
        <w:rPr>
          <w:rFonts w:eastAsia="Times New Roman" w:cs="Times New Roman" w:ascii="Times New Roman" w:hAnsi="Times New Roman"/>
          <w:sz w:val="28"/>
          <w:szCs w:val="28"/>
          <w:lang w:eastAsia="uk-UA"/>
        </w:rPr>
        <w:t>, плануванні програми дослідно-експериментальної робо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Другий етап </w:t>
      </w:r>
      <w:r>
        <w:rPr>
          <w:rFonts w:eastAsia="Times New Roman" w:cs="Times New Roman" w:ascii="Times New Roman" w:hAnsi="Times New Roman"/>
          <w:sz w:val="28"/>
          <w:szCs w:val="28"/>
          <w:lang w:eastAsia="uk-UA"/>
        </w:rPr>
        <w:t xml:space="preserve">характеризувався проведенням дослідно-експериментальної роботи щодо визначення сучасного стану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r>
        <w:rPr>
          <w:rFonts w:eastAsia="Times New Roman" w:cs="Times New Roman" w:ascii="Times New Roman" w:hAnsi="Times New Roman"/>
          <w:sz w:val="28"/>
          <w:szCs w:val="28"/>
          <w:lang w:eastAsia="uk-UA"/>
        </w:rPr>
        <w:t xml:space="preserve"> з фіксацією діагностично-аналітичних матеріалів, узагальненням результатів дослідження, формулюванням висновкі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Під час третього етапу </w:t>
      </w:r>
      <w:r>
        <w:rPr>
          <w:rFonts w:eastAsia="Times New Roman" w:cs="Times New Roman" w:ascii="Times New Roman" w:hAnsi="Times New Roman"/>
          <w:sz w:val="28"/>
          <w:szCs w:val="28"/>
          <w:lang w:eastAsia="uk-UA"/>
        </w:rPr>
        <w:t xml:space="preserve">було розроблено Модель </w:t>
      </w:r>
      <w:r>
        <w:rPr>
          <w:rFonts w:cs="Times New Roman" w:ascii="Times New Roman" w:hAnsi="Times New Roman"/>
          <w:sz w:val="28"/>
          <w:szCs w:val="28"/>
        </w:rPr>
        <w:t xml:space="preserve">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r>
        <w:rPr>
          <w:rFonts w:eastAsia="Times New Roman" w:cs="Times New Roman" w:ascii="Times New Roman" w:hAnsi="Times New Roman"/>
          <w:sz w:val="28"/>
          <w:szCs w:val="28"/>
          <w:lang w:eastAsia="uk-UA"/>
        </w:rPr>
        <w:t>, відбувалося написання тексту магістерської роботи з оформленням загальних висновків, визначено перспективи подальших наукових розвідок даної пробле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Теоретичне значення</w:t>
      </w:r>
      <w:r>
        <w:rPr>
          <w:rFonts w:cs="Times New Roman" w:ascii="Times New Roman" w:hAnsi="Times New Roman"/>
          <w:sz w:val="28"/>
          <w:szCs w:val="28"/>
        </w:rPr>
        <w:t xml:space="preserve"> отриманих результатів: узагальнено визначення понять: «система», «культура», </w:t>
      </w:r>
      <w:r>
        <w:rPr>
          <w:rFonts w:eastAsia="Times New Roman" w:cs="Times New Roman" w:ascii="Times New Roman" w:hAnsi="Times New Roman"/>
          <w:sz w:val="28"/>
          <w:szCs w:val="28"/>
          <w:lang w:eastAsia="uk-UA"/>
        </w:rPr>
        <w:t>«</w:t>
      </w:r>
      <w:r>
        <w:rPr>
          <w:rFonts w:cs="Times New Roman" w:ascii="Times New Roman" w:hAnsi="Times New Roman"/>
          <w:sz w:val="28"/>
          <w:szCs w:val="28"/>
        </w:rPr>
        <w:t>фізична культура», «діяльність», «</w:t>
      </w:r>
      <w:r>
        <w:rPr>
          <w:rFonts w:cs="Times New Roman" w:ascii="Times New Roman" w:hAnsi="Times New Roman"/>
          <w:sz w:val="28"/>
          <w:szCs w:val="28"/>
          <w:shd w:fill="FFFFFF" w:val="clear"/>
        </w:rPr>
        <w:t xml:space="preserve">фізкультурна діяльність», </w:t>
      </w:r>
      <w:r>
        <w:rPr>
          <w:rFonts w:cs="Times New Roman" w:ascii="Times New Roman" w:hAnsi="Times New Roman"/>
          <w:sz w:val="28"/>
          <w:szCs w:val="28"/>
        </w:rPr>
        <w:t>«</w:t>
      </w:r>
      <w:r>
        <w:rPr>
          <w:rFonts w:cs="Times New Roman" w:ascii="Times New Roman" w:hAnsi="Times New Roman"/>
          <w:sz w:val="28"/>
          <w:szCs w:val="28"/>
          <w:shd w:fill="FFFFFF" w:val="clear"/>
        </w:rPr>
        <w:t>фізкультурна діяльність у закладі загальної середньої освіти», «</w:t>
      </w:r>
      <w:r>
        <w:rPr>
          <w:rFonts w:cs="Times New Roman" w:ascii="Times New Roman" w:hAnsi="Times New Roman"/>
          <w:iCs/>
          <w:sz w:val="28"/>
          <w:szCs w:val="28"/>
          <w:shd w:fill="FFFFFF" w:val="clear"/>
        </w:rPr>
        <w:t xml:space="preserve">оздоровча діяльність», </w:t>
      </w:r>
      <w:r>
        <w:rPr>
          <w:rFonts w:cs="Times New Roman" w:ascii="Times New Roman" w:hAnsi="Times New Roman"/>
          <w:sz w:val="28"/>
          <w:szCs w:val="28"/>
        </w:rPr>
        <w:t>«фізкультурно-оздоровча діяльність»; виявлено, що система фізкультурно-оздоровчої діяльності в закладах загальної середньої освіти містить комплекс класних, позакласних та спортивних заходів, які дають змогу успішно розв’язувати завдання збереження та зміцнення здоров’я учнів, їх психофізичного розвитку засобами фізичної культури; досліджено, що змістом фізкультурно-оздоровчої діяльності закладів загальної середньої освіти є створення в учнів позитивної мотивації до занять фізичними вправами та спортом, поглиблення знань у сфері фізичної культури, розвиток пізнавальних інтересів школярів щодо фізкультурно-оздоровчої роботи, охоплення учнів регулярними фізичними заняттями під час і після уроків, формування усвідомленої потреби збереження та зміцнення здоров’я, дотримання здорового способу життя, підвищення рухової активності учнів, формування рухового досвіду учнів для майбутнього його практичного використання, комплексний фізичний та психоемоційний розвиток школярів, сприяння вияву самостійності у заняттях фізичними вправами; установлено, що ефективність системи фізкультурно-оздоровчої діяльності закладів загальної середньої освіти залежить від управління, оскільки саме управління здатне створити оптимальні умови результативності системи фізкультурно-оздоровчої роботи за рахунок впливу на всі фактори освітнього середовища.</w:t>
      </w:r>
    </w:p>
    <w:p>
      <w:pPr>
        <w:pStyle w:val="Normal"/>
        <w:shd w:fill="FFFFFF" w:val="clear"/>
        <w:spacing w:lineRule="auto" w:line="360" w:before="0" w:after="0"/>
        <w:ind w:firstLine="709"/>
        <w:contextualSpacing/>
        <w:jc w:val="both"/>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результатів дослідження полягає у вивченні сучасного стану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 xml:space="preserve">фізкультурно-оздоровчої діяльності закладу загальної середньої освіти (основні результати та висновки даного дослідження можуть бути використані при написанні наукових статей з означеної проблематики). А також у розробленні моделі управління </w:t>
      </w:r>
      <w:r>
        <w:rPr>
          <w:rFonts w:eastAsia="Times New Roman" w:cs="Times New Roman" w:ascii="Times New Roman" w:hAnsi="Times New Roman"/>
          <w:sz w:val="28"/>
          <w:szCs w:val="28"/>
          <w:lang w:eastAsia="uk-UA"/>
        </w:rPr>
        <w:t xml:space="preserve">системою </w:t>
      </w:r>
      <w:r>
        <w:rPr>
          <w:rFonts w:cs="Times New Roman" w:ascii="Times New Roman" w:hAnsi="Times New Roman"/>
          <w:sz w:val="28"/>
          <w:szCs w:val="28"/>
        </w:rPr>
        <w:t>фізкультурно-оздоровчої діяльності закладу загальної середньої освіти.</w:t>
      </w:r>
    </w:p>
    <w:p>
      <w:pPr>
        <w:pStyle w:val="Style19"/>
        <w:shd w:fill="FFFFFF" w:val="clear"/>
        <w:spacing w:lineRule="auto" w:line="360" w:before="0" w:after="0"/>
        <w:ind w:firstLine="709"/>
        <w:jc w:val="both"/>
        <w:rPr/>
      </w:pPr>
      <w:r>
        <w:rPr>
          <w:b/>
          <w:sz w:val="28"/>
          <w:szCs w:val="28"/>
        </w:rPr>
        <w:t xml:space="preserve">Апробація результатів дослідження. </w:t>
      </w:r>
      <w:r>
        <w:rPr>
          <w:sz w:val="28"/>
          <w:szCs w:val="28"/>
        </w:rPr>
        <w:t>Основні положення та результати магістерської роботи обговорювалися на науково-практичних конференціях:</w:t>
      </w:r>
    </w:p>
    <w:p>
      <w:pPr>
        <w:pStyle w:val="Style2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 Міжнародна науково-практична конференція «Розвиток освіти в європейському просторі: національні виклики та транснаціональні перспективи», м. Ніжин, 2-3 листопада 2023 року (Сертифікат учасника і підвищення кваліфікації 0,5 кредити ЄКТС (30 год.)).</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ь у конкурсі студентських наукових робіт з галузі «Менеджмент освіти» на базі Глухівського національного педагогічного університету імені Олександра Довженка. Диплом ІІІ ступеня переможця ІI туру Всеукраїнського конкурсу студентських наукових робіт з галузі «Менеджмент освіти» у 2023/2024 н. р. м. Глухів. 16-17 травня 2024 року.</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узівська наукова студентська конференція «Актуальні проблеми управління закладами освіти в умовах сучасних викликів» Ніжинський державний університет імені Миколи Гоголя, м. Ніжин, 15 лютого 2024 року.</w:t>
      </w:r>
    </w:p>
    <w:p>
      <w:pPr>
        <w:pStyle w:val="Style21"/>
        <w:numPr>
          <w:ilvl w:val="0"/>
          <w:numId w:val="4"/>
        </w:numPr>
        <w:shd w:fill="FFFFFF" w:val="clear"/>
        <w:spacing w:lineRule="auto" w:line="360"/>
        <w:ind w:left="0" w:firstLine="709"/>
        <w:jc w:val="both"/>
        <w:rPr>
          <w:sz w:val="28"/>
          <w:szCs w:val="28"/>
        </w:rPr>
      </w:pPr>
      <w:r>
        <w:rPr>
          <w:rFonts w:cs="Times New Roman" w:ascii="Times New Roman" w:hAnsi="Times New Roman"/>
          <w:sz w:val="28"/>
          <w:szCs w:val="28"/>
        </w:rPr>
        <w:t>Конференція молодих науковців 2024, Ніжинський державний університет імені Миколи Гоголя, м. Ніжин, 15-24 травня 2024 року.</w:t>
      </w:r>
    </w:p>
    <w:p>
      <w:pPr>
        <w:pStyle w:val="Style21"/>
        <w:numPr>
          <w:ilvl w:val="0"/>
          <w:numId w:val="4"/>
        </w:numPr>
        <w:shd w:fill="FFFFFF" w:val="clear"/>
        <w:spacing w:lineRule="auto" w:line="360"/>
        <w:ind w:left="0" w:firstLine="709"/>
        <w:jc w:val="both"/>
        <w:rPr/>
      </w:pPr>
      <w:r>
        <w:rPr>
          <w:rFonts w:cs="Times New Roman" w:ascii="Times New Roman" w:hAnsi="Times New Roman"/>
          <w:sz w:val="28"/>
          <w:szCs w:val="28"/>
        </w:rPr>
        <w:t>Круглий стіл із міжнародною участю «Молодь і освіта в умовах викликів ХХІ століття», Івано-Франківськ-Хелм-Кросно-Київ-Луцьк-Ніжин-Рівне-Ужгород-Кам’янець-Подільський. Прикарпатський національний університет імені Василя Стефаника, 27 травня 2024 р.</w:t>
      </w:r>
      <w:r>
        <w:rPr>
          <w:sz w:val="28"/>
          <w:szCs w:val="28"/>
        </w:rPr>
        <w:t xml:space="preserve"> </w:t>
      </w:r>
      <w:r>
        <w:rPr>
          <w:rFonts w:cs="Times New Roman" w:ascii="Times New Roman" w:hAnsi="Times New Roman"/>
          <w:sz w:val="28"/>
          <w:szCs w:val="28"/>
        </w:rPr>
        <w:t xml:space="preserve">Тема доповіді: «Методичні засади управління фізкультурно-оздоровчою діяльністю закладу </w:t>
      </w:r>
      <w:r>
        <w:rPr>
          <w:rFonts w:eastAsia="Times New Roman" w:cs="Times New Roman" w:ascii="Times New Roman" w:hAnsi="Times New Roman"/>
          <w:kern w:val="0"/>
          <w:sz w:val="28"/>
          <w:szCs w:val="28"/>
          <w:lang w:eastAsia="uk-UA"/>
        </w:rPr>
        <w:t>загальної середньої освіти».</w:t>
      </w:r>
    </w:p>
    <w:p>
      <w:pPr>
        <w:pStyle w:val="Style21"/>
        <w:numPr>
          <w:ilvl w:val="0"/>
          <w:numId w:val="4"/>
        </w:numPr>
        <w:shd w:fill="FFFFFF" w:val="clear"/>
        <w:spacing w:lineRule="auto" w:line="360"/>
        <w:ind w:left="0"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I Всеукраїнська науково-практична інтернет-конференція «Сучасна початкова освіта: погляди молодих дослідників», Ніжинський державний університет імені Миколи Гоголя, м. Ніжин, 30 травня 2024 року. (Сертифікат учасника).</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узівська наукова студентська конференція «Актуальні проблеми управління закладами освіти в умовах сучасних викликів» Ніжинський державний університет імені Миколи Гоголя, м. Ніжин, 10 жовтня 2024 року</w:t>
      </w:r>
      <w:r>
        <w:rPr>
          <w:rFonts w:cs="Times New Roman" w:ascii="Times New Roman" w:hAnsi="Times New Roman"/>
          <w:sz w:val="28"/>
          <w:szCs w:val="28"/>
        </w:rPr>
        <w:t xml:space="preserve"> (Сертифікат учас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p>
    <w:p>
      <w:pPr>
        <w:pStyle w:val="Normal"/>
        <w:numPr>
          <w:ilvl w:val="0"/>
          <w:numId w:val="19"/>
        </w:numPr>
        <w:spacing w:lineRule="auto" w:line="360" w:before="0" w:after="0"/>
        <w:ind w:left="0" w:firstLine="709"/>
        <w:jc w:val="both"/>
        <w:rPr/>
      </w:pPr>
      <w:r>
        <w:rPr>
          <w:rFonts w:cs="Times New Roman" w:ascii="Times New Roman" w:hAnsi="Times New Roman"/>
          <w:kern w:val="2"/>
          <w:sz w:val="28"/>
          <w:szCs w:val="28"/>
        </w:rPr>
        <w:t>Лук’яненко Микола Управлінська компетентність керівника – запорука успішного функціонування системи здоров’язбереження в закладі загальної середньої освіти</w:t>
      </w:r>
      <w:r>
        <w:rPr>
          <w:rFonts w:cs="Times New Roman" w:ascii="Times New Roman" w:hAnsi="Times New Roman"/>
          <w:sz w:val="28"/>
          <w:szCs w:val="28"/>
        </w:rPr>
        <w:t xml:space="preserve">/ Розвиток освіти в європейському просторі: національні виклики та транснаціональні перспективи. Матеріали І Міжнародної науково-практичної конференції, м. Ніжин, 2-3 листопада 2023 року / За заг. ред. Самойленко О. В. Ніжин: НДУ ім. М. Гоголя, 2023. 405 с. </w:t>
      </w:r>
      <w:r>
        <w:rPr>
          <w:rFonts w:cs="Times New Roman" w:ascii="Times New Roman" w:hAnsi="Times New Roman"/>
          <w:kern w:val="2"/>
          <w:sz w:val="28"/>
          <w:szCs w:val="28"/>
        </w:rPr>
        <w:t>С.136-138.</w:t>
      </w:r>
    </w:p>
    <w:p>
      <w:pPr>
        <w:pStyle w:val="Normal"/>
        <w:numPr>
          <w:ilvl w:val="0"/>
          <w:numId w:val="19"/>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Лук’яненко Микола Миколайович «</w:t>
      </w:r>
      <w:r>
        <w:rPr>
          <w:rFonts w:eastAsia="Times New Roman" w:cs="Times New Roman" w:ascii="Times New Roman" w:hAnsi="Times New Roman"/>
          <w:sz w:val="28"/>
          <w:szCs w:val="28"/>
          <w:lang w:eastAsia="uk-UA"/>
        </w:rPr>
        <w:t xml:space="preserve">Управління системою фізичного виховання учнів закладу </w:t>
      </w:r>
      <w:r>
        <w:rPr>
          <w:rFonts w:cs="Times New Roman" w:ascii="Times New Roman" w:hAnsi="Times New Roman"/>
          <w:sz w:val="28"/>
          <w:szCs w:val="28"/>
        </w:rPr>
        <w:t xml:space="preserve">загальної середньої освіти» </w:t>
      </w:r>
      <w:r>
        <w:rPr>
          <w:rFonts w:eastAsia="Times New Roman" w:cs="Times New Roman" w:ascii="Times New Roman" w:hAnsi="Times New Roman"/>
          <w:sz w:val="28"/>
          <w:szCs w:val="28"/>
          <w:lang w:eastAsia="uk-UA"/>
        </w:rPr>
        <w:t>Конкурсна робота</w:t>
      </w:r>
      <w:r>
        <w:rPr>
          <w:rFonts w:cs="Times New Roman" w:ascii="Times New Roman" w:hAnsi="Times New Roman"/>
          <w:sz w:val="28"/>
          <w:szCs w:val="28"/>
        </w:rPr>
        <w:t xml:space="preserve"> для участі в </w:t>
      </w:r>
      <w:r>
        <w:rPr>
          <w:rFonts w:cs="Times New Roman" w:ascii="Times New Roman" w:hAnsi="Times New Roman"/>
          <w:kern w:val="2"/>
          <w:sz w:val="28"/>
          <w:szCs w:val="28"/>
        </w:rPr>
        <w:t>ІI турі Всеукраїнського конкурсу студентських наукових робіт з галузі «Менеджмент освіти» у 2023/2024 н. р. Глухівський національний педагогічний університет імені Олександра Довженка, м. Глухів. 16-17 травня 2024 року. 39 с.</w:t>
      </w:r>
    </w:p>
    <w:p>
      <w:pPr>
        <w:pStyle w:val="Norma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яненко Микола Миколайович Управління системою фізкультурно-оздоровчої діяльності закладу загальної середньої освіти / Актуальні проблеми управління закладами освіти в умовах сучасних викликів: матеріали вузівської наукової студентської конференції. 15 лютого 2024 року. м. Ніжин / за заг. ред. Ю. Г. Новгородської. Ніжин: НДУ ім. М. Гоголя, 2024. 88 с. С.32-36.</w:t>
      </w:r>
    </w:p>
    <w:p>
      <w:pPr>
        <w:pStyle w:val="Norma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яненко Микола</w:t>
      </w:r>
      <w:r>
        <w:rPr>
          <w:rFonts w:cs="Times New Roman" w:ascii="Times New Roman" w:hAnsi="Times New Roman"/>
        </w:rPr>
        <w:t xml:space="preserve"> </w:t>
      </w:r>
      <w:r>
        <w:rPr>
          <w:rFonts w:cs="Times New Roman" w:ascii="Times New Roman" w:hAnsi="Times New Roman"/>
          <w:sz w:val="28"/>
          <w:szCs w:val="28"/>
        </w:rPr>
        <w:t>Особливості функціонування фізкультурних організацій в сучасних умовах / Вісник студентського наукового товариства [електронне видання]: збірник наукових праць студентів, магістрантів і аспірантів / за заг. ред. О. В. Мельничука. Ніжин: НДУ ім. М. Гоголя, 2024. Вип. 30. 253 с. С. 188-190.</w:t>
      </w:r>
    </w:p>
    <w:p>
      <w:pPr>
        <w:pStyle w:val="Normal"/>
        <w:numPr>
          <w:ilvl w:val="0"/>
          <w:numId w:val="19"/>
        </w:numPr>
        <w:shd w:fill="FFFFFF" w:val="clear"/>
        <w:spacing w:lineRule="auto" w:line="360" w:before="0" w:after="0"/>
        <w:ind w:left="0" w:firstLine="709"/>
        <w:jc w:val="both"/>
        <w:rPr/>
      </w:pPr>
      <w:r>
        <w:rPr>
          <w:rFonts w:cs="Times New Roman" w:ascii="Times New Roman" w:hAnsi="Times New Roman"/>
          <w:sz w:val="28"/>
          <w:szCs w:val="28"/>
        </w:rPr>
        <w:t>Лук’яненко М. М. Функції управління системою фізкультурно-оздоровчої діяльності закладу загальної середньої освіти / Сучасна початкова освіта: погляди молодих дослідників: матеріали I Всеукраїнської науково-практичної інтернет-конференції. м. Ніжин, 30 травня 2024 року / за заг. ред. Білоусової Н. В., Філоненко О. С. Ніжин: НДУ ім. М. Гоголя, 2024. 238 с. С. 124-128.</w:t>
      </w:r>
    </w:p>
    <w:p>
      <w:pPr>
        <w:pStyle w:val="Norma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яненко Микола Роль стратегічного планування у діяльності освітньої організації / Актуальні проблеми управління організаціями, установами та закладами освіти в умовах сучасних викликів: матеріали вузівської наукової студентської конференції. 10 жовтня 2024 року. м. Ніжин / за заг. ред. Ю. Г. Новгородської. Ніжин: НДУ ім. М. Гоголя, 2024. 65 с. С. 36-38.</w:t>
      </w:r>
    </w:p>
    <w:p>
      <w:pPr>
        <w:pStyle w:val="Normal"/>
        <w:shd w:fill="FFFFFF" w:val="clear"/>
        <w:spacing w:lineRule="auto" w:line="360" w:before="0" w:after="0"/>
        <w:ind w:firstLine="709"/>
        <w:contextualSpacing/>
        <w:jc w:val="both"/>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Кваліфікаційна робота складається зі вступу, трьох розділів, семи підрозділів, висновків до розділів, загальних висновків, списку використаних джерел, додатків.</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й зміст магістерської роботи викладено на 92 сторінках. </w:t>
      </w:r>
    </w:p>
    <w:p>
      <w:pPr>
        <w:pStyle w:val="Normal"/>
        <w:shd w:fill="FFFFFF" w:val="clear"/>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8"/>
          <w:szCs w:val="28"/>
        </w:rPr>
        <w:t>Загальний обсяг роботи складає 105 сторінок, список використаних джерел налічує 68 найменувань, 5 додатків.</w:t>
      </w:r>
      <w:r>
        <w:br w:type="page"/>
      </w:r>
    </w:p>
    <w:p>
      <w:pPr>
        <w:pStyle w:val="Style19"/>
        <w:shd w:fill="FFFFFF" w:val="clear"/>
        <w:spacing w:lineRule="auto" w:line="360" w:before="0" w:after="0"/>
        <w:ind w:firstLine="709"/>
        <w:jc w:val="center"/>
        <w:rPr/>
      </w:pPr>
      <w:r>
        <w:rPr>
          <w:b/>
          <w:sz w:val="28"/>
          <w:szCs w:val="28"/>
          <w:lang w:eastAsia="ru-RU"/>
        </w:rPr>
        <w:t>РОЗДІЛ 1. ТЕОРЕТИЧНІ ОСНОВИ УПРАВЛІННЯ</w:t>
      </w:r>
    </w:p>
    <w:p>
      <w:pPr>
        <w:pStyle w:val="Normal"/>
        <w:spacing w:lineRule="auto" w:line="360" w:before="0" w:after="0"/>
        <w:ind w:firstLine="709"/>
        <w:jc w:val="center"/>
        <w:rPr/>
      </w:pPr>
      <w:r>
        <w:rPr>
          <w:rFonts w:cs="Times New Roman" w:ascii="Times New Roman" w:hAnsi="Times New Roman"/>
          <w:b/>
          <w:sz w:val="28"/>
          <w:szCs w:val="28"/>
        </w:rPr>
        <w:t xml:space="preserve">СИСТЕМОЮ ФІЗКУЛЬТУРНО-ОЗДОРОВЧОЇ ДІЯЛЬНОСТІ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наліз теоретичних основ управління </w:t>
      </w:r>
      <w:r>
        <w:rPr>
          <w:rFonts w:cs="Times New Roman" w:ascii="Times New Roman" w:hAnsi="Times New Roman"/>
          <w:b/>
          <w:sz w:val="28"/>
          <w:szCs w:val="28"/>
        </w:rPr>
        <w:t xml:space="preserve">системою фізкультурно-оздоровчої діяльності закладу загальної середнь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глобальних негативних екологічних та кліматичних змін, недостатньої фізичної активності дітей та надмірних інформаційних перевантажень, порушень режиму дня та нераціонального харчування, психологічного стресу та спалахів інфекцій, збільшення екранного часу та соціально-економічних негараздів спостерігається стійка тенденція погіршення здоров’я учнів закладів загальної середньої освіти. Основними завданнями подолання цих проблем у наш час виділено: задоволення природної потреби дитини в рухової активності, формування уявлень про здоровий спосіб життя та створення умов для зміцнення здоров’я учнів в сучасних обставинах їх життєдіяльності. Відповідно актуалізуються питання удосконалення системи фізкультурно-оздоровчої діяльності в закладах загальної середньої освіти. Результативність діяльності цієї системи передусім забезпечується науково обґрунтованим, творчим, демократичним, доцільним, гнучким управлінням, оскільки саме управління створює умови ефективної реалізації завдань фізкультурно-оздоровчої освітньої сф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тексті нашого дослідження з’ясуємо сутність основних дефініцій теми і, в першу чергу, поняття «управління».</w:t>
      </w:r>
    </w:p>
    <w:p>
      <w:pPr>
        <w:pStyle w:val="Normal"/>
        <w:spacing w:lineRule="auto" w:line="360" w:before="0" w:after="0"/>
        <w:ind w:firstLine="709"/>
        <w:jc w:val="both"/>
        <w:rPr/>
      </w:pPr>
      <w:r>
        <w:rPr>
          <w:rFonts w:cs="Times New Roman" w:ascii="Times New Roman" w:hAnsi="Times New Roman"/>
          <w:sz w:val="28"/>
          <w:szCs w:val="28"/>
        </w:rPr>
        <w:t xml:space="preserve">Питанням управління в системі освіти присвячені роботи О. Ануфрієвої, В. Базелюка, В. Беспалька, О. Боднар, Л. Даниленко, </w:t>
      </w:r>
      <w:r>
        <w:rPr>
          <w:rFonts w:eastAsia="Times New Roman" w:cs="Times New Roman" w:ascii="Times New Roman" w:hAnsi="Times New Roman"/>
          <w:sz w:val="28"/>
          <w:szCs w:val="28"/>
          <w:lang w:eastAsia="ru-RU"/>
        </w:rPr>
        <w:t xml:space="preserve">Г. Дмитренко, </w:t>
      </w:r>
      <w:r>
        <w:rPr>
          <w:rFonts w:cs="Times New Roman" w:ascii="Times New Roman" w:hAnsi="Times New Roman"/>
          <w:sz w:val="28"/>
          <w:szCs w:val="28"/>
        </w:rPr>
        <w:t xml:space="preserve">Г. Єльнікової, </w:t>
      </w:r>
      <w:r>
        <w:rPr>
          <w:rFonts w:eastAsia="Times New Roman" w:cs="Times New Roman" w:ascii="Times New Roman" w:hAnsi="Times New Roman"/>
          <w:sz w:val="28"/>
          <w:szCs w:val="28"/>
          <w:lang w:eastAsia="ru-RU"/>
        </w:rPr>
        <w:t xml:space="preserve">Ю. Конаржевського, </w:t>
      </w:r>
      <w:r>
        <w:rPr>
          <w:rFonts w:eastAsia="Times New Roman" w:cs="Times New Roman" w:ascii="Times New Roman" w:hAnsi="Times New Roman"/>
          <w:bCs/>
          <w:sz w:val="28"/>
          <w:szCs w:val="28"/>
          <w:lang w:eastAsia="ru-RU"/>
        </w:rPr>
        <w:t xml:space="preserve">В. Крижко, В. Лугового, </w:t>
      </w:r>
      <w:r>
        <w:rPr>
          <w:rFonts w:cs="Times New Roman" w:ascii="Times New Roman" w:hAnsi="Times New Roman"/>
          <w:sz w:val="28"/>
          <w:szCs w:val="28"/>
        </w:rPr>
        <w:t xml:space="preserve">В. Маслова, Н. Ничкало, С. Мітіна, В. Олійника, </w:t>
      </w:r>
      <w:r>
        <w:rPr>
          <w:rFonts w:eastAsia="Times New Roman" w:cs="Times New Roman" w:ascii="Times New Roman" w:hAnsi="Times New Roman"/>
          <w:bCs/>
          <w:sz w:val="28"/>
          <w:szCs w:val="28"/>
          <w:lang w:eastAsia="ru-RU"/>
        </w:rPr>
        <w:t>Є. Павлютенк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 Поташніка, </w:t>
      </w:r>
      <w:r>
        <w:rPr>
          <w:rFonts w:cs="Times New Roman" w:ascii="Times New Roman" w:hAnsi="Times New Roman"/>
          <w:sz w:val="28"/>
          <w:szCs w:val="28"/>
        </w:rPr>
        <w:t xml:space="preserve">В. Симоненка, В. Сластьоніна, О. Снісаренко, </w:t>
      </w:r>
      <w:r>
        <w:rPr>
          <w:rFonts w:eastAsia="Times New Roman" w:cs="Times New Roman" w:ascii="Times New Roman" w:hAnsi="Times New Roman"/>
          <w:sz w:val="28"/>
          <w:szCs w:val="24"/>
          <w:lang w:eastAsia="ru-RU"/>
        </w:rPr>
        <w:t>В. Стадник</w:t>
      </w:r>
      <w:r>
        <w:rPr>
          <w:rFonts w:cs="Times New Roman" w:ascii="Times New Roman" w:hAnsi="Times New Roman"/>
          <w:sz w:val="28"/>
          <w:szCs w:val="28"/>
        </w:rPr>
        <w:t xml:space="preserve">, Т. Сорочан, А. Чміля </w:t>
      </w:r>
      <w:r>
        <w:rPr>
          <w:rFonts w:eastAsia="Times New Roman" w:cs="Times New Roman" w:ascii="Times New Roman" w:hAnsi="Times New Roman"/>
          <w:sz w:val="28"/>
          <w:szCs w:val="28"/>
          <w:lang w:eastAsia="ru-RU"/>
        </w:rPr>
        <w:t>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управління у наш час обумовила неоднозначність поглядів науковців на трактування даного термі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буємо систематизувати підходи до тлумачення сутності управління різними науковцями. Отже, у загальному розумінні управління сприймається у діяльнісному аспекті, а саме: як функція, дії, діяльність, заходи, вплив, взаємодія, процес, процедур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йбільш загальним є енциклопедичне визначення, яке стосується систем різної природи: «Управління – елемент, функція організованих систем різної природи (біологічних, соціальних, технічних), що забезпечує збереження певної структури, підтримання режиму діяльності, реалізацію програми і цілей» [24, с. 1379]. Управління, у такому разі, виступає функцією підтримки ефективного режиму роботи певної систе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саму сутність управління вказують Л. Дідковська та П. Гордієнко. Автори вважають, що управляти означає вести до мети. При цьому, успішність досягнення мети забезпечується найкращим використанням ресурсів [16, с. 40].</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С. Архангельський, М. Мескон, М. Альберт, Ф. Хедоурі, </w:t>
      </w:r>
      <w:r>
        <w:rPr/>
        <w:t xml:space="preserve"> </w:t>
      </w:r>
      <w:r>
        <w:rPr>
          <w:rFonts w:cs="Times New Roman" w:ascii="Times New Roman" w:hAnsi="Times New Roman"/>
          <w:sz w:val="28"/>
          <w:szCs w:val="28"/>
        </w:rPr>
        <w:t>Н. Тализіна, В. Базелюк, В. Кравченко також дотримуються думки, що управління покликано вести динамічну систему до мети. У цьому випадку, автори сутність управління визначають як дії, які спрямовані на досягнення визначеного результату. Наприклад, за словами В. Базелюка, «управління – це система управлінських дій по досягненню визначених цілей» [</w:t>
      </w:r>
      <w:r>
        <w:rPr>
          <w:rFonts w:cs="Times New Roman" w:ascii="Times New Roman" w:hAnsi="Times New Roman"/>
          <w:sz w:val="28"/>
          <w:szCs w:val="28"/>
          <w:shd w:fill="FFFFFF" w:val="clear"/>
        </w:rPr>
        <w:t>2</w:t>
      </w:r>
      <w:r>
        <w:rPr>
          <w:rFonts w:cs="Times New Roman" w:ascii="Times New Roman" w:hAnsi="Times New Roman"/>
          <w:sz w:val="28"/>
          <w:szCs w:val="28"/>
        </w:rPr>
        <w:t>]. «Цілеспрямованою дією на об’єкт», вважає управління В. Кравченко. І метою такої дії є зміна стану або поведінки об’єкту у зв’язку зі зміною обставин</w:t>
      </w:r>
      <w:r>
        <w:rPr/>
        <w:t xml:space="preserve"> </w:t>
      </w:r>
      <w:r>
        <w:rPr>
          <w:rFonts w:cs="Times New Roman" w:ascii="Times New Roman" w:hAnsi="Times New Roman"/>
          <w:sz w:val="28"/>
          <w:szCs w:val="28"/>
        </w:rPr>
        <w:t>[31, c. 6].</w:t>
      </w:r>
    </w:p>
    <w:p>
      <w:pPr>
        <w:pStyle w:val="Style18"/>
        <w:spacing w:lineRule="auto" w:line="360" w:before="0" w:after="0"/>
        <w:ind w:left="0" w:firstLine="709"/>
        <w:contextualSpacing/>
        <w:jc w:val="both"/>
        <w:rPr/>
      </w:pPr>
      <w:r>
        <w:rPr>
          <w:rFonts w:cs="Times New Roman" w:ascii="Times New Roman" w:hAnsi="Times New Roman"/>
          <w:sz w:val="28"/>
          <w:szCs w:val="28"/>
        </w:rPr>
        <w:t>Більш розгорнуту думку щодо сутності управління висловлюють М. Поташник та О. Мойсеєв. Дослідники вважають, що управління – це певна діяльність (сукупність взаємопов’язаних дій), яка відповідає стадіям регуляції системи (становлення, стабілізація, розвиток) і спрямована на організацію її оптимального функціонування. Слід зазначити, що вчені акцентують увагу на суб’єктному характері цієї діяльності [</w:t>
      </w:r>
      <w:r>
        <w:rPr>
          <w:rFonts w:eastAsia="Times New Roman" w:cs="Times New Roman" w:ascii="Times New Roman" w:hAnsi="Times New Roman"/>
          <w:sz w:val="28"/>
          <w:szCs w:val="28"/>
          <w:lang w:eastAsia="ru-RU"/>
        </w:rPr>
        <w:t>4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А С. Михайлов управлінську діяльність визначає через зміни у внутрішньому та зовнішньому середовищі: «Управління – цілеспрямована діяльність людини, за допомогою якої вона впорядковує і підкоряє своїм інтересам елементи внутрішнього і зовнішнього середовища об’єкта управління [42, с. 3].</w:t>
      </w:r>
    </w:p>
    <w:p>
      <w:pPr>
        <w:pStyle w:val="Normal"/>
        <w:spacing w:lineRule="auto" w:line="360" w:before="0" w:after="0"/>
        <w:ind w:firstLine="709"/>
        <w:jc w:val="both"/>
        <w:rPr/>
      </w:pPr>
      <w:r>
        <w:rPr>
          <w:rFonts w:cs="Times New Roman" w:ascii="Times New Roman" w:hAnsi="Times New Roman"/>
          <w:sz w:val="28"/>
          <w:szCs w:val="28"/>
        </w:rPr>
        <w:t>Група вчених (І. Ісаєв, А. Міщенко, В. Сластьонін, А. Шиянов) також розглядають управління як діяльність, яка скеровується певною метою. Але ці дослідники пов’язують діяльність управління з її структурними компонентами: продукування рішень, організація, контроль, регулювання, аналіз, підведення підсумків. При цьому успіх управлінської діяльності, зазначають автори, залежить від наявності достовірної інформації [53, с. 2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ам цікава позиція В. Маслова, який </w:t>
      </w:r>
      <w:r>
        <w:rPr>
          <w:rFonts w:eastAsia="Times New Roman" w:cs="Times New Roman" w:ascii="Times New Roman" w:hAnsi="Times New Roman"/>
          <w:bCs/>
          <w:sz w:val="28"/>
          <w:szCs w:val="28"/>
          <w:lang w:eastAsia="ru-RU"/>
        </w:rPr>
        <w:t>трактує управління як «сукупність взаємозв’язаних, взаємодіючих елементів, скоординованих заходів, спрямованих на досягнення певної мети» [</w:t>
      </w:r>
      <w:r>
        <w:rPr>
          <w:rFonts w:eastAsia="Times New Roman" w:cs="Times New Roman" w:ascii="Times New Roman" w:hAnsi="Times New Roman"/>
          <w:sz w:val="28"/>
          <w:szCs w:val="28"/>
          <w:lang w:eastAsia="uk-UA"/>
        </w:rPr>
        <w:t>38</w:t>
      </w:r>
      <w:r>
        <w:rPr>
          <w:rFonts w:eastAsia="Times New Roman" w:cs="Times New Roman" w:ascii="Times New Roman" w:hAnsi="Times New Roman"/>
          <w:bCs/>
          <w:sz w:val="28"/>
          <w:szCs w:val="28"/>
          <w:lang w:eastAsia="ru-RU"/>
        </w:rPr>
        <w:t>, с. 26]. Розуміння управління як сукупності скоординованих заходів значно розширює уявлення про управління як діяльності. У такому разі, це різні види діяльності, взаємозв’язок та взаємодія яких координуються метою. Також важливо, що тлумачення управління як здійснення певних заходів, вказують не тільки на обумовленість управлінської діяльності поставленими цілями, але й на необхідність планування, ресурсного забезпечення, корекції руху до мети, дій з контролю та аналізу. Іншими словами, управління, у розумінні В. Маслова – це комплекс взаємодіючих елементів, скоординована дія яких і забезпечує досягнення певної мети.</w:t>
      </w:r>
    </w:p>
    <w:p>
      <w:pPr>
        <w:pStyle w:val="Normal"/>
        <w:spacing w:lineRule="auto" w:line="360" w:before="0" w:after="0"/>
        <w:ind w:firstLine="709"/>
        <w:jc w:val="both"/>
        <w:rPr/>
      </w:pPr>
      <w:r>
        <w:rPr>
          <w:rFonts w:cs="Times New Roman" w:ascii="Times New Roman" w:hAnsi="Times New Roman"/>
          <w:spacing w:val="-2"/>
          <w:sz w:val="28"/>
          <w:szCs w:val="28"/>
        </w:rPr>
        <w:t xml:space="preserve">Такі вчені як </w:t>
      </w:r>
      <w:r>
        <w:rPr>
          <w:rFonts w:cs="Times New Roman" w:ascii="Times New Roman" w:hAnsi="Times New Roman"/>
          <w:sz w:val="28"/>
          <w:szCs w:val="28"/>
        </w:rPr>
        <w:t xml:space="preserve">В. Симоненко, О. Воронін, </w:t>
      </w:r>
      <w:r>
        <w:rPr>
          <w:rFonts w:eastAsia="Times New Roman" w:cs="Times New Roman" w:ascii="Times New Roman" w:hAnsi="Times New Roman"/>
          <w:bCs/>
          <w:sz w:val="28"/>
          <w:szCs w:val="28"/>
          <w:lang w:eastAsia="ru-RU"/>
        </w:rPr>
        <w:t xml:space="preserve">В. Крижко, Є. Павлютенков, </w:t>
      </w:r>
      <w:r>
        <w:rPr>
          <w:rFonts w:cs="Times New Roman" w:ascii="Times New Roman" w:hAnsi="Times New Roman"/>
          <w:sz w:val="28"/>
          <w:szCs w:val="28"/>
        </w:rPr>
        <w:t>С. Меркулова В. Шатун трактують управління в системі суб’єкт-об’єктного впливу. Автори зауважують, що мета впливу на об’єкт передбачає як підтримку системи у встановленому режимі, так і підвищення ефективності її функціонування [</w:t>
      </w:r>
      <w:r>
        <w:rPr>
          <w:rFonts w:eastAsia="Times New Roman" w:cs="Times New Roman" w:ascii="Times New Roman" w:hAnsi="Times New Roman"/>
          <w:sz w:val="28"/>
          <w:szCs w:val="28"/>
          <w:lang w:eastAsia="ru-RU"/>
        </w:rPr>
        <w:t>32</w:t>
      </w:r>
      <w:r>
        <w:rPr>
          <w:rFonts w:cs="Times New Roman" w:ascii="Times New Roman" w:hAnsi="Times New Roman"/>
          <w:sz w:val="28"/>
          <w:szCs w:val="28"/>
        </w:rPr>
        <w:t xml:space="preserve">, с. 7; </w:t>
      </w:r>
      <w:r>
        <w:rPr>
          <w:rFonts w:eastAsia="Times New Roman" w:cs="Times New Roman" w:ascii="Times New Roman" w:hAnsi="Times New Roman"/>
          <w:sz w:val="28"/>
          <w:szCs w:val="28"/>
          <w:lang w:eastAsia="ru-RU"/>
        </w:rPr>
        <w:t>41</w:t>
      </w:r>
      <w:r>
        <w:rPr>
          <w:rFonts w:cs="Times New Roman" w:ascii="Times New Roman" w:hAnsi="Times New Roman"/>
          <w:sz w:val="28"/>
          <w:szCs w:val="28"/>
        </w:rPr>
        <w:t>, с. 14]. Наприклад, «Управління – це осмислений вплив людини на процеси, об’єкти, а також на людей для надання необхідної спрямованості їхній діяльності й одержання бажаного результату (В. Шатун) [65, с. 8].</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Г. Єльнікова розглядає управління як взаємозв’язок двох систем – керуючої та керованої. На її думку, управління - цілеспрямований вплив керуючої системи на керовану з метою забезпечення її функціонування та розвитку на основі дій механізмів самоуправління, ефективність та результативність якого залежить від інформаційного забезпечення управлінського процесу [21]. </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 зв’язок керованої та керуючої підсистем в управлінні вказують </w:t>
      </w:r>
      <w:r>
        <w:rPr>
          <w:rFonts w:eastAsia="Times New Roman" w:cs="Times New Roman" w:ascii="Times New Roman" w:hAnsi="Times New Roman"/>
          <w:bCs/>
          <w:sz w:val="28"/>
          <w:szCs w:val="28"/>
          <w:lang w:eastAsia="ru-RU"/>
        </w:rPr>
        <w:t xml:space="preserve">С. Одайський, </w:t>
      </w:r>
      <w:r>
        <w:rPr>
          <w:rFonts w:cs="Times New Roman" w:ascii="Times New Roman" w:hAnsi="Times New Roman"/>
          <w:spacing w:val="-2"/>
          <w:sz w:val="28"/>
          <w:szCs w:val="28"/>
        </w:rPr>
        <w:t>М. Войцеховський, С. Мітін, П Третьяков, Н. Бояринцева. Науковці розуміють управління як цілеспрямовану ресурсозабезпечену взаємодію двох систем. При цьому, саме чітка взаємодія керованої та керуючої підсистем дає змогу досягнути запланованих оптимальних результатів [</w:t>
      </w:r>
      <w:r>
        <w:rPr>
          <w:rFonts w:eastAsia="Times New Roman" w:cs="Times New Roman" w:ascii="Times New Roman" w:hAnsi="Times New Roman"/>
          <w:sz w:val="28"/>
          <w:szCs w:val="28"/>
          <w:lang w:eastAsia="ru-RU"/>
        </w:rPr>
        <w:t>46; 10, с. 9</w:t>
      </w:r>
      <w:r>
        <w:rPr>
          <w:rFonts w:cs="Times New Roman" w:ascii="Times New Roman" w:hAnsi="Times New Roman"/>
          <w:spacing w:val="-2"/>
          <w:sz w:val="28"/>
          <w:szCs w:val="28"/>
        </w:rPr>
        <w:t>].</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шу увагу привернули визначення сутності управління, які сформулювали дослідники саме в освітньому контексті. Зокрема, І. Драч вбачає управління видом діяльності, який забезпечується комплексом впливів. Авторка зазначає, що впливи мають цілеспрямований характер і здатні змінювати фактори освітнього середовища. До того ж, керуюча підсистема впливу виступає як колективний суб’єкт </w:t>
      </w:r>
      <w:r>
        <w:rPr>
          <w:rFonts w:cs="Times New Roman" w:ascii="Times New Roman" w:hAnsi="Times New Roman"/>
          <w:sz w:val="28"/>
          <w:szCs w:val="28"/>
        </w:rPr>
        <w:t>[19, с. 130].</w:t>
      </w:r>
    </w:p>
    <w:p>
      <w:pPr>
        <w:pStyle w:val="Normal"/>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Ми підтримуємо позицію</w:t>
      </w:r>
      <w:r>
        <w:rPr>
          <w:rFonts w:cs="Times New Roman" w:ascii="Times New Roman" w:hAnsi="Times New Roman"/>
          <w:sz w:val="28"/>
          <w:szCs w:val="28"/>
        </w:rPr>
        <w:t xml:space="preserve"> таких дослідників, як М. Гриньова, Г. Сорокіна, Л. Малаканова, Р. Зуб’як, О. Варгата. Управління, на їх думку, виступає певним процесом, який враховуючи мету, створює умови, що забезпечують діалектичний стан компонентів і результатів функціонування системи [</w:t>
      </w:r>
      <w:r>
        <w:rPr>
          <w:rFonts w:cs="Times New Roman" w:ascii="Times New Roman" w:hAnsi="Times New Roman"/>
          <w:bCs/>
          <w:sz w:val="28"/>
          <w:szCs w:val="28"/>
          <w:shd w:fill="FFFFFF" w:val="clear"/>
        </w:rPr>
        <w:t>11</w:t>
      </w:r>
      <w:r>
        <w:rPr>
          <w:rFonts w:cs="Times New Roman" w:ascii="Times New Roman" w:hAnsi="Times New Roman"/>
          <w:sz w:val="28"/>
          <w:szCs w:val="28"/>
        </w:rPr>
        <w:t>; 28, с. 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с. 7].</w:t>
      </w:r>
    </w:p>
    <w:p>
      <w:pPr>
        <w:pStyle w:val="Normal"/>
        <w:tabs>
          <w:tab w:val="clear" w:pos="708"/>
          <w:tab w:val="left" w:pos="1276" w:leader="none"/>
        </w:tabs>
        <w:autoSpaceDE w:val="false"/>
        <w:spacing w:lineRule="auto" w:line="360" w:before="0" w:after="0"/>
        <w:ind w:firstLine="709"/>
        <w:contextualSpacing/>
        <w:jc w:val="both"/>
        <w:rPr/>
      </w:pPr>
      <w:r>
        <w:rPr>
          <w:rFonts w:cs="Times New Roman" w:ascii="Times New Roman" w:hAnsi="Times New Roman"/>
          <w:sz w:val="28"/>
          <w:szCs w:val="28"/>
        </w:rPr>
        <w:t>І ще одне визначення дефініції «управління» зацікавило нас. Р. Домінік та С. Даніель розкривають даний термін як комплекс процедур, який уможливлює стабільність діяльності організації, або вдосконалює процес створення вартості [18, с. 39].</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на основі теоретичного аналізу поглядів вчених щодо сутності управління, ми у нашому дослідженні під управлінням будемо розуміти специфічний вид діяльності, який забезпечується суб’єкт-об’єктним впливом на всі фактори освітнього середовища з метою підвищення ефективності функціонування будь-якої системи у сфері освіт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Сутність та зміст управління розкриваються у функціях. У контексті теми нашого дослідження ефективність управління системою фізкультурно-оздоровчої роботи залежить від усвідомлення та правильного застосування спеціалізованих видів управлінської праці, а саме функцій управління, оскільки управління у науковій літературі розглядається як сукупність функ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вітчизняних та зарубіжних науковців в своїх працях досліджували функції управління, зокрема Й. Завадський, Г. Єльникова, В. Євдокимов, Г. Кірейцев А. Большаков, О. Віханський, Б. Герасимов, В. Маслов, В. Олійник, В. Курганов, Р. Дафт, П. Друкер, М. Мескон, Ф.  Тейлор, Г. Файоль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енциклопедичному тлумаченні «функція (лат. </w:t>
      </w:r>
      <w:r>
        <w:rPr>
          <w:rFonts w:cs="Times New Roman" w:ascii="Times New Roman" w:hAnsi="Times New Roman"/>
          <w:sz w:val="28"/>
          <w:szCs w:val="28"/>
          <w:shd w:fill="FFFFFF" w:val="clear"/>
        </w:rPr>
        <w:t>functio</w:t>
      </w:r>
      <w:r>
        <w:rPr>
          <w:rFonts w:cs="Times New Roman" w:ascii="Times New Roman" w:hAnsi="Times New Roman"/>
          <w:sz w:val="28"/>
          <w:szCs w:val="28"/>
        </w:rPr>
        <w:t xml:space="preserve"> – здійснення, виконання) – діяльність, обов’язок, робота» </w:t>
      </w: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с. 1430]</w:t>
      </w:r>
      <w:r>
        <w:rPr>
          <w:rFonts w:cs="Times New Roman" w:ascii="Times New Roman" w:hAnsi="Times New Roman"/>
          <w:sz w:val="28"/>
          <w:szCs w:val="28"/>
          <w:shd w:fill="FFFFFF" w:val="clear"/>
        </w:rPr>
        <w:t>. Функції відображають специфічний відокремлений напрямок діяльності і складаються із дій та операцій [25, с. 51]. У такому разі, функції управління виконують роль особливих видів діяльності у загальному процесі управлінської робо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ід зазначити, що у процесі дослідження функцій управління зарубіжними та вітчизняними вченими, їх перелік весь час змінювався у кількості та змісті. </w:t>
      </w:r>
    </w:p>
    <w:p>
      <w:pPr>
        <w:pStyle w:val="Normal"/>
        <w:spacing w:lineRule="auto" w:line="360" w:before="0" w:after="0"/>
        <w:ind w:firstLine="709"/>
        <w:jc w:val="both"/>
        <w:rPr/>
      </w:pPr>
      <w:r>
        <w:rPr>
          <w:rFonts w:cs="Times New Roman" w:ascii="Times New Roman" w:hAnsi="Times New Roman"/>
          <w:sz w:val="28"/>
          <w:szCs w:val="28"/>
          <w:shd w:fill="FFFFFF" w:val="clear"/>
        </w:rPr>
        <w:t>А. Файоль (французький інженер та вчений) виділив п’ять основних функцій управління: передбачення, організація, розпорядництво, координація і контроль [</w:t>
      </w:r>
      <w:r>
        <w:rPr>
          <w:rFonts w:cs="Times New Roman" w:ascii="Times New Roman" w:hAnsi="Times New Roman"/>
          <w:sz w:val="28"/>
          <w:szCs w:val="28"/>
        </w:rPr>
        <w:t>66</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подальшому цей перелік функцій управління змінювався та доповнювався. Наприклад, В. Олійник та В. Маслов зазначають, що управління є циклічним процесом, який містить моделювання, організацію, регулювання, контроль і корекцію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uk-UA"/>
        </w:rPr>
        <w:t>38</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4"/>
          <w:lang w:eastAsia="ru-RU"/>
        </w:rPr>
        <w:t>П. Третьяков, Т. Чекмарьова, А. Губа серед функцій управління називають інформаційно-аналітичну, мотиваційно-цільову, організаційно-виконавську, контрольно-оціночну та регулятивно-корекційну функції [</w:t>
      </w:r>
      <w:r>
        <w:rPr>
          <w:rFonts w:cs="Times New Roman" w:ascii="Times New Roman" w:hAnsi="Times New Roman"/>
          <w:sz w:val="28"/>
          <w:szCs w:val="28"/>
        </w:rPr>
        <w:t>62, с. 11; 14</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А Г. Єльникова зазначає, що у науковій літературі виокремлено два види функцій управління – загальні та специфічні. Загальні функції характеризують процес управління в цілому, а специфічні – притаманні конкретним завданням [23]. Автор зазначає, що зміст функції відповідає конкретним задачам управлінської праці відносно контексту системи їх застосування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же, на нашу думку, функція розкриває конкретний зміст управлінської діяльності у певному періоді управлінського циклу. Зокрема, важливо зауважити, що у функціональному феномені управління зміст функцій передбачає спрямованість управлінської діяльності на покращення стану об’єкта управлінн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контексті нашого дослідження, зміст функцій управління пов’язаний з удосконаленням роботи системи фізкультурно-оздоровчої роботи закладу загальної середньої освіт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глянемо зміст основних функцій управління як базових у процесі управління системою фізкультурно-оздоровчої роботи закладу загальної середньої освіт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ункція планування – одна з головних функцій управління - полягає у визначенні перспектив розвитку системи, характеризує її майбутній стан, окреслює основні шляхи його досягнення. Планування виступає необхідною умовою успішності діяльності системи, оскільки передбачає постановку цілей та завдань, визначення напрямків руху до мети, облік ресурсної бази для забезпечення успішності цього руху. Під час планування практично створюється програма дій, де фіксується розподіл завдань та обов’язків між учасниками процесу, визначається обсяг робіт, можливості коригування процесу у разі відхилення. У такому разі, планування – це початок руху до мети. Сьогодні планування не лише виконує завдання оперативного характеру, але й вибудовує стратегічні задачі з урахування соціально-економічних змін та нестабільності зовнішнього середовища. Таким чином, функція планування в управлінні системою фізкультурно-оздоровчої роботи закладу загальної середньої освіти передбачає визначення мети та завдань у розвитку системи, ресурсної бази та обсягу робіт, контрольних точок корекції у разі відхилення та можливостей коригування планів у разі зміни обставин діяльності систем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ункція організації пов’язана з побудовою структури та процесів системи і забезпечує виконання планів. Організаційна діяльність є важливим елементом системи управління, оскільки полягає у впливі на всі сфери системи для їх ефективної діяльності. Зміст функції організації в управлінні передбачає визначення колективу виконавців завдань та їх функціональних обов’язків, видів робіт та розподіл відповідальності за якість їх виконання, створення системи комунікації та ресурсне забезпечення процесу відносно визначених завдань та планів. Організаційна робота в управлінні стосується як внутрішніх аспектів діяльності (узгодження діяльності всіх підрозділів системи та створення позитивного мікроклімату), так і адаптацію до зовнішнього середовища на шляху досягнення поставленої мети.</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Таким чином, функціональне коло організаційної діяльності в управлінні системою фізкультурно-оздоровчої діяльності закладу загальної середньої освіти стосується наступних аспектів: структурна побудова системи та органів управління системою в цілому та її підсистемами, створення ефективної комунікаційної мережі у структурі системи фізкультурно-оздоровчої діяльності закладу загальної середньої освіти, формування колективу виконавців, розподіл обов’язків та відповідальності персоналу, розробка інструкцій та регламентація робіт, що стосуються фізкультурно-оздоровчої діяльності.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У такому разі, організаційна функція управління системою фізкультурно-оздоровчої діяльності закладу загальної середньої освіти забезпечує стабільну роботу системи та створює умови її подальшого розвитку з урахуванням викликів суспільства та змін обставин її існування.</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Ще однією важливою функцією управління є регулювання. Зміст даної функції, за словами С. Пермінова та Т. Лазоренко, пов’язаний з визначенням відхилень та усуненням недоліків у діяльності системи на будь-якому етапі управлінського циклу </w:t>
      </w:r>
      <w:r>
        <w:rPr>
          <w:rFonts w:cs="Times New Roman" w:ascii="Times New Roman" w:hAnsi="Times New Roman"/>
          <w:sz w:val="28"/>
          <w:szCs w:val="28"/>
        </w:rPr>
        <w:t>[47, с. 102]. На думку дослідників, успішна діяльність системи залежить від ефективності регулювання, оскільки регулювання спрямоване не тільки на усування негараздів в діяльності системи, але й на запобігання потенційним втратам.</w:t>
      </w:r>
    </w:p>
    <w:p>
      <w:pPr>
        <w:pStyle w:val="Normal"/>
        <w:spacing w:lineRule="auto" w:line="360" w:before="0" w:after="0"/>
        <w:ind w:firstLine="709"/>
        <w:jc w:val="both"/>
        <w:rPr/>
      </w:pPr>
      <w:r>
        <w:rPr>
          <w:rFonts w:cs="Times New Roman" w:ascii="Times New Roman" w:hAnsi="Times New Roman"/>
          <w:sz w:val="28"/>
          <w:szCs w:val="28"/>
        </w:rPr>
        <w:t xml:space="preserve">Отже, функція регулювання в управлінні </w:t>
      </w:r>
      <w:r>
        <w:rPr>
          <w:rFonts w:eastAsia="Times New Roman" w:cs="Times New Roman" w:ascii="Times New Roman" w:hAnsi="Times New Roman"/>
          <w:sz w:val="28"/>
          <w:szCs w:val="24"/>
          <w:lang w:val="en-US" w:eastAsia="en-US"/>
        </w:rPr>
        <w:t>системою фізкультурно-оздоровчої діяльності закладу загальної середньої освіти</w:t>
      </w:r>
      <w:r>
        <w:rPr>
          <w:rFonts w:cs="Times New Roman" w:ascii="Times New Roman" w:hAnsi="Times New Roman"/>
          <w:sz w:val="28"/>
          <w:szCs w:val="28"/>
        </w:rPr>
        <w:t xml:space="preserve"> полягає у впливі керуючої системи на керовану з метою корекції руху до мети за рахунок оптимального виконання завдань, підвищення ефективності праці, усунення певних перешкод, а іноді й коригування планів. Іншими словами, регулювання дає змогу підтримувати ефективний рівень організації системи.</w:t>
      </w:r>
    </w:p>
    <w:p>
      <w:pPr>
        <w:pStyle w:val="Normal"/>
        <w:spacing w:lineRule="auto" w:line="360" w:before="0" w:after="0"/>
        <w:ind w:firstLine="709"/>
        <w:jc w:val="both"/>
        <w:rPr/>
      </w:pPr>
      <w:r>
        <w:rPr>
          <w:rFonts w:cs="Times New Roman" w:ascii="Times New Roman" w:hAnsi="Times New Roman"/>
          <w:sz w:val="28"/>
          <w:szCs w:val="28"/>
        </w:rPr>
        <w:t xml:space="preserve">Ще однією базовою функцією управління, яка тісно повяз’язана з вищезазначеними функціями, є контроль. Функціональний зміст контролю в управлінський діяльності полягає у перевірці виконання завдань та досягнення цілей. «Головна мета контролю – максимальне забезпечення відповідності фактичних результатів очікуваним» [40, с. 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Контроль здійснюється на основі </w:t>
      </w:r>
      <w:hyperlink r:id="rId2">
        <w:r>
          <w:rPr>
            <w:rStyle w:val="InternetLink"/>
            <w:rFonts w:cs="Times New Roman" w:ascii="Times New Roman" w:hAnsi="Times New Roman"/>
            <w:sz w:val="28"/>
            <w:szCs w:val="28"/>
            <w:shd w:fill="FFFFFF" w:val="clear"/>
          </w:rPr>
          <w:t>спостереження</w:t>
        </w:r>
      </w:hyperlink>
      <w:r>
        <w:rPr>
          <w:rFonts w:cs="Times New Roman" w:ascii="Times New Roman" w:hAnsi="Times New Roman"/>
          <w:sz w:val="28"/>
          <w:szCs w:val="28"/>
          <w:shd w:fill="FFFFFF" w:val="clear"/>
        </w:rPr>
        <w:t xml:space="preserve"> за поведінкою керованої </w:t>
      </w:r>
      <w:hyperlink r:id="rId3">
        <w:r>
          <w:rPr>
            <w:rStyle w:val="InternetLink"/>
            <w:rFonts w:cs="Times New Roman" w:ascii="Times New Roman" w:hAnsi="Times New Roman"/>
            <w:sz w:val="28"/>
            <w:szCs w:val="28"/>
            <w:shd w:fill="FFFFFF" w:val="clear"/>
          </w:rPr>
          <w:t>системи</w:t>
        </w:r>
      </w:hyperlink>
      <w:r>
        <w:rPr>
          <w:rFonts w:cs="Times New Roman" w:ascii="Times New Roman" w:hAnsi="Times New Roman"/>
          <w:sz w:val="28"/>
          <w:szCs w:val="28"/>
          <w:shd w:fill="FFFFFF" w:val="clear"/>
        </w:rPr>
        <w:t xml:space="preserve"> з метою забезпечення оптимального її функціювання (</w:t>
      </w:r>
      <w:hyperlink r:id="rId4">
        <w:r>
          <w:rPr>
            <w:rStyle w:val="InternetLink"/>
            <w:rFonts w:cs="Times New Roman" w:ascii="Times New Roman" w:hAnsi="Times New Roman"/>
            <w:sz w:val="28"/>
            <w:szCs w:val="28"/>
            <w:shd w:fill="FFFFFF" w:val="clear"/>
          </w:rPr>
          <w:t>вимірювання</w:t>
        </w:r>
      </w:hyperlink>
      <w:r>
        <w:rPr>
          <w:rFonts w:cs="Times New Roman" w:ascii="Times New Roman" w:hAnsi="Times New Roman"/>
          <w:sz w:val="28"/>
          <w:szCs w:val="28"/>
          <w:shd w:fill="FFFFFF" w:val="clear"/>
        </w:rPr>
        <w:t xml:space="preserve"> досягнутих результатів і співвіднесення їх із очікуваними результатами). На основі даних контролю здійснюється адаптація системи, тобто прийняття оптимальних управлінських рішень» [8].</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Таким чином, функція контролю в управлінні системою фізкультурно-оздоровчої діяльності закладу загальної середньої освіти спрямована на оцінювання рівня результативності діяльності системи. Для визначення ступеня досягнення цілей, необхідно порівняти отриманий результат із запланованим на даний момент розвитку.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У науковій літературі контроль розглядається як механізм перевірки виконання поставлених завдань. За словами В. Бортняк, контроль в управлінні «дає можливість суб’єкту управління своєчасно реагувати на зміни й за необхідності корегувати раніш прийняті управлінські рішення» [4, с. 118].</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О. Лозовский та Ю. Чабан зауважують, щ «правильно організований контроль дозволяє не тільки вчасно виявити недоліки в діяльності підприємства, але й вчасно вжити заходів для їх усунення» [33, с. 16].</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Отже, контроль – це важлива функція управління, здійснення якої полягає в обліку результатів діяльності системи.</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Наступна базова функція управління – аналіз. Функція аналізу тісно взаємопов’язана з усіма функціями управління і забезпечує їх успішну реалізацію. Без аналізу всі інші функції управління не мають достатнього обгрунтування. Будь-який управлінський цикл  розпочинається і закінчується аналізом. У такому разі, аналіз виступає сполучною ланкою усіх функцій управління.</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Сутність аналізу в управлінні полягає у вивченні, узагальненні, систематизації та оцінці отриманих результатів діяльності системи для подальшого обгрунтування управлінського рішення. Аналіз дає змогу з’ясувати проблеми, встановити причинно-наслідкові зв’язки певних явищ, знайти закономірності та тенденції розвитку ситуацій, скласти прогнози майбутніх ризиків, визначити можливі резерви удосконалення діяльності системи. Зокрема, В. Долинський зазначає, що аналіз виступає «необхідною умовою науково обгрунтованого управління» </w:t>
      </w:r>
      <w:r>
        <w:rPr>
          <w:rFonts w:cs="Times New Roman" w:ascii="Times New Roman" w:hAnsi="Times New Roman"/>
          <w:sz w:val="28"/>
          <w:szCs w:val="28"/>
        </w:rPr>
        <w:t xml:space="preserve">[17, с. 3]. </w:t>
      </w:r>
    </w:p>
    <w:p>
      <w:pPr>
        <w:pStyle w:val="Normal"/>
        <w:spacing w:lineRule="auto" w:line="360" w:before="0" w:after="0"/>
        <w:ind w:firstLine="709"/>
        <w:jc w:val="both"/>
        <w:rPr/>
      </w:pPr>
      <w:r>
        <w:rPr>
          <w:rFonts w:cs="Times New Roman" w:ascii="Times New Roman" w:hAnsi="Times New Roman"/>
          <w:sz w:val="28"/>
          <w:szCs w:val="28"/>
        </w:rPr>
        <w:t>Основними принципами управлінського аналізу є: науковість (опора на наукове пізнання), об’єктивність (визнання пріоритету об’єктивного над суб’єктивним), наступності (урахування ретроспективних та перспективних змін), системності (визнання взаємозалежності фактів та компонентів), колегіальність (демократизм у прийнятті рішень) [37].</w:t>
      </w:r>
    </w:p>
    <w:p>
      <w:pPr>
        <w:pStyle w:val="Normal"/>
        <w:spacing w:lineRule="auto" w:line="360" w:before="0" w:after="0"/>
        <w:ind w:firstLine="709"/>
        <w:jc w:val="both"/>
        <w:rPr/>
      </w:pPr>
      <w:r>
        <w:rPr>
          <w:rFonts w:cs="Times New Roman" w:ascii="Times New Roman" w:hAnsi="Times New Roman"/>
          <w:sz w:val="28"/>
          <w:szCs w:val="28"/>
        </w:rPr>
        <w:t>Методи аналізу поділяються на теоретичні: дедукція, індукція, порівняння, систематизація, класифікація, узагальнення, моделювання та практичні: спостереження, опитування, бесіда, анкетування, інтерв’ювання, тестування, експертна оцінка, кваліметрія, експеримент</w:t>
      </w:r>
      <w:r>
        <w:rPr/>
        <w:t xml:space="preserve"> </w:t>
      </w:r>
      <w:r>
        <w:rPr>
          <w:rFonts w:cs="Times New Roman" w:ascii="Times New Roman" w:hAnsi="Times New Roman"/>
          <w:sz w:val="28"/>
          <w:szCs w:val="28"/>
        </w:rPr>
        <w:t>[36, с. 351].</w:t>
      </w:r>
    </w:p>
    <w:p>
      <w:pPr>
        <w:pStyle w:val="Normal"/>
        <w:spacing w:lineRule="auto" w:line="360" w:before="0" w:after="0"/>
        <w:ind w:firstLine="709"/>
        <w:jc w:val="both"/>
        <w:rPr/>
      </w:pPr>
      <w:r>
        <w:rPr>
          <w:rFonts w:cs="Times New Roman" w:ascii="Times New Roman" w:hAnsi="Times New Roman"/>
          <w:sz w:val="28"/>
          <w:szCs w:val="28"/>
        </w:rPr>
        <w:t>Отже, аналіз виступає змістовною стороною управління</w:t>
      </w:r>
      <w:r>
        <w:rPr>
          <w:rFonts w:eastAsia="Times New Roman" w:cs="Times New Roman" w:ascii="Times New Roman" w:hAnsi="Times New Roman"/>
          <w:sz w:val="28"/>
          <w:szCs w:val="24"/>
          <w:lang w:val="en-US" w:eastAsia="en-US"/>
        </w:rPr>
        <w:t xml:space="preserve"> системою фізкультурно-оздоровчої діяльності закладу загальної середньої освіти</w:t>
      </w:r>
      <w:r>
        <w:rPr>
          <w:rFonts w:cs="Times New Roman" w:ascii="Times New Roman" w:hAnsi="Times New Roman"/>
          <w:sz w:val="28"/>
          <w:szCs w:val="28"/>
        </w:rPr>
        <w:t xml:space="preserve"> і служить інструментом прийняття доцільного управлінського рішення.</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ким чином, дослідження теоретичного обгрунтування сутності та змісту управління, а також його функціонального комплексу дає змогу спроєктувати особливості управлінської діяльності в площину системи фізкультурно-оздоровчої роботи та виявити перспективи його удосконалення.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1.2. Сутність </w:t>
      </w:r>
      <w:r>
        <w:rPr>
          <w:rFonts w:cs="Times New Roman" w:ascii="Times New Roman" w:hAnsi="Times New Roman"/>
          <w:b/>
          <w:sz w:val="28"/>
          <w:szCs w:val="28"/>
        </w:rPr>
        <w:t>системи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Дослідження педагогів, психологів, фізіологів, медиків останнім часом вказують на значне погіршення здоров’я населення України. Д. Соломчук визначає певні причини виникнення такої проблеми, а саме: знижується достаток у родинах, ускладнюються екологічні умови проживання, спостерігається інфраструктурна недосконалість у сфері охорони здоров’я, збільшується робоче й навчальне навантаження, відчувається недостатній рівень культури збереження та охорони здоров’я.</w:t>
      </w:r>
      <w:r>
        <w:rPr>
          <w:rFonts w:cs="Helvetica" w:ascii="Helvetica" w:hAnsi="Helvetica"/>
          <w:sz w:val="23"/>
          <w:szCs w:val="23"/>
          <w:shd w:fill="FFFFFF" w:val="clear"/>
        </w:rPr>
        <w:t xml:space="preserve"> </w:t>
      </w:r>
      <w:r>
        <w:rPr>
          <w:rFonts w:cs="Times New Roman" w:ascii="Times New Roman" w:hAnsi="Times New Roman"/>
          <w:sz w:val="28"/>
          <w:szCs w:val="28"/>
          <w:shd w:fill="FFFFFF" w:val="clear"/>
        </w:rPr>
        <w:t>[56]. До цього переліку варто додати емоційно-психологічні стреси, пов’язані з пандемією COVID-19 та повномасштабною війною в Україні.</w:t>
      </w:r>
    </w:p>
    <w:p>
      <w:pPr>
        <w:pStyle w:val="Normal"/>
        <w:spacing w:lineRule="auto" w:line="360" w:before="0" w:after="0"/>
        <w:ind w:firstLine="709"/>
        <w:jc w:val="both"/>
        <w:rPr/>
      </w:pPr>
      <w:r>
        <w:rPr>
          <w:rFonts w:cs="Times New Roman" w:ascii="Times New Roman" w:hAnsi="Times New Roman"/>
          <w:sz w:val="28"/>
          <w:szCs w:val="28"/>
          <w:shd w:fill="FFFFFF" w:val="clear"/>
        </w:rPr>
        <w:t>Особливо необхідно виокремити</w:t>
      </w:r>
      <w:r>
        <w:rPr>
          <w:rFonts w:cs="Helvetica"/>
          <w:sz w:val="23"/>
          <w:szCs w:val="23"/>
          <w:shd w:fill="FFFFFF" w:val="clear"/>
        </w:rPr>
        <w:t xml:space="preserve"> </w:t>
      </w:r>
      <w:r>
        <w:rPr>
          <w:rFonts w:cs="Times New Roman" w:ascii="Times New Roman" w:hAnsi="Times New Roman"/>
          <w:sz w:val="28"/>
          <w:szCs w:val="28"/>
          <w:shd w:fill="FFFFFF" w:val="clear"/>
        </w:rPr>
        <w:t>проблеми учнів закладів загальної середньої освіти: зниження рухової активності, збільшення інтелектуального навантаження, емоційно-психологічні стреси, зростання соматичних захворювань, функціональні розлади різного характеру. Об’єктивні причини такої ситуації доповнюються нехтуванням основними нормами особистого піклування про власне здоров’я і незнанням правил його збереженн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же, фізкультурно-оздоровча діяльність у наш час набуває особливої актуальності. У наукових та освітніх колах активно обговорюються питання удосконалення системи фізкультурно-оздоровчої діяльності в закладах загальної середньої освіт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контексті нашого дослідження з’ясуємо сутність дефініції «система фізкультурно-оздоровчої діяльності» через визначення теоретико-понятійної основи термінів, які її складають: «система», «культура», «фізична культура», «діяльність», «здоров’я», «оздоровлення», «оздоровча діяльність».</w:t>
      </w:r>
    </w:p>
    <w:p>
      <w:pPr>
        <w:pStyle w:val="Normal"/>
        <w:spacing w:lineRule="auto" w:line="360" w:before="0" w:after="0"/>
        <w:ind w:firstLine="709"/>
        <w:jc w:val="both"/>
        <w:rPr/>
      </w:pPr>
      <w:r>
        <w:rPr>
          <w:rFonts w:cs="Times New Roman" w:ascii="Times New Roman" w:hAnsi="Times New Roman"/>
          <w:sz w:val="28"/>
          <w:szCs w:val="28"/>
          <w:shd w:fill="FFFFFF" w:val="clear"/>
        </w:rPr>
        <w:t>У загальному розумінні «система - це множина взаємопов’язаних елементів, що утворюють єдине ціле, взаємодіють із середовищем та між собою» [8].</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Філософському енциклопедичному словнику «система» </w:t>
      </w:r>
      <w:r>
        <w:rPr>
          <w:rFonts w:cs="Times New Roman" w:ascii="Times New Roman" w:hAnsi="Times New Roman"/>
          <w:sz w:val="28"/>
          <w:szCs w:val="28"/>
        </w:rPr>
        <w:t xml:space="preserve">(з грецьк. - поєднання, утворення) </w:t>
      </w:r>
      <w:r>
        <w:rPr>
          <w:rFonts w:cs="Times New Roman" w:ascii="Times New Roman" w:hAnsi="Times New Roman"/>
          <w:sz w:val="28"/>
          <w:szCs w:val="28"/>
          <w:shd w:fill="FFFFFF" w:val="clear"/>
        </w:rPr>
        <w:t xml:space="preserve">тлумачиться як </w:t>
      </w:r>
      <w:r>
        <w:rPr>
          <w:rFonts w:cs="Times New Roman" w:ascii="Times New Roman" w:hAnsi="Times New Roman"/>
          <w:sz w:val="28"/>
          <w:szCs w:val="28"/>
        </w:rPr>
        <w:t>сукупність визначених елементів, між якими існує закономірний зв’язок чи взаємодія [61, c. 583]. При цьому зміст системи становлять якісні характеристики цих елементів, а структуру (внутрішню форму) визначають закономірні зв’язки між ними.</w:t>
      </w:r>
    </w:p>
    <w:p>
      <w:pPr>
        <w:pStyle w:val="Normal"/>
        <w:spacing w:lineRule="auto" w:line="360" w:before="0" w:after="0"/>
        <w:ind w:firstLine="709"/>
        <w:jc w:val="both"/>
        <w:rPr/>
      </w:pPr>
      <w:r>
        <w:rPr>
          <w:rFonts w:cs="Times New Roman" w:ascii="Times New Roman" w:hAnsi="Times New Roman"/>
          <w:sz w:val="28"/>
          <w:szCs w:val="28"/>
          <w:shd w:fill="FFFFFF" w:val="clear"/>
        </w:rPr>
        <w:t>Словник іншомовних термінів трактує систему як «порядок, зумовлений правильним розташуванням частин, стрункий ряд, зв’язане ціле» [</w:t>
      </w:r>
      <w:r>
        <w:rPr>
          <w:rFonts w:cs="Times New Roman" w:ascii="Times New Roman" w:hAnsi="Times New Roman"/>
          <w:sz w:val="28"/>
          <w:szCs w:val="28"/>
        </w:rPr>
        <w:t>54</w:t>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Цікаво, що першим на сутність даного поняття вказав Л. Фон Берталанфі (</w:t>
      </w:r>
      <w:hyperlink r:id="rId5">
        <w:r>
          <w:rPr>
            <w:rStyle w:val="InternetLink"/>
            <w:rFonts w:cs="Times New Roman" w:ascii="Times New Roman" w:hAnsi="Times New Roman"/>
            <w:sz w:val="28"/>
            <w:szCs w:val="28"/>
            <w:shd w:fill="FFFFFF" w:val="clear"/>
          </w:rPr>
          <w:t>австрійський</w:t>
        </w:r>
      </w:hyperlink>
      <w:r>
        <w:rPr>
          <w:rFonts w:cs="Times New Roman" w:ascii="Times New Roman" w:hAnsi="Times New Roman"/>
          <w:sz w:val="28"/>
          <w:szCs w:val="28"/>
          <w:shd w:fill="FFFFFF" w:val="clear"/>
        </w:rPr>
        <w:t xml:space="preserve"> </w:t>
      </w:r>
      <w:hyperlink r:id="rId6">
        <w:r>
          <w:rPr>
            <w:rStyle w:val="InternetLink"/>
            <w:rFonts w:cs="Times New Roman" w:ascii="Times New Roman" w:hAnsi="Times New Roman"/>
            <w:sz w:val="28"/>
            <w:szCs w:val="28"/>
            <w:shd w:fill="FFFFFF" w:val="clear"/>
          </w:rPr>
          <w:t>біолог</w:t>
        </w:r>
      </w:hyperlink>
      <w:r>
        <w:rPr>
          <w:rFonts w:cs="Times New Roman" w:ascii="Times New Roman" w:hAnsi="Times New Roman"/>
          <w:sz w:val="28"/>
          <w:szCs w:val="28"/>
          <w:shd w:fill="FFFFFF" w:val="clear"/>
        </w:rPr>
        <w:t>, засновник узагальненої системної концепції). Він зазначав, що систему слід розглядати як «комплекс взаємодіючих компонентів» або як «сукупність елементів, що перебувають у певних відносинах один з одним і з середовище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ід системою можна розуміти сукупність елементів (компонентів, об’єктів) будь-якої природи, які виступають як єдине взаємозалежне ці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истема характеризується сукупністю елементів, зв’язками між ними, цільовою обумовленістю, єдністю елементів, функціональністю, структурністю, управлі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ластивостей систем у науковій літературі відносять: прагнення до самозбереження, до управління, до збереження власних особливостей. Кожна система сприймає вплив зовнішнього середовища і сама впливає на нього. В залежності від складових компонентів, системи бувають різного роду: математичні, економічні, технічні, екологічні, наукові, інформаційні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важливо зауважити, що системи бувають складними, тобто містять набір підсистем, які у свою чергу мають комплекс компонентів, що відповідає цієї підсистемі.</w:t>
      </w:r>
    </w:p>
    <w:p>
      <w:pPr>
        <w:pStyle w:val="Normal"/>
        <w:spacing w:lineRule="auto" w:line="360" w:before="0" w:after="0"/>
        <w:ind w:firstLine="709"/>
        <w:jc w:val="both"/>
        <w:rPr/>
      </w:pPr>
      <w:r>
        <w:rPr>
          <w:rFonts w:cs="Times New Roman" w:ascii="Times New Roman" w:hAnsi="Times New Roman"/>
          <w:sz w:val="28"/>
          <w:szCs w:val="28"/>
        </w:rPr>
        <w:t xml:space="preserve">У такому разі, система фізкультурно-оздоровчої роботи складається з двох підсистем – фізкультурної та оздоровч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сутність та зміст складових підсистем наш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уємо сутність поняття «фізкультурна діяльність» через розуміння термінів «фізкультура»,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фініція «фізкультура» містить поєднання двох складових: фізична культура.</w:t>
      </w:r>
    </w:p>
    <w:p>
      <w:pPr>
        <w:pStyle w:val="Normal"/>
        <w:spacing w:lineRule="auto" w:line="360" w:before="0" w:after="0"/>
        <w:ind w:firstLine="709"/>
        <w:jc w:val="both"/>
        <w:rPr/>
      </w:pPr>
      <w:r>
        <w:rPr>
          <w:rFonts w:cs="Times New Roman" w:ascii="Times New Roman" w:hAnsi="Times New Roman"/>
          <w:sz w:val="28"/>
          <w:szCs w:val="28"/>
        </w:rPr>
        <w:t>Одразу зауважимо, що «культура» у словниково-енциклопедичному визначенні означає «</w:t>
      </w:r>
      <w:r>
        <w:rPr>
          <w:rFonts w:eastAsia="Times New Roman" w:cs="Times New Roman" w:ascii="Times New Roman" w:hAnsi="Times New Roman"/>
          <w:sz w:val="28"/>
          <w:szCs w:val="28"/>
          <w:lang w:eastAsia="uk-UA"/>
        </w:rPr>
        <w:t>сукупність матеріального і духовного надбання людства, нагромадженого, закріпленого і збагаченого упродовж історії, яке передається від покоління до покоління [</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rPr>
        <w:t>У культурології «культура» тлумачиться як «</w:t>
      </w:r>
      <w:r>
        <w:rPr>
          <w:rFonts w:eastAsia="Times New Roman" w:cs="Times New Roman" w:ascii="Times New Roman" w:hAnsi="Times New Roman"/>
          <w:sz w:val="28"/>
          <w:szCs w:val="28"/>
          <w:lang w:eastAsia="ru-RU"/>
        </w:rPr>
        <w:t>специфічний спосіб організації та розвитку людської життєдіяльності, представлений продуктами матеріальної й духовної праці, системою соціальних норм й установ, духовними цінностями, сукупністю відносин людей з природою, між собою та ставленням до власної особистості, це система життєвих орієнтацій суб’єкта» [12, c.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такому разі базова сутність поняття «фізична культура» пов’язана з певними надбаннями людства у сфері фізичного розвитку людин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науковій літературі термін «фізична культура» трактується як складова частина загальної культури особистості, що поєднує фізичне виховання, спорт, спеціальні дослідження у сфері фізичного удосконалення людини, технічні засоби для фізичних вправ, особистої гігієни, раціональної організації активного відпочинку тощо [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У Медичній енциклопедії «фізична культура» розглядається як </w:t>
      </w:r>
      <w:r>
        <w:rPr>
          <w:rFonts w:cs="Times New Roman" w:ascii="Times New Roman" w:hAnsi="Times New Roman"/>
          <w:sz w:val="28"/>
          <w:szCs w:val="28"/>
        </w:rPr>
        <w:t>система зміцнення здоров'я і фізичного виховання людей за допомогою фізичних вправ у поєднанні з чинниками природи і заходами суспільної і особистої гігієни [3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фізична культура сьогодні – це самостійна галузь загальної культури людини, яка пов’язана з виявом фізичної активності особистості (фізичні вправи, спорт, дозвілля), і спрямована на зміцнення фізичного здоров’я та фізичний розвиток людини, а також (як наслідок) покращення якості її життєдіяль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зична культура має матеріальні та духовні надбання. Духовні форми вираження фізичної культури виявляються у зміні психоемоційного стану особистості, розвитку загального інтелекту, оволодінні системою знань у галузі фізичного здоров’я людини, а також у сфері інших наук (педагогіки, психології, фізіології, анатомії, біомеханіки, гігієни, соціології), дотичних до питань фізичного удосконалення особистості. Матеріальна сторона фізичної культури передбачає позитивні зміни структурно-функціональних параметрів організму людини в цілому та його окремих орган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Словнику основних понять з фізичної культури зазначається, що «фізична культура особистості відображає її освіченість, фізичну підготовленість і досконалість, які досягнуті на основі використання засобів фізичного виховання [</w:t>
      </w:r>
      <w:r>
        <w:rPr>
          <w:rFonts w:cs="Times New Roman" w:ascii="Times New Roman" w:hAnsi="Times New Roman"/>
          <w:sz w:val="28"/>
          <w:szCs w:val="28"/>
        </w:rPr>
        <w:t>55, с.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фізичну культуру можна розглядати як специфічний спосіб організації людської життєдіяльності, пов’язаний з виявом фізичної активності особистості і представлений матеріальними та духовними надбаннями у сфері фізичного розвитку людини, які формують систему життєвих цінностей особистості щодо її фізичного удосконалення та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ясування сутності дефініції «фізкультурна діяльність» звернімося до визначення поняття «діяльність» у науковій літературі.</w:t>
      </w:r>
    </w:p>
    <w:p>
      <w:pPr>
        <w:pStyle w:val="Normal"/>
        <w:spacing w:lineRule="auto" w:line="360" w:before="0" w:after="0"/>
        <w:ind w:firstLine="709"/>
        <w:jc w:val="both"/>
        <w:rPr/>
      </w:pPr>
      <w:r>
        <w:rPr>
          <w:rFonts w:cs="Times New Roman" w:ascii="Times New Roman" w:hAnsi="Times New Roman"/>
          <w:sz w:val="28"/>
          <w:szCs w:val="28"/>
        </w:rPr>
        <w:t>Загальне тлумачення даного терміну дається в Українському педагогічному словнику, де діяльність трактується як спосіб буття людини у світі, здатність її вносити в дійсність зміни [13].</w:t>
      </w:r>
    </w:p>
    <w:p>
      <w:pPr>
        <w:pStyle w:val="Normal"/>
        <w:spacing w:lineRule="auto" w:line="360" w:before="0" w:after="0"/>
        <w:ind w:firstLine="709"/>
        <w:jc w:val="both"/>
        <w:rPr/>
      </w:pPr>
      <w:r>
        <w:rPr>
          <w:rFonts w:cs="Times New Roman" w:ascii="Times New Roman" w:hAnsi="Times New Roman"/>
          <w:sz w:val="28"/>
          <w:szCs w:val="28"/>
        </w:rPr>
        <w:t>Визначення діяльності як прояву активності людини знаходимо і у інших вчених. Зокрема, О. Сергєєнкова, О. Столярчук, О. Коханова, О. Пасєка під діяльністю розуміють активність людини, що має усвідомлюваний характер і спрямована на досягнення поставленої мети, що визначається потребою [52, с. 184].</w:t>
      </w:r>
    </w:p>
    <w:p>
      <w:pPr>
        <w:pStyle w:val="Normal"/>
        <w:spacing w:lineRule="auto" w:line="360" w:before="0" w:after="0"/>
        <w:ind w:firstLine="709"/>
        <w:jc w:val="both"/>
        <w:rPr/>
      </w:pPr>
      <w:r>
        <w:rPr>
          <w:rFonts w:cs="Times New Roman" w:ascii="Times New Roman" w:hAnsi="Times New Roman"/>
          <w:sz w:val="28"/>
          <w:szCs w:val="28"/>
        </w:rPr>
        <w:t>Цікавою є думка О. Будник, яка тлумачить термін «діяльність» в широкому</w:t>
      </w:r>
      <w:r>
        <w:rPr/>
        <w:t xml:space="preserve"> </w:t>
      </w:r>
      <w:r>
        <w:rPr>
          <w:rFonts w:cs="Times New Roman" w:ascii="Times New Roman" w:hAnsi="Times New Roman"/>
          <w:sz w:val="28"/>
          <w:szCs w:val="28"/>
        </w:rPr>
        <w:t>значенні як спрямованість людини на духовно-практичне освоєння світу; і у вузькому сенсі – як специфічну (навчальну, наукову, професійну тощо) форму її активності, метою якої є задоволення певних потреб і реалізація поставлених цілей. При цьому авторка зауважує, що</w:t>
      </w:r>
      <w:r>
        <w:rPr/>
        <w:t xml:space="preserve"> </w:t>
      </w:r>
      <w:r>
        <w:rPr>
          <w:rFonts w:cs="Times New Roman" w:ascii="Times New Roman" w:hAnsi="Times New Roman"/>
          <w:sz w:val="28"/>
          <w:szCs w:val="28"/>
        </w:rPr>
        <w:t>у процесі діяльності людина виступає як активна творчо-перетворювальна особистість, її суб’єкт [5].</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Отже, особистість як суб’єкт діяльності, задовольняючи свої потреби, взаємодіє із середовищем, ставить перед собою певну мету, мотивує її, добирає засоби для її здійснення, виявляє фізичну й розумову активність у досягненні поставленої мети [35]. Враховуючи цю думку, фізкультурну діяльність завжди треба сприймати у контексті життєдіяльності конкретної особистості, її потреб, інтересів, баж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 такому разі, в культурологічному смислі фізкультурна діяльність характеризується вмотивованим присвоєнням суб’єктивованих одиниць фізичної культури, відтворенням їх та створенням нових культурних надбань у сфері фізичного розвитку особистості для забезпечення відповідності психофізичного стану зовнішнім обставинам власної життєдіяльност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нашому дослідження під фізкультурною діяльністю ми будемо розуміти вияв цілеспрямованої та усвідомленої активності особистості, зумовлений потребами власного фізичного розвитку і спрямований на оволодіння надбаннями фізичної культури з метою зміцнення здоров’я та фізичного удосконаленн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ливо зауважити, що фізкультурна діяльність грає важливу роль в житті кожної людини, оскільки сприяє подоланню проблем сьогодення у сфері фізичного розвитку, які пов’язані з обставинами сучасного життя. Регулярна фізична активність покращує роботу серцево-судинної системи, </w:t>
      </w:r>
      <w:r>
        <w:rPr>
          <w:rFonts w:eastAsia="Times New Roman" w:cs="Times New Roman" w:ascii="Times New Roman" w:hAnsi="Times New Roman"/>
          <w:sz w:val="28"/>
          <w:szCs w:val="28"/>
          <w:lang w:eastAsia="uk-UA"/>
        </w:rPr>
        <w:t>поліпшує кровообіг, підвищує тонус м’язів, зміцнює кістки та суглоби. Разом з тим активізуються психічні процеси, зменшується стресове навантаження та зникають ризики розвитку депресивних станів.</w:t>
      </w:r>
    </w:p>
    <w:p>
      <w:pPr>
        <w:pStyle w:val="Normal"/>
        <w:spacing w:lineRule="auto" w:line="360" w:before="0" w:after="0"/>
        <w:ind w:firstLine="709"/>
        <w:jc w:val="both"/>
        <w:rPr/>
      </w:pPr>
      <w:r>
        <w:rPr>
          <w:rFonts w:cs="Times New Roman" w:ascii="Times New Roman" w:hAnsi="Times New Roman"/>
          <w:sz w:val="28"/>
          <w:szCs w:val="28"/>
          <w:shd w:fill="FFFFFF" w:val="clear"/>
        </w:rPr>
        <w:t>У Законі України «Про фізичну культуру і спорт» (редакція від 27 липня 2023 року № 3272-ІХ) наголошено, що фізкультурна діяльність в освіті спрямована на забезпечення обґрунтованих норм рухової активності школярів з урахуванням стану їхнього здоров’я, рівня фізичного та психічного розвитку [27]. Реалізація даної мети у закладах загальної середньої освіти відбувається шляхом проведення обов’язкових занять відповідно до програм, затверджених у встановленому порядку не менше трьох разів на тижден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чином, фізкультурна діяльність у закладі загальної середньої освіти – це специфічна активність учнів, яка спрямована на їх фізичне та психічне удосконалення і потребує використання надбань фізичної культур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ою підсистемою системи фізкультурно-оздоровчої діяльності є саме оздоровча робота. Сутність даного компоненту полягає в збереженні здоров’я людини, зміцненні фізичних характеристик її стану, формуванні навичок здорового способу життя. Безумовно обидві підсистеми тісно взаємопов’язані між собою і взаємовпливають одна на одн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же, змістовим центром оздоровчої діяльності виступає дефініція «здоров’я».</w:t>
      </w:r>
    </w:p>
    <w:p>
      <w:pPr>
        <w:pStyle w:val="Normal"/>
        <w:spacing w:lineRule="auto" w:line="360" w:before="0" w:after="0"/>
        <w:ind w:firstLine="709"/>
        <w:jc w:val="both"/>
        <w:rPr/>
      </w:pPr>
      <w:r>
        <w:rPr>
          <w:rFonts w:cs="Times New Roman" w:ascii="Times New Roman" w:hAnsi="Times New Roman"/>
          <w:sz w:val="28"/>
          <w:szCs w:val="28"/>
          <w:shd w:fill="FFFFFF" w:val="clear"/>
        </w:rPr>
        <w:t>За визначенням Всесвітньої організації охорони здоров’я цей термін означає «стан повноцінного фізичного, психічного та соціального добробуту, а не лише відсутність хвороб чи фізичних вад». Тобто, у загальному розумінні - це «стан живого організму, за якого всі органи здатні добре виконувати своє призначення [8].</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доров’я – безцінний скарб людини, оскільки дає змогу здійснювати плани, досягати цілей, розв’язувати завдання власної життєдіяльності, йти через перепони та труднощі до успіхів та перемог. Тому здоров’я треба берегти й зміцнювати, бо воно є запорукою довгого і щасливого житт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береження здоров’я залежить від суспільного та науково-технічного прогресу, з одного боку, і образу життя, пристрастей, звичок та поведінки людини – з іншого. У такому разі, оздоровча діяльність у наш час стресів на негараздів набуває особливої актуальності.</w:t>
      </w:r>
    </w:p>
    <w:p>
      <w:pPr>
        <w:pStyle w:val="Normal"/>
        <w:spacing w:lineRule="auto" w:line="360" w:before="0" w:after="0"/>
        <w:ind w:firstLine="709"/>
        <w:jc w:val="both"/>
        <w:rPr/>
      </w:pPr>
      <w:r>
        <w:rPr>
          <w:rFonts w:cs="Times New Roman" w:ascii="Times New Roman" w:hAnsi="Times New Roman"/>
          <w:sz w:val="28"/>
          <w:szCs w:val="28"/>
          <w:shd w:fill="FFFFFF" w:val="clear"/>
        </w:rPr>
        <w:t>Оздоровленням, вважає О. Колотуха, називається комплекс заходів для поліпшення фізичного і психічного самопочуття, який веде в цілому до зміцнення здоров’я, посилення імунітету, підвищенню працездатності, поліпшенню якості та тривалості життя [</w:t>
      </w:r>
      <w:r>
        <w:rPr>
          <w:rFonts w:cs="Times New Roman" w:ascii="Times New Roman" w:hAnsi="Times New Roman"/>
          <w:iCs/>
          <w:sz w:val="28"/>
          <w:szCs w:val="28"/>
          <w:shd w:fill="FFFFFF" w:val="clear"/>
        </w:rPr>
        <w:t>30].</w:t>
      </w:r>
    </w:p>
    <w:p>
      <w:pPr>
        <w:pStyle w:val="Normal"/>
        <w:spacing w:lineRule="auto" w:line="360" w:before="0" w:after="0"/>
        <w:ind w:firstLine="709"/>
        <w:jc w:val="both"/>
        <w:rPr>
          <w:rFonts w:ascii="Arial" w:hAnsi="Arial" w:cs="Arial"/>
        </w:rPr>
      </w:pPr>
      <w:r>
        <w:rPr>
          <w:rFonts w:cs="Times New Roman" w:ascii="Times New Roman" w:hAnsi="Times New Roman"/>
          <w:iCs/>
          <w:sz w:val="28"/>
          <w:szCs w:val="28"/>
          <w:shd w:fill="FFFFFF" w:val="clear"/>
        </w:rPr>
        <w:t xml:space="preserve">У такому разі, оздоровчу діяльність можна розглядати як </w:t>
      </w:r>
      <w:r>
        <w:rPr>
          <w:rFonts w:cs="Times New Roman" w:ascii="Times New Roman" w:hAnsi="Times New Roman"/>
          <w:sz w:val="28"/>
          <w:szCs w:val="28"/>
          <w:shd w:fill="FFFFFF" w:val="clear"/>
        </w:rPr>
        <w:t xml:space="preserve">вияв цілеспрямованої та усвідомленої активності особистості, зумовленої потребами власного здоров’я і спрямованої на поліпшення стану здоров’я, зниження захворюваності, формування 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доров’я майбутнього покоління – важлива задача системи освіти у наш час. Саме тому сьогодні значна увага приділяється діагностиці здоров’я школярів, пропагуванню здорового способу життя, покращенню умов навчання учнів, створенню позитивного освітнього середовища, встановленню доброзичливої атмосфери у комунікативному просторі закладів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shd w:fill="FFFFFF" w:val="clear"/>
        </w:rPr>
        <w:t>Отже, збереження та покращення здоров’я учнів є сьогодні однією з пріоритетних задач в освіті. Успішне розв’язання цього завдання залежить від комплексного підходу. Саме тому фізкультурно-оздоровча діяльність в закладах загальної середньої освіти є предметом значної уваги держави, педагогічного колективу, батьків, суспільно-громадських організацій.</w:t>
      </w:r>
    </w:p>
    <w:p>
      <w:pPr>
        <w:pStyle w:val="Normal"/>
        <w:spacing w:lineRule="auto" w:line="360" w:before="0" w:after="0"/>
        <w:ind w:firstLine="709"/>
        <w:jc w:val="both"/>
        <w:rPr/>
      </w:pPr>
      <w:r>
        <w:rPr>
          <w:rFonts w:cs="Times New Roman" w:ascii="Times New Roman" w:hAnsi="Times New Roman"/>
          <w:sz w:val="28"/>
          <w:szCs w:val="28"/>
        </w:rPr>
        <w:t>Фізкультурно-оздоровчу діяльність схарактеризовано в працях В. Базильчука, Е. Вільчковського, Л. Волкова, Х. Джамалудинова, Г. Жука, О. Саїнчук та ін</w:t>
      </w:r>
      <w:r>
        <w:rPr/>
        <w:t>.</w:t>
      </w:r>
    </w:p>
    <w:p>
      <w:pPr>
        <w:pStyle w:val="Normal"/>
        <w:spacing w:lineRule="auto" w:line="360" w:before="0" w:after="0"/>
        <w:ind w:firstLine="709"/>
        <w:jc w:val="both"/>
        <w:rPr/>
      </w:pPr>
      <w:r>
        <w:rPr>
          <w:rFonts w:cs="Times New Roman" w:ascii="Times New Roman" w:hAnsi="Times New Roman"/>
          <w:sz w:val="28"/>
          <w:szCs w:val="28"/>
        </w:rPr>
        <w:t>Фізкультурно-оздоровчу діяльність у загальному розумінні науковці визначають як форму людської діяльності, що оптимізує формування повноцінного здорового індивіда, який у майбутньому зможе самостійно піклуватися про своє здоров’я [68, с. 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шому дослідженні «фізкультурно-оздоровчу діяльність» ми будемо розглядати як цілеспрямовану, усвідомлену активність особистості, зумовлену потребами власного фізичного розвитку та здоров’я, і спрямовану на оволодіння надбаннями фізичної культури, поліпшення стану здоров’я, зниження захворюваності, формування </w:t>
      </w:r>
      <w:r>
        <w:rPr>
          <w:rFonts w:cs="Times New Roman" w:ascii="Times New Roman" w:hAnsi="Times New Roman"/>
          <w:sz w:val="28"/>
          <w:szCs w:val="28"/>
          <w:shd w:fill="FFFFFF" w:val="clear"/>
        </w:rPr>
        <w:t>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w:t>
      </w:r>
    </w:p>
    <w:p>
      <w:pPr>
        <w:pStyle w:val="Normal"/>
        <w:spacing w:lineRule="auto" w:line="360" w:before="0" w:after="0"/>
        <w:ind w:firstLine="709"/>
        <w:jc w:val="both"/>
        <w:rPr/>
      </w:pPr>
      <w:r>
        <w:rPr>
          <w:rFonts w:cs="Times New Roman" w:ascii="Times New Roman" w:hAnsi="Times New Roman"/>
          <w:sz w:val="28"/>
          <w:szCs w:val="28"/>
        </w:rPr>
        <w:t>Сутність фізкультурно-оздоровчий діяльності полягає в сукупності фізичних дій (фізичні рухи, фізичні вправи) та гігієнічно-оздоровчих процедур, які позитивно впливають на здоров’я людини. Ефективність фізкультурно-оздоровчої діяльності залежить від мотиваційних орієнтацій особистості у сфері фізичного розвитку, її бажань та прагнень покращувати власний фізично-емоційний стан, сформованості світогляду культури здоров’я, відданості суспільним цінностям щодо здоров’я кожного громадянина як члена суспільства. За словами Л. Рибалко, «фізкультурно-оздоровча діяльність спрямована передовсім на профілактику захворювань та посилення внутрішньої мотивації людини до занять фізичною культурою» [50, с. 3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фізкультурно-оздоровча діяльність пов’язується з фізкультурними, оздоровчими заходами та здоровим способом життя. Особливо хочеться зазначити, що фізкультурно-оздоровча діяльність має соціальний компонент, оскільки результати цієї діяльності впливають на соціальну активність особистості. </w:t>
      </w:r>
    </w:p>
    <w:p>
      <w:pPr>
        <w:pStyle w:val="Normal"/>
        <w:spacing w:lineRule="auto" w:line="360" w:before="0" w:after="0"/>
        <w:ind w:firstLine="709"/>
        <w:jc w:val="both"/>
        <w:rPr/>
      </w:pPr>
      <w:r>
        <w:rPr>
          <w:rFonts w:cs="Times New Roman" w:ascii="Times New Roman" w:hAnsi="Times New Roman"/>
          <w:sz w:val="28"/>
          <w:szCs w:val="28"/>
        </w:rPr>
        <w:t>Значна увага приділяється фізкультурно-оздоровчий діяльності в закладах загальної середньої освіти. Завданнями цього виду роботи з учнями визначається: актуалізація оздоровчої функції фізичної культури, встановлення регульованого нормативного режиму рухової активності, уведення трьох уроків фізичного виховання в усіх класах, диференційований підхід у розв’язанні фізкультурно-оздоровчих завдань, створення мотиваційних орієнтирів на здоровий спосіб життя, застосування ефективних фізкультурно-оздоровчих технологій з урахуванням місцевих особливостей та традицій, набуття науково – обґрунтованих знань про здоров’я та засоби його зміцнення, виховання відповідального ставлення до власного здоров’я, формування в школярів навичок здорового способу життя, оптимізація освітнього процесу з урахуванням сучасних світових викликів, збільшення рухової активності учнів, активізація фізкультурно-оздоровчої роботи всіх ланок системи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щезазначене, система фізкультурно-оздоровчої діяльності в закладах загальної середньої освіти включає комплекс класних (уроки з фізичної культури, фізкультурні паузи під час освітнього процесу, години фізичної культури, заняття зі спеціальними групами, заняття з плавання (за наявності відповідних умов), позакласних (факультативи, гуртки, клуби за інтересами) та спортивних заходів, які дають змогу успішно розв’язувати завдання збереження та зміцнення здоров’я учнів. </w:t>
      </w:r>
    </w:p>
    <w:p>
      <w:pPr>
        <w:pStyle w:val="Normal"/>
        <w:spacing w:lineRule="auto" w:line="360" w:before="0" w:after="0"/>
        <w:ind w:firstLine="709"/>
        <w:jc w:val="both"/>
        <w:rPr/>
      </w:pPr>
      <w:r>
        <w:rPr>
          <w:rFonts w:cs="Times New Roman" w:ascii="Times New Roman" w:hAnsi="Times New Roman"/>
          <w:sz w:val="28"/>
          <w:szCs w:val="28"/>
        </w:rPr>
        <w:t>Ефективність роботи будь-якої системи (і системи фізкультурно-оздоровчої діяльності у тому числі) залежить від управління. Для дослідження управління системою фізкультурно-оздоровчої діяльності у закладах загальної середньої освіти, розберемо зміст фізкультурно-оздоровчої роботи у закладах загальної середньої освіти.</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1.3. Зміст </w:t>
      </w:r>
      <w:r>
        <w:rPr>
          <w:rFonts w:cs="Times New Roman" w:ascii="Times New Roman" w:hAnsi="Times New Roman"/>
          <w:b/>
          <w:sz w:val="28"/>
          <w:szCs w:val="28"/>
        </w:rPr>
        <w:t>фізкультурно-оздоровчої діяльності у закладі загальної середньої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Для з’ясування змісту фізкультурно-оздоровчої діяльності у закладах загальної середньої освіти ми звернулись до Державного стандарту базової середньої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компетентнісний частині цього документу зазначено, що дотримання здорового способу життя та дбайливе ставлення до особистого здоров</w:t>
      </w:r>
      <w:r>
        <w:rPr>
          <w:rFonts w:cs="Times New Roman" w:ascii="Times New Roman" w:hAnsi="Times New Roman"/>
          <w:sz w:val="28"/>
          <w:szCs w:val="28"/>
          <w:shd w:fill="FFFFFF" w:val="clear"/>
        </w:rPr>
        <w:t>’я є компетентнісним потенціалом особист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зазначити, що серед освітніх галузей «Фізична культура» виділена як окрема самостійна і важлива для формування особистості галуз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Метою освітньої галузі «Фізична культура» визначено «</w:t>
      </w:r>
      <w:r>
        <w:rPr>
          <w:rFonts w:cs="Times New Roman" w:ascii="Times New Roman" w:hAnsi="Times New Roman"/>
          <w:sz w:val="28"/>
          <w:szCs w:val="28"/>
        </w:rPr>
        <w:t>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eastAsia="uk-UA"/>
        </w:rPr>
        <w:t>15</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анування освітньої галузі «Фізична культура» передбачає: формування власної психічної та соціально-психологічної сфери засобами фізичної культури; систематичні заняття фізичною культурою, володіння технікою фізичних вправ; усвідомлення значення рухової активності для підтримання стану здоров’я та задоволення у процесі фізичного вихованн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існий потенціал освітньої галузі «Фізична культура» полягає у: засвоєнні знань та термінології з фізичної культури та спорту державною мовою; вмінні спілкуватися рідною мовою під час занять фізичною культурою і спортом; використанні математичних методів для створення індивідуальних фізкультурно-оздоровчих програм; здійсненні самоконтролю власного фізичного стану у процесі занять фізичною культурою; застосуванні знань з природничих наук та сучасних техніко-технологічних засобів в процесі занять фізичною культурою; розумінні </w:t>
      </w:r>
      <w:r>
        <w:rPr>
          <w:rFonts w:cs="Times New Roman" w:ascii="Times New Roman" w:hAnsi="Times New Roman"/>
          <w:sz w:val="28"/>
          <w:szCs w:val="28"/>
        </w:rPr>
        <w:t>взаємозв’язку організму людини з навколишнім природним середовищем;</w:t>
      </w:r>
      <w:r>
        <w:rPr>
          <w:sz w:val="28"/>
          <w:szCs w:val="28"/>
        </w:rPr>
        <w:t xml:space="preserve"> </w:t>
      </w:r>
      <w:r>
        <w:rPr>
          <w:rFonts w:cs="Times New Roman" w:ascii="Times New Roman" w:hAnsi="Times New Roman"/>
          <w:sz w:val="28"/>
          <w:szCs w:val="28"/>
          <w:shd w:fill="FFFFFF" w:val="clear"/>
        </w:rPr>
        <w:t xml:space="preserve">застосуванні інноваційно-оздоровчих технологій для покращення фізичного стану; дотриманні санітарно-гігієнічних норм у процесі занять фізичною культурою та спортом; в </w:t>
      </w:r>
      <w:r>
        <w:rPr>
          <w:rFonts w:cs="Times New Roman" w:ascii="Times New Roman" w:hAnsi="Times New Roman"/>
          <w:sz w:val="28"/>
          <w:szCs w:val="28"/>
          <w:lang w:eastAsia="ru-RU"/>
        </w:rPr>
        <w:t>усвідомленні впливу інформаційних та комунікаційних технологій і пристроїв на фізичний розвиток і здоров’я людини, переваг та ризиків їх використання;</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розумінні проблем і наслідків комп’ютерної залежності; розумінні необхідності фізичного вдосконалення протягом життя; визнанні ролі фізичної культури в дотриманні прав і свобод особистості; в усвідомленні цінності рухової активності для здоров’я, фізичного розвитку та фізичної підготовленості; розкритті можливостей самовираження та самореалізації через фізичну культуру та спорт; реалізації різних соціальних ролей в процесі фізичного вихованн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базових віднесено декілька груп знань: знання про здоровий спосіб життя, безпекові знання у сфері фізичної підготовки учнів, знання техніко-тактичної підготовки, знання з історії фізичної культури та знання, що стосуються формування особистості засобами фізичного виховання.</w:t>
      </w:r>
    </w:p>
    <w:p>
      <w:pPr>
        <w:pStyle w:val="Normal"/>
        <w:spacing w:lineRule="auto" w:line="360" w:before="0" w:after="0"/>
        <w:ind w:firstLine="709"/>
        <w:jc w:val="both"/>
        <w:rPr/>
      </w:pPr>
      <w:r>
        <w:rPr>
          <w:rFonts w:cs="Times New Roman" w:ascii="Times New Roman" w:hAnsi="Times New Roman"/>
          <w:sz w:val="28"/>
          <w:szCs w:val="28"/>
          <w:shd w:fill="FFFFFF" w:val="clear"/>
        </w:rPr>
        <w:t>У Державному стандарті визначено і вимоги до обов’язкових результатів навчання учнів в освітній галузі фізичної культури. Вимоги відповідають певним категорія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категорії «Формування психічної та соціально-психологічної сфер особистості засобами фізичного виховання» зазначено, що учні мають систематично займатися фізичними справами, досягаючи поставленої мети; виконувати фізичні вправи, що вимагають вольових зусиль; вміти виправляти помилку у процесі занять фізичними вправами; розвивати психічні процеси під час занять фізичною культурою та спортом; дотримуватися правил командної роботи у спортивно-ігровій діяльност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ія «Систематичні заняття фізичними вправами, володіння технікою фізичних вправ» передбачає: володіння учнями технікою фізичних вправ на рівні рухового вміння в обраних видах рухової активності; розробка комплексів фізичних вправ; обрання найефективнішого способу виконання фізичних вправ; участь у спортивних іграх та естафета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ія «Усвідомлення значення рухової активності для підтримування стану здоров’я та задоволення у процесі фізичного виховання» пов’язана з пізнанням фактів, явищ та закономірностей фізичної культури і спорту; формуванням власної здоров’язбережувальною позиції; контролем свого фізичного стану під час рухової активності; регуляцією психоемоційного стану у процесі рухової діяльності; дотриманням здорового способу життя через фізкультурно-оздоровчу діяльність, виконанням правил безпечної поведінки під час фізкультурно-оздоровчої діяльності.</w:t>
      </w:r>
    </w:p>
    <w:p>
      <w:pPr>
        <w:pStyle w:val="Normal"/>
        <w:spacing w:lineRule="auto" w:line="360" w:before="0" w:after="0"/>
        <w:ind w:firstLine="709"/>
        <w:jc w:val="both"/>
        <w:rPr/>
      </w:pPr>
      <w:bookmarkStart w:id="0" w:name="n229"/>
      <w:bookmarkEnd w:id="0"/>
      <w:r>
        <w:rPr>
          <w:rFonts w:cs="Times New Roman" w:ascii="Times New Roman" w:hAnsi="Times New Roman"/>
          <w:sz w:val="28"/>
          <w:szCs w:val="28"/>
          <w:shd w:fill="FFFFFF" w:val="clear"/>
        </w:rPr>
        <w:t>У Базовому навчальному плані закладів загальної середньої освітня галузь «Фізична культура» входить до інваріантної складової і є обов’язковою для виконання. На дану галузь рекомендовано 525 год. на рік у 5-9 класах. Це четверта за кількістю годин галузь після мовно-літературної, математичної, природничої та соціальної і здоров’язбережувальної освітніх галузей, що підкреслює важливість завдань фізичної культури у формування майбутнього покоління для держави. Крім того, слід зауважити, що тижневі години для фізичних занять (3 уроки фізичної культури) не можуть зменшуватис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 бачимо, у Державному стандарті базової загальної середньої освіти містяться основні положення, що стосуються фізкультурно-оздоровчої діяльності закладів загальної середньої освіти. Основний акцент у цих положеннях зроблено на необхідності формувати здорову особистість учня у фізичному, психічному та соціальному плані, яка здатні зберігати і зміцнювати власне здоров’я для того, щоб досягати успіхів у майбутній професійній діяльності та бути готовою захищати рідну державу.</w:t>
      </w:r>
    </w:p>
    <w:p>
      <w:pPr>
        <w:pStyle w:val="Normal"/>
        <w:spacing w:lineRule="auto" w:line="360" w:before="0" w:after="0"/>
        <w:ind w:firstLine="709"/>
        <w:jc w:val="both"/>
        <w:rPr/>
      </w:pPr>
      <w:r>
        <w:rPr>
          <w:rFonts w:cs="Times New Roman" w:ascii="Times New Roman" w:hAnsi="Times New Roman"/>
          <w:sz w:val="28"/>
          <w:szCs w:val="28"/>
          <w:shd w:fill="FFFFFF" w:val="clear"/>
        </w:rPr>
        <w:t>Для деталізації змісту фізкультурно-оздоровчої діяльності закладів загальної середньої освіти ми ознайомилися з Модельними навчальними програмами: «Фізична культура 5-6 класи» за авторством О.С. Педан та ін., та «Фізична культура 7-9 класи» автори Є.В. Баженков та ін., які рекомендовані Міністерством освіти та науки України (2023 р.).</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Концепція Модельної навчальної програми 5-6 кл. побудована на ідеї гармонійного фізичного розвитку особистості школяра; формуванні ціннісного ставлення </w:t>
      </w:r>
      <w:r>
        <w:rPr>
          <w:rFonts w:cs="Times New Roman" w:ascii="Times New Roman" w:hAnsi="Times New Roman"/>
          <w:sz w:val="28"/>
          <w:szCs w:val="28"/>
        </w:rPr>
        <w:t xml:space="preserve">до фізичних вправ як запоруки здорового способу життя; розвиток потреби рухової активності протягом життя, оволодіння навичками самостійних занять фізичними вправами та організації активного відпочинку; розуміння оздоровчих та тренувальних ефектів фізичних вправ; врахування індивідуальних особливостей учнів у підборі рухових завдань; розширення досвіду рухової активності для використання у повсякденній життєдіяльності; формування мотиваційної орієнтації на заняття фізичної культурою та спортивною діяльністю; забезпечення наскрізного підвищення функціональних можливостей організму; реалізація взаємозв’язку фізичного розвитку та соціалізації учнів; забезпечення гендерного підходу та безпеки школярів під час занять фізичною культурою [44]. </w:t>
      </w:r>
    </w:p>
    <w:p>
      <w:pPr>
        <w:pStyle w:val="Normal"/>
        <w:spacing w:lineRule="auto" w:line="360" w:before="0" w:after="0"/>
        <w:ind w:firstLine="709"/>
        <w:jc w:val="both"/>
        <w:rPr/>
      </w:pPr>
      <w:r>
        <w:rPr>
          <w:rFonts w:cs="Times New Roman" w:ascii="Times New Roman" w:hAnsi="Times New Roman"/>
          <w:sz w:val="28"/>
          <w:szCs w:val="28"/>
        </w:rPr>
        <w:t>Завданнями освітньої галузі «Фізична культура» у модельній програмі 7-9 кл. визначено: «створення умов для формування особистісних якостей та когнітивних властивостей учнів та учениць; розширення особистого соціального, культурного і навчального досвіду учнів та учениць в тому числі й під час взаємодії у процесі рухової (спортивно-ігрової) діяльності; формування мети, ціннісних орієнтацій та етичних норм, щодо використання фізичних вправ, систематичної рухової діяльності та здорового способу життя; створення умов для мотивації до навчання на основі використання потреб та інтересів учнів та учениць; формування знань, умінь та ставлення, щодо застосування фізичних вправ, набутого рухового досвіду у різних життєвих ситуаціях; формування здатності до моделювання рухової діяльності з врахуванням фізичної підготовленості та функціональних можливостей організму; розвиток природних здібностей під час виконання фізичних вправ, ігрової та змагальної діяльності; формування уявлень про факти, явища та закономірності фізичної культури і спорту в освітньому, соціокультурному та інформаційному середовищі; формування здатності до контролю фізичного і психоемоційного стану у процесі рухової діяльності; формування здатності дотримуватися здорового способу життя, а також правил безпечної поведінки під час фізкультурно-оздоровчої діяльності [43].</w:t>
      </w:r>
    </w:p>
    <w:p>
      <w:pPr>
        <w:pStyle w:val="Normal"/>
        <w:spacing w:lineRule="auto" w:line="360" w:before="0" w:after="0"/>
        <w:ind w:firstLine="709"/>
        <w:jc w:val="both"/>
        <w:rPr/>
      </w:pPr>
      <w:r>
        <w:rPr>
          <w:rFonts w:cs="Times New Roman" w:ascii="Times New Roman" w:hAnsi="Times New Roman"/>
          <w:sz w:val="28"/>
          <w:szCs w:val="28"/>
        </w:rPr>
        <w:t>Отже, концептуальні ідеї обох модельних програм характеризуються наступністю, наскрізними властивостями та спрямованістю на формування ціннісного ставлення учнів до рухової активності, фізичних вправ та здорового способу життя як базових орієнтирів збереження та зміцнення здоров’я майбутнього поко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фізичної культури структуровані за модульним принципом і мають інваріантний та варіативні моду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варіантна складова є обов’язковою для виконання і містить: знання (теоретичні та методичні з фізичної культури) та формування досвіду фізичної підготовки (вдосконалення рухових умінь, підвищення функціональних можливостей організму, формування мотивації до занять фізичними впра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інваріантний модуль «Теоретична та загальна фізична підготовка» є базовим в курсі фізичної культури і передбачає зростання рівня фізичного розвитку та рухової активності учнів з урахуванням особливостей віку, статі та психофізіологічних диференціацій школярів. Опановуючи інваріантний модуль учнів усвідомлюють роль раціонального рухового режиму та основ харчування для їх здоров’я, знайомляться з формами занять рекреаційної, фізкультурно-оздоровчої та спортивної спрямованості; засобами та методами розвитку сили, гнучкості, а також і методами контролю перевантажень; вивчають правила безпеки на уроках фізичної культури та під час позаурочних занять; удосконалюють різновиди ходьби, бігу, стрибків, загально розвивальних вправ з предметами, в парах, для формування постави, з різною амплітудою рухів, акробатичних вправ, оволодівають правилами загартування та збереження власного життя під час надзвичайних ситуацій; формують уявлення про правила домедичної допомоги, особливості самостійних занять з фізичної культури, беруть участь у спортивних змаганнях та військово-прикладних іграх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формою занять інваріантного модуля є урок, який будується на підборі фізичних вправ, раціональному регулюванні навантаження і відпочинку. Планування комплексу уроків має спиратися на принципи системності та безперервності у розвитку фізичних якостей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у роль у формуванні мотиваційних орієнтацій учнів щодо занять фізичною культурою грає варіативний модуль, представлений переліком різних видів фізкультурно-спортивної діяльності (зокрема, аеробіка, активні парки, гімнастика, волейбол, велоспорт, настільний теніс, плавання, дзюдо, легка атлетика, футбол, шашки та ін.). Програми варіативних модулів передбачають підвищення функціональних можливостей організму школярів та розвиток їх психічних функцій (мислення, пам’яті, уяви, уваги).</w:t>
      </w:r>
    </w:p>
    <w:p>
      <w:pPr>
        <w:pStyle w:val="Normal"/>
        <w:spacing w:lineRule="auto" w:line="360" w:before="0" w:after="0"/>
        <w:ind w:firstLine="709"/>
        <w:jc w:val="both"/>
        <w:rPr/>
      </w:pPr>
      <w:r>
        <w:rPr>
          <w:rFonts w:cs="Times New Roman" w:ascii="Times New Roman" w:hAnsi="Times New Roman"/>
          <w:sz w:val="28"/>
          <w:szCs w:val="28"/>
        </w:rPr>
        <w:t xml:space="preserve">У програмах фізичної культури зазначається, що добір варіативних модулів спирається на «матеріально-технічну базу, регіональні традиції, кадрове забезпечення, гендерність, рівень безпеки, а також сезонність, коли заняття проходять на відкритих майданчиках чи у спортивних залах» [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основу фізкультурно-оздоровчої діяльності учнів складають заходи «Учнівської ліги «Здорова Україна» (змагання, челенжі, квести тощо). Це показові ігри з варіативних модулів за участю учнів, вчителів та батьків. Різнорівневі ліги дають змогу учням демонструвати свої напрацювання у сфері фізичної культури не тільки у стінах рідного закладу загальної середньої освіти, але й у міських, територіальних, обласних змаганнях.</w:t>
      </w:r>
    </w:p>
    <w:p>
      <w:pPr>
        <w:pStyle w:val="Normal"/>
        <w:spacing w:lineRule="auto" w:line="360" w:before="0" w:after="0"/>
        <w:ind w:firstLine="709"/>
        <w:jc w:val="both"/>
        <w:rPr/>
      </w:pPr>
      <w:r>
        <w:rPr>
          <w:rFonts w:cs="Times New Roman" w:ascii="Times New Roman" w:hAnsi="Times New Roman"/>
          <w:sz w:val="28"/>
          <w:szCs w:val="28"/>
        </w:rPr>
        <w:t>Отже, досягнення мети в освітньому процесі з предмету «Фізична культура» відбувається за рахунок формування в учнів свідомого ставлення до рухової активності, розвитку психофізичних якостей, створення умов для фізичного удосконалення, набуття рухового досвіду для його використання в різних ситуаціях власної життєдіяльності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разі, фізкультурно-оздоровча діяльність в закладах загальної середньої освіти гармонійно поєднує уроки та позакласні заходи з фізичної культури у єдиний діяльнісний процес з метою формування компетентностей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зкультурно-оздоровча діяльність сприяє і опануванню учнями певних соціальних ролей, оскільки залучення школярів не лише у якості учасників дає змогу спробувати себе у ролі інструктора, консультанта, судді, ведучого, сценариста, організатора, хронометриста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наліз модельних програм з фізичної культури для 5-6кл. та 7-9 кл. свідчить про те, що фізкультурно-оздоровча діяльність закладів загальної середньої освіти охоплює систему різноманітних занять з фізичної культури (уроки, заходи, змагання), які спрямовані на вдосконалення фізичних можливостей та психофізіологічних здібностей учнів, підвищення адаптаційних резервів їх організму та емоційної стійкості.</w:t>
      </w:r>
    </w:p>
    <w:p>
      <w:pPr>
        <w:pStyle w:val="Normal"/>
        <w:spacing w:lineRule="auto" w:line="360" w:before="0" w:after="0"/>
        <w:ind w:firstLine="709"/>
        <w:jc w:val="both"/>
        <w:rPr/>
      </w:pPr>
      <w:r>
        <w:rPr>
          <w:rFonts w:cs="Times New Roman" w:ascii="Times New Roman" w:hAnsi="Times New Roman"/>
          <w:sz w:val="28"/>
          <w:szCs w:val="28"/>
        </w:rPr>
        <w:t>Особливо слід зазначити важливість позакласної фізкультурно-оздоровчої діяльності в закладах загальної середньої освіти. Позакласні заходи сприяють забезпеченню належної рухової активності школярів. Основними формами позакласних занять визначено спортивні секції, прогулянки і походи у вихідні дні, тижні здоров’я, ігри, конкурси, свята, змагання фізкультурно-оздоровчого спрямування [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ість проведення позакласних заходів зміцнює мотивацію учнів до занять фізичної культурою, створює позитивну емоційну налаштованість на здоровий спосіб життя, формує свідоме ставлення до фізичної самопідготовки, розвиває вольові якості у процесі долання труднощів під час виконання фізичних справ та колективних іграх. Участь у позакласних заходах регулюється інтересами, потребами, бажаннями, індивідуальними особливостями школярів. Цілеспрямована фізкультурно-оздоровча позакласна діяльність позитивно впливає на фізичний розвиток особистості школяра, спричиняє зміну його реактивності у потрібному напрямку, збагачує умовно-рефлекторну роботу дитячого організму новими властивостями, поліпшує функціональну адаптацію до нестабільного навколишнього середовища.</w:t>
      </w:r>
    </w:p>
    <w:p>
      <w:pPr>
        <w:pStyle w:val="Normal"/>
        <w:spacing w:lineRule="auto" w:line="360" w:before="0" w:after="0"/>
        <w:ind w:firstLine="709"/>
        <w:jc w:val="both"/>
        <w:rPr/>
      </w:pPr>
      <w:r>
        <w:rPr>
          <w:rFonts w:cs="Times New Roman" w:ascii="Times New Roman" w:hAnsi="Times New Roman"/>
          <w:sz w:val="28"/>
          <w:szCs w:val="28"/>
        </w:rPr>
        <w:t>Особливістю позакласних заходів є їх колективний характер. Розвиток комунікативних якостей, формування командного бажання перемоги, взаємопідтримка та взаємодопомога, витримка та рішучість є важливими якостями, розвиток яких має значення не лише під час занять фізичною культурою, але й виступає базисними властивостями у формування ключових компетентностей учнів для успішності їх майбутньої життє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позакласна діяльність фізкультурно-оздоровчого характеру дозволяє врахувати специфіку розвитку дівчат, що може бути відображено у силових навантаженнях, розвитку окремих категорій м’язів, спрямованості на розвиток пластичності рухів, витонченості та граціозності постави, ходи. </w:t>
      </w:r>
    </w:p>
    <w:p>
      <w:pPr>
        <w:pStyle w:val="Normal"/>
        <w:spacing w:lineRule="auto" w:line="360" w:before="0" w:after="0"/>
        <w:ind w:firstLine="709"/>
        <w:jc w:val="both"/>
        <w:rPr/>
      </w:pPr>
      <w:r>
        <w:rPr>
          <w:rFonts w:cs="Times New Roman" w:ascii="Times New Roman" w:hAnsi="Times New Roman"/>
          <w:sz w:val="28"/>
          <w:szCs w:val="28"/>
        </w:rPr>
        <w:t>Зауважимо, що у позакласних заходах використовується музичний супровід, танцювальні комплекси, елементи ритмічної гімнастики, едьютеймент; застосовуються засоби інформаційно-комунікаційних технологій, сучасні тренажери та інноваційні методики, що приваблює учнів. Така інтеграція осучаснює фізкультурно-оздоровчу діяльність і сприяє залученню школярів до участі у позакласній роботі фізкультурно-оздоровчого спрямування і формування у них мотивації до самостійних занять фізичною культу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часна практика позакласної фізкультурно-оздоровчої діяльності закладів загальної середньої освіти сприяє розвитку сфери інтересів щодо занять фізичною культурою, зниженню у школярів негативних наслідків навчального навантаження, збільшенню рухової активності учнів, формуванню досвіду рухової діяльності, активізації пізнавальної роботи у напрямку здорового способу життя та зміцнення власного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слід наголосити на важливості проведення роботи щодо актуалізації спортивних секцій. Заняття учнів у спортивних секціях різних видів спорту доповнюють фізкультурно-оздоровчу діяльність закладів загальної середньої освіти і покращують результати фізичного та психічного розвитку школярів.</w:t>
      </w:r>
    </w:p>
    <w:p>
      <w:pPr>
        <w:pStyle w:val="Normal"/>
        <w:spacing w:lineRule="auto" w:line="360" w:before="0" w:after="0"/>
        <w:ind w:firstLine="709"/>
        <w:jc w:val="both"/>
        <w:rPr/>
      </w:pPr>
      <w:r>
        <w:rPr>
          <w:rFonts w:cs="Times New Roman" w:ascii="Times New Roman" w:hAnsi="Times New Roman"/>
          <w:sz w:val="28"/>
          <w:szCs w:val="28"/>
        </w:rPr>
        <w:t>Отже, змістом фізкультурно-оздоровчої діяльності закладів загальної середньої освіти є створення в учнів позитивної мотивації до занять фізичними вправами та спортом, поглиблення знань у сфері фізичної культури, розвиток пізнавальних інтересів школярів щодо фізкультурно-оздоровчої роботи, охоплення учнів регулярними фізичними заняттями під час і після уроків, формування усвідомленої потреби збереження та зміцнення здоров’я, дотримання здорового способу життя, підвищення рухової активності учнів, формування рухового досвіду учнів для майбутнього його практичного використання, комплексний фізичний та психоемоційний розвиток школярів, сприяння вияву самостійності у заняттях фізичними впра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ефективна реалізація змісту фізкультурно-оздоровчої діяльності закладів загальної середньої освіти залежить від управління, оскільки саме управління здатне створити оптимальні умови результативності системи фізкультурно-оздоровчої роботи за рахунок впливу на всі фактори освітнього середовищ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 результаті аналізу теоретичних основ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 було зроблено наступні висновк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часні глобальні еколого-кліматичні та соціально-економічні зміни негативно впливають на здоров’я та психофізичний розвиток учнів освітніх закладів. Відповідно актуалізуються питання удосконалення системи фізкультурно-оздоровчої діяльності в закладах загальної середньої освіти. Результативність діяльності цієї системи передусім забезпечується науково обґрунтованим управління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поглядів вчених дав змогу визначити управління як </w:t>
      </w:r>
      <w:r>
        <w:rPr>
          <w:rFonts w:eastAsia="Times New Roman" w:cs="Times New Roman" w:ascii="Times New Roman" w:hAnsi="Times New Roman"/>
          <w:sz w:val="28"/>
          <w:szCs w:val="24"/>
          <w:lang w:eastAsia="ru-RU"/>
        </w:rPr>
        <w:t>специфічний вид діяльності, який забезпечується суб’єкт-об’єктним впливом на всі фактори освітнього середовища з метою підвищення ефективності функціонування будь-якої системи у сфері осві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совано, що сутність та зміст управління розкривається у функціях. </w:t>
      </w:r>
      <w:r>
        <w:rPr>
          <w:rFonts w:eastAsia="Times New Roman" w:cs="Times New Roman" w:ascii="Times New Roman" w:hAnsi="Times New Roman"/>
          <w:sz w:val="28"/>
          <w:szCs w:val="24"/>
          <w:lang w:eastAsia="ru-RU"/>
        </w:rPr>
        <w:t xml:space="preserve">Функціональний комплекс управління системою фізкультурно-оздоровчої роботи закладу загальної середньої освіти (планування, організація, регулювання, контроль та аналіз) пов’язаний з удосконаленням роботи даної системи.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процесі аналізу теоретичного обґрунтування основних дефініцій теми було узагальнено визначення понять: «систем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укупність елементів (компонентів, об’єктів) будь-якої природи, які виступають як єдине взаємозалежне ціле; «культура» </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uk-UA"/>
        </w:rPr>
        <w:t>сукупність матеріального і духовного надбання людства, нагромадженого, закріпленого і збагаченого упродовж історії, яке передається від покоління до покоління; «</w:t>
      </w:r>
      <w:r>
        <w:rPr>
          <w:rFonts w:cs="Times New Roman" w:ascii="Times New Roman" w:hAnsi="Times New Roman"/>
          <w:sz w:val="28"/>
          <w:szCs w:val="28"/>
        </w:rPr>
        <w:t xml:space="preserve">фізична культур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пецифічний спосіб організації людської життєдіяльності, пов’язаний з виявом фізичної активності особистості і представлений матеріальними та духовними надбаннями у сфері фізичного розвитку людини, які формують систему життєвих цінностей особистості щодо її фізичного удосконалення та здоров’я; «діяльність» </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ктивність людини, що має усвідомлюваний характер і спрямована на досягнення поставленої мети, що визначається потребою; «</w:t>
      </w:r>
      <w:r>
        <w:rPr>
          <w:rFonts w:cs="Times New Roman" w:ascii="Times New Roman" w:hAnsi="Times New Roman"/>
          <w:sz w:val="28"/>
          <w:szCs w:val="28"/>
          <w:shd w:fill="FFFFFF" w:val="clear"/>
        </w:rPr>
        <w:t>фізкультурна діяльність» – вияв цілеспрямованої та усвідомленої активності особистості, зумовлений потребами власного фізичного розвитку і спрямований на оволодіння надбаннями фізичної культури з метою зміцнення здоров’я та фізичного удосконаленн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фізкультурна діяльність у закладі загальної середньої освіти» – це специфічна активність учнів, яка спрямована на їх фізичне та психічне удосконалення і потребує використання надбань фізичної культури; «</w:t>
      </w:r>
      <w:r>
        <w:rPr>
          <w:rFonts w:cs="Times New Roman" w:ascii="Times New Roman" w:hAnsi="Times New Roman"/>
          <w:iCs/>
          <w:sz w:val="28"/>
          <w:szCs w:val="28"/>
          <w:shd w:fill="FFFFFF" w:val="clear"/>
        </w:rPr>
        <w:t xml:space="preserve">оздоровча діяльність» </w:t>
      </w:r>
      <w:r>
        <w:rPr>
          <w:rFonts w:cs="Times New Roman" w:ascii="Times New Roman" w:hAnsi="Times New Roman"/>
          <w:sz w:val="28"/>
          <w:szCs w:val="28"/>
          <w:shd w:fill="FFFFFF" w:val="clear"/>
        </w:rPr>
        <w:t xml:space="preserve">– вияв цілеспрямованої та усвідомленої активності особистості, зумовленої потребами власного здоров’я і спрямованої на поліпшення стану здоров’я, зниження захворюваності, формування 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 </w:t>
      </w:r>
      <w:r>
        <w:rPr>
          <w:rFonts w:cs="Times New Roman" w:ascii="Times New Roman" w:hAnsi="Times New Roman"/>
          <w:sz w:val="28"/>
          <w:szCs w:val="28"/>
        </w:rPr>
        <w:t xml:space="preserve">«фізкультурно-оздоровча діяльність»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цілеспрямована, усвідомлена активність особистості, зумовлена потребами власного фізичного розвитку та здоров’я, і спрямована на оволодіння надбаннями фізичної культури, поліпшення стану здоров’я, зниження захворюваності, формування </w:t>
      </w:r>
      <w:r>
        <w:rPr>
          <w:rFonts w:cs="Times New Roman" w:ascii="Times New Roman" w:hAnsi="Times New Roman"/>
          <w:sz w:val="28"/>
          <w:szCs w:val="28"/>
          <w:shd w:fill="FFFFFF" w:val="clear"/>
        </w:rPr>
        <w:t>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явлено, що система фізкультурно-оздоровчої діяльності в закладах загальної середньої освіти містить комплекс класних, позакласних та спортивних заходів, які дають змогу успішно розв’язувати завдання збереження та зміцнення здоров’я учнів, їх психофізичного розвитку засобами фізичної культури.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що змістом фізкультурно-оздоровчої діяльності закладів загальної середньої освіти є створення в учнів позитивної мотивації до занять фізичними вправами та спортом, поглиблення знань у сфері фізичної культури, розвиток пізнавальних інтересів школярів щодо фізкультурно-оздоровчої роботи, охоплення учнів регулярними фізичними заняттями під час і після уроків, формування усвідомленої потреби збереження та зміцнення здоров’я, дотримання здорового способу життя, підвищення рухової активності учнів, формування рухового досвіду учнів для майбутнього його практичного використання, комплексний фізичний та психоемоційний розвиток школярів, сприяння вияву самостійності у заняттях фізичними вправам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що ефективність системи фізкультурно-оздоровчої діяльності закладів загальної середньої освіти залежить від управління, оскільки саме управління здатне створити оптимальні умови результативності системи фізкультурно-оздоровчої роботи за рахунок впливу на всі фактори освітнього середовища.</w:t>
      </w:r>
      <w:r>
        <w:br w:type="page"/>
      </w:r>
    </w:p>
    <w:p>
      <w:pPr>
        <w:pStyle w:val="Normal"/>
        <w:spacing w:lineRule="auto" w:line="360" w:before="0" w:after="0"/>
        <w:ind w:firstLine="709"/>
        <w:jc w:val="center"/>
        <w:rPr/>
      </w:pPr>
      <w:r>
        <w:rPr>
          <w:rFonts w:eastAsia="Times New Roman" w:cs="Times New Roman" w:ascii="Times New Roman" w:hAnsi="Times New Roman"/>
          <w:b/>
          <w:bCs/>
          <w:sz w:val="28"/>
          <w:szCs w:val="28"/>
          <w:lang w:eastAsia="ru-RU"/>
        </w:rPr>
        <w:t xml:space="preserve">РОЗДІЛ 2. </w:t>
      </w:r>
      <w:r>
        <w:rPr>
          <w:rFonts w:cs="Times New Roman" w:ascii="Times New Roman" w:hAnsi="Times New Roman"/>
          <w:b/>
          <w:sz w:val="28"/>
          <w:szCs w:val="28"/>
        </w:rPr>
        <w:t xml:space="preserve">ЕКСПЕРИМЕНТАЛЬНЕ ДОСЛІДЖЕННЯ </w:t>
      </w:r>
      <w:r>
        <w:rPr>
          <w:rFonts w:eastAsia="Times New Roman" w:cs="Times New Roman" w:ascii="Times New Roman" w:hAnsi="Times New Roman"/>
          <w:b/>
          <w:bCs/>
          <w:sz w:val="28"/>
          <w:szCs w:val="28"/>
          <w:lang w:eastAsia="ru-RU"/>
        </w:rPr>
        <w:t xml:space="preserve">УПРАВЛІ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ОЮ ФІЗКУЛЬТУРНО-ОЗДОРОВЧОЇ ДІЯЛЬНОСТ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2.1. Критерії та рівні 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 xml:space="preserve">Для проведення констатувального етапу педагогічного експерименту </w:t>
      </w:r>
      <w:r>
        <w:rPr>
          <w:rFonts w:eastAsia="Times New Roman" w:cs="Times New Roman" w:ascii="Times New Roman" w:hAnsi="Times New Roman"/>
          <w:bCs/>
          <w:sz w:val="28"/>
          <w:szCs w:val="28"/>
          <w:lang w:eastAsia="ru-RU"/>
        </w:rPr>
        <w:t xml:space="preserve">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 ми визначили критерії та рівні ефективного здійснення даного процес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 формуванні критеріальної бази нашого дослідження ми спиралися на компонентну структуру процесу 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 На нашу думку, такими компонентами є мотиваційний, когнітивний, діяльнісний та оціноч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мо зміст кожного компонент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Мотиваційний компонент</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управління </w:t>
      </w:r>
      <w:r>
        <w:rPr>
          <w:rFonts w:cs="Times New Roman" w:ascii="Times New Roman" w:hAnsi="Times New Roman"/>
          <w:sz w:val="28"/>
          <w:szCs w:val="28"/>
        </w:rPr>
        <w:t>системою фізкультурно-оздоровчої діяльності закладу загальної середньої освіти передбачає стійкій інтерес керівника до виконання функціональних обов’язків, що стосуються ефективної роботи системи фізкультурно-оздоровчої діяльності закладу загальної середньої освіти; потребу приймати управлінські рішення, які корегують роботу даної системи; визнання цінності системи фізкультурно-оздоровчої діяльності для формування гармонійно розвиненої особистості учня і необхідності регулювати процес функціонування даної системи; прагнення удосконалювати цю систему з метою підвищення її результативності в сучасних умовах; установку на створення комплексу необхідних умов для зміцнення конкурентоздатності системи фізкультурно-оздоровчої діяльності закладу загальної середньої освіти на ринку освітніх послу; бажання досягати сформованих ідеалів роботи системи фізкультурно-оздоровчої діяльності у сфері освіти.</w:t>
      </w:r>
    </w:p>
    <w:p>
      <w:pPr>
        <w:pStyle w:val="Normal"/>
        <w:spacing w:lineRule="auto" w:line="360" w:before="0" w:after="0"/>
        <w:ind w:firstLine="709"/>
        <w:jc w:val="both"/>
        <w:rPr/>
      </w:pPr>
      <w:r>
        <w:rPr>
          <w:rFonts w:cs="Times New Roman" w:ascii="Times New Roman" w:hAnsi="Times New Roman"/>
          <w:b/>
          <w:sz w:val="28"/>
          <w:szCs w:val="28"/>
        </w:rPr>
        <w:t>Когнітивний компонент</w:t>
      </w:r>
      <w:r>
        <w:rPr>
          <w:rFonts w:cs="Times New Roman" w:ascii="Times New Roman" w:hAnsi="Times New Roman"/>
          <w:sz w:val="28"/>
          <w:szCs w:val="28"/>
        </w:rPr>
        <w:t xml:space="preserve"> полягає у наявності комплексу інтегрованих знань з різних наукових галузей (і науки управління у тому числі) для здійснення ефективної управлінської діяльності у фізкультурно-оздоровчої сфері формування особистості школяра; в оволодінні концептуальними основами управління в сучасних умовах існування закладів загальної середньої освіти (зокрема системи фізкультурно-оздоровчої діяльності); в опануванні особливостей управлінської діяльності на різних етапах управлінського циклу; у розумінні функціональних обов’язків керівника, який управляє системою фізкультурно-оздоровчої діяльності закладу загальної середньої освіти; в усвідомленні ролі управління у підвищенні результативності діяльності системи фізкультурно-оздоровчої роботи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Діяльнісний компонент</w:t>
      </w:r>
      <w:r>
        <w:rPr>
          <w:rFonts w:cs="Times New Roman" w:ascii="Times New Roman" w:hAnsi="Times New Roman"/>
          <w:sz w:val="28"/>
          <w:szCs w:val="28"/>
        </w:rPr>
        <w:t xml:space="preserve"> характеризується вміннями здійснювати основні функції управління у сфері фізкультурно-оздоровчої діяльності закладу загальної середньої освіти; застосовувати операційний інструментарій управління для регуляції системи фізкультурно-оздоровчої діяльності освітнього закладу; приймати доцільні управлінські рішення для підвищення ефективності системи фізкультурно-оздоровчої діяльності закладу загальної середньої освіти; контролювати процеси роботи системи з метою вчасної корекції її діяльності відповідно до запланованих результатів; створювати конкурентоздатну організаційну структуру системи та вчасно забезпечувати її ресурсами для підвищення її результативності; організовувати комфортну безконфліктну комунікацію учасників фізкультурно-оздоровчої діяльності у закладі загальної середньої освіти; сприяти підвищенню професійного рівня працівників фізкультурно-оздоровчої сфери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Оціночний компонент</w:t>
      </w:r>
      <w:r>
        <w:rPr>
          <w:rFonts w:cs="Times New Roman" w:ascii="Times New Roman" w:hAnsi="Times New Roman"/>
          <w:sz w:val="28"/>
          <w:szCs w:val="28"/>
        </w:rPr>
        <w:t xml:space="preserve"> пов’язаний з вміннями керівника здійснювати аналітичну діяльність щодо результатів роботи у фізкультурно-оздоровчій сфері; з виявленням причин успіхів та невдач діяльності системи фізкультурно-оздоровчої роботи закладу загальної середньої освіти з метою підвищення її ефективності; з використанням діагностичних методів для контролю та корекції діяльності системи; з готовністю проводити рефлексивні оцінки власної управлінської діяльності та успішності роботи всіх учасників фізкультурно-оздоровчого процесу в закладі загальної середньої освіти; зі здатністю порівнювати отримані результати діяльності системи із запланованими характерист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діалектична єдність цих компонентів визначає ефективність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значені компоненти дозволили розробити критерії ефективності управлінс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беремо сутність поняття «критерій».</w:t>
      </w:r>
    </w:p>
    <w:p>
      <w:pPr>
        <w:pStyle w:val="Normal"/>
        <w:spacing w:lineRule="auto" w:line="360" w:before="0" w:after="0"/>
        <w:ind w:firstLine="709"/>
        <w:jc w:val="both"/>
        <w:rPr/>
      </w:pPr>
      <w:r>
        <w:rPr>
          <w:rFonts w:cs="Times New Roman" w:ascii="Times New Roman" w:hAnsi="Times New Roman"/>
          <w:sz w:val="28"/>
          <w:szCs w:val="28"/>
        </w:rPr>
        <w:t>У загальному трактуванні даний термін визначається як «підстава для оцінки, визначення або класифікації чогось; мірило» (у філософському розумінні мірило істинності, вірогідності людських знань, їх відповідності дійсності) [59].</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елика Українська Енциклопедія розглядає дефініцію «критерій» як «ознаку (властивість, правило), за якою оцінюється певне явище, дія, ідея, виноситься рішення щодо їх відповідності/невідповідності заданим вимогам (наприклад, критерій істинності знання, критерії соціального прогресу тощо)» </w:t>
      </w:r>
      <w:r>
        <w:rPr>
          <w:rFonts w:cs="Times New Roman" w:ascii="Times New Roman" w:hAnsi="Times New Roman"/>
          <w:sz w:val="28"/>
          <w:szCs w:val="28"/>
        </w:rPr>
        <w:t>[</w:t>
      </w:r>
      <w:r>
        <w:rPr>
          <w:rFonts w:cs="Times New Roman" w:ascii="Times New Roman" w:hAnsi="Times New Roman"/>
          <w:sz w:val="28"/>
          <w:szCs w:val="28"/>
          <w:shd w:fill="FFFFFF" w:val="clear"/>
        </w:rPr>
        <w:t>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а словами С. Іванової, критерії містять найсуттєвіші ознаки досліджуваного явища, а також відображають динаміку вимірюваної якості у просторі та часі [29, с. 152]. При цьому, показники, вважає автор, входячи до складу критеріїв, є їх конкретними стійкими вимірниками, які дають змогу проводити спостереження та облік.</w:t>
      </w:r>
    </w:p>
    <w:p>
      <w:pPr>
        <w:pStyle w:val="Normal"/>
        <w:spacing w:lineRule="auto" w:line="360" w:before="0" w:after="0"/>
        <w:ind w:firstLine="709"/>
        <w:jc w:val="both"/>
        <w:rPr/>
      </w:pPr>
      <w:r>
        <w:rPr>
          <w:rFonts w:cs="Times New Roman" w:ascii="Times New Roman" w:hAnsi="Times New Roman"/>
          <w:sz w:val="28"/>
          <w:szCs w:val="28"/>
        </w:rPr>
        <w:t>На думку П. Вишневського, показник є конкретним і типовим виявленням одиниць його суттєвих сторін, за яким можна «визнати» наявність якості, зробити висновок про рівень її розвитку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ритерієм ми вважатиме суттєву властивість досліджуваного явища, за якою можна оцінити це явище, а показником – конкретне стійке виявлення цієї властивості, яке свідчить про рівень розвитку я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ому дослідженні критеріями оцінювання управління системою фізкультурно-оздоровчої діяльності закладу загальної середньої освіти ми визначил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ійні орієнтації керівника щодо управління системою фізкультурно-оздоровчої діяльності закладу загальної середньої освіт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знань у сфері управління системою фізкультурно-оздоровчої діяльності закладу загальної середньої освіт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діння вміннями здійснювати функції управління системою фізкультурно-оздоровчої діяльності закладу загальної середньої освіт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обраним критеріям ми визначили показники управління системою фізкультурно-оздоровчої діяльності закладу загальної середньої освіти (табл. 2.1).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ритерії та показники управління системою фізкультурно-оздоровчої діяльності закладу загальної середньої освіти</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і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тиваційні орієнтації керівника щодо управління системою фізкультурно-оздоровчої діяльності закладу загальної середньої освіти</w:t>
            </w:r>
          </w:p>
        </w:tc>
        <w:tc>
          <w:tcPr>
            <w:tcW w:w="591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виявлення стійкого інтересу до чинників ефективності управлінської діяльності у сфері фізкультурно-оздоровчої роботи закладу загальної середньої освіти,</w:t>
            </w:r>
          </w:p>
          <w:p>
            <w:pPr>
              <w:pStyle w:val="Style18"/>
              <w:numPr>
                <w:ilvl w:val="0"/>
                <w:numId w:val="10"/>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жання удосконалювати роботу системи фізкультурно-оздоровчої діяльності закладу освіти, </w:t>
            </w:r>
          </w:p>
          <w:p>
            <w:pPr>
              <w:pStyle w:val="Style18"/>
              <w:numPr>
                <w:ilvl w:val="0"/>
                <w:numId w:val="10"/>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потреба знаходити резерви ефективності системи фізкультурно-оздоровчої діяльності закладу загальної середньої освіти в сучасних умов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явність знань у сфері управління системою фізкультурно-оздоровчої діяльності закладу загальної середньої освіти</w:t>
            </w:r>
          </w:p>
        </w:tc>
        <w:tc>
          <w:tcPr>
            <w:tcW w:w="59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грованих знань для прийняття управлінських рішень у сфері фізкультурно-оздоровчої діяльності освітнього закладу,</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ільне оперування знаннями у сфері управлінської діяльності, </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лодіння знаннями щодо призначення та особливостей управління системою фізкультурно-оздоровчої діяльності в закладах загальної середньої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лодіння вміннями виконувати функції управління системою фізкультурно-оздоровчої діяльності закладу загальної середньої освіти</w:t>
            </w:r>
          </w:p>
        </w:tc>
        <w:tc>
          <w:tcPr>
            <w:tcW w:w="591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лодіння вміннями планувати роботу системи фізкультурно-оздоровчої діяльності закладу загальної середньої освіти, </w:t>
            </w:r>
          </w:p>
          <w:p>
            <w:pPr>
              <w:pStyle w:val="Style18"/>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пішне виконання організаційно-регулятивної функції управління системою фізкультурно-оздоровчої діяльності освітнього закладу,</w:t>
            </w:r>
          </w:p>
          <w:p>
            <w:pPr>
              <w:pStyle w:val="Style18"/>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ативне реагування на виникаючі проблеми у роботі системи фізкультурно-оздоровчої діяльності закладу загальної середньої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w:t>
            </w:r>
          </w:p>
        </w:tc>
        <w:tc>
          <w:tcPr>
            <w:tcW w:w="591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истематичний самоаналіз результативності управлінських рішень у сфері фізкультурно-оздоровчої діяльності закладу загальної середньої освіти,</w:t>
            </w:r>
          </w:p>
          <w:p>
            <w:pPr>
              <w:pStyle w:val="Style18"/>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ійснення рефлексивної діяльності з метою удосконалення управління системою фізкультурно-оздоровчої діяльності закладу загальної середньої освіти.</w:t>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ерший критерій – мотиваційні орієнтації керівника щодо управління системою фізкультурно-оздоровчої діяльності закладу загальної середньої освіти – ми розуміємо як розвиненість у керівника мотиваційної сфери щодо управління системою фізкультурно-оздоровчої діяльності закладу загальної середньої освіти. Успішність управління, на наш погляд, залежить від того, наскільки керівник цікавиться особливостями фізкультурно-оздоровчої діяльності в закладі освіти, ресурсним забезпеченням цієї сфери, станом успішності системи в сучасних умовах, комфортністю комунікацій між учасниками фізкультурно-оздоровчого процесу. Ефективність діяльності системи фізкультурно-оздоровчої роботи закладу загальної середньої освіти залежить від бажання керівника сприяти удосконаленню системи в умовах трансформаційних процесів в освіті, зробити систему конкурентоспроможною на ринку освітніх послуг. Значну роль у результативності системи фізкультурно-оздоровчої діяльності освітнього закладу грає установка на відповідність системи запитам замовників та прагненням учасників фізкультурно-оздоровч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тому показниками даного критерію ми обрали: виявлення стійкого інтересу до чинників ефективності управлінської діяльності у сфері фізкультурно-оздоровчої роботи закладу загальної середньої освіти, бажання удосконалювати роботу системи фізкультурно-оздоровчої діяльності закладу освіти, потребу знаходити резерви ефективності системи фізкультурно-оздоровчої діяльності закладу загальної середньої освіти в сучасних умовах.</w:t>
      </w:r>
    </w:p>
    <w:p>
      <w:pPr>
        <w:pStyle w:val="Normal"/>
        <w:spacing w:lineRule="auto" w:line="360" w:before="0" w:after="0"/>
        <w:ind w:firstLine="709"/>
        <w:jc w:val="both"/>
        <w:rPr/>
      </w:pPr>
      <w:r>
        <w:rPr>
          <w:rFonts w:cs="Times New Roman" w:ascii="Times New Roman" w:hAnsi="Times New Roman"/>
          <w:sz w:val="28"/>
          <w:szCs w:val="28"/>
        </w:rPr>
        <w:t xml:space="preserve">Показниками другого критерію – наявність знань у сфері управління системою фізкультурно-оздоровчої діяльності закладу загальної середньої освіти – ми визначили: використання інтегрованих знань для прийняття управлінських рішень у сфері фізкультурно-оздоровчої діяльності освітнього закладу, вільне оперування знаннями у сфері управлінської діяльності, володіння знаннями щодо призначення та особливостей управління системою фізкультурно-оздоровчої діяльності в закладах загальної середньої освіти, оскільки вважаємо, що теоретична обізнаність завжди виступає запорукою ефективності будь-якої діяльності (і управління у тому числі). Слід зазначити, що у випадку управління системою фізкультурно-оздоровчої діяльності закладу загальної середньої освіти керівник має володіти сукупністю інтегрованих знань: у сфері управлінської діяльності, у сфері фізкультурно-оздоровчої роботи, а також знань різних галузей наук (філософія, психологія, педагогіка, соціологія тощо). Управління, як було зазначене вище, це особливий вид діяльності, який відбувається у суб’єкт-суб’єктній взаємодії і спрямований на досягнення певної мети. Тому керівнику потрібно знати не лише особливості управлінської діяльності, але й мати знання законів спілкування, психологічних особливостей учасників управлінського процесу, методів ефективного впливу на основі достовірної інформації тощо. Отже, ефективне управління системою фізкультурно-оздоровчої діяльності потребує наявності знань у керівника як теоретичного підґрунтя прийняття доцільних та обґрунтованих управлінських рішень. </w:t>
      </w:r>
    </w:p>
    <w:p>
      <w:pPr>
        <w:pStyle w:val="Normal"/>
        <w:spacing w:lineRule="auto" w:line="360" w:before="0" w:after="0"/>
        <w:ind w:firstLine="709"/>
        <w:jc w:val="both"/>
        <w:rPr/>
      </w:pPr>
      <w:r>
        <w:rPr>
          <w:rFonts w:cs="Times New Roman" w:ascii="Times New Roman" w:hAnsi="Times New Roman"/>
          <w:sz w:val="28"/>
          <w:szCs w:val="28"/>
        </w:rPr>
        <w:t>Третій критерій – володіння вміннями виконувати функції управління системою фізкультурно-оздоровчої діяльності закладу загальної середньої освіти – виступає властивістю практичної сфери управлінської діяльності, оскільки здійснення управління системою фізкультурно-оздоровчої діяльності закладу загальної середньої освіти потребує вмінь виконувати управлінські функції, використовувати управлінський інструментарій у процесі прийняття управлінських рішень. Застосування операційного механізму управління дає змогу регулювати роботу системи в досягненні поставлених цілей. Тому показниками даного критерію ми обрали: володіння вміннями планувати роботу системи фізкультурно-оздоровчої діяльності закладу загальної середньої освіти, успішне виконання організаційно-регулятивної функції управління системою фізкультурно-оздоровчої діяльності освітнього закладу, оперативне реагування на виникаючі проблеми у роботі системи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І останні критерій – 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 – виступає мірилом рефлексивної діяльності керівника в управлінні, оскільки вміння визначати причини успіхів та невдач, встановлення причинно-наслідкових зв’язків виступають підґрунтям постійного удосконалення управлінських вмінь, що впливає на успішність прийняття управлінських рішень, а відповідно стає запорукою ефективної діяльності системи фізкультурно-оздоровчої роботи закладу загальної середньої освіти. Показниками цього критерію ми визначили: систематичний самоаналіз результативності управлінських рішень у сфері фізкультурно-оздоровчої діяльності закладу загальної середньої освіти, здійснення рефлексивної діяльності з метою удосконалення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бґрунтовані та схарактеризовані компоненти, критерії та показники управління системою фізкультурно-оздоровчої роботи закладу загальної середньої освіти дали змогу розробити гіпотетичну модель рівнів ефективності управлінської діяльності у вищезазначеній сфері: рівень управлінської грамотності (низький), рівень управлінської досконалості (середній), управлінської майстерності (висо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арактеризуємо визначені рі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управлінської майстерності (розуміємо як високий) передбачає високу результативність в управлінні системою фізкультурно-оздоровчої діяльності закладу загальної середньої освіти, що забезпечується стійкою мотивацією керівника щодо розвитку фізкультурно-оздоровчої роботи в освітньому закладі, його потребою знаходити ресурси розвитку системи, обізнаністю у наукових основах управління та специфіці фізкультурно-оздоровчої роботи зі школярами, сформованими вміннями управляти системою фізкультурно-оздоровчої діяльності в закладі загальної середньої освіти, розумінням значення управлінського функціоналу та здатності виконувати управлінські функції, вміннями створювати комфортні умови спілкування учасників фізкультурно-оздоровчого процесу, вчасно реагувати на проблеми, які виникають у роботі системи, здатністю аналізувати власну управлінську діяльність та роботу системи фізкультурно-оздоровчої діяльності з метою усунення негараздів та досягнення поставлених цілей тактичного та стратегічного рі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управлінської досконалості (визначаємо як середній) характеризується достатньо високою результативністю управління системою фізкультурно-оздоровчої діяльності закладу загальної середньої освіти. Він відрізняється зацікавленістю керівника розвитком фізкультурно-оздоровчої діяльності в закладі освіти, вибірковою обізнаністю у питаннях управління та проблемах роботи системи фізкультурно-оздоровчої діяльності в закладі загальної середньої освіти, частково сформованими уміннями , що стосуються виконання управлінських функцій, періодичною рефлексивною діяльністю щодо ефективності управлінських рішень, спрямованих на регулювання роботи системи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управлінської грамотності (розглядаємо як низький) пов’язаний з малою ефективністю управління системою фізкультурно-оздоровчої діяльності закладу загальної середньої освіти на основі низької мотивації керівника щодо розвитку сфери фізкультурно-оздоровчої роботи в закладі освіти, елементарної обізнаності у питаннях управління вищезазначеною системою, вибіркової сформованості умінь приймати обґрунтовані управлінські рішення та виконувати управлінські обов’язки, епізодичним виконанням аналітично-оцінної роботи у сфері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Отже, розробка гіпотетичної моделі рівнів управління системою фізкультурно-оздоровчої діяльності закладу загальної середньої освіти, а також обґрунтування структурних компонентів, критеріїв та показників ефективності даного процесу дали змогу провести констатувальний етап педагогічного дослідження для діагностування сучасного стану управління у сфері фізкультурно-оздоровчої роботи закладу загальної середньої осві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2.2. </w:t>
      </w:r>
      <w:r>
        <w:rPr>
          <w:rFonts w:cs="Times New Roman" w:ascii="Times New Roman" w:hAnsi="Times New Roman"/>
          <w:b/>
          <w:sz w:val="28"/>
          <w:szCs w:val="28"/>
        </w:rPr>
        <w:t>Дослідження сучасного стану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увальний етап педагогічного експерименту здійснювався з метою з’ясування сучасного стану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експерименту ми сформулювали завдання:</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наявність у керівників інтересу до управління системою фізкультурно-оздоровчої діяльності закладу загальної середньої освіт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ступінь розуміння керівниками теоретичних основ управління та специфіки фізкультурно-оздоровчої діяльності в закладі загальної середньої освіт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ірити володіння керівниками вміннями здійснювати функції управління системою фізкультурно-оздоровчої діяльності закладу загальної середньої освіт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вміння керівника проводити аналітично-оціночну діяльність в управлінні системою фізкультурно-оздоровчої роботи в закладі загальної середньої освіт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ти рівні ефективності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Констатувальний етап педагогічного експерименту проводився на базі Ніжинської гімназії № 3 Ніжинської міської ради Чернігівської області та Ніжинської гімназії № 5 Ніжинської міської ради Чернігівської області. У ньому взяли участь 5 вчителів фізичної культури та 4 заступника директора з навчальної та виховної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констатувального етапу педагогічного експерименту нами було визначено наступні методи дослідже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не опитува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ува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іда;</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ування;</w:t>
      </w:r>
    </w:p>
    <w:p>
      <w:pPr>
        <w:pStyle w:val="Normal"/>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навчальної докумен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тему нашого дослідження, експериментальну роботу ми зосередили на перевірці визначених компонентів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ірки мотиваційного компоненту ми використали метод усного опитування. Для цього нами були підготовлені запитання, які ми поставили учасникам експерименту: «Яку роль, на Ваш погляд, грає управління в роботі системи фізкультурно-оздоровчої діяльності закладу загальної середньої освіти?» Чому?», «Чи потрібно вчителю фізичної культури бути обізнаним з основами управлінської діяльності?», «Чи цікавитесь Ви управлінською діяльністю у сфері фізкультурно-оздоровчої роботи вашого закладу?».</w:t>
      </w:r>
    </w:p>
    <w:p>
      <w:pPr>
        <w:pStyle w:val="Normal"/>
        <w:spacing w:lineRule="auto" w:line="360" w:before="0" w:after="0"/>
        <w:ind w:firstLine="709"/>
        <w:jc w:val="both"/>
        <w:rPr/>
      </w:pPr>
      <w:r>
        <w:rPr>
          <w:rFonts w:cs="Times New Roman" w:ascii="Times New Roman" w:hAnsi="Times New Roman"/>
          <w:sz w:val="28"/>
          <w:szCs w:val="28"/>
        </w:rPr>
        <w:t xml:space="preserve">На перше запитання – «Яку роль, на Ваш погляд, грає управління в роботі системи фізкультурно-оздоровчої діяльності закладу загальної середньої освіти?» Чому?» - 78 % співрозмовників дали однозначно позитивну відповідь – «важливу». Але під час пояснень короткої відповіді спостерігалися деякі розбіжності. 44 % учасників експерименту вважали, що саме управління дає змогу ефективно організовувати та регулювати роботу системи фізкультурно-оздоровчої діяльності в закладі освіти. А на думку 34 % опитаних, управління допомагає роботі системи, але першочергову роль в успішності фізкультурно-оздоровчої роботи грає майстерність вчителя. При цьому 22 % зазначили, що управління – це справа керівників, а успішність фізкультурно-оздоровчої діяльності залежить від співпраці вчителя, учня та батьків. </w:t>
      </w:r>
    </w:p>
    <w:p>
      <w:pPr>
        <w:pStyle w:val="Normal"/>
        <w:spacing w:lineRule="auto" w:line="360" w:before="0" w:after="0"/>
        <w:ind w:firstLine="709"/>
        <w:jc w:val="both"/>
        <w:rPr/>
      </w:pPr>
      <w:r>
        <w:rPr>
          <w:rFonts w:cs="Times New Roman" w:ascii="Times New Roman" w:hAnsi="Times New Roman"/>
          <w:sz w:val="28"/>
          <w:szCs w:val="28"/>
        </w:rPr>
        <w:t>Таким чином, можна відмітити, що не всі учасники експерименту усвідомлюють роль управління у досягненні високих результатів діяльності у сфері фізкультурно-оздоровчої діяльності.</w:t>
      </w:r>
    </w:p>
    <w:p>
      <w:pPr>
        <w:pStyle w:val="Normal"/>
        <w:spacing w:lineRule="auto" w:line="360" w:before="0" w:after="0"/>
        <w:ind w:firstLine="709"/>
        <w:jc w:val="both"/>
        <w:rPr/>
      </w:pPr>
      <w:r>
        <w:rPr>
          <w:rFonts w:cs="Times New Roman" w:ascii="Times New Roman" w:hAnsi="Times New Roman"/>
          <w:sz w:val="28"/>
          <w:szCs w:val="28"/>
        </w:rPr>
        <w:t>Нам цікаво було отримати відповіді на друге запитання - «Чи потрібно вчителю фізичної культури бути обізнаним з основами управлінської діяльності?». Результати виявилися протилежними до попередніх. Більшість співрозмовників (88 %) вважали, що це зовсім не обов’язково. При цьому за словами 44 % опитаних, специфіка фізкультурно-оздоровчої діяльності потребує інших вмінь вчителів, а управління може бути приємним бонусом, який майже не впливає на результат роботи. Ще 44 % зауважили, що управління безумовно буде сприяти отриманню результатів фізкультурно-оздоровчої діяльності, але визначальної ролі грати не буде. І лише 12 % учасників експерименту впевнені, що управління в роботі будь-якого вчителя (і вчителя фізичної культури у тому числі) дає змогу досягати більших успіхів.</w:t>
      </w:r>
    </w:p>
    <w:p>
      <w:pPr>
        <w:pStyle w:val="Normal"/>
        <w:spacing w:lineRule="auto" w:line="360" w:before="0" w:after="0"/>
        <w:ind w:firstLine="709"/>
        <w:jc w:val="both"/>
        <w:rPr/>
      </w:pPr>
      <w:r>
        <w:rPr>
          <w:rFonts w:cs="Times New Roman" w:ascii="Times New Roman" w:hAnsi="Times New Roman"/>
          <w:sz w:val="28"/>
          <w:szCs w:val="28"/>
        </w:rPr>
        <w:t xml:space="preserve">Отже, можна зробити висновок, що не всі учасники експерименту розуміють, що вчителям фізичної культури також потрібно володіти навичками управління для того, щоб найбільш ефективно організувати роботу системи фізкультурно-оздоровчої діяльності закладу загальної середнь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і на третє запитання - «Чи цікавитесь Ви управлінською діяльністю у сфері фізкультурно-оздоровчої роботи вашого закладу?» розподілилися наступним чином: 44 % відповіли однозначно «так» і вважають це необхідною справою; 22 % опитаних роблять це періодично, оскільки відчувають, що управління надає нові можливості у досягненні успіху в професійній діяльності; ще 34 % відповіли, що на це у них немає часу, оскільки вони більше цікавляться інноваціями у сфері фізкультурно-оздоровчої діяльності, щоб якісно виконувати свої професійні обов’я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можна зауважити, що не всі учасники експерименту виявили бажання опановувати управління як інструмент досягнення гарантованого успіху професійної діяльності (і у сфері фізкультурно-оздоровчої роботи так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еревірка мотиваційного компоненту управління системою фізкультурно-оздоровчої діяльності закладу загальної середньої освіти дала наступні результати: високий рівень зафіксовано у 33 % опитаних, середній рівень виявило також 33 % співрозмовників, низький рівень показало 34 % учасників експерименту (мал.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5pt;height:229.45pt" filled="f" o:ole="">
            <v:imagedata r:id="rId8" o:title=""/>
          </v:shape>
          <o:OLEObject Type="Embed" ProgID="Excel.Sheet.12" ShapeID="ole_rId7" DrawAspect="Content" ObjectID="_65422446" r:id="rId7"/>
        </w:object>
      </w:r>
    </w:p>
    <w:p>
      <w:pPr>
        <w:pStyle w:val="Normal"/>
        <w:tabs>
          <w:tab w:val="clear" w:pos="708"/>
          <w:tab w:val="left" w:pos="20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1. Рівні сформованості мотиваційного компоненту управління системою фізкультурно-оздоровчої діяльності закладу загальної середньої освіт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Методом анкетування ми здійснювали перевірку когнітивного компоненту управління системою фізкультурно-оздоровчої діяльності закладу загальної середньої освіти. В анкету ми включили дві групи запитань: перша група – питання, що стосуються теоретичних основ управління; друга – питання про особливості фізкультурно-оздоровчої діяльності закладу загальної середньої освіти (додаток А).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мо коротко отримані результати.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Запитання «У чому Ви вбачаєте сутність управління будь-якою системою?»: лише 22 % респондентів зазначили, що це вплив на систему з метою організації її ефективної діяльності; ще 22 % вважають, що це робота з документами; а на думку 56 % опитаних, це зв’язок керівника з підлеглими для координації роботи колективу.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не запитання «Які функції управління Ви знаєте?»: 34 % назвали планування та контроль; ще 33 % розширили перелік, визначив планування, організацію та контроль; і ще 33 % зазначили планування, контроль, організацію, регулювання, мотивацію. А також додали, що можуть бути і спеціальні функції, що стосуються особливих систем або видів діяльності.</w:t>
      </w:r>
    </w:p>
    <w:p>
      <w:pPr>
        <w:pStyle w:val="Normal"/>
        <w:spacing w:lineRule="auto" w:line="360" w:before="0" w:after="0"/>
        <w:ind w:firstLine="709"/>
        <w:jc w:val="both"/>
        <w:rPr/>
      </w:pPr>
      <w:r>
        <w:rPr>
          <w:rFonts w:cs="Times New Roman" w:ascii="Times New Roman" w:hAnsi="Times New Roman"/>
          <w:sz w:val="28"/>
          <w:szCs w:val="28"/>
        </w:rPr>
        <w:t>Третє запитання «Хто, на Вашу думку, є суб’єктом управління?»: 22 % - всі, у кого є підлеглі, можливо і вчителі; 44 % - директор та заступники закладу освіти; 34 % - школярі (таблиця 2.2).</w:t>
      </w:r>
    </w:p>
    <w:p>
      <w:pPr>
        <w:pStyle w:val="Normal"/>
        <w:tabs>
          <w:tab w:val="clear" w:pos="708"/>
          <w:tab w:val="left" w:pos="202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tabs>
          <w:tab w:val="clear" w:pos="708"/>
          <w:tab w:val="left" w:pos="202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итання щодо теоретичних основ управління</w:t>
      </w:r>
    </w:p>
    <w:tbl>
      <w:tblPr>
        <w:tblW w:w="9854" w:type="dxa"/>
        <w:jc w:val="left"/>
        <w:tblInd w:w="-113" w:type="dxa"/>
        <w:tblLayout w:type="fixed"/>
        <w:tblCellMar>
          <w:top w:w="0" w:type="dxa"/>
          <w:left w:w="108" w:type="dxa"/>
          <w:bottom w:w="0" w:type="dxa"/>
          <w:right w:w="108" w:type="dxa"/>
        </w:tblCellMar>
      </w:tblPr>
      <w:tblGrid>
        <w:gridCol w:w="4643"/>
        <w:gridCol w:w="1701"/>
        <w:gridCol w:w="1843"/>
        <w:gridCol w:w="166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окий рі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едній рівень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ький рівень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чому Ви вбачаєте сутність управління будь-якою систе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кі функції управління Ви знає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pPr>
            <w:r>
              <w:rPr>
                <w:rFonts w:cs="Times New Roman" w:ascii="Times New Roman" w:hAnsi="Times New Roman"/>
                <w:sz w:val="28"/>
                <w:szCs w:val="28"/>
              </w:rPr>
              <w:t>Хто, на Вашу думку, є суб’єктом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едній 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tabs>
          <w:tab w:val="clear" w:pos="708"/>
          <w:tab w:val="left" w:pos="20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З отриманих відповідей можна зробити висновок, що не всі учасники констатувального етапу педагогічного експерименту усвідомлюють сутність, функціональну основу та суб’єкт-об’єктний характер управління. Лише 26 % респондентів вбачають, що вчитель теж може управляти (наприклад, процесом, розвитком, формуванням тощо). При цьому, він так само як і директор або заступники виконує функції управління. Відповідно, вчителі фізичної культури мають бути обізнані з основами управлінської діяльності для ефективної організації та регуляції фізкультурно-оздоровчої роботи в закладі загальної середньої освіти.</w:t>
      </w:r>
    </w:p>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другої групи увійшли запитання щодо системи фізкультурно-оздоровчої діяльності в закладі загальної середньої освіти.</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На запитання «Чому сьогодні акцент ставиться не лише на фізичному розвиткові учня, але й на оздоровчій роботі?» ми отримали відповіді: більшість учасників експерименту (88 %) закцентували увагу на тому, що образ життя школярів змінився під впливом сучасного інформаційно-технічного прогресу і ці зміни часто носять негативний для здоров’я школярів характер. А 12 % опитаних вважають, що це вимога МОН.</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Відповіді на друге запитання – «Яким чином відбувається дотримання принципу варіативності у системі фізкультурно-оздоровчої діяльності закладу загальної середньої освіти?» – розподілились наступним чином: 34 % – за рахунок варіативної частини навчального плану; 44 % – за рахунок збільшення можливостей учнів обирати фізичну діяльність за власними інтересами; 22 % за рахунок введення варіативних модулів у навчальні програми та розширення програм позакласних заходів з фізичного виховання.</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 xml:space="preserve">І третє запитання – «За яких умов, на Вашу думку, система фізкультурно-оздоровчої діяльності закладу загальної середньої освіти буде ефективною?» дало нам наступні результати: 34 % опитаних назвали матеріально-технічне забезпечення; 44 % респондентів додали і кадрове забезпечення; 22% учасників експерименту наголосили ще й на потребі доцільного управління системою фізкультурно-оздоровчої діяльності (таблиця 2.3). </w:t>
      </w:r>
    </w:p>
    <w:p>
      <w:pPr>
        <w:pStyle w:val="Normal"/>
        <w:tabs>
          <w:tab w:val="clear" w:pos="708"/>
          <w:tab w:val="left" w:pos="202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я 2.3</w:t>
      </w:r>
    </w:p>
    <w:p>
      <w:pPr>
        <w:pStyle w:val="Normal"/>
        <w:tabs>
          <w:tab w:val="clear" w:pos="708"/>
          <w:tab w:val="left" w:pos="202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итання щодо ефективності фізкультурно-оздоровчої діяльності закладу загальної середньої освіти</w:t>
      </w:r>
    </w:p>
    <w:tbl>
      <w:tblPr>
        <w:tblW w:w="9854" w:type="dxa"/>
        <w:jc w:val="left"/>
        <w:tblInd w:w="-113" w:type="dxa"/>
        <w:tblLayout w:type="fixed"/>
        <w:tblCellMar>
          <w:top w:w="0" w:type="dxa"/>
          <w:left w:w="108" w:type="dxa"/>
          <w:bottom w:w="0" w:type="dxa"/>
          <w:right w:w="108" w:type="dxa"/>
        </w:tblCellMar>
      </w:tblPr>
      <w:tblGrid>
        <w:gridCol w:w="4643"/>
        <w:gridCol w:w="1701"/>
        <w:gridCol w:w="1843"/>
        <w:gridCol w:w="166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окий рі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едній рівень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ький рівень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ому сьогодні акцент ставиться не лише на фізичному розвиткові учня, але й на оздоровчій роботі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ким чином відбувається дотримання принципу варіативності у системі фізкультурно-оздоровчої діяльності закладу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яких умов, на Вашу думку, система фізкультурно-оздоровчої діяльності закладу загальної середньої освіти буде ефектив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едній 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за результатами другого блоку питань ми зробили висновок, що лише 30 % респондентів вважають, що досягнення цілей фізкультурно-оздоровчої діяльності в закладі загальної середньої освіти забезпечується не тільки матеріально-технічною базою, майстерністю педагогічного колективу, позитивним комунікативним простором та зацікавленістю всіх учасників фізкультурно-оздоровчого процесу, але й гнучким науковим управління, яке здатне поєднати названі компоненти в єдину систему і створити умови її ефективної роботи. </w:t>
      </w:r>
    </w:p>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и перевірці когнітивного компоненту управління системою фізкультурно-оздоровчої діяльності закладу загальної середньої освіти ми отримали наступні результати: за високим та низьким рівнем отримано однакові показники - по 28 %; середній рівень зафіксовано у 44 % відсотків опитаних.</w:t>
      </w:r>
    </w:p>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іаграмі отримані дані виглядають наступним чином (мал. 2).</w:t>
      </w:r>
    </w:p>
    <w:p>
      <w:pPr>
        <w:pStyle w:val="Normal"/>
        <w:tabs>
          <w:tab w:val="clear" w:pos="708"/>
          <w:tab w:val="left" w:pos="20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pt;height:208.55pt" filled="f" o:ole="">
            <v:imagedata r:id="rId10" o:title=""/>
          </v:shape>
          <o:OLEObject Type="Embed" ProgID="Excel.Sheet.12" ShapeID="ole_rId9" DrawAspect="Content" ObjectID="_1748549882" r:id="rId9"/>
        </w:object>
      </w:r>
    </w:p>
    <w:p>
      <w:pPr>
        <w:pStyle w:val="Normal"/>
        <w:tabs>
          <w:tab w:val="clear" w:pos="708"/>
          <w:tab w:val="left" w:pos="20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2. Рівні сформованості когнітивного компоненту управління системою фізкультурно-оздоровчої діяльності закладу загальної середньої освіти.</w:t>
      </w:r>
    </w:p>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евірці діяльнісного компоненту управління системою фізкультурно-оздоровчої роботи закладу загальної середньої освіти ми намагались з’ясувати як вчителі як суб’єкти управління виконують функції управління, а саме: планують та організовують фізкультурно-оздоровчу роботу. Для цього ми підготували декілька запитань для проведення індивідуальної бесіди.</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Перше запитання стосувалося управлінської функції планування – «На Ваш погляд, чи підвищує планування результативність фізкультурно-оздоровчої діяльності в закладі загальної середньої освіти?». 33 % опитаних вважають, що однозначно «так», оскільки планування дає змогу чітко розподілити справи за часом, складністю, виконавцями. 44% співрозмовників відповіли, що в деяких аспектах планування дійсно сприяє досягненню результату, але в деяких моментах заважає виявленню творчості. Ще 23% – запевнили, що планування забирає дорогоцінний час, який можна б було витрачати на користь фізкультурно-оздоровчий справі.</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ідтвердження отриманих результатів бесіди ми ознайомились з календарно-тематичним планування уроків фізичної культури (5кл. та 7 кл.) та конспектами занять з фізичної культури (6 кл. та 7 кл.). Слід зауважити, що у календарно-тематичних планах 7 класу відображено опанування учнями різних видів спорту (легка атлетика, футбол, баскетбол, гімнастика тощо), зафіксовано кількість уроків, які відводяться на конкретний вид спорту та визначено особливості опанування його змісту. При цьому, тематика має логічно побудовану змістову послідовність та поступовий розподіл фізичного навантаження в руховій активності. Важливо й те, що вибір видів спорту відповідає сезонності занять фізичними вправами, віковим особливостям учнів та інтересам дівчат та хлопців у фізично-оздоровчий діяльності.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змісті календарно-тематичних планів 5 класу включено багато рухливих ігор (особливості освітнього процесу НУШ), теоретичні та історичні відомості щодо видів спорту, які опановуються. Це створює мотивацію до виконання спортивних завдань. Крім того, у планах постійно наголошується на інструктажах безпеки виконання фізичних вправ, правилах здорового способу життя та застосовуються комплекси ЛФК для профілактики певних захворювань школярів. Учні знайомляться і з санітарно-гігієнічними вимогами до спортивного інвентарю. До того ж, певними засобами заохочення виступає інтеграція фізичних вправ, музики та танцю.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ж нас цікавили й конспекти уроків фізичної культури. У планах-конспектах занять з фізичної культури розкрито тему, мету, завдання, тип, методи проведення уроку. Зміст заняття відповідає частинам уроку: підготовча, основна, заключна. Фізичні вправи логічно розташовані, детально описані та унормовані за віковими стандартами фізичного навантаження. Фізична активність школярів спрямована на розвиток різних м’язів, їх зміцнення, а також формування витривалості, гнучкості, швидкості тощо. На уроках використовується спортивний інвентар, що урізноманітнює заняття та захоплює школярів заняттями фізичної культур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же, незважаючи на різне ставлення вчителів до планування фізкультурно-оздоровчої діяльності, у закладах загальної середньої освіти за вимогами МОН розроблені календарно-тематичні плани занять фізичної культури та підготовлені поурочні плани - конспек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 було цікаво, чи корегують вчителі зміст уроків фізичної культури в залежності від конкретних обставин. На наше запитання – «Чи обумовлюють певні обставини зміни в організації уроків фізичної культури?» - 80 % вчителів відповіли позитивно. Але при цьому, лише 20 % завжди враховують умови проведення занять з фізичної культури. За їх словами, важливим залишається результат, а його досягненню можуть заважати певні обставини. Тому регулювання змісту уроку може покращити результат фізкультурно-оздоровчої діяльності і сприяти розвиткові особистості учня. Ще 60% звертають увагу тільки на серйозні обставини, тому вдаються до корегувальних дій епізодично. А ще 20 % вважають, що треба дотримуватися розробки плану-конспекту уроку як заздалегідь продуманої логіки організації занятт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такому разі, можна зробити висновок, що важливість організаційної та регулятивної функції управління усвідомлюється не всіма вчителями фізичної культури, що може негативно впливати на ефективність фізкультурно-оздоровчої роботи в закладі загальної середньої осві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 останнє запитання стосувалося комунікативної взаємодії в управлінні системою фізкультурно-оздоровчої роботи – «Чи потрібно суб’єкту управління фізкультурно-оздоровчою діяльністю мати сформовані комунікативні вміння?». Всі співрозмовники (100%) дали позитивну відповідь. Але подальші пояснення показали, що розуміння комунікації в управлінні є різним.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умку 23 % співрозмовників, встановлення позитивних комунікативних зв’язків впливає на відповідну реакцію учасників фізкультурно-оздоровчої діяльності та їх бажання виконувати вказівки та поради. 11 % навпаки не надають особливої уваги спілкуванню вчителя фізичної культури та учнів, оскільки вважають, що у фізкультурно-оздоровчої діяльності визначальну роль має комунікація між членами команди, а взаємодія вчителя і учнів має другорядне значення. І 66 % опитаних відповіли, що все залежить від конкретних обставин. В одних ситуаціях комунікація визначає відповідний результат роботи, а в інших – на перший план висуваються інші чинники (наказ, вплив батьків, реакція однолітків тощо).</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результати індивідуальних бесід довели, що не всі суб’єкти управління фізкультурно-оздоровчою діяльністю усвідомлюють, що комунікативні вміння допомагають у виконанні управлінських функцій.</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Отже, перевірка діяльнісного компоненту управління системою фізкультурно-оздоровчої діяльності в закладі загальної середньої освіти виявила, що 25 % учасників констатувального етапу педагогічного експерименту виконують функції управління у сфері фізкультурно-оздоровчої діяльності на високому рівні; 56 % – на середньому рівні; і 19 % – показали низький рівень виконання функціональних обов’язків в управлінні системою фізкультурно-оздоровчої діяльності в закладі загальної середньої освіти (мал. 3).</w:t>
      </w:r>
    </w:p>
    <w:p>
      <w:pPr>
        <w:pStyle w:val="Normal"/>
        <w:tabs>
          <w:tab w:val="clear" w:pos="708"/>
          <w:tab w:val="left" w:pos="20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65pt;height:219.5pt" filled="f" o:ole="">
            <v:imagedata r:id="rId12" o:title=""/>
          </v:shape>
          <o:OLEObject Type="Embed" ProgID="Excel.Sheet.12" ShapeID="ole_rId11" DrawAspect="Content" ObjectID="_1512367731" r:id="rId11"/>
        </w:object>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3. Рівні сформованості діяльнісного компоненту управління системою фізкультурно-оздоровчої діяльності закладу загальної середньої освіти.</w:t>
      </w:r>
    </w:p>
    <w:p>
      <w:pPr>
        <w:pStyle w:val="Normal"/>
        <w:tabs>
          <w:tab w:val="clear" w:pos="708"/>
          <w:tab w:val="left" w:pos="20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 останній компонент управління системою фізкультурно-оздоровчої діяльності закладу загальної середньої освіти – оціночний.</w:t>
      </w:r>
    </w:p>
    <w:p>
      <w:pPr>
        <w:pStyle w:val="Normal"/>
        <w:tabs>
          <w:tab w:val="clear" w:pos="708"/>
          <w:tab w:val="left" w:pos="2026" w:leader="none"/>
        </w:tabs>
        <w:spacing w:lineRule="auto" w:line="360" w:before="0" w:after="0"/>
        <w:ind w:firstLine="709"/>
        <w:jc w:val="both"/>
        <w:rPr/>
      </w:pPr>
      <w:r>
        <w:rPr>
          <w:rFonts w:cs="Times New Roman" w:ascii="Times New Roman" w:hAnsi="Times New Roman"/>
          <w:sz w:val="28"/>
          <w:szCs w:val="28"/>
        </w:rPr>
        <w:t>Ми перевіряло його за допомогою запитань тесту (додаток Е).</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замислюєтесь Ви над причинами своїх негараздів?</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порівнюєте Ви себе з іншими людьм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берете Ви приклад з інших?</w:t>
      </w:r>
    </w:p>
    <w:p>
      <w:pPr>
        <w:pStyle w:val="Normal"/>
        <w:spacing w:lineRule="auto" w:line="360" w:before="0" w:after="0"/>
        <w:ind w:firstLine="709"/>
        <w:jc w:val="both"/>
        <w:rPr/>
      </w:pPr>
      <w:r>
        <w:rPr>
          <w:rFonts w:cs="Times New Roman" w:ascii="Times New Roman" w:hAnsi="Times New Roman"/>
          <w:sz w:val="28"/>
          <w:szCs w:val="28"/>
        </w:rPr>
        <w:t xml:space="preserve">На перше запитання нашого тесту – «Чи замислюєтесь Ви над причинами своїх негараздів?» ми отримали наступні дані: 22 % опитаних постійно аналізують власну діяльність та намагаються знайти причини своїх невдач; 33 % майже ніколи не шукають причини негараздів власної професійної діяльності, вважаючи такий неуспіх випадковим; і 44 % – роблять це епізодично лише відносно серйозних нев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як бачимо не всі респонденти розуміють, що знаходження причин певних негараздів професійної діяльності є запорукою подальшого власного удосконалення.</w:t>
      </w:r>
    </w:p>
    <w:p>
      <w:pPr>
        <w:pStyle w:val="Normal"/>
        <w:spacing w:lineRule="auto" w:line="360" w:before="0" w:after="0"/>
        <w:ind w:firstLine="709"/>
        <w:jc w:val="both"/>
        <w:rPr/>
      </w:pPr>
      <w:r>
        <w:rPr>
          <w:rFonts w:cs="Times New Roman" w:ascii="Times New Roman" w:hAnsi="Times New Roman"/>
          <w:sz w:val="28"/>
          <w:szCs w:val="28"/>
        </w:rPr>
        <w:t>Результати відповідей на друге запитання – «Чи порівнюєте Ви себе з іншими людьми?» - показали, що порівняльним аналізом займаються лише 11% опитаних, бо намагаються зрозуміти себе і стати кращими. 67 % респондентів лише іноді вдаються до аналітично - порівняльних дій, оскільки вважають, що кожен має йти своєю дорогою. А 22% взагалі не вважають за потрібне витрачати на це зусилля, бо не треба створювати собі кумирів, а бути своєрідною люди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78 % опитаних намагаються порівнювати себе з іншими людьми. При цьому, цікаво те, що одні це роблять з метою знайти приклад для зразка, а інші шукають підтвердження, що не тільки у них бувають помилки у професійній діяльності.</w:t>
      </w:r>
    </w:p>
    <w:p>
      <w:pPr>
        <w:pStyle w:val="Normal"/>
        <w:spacing w:lineRule="auto" w:line="360" w:before="0" w:after="0"/>
        <w:ind w:firstLine="709"/>
        <w:jc w:val="both"/>
        <w:rPr/>
      </w:pPr>
      <w:r>
        <w:rPr>
          <w:rFonts w:cs="Times New Roman" w:ascii="Times New Roman" w:hAnsi="Times New Roman"/>
          <w:sz w:val="28"/>
          <w:szCs w:val="28"/>
        </w:rPr>
        <w:t>І третє запитання – «Чи берете Ви приклад з інших?» – показало, що 22 % мають свій ідеал, який виступає для них орієнтиром власного удосконалення. Ще 22 % мають протилежну позицію і не збираються повторювати кого-небудь, навіть якщо в людині є на що рівнятися. 56 % опитуваних самі хочуть бути неповторною особистістю і тому до порівнянь з іншими вдаються не часто.</w:t>
      </w:r>
    </w:p>
    <w:p>
      <w:pPr>
        <w:pStyle w:val="Normal"/>
        <w:spacing w:lineRule="auto" w:line="360" w:before="0" w:after="0"/>
        <w:ind w:firstLine="709"/>
        <w:jc w:val="both"/>
        <w:rPr/>
      </w:pPr>
      <w:r>
        <w:rPr>
          <w:rFonts w:cs="Times New Roman" w:ascii="Times New Roman" w:hAnsi="Times New Roman"/>
          <w:sz w:val="28"/>
          <w:szCs w:val="28"/>
        </w:rPr>
        <w:t>Отже, проаналізувавши результати тестування, ми дійшли висновку, що сформованість оціночного компоненту на високому рівні діагностовано у 18 % респондентів. Середній рівень зафіксовано у 56 % опитаних. А 26 % мають низький рівень (мал.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35pt;height:211pt" filled="f" o:ole="">
            <v:imagedata r:id="rId14" o:title=""/>
          </v:shape>
          <o:OLEObject Type="Embed" ProgID="Excel.Sheet.12" ShapeID="ole_rId13" DrawAspect="Content" ObjectID="_523414558" r:id="rId13"/>
        </w:object>
      </w:r>
    </w:p>
    <w:p>
      <w:pPr>
        <w:pStyle w:val="Normal"/>
        <w:tabs>
          <w:tab w:val="clear" w:pos="708"/>
          <w:tab w:val="left" w:pos="20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4. Рівні сформованості оціночного компоненту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Результати діагностування складових управління системою фізкультурно-оздоровчої діяльності дали змогу визначити рівень управлінської діяльності у сфері фізкультурно-оздоровчої роботи (Таблиця 2.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4</w:t>
      </w:r>
    </w:p>
    <w:p>
      <w:pPr>
        <w:pStyle w:val="Normal"/>
        <w:spacing w:lineRule="auto" w:line="360" w:before="0" w:after="0"/>
        <w:ind w:firstLine="709"/>
        <w:jc w:val="center"/>
        <w:rPr/>
      </w:pPr>
      <w:r>
        <w:rPr/>
        <w:t>Рівні управління системою фізкультурно-оздоровчої діяльності закладів загальної середньої освіти</w:t>
      </w:r>
    </w:p>
    <w:tbl>
      <w:tblPr>
        <w:tblW w:w="9855" w:type="dxa"/>
        <w:jc w:val="left"/>
        <w:tblInd w:w="-113" w:type="dxa"/>
        <w:tblLayout w:type="fixed"/>
        <w:tblCellMar>
          <w:top w:w="0" w:type="dxa"/>
          <w:left w:w="108" w:type="dxa"/>
          <w:bottom w:w="0" w:type="dxa"/>
          <w:right w:w="108" w:type="dxa"/>
        </w:tblCellMar>
      </w:tblPr>
      <w:tblGrid>
        <w:gridCol w:w="534"/>
        <w:gridCol w:w="5207"/>
        <w:gridCol w:w="1313"/>
        <w:gridCol w:w="1418"/>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онент управлі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окий 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редній рі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изький рі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ій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нітив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яльніс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очний компон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ній показ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pacing w:lineRule="auto" w:line="360" w:before="0" w:after="0"/>
        <w:ind w:firstLine="709"/>
        <w:jc w:val="both"/>
        <w:rPr/>
      </w:pPr>
      <w:r>
        <w:rPr>
          <w:rFonts w:cs="Times New Roman" w:ascii="Times New Roman" w:hAnsi="Times New Roman"/>
          <w:sz w:val="28"/>
          <w:szCs w:val="28"/>
        </w:rPr>
        <w:t>Отже, проведений констатувальний етап експерименту дав підстави зробити висновок про те, що лише 26 % учасників здійснюють управління системою фізкультурно-оздоровчої діяльності закладу загальної середньої освіти на високому рівні, 47 % виявило середній рівень і ще у 27 % зафіксований низький рі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іаграмі результати констатувального етапу педагогічного експерименту виглядають наступним чином (мал. 5).</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5pt;height:217.6pt" filled="f" o:ole="">
            <v:imagedata r:id="rId16" o:title=""/>
          </v:shape>
          <o:OLEObject Type="Embed" ProgID="Excel.Sheet.12" ShapeID="ole_rId15" DrawAspect="Content" ObjectID="_580810726" r:id="rId15"/>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5. Рівні управління системою фізкультурно-оздоровчої діяльності закладів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дані виявили необхідність розроблення моделі управління системою фізкультурно-оздоровчої діяльності закладів загальної середньої осві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другому розділі магістерського дослідження було визначено компонентну структуру процесу управління системою фізкультурно-оздоровчої діяльності закладу загальної середньої освіти: мотиваційний, когнітивний, діяльнісний та оціночний; а також схарактеризовано її елемен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констатувального етапу педагогічного експерименту було розроблено критерії діагностики ефективності управління системою фізкультурно-оздоровчої діяльності в закладі загальної середньої освіти: мотиваційні орієнтації керівника щодо управління системою фізкультурно-оздоровчої діяльності закладу загальної середньої освіти; наявність знань у сфері управління системою фізкультурно-оздоровчої діяльності закладу загальної середньої освіти; володіння вміннями виконувати функції управління системою фізкультурно-оздоровчої діяльності закладу загальної середньої освіти; 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 До кожного критерію підібрано показники.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ж було створено гіпотетичну модель рівнів ефективності управлінської діяльності у вищезазначеній сфері: управлінської грамотності (низький), рівень управлінської досконалості (середній), управлінської майстерності (високий).</w:t>
      </w:r>
    </w:p>
    <w:p>
      <w:pPr>
        <w:pStyle w:val="Style18"/>
        <w:spacing w:lineRule="auto" w:line="360" w:before="0" w:after="0"/>
        <w:ind w:left="0" w:firstLine="709"/>
        <w:contextualSpacing/>
        <w:jc w:val="both"/>
        <w:rPr/>
      </w:pPr>
      <w:r>
        <w:rPr>
          <w:rFonts w:cs="Times New Roman" w:ascii="Times New Roman" w:hAnsi="Times New Roman"/>
          <w:sz w:val="28"/>
          <w:szCs w:val="28"/>
        </w:rPr>
        <w:t>Визначення критеріїв, показників та рівнів дало змогу перевірити сучасний стан управління системою фізкультурно-оздоровчої діяльності у закладі загальної середньої освіти. За результатами констатувального етапу педагогічного експерименту високий рівень зафіксовано у 26 % учасників дослідження, середній рівень виявлено у 47 % суб’єктів управління; низький рівень показало 27 % респонденті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і результати дали підстави для розроблення моделі управління системою фізкультурно-оздоровчої діяльності закладів загальної середньої осві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jc w:val="center"/>
        <w:rPr/>
      </w:pPr>
      <w:r>
        <w:rPr>
          <w:rFonts w:cs="Times New Roman" w:ascii="Times New Roman" w:hAnsi="Times New Roman"/>
          <w:b/>
          <w:sz w:val="28"/>
          <w:szCs w:val="28"/>
        </w:rPr>
        <w:t>РОЗДІЛ 3. ОРГАНІЗАЦІЯ ПРОЦЕСУ</w:t>
      </w:r>
      <w:r>
        <w:rPr>
          <w:rFonts w:eastAsia="Times New Roman" w:cs="Times New Roman" w:ascii="Times New Roman" w:hAnsi="Times New Roman"/>
          <w:b/>
          <w:bCs/>
          <w:sz w:val="28"/>
          <w:szCs w:val="28"/>
          <w:lang w:eastAsia="ru-RU"/>
        </w:rPr>
        <w:t xml:space="preserve"> УПРАВЛІ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ОЮ ФІЗКУЛЬТУРНО-ОЗДОРОВЧОЇ ДІЯЛЬНОСТ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3.1. Педагогічні умови 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ої літератури та емпіричного досвіду свідчить, що результативність управління системою фізкультурно-оздоровчої діяльності закладу загальної середньої освіти залежить від певних умов, які віддзеркалюють сутність дан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м створення педагогічних умов в різних аспектах освітньої та управлінської діяльності присвячено праці таких вчених, як Т. Давиденко, Т. Шамова, Г. Єльнікова, Н. Волкова, В. Гриньова, С. Єлканов, В. Лозова, О. Мармаза, В. Сластьонін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у науковому світі існують різні підходи щодо визначення дефініцій «умови» та «педагогічні умови». </w:t>
      </w:r>
    </w:p>
    <w:p>
      <w:pPr>
        <w:pStyle w:val="Normal"/>
        <w:spacing w:lineRule="auto" w:line="360" w:before="0" w:after="0"/>
        <w:ind w:firstLine="709"/>
        <w:jc w:val="both"/>
        <w:rPr/>
      </w:pPr>
      <w:r>
        <w:rPr>
          <w:rFonts w:cs="Times New Roman" w:ascii="Times New Roman" w:hAnsi="Times New Roman"/>
          <w:sz w:val="28"/>
          <w:szCs w:val="28"/>
        </w:rPr>
        <w:t>Із психологічної точки зору, умови – це «сукупність явищ внутрішнього і зовнішнього середовища, що ймовірно впливають на розвиток конкретного психологічного явища; причому ці впливи опосередковані активністю особистості» [45]. Слід зауважити, що умови, ідентифікуючись з життєвим досвідом та психічними особливостями особистості, забезпечують психічний розвиток людини.</w:t>
      </w:r>
    </w:p>
    <w:p>
      <w:pPr>
        <w:pStyle w:val="Normal"/>
        <w:spacing w:lineRule="auto" w:line="360" w:before="0" w:after="0"/>
        <w:ind w:firstLine="709"/>
        <w:jc w:val="both"/>
        <w:rPr/>
      </w:pPr>
      <w:r>
        <w:rPr>
          <w:rFonts w:cs="Times New Roman" w:ascii="Times New Roman" w:hAnsi="Times New Roman"/>
          <w:sz w:val="28"/>
          <w:szCs w:val="28"/>
        </w:rPr>
        <w:t>Отже, під умовами можна розуміти такі обставини, які співвідносять певний об’єкт з навколишньою дійсністю. Завдяки наявності таких обставин, вважають філософи, властивості речей переходять з можливості в дійсність [61, с. 703–704].</w:t>
      </w:r>
    </w:p>
    <w:p>
      <w:pPr>
        <w:pStyle w:val="Normal"/>
        <w:spacing w:lineRule="auto" w:line="360" w:before="0" w:after="0"/>
        <w:ind w:firstLine="709"/>
        <w:jc w:val="both"/>
        <w:rPr/>
      </w:pPr>
      <w:r>
        <w:rPr>
          <w:rFonts w:cs="Times New Roman" w:ascii="Times New Roman" w:hAnsi="Times New Roman"/>
          <w:sz w:val="28"/>
          <w:szCs w:val="28"/>
        </w:rPr>
        <w:t xml:space="preserve">Аналіз поняття «педагогічні умови» зробили Н. Тверезовська та Л. Філіппова. За словами дослідниць, думки вчених на сутність даного терміну різняться за своїм змістом. Ю. Бабанський розуміє педагогічні умови як педагогічні обставини, що сприяють дії педагогічних закономірностей. І. Аксаріна вважає, що педагогічні умови забезпечують </w:t>
      </w:r>
      <w:r>
        <w:rPr>
          <w:rFonts w:cs="Times New Roman" w:ascii="Times New Roman" w:hAnsi="Times New Roman"/>
          <w:sz w:val="28"/>
          <w:szCs w:val="28"/>
          <w:shd w:fill="FAFAFA" w:val="clear"/>
        </w:rPr>
        <w:t xml:space="preserve">найбільш ефективний перебіг освітнього процесу. А. Найн, О. Назарова розглядають педагогічні умови як комплекс об’єктивних можливостей, форм, методів, змісту, прийомів та матеріально-просторового середовища, які дають змогу розв’язувати дослідно-освітні завдання </w:t>
      </w:r>
      <w:r>
        <w:rPr>
          <w:rFonts w:cs="Times New Roman" w:ascii="Times New Roman" w:hAnsi="Times New Roman"/>
          <w:sz w:val="28"/>
          <w:szCs w:val="28"/>
        </w:rPr>
        <w:t>[57].</w:t>
      </w:r>
    </w:p>
    <w:p>
      <w:pPr>
        <w:pStyle w:val="Normal"/>
        <w:spacing w:lineRule="auto" w:line="360" w:before="0" w:after="0"/>
        <w:ind w:firstLine="709"/>
        <w:jc w:val="both"/>
        <w:rPr/>
      </w:pPr>
      <w:r>
        <w:rPr>
          <w:rFonts w:cs="Times New Roman" w:ascii="Times New Roman" w:hAnsi="Times New Roman"/>
          <w:sz w:val="28"/>
          <w:szCs w:val="28"/>
        </w:rPr>
        <w:t xml:space="preserve">З погляду О. Дурманенко, педагогічні умови – це особливості організації освітнього процесу, які детермінують результати освіти, виховання, розвитку особистості і забезпечують їх досягнення [20, с. 136]. </w:t>
      </w:r>
    </w:p>
    <w:p>
      <w:pPr>
        <w:pStyle w:val="Normal"/>
        <w:spacing w:lineRule="auto" w:line="360" w:before="0" w:after="0"/>
        <w:ind w:firstLine="709"/>
        <w:jc w:val="both"/>
        <w:rPr/>
      </w:pPr>
      <w:r>
        <w:rPr>
          <w:rFonts w:cs="Times New Roman" w:ascii="Times New Roman" w:hAnsi="Times New Roman"/>
          <w:sz w:val="28"/>
          <w:szCs w:val="28"/>
        </w:rPr>
        <w:t>Нам цікава думка Г. Падалки та О. Ростовського, які, досліджуючи педагогічні умови навчання мистецтва, трактують даний термін як цілеспрямовано створені чи використовувані обставини</w:t>
      </w:r>
      <w:r>
        <w:rPr/>
        <w:t xml:space="preserve"> </w:t>
      </w:r>
      <w:r>
        <w:rPr>
          <w:rFonts w:cs="Times New Roman" w:ascii="Times New Roman" w:hAnsi="Times New Roman"/>
          <w:sz w:val="28"/>
          <w:szCs w:val="28"/>
        </w:rPr>
        <w:t>мистецького навчання, що забезпечують осягнення естетичного змісту музичних творів і посилення їх впливу на особистість [48, с. 160; 51, с. 6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вище наведені визначення, під педагогічними умовами управління системою фізкультурно-оздоровчої діяльності в закладі загальної середньої освіти ми розумітиме внутрішні та зовнішні спеціально створені або природні обставини, які необхідні й достатні для ефективного перебігу даного проце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шу думку, такими умовами є: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рганізація послідовності та безперервності процесу</w:t>
      </w:r>
      <w:r>
        <w:rPr>
          <w:rFonts w:cs="Times New Roman" w:ascii="Times New Roman" w:hAnsi="Times New Roman"/>
          <w:sz w:val="28"/>
          <w:szCs w:val="28"/>
        </w:rPr>
        <w:t xml:space="preserve"> управління системою фізкультурно-оздоровчої діяльності в закладі загальної середньої освіти</w:t>
      </w:r>
      <w:r>
        <w:rPr>
          <w:rFonts w:cs="Times New Roman" w:ascii="Times New Roman" w:hAnsi="Times New Roman"/>
          <w:sz w:val="28"/>
          <w:szCs w:val="28"/>
          <w:shd w:fill="FFFFFF" w:val="clear"/>
        </w:rPr>
        <w:t xml:space="preserve">;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системи комунікативних зв’язків суб’єктів управлінської діяльності;</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ий моніторинг ефективності управління системою фізкультурно-оздоровч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сутнісний зміст кожної педагогічної умови.</w:t>
      </w:r>
    </w:p>
    <w:p>
      <w:pPr>
        <w:pStyle w:val="Normal"/>
        <w:spacing w:lineRule="auto" w:line="360" w:before="0" w:after="0"/>
        <w:ind w:firstLine="709"/>
        <w:jc w:val="both"/>
        <w:rPr/>
      </w:pPr>
      <w:r>
        <w:rPr>
          <w:rFonts w:cs="Times New Roman" w:ascii="Times New Roman" w:hAnsi="Times New Roman"/>
          <w:sz w:val="28"/>
          <w:szCs w:val="28"/>
        </w:rPr>
        <w:t xml:space="preserve">Перша умова – </w:t>
      </w:r>
      <w:r>
        <w:rPr>
          <w:rFonts w:cs="Times New Roman" w:ascii="Times New Roman" w:hAnsi="Times New Roman"/>
          <w:b/>
          <w:sz w:val="28"/>
          <w:szCs w:val="28"/>
          <w:shd w:fill="FFFFFF" w:val="clear"/>
        </w:rPr>
        <w:t>організація послідовності та безперервності процесу</w:t>
      </w:r>
      <w:r>
        <w:rPr>
          <w:rFonts w:cs="Times New Roman" w:ascii="Times New Roman" w:hAnsi="Times New Roman"/>
          <w:b/>
          <w:sz w:val="28"/>
          <w:szCs w:val="28"/>
        </w:rPr>
        <w:t xml:space="preserve"> управління системою фізкультурно-оздоровчої діяльності в закладі загальної середньої осві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няття «послідовність» у словниковому значенні тлумачиться як певна черговість подій, явищ, етапів роботи, порядок розташування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ідовність у процесі управління в науковій літературі пов’язується з певним порядком операцій управління, які виконуються поступово і об’єднуються в управлінський цикл. Саме дотримання порядку виконання управлінських дій в управлінського циклу забезпечує досягнення бажаних результа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делі управлінського циклу входять чотири фази: формулювання мети, прийняття рішення, організація діяльності, аналіз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формулювання мети грає значну роль у досягненні майбутніх успіхів, оскільки передбачає діагностику наявних ресурсів, які забезпечуватимуть досягнення мети; прогноз можливих ризиків; формування стратегії досягнення результатів; конкретизацію завдань за різними напрямками та планування роботи. </w:t>
      </w:r>
    </w:p>
    <w:p>
      <w:pPr>
        <w:pStyle w:val="Normal"/>
        <w:spacing w:lineRule="auto" w:line="360" w:before="0" w:after="0"/>
        <w:ind w:firstLine="709"/>
        <w:jc w:val="both"/>
        <w:rPr/>
      </w:pPr>
      <w:r>
        <w:rPr>
          <w:rFonts w:cs="Times New Roman" w:ascii="Times New Roman" w:hAnsi="Times New Roman"/>
          <w:sz w:val="28"/>
          <w:szCs w:val="28"/>
        </w:rPr>
        <w:t>Таким чином, у процесі управління системою фізкультурно-оздоровчої діяльності закладу загальної середньої освіти перша фаза забезпечує прогностично-плановий етап управління, який закладає основи успішної діяльності системи, взаємодію її підсистем, оптимальний режим робота та організаційні основи. Здійснення операцій управління першої фази управлінського циклу забезпечує логічний перехід до другої фази – прийняття управлінського рі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ійне коло другої фази пов’язане з виявленням проблемної ситуації, знаходженням та обґрунтуванням шляхів її розв’язання, вибором можливих варіантів та затвердженням доцільного рішення. Відповідно у сфері фізкультурно-оздоровчої діяльності, управління на другій стадії виявляє проблеми здійснення оздоровчої роботи, фізкультурної діяльності, майстерності та професіоналізму педагогічного складу, забезпечення матеріально-технічної бази, ефективної організації виконання запланованої роботи, вчасного фінансування, взаємодії всіх аспектів системи для збалансування потреб та можливостей їх задоволення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фаза – організація діяльності – передбачає розподіл завдань та відповідальності між виконавцями, координацію та регулювання процесу виконання поставлених завдань, контроль виконання для отримання необхідної інформації про здійснення планів у контрольних часових точках виконання робі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фаза має важливе значення в управлінні системою фізкультурно-оздоровчої роботи закладу загальної середньої освіти, оскільки не тільки забезпечує досягнення певних запланованих цілей тактично-операційного характеру за рахунок доцільної організації всієї системи фізкультурно-оздоровчої роботи, але й спрямована на постійне удосконалення цієї діяльності з використанням наявних і додатково залучених ресурсів різних категорій. Ефективність управлінських дій на третьої стадії управлінського циклу детермінує успіх та результат роботи системи фізкультурно-оздоровчої діяльності.</w:t>
      </w:r>
    </w:p>
    <w:p>
      <w:pPr>
        <w:pStyle w:val="Normal"/>
        <w:spacing w:lineRule="auto" w:line="360" w:before="0" w:after="0"/>
        <w:ind w:firstLine="709"/>
        <w:jc w:val="both"/>
        <w:rPr/>
      </w:pPr>
      <w:r>
        <w:rPr>
          <w:rFonts w:cs="Times New Roman" w:ascii="Times New Roman" w:hAnsi="Times New Roman"/>
          <w:sz w:val="28"/>
          <w:szCs w:val="28"/>
        </w:rPr>
        <w:t>І четверта фаза – аналіз результатів – є логічним завершенням попередніх стадій і своєрідним «місточком» до переходу у першу фазу нового циклу управління. Дана стадія характеризується зіставленням отриманих та запланованих результатів, виокремленням проблем, ситуацій ризику у майбутній діяльності і попередньою постановкою нової мети на основі підведених підсумків, зроблених висновків та їх проекції в подальшу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дана фаза містить в собі майбутні успіхи системи фізкультурно-оздоровчої діяльності закладу загальної середньої освіти та її удосконалення як логічний результат здійсненого управлінського цик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ослідовність управління дає змогу рухатися до поставленої мети чітко, впевнено та планово. Саме послідовність управління забезпечує циклічний характер управлінської діяльності. А перехід до нового циклу управління пов’язує послідовність управлінської діяльності з її безперервним характером. Поставлена мета та її досягнення завжди викликає нову ситуацію, яка потребує нових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ослідовність та безперервність управління системою фізкультурно-оздоровчої діяльності закладу загальної середньої освіти виступає важливою педагогічною умовою не тільки успішної роботи зазначеної системи, але й її постійного удосконалення в умовах соціально-економічних змін. </w:t>
      </w:r>
    </w:p>
    <w:p>
      <w:pPr>
        <w:pStyle w:val="Normal"/>
        <w:spacing w:lineRule="auto" w:line="360" w:before="0" w:after="0"/>
        <w:ind w:firstLine="709"/>
        <w:jc w:val="both"/>
        <w:rPr/>
      </w:pPr>
      <w:r>
        <w:rPr>
          <w:rFonts w:cs="Times New Roman" w:ascii="Times New Roman" w:hAnsi="Times New Roman"/>
          <w:sz w:val="28"/>
          <w:szCs w:val="28"/>
        </w:rPr>
        <w:t xml:space="preserve">Друга педагогічна умова управління у сфері фізкультурно-оздоровчої діяльності закладу загальної середньої освіти – </w:t>
      </w:r>
      <w:r>
        <w:rPr>
          <w:rFonts w:cs="Times New Roman" w:ascii="Times New Roman" w:hAnsi="Times New Roman"/>
          <w:b/>
          <w:sz w:val="28"/>
          <w:szCs w:val="28"/>
        </w:rPr>
        <w:t>створення системи комунікативних зв’язків суб’єктів управлінської діяльност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мунікативних зв’язків – це взаємини між учасниками управлінського простору, організація зовнішнього спілкування, вибір засобів комунікації, регулювання комунікаційної взаємодії тощо.</w:t>
      </w:r>
    </w:p>
    <w:p>
      <w:pPr>
        <w:pStyle w:val="Normal"/>
        <w:spacing w:lineRule="auto" w:line="360" w:before="0" w:after="0"/>
        <w:ind w:firstLine="709"/>
        <w:jc w:val="both"/>
        <w:rPr/>
      </w:pPr>
      <w:r>
        <w:rPr>
          <w:rFonts w:cs="Times New Roman" w:ascii="Times New Roman" w:hAnsi="Times New Roman"/>
          <w:sz w:val="28"/>
          <w:szCs w:val="28"/>
        </w:rPr>
        <w:t>Варто зазначити, що сутність поняття «комунікативні зв’язки» інтерпретується вченими як встановлення та утримання необхідних контактів з іншими суб’єктами для розв’язання проблем, отримання необхідної інформації, допомоги у прийнятті управлінського рішення. Створення системи комунікативних зв’язків потребує від керівника певної сукупності знань та умінь, що забезпечують ефективний перебіг комунікативного процесу, оволодіння нормами та правилами спілкування у сфері управління, засвоєння соціально-психологічних еталонів, морально-етичних стандартів, стереотипів поведінки, оволодіння технікою активного слухання.</w:t>
      </w:r>
    </w:p>
    <w:p>
      <w:pPr>
        <w:pStyle w:val="Normal"/>
        <w:spacing w:lineRule="auto" w:line="360" w:before="0" w:after="0"/>
        <w:ind w:firstLine="709"/>
        <w:contextualSpacing/>
        <w:jc w:val="both"/>
        <w:rPr/>
      </w:pPr>
      <w:r>
        <w:rPr>
          <w:rFonts w:cs="Times New Roman" w:ascii="Times New Roman" w:hAnsi="Times New Roman"/>
          <w:sz w:val="28"/>
          <w:szCs w:val="28"/>
        </w:rPr>
        <w:t>У працях багатьох учених (Г. Балла, М. Боришевського, М. Заброцького, В. Кан-Каліка, О. Киричука, С. Максименка, О. Леонтьєва, Т. Яценко та ін.) обґрунтовується розуміння педагогічного спілкування як суттєвої, глибинної характеристики педагогічного процесу, різновиду професійного спілкування, завдяки якому відбувається соціально-психологічна взаємодія керівника з іншими працівниками закладу [34, с. 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ість системи комунікативних зв’язків в управлінні обумовлюється цілями й цінностями спілкування прийнятими всіма суб’єктами за норму індивідуальної поведінки, опосередкованим взаємообміном інформацією, за якою засвоюється загальнолюдський досвід, способи комунікації, розкриваються та розвиваються особистісні якості. </w:t>
      </w:r>
    </w:p>
    <w:p>
      <w:pPr>
        <w:pStyle w:val="Normal"/>
        <w:spacing w:lineRule="auto" w:line="360" w:before="0" w:after="0"/>
        <w:ind w:firstLine="709"/>
        <w:jc w:val="both"/>
        <w:rPr/>
      </w:pPr>
      <w:r>
        <w:rPr>
          <w:rFonts w:cs="Times New Roman" w:ascii="Times New Roman" w:hAnsi="Times New Roman"/>
          <w:sz w:val="28"/>
          <w:szCs w:val="28"/>
        </w:rPr>
        <w:t>Комунікативні зв’язки реалізуються за допомогою вербальних та невербальних засобів, технологій комп’ютерної взаємодії, моделювання й регулювання управлінських відносин. Особливу роль в ефективності системи комунікативних зв’язків грає позитивний психологічний мікроклімат в управлінському середовищі та оптимізація діяльності та стосунків. На нашу думку, у діяльності менеджера сфери освіти це має вирішальне значення, адже від уміння керівника створити навколо себе позитивний комунікативний простір, здатності встановлювати контакти через правильний вибір засобів комунікації, спрямування й активізації діяльності інших залежить ефективне функціонування закладу загальної середньої освіти.</w:t>
      </w:r>
    </w:p>
    <w:p>
      <w:pPr>
        <w:pStyle w:val="Normal"/>
        <w:spacing w:lineRule="auto" w:line="360" w:before="0" w:after="0"/>
        <w:ind w:firstLine="709"/>
        <w:contextualSpacing/>
        <w:jc w:val="both"/>
        <w:rPr/>
      </w:pPr>
      <w:r>
        <w:rPr>
          <w:rFonts w:cs="Times New Roman" w:ascii="Times New Roman" w:hAnsi="Times New Roman"/>
          <w:sz w:val="28"/>
          <w:szCs w:val="28"/>
        </w:rPr>
        <w:t>У цьому контексті, Л. Любчак доцільно зазначає, що складність організації системи комунікативних зв’язків полягає в оволодінні способами залучення підлеглих до спільної діяльності, майстерності зробити їх співучасниками управлінської взаємодії [34, с. 1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творення системи комунікативних зв’язків у сфері управління фізкультурно-оздоровчою діяльністю закладу загальної середньої освіти дає змогу організувати ефективний інформаційний взаємообмін для швидкого виявлення та розв’язання проблемних ситуацій, отримання варіативності думок та ідей щодо підвищення результативності фізкультурно-оздоровчої роботи, вчасного виявлення ризикових моментів та небезпек у досягненні запланованих цілей. Побудова багатокомпонентної взаємодії в управлінському просторі та активне спілкування учасників управління на всіх стадіях розв’язання проблеми дозволяє оптимізувати процес прийняття управлінського рішення і зробити успішним процес управління у всіх фазах управлінського цик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варто зауважити, що перша і друга педагогічні умови взаємопов’язані між собою і детермінують успішність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 xml:space="preserve">Третя педагогічна умова – </w:t>
      </w:r>
      <w:r>
        <w:rPr>
          <w:rFonts w:cs="Times New Roman" w:ascii="Times New Roman" w:hAnsi="Times New Roman"/>
          <w:b/>
          <w:sz w:val="28"/>
          <w:szCs w:val="28"/>
        </w:rPr>
        <w:t>постійний моніторинг ефективності управління системою фізкультурно-оздоровч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няття доцільного управлінського рішення в час руху розгалужених інформаційних потоків залежить від інформаційного забезпечення процесу управління. Сьогодні механізмом інформаційного забезпечення управління виступає моніторинг, який встановлює зв’язок між управлінським впливом та отриманим результатом.</w:t>
      </w:r>
    </w:p>
    <w:p>
      <w:pPr>
        <w:pStyle w:val="Normal"/>
        <w:spacing w:lineRule="auto" w:line="360" w:before="0" w:after="0"/>
        <w:ind w:firstLine="709"/>
        <w:jc w:val="both"/>
        <w:rPr/>
      </w:pPr>
      <w:r>
        <w:rPr>
          <w:rFonts w:cs="Times New Roman" w:ascii="Times New Roman" w:hAnsi="Times New Roman"/>
          <w:sz w:val="28"/>
          <w:szCs w:val="28"/>
        </w:rPr>
        <w:t>Моніторинг як процес спостереження за об’єктом, передбачає отримання інформації та її аналіз для усвідомлення ступеню досягнення мети, а оцінка цієї інформації дозволяє прогнозувати подальший розвиток ситуації та сприяти руху до кінцевого результату (додаток В).</w:t>
      </w:r>
    </w:p>
    <w:p>
      <w:pPr>
        <w:pStyle w:val="Normal"/>
        <w:spacing w:lineRule="auto" w:line="360" w:before="0" w:after="0"/>
        <w:ind w:firstLine="709"/>
        <w:jc w:val="both"/>
        <w:rPr/>
      </w:pPr>
      <w:r>
        <w:rPr>
          <w:rFonts w:cs="Times New Roman" w:ascii="Times New Roman" w:hAnsi="Times New Roman"/>
          <w:sz w:val="28"/>
          <w:szCs w:val="28"/>
        </w:rPr>
        <w:t>Моніторинг, на думку Г. Єльникової, «спрямований на виявлення й регуляцію деструктивних впливів» і може бути  націлений на підвищення ефективності управління [1].</w:t>
      </w:r>
    </w:p>
    <w:p>
      <w:pPr>
        <w:pStyle w:val="Normal"/>
        <w:spacing w:lineRule="auto" w:line="360" w:before="0" w:after="0"/>
        <w:ind w:firstLine="709"/>
        <w:jc w:val="both"/>
        <w:rPr/>
      </w:pPr>
      <w:r>
        <w:rPr>
          <w:rFonts w:cs="Times New Roman" w:ascii="Times New Roman" w:hAnsi="Times New Roman"/>
          <w:sz w:val="28"/>
          <w:szCs w:val="28"/>
        </w:rPr>
        <w:t>За допомогою моніторингу виявляються потреби об’єкта управління, отримується інформація про результативність обраних методів та інструментів впливу, оцінюється ефективність управлінської діяльності. У такому разі, моніторинг як інструмент контролю та оцінки забезпечує удосконалення управлінської праці, оскільки уможливлює виявлення проблем та здійснення коригуючої діяльності у реалізації поставлених завдань. Саме тому функціональна важливість моніторингу управління давно визнана у розвинених країнах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моніторингу потребує визначення критеріїв та показників ефективності управління та виокремлення часових точок контролю для оперативної діагностики управлінських рішень. Критеріальна база моніторингу виступає певним стандартом відстеження динаміки процесу управління, випереджального визначення відхилень, вироблення і коректування управлінського проце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ведення моніторингу управління системою фізкультурно-оздоровчої діяльності закладу загальної середньої освіти є контроль прийнятого управлінського рішення та отриманого ефекту, оцінка проведених заходів та їх ефективності, визначення співвідношення завдань та їх виконання, обстеження перебігу управлінського процесу та його поточну регуля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ніторингові дослідження розкривають ефективність управлінського логічного ланцюжка «аналіз – функції – контроль», надають інформацію про результативність управлінського впливу та сприяють проведенню заходів з регулювання процесу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моніторинг управління системою фізкультурно-оздоровчої діяльності закладу загальної середньої освіти забезпечує наукове бачення проблем управління вищезазначеною системою, визначення шляхів підвищення ефективності управлінської діяльності, пошук нових технологій та удосконалення механізмів управління, розвиток системи інформаційного забезпечення управлінських рішень, реалізацію процесів творчості та демократизації для результативності процесу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уважити, що взаємозв’язок визначених педагогічних умов, на нашу думку, зробить процес управління системою фізкультурно-оздоровчої діяльності закладу загальної середньої освіти успішним, що є запорукою отримання високих результатів у сфері фізкультурно-оздоровчої роботи освітнього закл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3.2. Модель управління </w:t>
      </w:r>
      <w:r>
        <w:rPr>
          <w:rFonts w:cs="Times New Roman" w:ascii="Times New Roman" w:hAnsi="Times New Roman"/>
          <w:b/>
          <w:sz w:val="28"/>
          <w:szCs w:val="28"/>
        </w:rPr>
        <w:t>системою фізкультурно-оздоровчої діяльності закладу загальної середньої осві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ідвищення ефективності управління системою фізкультурно-оздоровчої діяльності закладу загальної середньої освіти ми розробили модель.</w:t>
      </w:r>
    </w:p>
    <w:p>
      <w:pPr>
        <w:pStyle w:val="Normal"/>
        <w:spacing w:lineRule="auto" w:line="360" w:before="0" w:after="0"/>
        <w:ind w:firstLine="709"/>
        <w:jc w:val="both"/>
        <w:rPr/>
      </w:pPr>
      <w:r>
        <w:rPr>
          <w:rFonts w:cs="Times New Roman" w:ascii="Times New Roman" w:hAnsi="Times New Roman"/>
          <w:sz w:val="28"/>
          <w:szCs w:val="28"/>
        </w:rPr>
        <w:t>У наш час моделювання виступає достатньо ефективним засобом управління, оскільки дає змогу розробляти зміни в умовах дослідження образу об’єкта. За словами А. Баскакова та Н. Туленкова, модель є уявним образом будь-якого об’єкта чи системи, який відтворює його суттєві властивості, зв’язки, що відповідають реальній дійсності на основі методу аналогії [3, с. 106]. Вивчення моделі дає адекватну інформацію про об’є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нашої моделі детерміновано недостатнім рівнем управління системою фізкультурно-оздоровчої діяльності закладу загальної середньої освіти, що підтверджено результатами констатувального етапу педагогічного експерименту.</w:t>
      </w:r>
    </w:p>
    <w:p>
      <w:pPr>
        <w:pStyle w:val="Normal"/>
        <w:spacing w:lineRule="auto" w:line="360" w:before="0" w:after="0"/>
        <w:ind w:firstLine="709"/>
        <w:jc w:val="both"/>
        <w:rPr/>
      </w:pPr>
      <w:r>
        <w:rPr>
          <w:rFonts w:cs="Times New Roman" w:ascii="Times New Roman" w:hAnsi="Times New Roman"/>
          <w:sz w:val="28"/>
          <w:szCs w:val="28"/>
        </w:rPr>
        <w:t>Модель створювалась за принципом системності. Саме тому складники моделі взаємопов’язані між собою, взаємовпливають один на одного і тим забезпечують результативність всієї моделі. Також варто зазначити, що система є відкритою і передбачає включення нових елементів в умовах змін зовнішнього та внутрішнього середовища, або розвитку глобалізаційних світових процесів.</w:t>
      </w:r>
    </w:p>
    <w:p>
      <w:pPr>
        <w:pStyle w:val="Normal"/>
        <w:spacing w:lineRule="auto" w:line="360" w:before="0" w:after="0"/>
        <w:ind w:firstLine="709"/>
        <w:jc w:val="both"/>
        <w:rPr/>
      </w:pPr>
      <w:r>
        <w:rPr>
          <w:rFonts w:cs="Times New Roman" w:ascii="Times New Roman" w:hAnsi="Times New Roman"/>
          <w:sz w:val="28"/>
          <w:szCs w:val="28"/>
        </w:rPr>
        <w:t>Розглянемо структуру моделі та зміст її компонентів (додаток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 системних компонентів моделі обумовлюється метою та результатом.</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моделі – удосконалення управління системою фізкультурно-оздоровчої діяльності закладу загальної середньої освіти. Відповідно </w:t>
      </w:r>
      <w:r>
        <w:rPr>
          <w:rFonts w:cs="Times New Roman" w:ascii="Times New Roman" w:hAnsi="Times New Roman"/>
          <w:b/>
          <w:sz w:val="28"/>
          <w:szCs w:val="28"/>
        </w:rPr>
        <w:t>результатом</w:t>
      </w:r>
      <w:r>
        <w:rPr>
          <w:rFonts w:cs="Times New Roman" w:ascii="Times New Roman" w:hAnsi="Times New Roman"/>
          <w:sz w:val="28"/>
          <w:szCs w:val="28"/>
        </w:rPr>
        <w:t xml:space="preserve"> дії моделі має стати позитивна динаміка показників ефективності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Логічна відповідність означених компонентів моделі (мета-результат) детермінується чотирма взаємопов’язаними модулями: концептуальним, змістовим, організаційним та результативним.</w:t>
      </w:r>
    </w:p>
    <w:p>
      <w:pPr>
        <w:pStyle w:val="Normal"/>
        <w:spacing w:lineRule="auto" w:line="360" w:before="0" w:after="0"/>
        <w:ind w:firstLine="709"/>
        <w:jc w:val="both"/>
        <w:rPr/>
      </w:pPr>
      <w:r>
        <w:rPr>
          <w:rFonts w:cs="Times New Roman" w:ascii="Times New Roman" w:hAnsi="Times New Roman"/>
          <w:b/>
          <w:sz w:val="28"/>
          <w:szCs w:val="28"/>
        </w:rPr>
        <w:t>Концептуальний модуль</w:t>
      </w:r>
      <w:r>
        <w:rPr>
          <w:rFonts w:cs="Times New Roman" w:ascii="Times New Roman" w:hAnsi="Times New Roman"/>
          <w:sz w:val="28"/>
          <w:szCs w:val="28"/>
        </w:rPr>
        <w:t xml:space="preserve"> містить три компоненти: соціальний запит суспільства, законодавчо-нормативна база, теоретичні основи управління.</w:t>
      </w:r>
    </w:p>
    <w:p>
      <w:pPr>
        <w:pStyle w:val="Normal"/>
        <w:spacing w:lineRule="auto" w:line="360" w:before="0" w:after="0"/>
        <w:ind w:firstLine="709"/>
        <w:jc w:val="both"/>
        <w:rPr/>
      </w:pPr>
      <w:r>
        <w:rPr>
          <w:rFonts w:cs="Times New Roman" w:ascii="Times New Roman" w:hAnsi="Times New Roman"/>
          <w:sz w:val="28"/>
          <w:szCs w:val="28"/>
        </w:rPr>
        <w:t>Перший компонент концептуального модуля соціальний запит суспільства пов’язаний з потребою формування фізично здорової особистості школяра як майбутнього члена соціуму, що має уявлення про здоровий спосіб життя, вміє зміцнювати здоров’я в умовах сучасних негативних екологічних, кліматичних та інформаційних змін, розуміє проблеми погіршення здоров’я внаслідок зниження рухової активності, порушення режиму дня, нераціонального харчування, постійних стресів, спалахів інфекцій, збільшення екранного часу. Соціальний запит на здорову особистість майбутнього члена суспільства актуалізує проблему удосконалення системи фізкультурно-оздоровчої діяльності в закладах загальної середньої освіти за рахунок не лише посилення змістової складової підсистем, але й шляхом покращення якості управління вищезазначеною системою, оскільки творче, гнучке, демократичне управління активізує реалізацію завдань фізкультурно-оздоровчої освітньої сфери та забезпечує досягнення високих результатів, створюючи умови доцільного використання всіх видів наявних ресурсів, залучення додаткових потужностей в разі необхідності, розробки обґрунтованих планів та організації моніторингу досягнення проміжних та кінцевих ці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орієнтація в управлінні системою фізкультурно-оздоровчої діяльності закладу загальної середньої освіти на соціальний запит суспільства дає змогу зробити систему не тільки ефективною, але й актуальною в умовах світових глобалізаційних з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компонент концептуального модуля – законодавчо-нормативна база управління системою фізкультурно-оздоровчої діяльності закладу загальної середньої освіти.</w:t>
      </w:r>
    </w:p>
    <w:p>
      <w:pPr>
        <w:pStyle w:val="Normal"/>
        <w:spacing w:lineRule="auto" w:line="360" w:before="0" w:after="0"/>
        <w:ind w:firstLine="851"/>
        <w:jc w:val="both"/>
        <w:rPr/>
      </w:pPr>
      <w:r>
        <w:rPr>
          <w:rFonts w:cs="Times New Roman" w:ascii="Times New Roman" w:hAnsi="Times New Roman"/>
          <w:sz w:val="28"/>
          <w:szCs w:val="28"/>
        </w:rPr>
        <w:t xml:space="preserve">Оскільки останнім часом дослідження фізіологів, медиків, психологів, педагогів вказують на значне погіршення здоров’я населення України внаслідок багатьох причин (а пандемія COVID-19 та повномасштабне вторгнення рф лише ускладнили цю ситуацію), держава на різних рівнях намагається у законодавчо-правовому полі вжити заходів, які б змінили ситуацію у позитивному напрямку. Зокрема, у Законі України «Про освіту» записано, що «Метою </w:t>
      </w:r>
      <w:r>
        <w:rPr>
          <w:rFonts w:cs="Times New Roman" w:ascii="Times New Roman" w:hAnsi="Times New Roman"/>
          <w:sz w:val="28"/>
          <w:szCs w:val="28"/>
          <w:shd w:fill="FFFFFF" w:val="clear"/>
        </w:rPr>
        <w:t>повної загальної середньої освіти є всебічний розвиток, виховання і соціалізація особистості» [26]. Варто згадати, що у компонентом всебічного розвитку особистості є фізичний розвиток, оскільки лише фізично здорова людина здатна успішно виконувати покладені на неї функції у власній та професійній життєдіяльності.</w:t>
      </w:r>
    </w:p>
    <w:p>
      <w:pPr>
        <w:pStyle w:val="Normal"/>
        <w:spacing w:lineRule="auto" w:line="360" w:before="0" w:after="0"/>
        <w:ind w:firstLine="709"/>
        <w:jc w:val="both"/>
        <w:rPr/>
      </w:pPr>
      <w:r>
        <w:rPr>
          <w:rFonts w:cs="Times New Roman" w:ascii="Times New Roman" w:hAnsi="Times New Roman"/>
          <w:sz w:val="28"/>
          <w:szCs w:val="28"/>
        </w:rPr>
        <w:t xml:space="preserve">А у </w:t>
      </w:r>
      <w:r>
        <w:rPr>
          <w:rFonts w:cs="Times New Roman" w:ascii="Times New Roman" w:hAnsi="Times New Roman"/>
          <w:sz w:val="28"/>
          <w:szCs w:val="28"/>
          <w:shd w:fill="FFFFFF" w:val="clear"/>
        </w:rPr>
        <w:t>Законі України «Про фізичну культуру і спорт» (редакція від 27 липня 2023 року № 3272-ІХ) наголошено, що фізкультурна діяльність в освіті спрямована на забезпечення обґрунтованих норм рухової активності школярів з урахуванням стану їхнього здоров’я, рівня фізичного та психічного розвитку [27].</w:t>
      </w:r>
    </w:p>
    <w:p>
      <w:pPr>
        <w:pStyle w:val="Normal"/>
        <w:spacing w:lineRule="auto" w:line="360" w:before="0" w:after="0"/>
        <w:ind w:firstLine="851"/>
        <w:jc w:val="both"/>
        <w:rPr/>
      </w:pPr>
      <w:r>
        <w:rPr>
          <w:rFonts w:cs="Times New Roman" w:ascii="Times New Roman" w:hAnsi="Times New Roman"/>
          <w:sz w:val="28"/>
          <w:szCs w:val="28"/>
          <w:shd w:fill="FFFFFF" w:val="clear"/>
        </w:rPr>
        <w:t>Значні перспективи у цьому напрямку закладено в діяльності НУШ. Зокрема, метою освітньої галузі «Фізична культура» в Державному стандарті базової освіти визначено «</w:t>
      </w:r>
      <w:r>
        <w:rPr>
          <w:rFonts w:cs="Times New Roman" w:ascii="Times New Roman" w:hAnsi="Times New Roman"/>
          <w:sz w:val="28"/>
          <w:szCs w:val="28"/>
        </w:rPr>
        <w:t>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eastAsia="uk-UA"/>
        </w:rPr>
        <w:t>15</w:t>
      </w:r>
      <w:r>
        <w:rPr>
          <w:rFonts w:cs="Times New Roman" w:ascii="Times New Roman" w:hAnsi="Times New Roman"/>
          <w:sz w:val="28"/>
          <w:szCs w:val="28"/>
          <w:shd w:fill="FFFFFF" w:val="clear"/>
        </w:rPr>
        <w:t>]. У Базовому навчальному плані закладів загальної середньої освіти заплановано три заняття фізичною культурою на тиждень.</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алізації змісту фізкультурно-оздоровчої діяльності закладів загальної середньої освіти проведена в Модельних навчальних програмах: «Фізична культура», які рекомендовані Міністерством освіти та науки України (2023 р.).</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ож зазначається </w:t>
      </w:r>
      <w:r>
        <w:rPr>
          <w:rFonts w:cs="Times New Roman" w:ascii="Times New Roman" w:hAnsi="Times New Roman"/>
          <w:sz w:val="28"/>
          <w:szCs w:val="28"/>
        </w:rPr>
        <w:t>важливість позакласної фізкультурно-оздоровчої діяльності в закладах загальної середньої освіти, оскільки вона сприяє забезпеченню належної рухової активності школярів.</w:t>
      </w:r>
    </w:p>
    <w:p>
      <w:pPr>
        <w:pStyle w:val="Normal"/>
        <w:spacing w:lineRule="auto" w:line="360" w:before="0" w:after="0"/>
        <w:ind w:firstLine="851"/>
        <w:jc w:val="both"/>
        <w:rPr/>
      </w:pPr>
      <w:r>
        <w:rPr>
          <w:rFonts w:cs="Times New Roman" w:ascii="Times New Roman" w:hAnsi="Times New Roman"/>
          <w:sz w:val="28"/>
          <w:szCs w:val="28"/>
        </w:rPr>
        <w:t xml:space="preserve">Таким чином, </w:t>
      </w:r>
      <w:r>
        <w:rPr>
          <w:rFonts w:cs="Times New Roman" w:ascii="Times New Roman" w:hAnsi="Times New Roman"/>
          <w:sz w:val="28"/>
          <w:szCs w:val="28"/>
          <w:shd w:fill="FFFFFF" w:val="clear"/>
        </w:rPr>
        <w:t>основний акцент у цих положеннях зроблено на необхідності формувати здорову особистість учня у фізичному, психічному та соціальному плані, яка здатні зберігати і зміцнювати власне здоров’я для того, щоб досягати успіхів у майбутній професійній діяльності та бути готовою захищати рідну держ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шність виконання поставлених державою завдань у сфері фізкультурно-оздоровчої діяльності залежить від управління. Тому, третім компонентом концептуального модуля є теоретичні основи управління.</w:t>
      </w:r>
    </w:p>
    <w:p>
      <w:pPr>
        <w:pStyle w:val="Normal"/>
        <w:spacing w:lineRule="auto" w:line="360" w:before="0" w:after="0"/>
        <w:ind w:firstLine="709"/>
        <w:jc w:val="both"/>
        <w:rPr/>
      </w:pPr>
      <w:r>
        <w:rPr>
          <w:rFonts w:cs="Times New Roman" w:ascii="Times New Roman" w:hAnsi="Times New Roman"/>
          <w:sz w:val="28"/>
          <w:szCs w:val="28"/>
        </w:rPr>
        <w:t>Ефективність управління детермінується обраною методологією, тобто системою підходів, принципів та способів організації управлінської діяльності.</w:t>
      </w:r>
    </w:p>
    <w:p>
      <w:pPr>
        <w:pStyle w:val="Normal"/>
        <w:spacing w:lineRule="auto" w:line="360" w:before="0" w:after="0"/>
        <w:ind w:firstLine="709"/>
        <w:jc w:val="both"/>
        <w:rPr/>
      </w:pPr>
      <w:r>
        <w:rPr>
          <w:rFonts w:cs="Times New Roman" w:ascii="Times New Roman" w:hAnsi="Times New Roman"/>
          <w:sz w:val="28"/>
          <w:szCs w:val="28"/>
        </w:rPr>
        <w:t>На думку П. Трет’якова, найбільш поширеними в теорії управління є декілька підходів: системний, функціональний, діяльнісний, ситуаційний, рефлексивний та синергійний. Базовим визначається системний підхід. За системним підходом управління розглядається як поєднання компонентів, які взаємопов’язані, взаємовпливають і у своїй інтеграції забезпечують успішність управлінської діяльності. Функціональний підхід характеризує управління як комплекс функцій. Функціональне коло управління відповідає змісту управлінської діяльності та її операційному наповненню. Діяльнісний підхід виражає практичну складову управління і пов’язаний з методами та засобами організації управління. Ще одним підходом в управлінні є ситуаційний. Даний підхід вказує на потребу врахування в управлінні сукупності наявних обставин та факторів, які потребують уваги під час прийняття управлінського рішення. Значну роль в управлінні грає рефлексивний підхід, який передбачає контроль, аналіз та оцінку управлінської діяльності з метою її удосконалення. І синергійний підхід дає змогу зрозуміти управління як процес розвитку складної системи, результативність якої обумовлюється взаємодією складових компонентів [58].</w:t>
      </w:r>
    </w:p>
    <w:p>
      <w:pPr>
        <w:pStyle w:val="Normal"/>
        <w:spacing w:lineRule="auto" w:line="360" w:before="0" w:after="0"/>
        <w:ind w:firstLine="709"/>
        <w:jc w:val="both"/>
        <w:rPr/>
      </w:pPr>
      <w:r>
        <w:rPr>
          <w:rFonts w:cs="Times New Roman" w:ascii="Times New Roman" w:hAnsi="Times New Roman"/>
          <w:sz w:val="28"/>
          <w:szCs w:val="28"/>
        </w:rPr>
        <w:t>Варто додати, що останнім часом активно розробляється програмно-цільовий та процесний підходи в управлінні. Програмно-цільовий підхід характеризується конкретизацією загальних цілей, узгодженням їх з цілями різних структурних компонентів, визначенням завдань та проміжних результатів, розробкою ресурсного забезпечення процесів, які реалізують положення програми розвитку об’єкта управління. Процесний підхід полягає в управлінні взаємозумовленими процесами, які мають міжфункціональний характер (проєктування, моніторинг, маркетинг, методичне забезпечення, кадрове забезпечення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системою фізкультурно-оздоровчої діяльності в закладі загальної середньої освіти є цілеспрямованим, комплексним, скоординованим впливом на систему в цілому та її підсистеми. Метою управління, у такому разі, є досягнення найвищої відповідності функціонування процесу фізкультурно-оздоровчої діяльності та кінцевих результатів формування всебічно розвиненої особистості школяра, закладених у державних стандартах та програмних нормати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оскільки система фізкультурно-оздоровчої діяльності закладу загальної середньої освіти представляє собою інтеграцію організаційних, наукових, методичних та кадрових ресурсів, тому управління такою системою має здійснюватися на основі наукових принципів та закономірностей.</w:t>
      </w:r>
    </w:p>
    <w:p>
      <w:pPr>
        <w:pStyle w:val="Normal"/>
        <w:spacing w:lineRule="auto" w:line="360" w:before="0" w:after="0"/>
        <w:ind w:firstLine="709"/>
        <w:jc w:val="both"/>
        <w:rPr/>
      </w:pPr>
      <w:r>
        <w:rPr>
          <w:rFonts w:cs="Times New Roman" w:ascii="Times New Roman" w:hAnsi="Times New Roman"/>
          <w:sz w:val="28"/>
          <w:szCs w:val="28"/>
        </w:rPr>
        <w:t xml:space="preserve">Принципи управління розглядаються у наукових працях таких вчених як Ю. Барабаш, В. Звєрева, В. Луговий, О. Мармаза, Н. Ничкало, О. Огієнко, Н. Родіонова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головних в управління системою фізкультурно-оздоровчої діяльності можна віднести наступні принципи: демократизації та гуманізації, цілісності та системності, централізації та децентралізації, наукової обґрунтованості та інноваційності, зворотного зв’язку та бачення перспектив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і ці принципи спрямовані на забезпечення ефективного управління на основі ініціативності всіх учасників фізкультурно-оздоровчої діяльності в закладі загальної середньої освіти, гласності у прийнятті управлінських рішень, якісної та гармонійної дії підсистем системи фізкультурно-оздоровчої діяльності, послідовності та логічності здійснення управлінських операцій, опори на наукові теорії управління та сприйняття інноваційних ідей, стратегічного бачення розвитку вищезазначеної системи та прийняття доцільних й вчасних управлінських рішень на основі достовірного інформаційного забезпечення управлінської діяльності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инципи управління системою фізкультурно-оздоровчої діяльності в закладі загальної середньої освіти дають змогу створити сприятливий управлінський простір, де панує відповідальність та довіра, прозорість та професіоналізм, співтворчість та гласність. Саме таке управління уможливлює задоволення соціальних запитів у сфері фізкультурно-оздоровчої діяльності та створює конкурентоспроможність системи фізкультурно-оздоровчої роботи конкретного освітнього закладу на ринку освітні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управління виступають методологічною основою здійснення управлінських функцій. Управлінський функціонал в системі фізкультурно-оздоровчої діяльності закладу загальної середньої освіти було розглянуто у параграфі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теоретичні засади управління виступають науковою основою, яка забезпечує результативність діяльності системи фізкультурно-оздоровчої роботи в закладі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rPr>
        <w:t xml:space="preserve">Наступним компонентом нашої моделі є </w:t>
      </w:r>
      <w:r>
        <w:rPr>
          <w:rFonts w:cs="Times New Roman" w:ascii="Times New Roman" w:hAnsi="Times New Roman"/>
          <w:b/>
          <w:sz w:val="28"/>
          <w:szCs w:val="28"/>
        </w:rPr>
        <w:t>змістовий модул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модуль представляє зміст управління системою фізкультурно-оздоровчої діяльності в закладі загальної середньої освіти. Змістовими складовими виділено мотиваційний, когнітивний, функціональний та оціночний елементи. Змістові структурні компоненти схарактеризовано у параграфі 2.1.</w:t>
      </w:r>
    </w:p>
    <w:p>
      <w:pPr>
        <w:pStyle w:val="Normal"/>
        <w:spacing w:lineRule="auto" w:line="360" w:before="0" w:after="0"/>
        <w:ind w:firstLine="709"/>
        <w:jc w:val="both"/>
        <w:rPr/>
      </w:pPr>
      <w:r>
        <w:rPr>
          <w:rFonts w:cs="Times New Roman" w:ascii="Times New Roman" w:hAnsi="Times New Roman"/>
          <w:b/>
          <w:sz w:val="28"/>
          <w:szCs w:val="28"/>
        </w:rPr>
        <w:t>Організаційний модуль</w:t>
      </w:r>
      <w:r>
        <w:rPr>
          <w:rFonts w:cs="Times New Roman" w:ascii="Times New Roman" w:hAnsi="Times New Roman"/>
          <w:sz w:val="28"/>
          <w:szCs w:val="28"/>
        </w:rPr>
        <w:t xml:space="preserve"> відображає діяльнісну компоненту управління: напрямки, форми, методи, структуру управлінської діяльності у сфері фізкультурно-оздоровчої роботи в закладі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управління системою фізкультурно-оздоровчої діяльності освітнього закладу є створення умов для збереження та зміцнення фізичного та психічного здоров’я школярів засобами фізичної культури та 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о-методичної літератури дозволяє виокремити основні напрямки управління системою фізкультурно-оздоровчої діяльності в закладі загальної середньої освіти: забезпечення кадрового складу фахівцями високого рівня; підготовка потужної матеріально-технічної бази; створення безпечних умов фізичного розвитку та засад здорового способу життя учнів; організація фізкультурно-оздоровчих заходів; впровадження проєктів фізкультурно-оздоровчої проблематики; наявність спортивних гуртків.</w:t>
      </w:r>
    </w:p>
    <w:p>
      <w:pPr>
        <w:pStyle w:val="Normal"/>
        <w:spacing w:lineRule="auto" w:line="360" w:before="0" w:after="0"/>
        <w:ind w:firstLine="709"/>
        <w:jc w:val="both"/>
        <w:rPr/>
      </w:pPr>
      <w:r>
        <w:rPr>
          <w:rFonts w:cs="Times New Roman" w:ascii="Times New Roman" w:hAnsi="Times New Roman"/>
          <w:sz w:val="28"/>
          <w:szCs w:val="28"/>
        </w:rPr>
        <w:t xml:space="preserve">У Законі «Про фізичну культуру та спорт» наголошується, що проводити фізкультурно-оздоровчу та спортивну діяльність мають право лише фахівці зі спеціальною освітою та відповідним рівнем кваліфікації [67]. У такому разі важливими аспектами управління у вищезазначеній сфері є: 1) формування потужного кадрового потенціалу, здатного ефективно здійснювати професійну діяльність у сфері фізкультурно-оздоровчої роботи; 2) організація роботи з постійного підвищення кваліфікації вчителів фізкультурно-оздоровчої сфери; 3) сприяння участі вчителів у творчих конкурсах з фізичної культури (зокрема, Всеукраїнського конкурсу «Учитель року» в номінації «Фізична культура», Всеукраїнського конкурсу «Інноваційний урок фізичної культури та урок фізичної культури з елементами футболу» </w:t>
      </w:r>
    </w:p>
    <w:p>
      <w:pPr>
        <w:pStyle w:val="Normal"/>
        <w:spacing w:lineRule="auto" w:line="360" w:before="0" w:after="0"/>
        <w:ind w:firstLine="709"/>
        <w:jc w:val="both"/>
        <w:rPr/>
      </w:pPr>
      <w:r>
        <w:rPr>
          <w:rFonts w:cs="Times New Roman" w:ascii="Times New Roman" w:hAnsi="Times New Roman"/>
          <w:sz w:val="28"/>
          <w:szCs w:val="28"/>
        </w:rPr>
        <w:t>Результативність фізкультурно-оздоровчої діяльності в закладі загальної середньої освіти залежить від матеріально-технічного забезпечення уроків фізичної культури та позакласної роботи з фізичного виховання. Саме тому, керівник має приділяти особливу увагу створенню фізкультурно-оздоровчого середовища: спортивні зали, шкільний стадіон та спортивні майданчики мають бути відремонтовані й протягом навчального року підтримуватися у належному санітарно-гігієнічному стані, спортивне обладнання має відповідати змісту занять з фізичної культури, бути цілим, незламаним, готовим до використання за його функціональним призначенням, за своєю кількістю співвідноситися з контингентом учнів, які будуть використовувати це обладнання на уроках та в позаурочній діяльності, у наявності має бути спортивна форма для участі школярів у спортивних змаганнях за честь закладу освіти.</w:t>
      </w:r>
    </w:p>
    <w:p>
      <w:pPr>
        <w:pStyle w:val="Normal"/>
        <w:spacing w:lineRule="auto" w:line="360" w:before="0" w:after="0"/>
        <w:ind w:firstLine="709"/>
        <w:jc w:val="both"/>
        <w:rPr/>
      </w:pPr>
      <w:r>
        <w:rPr>
          <w:rFonts w:cs="Times New Roman" w:ascii="Times New Roman" w:hAnsi="Times New Roman"/>
          <w:sz w:val="28"/>
          <w:szCs w:val="28"/>
        </w:rPr>
        <w:t>Ще одним важливим напрямком управління у сфері фізкультурно-оздоровчої діяльності закладу загальної середньої освіти є створення середовища безпечного для здоров’я школярів та засад здорового способу життя. У Законі України «Про загальну середню освіту» зазначено, що сучасний заклад загальної середньої освіти має створювати умови для зміцнення здоров’я учнів, оволодіння правилами здорового способу життя та формування у них гігієнічних навичок. Відповідно освітнє середовище має бути безпечним, нешкідливим, сприяти охороні та зміцненню здоров’я учнів [67].</w:t>
      </w:r>
    </w:p>
    <w:p>
      <w:pPr>
        <w:pStyle w:val="Normal"/>
        <w:spacing w:lineRule="auto" w:line="360" w:before="0" w:after="0"/>
        <w:ind w:firstLine="709"/>
        <w:jc w:val="both"/>
        <w:rPr/>
      </w:pPr>
      <w:r>
        <w:rPr>
          <w:rFonts w:cs="Times New Roman" w:ascii="Times New Roman" w:hAnsi="Times New Roman"/>
          <w:sz w:val="28"/>
          <w:szCs w:val="28"/>
        </w:rPr>
        <w:t>Крім того, на виконання завдань модернізації освіти, управління має бути спрямоване на організацію фізкультурно-оздоровчих заходів, які забезпечують фізичний розвиток школярів завдяки активізації роботи зі збільшення рухової активності учнів на уроках фізичної культури та в позаурочний час; удосконалення фізкультурно-оздоровчої та спортивної роботи в закладі загальної середньої освіти (робота спортивних гуртків, секцій, клубів) за рахунок покращення кадрового забезпечення, матеріально-технічної спроможності, фінансування тощо); а також підвищення вимог до уроків фізичної культури згідно Державних стандартів освітньої галузі «Фізичне виховання» та формування мотивації до участі школярів в роботі позашкільних закладів, самостійних занять фізичними вправами, участі у спортивних заходах.</w:t>
      </w:r>
    </w:p>
    <w:p>
      <w:pPr>
        <w:pStyle w:val="Normal"/>
        <w:spacing w:lineRule="auto" w:line="360" w:before="0" w:after="0"/>
        <w:ind w:firstLine="709"/>
        <w:jc w:val="both"/>
        <w:rPr/>
      </w:pPr>
      <w:r>
        <w:rPr>
          <w:rFonts w:cs="Times New Roman" w:ascii="Times New Roman" w:hAnsi="Times New Roman"/>
          <w:sz w:val="28"/>
          <w:szCs w:val="28"/>
        </w:rPr>
        <w:t>Актуальним аспектом управлінської діяльності в сучасних умовах є сприяння участі у проєктній діяльності, присвяченій проблемам фізкультурно-оздоровчої роботи в закладі загальної середньої освіти (зокрема, проєкт «Здорова дитина – могутня нація»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правління за вищезазначеними напрямками фізкультурно-оздоровчої сфери підвищує результативність фізкультурно-оздоровчої діяльності в закладі загальної середньої освіти і дає змогу розв’язати важливі проблеми, пов’язані з формуванням здорової особистості школяра як майбутнього члена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розглянуті напрямки управління у сфері фізкультурно-оздоровчої діяльності закладу загальної середньої освіти, можна визначити базові механізми управління, які відповідають за розвиток системи фізкультурно-оздоровчої діяльності: розвиток педагогічного колективу, розвиток контенту системи фізкультурно-оздоровчої роботи в закладі загальної середньої освіти, розвиток фізкультурно-оздоровчого середовища, стратегічний розвиток системи, розвиток оцінювання та моніторингу, підвищення якості освітніх послуг.</w:t>
      </w:r>
    </w:p>
    <w:p>
      <w:pPr>
        <w:pStyle w:val="Normal"/>
        <w:spacing w:lineRule="auto" w:line="360" w:before="0" w:after="0"/>
        <w:ind w:firstLine="709"/>
        <w:jc w:val="both"/>
        <w:rPr/>
      </w:pPr>
      <w:r>
        <w:rPr>
          <w:rFonts w:cs="Times New Roman" w:ascii="Times New Roman" w:hAnsi="Times New Roman"/>
          <w:sz w:val="28"/>
          <w:szCs w:val="28"/>
        </w:rPr>
        <w:t>Кадровий механізм управління системою фізкультурно-оздоровчої діяльності в закладі загальної середньої освіти має певну структурну конфігурацію, а саме: оплата праці, моделювання компетентнісного віяла суб’єктів управління відповідної сфери, атестація вчителів закладу загальної середньої освіти, систематичне проведення тематичних конференцій у сфері фізкультурно-оздоровчої роботи, стимулювання вчителів, підвищення їх кваліфікації, робота з учнями, які мають особливі потреби (додаток Д).</w:t>
      </w:r>
    </w:p>
    <w:p>
      <w:pPr>
        <w:pStyle w:val="Normal"/>
        <w:spacing w:lineRule="auto" w:line="360" w:before="0" w:after="0"/>
        <w:ind w:firstLine="709"/>
        <w:jc w:val="both"/>
        <w:rPr/>
      </w:pPr>
      <w:r>
        <w:rPr>
          <w:rFonts w:cs="Times New Roman" w:ascii="Times New Roman" w:hAnsi="Times New Roman"/>
          <w:sz w:val="28"/>
          <w:szCs w:val="28"/>
        </w:rPr>
        <w:t>Механізм розвитку змістового контенту управління системою фізкультурно-оздоровчої діяльності закладу загальної середньої освіти пов’язаний з дотриманням Державних стандартів забезпечення знаннями в системі фізкультурно-оздоровчої роботи, виконанням Типового навчального плану, оновлених навчальних програм, впровадження Концепції Нової української школи, фіксації стану досягнень учнів у сфері фізкультурно-оздоровчої діяльності, оновлення нормативів фізичного навантаження школярів різних вікових категорій, розробка нових методів оцінки стану здоров’я учнів та розподілу на групи, удосконалення медичного супроводу навчання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 розвитку фізкультурно-оздоровчого середовища закладу загальної середньої освіти передбачає удосконалення матеріально-технічної бази, модернізацію та ремонт спеціалізованих приміщень, придбання сучасного обладнання, накопичення інформаційного матеріалу з удосконалення здоров’язбережувального освітнього простору, розвиток інклюзив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 управління стратегічним розвитком системи фізкультурно-оздоровчої діяльності в закладі загальної середньої освіти характеризується визначенням довгострокових перспектив даної системи, її інтеграції з іншими напрямками стратегічного руху в умовах сучасних глобалізаційних викликів, врахуванням проблем сьогодення у визначенні довгострокових цілей в фарватері державної освітньої політики України, тенденціями розвитку ресурсного потенціалу в умовах сучасного фінансування сфери фізкультурно-оздоровчої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 оцінювання та моніторингу в управлінні системою фізкультурно-оздоровчої діяльності закладу загальної середньої освіти полягає в ухваленні оптимальних рішень щодо справедливого розподілу освітніх можливостей у сфері фізкультурно-оздоровчої діяльності, формуванні системи чітких індикаторів вимірювання ефективності діяльності вищезазначеної системи, розробка критеріїв визначення рівня здоров’я учнів та вчителів, їх навантаження, виокремлення параметрів взаємодії закладу загальної середньої освіти та сім’ї в аспекті формування самодіяльності учнів в галузі фізичної культури та спорту, удосконаленні моніторингових досліджень щодо якості надання освітніх послуг у сфері фізкультурно-оздоровч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еханізми управління системою фізкультурно-оздоровчої діяльності в закладі загальної середньої освіти дають змогу удосконалювати процедуру прийняття управлінських рішень з метою розв’язання проблем фізкультурно-оздоровчої роботи в умовах сучасних соціально-економічних змін.</w:t>
      </w:r>
    </w:p>
    <w:p>
      <w:pPr>
        <w:pStyle w:val="Normal"/>
        <w:spacing w:lineRule="auto" w:line="360" w:before="0" w:after="0"/>
        <w:ind w:firstLine="709"/>
        <w:jc w:val="both"/>
        <w:rPr/>
      </w:pPr>
      <w:r>
        <w:rPr>
          <w:rFonts w:cs="Times New Roman" w:ascii="Times New Roman" w:hAnsi="Times New Roman"/>
          <w:sz w:val="28"/>
          <w:szCs w:val="28"/>
        </w:rPr>
        <w:t>Результативність діяльності системи фізкультурно-оздоровчої роботи закладу загальної середньої освіти залежить і від форми управління. На вибір форми управління впливає особливості діяльності, цілі, створена система відносин, характер підлеглості, координація відповідальності та функціональний розподіл. Сьогодні активно використовується лінійна форма управління, яка передбачає наявність рівневої системи керівників з чітко визначеними обов’язками. Але впровадження інноваційних технологій передбачає використанні інших форм управління, зокрема, матричної та програмно-цільової. Ці форми управління дозволяють упорядкувати горизонтальні зв’язки в управлінській діяльності і мінімізувати багаторівневість лінійної підпорядкованості. Особливо ефективна матрична форма управління під час виконання проєктів. Проєктна діяльність як діяльність з розв’язання проблем, активно впроваджується в різних освітніх сферах (і у системі фізкультурно-оздоровчої діяльності у тому числі). Ефективність матричної форми управління обумовлена доцільним поєднанням проєктної роботи і традиційної освітньої діяльності закладу загальної середньої освіти. А наявність нових програм детермінує програмно-цільову форму управління.</w:t>
      </w:r>
    </w:p>
    <w:p>
      <w:pPr>
        <w:pStyle w:val="Normal"/>
        <w:spacing w:lineRule="auto" w:line="360" w:before="0" w:after="0"/>
        <w:ind w:firstLine="709"/>
        <w:jc w:val="both"/>
        <w:rPr/>
      </w:pPr>
      <w:r>
        <w:rPr>
          <w:rFonts w:cs="Times New Roman" w:ascii="Times New Roman" w:hAnsi="Times New Roman"/>
          <w:sz w:val="28"/>
          <w:szCs w:val="28"/>
        </w:rPr>
        <w:t>Таким чином, сьогодні умови нестабільного зовнішнього середовища та конкурентний простір діяльності закладів загальної середньої освіти у сфері фізкультурно-оздоровчої роботи потребує активного оперативного реагування управління та використання гнучких організаційних форм, які дають змогу м’яко регламентувати відносини та вчасно приймати доцільні управлінські рішення з розв’язання проблем тактичного та стратегічног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 останній компонент організаційного модуля – методи управління системою фізкультурно-оздоровчої діяльності в закладі загальної середньої освіти – розглядаються як сукупність прийомів впливу на учасників фізкультурно-оздоровчої роботи з метою координації та стимулювання їх діяльності. Правильно обрані методи управління дають змогу підвищити ефективність системи фізкультурно-оздоровч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а роль в управлінні системою фізкультурно-оздоровчої роботи належить організаційним методам, зокрема методу організаційного інструктування. До даної категорії методів можна віднести посадові інструкції учасників здійснення фізкультурно-оздоровчої діяльності, методичні рекомендації щодо ефективного здійснення роботи у фізкультурно-оздоровчій сфері, методичні інструкції про порядок організації фізкультурно-оздоровчого процесу в закладі загальної середньої освіти. Достатньо ефективними в умовах демократизації управління є погоджувальні (консультації) та рекомендаційні (поради, пропозиції) методи. Ці методи характеризуються чіткою адресністю та двозначністю впливу, оскільки передбачають не тільки управлінський вплив, але й контроль за його результ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методи управління мають будуватися на позитивному мікрокліматі та доброзичливості стосунків підпорядкування. У такому разі особливо слід наголосити та соціально-психологічних методах управління у сфері фізкультурно-оздоровчої роботи, оскільки успіх діяльності залежить від психологічних чинників, а недостатня увага до соціально-психологічних аспектів вносить негативні відтінки у взаємовідносини учасників фізкультурно-оздоровчого процесу. Соціально-психологічні методи дають змогу управляти відносинами в колективі, спираючись на знання індивідуальних особливостей працівників, їх потреб, цілей, інтересів та колективних норм і цінностей. Використання моральних стимулів, кодекси честі, критика та самокритика, обмін досвідом підвищують відповідальність і сприяють виявленню творчої активності педагогічного ко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єднання традиційних методів управління з інноваційними дозволяють удосконалювати взаємовідносини керівника і підлеглих. Зокрема, коучинг забезпечує розкриття можливостей учасників фізкультурно-оздоровчої діяльності, їх самоорганізацію, створюючи умови їх самостійного прийняття рішень.</w:t>
      </w:r>
    </w:p>
    <w:p>
      <w:pPr>
        <w:pStyle w:val="Normal"/>
        <w:spacing w:lineRule="auto" w:line="360" w:before="0" w:after="0"/>
        <w:ind w:firstLine="709"/>
        <w:jc w:val="both"/>
        <w:rPr/>
      </w:pPr>
      <w:r>
        <w:rPr>
          <w:rFonts w:cs="Times New Roman" w:ascii="Times New Roman" w:hAnsi="Times New Roman"/>
          <w:sz w:val="28"/>
          <w:szCs w:val="28"/>
        </w:rPr>
        <w:t>Отже, вибір методів управління залежить від специфіки завдань фізкультурно-оздоровчої сфери, особливостей організаційної структури системи фізкультурно-оздоровчої діяльності в закладі загальної середньої освіти, особливостей взаємовідносин між учасниками фізкультурно-оздоровчого процесу. Саме тому принцип варіативного підходу до обрання методів управління дає змогу робити управління гнучким, а вплив на суб’єктів здійснення фізкультурно-оздоровчої роботи ефективним.</w:t>
      </w:r>
    </w:p>
    <w:p>
      <w:pPr>
        <w:pStyle w:val="Normal"/>
        <w:spacing w:lineRule="auto" w:line="360" w:before="0" w:after="0"/>
        <w:ind w:firstLine="709"/>
        <w:jc w:val="both"/>
        <w:rPr/>
      </w:pPr>
      <w:r>
        <w:rPr>
          <w:rFonts w:cs="Times New Roman" w:ascii="Times New Roman" w:hAnsi="Times New Roman"/>
          <w:sz w:val="28"/>
          <w:szCs w:val="28"/>
        </w:rPr>
        <w:t xml:space="preserve">І останній модуль нашої моделі – </w:t>
      </w:r>
      <w:r>
        <w:rPr>
          <w:rFonts w:cs="Times New Roman" w:ascii="Times New Roman" w:hAnsi="Times New Roman"/>
          <w:b/>
          <w:sz w:val="28"/>
          <w:szCs w:val="28"/>
        </w:rPr>
        <w:t>результативний</w:t>
      </w:r>
      <w:r>
        <w:rPr>
          <w:rFonts w:cs="Times New Roman" w:ascii="Times New Roman" w:hAnsi="Times New Roman"/>
          <w:sz w:val="28"/>
          <w:szCs w:val="28"/>
        </w:rPr>
        <w:t xml:space="preserve"> – присвячений діагностичним аспектам результативності управління системою фізкультурно-оздоровчої діяльності в закладі загальної середньої освіти. Компонентами цього модуля є критерії ефективності управління та рівні управл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ями управління у сфері фізкультурно-оздоровчої діяльності ми визначили: мотиваційні орієнтації керівника щодо управління системою фізкультурно-оздоровчої діяльності закладу загальної середньої освіти; наявність знань у сфері управління системою фізкультурно-оздоровчої діяльності закладу загальної середньої освіти; володіння вміннями здійснювати функції управління системою фізкультурно-оздоровчої діяльності закладу загальної середньої освіти; 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но критеріям визначено рівні управління системою фізкультурно-оздоровчої роботи в закладі загальної середньої освіти: рівень управлінської грамотності (низький), рівень управлінської досконалості (середній), управлінської майстерності (висо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показники та рівні схарактеризовано у параграфі 2.1 кваліфікаційного дослідження.</w:t>
      </w:r>
    </w:p>
    <w:p>
      <w:pPr>
        <w:pStyle w:val="Normal"/>
        <w:spacing w:lineRule="auto" w:line="360" w:before="0" w:after="0"/>
        <w:ind w:firstLine="709"/>
        <w:jc w:val="both"/>
        <w:rPr/>
      </w:pPr>
      <w:r>
        <w:rPr>
          <w:rFonts w:cs="Times New Roman" w:ascii="Times New Roman" w:hAnsi="Times New Roman"/>
          <w:sz w:val="28"/>
          <w:szCs w:val="28"/>
        </w:rPr>
        <w:t xml:space="preserve">Варто зауважити, що результативність дії моделі детермінується педагогічними умовами: </w:t>
      </w:r>
      <w:r>
        <w:rPr>
          <w:rFonts w:cs="Times New Roman" w:ascii="Times New Roman" w:hAnsi="Times New Roman"/>
          <w:sz w:val="28"/>
          <w:szCs w:val="28"/>
          <w:shd w:fill="FFFFFF" w:val="clear"/>
        </w:rPr>
        <w:t>організацією послідовності та безперервності процесу</w:t>
      </w:r>
      <w:r>
        <w:rPr>
          <w:rFonts w:cs="Times New Roman" w:ascii="Times New Roman" w:hAnsi="Times New Roman"/>
          <w:sz w:val="28"/>
          <w:szCs w:val="28"/>
        </w:rPr>
        <w:t xml:space="preserve"> управління системою фізкультурно-оздоровчої діяльності в закладі загальної середньої осві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воренням системи комунікативних зв’язків суб’єктів управлінської діяльності; постійним моніторингом ефективності управління системою фізкультурно-оздоровчої діяльності (параграф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 нашу думку, розроблена та науково обґрунтована модель управління системою фізкультурно-оздоровчої роботи в закладі загальної середньої освіти як цілісна система взаємопов’язаних компонентів здатна підвищити результативність процесу управління і забезпечити успішність діяльності системи фізкультурно-оздоровчої роботи в закладі загальної середньої освіти. При цьому, особливістю нашої моделі є її відкритий характер, який передбачає у разі зміни зовнішніх або внутрішніх умов управління, гнучку модифікацію змістового наповнення модулів та компонентів модел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contextualSpacing/>
        <w:jc w:val="both"/>
        <w:rPr/>
      </w:pPr>
      <w:r>
        <w:rPr>
          <w:rFonts w:cs="Times New Roman" w:ascii="Times New Roman" w:hAnsi="Times New Roman"/>
          <w:sz w:val="28"/>
          <w:szCs w:val="28"/>
        </w:rPr>
        <w:t xml:space="preserve">У третьому розділі магістерського дослідження було визначено педагогічні умови ефективного управління системою фізкультурно-оздоровчої роботи в закладі загальної середньої освіти: </w:t>
      </w:r>
      <w:r>
        <w:rPr>
          <w:rFonts w:cs="Times New Roman" w:ascii="Times New Roman" w:hAnsi="Times New Roman"/>
          <w:sz w:val="28"/>
          <w:szCs w:val="28"/>
          <w:shd w:fill="FFFFFF" w:val="clear"/>
        </w:rPr>
        <w:t>організація послідовності та безперервності процесу</w:t>
      </w:r>
      <w:r>
        <w:rPr>
          <w:rFonts w:cs="Times New Roman" w:ascii="Times New Roman" w:hAnsi="Times New Roman"/>
          <w:sz w:val="28"/>
          <w:szCs w:val="28"/>
        </w:rPr>
        <w:t xml:space="preserve"> управління системою фізкультурно-оздоровчої діяльності в закладі загальної середньої осві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ворення системи комунікативних зв’язків суб’єктів управлінської діяльності; постійний моніторинг ефективності управління системою фізкультурно-оздоровчої діяльності.</w:t>
      </w:r>
    </w:p>
    <w:p>
      <w:pPr>
        <w:pStyle w:val="Normal"/>
        <w:spacing w:lineRule="auto" w:line="360" w:before="0" w:after="0"/>
        <w:ind w:firstLine="709"/>
        <w:contextualSpacing/>
        <w:jc w:val="both"/>
        <w:rPr/>
      </w:pPr>
      <w:r>
        <w:rPr>
          <w:rFonts w:cs="Times New Roman" w:ascii="Times New Roman" w:hAnsi="Times New Roman"/>
          <w:sz w:val="28"/>
          <w:szCs w:val="28"/>
        </w:rPr>
        <w:t>Для підвищення ефективності управління системою фізкультурно-оздоровчої діяльності закладу загальної середньої освіти було розроблено модель, яка є цілісною, відкритою системою і складається з декількох взаємопов’язаних компонентів: мета (удосконалення управління системою фізкультурно-оздоровчої діяльності закладу загальної середньої освіти</w:t>
      </w:r>
      <w:r>
        <w:rPr>
          <w:rFonts w:cs="Arial" w:ascii="Arial" w:hAnsi="Arial"/>
          <w:b/>
          <w:sz w:val="24"/>
          <w:szCs w:val="24"/>
        </w:rPr>
        <w:t>)</w:t>
      </w:r>
      <w:r>
        <w:rPr>
          <w:rFonts w:cs="Times New Roman" w:ascii="Times New Roman" w:hAnsi="Times New Roman"/>
          <w:sz w:val="28"/>
          <w:szCs w:val="28"/>
        </w:rPr>
        <w:t>, чотири модулі, результат та педагогічні умови. Концептуальний модуль містить три компоненти – соціальний запит суспільства, законодавчо-правова база та теоретичні основи управління. Змістовий модуль розкривається у компонентах управління системою фізкультурно-оздоровчої діяльності в закладі загальної середньої освіти – мотиваційному, когнітивному, функціональному, оціночному. Організаційний модуль виражає діяльнісно-оперативну складову управління: напрямки, механізми, форми та методи управління системою фізкультурно-оздоровчої діяльності закладу загальної середньої освіти. У результативний модуль входять критерії ефективності та рівні управління. Результатом дії моделі має бути позитивна динаміка показників ефективності управління системою фізкультурно-оздоровчої діяльності закладу загальної середньої освіти. Дія моделі детермінується педагогічними умовами.</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нами дослідження управління системою фізкультурно-оздоровчої діяльності закладу загальної середньої освіти дало змогу зробити наступні висновки:</w:t>
      </w:r>
    </w:p>
    <w:p>
      <w:pPr>
        <w:pStyle w:val="Style18"/>
        <w:numPr>
          <w:ilvl w:val="0"/>
          <w:numId w:val="20"/>
        </w:numPr>
        <w:spacing w:lineRule="auto" w:line="360" w:before="0" w:after="0"/>
        <w:ind w:left="0" w:firstLine="709"/>
        <w:contextualSpacing/>
        <w:jc w:val="both"/>
        <w:rPr/>
      </w:pPr>
      <w:r>
        <w:rPr>
          <w:rFonts w:cs="Times New Roman" w:ascii="Times New Roman" w:hAnsi="Times New Roman"/>
          <w:sz w:val="28"/>
          <w:szCs w:val="28"/>
        </w:rPr>
        <w:t xml:space="preserve">У результаті теоретичного аналізу проблеми управління системою фізкультурно-оздоровчої діяльності закладу загальної середньої освіти узагальнено визначення понять: «система» – сукупність елементів (компонентів, об’єктів) будь-якої природи, які виступають як єдине взаємозалежне ціле; «культура» – </w:t>
      </w:r>
      <w:r>
        <w:rPr>
          <w:rFonts w:eastAsia="Times New Roman" w:cs="Times New Roman" w:ascii="Times New Roman" w:hAnsi="Times New Roman"/>
          <w:sz w:val="28"/>
          <w:szCs w:val="28"/>
          <w:lang w:eastAsia="uk-UA"/>
        </w:rPr>
        <w:t>сукупність матеріального і духовного надбання людства, нагромадженого, закріпленого і збагаченого упродовж історії, яке передається від покоління до покоління; «</w:t>
      </w:r>
      <w:r>
        <w:rPr>
          <w:rFonts w:cs="Times New Roman" w:ascii="Times New Roman" w:hAnsi="Times New Roman"/>
          <w:sz w:val="28"/>
          <w:szCs w:val="28"/>
        </w:rPr>
        <w:t>фізична культура» – специфічний спосіб організації людської життєдіяльності, пов’язаний з виявом фізичної активності особистості і представлений матеріальними та духовними надбаннями у сфері фізичного розвитку людини, які формують систему життєвих цінностей особистості щодо її фізичного удосконалення та здоров’я; «діяльність» – активність людини, що має усвідомлюваний характер і спрямована на досягнення поставленої мети, що визначається потребою; «</w:t>
      </w:r>
      <w:r>
        <w:rPr>
          <w:rFonts w:cs="Times New Roman" w:ascii="Times New Roman" w:hAnsi="Times New Roman"/>
          <w:sz w:val="28"/>
          <w:szCs w:val="28"/>
          <w:shd w:fill="FFFFFF" w:val="clear"/>
        </w:rPr>
        <w:t xml:space="preserve">фізкультурна діяльніст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яв цілеспрямованої та усвідомленої активності особистості, зумовлений потребами власного фізичного розвитку і спрямований на оволодіння надбаннями фізичної культури з метою зміцнення здоров’я та фізичного удосконаленн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фізкультурна діяльність у закладі загальної середньої освіти» – це специфічна активність учнів, яка спрямована на їх фізичне та психічне удосконалення і потребує використання надбань фізичної культури; «</w:t>
      </w:r>
      <w:r>
        <w:rPr>
          <w:rFonts w:cs="Times New Roman" w:ascii="Times New Roman" w:hAnsi="Times New Roman"/>
          <w:iCs/>
          <w:sz w:val="28"/>
          <w:szCs w:val="28"/>
          <w:shd w:fill="FFFFFF" w:val="clear"/>
        </w:rPr>
        <w:t xml:space="preserve">оздоровча діяльність» - </w:t>
      </w:r>
      <w:r>
        <w:rPr>
          <w:rFonts w:cs="Times New Roman" w:ascii="Times New Roman" w:hAnsi="Times New Roman"/>
          <w:sz w:val="28"/>
          <w:szCs w:val="28"/>
          <w:shd w:fill="FFFFFF" w:val="clear"/>
        </w:rPr>
        <w:t xml:space="preserve">вияв цілеспрямованої та усвідомленої активності особистості, зумовленої потребами власного здоров’я і спрямованої на поліпшення стану здоров’я, зниження захворюваності, формування 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 </w:t>
      </w:r>
      <w:r>
        <w:rPr>
          <w:rFonts w:cs="Times New Roman" w:ascii="Times New Roman" w:hAnsi="Times New Roman"/>
          <w:sz w:val="28"/>
          <w:szCs w:val="28"/>
        </w:rPr>
        <w:t xml:space="preserve">«фізкультурно-оздоровча діяльність» – цілеспрямована, усвідомлена активність особистості, зумовлена потребами власного фізичного розвитку та здоров’я, і спрямована на оволодіння надбаннями фізичної культури, поліпшення стану здоров’я, зниження захворюваності, формування </w:t>
      </w:r>
      <w:r>
        <w:rPr>
          <w:rFonts w:cs="Times New Roman" w:ascii="Times New Roman" w:hAnsi="Times New Roman"/>
          <w:sz w:val="28"/>
          <w:szCs w:val="28"/>
          <w:shd w:fill="FFFFFF" w:val="clear"/>
        </w:rPr>
        <w:t>потреби в здоровому способі життя, раціональної організації режиму дня, стимулювання оптимальної рухової активності, створення доцільної системи загартування; в</w:t>
      </w:r>
      <w:r>
        <w:rPr>
          <w:rFonts w:cs="Times New Roman" w:ascii="Times New Roman" w:hAnsi="Times New Roman"/>
          <w:sz w:val="28"/>
          <w:szCs w:val="28"/>
        </w:rPr>
        <w:t>иявлено, що система фізкультурно-оздоровчої діяльності в закладах загальної середньої освіти містить комплекс класних, позакласних та спортивних заходів, які дають змогу успішно розв’язувати завдання збереження та зміцнення здоров’я учнів, їх психофізичного розвитку засобами фізичної культури; досліджено, що змістом фізкультурно-оздоровчої діяльності закладів загальної середньої освіти є створення в учнів позитивної мотивації до занять фізичними вправами та спортом, поглиблення знань у сфері фізичної культури, розвиток пізнавальних інтересів школярів щодо фізкультурно-оздоровчої роботи, охоплення учнів регулярними фізичними заняттями під час і після уроків, формування усвідомленої потреби збереження та зміцнення здоров’я, дотримання здорового способу життя, підвищення рухової активності учнів, формування рухового досвіду учнів для майбутнього його практичного використання, комплексний фізичний та психоемоційний розвиток школярів, сприяння вияву самостійності у заняттях фізичними вправами; установлено, що ефективність системи фізкультурно-оздоровчої діяльності закладів загальної середньої освіти залежить від управління, оскільки саме управління здатне створити оптимальні умови результативності системи фізкультурно-оздоровчої роботи за рахунок впливу на всі фактори освітнього середовища.</w:t>
      </w:r>
    </w:p>
    <w:p>
      <w:pPr>
        <w:pStyle w:val="Style18"/>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иконання другого завдання було визначено та схарактеризовано елементи компонентної структури процесу управління системою фізкультурно-оздоровчої діяльності закладу загальної середньої освіти: мотиваційний, когнітивний, діяльнісний та оціночний; розроблено критерії діагностики ефективності управління системою фізкультурно-оздоровчої діяльності в закладі загальної середньої освіти: мотиваційні орієнтації керівника щодо управління системою фізкультурно-оздоровчої діяльності закладу загальної середньої освіти; наявність знань у сфері управління системою фізкультурно-оздоровчої діяльності закладу загальної середньої освіти; володіння вміннями виконувати функції управління системою фізкультурно-оздоровчої діяльності закладу загальної середньої освіти; вміння здійснювати аналітичну діяльність для оцінювання ефективності управління системою фізкультурно-оздоровчої роботи в закладі загальної середньої освіти; до кожного критерію підібрано показники; створено гіпотетичну модель рівнів ефективності управлінської діяльності у вищезазначеній сфері: управлінської грамотності (низький), рівень управлінської досконалості (середній), управлінської майстерності (високий).</w:t>
      </w:r>
    </w:p>
    <w:p>
      <w:pPr>
        <w:pStyle w:val="Style18"/>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третього завдання на основі визначених критеріїв, показників та рівнів було проведено констатувальний етап педагогічного експерименту і охарактеризовано сучасний стан управління системою фізкультурно-оздоровчої діяльності закладу загальної середньої освіти: високий рівень зафіксовано у 26 % учасників дослідження, середній рівень виявлено у 47 % суб’єктів управління; низький рівень показало 27 % респондентів.</w:t>
      </w:r>
    </w:p>
    <w:p>
      <w:pPr>
        <w:pStyle w:val="Style18"/>
        <w:numPr>
          <w:ilvl w:val="0"/>
          <w:numId w:val="20"/>
        </w:numPr>
        <w:spacing w:lineRule="auto" w:line="360" w:before="0" w:after="0"/>
        <w:ind w:left="0" w:firstLine="709"/>
        <w:contextualSpacing/>
        <w:jc w:val="both"/>
        <w:rPr/>
      </w:pPr>
      <w:r>
        <w:rPr>
          <w:rFonts w:cs="Times New Roman" w:ascii="Times New Roman" w:hAnsi="Times New Roman"/>
          <w:sz w:val="28"/>
          <w:szCs w:val="28"/>
        </w:rPr>
        <w:t>На виконання четвертого завдання у процесі роботи над науковим дослідження було розроблено модель управління системою фізкультурно-оздоровчої діяльності закладу загальної середньої освіти, яка складається з декількох взаємопов’язаних компонентів: мета (удосконалення управління системою фізкультурно-оздоровчої діяльності закладу загальної середньої освіти</w:t>
      </w:r>
      <w:r>
        <w:rPr>
          <w:rFonts w:cs="Arial" w:ascii="Arial" w:hAnsi="Arial"/>
          <w:b/>
          <w:sz w:val="24"/>
          <w:szCs w:val="24"/>
        </w:rPr>
        <w:t>)</w:t>
      </w:r>
      <w:r>
        <w:rPr>
          <w:rFonts w:cs="Times New Roman" w:ascii="Times New Roman" w:hAnsi="Times New Roman"/>
          <w:sz w:val="28"/>
          <w:szCs w:val="28"/>
        </w:rPr>
        <w:t>, чотири модулі, результат та педагогічні умови. Концептуальний модуль містить три компоненти – соціальний запит суспільства, законодавчо-правова база та теоретичні основи управління. Змістовий модуль розкривається у компонентах управління системою фізкультурно-оздоровчої діяльності в закладі загальної середньої освіти – мотиваційному, когнітивному, функціональному, оціночному. Організаційний модуль виражає діяльнісно-оперативну складову управління: напрямки, механізми, форми та методи управління системою фізкультурно-оздоровчої діяльності закладу загальної середньої освіти. У результативний модуль входять критерії ефективності та рівні управління. Результатом дії моделі має бути позитивна динаміка показників ефективності управління системою фізкультурно-оздоровчої діяльності закладу загальної середньої освіти. Дія моделі детермінується педагогічними умовами.</w:t>
      </w:r>
    </w:p>
    <w:p>
      <w:pPr>
        <w:pStyle w:val="Style18"/>
        <w:numPr>
          <w:ilvl w:val="0"/>
          <w:numId w:val="20"/>
        </w:numPr>
        <w:spacing w:lineRule="auto" w:line="360" w:before="0" w:after="0"/>
        <w:ind w:left="0" w:firstLine="709"/>
        <w:contextualSpacing/>
        <w:jc w:val="both"/>
        <w:rPr/>
      </w:pPr>
      <w:r>
        <w:rPr>
          <w:rFonts w:cs="Times New Roman" w:ascii="Times New Roman" w:hAnsi="Times New Roman"/>
          <w:sz w:val="28"/>
          <w:szCs w:val="28"/>
        </w:rPr>
        <w:t xml:space="preserve">На виконання п’ятого завдання схарактеризовано необхідні та достатні педагогічні умови, які сприяють результативності управління системою фізкультурно-оздоровчої діяльності закладу загальної середньої освіти: </w:t>
      </w:r>
      <w:r>
        <w:rPr>
          <w:rFonts w:cs="Times New Roman" w:ascii="Times New Roman" w:hAnsi="Times New Roman"/>
          <w:sz w:val="28"/>
          <w:szCs w:val="28"/>
          <w:shd w:fill="FFFFFF" w:val="clear"/>
        </w:rPr>
        <w:t>організація послідовності та безперервності процесу</w:t>
      </w:r>
      <w:r>
        <w:rPr>
          <w:rFonts w:cs="Times New Roman" w:ascii="Times New Roman" w:hAnsi="Times New Roman"/>
          <w:sz w:val="28"/>
          <w:szCs w:val="28"/>
        </w:rPr>
        <w:t xml:space="preserve"> управління системою фізкультурно-оздоровчої діяльності в закладі загальної середньої осві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ворення системи комунікативних зв’язків суб’єктів управлінської діяльності; постійний моніторинг ефективності управління системою фізкультурно-оздоровчої діяльності.</w:t>
      </w:r>
    </w:p>
    <w:p>
      <w:pPr>
        <w:pStyle w:val="Style18"/>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е наукове дослідження не вичерпує всіх аспектів зазначеної проблеми. На нашу думку, перспективою подальшої науково-дослідної діяльності має бути адаптація дії моделі в умовах, які дестабілізують систему фізкультурно-оздоровчої діяльності закладу загальної середньої освіти (пандемії хвороб, зовнішнє військове вторгнення в Україну тощо).</w:t>
      </w:r>
      <w:r>
        <w:br w:type="page"/>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ивне управління: сутність, характеристика, моніторингові системи: Кол. монографія ; за заг. ред. Г.В. Єльникової. К.: 2009. 48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азелюк В. Г. Особливості управління навчальною роботою в сучасному навчальному закладі. Теорія та методика управління освітою: електронне наукове фахове видання. 2012. № 9. URL:</w:t>
      </w:r>
      <w:hyperlink r:id="rId17">
        <w:r>
          <w:rPr>
            <w:rStyle w:val="InternetLink"/>
            <w:rFonts w:cs="Times New Roman" w:ascii="Times New Roman" w:hAnsi="Times New Roman"/>
            <w:sz w:val="28"/>
            <w:szCs w:val="28"/>
            <w:shd w:fill="FFFFFF" w:val="clear"/>
          </w:rPr>
          <w:t xml:space="preserve">http://tme.umo.edu.ua </w:t>
        </w:r>
      </w:hyperlink>
      <w:r>
        <w:rPr>
          <w:rStyle w:val="InternetLink"/>
          <w:rFonts w:cs="Times New Roman" w:ascii="Times New Roman" w:hAnsi="Times New Roman"/>
          <w:color w:val="000000"/>
          <w:sz w:val="28"/>
          <w:szCs w:val="28"/>
          <w:u w:val="none"/>
          <w:shd w:fill="FFFFFF" w:val="clear"/>
        </w:rPr>
        <w:t>(дата звернення 25.05.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скаков О.Я. Методологія наукового пізнання. К.: МАУП, 2002. 21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ортняк В.А. Контроль як функція управління фінансовою діяльністю держави. Вчені записки ТУ імені В.І, Вернадського. Серія: юридичні науки. 2020. № 1. Т. 31 (70). С. 118-123.</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ник О.Б. Теоретичні і методичні засади професійної підготовки вчителів початкових класів до соціально-педагогічної діяльності: дис.. доктора пед.. наук: 13.00.04: Житомирський державний університет імені Івана Франка, 2015.</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гата О. В. Організаційно-методичні засади управління естетичним вихованням учнів загальноосвітнього навчального закладу : автореф. дис. ... канд. пед. наук : 13.00.06; ДВНЗ «Університет менеджменту освіті» НАПН України. К., 2010. 2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лика Українська Енциклопедія.</w:t>
      </w:r>
      <w:r>
        <w:rPr>
          <w:rFonts w:cs="Times New Roman" w:ascii="Times New Roman" w:hAnsi="Times New Roman"/>
          <w:sz w:val="28"/>
          <w:szCs w:val="28"/>
        </w:rPr>
        <w:t xml:space="preserve"> URL: </w:t>
      </w:r>
      <w:hyperlink r:id="rId18">
        <w:r>
          <w:rPr>
            <w:rStyle w:val="InternetLink"/>
            <w:rFonts w:cs="Times New Roman" w:ascii="Times New Roman" w:hAnsi="Times New Roman"/>
            <w:color w:val="000000"/>
            <w:sz w:val="28"/>
            <w:szCs w:val="28"/>
            <w:u w:val="none"/>
          </w:rPr>
          <w:t>https://vue.gov.ua/</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shd w:fill="FFFFFF" w:val="clear"/>
        </w:rPr>
        <w:t>(дата звернення 20.01.24).</w:t>
      </w:r>
      <w:r>
        <w:rPr>
          <w:rStyle w:val="InternetLink"/>
          <w:rFonts w:cs="Times New Roman" w:ascii="Times New Roman" w:hAnsi="Times New Roman"/>
          <w:color w:val="000000"/>
          <w:sz w:val="28"/>
          <w:szCs w:val="28"/>
          <w:u w:val="none"/>
        </w:rPr>
        <w:t xml:space="preserve">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ільна енциклопедія. 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shd w:fill="FFFFFF" w:val="clear"/>
          </w:rPr>
          <w:t>https://uk.wikipedia.org/wiki/</w:t>
        </w:r>
      </w:hyperlink>
      <w:r>
        <w:rPr>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u w:val="none"/>
          <w:shd w:fill="FFFFFF" w:val="clear"/>
        </w:rPr>
        <w:t>(дата звернення 20.01.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шневський П.Р. Удосконалення педагогічного управління навчальним процесом у вищому військовому навчальному закладі на основі інноваційних технологій: дис. ... кандидата пед. наук: 13.00.04. Хмельницький, 2005. 205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йцехівський М.Ф. Організаційно-педагогічні умови управління розвитком професійної компетентності методистів інститутів післядипломної педагогічної освіти : дис. ... канд. пед. наук : 13.00.06; ДВНЗ «Університет менеджменту освіті» НАПН України. К., 2013. 236 с.</w:t>
      </w:r>
    </w:p>
    <w:p>
      <w:pPr>
        <w:pStyle w:val="Style18"/>
        <w:numPr>
          <w:ilvl w:val="0"/>
          <w:numId w:val="15"/>
        </w:numPr>
        <w:spacing w:lineRule="auto" w:line="360" w:before="0" w:after="0"/>
        <w:ind w:left="0" w:firstLine="709"/>
        <w:contextualSpacing/>
        <w:jc w:val="both"/>
        <w:rPr/>
      </w:pPr>
      <w:r>
        <w:rPr>
          <w:rFonts w:cs="Times New Roman" w:ascii="Times New Roman" w:hAnsi="Times New Roman"/>
          <w:bCs/>
          <w:sz w:val="28"/>
          <w:szCs w:val="28"/>
          <w:shd w:fill="FFFFFF" w:val="clear"/>
        </w:rPr>
        <w:t xml:space="preserve">Гриньова М. В., </w:t>
      </w:r>
      <w:r>
        <w:rPr>
          <w:rFonts w:cs="Times New Roman" w:ascii="Times New Roman" w:hAnsi="Times New Roman"/>
          <w:sz w:val="28"/>
          <w:szCs w:val="28"/>
        </w:rPr>
        <w:t>Малаканова Л. В., Сорокіна Г. Ю</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Управління навчально-виховним процесом : навч. посіб.; Полтав. нац. пед. ун-т ім. В.Г. Короленка. Полтава: Мирон І. А., 2014. 306 с.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иценко Т. Культурологія. К. : Центр навчальної літератури, 2007.392 c.</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нчаренко С. У. Український педагогічний словник. Київ: Либідь, 1997. 37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ба А.В. Функції освітнього менеджменту: класифікація та зміст. 2008. URL: </w:t>
      </w:r>
      <w:hyperlink r:id="rId20">
        <w:r>
          <w:rPr>
            <w:rStyle w:val="InternetLink"/>
            <w:rFonts w:cs="Times New Roman" w:ascii="Times New Roman" w:hAnsi="Times New Roman"/>
            <w:sz w:val="28"/>
            <w:szCs w:val="28"/>
          </w:rPr>
          <w:t>https://www.sportpedagogy.org.ua/html/journal/200802/08gavfcc.pdf</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shd w:fill="FFFFFF" w:val="clear"/>
        </w:rPr>
        <w:t>(дата звернення 16.03.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Державний стандарт базової середньої освіти від 30 вересня 2020 р. № 898. </w:t>
      </w:r>
      <w:hyperlink r:id="rId21">
        <w:r>
          <w:rPr>
            <w:rStyle w:val="InternetLink"/>
            <w:rFonts w:eastAsia="Times New Roman" w:cs="Times New Roman" w:ascii="Times New Roman" w:hAnsi="Times New Roman"/>
            <w:sz w:val="28"/>
            <w:szCs w:val="28"/>
            <w:lang w:eastAsia="uk-UA"/>
          </w:rPr>
          <w:t>URL:</w:t>
        </w:r>
        <w:r>
          <w:rPr>
            <w:rStyle w:val="InternetLink"/>
            <w:rFonts w:cs="Times New Roman" w:ascii="Times New Roman" w:hAnsi="Times New Roman"/>
            <w:sz w:val="28"/>
            <w:szCs w:val="28"/>
          </w:rPr>
          <w:t>https://www.kmu.gov.ua/npas/pro-deyaki-pitannya-derzhavnih-standartiv-povnoyi-zagalnoyi-serednoyi-osviti-i300920898</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16.03.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дковська Л.Г., Гордієнко П.Л. Менеджмент: навчальний посібник. К.: Алерта, КНТ, 2007. 51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инський В.П. Аналіз господарської діяльності сільськогосподарських підприємств. К.: Урожай, 1993. 152 с.</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Домінік Р., Даніель С. Управління; пер. з фр. К.: Основи, 1995. 442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ач І. І. Управління формуванням професійної компетентності магістрантів педагогіки вищої школи: теоретико-методичні засади : монографія. Київ: Дорадо-Друк, 2013. 456 с.</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Дурманенко О. Теоретичний аналіз поняття «педагогічні умови» в контексті моніторингу виховної роботи у вищому навчальному закладі. Молодь і ринок. № 7 (90). 2012. С. 135-137.</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Єльнікова Г.В. Культура управлінської праці керівника загальноосвітнього навчального закладу. Імідж сучасного педагога. 2005. № 1-2 (50-51). С. 23-28.</w:t>
      </w:r>
    </w:p>
    <w:p>
      <w:pPr>
        <w:pStyle w:val="Style18"/>
        <w:numPr>
          <w:ilvl w:val="0"/>
          <w:numId w:val="15"/>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Єльникова Г.В. Функції управління загальною середньою освітою. Вересень. 2000. № 2. </w:t>
      </w:r>
      <w:r>
        <w:rPr>
          <w:rFonts w:cs="Times New Roman" w:ascii="Times New Roman" w:hAnsi="Times New Roman"/>
          <w:sz w:val="28"/>
          <w:szCs w:val="28"/>
        </w:rPr>
        <w:t>С. 76-79.</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Єльникова Г.В. Функціональна компетентність керівника професійно-технічного навчального закладу. URL:</w:t>
      </w:r>
      <w:r>
        <w:rPr>
          <w:rFonts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lang w:eastAsia="ru-RU"/>
          </w:rPr>
          <w:t>https://lib.iitta.gov.ua/2247/2єльникова_2.PDF</w:t>
        </w:r>
      </w:hyperlink>
      <w:r>
        <w:rPr>
          <w:rStyle w:val="InternetLink"/>
          <w:rFonts w:eastAsia="Times New Roman" w:cs="Times New Roman" w:ascii="Times New Roman" w:hAnsi="Times New Roman"/>
          <w:color w:val="000000"/>
          <w:sz w:val="28"/>
          <w:szCs w:val="28"/>
          <w:u w:val="none"/>
          <w:lang w:eastAsia="ru-RU"/>
        </w:rPr>
        <w:t xml:space="preserve"> </w:t>
      </w:r>
      <w:r>
        <w:rPr>
          <w:rStyle w:val="InternetLink"/>
          <w:rFonts w:cs="Times New Roman" w:ascii="Times New Roman" w:hAnsi="Times New Roman"/>
          <w:color w:val="000000"/>
          <w:sz w:val="28"/>
          <w:szCs w:val="28"/>
          <w:u w:val="none"/>
          <w:shd w:fill="FFFFFF" w:val="clear"/>
        </w:rPr>
        <w:t>(дата звернення 26.04.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нциклопедичний словник / заг. ред О.М. Прохоров. М.: Рад. енциклопедія, 1985. 1600 сл.</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вадський Й. С. Менеджмент: Management : у 2-х т. Київ: Укр.-фін. ін-т менеджменту і бізнесу, 1997. Т. 1. 543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кон України «Про освіту». 2017. «№38-39, редакція 24.03.2024. UR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214519"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214519#Tex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u w:val="none"/>
          <w:shd w:fill="FFFFFF" w:val="clear"/>
        </w:rPr>
        <w:t>(дата звернення 26.04.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w:t>
      </w:r>
      <w:hyperlink r:id="rId23" w:tgtFrame="_blank">
        <w:r>
          <w:rPr>
            <w:rStyle w:val="InternetLink"/>
            <w:rFonts w:eastAsia="Times New Roman" w:cs="Times New Roman" w:ascii="Times New Roman" w:hAnsi="Times New Roman"/>
            <w:bCs/>
            <w:sz w:val="28"/>
            <w:szCs w:val="28"/>
            <w:lang w:eastAsia="uk-UA"/>
          </w:rPr>
          <w:t>акон Україн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w:t>
      </w:r>
      <w:hyperlink r:id="rId24" w:tgtFrame="_blank">
        <w:r>
          <w:rPr>
            <w:rStyle w:val="InternetLink"/>
            <w:rFonts w:eastAsia="Times New Roman" w:cs="Times New Roman" w:ascii="Times New Roman" w:hAnsi="Times New Roman"/>
            <w:bCs/>
            <w:sz w:val="28"/>
            <w:szCs w:val="28"/>
            <w:lang w:eastAsia="uk-UA"/>
          </w:rPr>
          <w:t>Про фізичну культуру і спорт</w:t>
        </w:r>
      </w:hyperlink>
      <w:r>
        <w:rPr>
          <w:rFonts w:eastAsia="Times New Roman" w:cs="Times New Roman" w:ascii="Times New Roman" w:hAnsi="Times New Roman"/>
          <w:bCs/>
          <w:sz w:val="28"/>
          <w:szCs w:val="28"/>
          <w:lang w:eastAsia="uk-UA"/>
        </w:rPr>
        <w:t xml:space="preserve">» </w:t>
      </w:r>
      <w:hyperlink r:id="rId25" w:tgtFrame="_blank">
        <w:r>
          <w:rPr>
            <w:rStyle w:val="InternetLink"/>
            <w:rFonts w:cs="Times New Roman" w:ascii="Times New Roman" w:hAnsi="Times New Roman"/>
            <w:sz w:val="28"/>
            <w:szCs w:val="28"/>
            <w:shd w:fill="FFFFFF" w:val="clear"/>
          </w:rPr>
          <w:t>від 27 липня 2023 року N 3272-IX</w:t>
        </w:r>
      </w:hyperlink>
      <w:r>
        <w:rPr>
          <w:rFonts w:eastAsia="Times New Roman" w:cs="Times New Roman" w:ascii="Times New Roman" w:hAnsi="Times New Roman"/>
          <w:bCs/>
          <w:sz w:val="28"/>
          <w:szCs w:val="28"/>
          <w:lang w:eastAsia="uk-UA"/>
        </w:rPr>
        <w:t xml:space="preserve">. </w:t>
      </w:r>
      <w:hyperlink r:id="rId26">
        <w:r>
          <w:rPr>
            <w:rStyle w:val="InternetLink"/>
            <w:rFonts w:eastAsia="Times New Roman" w:cs="Times New Roman" w:ascii="Times New Roman" w:hAnsi="Times New Roman"/>
            <w:bCs/>
            <w:sz w:val="28"/>
            <w:szCs w:val="28"/>
            <w:lang w:eastAsia="uk-UA"/>
          </w:rPr>
          <w:t>URL:https://ips.ligazakon.net/document/t380800?an=1</w:t>
        </w:r>
      </w:hyperlink>
      <w:r>
        <w:rPr>
          <w:rFonts w:eastAsia="Times New Roman" w:cs="Times New Roman" w:ascii="Times New Roman" w:hAnsi="Times New Roman"/>
          <w:bCs/>
          <w:sz w:val="28"/>
          <w:szCs w:val="28"/>
          <w:lang w:eastAsia="uk-UA"/>
        </w:rPr>
        <w:t xml:space="preserve"> </w:t>
      </w:r>
      <w:r>
        <w:rPr>
          <w:rStyle w:val="InternetLink"/>
          <w:rFonts w:cs="Times New Roman" w:ascii="Times New Roman" w:hAnsi="Times New Roman"/>
          <w:color w:val="000000"/>
          <w:sz w:val="28"/>
          <w:szCs w:val="28"/>
          <w:u w:val="none"/>
          <w:shd w:fill="FFFFFF" w:val="clear"/>
        </w:rPr>
        <w:t>(дата звернення 26.04.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як Р. М. Управління якістю підвищення кваліфікації керівників загальноосвітніх навчальних закладів сільської місцевості : автореф. дис. … канд. пед. наук : 13.00.06; ДВНЗ «Університет менеджменту освіти» НАПН України. К., 2010. 20 с.</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Іванова В. Критерії та показники розвитку професійної компетентності вчителів біології в закладах післядипломної педагогічної освіти. Вісник Житомирського державного університету. 2010. Випуск 52. Педагогічні науки. С. 152-156.</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Колотуха О.В. Спортивний туризм та активна рекреація: географія, систематизація, практика (словник-довідник). URL: </w:t>
      </w:r>
      <w:hyperlink r:id="rId27">
        <w:r>
          <w:rPr>
            <w:rStyle w:val="InternetLink"/>
            <w:rFonts w:cs="Times New Roman" w:ascii="Times New Roman" w:hAnsi="Times New Roman"/>
            <w:iCs/>
            <w:sz w:val="28"/>
            <w:szCs w:val="28"/>
            <w:shd w:fill="FFFFFF" w:val="clear"/>
          </w:rPr>
          <w:t>http://geohub.org.ua/node/1903</w:t>
        </w:r>
      </w:hyperlink>
      <w:r>
        <w:rPr>
          <w:rFonts w:cs="Times New Roman" w:ascii="Times New Roman" w:hAnsi="Times New Roman"/>
          <w:iCs/>
          <w:sz w:val="28"/>
          <w:szCs w:val="28"/>
          <w:shd w:fill="FFFFFF" w:val="clear"/>
        </w:rPr>
        <w:t xml:space="preserve"> </w:t>
      </w:r>
      <w:r>
        <w:rPr>
          <w:rStyle w:val="InternetLink"/>
          <w:rFonts w:cs="Times New Roman" w:ascii="Times New Roman" w:hAnsi="Times New Roman"/>
          <w:color w:val="000000"/>
          <w:sz w:val="28"/>
          <w:szCs w:val="28"/>
          <w:u w:val="none"/>
          <w:shd w:fill="FFFFFF" w:val="clear"/>
        </w:rPr>
        <w:t>(дата звернення 26.04.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вченко В.О. Основи менеджменту: навч. посіб. Одеса: Атлант, 2012. 211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жко В. В., Павлютенков Є. М. Менеджмент в освіті. К.: ІЗМН, 1998. 192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Лозовський О.М., Чабан Ю.С. Управлінський контроль як складова ефективної діяльності підприємства. Науковий вісник ерсонського державного університету. Серія: кономічні науки. 2014. Вип. 6, ч. 3. С. 16-19.</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чак Л. Формування комунікативної компетентності майбутнього педагога у процесі вивчення курсу «Основи педагогічної майстерності». Витоки педагогічної майстерності. Збірник наукових праць. Полтава. 2011. С. 159-165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енко С.Д., Соловієнко О.Д. Загальна психологія. </w:t>
      </w:r>
      <w:r>
        <w:rPr>
          <w:rFonts w:cs="Times New Roman" w:ascii="Times New Roman" w:hAnsi="Times New Roman"/>
          <w:iCs/>
          <w:sz w:val="28"/>
          <w:szCs w:val="28"/>
          <w:shd w:fill="FFFFFF" w:val="clear"/>
        </w:rPr>
        <w:t>Міжрегіональна Академія управління персоналом (МАУП), 2000 URL:</w:t>
      </w:r>
      <w:r>
        <w:rPr>
          <w:rFonts w:cs="Times New Roman" w:ascii="Times New Roman" w:hAnsi="Times New Roman"/>
          <w:sz w:val="28"/>
          <w:szCs w:val="28"/>
        </w:rPr>
        <w:t xml:space="preserve"> </w:t>
      </w:r>
      <w:hyperlink r:id="rId28">
        <w:r>
          <w:rPr>
            <w:rStyle w:val="InternetLink"/>
            <w:rFonts w:cs="Times New Roman" w:ascii="Times New Roman" w:hAnsi="Times New Roman"/>
            <w:iCs/>
            <w:sz w:val="28"/>
            <w:szCs w:val="28"/>
            <w:shd w:fill="FFFFFF" w:val="clear"/>
          </w:rPr>
          <w:t>http://studentbooks.com.ua</w:t>
        </w:r>
      </w:hyperlink>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маза О.І. Аналіз як функція управління сучасним навчальним закладом. Педагогічні науки: теорія, історія, інноваційні технології. 2013. № 4 (30). С. 345-355.</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тиненко М. М. Основи менеджменту : підручник. К. : Каравела, 2005. 49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Маслов В. І. Наукові основи та функції процесу управління загальноосвітніми навчальними закладами : навч. посіб. Тернопіль: Астон, 2007. 15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чна енциклопедія. URL:</w:t>
      </w:r>
      <w:hyperlink r:id="rId29">
        <w:r>
          <w:rPr>
            <w:rStyle w:val="InternetLink"/>
            <w:rFonts w:cs="Times New Roman" w:ascii="Times New Roman" w:hAnsi="Times New Roman"/>
            <w:sz w:val="28"/>
            <w:szCs w:val="28"/>
          </w:rPr>
          <w:t>https://medical-enc.com.ua/fizkultura.htm</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06.01.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еджмент: навчальний посібник; за заг. ред. д-ра екон. наук Л.С. Шевченко. Харків: Право, 2013. 21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улова С. І. Управління процесом педагогічної орієнтації старшокласників загальноосвітніх навчальних закладів із застосуванням інформаційно-комунікаційних технологій : автореф. дис. … канд. пед. наук : 13.00.06; ДВНЗ «Університет менеджменту освіти» НАПН України. К., 2014. 2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ов С.І. Менеджмент: навч. посіб. К.: Центр учбової літератури, 2012. 53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на навчальна програма «Фізична культура. 7-9 класи» для закладів загальної середньої освіти / Баженков Є.В. та ін. </w:t>
      </w:r>
      <w:hyperlink r:id="rId30">
        <w:r>
          <w:rPr>
            <w:rStyle w:val="InternetLink"/>
            <w:rFonts w:cs="Times New Roman" w:ascii="Times New Roman" w:hAnsi="Times New Roman"/>
            <w:sz w:val="28"/>
            <w:szCs w:val="28"/>
          </w:rPr>
          <w:t>URL:https://mon.gov.ua/storage/app/media/zagalna%20serednya/Navchalni.prohramy/2023/Model.navch.prohr.5-9.klas/Fiz.kult.2023/Fiz.kult.79.kl.Bazhenkov.ta.in.24.08.2023.pdf</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06.01.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на навчальна програма «Фізична культура. 5-6 класи» для закладів загальної середньої освіти / автори: Педан О.С. та ін. </w:t>
      </w:r>
      <w:hyperlink r:id="rId31">
        <w:r>
          <w:rPr>
            <w:rStyle w:val="InternetLink"/>
            <w:rFonts w:cs="Times New Roman" w:ascii="Times New Roman" w:hAnsi="Times New Roman"/>
            <w:sz w:val="28"/>
            <w:szCs w:val="28"/>
          </w:rPr>
          <w:t>URL:https://mon.gov.ua/storage/app/media/zagalna%20serednya/Navchalni.prohramy/2021/14.07/Model.navch.prohr.5-9.klas.NUSH-poetap.z.2022/Fiz.kult.5 6.kl.Pedan.ta.in.22.08.2022.pdf</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06.01.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а психологічна енциклопедія. Умови. URL: </w:t>
      </w:r>
      <w:hyperlink r:id="rId32">
        <w:r>
          <w:rPr>
            <w:rStyle w:val="InternetLink"/>
            <w:rFonts w:cs="Times New Roman" w:ascii="Times New Roman" w:hAnsi="Times New Roman"/>
            <w:sz w:val="28"/>
            <w:szCs w:val="28"/>
          </w:rPr>
          <w:t>http://psychologis.com.ua/</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18.02.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айський С. І. Управління навчально-виробничим процесом професійно-технічного навчального закладу при впровадженні державних стандартів підготовки робітників : дис. … канд. пед. наук : 13.00.06; ДВНЗ «Університет менеджменту освіти» НАПН України. К., 2012. 26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и менеджменту: конспект лекцій: навч. посіб. для студентів спеціальності 073 «Менеджмент» освітньо-професійної програми «Менеджмент і бізнес-адміністрування» / КПІ ім. Ігоря Сікорського; укладачі: Т.В. Лазоренко, С.О. Пермінова. 2021. 16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далка Г.М. Педагогіка мистецтва (Теорія і методика викладання мистецьких дисциплін). Київ : Освіта України, 2008. 274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ташник М.М., Мойсеєв О.М. Управління сучасною школою. Підручни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ля директора. 2002. № 1/2. С. 6–35.</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балко Л.М. Фізкультурно-оздоровча діяльність як запорука здоров’язбереження Науковий часопис НПУ імені М. П. Драгоманова Випуск 3К (162) 2023. С.344-347.</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Ростовський О.Я. Теорія і методика музичної освіти: навч.-метод. посібник. Тернопіль: Навчальна книга Богдан, 2011. 64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єєнкова О. П., Столярчук О.А., Пасєка О.В., Коханова О.П. Загальна психологія: навч. посіб. К. : Центр учбової літератури, 2012. 29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стьонін В.О., Ісаєв І.Ф., Міщенко А.І., Шиянов А.І. Педагогіка : навч. пос. для студ. пед. навч. закладів. К.: Школа-Прес, 1998. 512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ник іншомовних термінів. URL: </w:t>
      </w:r>
      <w:hyperlink r:id="rId33">
        <w:r>
          <w:rPr>
            <w:rStyle w:val="InternetLink"/>
            <w:rFonts w:cs="Times New Roman" w:ascii="Times New Roman" w:hAnsi="Times New Roman"/>
            <w:sz w:val="28"/>
            <w:szCs w:val="28"/>
          </w:rPr>
          <w:t>https://www.jnsm.com.ua</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10.01.24).</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Словник основних понять з фізичної культури : для студентів факультетів фізичного виховання вищих пед. навч. закладів / уклад. О. А. Согоконь, О. В. Донець. Полтава : Сімон, 2020. 111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лопчук Д. М. Формування здорового способу життя молодших підлітків у позаурочній фізкультурно-спортивній роботі: авореф. дис. канд. пед. наук: 13.00.07. Київ, 2007. 20 с.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ерезовська Н., Філіппова Л. Суть та зміст поняття «педагогічні умови» URL: </w:t>
      </w:r>
      <w:hyperlink r:id="rId34">
        <w:r>
          <w:rPr>
            <w:rStyle w:val="InternetLink"/>
            <w:rFonts w:cs="Times New Roman" w:ascii="Times New Roman" w:hAnsi="Times New Roman"/>
            <w:sz w:val="28"/>
            <w:szCs w:val="28"/>
          </w:rPr>
          <w:t>http://www.stattionline.org.ua/pedagog/106/19146-sutnist-ta-zmist-ponyattya-pedagogichni-umovi.html</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12.03.24).</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rPr>
        <w:t>Трет’яков П.І., Шамова Т.І. Управління якістю освіти – основний напрямок у розвитку системи: сутність, підходи, проблеми. Завуч. 2002. № 7. С. 62-72.</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лумачний словник української мови. URL: </w:t>
      </w:r>
      <w:hyperlink r:id="rId35">
        <w:r>
          <w:rPr>
            <w:rStyle w:val="InternetLink"/>
            <w:rFonts w:cs="Times New Roman" w:ascii="Times New Roman" w:hAnsi="Times New Roman"/>
            <w:color w:val="000000"/>
            <w:sz w:val="28"/>
            <w:szCs w:val="28"/>
            <w:u w:val="none"/>
          </w:rPr>
          <w:t>https://slovnyk.ua/index.php?swrd=</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shd w:fill="FFFFFF" w:val="clear"/>
        </w:rPr>
        <w:t>(дата звернення 14.12.23).</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ніверсальний словник-енциклопедія / голов. ред М. Попович. Львів: ТЕКА 2006. URL: </w:t>
      </w:r>
      <w:hyperlink r:id="rId36">
        <w:r>
          <w:rPr>
            <w:rStyle w:val="InternetLink"/>
            <w:rFonts w:eastAsia="Times New Roman" w:cs="Times New Roman" w:ascii="Times New Roman" w:hAnsi="Times New Roman"/>
            <w:sz w:val="28"/>
            <w:szCs w:val="28"/>
            <w:lang w:eastAsia="ru-RU"/>
          </w:rPr>
          <w:t>http://hohlopedia.org.ua/use_universalnyy_slovnyk_entsyklopediya/</w:t>
        </w:r>
      </w:hyperlink>
      <w:r>
        <w:rPr>
          <w:rFonts w:eastAsia="Times New Roman" w:cs="Times New Roman" w:ascii="Times New Roman" w:hAnsi="Times New Roman"/>
          <w:sz w:val="28"/>
          <w:szCs w:val="28"/>
          <w:lang w:eastAsia="ru-RU"/>
        </w:rPr>
        <w:t xml:space="preserve"> </w:t>
      </w:r>
      <w:r>
        <w:rPr>
          <w:rStyle w:val="InternetLink"/>
          <w:rFonts w:cs="Times New Roman" w:ascii="Times New Roman" w:hAnsi="Times New Roman"/>
          <w:color w:val="000000"/>
          <w:sz w:val="28"/>
          <w:szCs w:val="28"/>
          <w:u w:val="none"/>
          <w:shd w:fill="FFFFFF" w:val="clear"/>
        </w:rPr>
        <w:t>(дата звернення 14.12.23).</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лософський енциклопедичний словник / за ред В.І. Шинкарука. К.: Абрис, 2002. 74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иков Є.М. Управління навчальним закладом: навч. посіб. К.: Знання, 2016. 360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енко Л. П. Методичні рекомендації «Фізкультурно-оздоровча та спортивна робота школи та коледжу». URL:</w:t>
      </w:r>
      <w:hyperlink r:id="rId37">
        <w:r>
          <w:rPr>
            <w:rStyle w:val="InternetLink"/>
            <w:rFonts w:cs="Times New Roman" w:ascii="Times New Roman" w:hAnsi="Times New Roman"/>
            <w:sz w:val="28"/>
            <w:szCs w:val="28"/>
          </w:rPr>
          <w:t>https://vseosvita.ua/library/metodicni-rekomendacii-fizkulturno-ozdorovca-ta-sportivna-robota-skoli-ta-koledzu-297154.html</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26.02.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отири кроки до успіху: посібник з менеджменту для неурядових організацій. К.: Творчий центр «Каунтерпарт» 2005. 248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тун В.Т. Основи менеджменту: навч. посіб. Миколаїв: МДГУ ім. Петра Могили, 2006. 376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ршньова З.Є. Стратегічне управління: підручник. К.: КНЕУ, 2004. 699 с.</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ребтій Ю. М. Реалізація Закону України «Про фізичну культуру і спорт» у навчально-виховній сфері. Фізичне виховання, спорт і культура здоров'я у сучасному суспільстві. 2010. № 1. С. 27–30. URL: </w:t>
      </w:r>
      <w:hyperlink r:id="rId38">
        <w:r>
          <w:rPr>
            <w:rStyle w:val="InternetLink"/>
            <w:rFonts w:cs="Times New Roman" w:ascii="Times New Roman" w:hAnsi="Times New Roman"/>
            <w:sz w:val="28"/>
            <w:szCs w:val="28"/>
          </w:rPr>
          <w:t>http://nbuv.gov.ua/j-pdf/Fvs_2010_1_8pdf</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дата звернення 16.04.24).</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ihangiroglu Z., Deveci S. Healthy Life Style Behaviors and Related Influencing Factors of the Students of Elazig High School of Health Sciences of Firat University. Firat Medical Journal. 2011. № 16(2). р. 78-83.</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новні учасники анкет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 метою вивчення практичного стану </w:t>
      </w:r>
    </w:p>
    <w:p>
      <w:pPr>
        <w:pStyle w:val="Normal"/>
        <w:spacing w:lineRule="auto" w:line="360" w:before="0" w:after="0"/>
        <w:jc w:val="center"/>
        <w:rPr/>
      </w:pPr>
      <w:r>
        <w:rPr>
          <w:rFonts w:cs="Times New Roman" w:ascii="Times New Roman" w:hAnsi="Times New Roman"/>
          <w:sz w:val="28"/>
          <w:szCs w:val="28"/>
        </w:rPr>
        <w:t xml:space="preserve">управління системою фізкультурно-оздоровчої діяльності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кладу загальної середньої осві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симо Вас дати відповіді на запропоновані нижче питання.</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 чому Ви вбачаєте сутність управління будь-якою системою? ________________________________________________________________________________________________________________________________________</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Які функції управління Ви знаєте? ________________________________________________________________________________________________________________________________________</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то, на Вашу думку, є суб’єктом управління? ________________________________________________________________________________________________________________________________________</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ому сьогодні акцент ставиться не лише на фізичному розвиткові учня, але й на оздоровчій роботі? ___________________________________________________</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Яким чином відбувається дотримання принципу варіативності у системі фізкультурно-оздоровчої діяльності закладу загальної середньої освіти? ________________________________________________________________________________________________________________________________________</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 яких умов, на Вашу думку, система фізкультурно-оздоровчої діяльності закладу загальної середньої освіти буде ефективною? _______________________________________________________________________________________________________________________________________</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якуємо за співпрацю!</w:t>
      </w:r>
      <w:r>
        <w:br w:type="page"/>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7">
                <wp:simplePos x="0" y="0"/>
                <wp:positionH relativeFrom="column">
                  <wp:posOffset>616585</wp:posOffset>
                </wp:positionH>
                <wp:positionV relativeFrom="paragraph">
                  <wp:posOffset>783590</wp:posOffset>
                </wp:positionV>
                <wp:extent cx="5461000" cy="8249285"/>
                <wp:effectExtent l="0" t="12700" r="5080" b="12700"/>
                <wp:wrapNone/>
                <wp:docPr id="1" name="Групувати 6"/>
                <a:graphic xmlns:a="http://schemas.openxmlformats.org/drawingml/2006/main">
                  <a:graphicData uri="http://schemas.microsoft.com/office/word/2010/wordprocessingGroup">
                    <wpg:wgp>
                      <wpg:cNvGrpSpPr/>
                      <wpg:grpSpPr>
                        <a:xfrm>
                          <a:off x="0" y="0"/>
                          <a:ext cx="5460840" cy="8249400"/>
                          <a:chOff x="0" y="0"/>
                          <a:chExt cx="5460840" cy="8249400"/>
                        </a:xfrm>
                      </wpg:grpSpPr>
                      <wps:wsp>
                        <wps:cNvSpPr/>
                        <wps:spPr>
                          <a:xfrm>
                            <a:off x="350640" y="1037520"/>
                            <a:ext cx="744120" cy="1488600"/>
                          </a:xfrm>
                          <a:prstGeom prst="rightArrowCallout">
                            <a:avLst>
                              <a:gd name="adj1" fmla="val 25008"/>
                              <a:gd name="adj2" fmla="val 25006"/>
                              <a:gd name="adj3" fmla="val 13569"/>
                              <a:gd name="adj4" fmla="val 77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КОНЦЕПТУАЛЬИЙ МОДУЛЬ</w:t>
                              </w:r>
                            </w:p>
                          </w:txbxContent>
                        </wps:txbx>
                        <wps:bodyPr lIns="45720" rIns="45720" tIns="91440" bIns="91440" anchor="ctr" rot="-5400000">
                          <a:noAutofit/>
                        </wps:bodyPr>
                      </wps:wsp>
                      <wps:wsp>
                        <wps:cNvSpPr/>
                        <wps:spPr>
                          <a:xfrm>
                            <a:off x="574200" y="793080"/>
                            <a:ext cx="106200" cy="239400"/>
                          </a:xfrm>
                          <a:prstGeom prst="downArrow">
                            <a:avLst>
                              <a:gd name="adj1" fmla="val 50000"/>
                              <a:gd name="adj2" fmla="val 49927"/>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460840" cy="8249400"/>
                          </a:xfrm>
                        </wpg:grpSpPr>
                        <wpg:grpSp>
                          <wpg:cNvGrpSpPr/>
                          <wpg:grpSpPr>
                            <a:xfrm>
                              <a:off x="0" y="0"/>
                              <a:ext cx="5460840" cy="8249400"/>
                            </a:xfrm>
                          </wpg:grpSpPr>
                          <wps:wsp>
                            <wps:cNvSpPr txBox="1"/>
                            <wps:spPr>
                              <a:xfrm rot="16200000">
                                <a:off x="2035080" y="496440"/>
                                <a:ext cx="1504800" cy="5576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Теоретичні основи управління</w:t>
                                  </w:r>
                                </w:p>
                              </w:txbxContent>
                            </wps:txbx>
                            <wps:bodyPr wrap="square" lIns="45720" rIns="45720" tIns="91440" bIns="91440" anchor="ctr">
                              <a:noAutofit/>
                            </wps:bodyPr>
                          </wps:wsp>
                          <wps:wsp>
                            <wps:cNvSpPr/>
                            <wps:spPr>
                              <a:xfrm>
                                <a:off x="5459040" y="553680"/>
                                <a:ext cx="1800" cy="7284600"/>
                              </a:xfrm>
                              <a:prstGeom prst="line">
                                <a:avLst/>
                              </a:prstGeom>
                              <a:ln w="9360">
                                <a:solidFill>
                                  <a:srgbClr val="000000"/>
                                </a:solidFill>
                                <a:miter/>
                              </a:ln>
                            </wps:spPr>
                            <wps:style>
                              <a:lnRef idx="0"/>
                              <a:fillRef idx="0"/>
                              <a:effectRef idx="0"/>
                              <a:fontRef idx="minor"/>
                            </wps:style>
                            <wps:bodyPr/>
                          </wps:wsp>
                          <wps:wsp>
                            <wps:cNvSpPr/>
                            <wps:spPr>
                              <a:xfrm flipH="1">
                                <a:off x="0" y="7831440"/>
                                <a:ext cx="148680" cy="0"/>
                              </a:xfrm>
                              <a:prstGeom prst="line">
                                <a:avLst/>
                              </a:prstGeom>
                              <a:ln w="9360">
                                <a:solidFill>
                                  <a:srgbClr val="000000"/>
                                </a:solidFill>
                                <a:miter/>
                              </a:ln>
                            </wps:spPr>
                            <wps:style>
                              <a:lnRef idx="0"/>
                              <a:fillRef idx="0"/>
                              <a:effectRef idx="0"/>
                              <a:fontRef idx="minor"/>
                            </wps:style>
                            <wps:bodyPr/>
                          </wps:wsp>
                          <wps:wsp>
                            <wps:cNvCnPr/>
                            <wps:spPr>
                              <a:xfrm>
                                <a:off x="5231520" y="7837560"/>
                                <a:ext cx="360" cy="360"/>
                              </a:xfrm>
                              <a:prstGeom prst="straightConnector1">
                                <a:avLst/>
                              </a:prstGeom>
                              <a:ln w="9360">
                                <a:solidFill>
                                  <a:srgbClr val="000000"/>
                                </a:solidFill>
                                <a:miter/>
                                <a:tailEnd len="med" type="triangle" w="med"/>
                              </a:ln>
                            </wps:spPr>
                            <wps:bodyPr/>
                          </wps:wsp>
                          <wps:wsp>
                            <wps:cNvSpPr txBox="1"/>
                            <wps:spPr>
                              <a:xfrm>
                                <a:off x="3413880" y="4945320"/>
                                <a:ext cx="1730880" cy="135900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Arial Unicode MS" w:cs="Arial"/>
                                      <w:color w:val="auto"/>
                                      <w:lang w:val="uk-UA" w:bidi="ar-SA"/>
                                    </w:rPr>
                                    <w:t xml:space="preserve">Педагогічні умови управління </w:t>
                                  </w:r>
                                  <w:r>
                                    <w:rPr>
                                      <w:kern w:val="2"/>
                                      <w:sz w:val="22"/>
                                      <w:b/>
                                      <w:szCs w:val="22"/>
                                      <w:rFonts w:ascii="Arial" w:hAnsi="Arial" w:cs="Arial" w:eastAsia="Calibri"/>
                                      <w:color w:val="auto"/>
                                      <w:lang w:val="uk-UA" w:bidi="ar-SA"/>
                                    </w:rPr>
                                    <w:t>системою фізкультурно-оздоровчої діяльності закладу загальної середньої освіти</w:t>
                                  </w:r>
                                </w:p>
                              </w:txbxContent>
                            </wps:txbx>
                            <wps:bodyPr wrap="square" anchor="t">
                              <a:noAutofit/>
                            </wps:bodyPr>
                          </wps:wsp>
                          <wps:wsp>
                            <wps:cNvSpPr txBox="1"/>
                            <wps:spPr>
                              <a:xfrm>
                                <a:off x="1926720" y="6446520"/>
                                <a:ext cx="1620000" cy="767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 xml:space="preserve">Критерії ефективності управління </w:t>
                                  </w:r>
                                </w:p>
                              </w:txbxContent>
                            </wps:txbx>
                            <wps:bodyPr wrap="square" anchor="ctr">
                              <a:noAutofit/>
                            </wps:bodyPr>
                          </wps:wsp>
                          <wps:wsp>
                            <wps:cNvSpPr txBox="1"/>
                            <wps:spPr>
                              <a:xfrm>
                                <a:off x="3706560" y="6430680"/>
                                <a:ext cx="1450440" cy="76212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Arial" w:hAnsi="Arial" w:eastAsia="Calibri" w:cs="Arial"/>
                                      <w:color w:val="auto"/>
                                      <w:lang w:val="uk-UA" w:bidi="ar-SA"/>
                                    </w:rPr>
                                    <w:t xml:space="preserve">Рівні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72080" y="7402320"/>
                                <a:ext cx="5091480" cy="84708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Результат – позитивна динаміка показників ефективності управління системою фізкультурно-оздоровчої діяльності закладу загальної середньої освіти</w:t>
                                  </w:r>
                                </w:p>
                              </w:txbxContent>
                            </wps:txbx>
                            <wps:bodyPr wrap="square" anchor="ctr">
                              <a:noAutofit/>
                            </wps:bodyPr>
                          </wps:wsp>
                          <wps:wsp>
                            <wps:cNvSpPr txBox="1"/>
                            <wps:spPr>
                              <a:xfrm>
                                <a:off x="360720" y="3792240"/>
                                <a:ext cx="2705040" cy="428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Напрямки управління</w:t>
                                  </w:r>
                                </w:p>
                              </w:txbxContent>
                            </wps:txbx>
                            <wps:bodyPr wrap="square" anchor="ctr">
                              <a:noAutofit/>
                            </wps:bodyPr>
                          </wps:wsp>
                          <wps:wsp>
                            <wps:cNvSpPr txBox="1"/>
                            <wps:spPr>
                              <a:xfrm>
                                <a:off x="360720" y="5088240"/>
                                <a:ext cx="2705040" cy="461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Форми управління</w:t>
                                  </w:r>
                                </w:p>
                              </w:txbxContent>
                            </wps:txbx>
                            <wps:bodyPr wrap="square" anchor="ctr">
                              <a:noAutofit/>
                            </wps:bodyPr>
                          </wps:wsp>
                          <wps:wsp>
                            <wps:cNvSpPr txBox="1"/>
                            <wps:spPr>
                              <a:xfrm>
                                <a:off x="3416760" y="2700720"/>
                                <a:ext cx="1725840" cy="4374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мотиваційний</w:t>
                                  </w:r>
                                </w:p>
                                <w:p>
                                  <w:pPr>
                                    <w:overflowPunct w:val="false"/>
                                    <w:bidi w:val="0"/>
                                    <w:spacing w:before="0" w:after="200" w:lineRule="auto" w:line="276"/>
                                    <w:ind w:left="142" w:hanging="0"/>
                                    <w:contextualSpacing/>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16400" y="3228840"/>
                                <a:ext cx="1727280" cy="48276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когнітивний</w:t>
                                  </w:r>
                                </w:p>
                              </w:txbxContent>
                            </wps:txbx>
                            <wps:bodyPr wrap="square" anchor="ctr">
                              <a:noAutofit/>
                            </wps:bodyPr>
                          </wps:wsp>
                          <wps:wsp>
                            <wps:cNvSpPr txBox="1"/>
                            <wps:spPr>
                              <a:xfrm>
                                <a:off x="3415680" y="3791520"/>
                                <a:ext cx="1728000" cy="434880"/>
                              </a:xfrm>
                              <a:prstGeom prst="rect">
                                <a:avLst/>
                              </a:prstGeom>
                              <a:solidFill>
                                <a:srgbClr val="ffffff"/>
                              </a:solidFill>
                              <a:ln w="25560">
                                <a:solidFill>
                                  <a:srgbClr val="000000"/>
                                </a:solidFill>
                                <a:miter/>
                              </a:ln>
                            </wps:spPr>
                            <wps:txbx>
                              <w:txbxContent>
                                <w:p>
                                  <w:pPr>
                                    <w:tabs>
                                      <w:tab w:val="left" w:pos="142" w:leader="none"/>
                                    </w:tabs>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функціональний</w:t>
                                  </w:r>
                                </w:p>
                              </w:txbxContent>
                            </wps:txbx>
                            <wps:bodyPr wrap="square" anchor="ctr">
                              <a:noAutofit/>
                            </wps:bodyPr>
                          </wps:wsp>
                          <wps:wsp>
                            <wps:cNvSpPr txBox="1"/>
                            <wps:spPr>
                              <a:xfrm>
                                <a:off x="3414960" y="4343400"/>
                                <a:ext cx="1729080" cy="431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оціночний</w:t>
                                  </w:r>
                                </w:p>
                              </w:txbxContent>
                            </wps:txbx>
                            <wps:bodyPr wrap="square" anchor="ctr">
                              <a:noAutofit/>
                            </wps:bodyPr>
                          </wps:wsp>
                          <wps:wsp>
                            <wps:cNvSpPr txBox="1"/>
                            <wps:spPr>
                              <a:xfrm>
                                <a:off x="360720" y="4460400"/>
                                <a:ext cx="2705040" cy="36900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0"/>
                                      <w:b/>
                                      <w:szCs w:val="20"/>
                                      <w:rFonts w:ascii="Arial" w:hAnsi="Arial" w:eastAsia="Calibri" w:cs="Arial"/>
                                      <w:color w:val="auto"/>
                                      <w:lang w:val="uk-UA" w:bidi="ar-SA"/>
                                    </w:rPr>
                                    <w:t>Механізм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5157000" y="553680"/>
                                <a:ext cx="302400" cy="0"/>
                              </a:xfrm>
                              <a:prstGeom prst="line">
                                <a:avLst/>
                              </a:prstGeom>
                              <a:ln w="9360">
                                <a:solidFill>
                                  <a:srgbClr val="000000"/>
                                </a:solidFill>
                                <a:miter/>
                              </a:ln>
                            </wps:spPr>
                            <wps:style>
                              <a:lnRef idx="0"/>
                              <a:fillRef idx="0"/>
                              <a:effectRef idx="0"/>
                              <a:fontRef idx="minor"/>
                            </wps:style>
                            <wps:bodyPr/>
                          </wps:wsp>
                          <wps:wsp>
                            <wps:cNvCnPr/>
                            <wps:spPr>
                              <a:xfrm>
                                <a:off x="2364120" y="2239560"/>
                                <a:ext cx="360" cy="360"/>
                              </a:xfrm>
                              <a:prstGeom prst="straightConnector1">
                                <a:avLst/>
                              </a:prstGeom>
                              <a:ln w="9360">
                                <a:solidFill>
                                  <a:srgbClr val="000000"/>
                                </a:solidFill>
                                <a:miter/>
                                <a:tailEnd len="med" type="triangle" w="med"/>
                              </a:ln>
                            </wps:spPr>
                            <wps:bodyPr/>
                          </wps:wsp>
                          <wps:wsp>
                            <wps:cNvSpPr txBox="1"/>
                            <wps:spPr>
                              <a:xfrm rot="16200000">
                                <a:off x="649800" y="485280"/>
                                <a:ext cx="1504440" cy="53352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Соціальний запит суспільства</w:t>
                                  </w:r>
                                </w:p>
                              </w:txbxContent>
                            </wps:txbx>
                            <wps:bodyPr wrap="square" lIns="45720" rIns="45720" tIns="91440" bIns="91440" anchor="ctr">
                              <a:noAutofit/>
                            </wps:bodyPr>
                          </wps:wsp>
                          <wps:wsp>
                            <wps:cNvSpPr txBox="1"/>
                            <wps:spPr>
                              <a:xfrm>
                                <a:off x="1857240" y="969120"/>
                                <a:ext cx="506880" cy="150696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Законодавча-правова база</w:t>
                                  </w:r>
                                </w:p>
                              </w:txbxContent>
                            </wps:txbx>
                            <wps:bodyPr wrap="square" lIns="45720" rIns="45720" tIns="91440" bIns="91440" anchor="ctr">
                              <a:noAutofit/>
                            </wps:bodyPr>
                          </wps:wsp>
                          <wps:wsp>
                            <wps:cNvSpPr txBox="1"/>
                            <wps:spPr>
                              <a:xfrm>
                                <a:off x="177840" y="272520"/>
                                <a:ext cx="4979160" cy="536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Мета</w:t>
                                  </w:r>
                                  <w:r>
                                    <w:rPr>
                                      <w:kern w:val="2"/>
                                      <w:sz w:val="24"/>
                                      <w:szCs w:val="24"/>
                                      <w:rFonts w:ascii="Arial" w:hAnsi="Arial" w:eastAsia="Calibri" w:cs="Arial"/>
                                      <w:color w:val="auto"/>
                                      <w:lang w:val="uk-UA" w:bidi="ar-SA"/>
                                    </w:rPr>
                                    <w:t xml:space="preserve"> – </w:t>
                                  </w:r>
                                  <w:r>
                                    <w:rPr>
                                      <w:kern w:val="2"/>
                                      <w:sz w:val="24"/>
                                      <w:szCs w:val="24"/>
                                      <w:b/>
                                      <w:rFonts w:ascii="Arial" w:hAnsi="Arial" w:eastAsia="Calibri" w:cs="Arial"/>
                                      <w:color w:val="auto"/>
                                      <w:lang w:val="uk-UA" w:bidi="ar-SA"/>
                                    </w:rPr>
                                    <w:t>удосконалення управління</w:t>
                                  </w:r>
                                  <w:r>
                                    <w:rPr>
                                      <w:kern w:val="2"/>
                                      <w:b/>
                                      <w:sz w:val="22"/>
                                      <w:szCs w:val="22"/>
                                      <w:rFonts w:ascii="Arial" w:hAnsi="Arial" w:eastAsia="Calibri" w:cs="Arial"/>
                                      <w:color w:val="auto"/>
                                      <w:lang w:val="uk-UA" w:bidi="ar-SA"/>
                                    </w:rPr>
                                    <w:t xml:space="preserve"> </w:t>
                                  </w:r>
                                  <w:r>
                                    <w:rPr>
                                      <w:kern w:val="2"/>
                                      <w:b/>
                                      <w:sz w:val="24"/>
                                      <w:szCs w:val="24"/>
                                      <w:rFonts w:ascii="Arial" w:hAnsi="Arial" w:eastAsia="Calibri" w:cs="Arial"/>
                                      <w:color w:val="auto"/>
                                      <w:lang w:val="uk-UA" w:bidi="ar-SA"/>
                                    </w:rPr>
                                    <w:t>системою фізкультурно-оздоровчої діяльності закладу загальної середнь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12240" y="478800"/>
                                <a:ext cx="0" cy="7357680"/>
                              </a:xfrm>
                              <a:prstGeom prst="line">
                                <a:avLst/>
                              </a:prstGeom>
                              <a:ln w="9360">
                                <a:solidFill>
                                  <a:srgbClr val="000000"/>
                                </a:solidFill>
                                <a:miter/>
                              </a:ln>
                            </wps:spPr>
                            <wps:style>
                              <a:lnRef idx="0"/>
                              <a:fillRef idx="0"/>
                              <a:effectRef idx="0"/>
                              <a:fontRef idx="minor"/>
                            </wps:style>
                            <wps:bodyPr/>
                          </wps:wsp>
                          <wps:wsp>
                            <wps:cNvCnPr/>
                            <wps:spPr>
                              <a:xfrm>
                                <a:off x="172080" y="479160"/>
                                <a:ext cx="360" cy="360"/>
                              </a:xfrm>
                              <a:prstGeom prst="straightConnector1">
                                <a:avLst/>
                              </a:prstGeom>
                              <a:ln w="9360">
                                <a:solidFill>
                                  <a:srgbClr val="000000"/>
                                </a:solidFill>
                                <a:miter/>
                                <a:tailEnd len="med" type="triangle" w="med"/>
                              </a:ln>
                            </wps:spPr>
                            <wps:bodyPr/>
                          </wps:wsp>
                        </wpg:grpSp>
                        <wps:wsp>
                          <wps:cNvSpPr/>
                          <wps:spPr>
                            <a:xfrm>
                              <a:off x="3137040" y="1037520"/>
                              <a:ext cx="1981800" cy="1644480"/>
                            </a:xfrm>
                            <a:prstGeom prst="downArrowCallout">
                              <a:avLst>
                                <a:gd name="adj1" fmla="val 10780"/>
                                <a:gd name="adj2" fmla="val 23065"/>
                                <a:gd name="adj3" fmla="val 14657"/>
                                <a:gd name="adj4" fmla="val 7888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ЗМІСТОВИЙ МОДУЛЬ</w:t>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мпоненти управління системою фізкультурно-оздоровчої діяльності закладу загальної середнь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27080" y="6460560"/>
                              <a:ext cx="1732320" cy="765000"/>
                            </a:xfrm>
                            <a:prstGeom prst="rightArrowCallout">
                              <a:avLst>
                                <a:gd name="adj1" fmla="val 22224"/>
                                <a:gd name="adj2" fmla="val 25000"/>
                                <a:gd name="adj3" fmla="val 25004"/>
                                <a:gd name="adj4" fmla="val 8400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Calibri" w:cs="Arial"/>
                                    <w:color w:val="auto"/>
                                    <w:lang w:val="uk-UA" w:bidi="ar-SA"/>
                                  </w:rPr>
                                  <w:t>РЕЗУЛЬТАТИВНИЙ</w:t>
                                </w:r>
                              </w:p>
                              <w:p>
                                <w:pPr>
                                  <w:overflowPunct w:val="false"/>
                                  <w:bidi w:val="0"/>
                                  <w:spacing w:before="0" w:after="200" w:lineRule="auto" w:line="276"/>
                                  <w:jc w:val="center"/>
                                  <w:rPr/>
                                </w:pPr>
                                <w:r>
                                  <w:rPr>
                                    <w:kern w:val="2"/>
                                    <w:sz w:val="20"/>
                                    <w:b/>
                                    <w:szCs w:val="20"/>
                                    <w:rFonts w:ascii="Arial" w:hAnsi="Arial" w:eastAsia="Calibri" w:cs="Arial"/>
                                    <w:color w:val="auto"/>
                                    <w:lang w:val="uk-UA" w:bidi="ar-SA"/>
                                  </w:rPr>
                                  <w:t xml:space="preserve">МОДУЛЬ </w:t>
                                </w:r>
                              </w:p>
                            </w:txbxContent>
                          </wps:txbx>
                          <wps:bodyPr anchor="ctr">
                            <a:noAutofit/>
                          </wps:bodyPr>
                        </wps:wsp>
                        <wps:wsp>
                          <wps:cNvSpPr/>
                          <wps:spPr>
                            <a:xfrm>
                              <a:off x="350640" y="2792160"/>
                              <a:ext cx="2684880" cy="914400"/>
                            </a:xfrm>
                            <a:prstGeom prst="downArrowCallout">
                              <a:avLst>
                                <a:gd name="adj1" fmla="val 25015"/>
                                <a:gd name="adj2" fmla="val 45933"/>
                                <a:gd name="adj3" fmla="val 23838"/>
                                <a:gd name="adj4" fmla="val 6381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ОРГАНІЗАЦІЙНИЙ МОДУЛЬ</w:t>
                                </w:r>
                              </w:p>
                            </w:txbxContent>
                          </wps:txbx>
                          <wps:bodyPr anchor="ctr">
                            <a:noAutofit/>
                          </wps:bodyPr>
                        </wps:wsp>
                        <wps:wsp>
                          <wps:cNvSpPr txBox="1"/>
                          <wps:spPr>
                            <a:xfrm>
                              <a:off x="349920" y="5758200"/>
                              <a:ext cx="2704320" cy="470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Методи управління</w:t>
                                </w:r>
                              </w:p>
                            </w:txbxContent>
                          </wps:txbx>
                          <wps:bodyPr wrap="square" anchor="ctr">
                            <a:noAutofit/>
                          </wps:bodyPr>
                        </wps:wsp>
                        <wps:wsp>
                          <wps:cNvSpPr/>
                          <wps:spPr>
                            <a:xfrm>
                              <a:off x="3923640" y="803880"/>
                              <a:ext cx="106200" cy="239400"/>
                            </a:xfrm>
                            <a:prstGeom prst="downArrow">
                              <a:avLst>
                                <a:gd name="adj1" fmla="val 50000"/>
                                <a:gd name="adj2" fmla="val 49979"/>
                              </a:avLst>
                            </a:prstGeom>
                            <a:solidFill>
                              <a:srgbClr val="ffffff"/>
                            </a:solidFill>
                            <a:ln w="25560">
                              <a:solidFill>
                                <a:srgbClr val="000000"/>
                              </a:solidFill>
                              <a:miter/>
                            </a:ln>
                          </wps:spPr>
                          <wps:style>
                            <a:lnRef idx="0"/>
                            <a:fillRef idx="0"/>
                            <a:effectRef idx="0"/>
                            <a:fontRef idx="minor"/>
                          </wps:style>
                          <wps:bodyPr/>
                        </wps:wsp>
                        <wps:wsp>
                          <wps:cNvSpPr/>
                          <wps:spPr>
                            <a:xfrm>
                              <a:off x="169560" y="793080"/>
                              <a:ext cx="86400" cy="5626800"/>
                            </a:xfrm>
                            <a:prstGeom prst="downArrow">
                              <a:avLst>
                                <a:gd name="adj1" fmla="val 50000"/>
                                <a:gd name="adj2" fmla="val 50050"/>
                              </a:avLst>
                            </a:prstGeom>
                            <a:solidFill>
                              <a:srgbClr val="ffffff"/>
                            </a:solidFill>
                            <a:ln w="25560">
                              <a:solidFill>
                                <a:srgbClr val="000000"/>
                              </a:solidFill>
                              <a:miter/>
                            </a:ln>
                          </wps:spPr>
                          <wps:style>
                            <a:lnRef idx="0"/>
                            <a:fillRef idx="0"/>
                            <a:effectRef idx="0"/>
                            <a:fontRef idx="minor"/>
                          </wps:style>
                          <wps:bodyPr/>
                        </wps:wsp>
                        <wps:wsp>
                          <wps:cNvCnPr/>
                          <wps:spPr>
                            <a:xfrm rot="16200000">
                              <a:off x="3408120" y="5630400"/>
                              <a:ext cx="360" cy="360"/>
                            </a:xfrm>
                            <a:prstGeom prst="bentConnector2">
                              <a:avLst/>
                            </a:prstGeom>
                            <a:ln w="9360">
                              <a:solidFill>
                                <a:srgbClr val="000000"/>
                              </a:solidFill>
                              <a:miter/>
                              <a:tailEnd len="med" type="arrow" w="med"/>
                            </a:ln>
                          </wps:spPr>
                          <wps:bodyPr/>
                        </wps:wsp>
                      </wpg:grpSp>
                    </wpg:wgp>
                  </a:graphicData>
                </a:graphic>
              </wp:anchor>
            </w:drawing>
          </mc:Choice>
          <mc:Fallback>
            <w:pict>
              <v:group id="shape_0" alt="Групувати 6" style="position:absolute;margin-left:48.55pt;margin-top:83.15pt;width:429.95pt;height:628.1pt" coordorigin="971,1663" coordsize="8599,1256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иноска зі стрілкою вправо 7" fillcolor="white" stroked="t" o:allowincell="f" style="position:absolute;left:1523;top:2868;width:1171;height:2343;mso-wrap-style:square;v-text-anchor:middle" type="_x0000_t78">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uk-UA" w:bidi="ar-SA"/>
                          </w:rPr>
                          <w:t>КОНЦЕПТУАЛЬИЙ МОДУЛЬ</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вниз 8" fillcolor="white" stroked="t" o:allowincell="f" style="position:absolute;left:1875;top:2483;width:166;height:376;mso-wrap-style:none;v-text-anchor:middle" type="_x0000_t67">
                  <v:fill o:detectmouseclick="t" type="solid" color2="black"/>
                  <v:stroke color="black" weight="25560" joinstyle="miter" endcap="flat"/>
                  <w10:wrap type="none"/>
                </v:shape>
                <v:group id="shape_0" alt="Групувати 9" style="position:absolute;left:971;top:1663;width:8599;height:12562">
                  <v:group id="shape_0" alt="Групувати 10" style="position:absolute;left:971;top:1663;width:8599;height:12562">
                    <v:shapetype id="_x0000_t202" coordsize="21600,21600" o:spt="202" path="m,l,21600l21600,21600l21600,xe">
                      <v:stroke joinstyle="miter"/>
                      <v:path gradientshapeok="t" o:connecttype="rect"/>
                    </v:shapetype>
                    <v:shape id="shape_0" fillcolor="white" stroked="t" o:allowincell="f" style="position:absolute;left:4176;top:2016;width:2369;height:877;mso-wrap-style:square;v-text-anchor:middle;rotation:270" type="_x0000_t202">
                      <v:textbox style="mso-layout-flow-alt:bottom-to-top">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Теоретичні основи управління</w:t>
                            </w:r>
                          </w:p>
                        </w:txbxContent>
                      </v:textbox>
                      <v:fill o:detectmouseclick="t" type="solid" color2="black"/>
                      <v:stroke color="black" weight="25560" joinstyle="miter" endcap="flat"/>
                      <w10:wrap type="none"/>
                    </v:shape>
                    <v:line id="shape_0" from="9568,2106" to="9570,13577" ID="Line 8" stroked="t" o:allowincell="f" style="position:absolute">
                      <v:stroke color="black" weight="9360" joinstyle="miter" endcap="flat"/>
                      <v:fill o:detectmouseclick="t" on="false"/>
                      <w10:wrap type="none"/>
                    </v:line>
                    <v:line id="shape_0" from="971,13567" to="1204,13567" ID="Line 9"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1" stroked="t" o:allowincell="f" style="position:absolute;left:9210;top:13577;width:0;height:0" type="_x0000_t32">
                      <v:stroke color="black" weight="9360" endarrow="block" endarrowwidth="medium" endarrowlength="medium" joinstyle="miter" endcap="flat"/>
                      <v:fill o:detectmouseclick="t" on="false"/>
                      <w10:wrap type="none"/>
                    </v:shape>
                    <v:shape id="shape_0" fillcolor="white" stroked="t" o:allowincell="f" style="position:absolute;left:6347;top:9022;width:2725;height:2139;mso-wrap-style:square;v-text-anchor:top" type="_x0000_t202">
                      <v:textbox>
                        <w:txbxContent>
                          <w:p>
                            <w:pPr>
                              <w:overflowPunct w:val="false"/>
                              <w:bidi w:val="0"/>
                              <w:spacing w:before="0" w:after="0" w:lineRule="auto" w:line="276"/>
                              <w:jc w:val="center"/>
                              <w:rPr/>
                            </w:pPr>
                            <w:r>
                              <w:rPr>
                                <w:kern w:val="2"/>
                                <w:sz w:val="22"/>
                                <w:b/>
                                <w:szCs w:val="22"/>
                                <w:rFonts w:ascii="Arial" w:hAnsi="Arial" w:eastAsia="Arial Unicode MS" w:cs="Arial"/>
                                <w:color w:val="auto"/>
                                <w:lang w:val="uk-UA" w:bidi="ar-SA"/>
                              </w:rPr>
                              <w:t xml:space="preserve">Педагогічні умови управління </w:t>
                            </w:r>
                            <w:r>
                              <w:rPr>
                                <w:kern w:val="2"/>
                                <w:sz w:val="22"/>
                                <w:b/>
                                <w:szCs w:val="22"/>
                                <w:rFonts w:ascii="Arial" w:hAnsi="Arial" w:cs="Arial" w:eastAsia="Calibri"/>
                                <w:color w:val="auto"/>
                                <w:lang w:val="uk-UA" w:bidi="ar-SA"/>
                              </w:rPr>
                              <w:t>системою фізкультурно-оздоровчої діяльності закладу загальної середньої освіти</w:t>
                            </w:r>
                          </w:p>
                        </w:txbxContent>
                      </v:textbox>
                      <v:fill o:detectmouseclick="t" type="solid" color2="black"/>
                      <v:stroke color="black" weight="25560" joinstyle="miter" endcap="flat"/>
                      <w10:wrap type="none"/>
                    </v:shape>
                    <v:shape id="shape_0" fillcolor="white" stroked="t" o:allowincell="f" style="position:absolute;left:4005;top:11386;width:2550;height:1208;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 xml:space="preserve">Критерії ефективності управління </w:t>
                            </w:r>
                          </w:p>
                        </w:txbxContent>
                      </v:textbox>
                      <v:fill o:detectmouseclick="t" type="solid" color2="black"/>
                      <v:stroke color="black" weight="25560" joinstyle="miter" endcap="flat"/>
                      <w10:wrap type="none"/>
                    </v:shape>
                    <v:shape id="shape_0" fillcolor="white" stroked="t" o:allowincell="f" style="position:absolute;left:6808;top:11361;width:2283;height:1199;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Arial" w:hAnsi="Arial" w:eastAsia="Calibri" w:cs="Arial"/>
                                <w:color w:val="auto"/>
                                <w:lang w:val="uk-UA" w:bidi="ar-SA"/>
                              </w:rPr>
                              <w:t xml:space="preserve">Рівні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242;top:12891;width:8017;height:1333;mso-wrap-style:square;v-text-anchor:middle"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Результат – позитивна динаміка показників ефективності управління системою фізкультурно-оздоровчої діяльності закладу загальної середньої освіти</w:t>
                            </w:r>
                          </w:p>
                        </w:txbxContent>
                      </v:textbox>
                      <v:fill o:detectmouseclick="t" type="solid" color2="black"/>
                      <v:stroke color="black" weight="25560" joinstyle="miter" endcap="flat"/>
                      <w10:wrap type="none"/>
                    </v:shape>
                    <v:shape id="shape_0" fillcolor="white" stroked="t" o:allowincell="f" style="position:absolute;left:1539;top:7206;width:4259;height:673;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Напрямки управління</w:t>
                            </w:r>
                          </w:p>
                        </w:txbxContent>
                      </v:textbox>
                      <v:fill o:detectmouseclick="t" type="solid" color2="black"/>
                      <v:stroke color="black" weight="25560" joinstyle="miter" endcap="flat"/>
                      <w10:wrap type="none"/>
                    </v:shape>
                    <v:shape id="shape_0" fillcolor="white" stroked="t" o:allowincell="f" style="position:absolute;left:1539;top:9247;width:4259;height:725;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Форми управління</w:t>
                            </w:r>
                          </w:p>
                        </w:txbxContent>
                      </v:textbox>
                      <v:fill o:detectmouseclick="t" type="solid" color2="black"/>
                      <v:stroke color="black" weight="25560" joinstyle="miter" endcap="flat"/>
                      <w10:wrap type="none"/>
                    </v:shape>
                    <v:shape id="shape_0" fillcolor="white" stroked="t" o:allowincell="f" style="position:absolute;left:6352;top:5487;width:2717;height:688;mso-wrap-style:square;v-text-anchor:middle" type="_x0000_t202">
                      <v:textbox>
                        <w:txbxContent>
                          <w:p>
                            <w:pPr>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мотиваційний</w:t>
                            </w:r>
                          </w:p>
                          <w:p>
                            <w:pPr>
                              <w:overflowPunct w:val="false"/>
                              <w:bidi w:val="0"/>
                              <w:spacing w:before="0" w:after="200" w:lineRule="auto" w:line="276"/>
                              <w:ind w:left="142"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351;top:6319;width:2719;height:759;mso-wrap-style:square;v-text-anchor:middle" type="_x0000_t202">
                      <v:textbox>
                        <w:txbxContent>
                          <w:p>
                            <w:pPr>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когнітивний</w:t>
                            </w:r>
                          </w:p>
                        </w:txbxContent>
                      </v:textbox>
                      <v:fill o:detectmouseclick="t" type="solid" color2="black"/>
                      <v:stroke color="black" weight="25560" joinstyle="miter" endcap="flat"/>
                      <w10:wrap type="none"/>
                    </v:shape>
                    <v:shape id="shape_0" fillcolor="white" stroked="t" o:allowincell="f" style="position:absolute;left:6350;top:7205;width:2720;height:684;mso-wrap-style:square;v-text-anchor:middle" type="_x0000_t202">
                      <v:textbox>
                        <w:txbxContent>
                          <w:p>
                            <w:pPr>
                              <w:tabs>
                                <w:tab w:val="left" w:pos="142" w:leader="none"/>
                              </w:tabs>
                              <w:overflowPunct w:val="false"/>
                              <w:bidi w:val="0"/>
                              <w:spacing w:before="0" w:after="200" w:lineRule="auto" w:line="276"/>
                              <w:ind w:left="142" w:hanging="0"/>
                              <w:contextualSpacing/>
                              <w:jc w:val="center"/>
                              <w:rPr/>
                            </w:pPr>
                            <w:r>
                              <w:rPr>
                                <w:kern w:val="2"/>
                                <w:sz w:val="22"/>
                                <w:b/>
                                <w:szCs w:val="22"/>
                                <w:rFonts w:ascii="Arial" w:hAnsi="Arial" w:eastAsia="Calibri" w:cs="Arial"/>
                                <w:color w:val="auto"/>
                                <w:lang w:val="uk-UA" w:bidi="ar-SA"/>
                              </w:rPr>
                              <w:t>функціональний</w:t>
                            </w:r>
                          </w:p>
                        </w:txbxContent>
                      </v:textbox>
                      <v:fill o:detectmouseclick="t" type="solid" color2="black"/>
                      <v:stroke color="black" weight="25560" joinstyle="miter" endcap="flat"/>
                      <w10:wrap type="none"/>
                    </v:shape>
                    <v:shape id="shape_0" fillcolor="white" stroked="t" o:allowincell="f" style="position:absolute;left:6349;top:8074;width:2722;height:679;mso-wrap-style:square;v-text-anchor:middl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оціночний</w:t>
                            </w:r>
                          </w:p>
                        </w:txbxContent>
                      </v:textbox>
                      <v:fill o:detectmouseclick="t" type="solid" color2="black"/>
                      <v:stroke color="black" weight="25560" joinstyle="miter" endcap="flat"/>
                      <w10:wrap type="none"/>
                    </v:shape>
                    <v:shape id="shape_0" fillcolor="white" stroked="t" o:allowincell="f" style="position:absolute;left:1539;top:8258;width:4259;height:580;mso-wrap-style:square;v-text-anchor:middle" type="_x0000_t202">
                      <v:textbox>
                        <w:txbxContent>
                          <w:p>
                            <w:pPr>
                              <w:overflowPunct w:val="false"/>
                              <w:bidi w:val="0"/>
                              <w:spacing w:before="0" w:after="0" w:lineRule="auto" w:line="276"/>
                              <w:jc w:val="center"/>
                              <w:rPr/>
                            </w:pPr>
                            <w:r>
                              <w:rPr>
                                <w:kern w:val="2"/>
                                <w:sz w:val="20"/>
                                <w:b/>
                                <w:szCs w:val="20"/>
                                <w:rFonts w:ascii="Arial" w:hAnsi="Arial" w:eastAsia="Calibri" w:cs="Arial"/>
                                <w:color w:val="auto"/>
                                <w:lang w:val="uk-UA" w:bidi="ar-SA"/>
                              </w:rPr>
                              <w:t>Механізм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9092,2106" to="9567,2106" ID="Line 37" stroked="t" o:allowincell="f" style="position:absolute">
                      <v:stroke color="black" weight="9360" joinstyle="miter" endcap="flat"/>
                      <v:fill o:detectmouseclick="t" on="false"/>
                      <w10:wrap type="none"/>
                    </v:line>
                    <v:shape id="shape_0" ID="AutoShape 44" stroked="t" o:allowincell="f" style="position:absolute;left:4694;top:47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5;top:1998;width:2368;height:839;mso-wrap-style:square;v-text-anchor:middle;rotation:270" type="_x0000_t202">
                      <v:textbox style="mso-layout-flow-alt:bottom-to-top">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Соціальний запит суспільства</w:t>
                            </w:r>
                          </w:p>
                        </w:txbxContent>
                      </v:textbox>
                      <v:fill o:detectmouseclick="t" type="solid" color2="black"/>
                      <v:stroke color="black" weight="25560" joinstyle="miter" endcap="flat"/>
                      <w10:wrap type="none"/>
                    </v:shape>
                    <v:shape id="shape_0" fillcolor="white" stroked="t" o:allowincell="f" style="position:absolute;left:3896;top:2760;width:797;height:2372;mso-wrap-style:square;v-text-anchor:middle"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Законодавча-правова база</w:t>
                            </w:r>
                          </w:p>
                        </w:txbxContent>
                      </v:textbox>
                      <v:fill o:detectmouseclick="t" type="solid" color2="black"/>
                      <v:stroke color="black" weight="25560" joinstyle="miter" endcap="flat"/>
                      <w10:wrap type="none"/>
                    </v:shape>
                    <v:shape id="shape_0" fillcolor="white" stroked="t" o:allowincell="f" style="position:absolute;left:1251;top:1663;width:7840;height:843;mso-wrap-style:square;v-text-anchor:middl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uk-UA" w:bidi="ar-SA"/>
                              </w:rPr>
                              <w:t>Мета</w:t>
                            </w:r>
                            <w:r>
                              <w:rPr>
                                <w:kern w:val="2"/>
                                <w:sz w:val="24"/>
                                <w:szCs w:val="24"/>
                                <w:rFonts w:ascii="Arial" w:hAnsi="Arial" w:eastAsia="Calibri" w:cs="Arial"/>
                                <w:color w:val="auto"/>
                                <w:lang w:val="uk-UA" w:bidi="ar-SA"/>
                              </w:rPr>
                              <w:t xml:space="preserve"> – </w:t>
                            </w:r>
                            <w:r>
                              <w:rPr>
                                <w:kern w:val="2"/>
                                <w:sz w:val="24"/>
                                <w:szCs w:val="24"/>
                                <w:b/>
                                <w:rFonts w:ascii="Arial" w:hAnsi="Arial" w:eastAsia="Calibri" w:cs="Arial"/>
                                <w:color w:val="auto"/>
                                <w:lang w:val="uk-UA" w:bidi="ar-SA"/>
                              </w:rPr>
                              <w:t>удосконалення управління</w:t>
                            </w:r>
                            <w:r>
                              <w:rPr>
                                <w:kern w:val="2"/>
                                <w:b/>
                                <w:sz w:val="22"/>
                                <w:szCs w:val="22"/>
                                <w:rFonts w:ascii="Arial" w:hAnsi="Arial" w:eastAsia="Calibri" w:cs="Arial"/>
                                <w:color w:val="auto"/>
                                <w:lang w:val="uk-UA" w:bidi="ar-SA"/>
                              </w:rPr>
                              <w:t xml:space="preserve"> </w:t>
                            </w:r>
                            <w:r>
                              <w:rPr>
                                <w:kern w:val="2"/>
                                <w:b/>
                                <w:sz w:val="24"/>
                                <w:szCs w:val="24"/>
                                <w:rFonts w:ascii="Arial" w:hAnsi="Arial" w:eastAsia="Calibri" w:cs="Arial"/>
                                <w:color w:val="auto"/>
                                <w:lang w:val="uk-UA" w:bidi="ar-SA"/>
                              </w:rPr>
                              <w:t>системою фізкультурно-оздоровчої діяльності закладу загальної середнь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990,1988" to="990,13574" ID="Line 58" stroked="t" o:allowincell="f" style="position:absolute;flip:y">
                      <v:stroke color="black" weight="9360" joinstyle="miter" endcap="flat"/>
                      <v:fill o:detectmouseclick="t" on="false"/>
                      <w10:wrap type="none"/>
                    </v:line>
                    <v:shape id="shape_0" ID="AutoShape 70" stroked="t" o:allowincell="f" style="position:absolute;left:1242;top:1989;width:0;height:0" type="_x0000_t32">
                      <v:stroke color="black" weight="9360" endarrow="block" endarrowwidth="medium" endarrowlength="medium" joinstyle="miter" endcap="flat"/>
                      <v:fill o:detectmouseclick="t" on="false"/>
                      <w10:wrap type="none"/>
                    </v:shape>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иноска зі стрілкою донизу 33" fillcolor="white" stroked="t" o:allowincell="f" style="position:absolute;left:5911;top:2868;width:3120;height:2589;mso-wrap-style:square;v-text-anchor:middle" type="_x0000_t80">
                    <v:textbo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ЗМІСТОВИЙ МОДУЛЬ</w:t>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мпоненти управління системою фізкультурно-оздоровчої діяльності закладу загальної середнь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Виноска зі стрілкою вправо 34" fillcolor="white" stroked="t" o:allowincell="f" style="position:absolute;left:1171;top:11408;width:2727;height:1204;mso-wrap-style:square;v-text-anchor:middle" type="_x0000_t78">
                    <v:textbox>
                      <w:txbxContent>
                        <w:p>
                          <w:pPr>
                            <w:overflowPunct w:val="false"/>
                            <w:bidi w:val="0"/>
                            <w:spacing w:before="0" w:after="0" w:lineRule="auto" w:line="276"/>
                            <w:jc w:val="center"/>
                            <w:rPr/>
                          </w:pPr>
                          <w:r>
                            <w:rPr>
                              <w:kern w:val="2"/>
                              <w:sz w:val="20"/>
                              <w:b/>
                              <w:szCs w:val="20"/>
                              <w:rFonts w:ascii="Arial" w:hAnsi="Arial" w:eastAsia="Calibri" w:cs="Arial"/>
                              <w:color w:val="auto"/>
                              <w:lang w:val="uk-UA" w:bidi="ar-SA"/>
                            </w:rPr>
                            <w:t>РЕЗУЛЬТАТИВНИЙ</w:t>
                          </w:r>
                        </w:p>
                        <w:p>
                          <w:pPr>
                            <w:overflowPunct w:val="false"/>
                            <w:bidi w:val="0"/>
                            <w:spacing w:before="0" w:after="200" w:lineRule="auto" w:line="276"/>
                            <w:jc w:val="center"/>
                            <w:rPr/>
                          </w:pPr>
                          <w:r>
                            <w:rPr>
                              <w:kern w:val="2"/>
                              <w:sz w:val="20"/>
                              <w:b/>
                              <w:szCs w:val="20"/>
                              <w:rFonts w:ascii="Arial" w:hAnsi="Arial" w:eastAsia="Calibri" w:cs="Arial"/>
                              <w:color w:val="auto"/>
                              <w:lang w:val="uk-UA" w:bidi="ar-SA"/>
                            </w:rPr>
                            <w:t xml:space="preserve">МОДУЛЬ </w:t>
                          </w:r>
                        </w:p>
                      </w:txbxContent>
                    </v:textbox>
                    <v:fill o:detectmouseclick="t" type="solid" color2="black"/>
                    <v:stroke color="black" weight="25560" joinstyle="miter" endcap="flat"/>
                    <w10:wrap type="none"/>
                  </v:shape>
                  <v:shape id="shape_0" ID="Виноска зі стрілкою донизу 35" fillcolor="white" stroked="t" o:allowincell="f" style="position:absolute;left:1523;top:5631;width:4227;height:1439;mso-wrap-style:square;v-text-anchor:middle" type="_x0000_t80">
                    <v:textbox>
                      <w:txbxContent>
                        <w:p>
                          <w:pPr>
                            <w:overflowPunct w:val="false"/>
                            <w:bidi w:val="0"/>
                            <w:spacing w:before="0" w:after="0" w:lineRule="auto" w:line="276"/>
                            <w:jc w:val="center"/>
                            <w:rPr/>
                          </w:pPr>
                          <w:r>
                            <w:rPr>
                              <w:kern w:val="2"/>
                              <w:sz w:val="22"/>
                              <w:b/>
                              <w:szCs w:val="22"/>
                              <w:rFonts w:ascii="Arial" w:hAnsi="Arial" w:eastAsia="Calibri" w:cs="Arial"/>
                              <w:color w:val="auto"/>
                              <w:lang w:val="uk-UA" w:bidi="ar-SA"/>
                            </w:rPr>
                            <w:t>ОРГАНІЗАЦІЙНИЙ МОДУЛЬ</w:t>
                          </w:r>
                        </w:p>
                      </w:txbxContent>
                    </v:textbox>
                    <v:fill o:detectmouseclick="t" type="solid" color2="black"/>
                    <v:stroke color="black" weight="25560" joinstyle="miter" endcap="flat"/>
                    <w10:wrap type="none"/>
                  </v:shape>
                  <v:shape id="shape_0" fillcolor="white" stroked="t" o:allowincell="f" style="position:absolute;left:1522;top:10302;width:4258;height:740;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Методи управління</w:t>
                          </w:r>
                        </w:p>
                      </w:txbxContent>
                    </v:textbox>
                    <v:fill o:detectmouseclick="t" type="solid" color2="black"/>
                    <v:stroke color="black" weight="25560" joinstyle="miter" endcap="flat"/>
                    <w10:wrap type="none"/>
                  </v:shape>
                  <v:shape id="shape_0" ID="Стрілка вниз 37" fillcolor="white" stroked="t" o:allowincell="f" style="position:absolute;left:7150;top:2500;width:166;height:376;mso-wrap-style:none;v-text-anchor:middle" type="_x0000_t67">
                    <v:fill o:detectmouseclick="t" type="solid" color2="black"/>
                    <v:stroke color="black" weight="25560" joinstyle="miter" endcap="flat"/>
                    <w10:wrap type="none"/>
                  </v:shape>
                  <v:shape id="shape_0" ID="Стрілка вниз 38" fillcolor="white" stroked="t" o:allowincell="f" style="position:absolute;left:1238;top:2483;width:135;height:8860;mso-wrap-style:none;v-text-anchor:middle" type="_x0000_t67">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ID="Сполучна лінія уступом 39" stroked="t" o:allowincell="f" style="position:absolute;left:6338;top:10101;width:0;height:0;rotation:90" type="_x0000_t33">
                    <v:stroke color="black" weight="9360" endarrow="open" endarrowwidth="medium" endarrowlength="medium" joinstyle="miter" endcap="flat"/>
                    <v:fill o:detectmouseclick="t" on="false"/>
                    <w10:wrap type="none"/>
                  </v:shape>
                </v:group>
              </v:group>
            </w:pict>
          </mc:Fallback>
        </mc:AlternateContent>
      </w:r>
      <w:r>
        <w:rPr>
          <w:rFonts w:cs="Times New Roman" w:ascii="Times New Roman" w:hAnsi="Times New Roman"/>
          <w:b/>
          <w:sz w:val="28"/>
          <w:szCs w:val="28"/>
        </w:rPr>
        <w:t>Модель управління системою фізкультурно-оздоровчої діяльності в закладі загальної середньої осві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моніторингового дослідже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фективності управління системою фізкультурно-оздоровчої діяльності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Об’єкт моніторингу</w:t>
      </w:r>
      <w:r>
        <w:rPr>
          <w:rFonts w:cs="Times New Roman" w:ascii="Times New Roman" w:hAnsi="Times New Roman"/>
          <w:sz w:val="28"/>
          <w:szCs w:val="28"/>
        </w:rPr>
        <w:t xml:space="preserve"> – процес управління системою фізкультурно-оздоровчої ді яльності закладу загальної середнь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моніторингу</w:t>
      </w:r>
      <w:r>
        <w:rPr>
          <w:rFonts w:cs="Times New Roman" w:ascii="Times New Roman" w:hAnsi="Times New Roman"/>
          <w:sz w:val="28"/>
          <w:szCs w:val="28"/>
        </w:rPr>
        <w:t xml:space="preserve"> – компетентність суб’єкта управлінської діяльності у сфері фізкультурно-оздоровчої роботи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Мета програми</w:t>
      </w:r>
      <w:r>
        <w:rPr>
          <w:rFonts w:cs="Times New Roman" w:ascii="Times New Roman" w:hAnsi="Times New Roman"/>
          <w:sz w:val="28"/>
          <w:szCs w:val="28"/>
        </w:rPr>
        <w:t xml:space="preserve"> – вивчення компетентності суб’єкта управлінської діяльності у сфері фізкультурно-оздоровчої роботи закладу загальної середньої освіти.</w:t>
      </w:r>
    </w:p>
    <w:p>
      <w:pPr>
        <w:pStyle w:val="Normal"/>
        <w:spacing w:lineRule="auto" w:line="360" w:before="0" w:after="0"/>
        <w:ind w:firstLine="709"/>
        <w:jc w:val="both"/>
        <w:rPr/>
      </w:pPr>
      <w:r>
        <w:rPr>
          <w:rFonts w:cs="Times New Roman" w:ascii="Times New Roman" w:hAnsi="Times New Roman"/>
          <w:b/>
          <w:sz w:val="28"/>
          <w:szCs w:val="28"/>
        </w:rPr>
        <w:t>Гіпотеза дослідження</w:t>
      </w:r>
      <w:r>
        <w:rPr>
          <w:rFonts w:cs="Times New Roman" w:ascii="Times New Roman" w:hAnsi="Times New Roman"/>
          <w:sz w:val="28"/>
          <w:szCs w:val="28"/>
        </w:rPr>
        <w:t xml:space="preserve"> – ефективність управління системою фізкультурно-оздоровчої діяльності закладу загальної середньої освіти залежить від компетентності суб’єкта управління.</w:t>
      </w:r>
    </w:p>
    <w:p>
      <w:pPr>
        <w:pStyle w:val="Normal"/>
        <w:spacing w:lineRule="auto" w:line="360" w:before="0" w:after="0"/>
        <w:ind w:firstLine="709"/>
        <w:jc w:val="both"/>
        <w:rPr/>
      </w:pPr>
      <w:r>
        <w:rPr>
          <w:rFonts w:cs="Times New Roman" w:ascii="Times New Roman" w:hAnsi="Times New Roman"/>
          <w:b/>
          <w:sz w:val="28"/>
          <w:szCs w:val="28"/>
        </w:rPr>
        <w:t>Завдання моніторингу</w:t>
      </w:r>
      <w:r>
        <w:rPr>
          <w:rFonts w:cs="Times New Roman" w:ascii="Times New Roman" w:hAnsi="Times New Roman"/>
          <w:sz w:val="28"/>
          <w:szCs w:val="28"/>
        </w:rPr>
        <w:t>:</w:t>
      </w:r>
    </w:p>
    <w:p>
      <w:pPr>
        <w:pStyle w:val="Style18"/>
        <w:numPr>
          <w:ilvl w:val="0"/>
          <w:numId w:val="2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значити мотиваційні орієнтації керівника на ефективне управління системою фізкультурно-оздоровчої діяльності закладу загальної середньої освіти; </w:t>
      </w:r>
    </w:p>
    <w:p>
      <w:pPr>
        <w:pStyle w:val="Style18"/>
        <w:numPr>
          <w:ilvl w:val="0"/>
          <w:numId w:val="2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іагностувати рівень функціональної компетентності суб’єкта управлінської діяльності у сфері фізкультурно-оздоровчої роботи закладу загальної середньої освіти; </w:t>
      </w:r>
    </w:p>
    <w:p>
      <w:pPr>
        <w:pStyle w:val="Style18"/>
        <w:numPr>
          <w:ilvl w:val="0"/>
          <w:numId w:val="2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зробити модель реалізації коригувально-аналітичного етапу моніторингу; </w:t>
      </w:r>
    </w:p>
    <w:p>
      <w:pPr>
        <w:pStyle w:val="Style18"/>
        <w:numPr>
          <w:ilvl w:val="0"/>
          <w:numId w:val="2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здійснити експертизу рівня сформованості управлінської компетентності суб’єкта управлінської діяльності у сфері фізкультурно-оздоровчої роботи закладу загальної середньої освіти.</w:t>
      </w:r>
    </w:p>
    <w:p>
      <w:pPr>
        <w:pStyle w:val="Normal"/>
        <w:spacing w:lineRule="auto" w:line="360" w:before="0" w:after="0"/>
        <w:ind w:firstLine="851"/>
        <w:jc w:val="both"/>
        <w:rPr/>
      </w:pPr>
      <w:r>
        <w:rPr>
          <w:rFonts w:cs="Times New Roman" w:ascii="Times New Roman" w:hAnsi="Times New Roman"/>
          <w:b/>
          <w:sz w:val="28"/>
          <w:szCs w:val="28"/>
        </w:rPr>
        <w:t>Критерії оцінювання очікуваних результатів</w:t>
      </w:r>
      <w:r>
        <w:rPr>
          <w:rFonts w:cs="Times New Roman" w:ascii="Times New Roman" w:hAnsi="Times New Roman"/>
          <w:sz w:val="28"/>
          <w:szCs w:val="28"/>
        </w:rPr>
        <w:t>:</w:t>
      </w:r>
    </w:p>
    <w:p>
      <w:pPr>
        <w:pStyle w:val="Style18"/>
        <w:numPr>
          <w:ilvl w:val="0"/>
          <w:numId w:val="1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тиваційні орієнтації суб’єкта управлінської діяльності у сфері фізкультурно-оздоровчої роботи закладу загальної середньої освіти; </w:t>
      </w:r>
    </w:p>
    <w:p>
      <w:pPr>
        <w:pStyle w:val="Style18"/>
        <w:numPr>
          <w:ilvl w:val="0"/>
          <w:numId w:val="1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ункціональна компетентності суб’єкта управлінської діяльності у сфері фізкультурно-оздоровчої роботи закладу загальної середньої освіти;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вна компетентність суб’єкта управлінської діяльності у сфері фізкультурно-оздоровчої роботи закладу загальної середньої освіти;</w:t>
      </w:r>
    </w:p>
    <w:p>
      <w:pPr>
        <w:pStyle w:val="Style18"/>
        <w:numPr>
          <w:ilvl w:val="0"/>
          <w:numId w:val="1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івень сформованості управлінської компетентності суб’єкта управлінської діяльності у сфері фізкультурно-оздоровчої роботи закладу загальної середньої освіти.</w:t>
      </w:r>
    </w:p>
    <w:p>
      <w:pPr>
        <w:pStyle w:val="Style18"/>
        <w:spacing w:lineRule="auto" w:line="360" w:before="0" w:after="0"/>
        <w:ind w:left="0" w:firstLine="851"/>
        <w:contextualSpacing/>
        <w:jc w:val="both"/>
        <w:rPr/>
      </w:pPr>
      <w:r>
        <w:rPr>
          <w:rFonts w:cs="Times New Roman" w:ascii="Times New Roman" w:hAnsi="Times New Roman"/>
          <w:b/>
          <w:sz w:val="28"/>
          <w:szCs w:val="28"/>
        </w:rPr>
        <w:t>Складові моніторингу</w:t>
      </w:r>
      <w:r>
        <w:rPr>
          <w:rFonts w:cs="Times New Roman" w:ascii="Times New Roman" w:hAnsi="Times New Roman"/>
          <w:sz w:val="28"/>
          <w:szCs w:val="28"/>
        </w:rPr>
        <w:t xml:space="preserve"> – кваліметрична модель управлінської компетентності суб’єкта управлінської діяльності у сфері фізкультурно-оздоровчої роботи закладу загальної середньої освіти; алгоритм здійснення моніторингу; засоби становлення зворотного зв’язку; система оцінювання процесу управління системою фізкультурно-оздоровчої діяльності закладу загальної середньої освіти.</w:t>
      </w:r>
    </w:p>
    <w:p>
      <w:pPr>
        <w:pStyle w:val="Style18"/>
        <w:spacing w:lineRule="auto" w:line="360" w:before="0" w:after="0"/>
        <w:ind w:left="0" w:firstLine="709"/>
        <w:contextualSpacing/>
        <w:jc w:val="both"/>
        <w:rPr/>
      </w:pPr>
      <w:r>
        <w:rPr>
          <w:rFonts w:cs="Times New Roman" w:ascii="Times New Roman" w:hAnsi="Times New Roman"/>
          <w:b/>
          <w:sz w:val="28"/>
          <w:szCs w:val="28"/>
        </w:rPr>
        <w:t>Етапи моніторингу</w:t>
      </w:r>
      <w:r>
        <w:rPr>
          <w:rFonts w:cs="Times New Roman" w:ascii="Times New Roman" w:hAnsi="Times New Roman"/>
          <w:sz w:val="28"/>
          <w:szCs w:val="28"/>
        </w:rPr>
        <w:t>:</w:t>
      </w:r>
    </w:p>
    <w:p>
      <w:pPr>
        <w:pStyle w:val="Style1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ичний;</w:t>
      </w:r>
    </w:p>
    <w:p>
      <w:pPr>
        <w:pStyle w:val="Style1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інювально-контрольний;</w:t>
      </w:r>
    </w:p>
    <w:p>
      <w:pPr>
        <w:pStyle w:val="Style1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игувально-аналітичний;</w:t>
      </w:r>
    </w:p>
    <w:p>
      <w:pPr>
        <w:pStyle w:val="Style1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ський.</w:t>
      </w:r>
      <w:r>
        <w:br w:type="page"/>
      </w:r>
    </w:p>
    <w:p>
      <w:pPr>
        <w:pStyle w:val="Style18"/>
        <w:spacing w:lineRule="auto" w:line="360" w:before="0" w:after="0"/>
        <w:ind w:left="709" w:hanging="0"/>
        <w:contextualSpacing/>
        <w:jc w:val="right"/>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tabs>
          <w:tab w:val="clear" w:pos="708"/>
          <w:tab w:val="left" w:pos="4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ієнтовна програма наукової конференції </w:t>
      </w:r>
    </w:p>
    <w:p>
      <w:pPr>
        <w:pStyle w:val="Normal"/>
        <w:tabs>
          <w:tab w:val="clear" w:pos="708"/>
          <w:tab w:val="left" w:pos="4155" w:leader="none"/>
        </w:tabs>
        <w:spacing w:lineRule="auto" w:line="360" w:before="0" w:after="0"/>
        <w:jc w:val="center"/>
        <w:rPr/>
      </w:pPr>
      <w:r>
        <w:rPr>
          <w:rFonts w:cs="Times New Roman" w:ascii="Times New Roman" w:hAnsi="Times New Roman"/>
          <w:b/>
          <w:sz w:val="28"/>
          <w:szCs w:val="28"/>
        </w:rPr>
        <w:t xml:space="preserve">«Ефективність фізкультурно-оздоровчої діяльності в закладі загальної середньої освіти в умовах глобальних негативних </w:t>
      </w:r>
    </w:p>
    <w:p>
      <w:pPr>
        <w:pStyle w:val="Normal"/>
        <w:tabs>
          <w:tab w:val="clear" w:pos="708"/>
          <w:tab w:val="left" w:pos="4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их та кліматичних змін»</w:t>
      </w:r>
    </w:p>
    <w:p>
      <w:pPr>
        <w:pStyle w:val="Normal"/>
        <w:tabs>
          <w:tab w:val="clear" w:pos="708"/>
          <w:tab w:val="left" w:pos="4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ямки роботи конференції:</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ічні основи фізкультурно-оздоровчої діяльності в Україні на сучасному етапі.</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и та перспективи розвитку системи фізкультурно-оздоровчої діяльності в закладах освіти.</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та місце управління системою фізкультурно-оздоровчої діяльності закладу загальної середньої освіти.</w:t>
      </w:r>
    </w:p>
    <w:p>
      <w:pPr>
        <w:pStyle w:val="Style18"/>
        <w:numPr>
          <w:ilvl w:val="0"/>
          <w:numId w:val="18"/>
        </w:numPr>
        <w:spacing w:lineRule="auto" w:line="360" w:before="0" w:after="0"/>
        <w:ind w:left="0" w:firstLine="709"/>
        <w:contextualSpacing/>
        <w:jc w:val="both"/>
        <w:rPr/>
      </w:pPr>
      <w:r>
        <w:rPr>
          <w:rFonts w:cs="Times New Roman" w:ascii="Times New Roman" w:hAnsi="Times New Roman"/>
          <w:sz w:val="28"/>
          <w:szCs w:val="28"/>
        </w:rPr>
        <w:t>Особливості управлінської компетентності суб’єкта управлінської діяльності у сфері фізкультурно-оздоровчої роботи закладу загальної середньої освіти.</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ї управління системою фізкультурно-оздоровчої діяльності закладу загальної середньої освіти у вимірі трансформації професіоналізму менеджера.</w:t>
      </w:r>
      <w:r>
        <w:br w:type="page"/>
      </w:r>
    </w:p>
    <w:p>
      <w:pPr>
        <w:pStyle w:val="Style18"/>
        <w:tabs>
          <w:tab w:val="clear" w:pos="708"/>
          <w:tab w:val="left" w:pos="4155" w:leader="none"/>
        </w:tabs>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Додаток 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ійснення аналітично-оціночної діяльності</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управлінні системою фізкультурно-оздоровчої робо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Шановні учасники тестуван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удь ласка, дайте відповіді на запитанн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шляхом розміщення позначки «+» біля обраного варіант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и замислюєтесь Ви над причинами своїх негараздів?</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Так, постійно аналізую.</w:t>
      </w:r>
    </w:p>
    <w:p>
      <w:pPr>
        <w:pStyle w:val="Normal"/>
        <w:spacing w:lineRule="auto" w:line="360" w:before="0" w:after="0"/>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Іноді шукаю причини негараздів.</w:t>
      </w:r>
    </w:p>
    <w:p>
      <w:pPr>
        <w:pStyle w:val="Normal"/>
        <w:spacing w:lineRule="auto" w:line="36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Ніколи не замислююсь над ц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и порівнюєте Ви себе з іншими людьми?</w:t>
      </w:r>
    </w:p>
    <w:p>
      <w:pPr>
        <w:pStyle w:val="Style18"/>
        <w:spacing w:lineRule="auto" w:line="360" w:before="0" w:after="0"/>
        <w:ind w:left="0" w:firstLine="709"/>
        <w:contextualSpacing/>
        <w:jc w:val="both"/>
        <w:rPr/>
      </w:pPr>
      <w:r>
        <w:rPr>
          <w:rFonts w:cs="Times New Roman" w:ascii="Times New Roman" w:hAnsi="Times New Roman"/>
          <w:b/>
          <w:sz w:val="28"/>
          <w:szCs w:val="28"/>
        </w:rPr>
        <w:t>А.</w:t>
      </w:r>
      <w:r>
        <w:rPr>
          <w:rFonts w:cs="Times New Roman" w:ascii="Times New Roman" w:hAnsi="Times New Roman"/>
          <w:sz w:val="28"/>
          <w:szCs w:val="28"/>
        </w:rPr>
        <w:t xml:space="preserve"> Завжди, це допомагає в роботі.</w:t>
      </w:r>
    </w:p>
    <w:p>
      <w:pPr>
        <w:pStyle w:val="Normal"/>
        <w:spacing w:lineRule="auto" w:line="360" w:before="0" w:after="0"/>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Іноді, для кращого усвідомлення власних 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Ніколи, хочу бути неповторною особист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и берете Ви приклад з інших?</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Так, маю свій іде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Іноді, намагаюсь виробити свій стиль.</w:t>
      </w:r>
    </w:p>
    <w:p>
      <w:pPr>
        <w:pStyle w:val="Normal"/>
        <w:spacing w:lineRule="auto" w:line="360" w:before="0" w:after="0"/>
        <w:ind w:firstLine="709"/>
        <w:jc w:val="both"/>
        <w:rPr/>
      </w:pPr>
      <w:r>
        <w:rPr>
          <w:rFonts w:cs="Times New Roman" w:ascii="Times New Roman" w:hAnsi="Times New Roman"/>
          <w:b/>
          <w:sz w:val="28"/>
          <w:szCs w:val="28"/>
        </w:rPr>
        <w:t xml:space="preserve">В. </w:t>
      </w:r>
      <w:r>
        <w:rPr>
          <w:rFonts w:cs="Times New Roman" w:ascii="Times New Roman" w:hAnsi="Times New Roman"/>
          <w:sz w:val="28"/>
          <w:szCs w:val="28"/>
        </w:rPr>
        <w:t>Ніколи,</w:t>
      </w:r>
      <w:r>
        <w:rPr>
          <w:rFonts w:cs="Times New Roman" w:ascii="Times New Roman" w:hAnsi="Times New Roman"/>
          <w:b/>
          <w:sz w:val="28"/>
          <w:szCs w:val="28"/>
        </w:rPr>
        <w:t xml:space="preserve"> </w:t>
      </w:r>
      <w:r>
        <w:rPr>
          <w:rFonts w:cs="Times New Roman" w:ascii="Times New Roman" w:hAnsi="Times New Roman"/>
          <w:sz w:val="28"/>
          <w:szCs w:val="28"/>
        </w:rPr>
        <w:t>не треба створювати кумирів.</w:t>
      </w:r>
    </w:p>
    <w:p>
      <w:pPr>
        <w:pStyle w:val="Style18"/>
        <w:tabs>
          <w:tab w:val="clear" w:pos="708"/>
          <w:tab w:val="left" w:pos="41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55"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якуємо за співпрацю!</w:t>
      </w:r>
    </w:p>
    <w:sectPr>
      <w:headerReference w:type="default" r:id="rId39"/>
      <w:headerReference w:type="first" r:id="rId40"/>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450" w:hanging="450"/>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b w:val="false"/>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Calibri" w:cs="Times New Roman"/>
      <w:b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086;&#1085;&#1110;&#1090;&#1086;&#1088;&#1080;&#1085;&#1075;" TargetMode="External"/><Relationship Id="rId3" Type="http://schemas.openxmlformats.org/officeDocument/2006/relationships/hyperlink" Target="https://uk.wikipedia.org/wiki/&#1057;&#1080;&#1089;&#1090;&#1077;&#1084;&#1072;" TargetMode="External"/><Relationship Id="rId4" Type="http://schemas.openxmlformats.org/officeDocument/2006/relationships/hyperlink" Target="https://uk.wikipedia.org/wiki/&#1042;&#1080;&#1084;&#1110;&#1088;&#1102;&#1074;&#1072;&#1085;&#1085;&#1103;" TargetMode="External"/><Relationship Id="rId5" Type="http://schemas.openxmlformats.org/officeDocument/2006/relationships/hyperlink" Target="https://uk.wikipedia.org/wiki/&#1040;&#1074;&#1089;&#1090;&#1088;&#1110;&#1103;" TargetMode="External"/><Relationship Id="rId6" Type="http://schemas.openxmlformats.org/officeDocument/2006/relationships/hyperlink" Target="https://uk.wikipedia.org/wiki/&#1041;&#1110;&#1086;&#1083;&#1086;&#1075;"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hyperlink" Target="" TargetMode="External"/><Relationship Id="rId18" Type="http://schemas.openxmlformats.org/officeDocument/2006/relationships/hyperlink" Target="https://vue.gov.ua/&#1050;&#1088;&#1080;&#1090;&#1077;&#1088;&#1110;&#1081;" TargetMode="External"/><Relationship Id="rId19" Type="http://schemas.openxmlformats.org/officeDocument/2006/relationships/hyperlink" Target="https://uk.wikipedia.org/wiki/" TargetMode="External"/><Relationship Id="rId20" Type="http://schemas.openxmlformats.org/officeDocument/2006/relationships/hyperlink" Target="https://www.sportpedagogy.org.ua/html/journal/200802/08gavfcc.pdf" TargetMode="External"/><Relationship Id="rId21" Type="http://schemas.openxmlformats.org/officeDocument/2006/relationships/hyperlink" Target="url:https://www.kmu.gov.ua/npas/pro-deyaki-pitannya-derzhavnih-standartiv-povnoyi-zagalnoyi-serednoyi-osviti-i300920898" TargetMode="External"/><Relationship Id="rId22" Type="http://schemas.openxmlformats.org/officeDocument/2006/relationships/hyperlink" Target="https://lib.iitta.gov.ua/2247/2&#1108;&#1083;&#1100;&#1085;&#1080;&#1082;&#1086;&#1074;&#1072;_2.PDF" TargetMode="External"/><Relationship Id="rId23" Type="http://schemas.openxmlformats.org/officeDocument/2006/relationships/hyperlink" Target="https://ips.ligazakon.net/document/view/t091724?ed=2009_11_17&amp;an=7" TargetMode="External"/><Relationship Id="rId24" Type="http://schemas.openxmlformats.org/officeDocument/2006/relationships/hyperlink" Target="https://ips.ligazakon.net/document/view/t091724?ed=2009_11_17&amp;an=8" TargetMode="External"/><Relationship Id="rId25" Type="http://schemas.openxmlformats.org/officeDocument/2006/relationships/hyperlink" Target="https://ips.ligazakon.net/document/view/t233272?ed=2023_07_27&amp;an=103" TargetMode="External"/><Relationship Id="rId26" Type="http://schemas.openxmlformats.org/officeDocument/2006/relationships/hyperlink" Target="url:https://ips.ligazakon.net/document/t380800?an=1" TargetMode="External"/><Relationship Id="rId27" Type="http://schemas.openxmlformats.org/officeDocument/2006/relationships/hyperlink" Target="http://geohub.org.ua/node/1903" TargetMode="External"/><Relationship Id="rId28" Type="http://schemas.openxmlformats.org/officeDocument/2006/relationships/hyperlink" Target="http://studentbooks.com.ua/" TargetMode="External"/><Relationship Id="rId29" Type="http://schemas.openxmlformats.org/officeDocument/2006/relationships/hyperlink" Target="https://medical-enc.com.ua/fizkultura.htm" TargetMode="External"/><Relationship Id="rId30" Type="http://schemas.openxmlformats.org/officeDocument/2006/relationships/hyperlink" Target="url:https://mon.gov.ua/storage/app/media/zagalna serednya/Navchalni.prohramy/2023/Model.navch.prohr.5-9.klas/Fiz.kult.2023/Fiz.kult.79.kl.Bazhenkov.ta.in.24.08.2023.pdf" TargetMode="External"/><Relationship Id="rId31" Type="http://schemas.openxmlformats.org/officeDocument/2006/relationships/hyperlink" Target="url:https://mon.gov.ua/storage/app/media/zagalna serednya/Navchalni.prohramy/2021/14.07/Model.navch.prohr.5-9.klas.NUSH-poetap.z.2022/Fiz.kult.5 6.kl.Pedan.ta.in.22.08.2022.pdf" TargetMode="External"/><Relationship Id="rId32" Type="http://schemas.openxmlformats.org/officeDocument/2006/relationships/hyperlink" Target="http://psychologis.com.ua/" TargetMode="External"/><Relationship Id="rId33" Type="http://schemas.openxmlformats.org/officeDocument/2006/relationships/hyperlink" Target="https://www.jnsm.com.ua/" TargetMode="External"/><Relationship Id="rId34" Type="http://schemas.openxmlformats.org/officeDocument/2006/relationships/hyperlink" Target="http://www.stattionline.org.ua/pedagog/106/19146-sutnist-ta-zmist-ponyattya-pedagogichni-umovi.html" TargetMode="External"/><Relationship Id="rId35" Type="http://schemas.openxmlformats.org/officeDocument/2006/relationships/hyperlink" Target="https://slovnyk.ua/index.php?swrd=&#1082;&#1088;&#1080;&#1090;&#1077;&#1088;&#1110;&#1081;" TargetMode="External"/><Relationship Id="rId36" Type="http://schemas.openxmlformats.org/officeDocument/2006/relationships/hyperlink" Target="http://hohlopedia.org.ua/use_universalnyy_slovnyk_entsyklopediya/" TargetMode="External"/><Relationship Id="rId37" Type="http://schemas.openxmlformats.org/officeDocument/2006/relationships/hyperlink" Target="https://vseosvita.ua/library/metodicni-rekomendacii-fizkulturno-ozdorovca-ta-sportivna-robota-skoli-ta-koledzu-297154.html" TargetMode="External"/><Relationship Id="rId38" Type="http://schemas.openxmlformats.org/officeDocument/2006/relationships/hyperlink" Target="http://nbuv.gov.ua/j-pdf/Fvs_2010_1_8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08:00Z</dcterms:created>
  <dc:creator>note</dc:creator>
  <dc:description/>
  <cp:keywords/>
  <dc:language>en-US</dc:language>
  <cp:lastModifiedBy>Пользователь</cp:lastModifiedBy>
  <dcterms:modified xsi:type="dcterms:W3CDTF">2024-12-15T23:51:00Z</dcterms:modified>
  <cp:revision>28</cp:revision>
  <dc:subject/>
  <dc:title/>
</cp:coreProperties>
</file>