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іжинський державний університет імені Миколи Гоголя</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акультет педагогіки, психології, соціальної роботи </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 мистецтв</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федра педагогіки, початкової освіти, психології </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 менеджменту</w:t>
      </w:r>
    </w:p>
    <w:p>
      <w:pPr>
        <w:pStyle w:val="Normal"/>
        <w:spacing w:lineRule="auto" w:line="288" w:before="0" w:after="0"/>
        <w:ind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88"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світня програма Менеджмент в освіті</w:t>
      </w:r>
    </w:p>
    <w:p>
      <w:pPr>
        <w:pStyle w:val="Normal"/>
        <w:spacing w:lineRule="auto" w:line="288" w:before="0" w:after="0"/>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eastAsia="ru-RU"/>
        </w:rPr>
        <w:t>Спеціальність 073 Менеджмент</w:t>
      </w:r>
    </w:p>
    <w:p>
      <w:pPr>
        <w:pStyle w:val="Normal"/>
        <w:spacing w:lineRule="auto" w:line="288"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88"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ВАЛІФІКАЦІЙНА РОБОТА</w:t>
      </w:r>
    </w:p>
    <w:p>
      <w:pPr>
        <w:pStyle w:val="Normal"/>
        <w:spacing w:lineRule="auto" w:line="288"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на здобуття освітнього ступеня магістр</w:t>
      </w:r>
    </w:p>
    <w:p>
      <w:pPr>
        <w:pStyle w:val="Normal"/>
        <w:spacing w:lineRule="auto" w:line="288"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88"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УПРАВЛІННЯ СИСТЕМОЮ ВИХОВНОЇ РОБОТИ </w:t>
      </w:r>
    </w:p>
    <w:p>
      <w:pPr>
        <w:pStyle w:val="Normal"/>
        <w:spacing w:lineRule="auto" w:line="288" w:before="0" w:after="0"/>
        <w:ind w:firstLine="709"/>
        <w:jc w:val="center"/>
        <w:rPr>
          <w:rFonts w:ascii="Times New Roman" w:hAnsi="Times New Roman" w:cs="Times New Roman"/>
          <w:b/>
          <w:b/>
          <w:sz w:val="32"/>
          <w:szCs w:val="32"/>
        </w:rPr>
      </w:pPr>
      <w:r>
        <w:rPr>
          <w:rFonts w:cs="Times New Roman" w:ascii="Times New Roman" w:hAnsi="Times New Roman"/>
          <w:b/>
          <w:sz w:val="36"/>
          <w:szCs w:val="36"/>
        </w:rPr>
        <w:t>В ЗАКЛАДАХ ЗАГАЛЬНОЇ СЕРЕДНЬОЇ ОСВІТИ</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Єрофєєвої Тетяни Олександрівни</w:t>
      </w:r>
    </w:p>
    <w:p>
      <w:pPr>
        <w:pStyle w:val="Normal"/>
        <w:spacing w:lineRule="auto" w:line="288"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88"/>
        <w:ind w:firstLine="2127"/>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Style20"/>
        <w:spacing w:lineRule="auto" w:line="288"/>
        <w:ind w:firstLine="2127"/>
        <w:rPr/>
      </w:pPr>
      <w:r>
        <w:rPr>
          <w:rFonts w:cs="Times New Roman" w:ascii="Times New Roman" w:hAnsi="Times New Roman"/>
          <w:b/>
          <w:sz w:val="28"/>
          <w:szCs w:val="28"/>
        </w:rPr>
        <w:t>Самойленко О.В.,</w:t>
      </w:r>
      <w:r>
        <w:rPr>
          <w:rFonts w:cs="Times New Roman" w:ascii="Times New Roman" w:hAnsi="Times New Roman"/>
          <w:sz w:val="28"/>
          <w:szCs w:val="28"/>
        </w:rPr>
        <w:t xml:space="preserve"> к. пед. н., доцент кафедри педагогіки,</w:t>
      </w:r>
    </w:p>
    <w:p>
      <w:pPr>
        <w:pStyle w:val="Style20"/>
        <w:spacing w:lineRule="auto" w:line="288"/>
        <w:ind w:firstLine="2127"/>
        <w:rPr>
          <w:rFonts w:ascii="Times New Roman" w:hAnsi="Times New Roman" w:cs="Times New Roman"/>
          <w:sz w:val="28"/>
          <w:szCs w:val="28"/>
        </w:rPr>
      </w:pPr>
      <w:r>
        <w:rPr>
          <w:rFonts w:cs="Times New Roman" w:ascii="Times New Roman" w:hAnsi="Times New Roman"/>
          <w:sz w:val="28"/>
          <w:szCs w:val="28"/>
        </w:rPr>
        <w:t>початкової освіти, психології та менеджменту Ніжинського</w:t>
      </w:r>
    </w:p>
    <w:p>
      <w:pPr>
        <w:pStyle w:val="Style20"/>
        <w:spacing w:lineRule="auto" w:line="288"/>
        <w:ind w:firstLine="2127"/>
        <w:rPr>
          <w:rFonts w:ascii="Times New Roman" w:hAnsi="Times New Roman" w:cs="Times New Roman"/>
          <w:sz w:val="28"/>
          <w:szCs w:val="28"/>
        </w:rPr>
      </w:pPr>
      <w:r>
        <w:rPr>
          <w:rFonts w:cs="Times New Roman" w:ascii="Times New Roman" w:hAnsi="Times New Roman"/>
          <w:sz w:val="28"/>
          <w:szCs w:val="28"/>
        </w:rPr>
        <w:t>державного університету імені Миколи Гоголя</w:t>
      </w:r>
    </w:p>
    <w:p>
      <w:pPr>
        <w:pStyle w:val="Style20"/>
        <w:spacing w:lineRule="auto" w:line="288"/>
        <w:ind w:firstLine="2127"/>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88"/>
        <w:ind w:firstLine="2127"/>
        <w:rPr>
          <w:rFonts w:ascii="Times New Roman" w:hAnsi="Times New Roman" w:cs="Times New Roman"/>
          <w:b/>
          <w:b/>
          <w:sz w:val="28"/>
          <w:szCs w:val="28"/>
        </w:rPr>
      </w:pPr>
      <w:r>
        <w:rPr>
          <w:rFonts w:cs="Times New Roman" w:ascii="Times New Roman" w:hAnsi="Times New Roman"/>
          <w:b/>
          <w:sz w:val="28"/>
          <w:szCs w:val="28"/>
        </w:rPr>
        <w:t>Рецензенти:</w:t>
      </w:r>
    </w:p>
    <w:p>
      <w:pPr>
        <w:pStyle w:val="Style20"/>
        <w:spacing w:lineRule="auto" w:line="288"/>
        <w:ind w:firstLine="2127"/>
        <w:rPr/>
      </w:pPr>
      <w:r>
        <w:rPr>
          <w:rFonts w:cs="Times New Roman" w:ascii="Times New Roman" w:hAnsi="Times New Roman"/>
          <w:b/>
          <w:sz w:val="28"/>
          <w:szCs w:val="28"/>
        </w:rPr>
        <w:t xml:space="preserve">Аніщук А.М., </w:t>
      </w:r>
      <w:r>
        <w:rPr>
          <w:rFonts w:cs="Times New Roman" w:ascii="Times New Roman" w:hAnsi="Times New Roman"/>
          <w:sz w:val="28"/>
          <w:szCs w:val="28"/>
        </w:rPr>
        <w:t>к. пед. н., доцент кафедри дошкільної освіти</w:t>
      </w:r>
    </w:p>
    <w:p>
      <w:pPr>
        <w:pStyle w:val="Style20"/>
        <w:spacing w:lineRule="auto" w:line="288"/>
        <w:ind w:firstLine="2127"/>
        <w:rPr>
          <w:rFonts w:ascii="Times New Roman" w:hAnsi="Times New Roman" w:cs="Times New Roman"/>
          <w:sz w:val="28"/>
          <w:szCs w:val="28"/>
        </w:rPr>
      </w:pPr>
      <w:r>
        <w:rPr>
          <w:rFonts w:cs="Times New Roman" w:ascii="Times New Roman" w:hAnsi="Times New Roman"/>
          <w:sz w:val="28"/>
          <w:szCs w:val="28"/>
        </w:rPr>
        <w:t>Ніжинського державного університету імені Миколи Гоголя</w:t>
      </w:r>
    </w:p>
    <w:p>
      <w:pPr>
        <w:pStyle w:val="Style20"/>
        <w:spacing w:lineRule="auto" w:line="288"/>
        <w:ind w:firstLine="2127"/>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88"/>
        <w:ind w:firstLine="2127"/>
        <w:rPr/>
      </w:pPr>
      <w:r>
        <w:rPr>
          <w:rFonts w:cs="Times New Roman" w:ascii="Times New Roman" w:hAnsi="Times New Roman"/>
          <w:b/>
          <w:sz w:val="28"/>
          <w:szCs w:val="28"/>
        </w:rPr>
        <w:t>Горянська А.М.,</w:t>
      </w:r>
      <w:r>
        <w:rPr>
          <w:rFonts w:cs="Times New Roman" w:ascii="Times New Roman" w:hAnsi="Times New Roman"/>
          <w:sz w:val="28"/>
          <w:szCs w:val="28"/>
        </w:rPr>
        <w:t xml:space="preserve"> к. психол. н., доцент кафедри педагогіки,</w:t>
      </w:r>
    </w:p>
    <w:p>
      <w:pPr>
        <w:pStyle w:val="Style20"/>
        <w:spacing w:lineRule="auto" w:line="288"/>
        <w:ind w:firstLine="2127"/>
        <w:rPr>
          <w:rFonts w:ascii="Times New Roman" w:hAnsi="Times New Roman" w:cs="Times New Roman"/>
          <w:sz w:val="28"/>
          <w:szCs w:val="28"/>
        </w:rPr>
      </w:pPr>
      <w:r>
        <w:rPr>
          <w:rFonts w:cs="Times New Roman" w:ascii="Times New Roman" w:hAnsi="Times New Roman"/>
          <w:sz w:val="28"/>
          <w:szCs w:val="28"/>
        </w:rPr>
        <w:t>початкової освіти, психології та менеджменту Ніжинського</w:t>
      </w:r>
    </w:p>
    <w:p>
      <w:pPr>
        <w:pStyle w:val="Style20"/>
        <w:spacing w:lineRule="auto" w:line="288"/>
        <w:ind w:firstLine="2127"/>
        <w:rPr>
          <w:rFonts w:ascii="Times New Roman" w:hAnsi="Times New Roman" w:cs="Times New Roman"/>
          <w:sz w:val="28"/>
          <w:szCs w:val="28"/>
        </w:rPr>
      </w:pPr>
      <w:r>
        <w:rPr>
          <w:rFonts w:cs="Times New Roman" w:ascii="Times New Roman" w:hAnsi="Times New Roman"/>
          <w:sz w:val="28"/>
          <w:szCs w:val="28"/>
        </w:rPr>
        <w:t>державного університету імені Миколи Гоголя</w:t>
      </w:r>
    </w:p>
    <w:p>
      <w:pPr>
        <w:pStyle w:val="Style20"/>
        <w:spacing w:lineRule="auto" w:line="288"/>
        <w:ind w:firstLine="2127"/>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88"/>
        <w:ind w:firstLine="2127"/>
        <w:rPr/>
      </w:pPr>
      <w:r>
        <w:rPr>
          <w:rFonts w:cs="Times New Roman" w:ascii="Times New Roman" w:hAnsi="Times New Roman"/>
          <w:b/>
          <w:sz w:val="28"/>
          <w:szCs w:val="28"/>
        </w:rPr>
        <w:t>Допущено до захисту:</w:t>
      </w:r>
      <w:r>
        <w:rPr>
          <w:rFonts w:cs="Times New Roman" w:ascii="Times New Roman" w:hAnsi="Times New Roman"/>
          <w:sz w:val="28"/>
          <w:szCs w:val="28"/>
        </w:rPr>
        <w:t xml:space="preserve"> Протокол № 4 від 27 листопада 2024 р.</w:t>
      </w:r>
    </w:p>
    <w:p>
      <w:pPr>
        <w:pStyle w:val="Style20"/>
        <w:spacing w:lineRule="auto" w:line="288"/>
        <w:ind w:firstLine="2127"/>
        <w:rPr>
          <w:rFonts w:ascii="Times New Roman" w:hAnsi="Times New Roman" w:cs="Times New Roman"/>
          <w:sz w:val="28"/>
          <w:szCs w:val="28"/>
        </w:rPr>
      </w:pPr>
      <w:r>
        <w:rPr>
          <w:rFonts w:cs="Times New Roman" w:ascii="Times New Roman" w:hAnsi="Times New Roman"/>
          <w:sz w:val="28"/>
          <w:szCs w:val="28"/>
        </w:rPr>
        <w:t>Завідувачка кафедри педагогіки, початкової освіти, психології</w:t>
      </w:r>
    </w:p>
    <w:p>
      <w:pPr>
        <w:pStyle w:val="Style20"/>
        <w:spacing w:lineRule="auto" w:line="288"/>
        <w:ind w:firstLine="2127"/>
        <w:rPr/>
      </w:pPr>
      <w:r>
        <w:rPr>
          <w:rFonts w:cs="Times New Roman" w:ascii="Times New Roman" w:hAnsi="Times New Roman"/>
          <w:sz w:val="28"/>
          <w:szCs w:val="28"/>
        </w:rPr>
        <w:t xml:space="preserve">та менеджменту __________д. пед. н., професор </w:t>
      </w:r>
      <w:r>
        <w:rPr>
          <w:rFonts w:cs="Times New Roman" w:ascii="Times New Roman" w:hAnsi="Times New Roman"/>
          <w:b/>
          <w:sz w:val="28"/>
          <w:szCs w:val="28"/>
        </w:rPr>
        <w:t>Лосєва Н.М.</w:t>
      </w:r>
    </w:p>
    <w:p>
      <w:pPr>
        <w:pStyle w:val="Style20"/>
        <w:spacing w:lineRule="auto" w:line="288"/>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іжин – 2024</w:t>
      </w:r>
      <w:r>
        <w:br w:type="page"/>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lang w:eastAsia="uk-UA"/>
        </w:rPr>
      </w:pPr>
      <w:r>
        <w:rPr>
          <w:rFonts w:cs="Times New Roman" w:ascii="Times New Roman" w:hAnsi="Times New Roman"/>
          <w:b/>
          <w:kern w:val="2"/>
          <w:sz w:val="28"/>
          <w:szCs w:val="28"/>
        </w:rPr>
        <w:t xml:space="preserve">Єрофєєва Т. </w:t>
      </w:r>
      <w:r>
        <w:rPr>
          <w:rFonts w:cs="Times New Roman" w:ascii="Times New Roman" w:hAnsi="Times New Roman"/>
          <w:b/>
          <w:sz w:val="28"/>
          <w:szCs w:val="28"/>
        </w:rPr>
        <w:t>«Управління системою виховної роботи в закладах загальної середньої освіти»</w:t>
      </w:r>
      <w:r>
        <w:rPr>
          <w:rFonts w:cs="Times New Roman" w:ascii="Times New Roman" w:hAnsi="Times New Roman"/>
          <w:b/>
          <w:kern w:val="2"/>
          <w:sz w:val="28"/>
          <w:szCs w:val="28"/>
        </w:rPr>
        <w:t xml:space="preserve"> </w:t>
      </w:r>
      <w:r>
        <w:rPr>
          <w:rFonts w:eastAsia="Times New Roman" w:cs="Times New Roman" w:ascii="Times New Roman" w:hAnsi="Times New Roman"/>
          <w:b/>
          <w:color w:val="000000"/>
          <w:sz w:val="28"/>
          <w:szCs w:val="28"/>
          <w:lang w:eastAsia="uk-UA"/>
        </w:rPr>
        <w:t xml:space="preserve">Спеціальність 073 Менеджмент Ніжинський державний університет імені Миколи Гоголя. 2024. </w:t>
      </w:r>
      <w:r>
        <w:rPr>
          <w:rFonts w:eastAsia="Times New Roman" w:cs="Times New Roman" w:ascii="Times New Roman" w:hAnsi="Times New Roman"/>
          <w:b/>
          <w:sz w:val="28"/>
          <w:szCs w:val="28"/>
          <w:lang w:eastAsia="uk-UA"/>
        </w:rPr>
        <w:t>99 с.</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Кваліфікаційна робота присвячена дослідженню </w:t>
      </w:r>
      <w:r>
        <w:rPr>
          <w:rFonts w:cs="Times New Roman" w:ascii="Times New Roman" w:hAnsi="Times New Roman"/>
          <w:sz w:val="28"/>
          <w:szCs w:val="28"/>
        </w:rPr>
        <w:t>проблеми управління системою виховної роботи в закладах загальної середньої освіти</w:t>
      </w:r>
      <w:r>
        <w:rPr>
          <w:rFonts w:cs="Times New Roman" w:ascii="Times New Roman" w:hAnsi="Times New Roman"/>
          <w:kern w:val="2"/>
          <w:sz w:val="28"/>
          <w:szCs w:val="28"/>
        </w:rPr>
        <w:t>.</w:t>
      </w:r>
      <w:r>
        <w:rPr>
          <w:rFonts w:cs="Times New Roman" w:ascii="Times New Roman" w:hAnsi="Times New Roman"/>
          <w:sz w:val="28"/>
          <w:szCs w:val="28"/>
        </w:rPr>
        <w:t xml:space="preserve"> В умовах світових глобалізаційних викликів, соціально-економічних змін в українському суспільстві актуалізувались питання формування особистості. Виховання як процес формування особистості відрізняється труднощами організації, багатогранністю завдань, складністю оцінки результатів, тривалістю процесу. Саме тому діяльність системи виховної роботи в закладах загальної середньої освіти потребує особливої уваги. Ефективність такої системи залежить від науково обґрунтованого управління. Констатувальний етап педагогічного експерименту показав, що високий рівень управління системою виховної роботи в закладах загальної середньої освіти зафіксовано у 21,5 % суб’єктів управління. У роботі представлена та науково обґрунтована модель удосконалення управління системою виховної роботи в закладах загальної середньої освіти та визначено педагогічні умови ефективної дії даної моделі.</w:t>
      </w:r>
    </w:p>
    <w:p>
      <w:pPr>
        <w:pStyle w:val="Normal"/>
        <w:spacing w:lineRule="auto" w:line="360" w:before="0" w:after="0"/>
        <w:ind w:firstLine="709"/>
        <w:jc w:val="both"/>
        <w:rPr/>
      </w:pPr>
      <w:r>
        <w:rPr>
          <w:rFonts w:cs="Times New Roman" w:ascii="Times New Roman" w:hAnsi="Times New Roman"/>
          <w:b/>
          <w:sz w:val="28"/>
          <w:szCs w:val="28"/>
        </w:rPr>
        <w:t xml:space="preserve">Об’єкт дослідження </w:t>
      </w:r>
      <w:r>
        <w:rPr>
          <w:rFonts w:cs="Times New Roman" w:ascii="Times New Roman" w:hAnsi="Times New Roman"/>
          <w:sz w:val="28"/>
          <w:szCs w:val="28"/>
        </w:rPr>
        <w:t>– процес управління системою виховної роботи в закладах загальної середньої освіти.</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Предмет дослідження – </w:t>
      </w:r>
      <w:r>
        <w:rPr>
          <w:rFonts w:eastAsia="Times New Roman" w:cs="Times New Roman" w:ascii="Times New Roman" w:hAnsi="Times New Roman"/>
          <w:sz w:val="28"/>
          <w:szCs w:val="28"/>
          <w:lang w:eastAsia="uk-UA"/>
        </w:rPr>
        <w:t xml:space="preserve">модель управління </w:t>
      </w:r>
      <w:r>
        <w:rPr>
          <w:rFonts w:cs="Times New Roman" w:ascii="Times New Roman" w:hAnsi="Times New Roman"/>
          <w:sz w:val="28"/>
          <w:szCs w:val="28"/>
        </w:rPr>
        <w:t>системою виховної роботи в закладах загальної середньої освіти.</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Мета дослідження </w:t>
      </w:r>
      <w:r>
        <w:rPr>
          <w:rFonts w:cs="Times New Roman" w:ascii="Times New Roman" w:hAnsi="Times New Roman"/>
          <w:sz w:val="28"/>
          <w:szCs w:val="28"/>
        </w:rPr>
        <w:t>– розробити та науково обґрунтувати модель управління системою виховної роботи в закладах загальної середньої освіти.</w:t>
      </w:r>
      <w:r>
        <w:rPr>
          <w:rFonts w:eastAsia="Times New Roman" w:cs="Times New Roman" w:ascii="Times New Roman" w:hAnsi="Times New Roman"/>
          <w:sz w:val="28"/>
          <w:szCs w:val="28"/>
          <w:lang w:eastAsia="uk-UA"/>
        </w:rPr>
        <w:t xml:space="preserve"> </w:t>
      </w:r>
    </w:p>
    <w:p>
      <w:pPr>
        <w:pStyle w:val="Style17"/>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b/>
          <w:sz w:val="28"/>
          <w:szCs w:val="28"/>
        </w:rPr>
        <w:t>Практична значущість</w:t>
      </w:r>
      <w:r>
        <w:rPr>
          <w:rFonts w:cs="Times New Roman" w:ascii="Times New Roman" w:hAnsi="Times New Roman"/>
          <w:sz w:val="28"/>
          <w:szCs w:val="28"/>
        </w:rPr>
        <w:t xml:space="preserve"> результатів дослідження: вивчено сучасний стан управління системою виховної роботи в закладах загальної середньої освіти; основні матеріали дослідження можна використовувати для написання наукових статей даної проблематики; розроблено модель управління системою виховної роботи в закладах загальної середньої освіти.</w:t>
      </w:r>
    </w:p>
    <w:p>
      <w:pPr>
        <w:pStyle w:val="Normal"/>
        <w:spacing w:lineRule="auto" w:line="360" w:before="0" w:after="0"/>
        <w:ind w:firstLine="709"/>
        <w:jc w:val="both"/>
        <w:rPr/>
      </w:pPr>
      <w:r>
        <w:rPr>
          <w:rFonts w:cs="Times New Roman" w:ascii="Times New Roman" w:hAnsi="Times New Roman"/>
          <w:bCs/>
          <w:kern w:val="2"/>
          <w:sz w:val="28"/>
          <w:szCs w:val="28"/>
        </w:rPr>
        <w:t xml:space="preserve">Кваліфікаційна робота складається зі вступу, трьох розділів, семи підрозділів, висновків до розділів, загальних висновків, списку використаних джерел, додатків. </w:t>
      </w:r>
    </w:p>
    <w:p>
      <w:pPr>
        <w:pStyle w:val="Normal"/>
        <w:spacing w:lineRule="auto" w:line="360" w:before="0" w:after="0"/>
        <w:ind w:firstLine="709"/>
        <w:jc w:val="both"/>
        <w:rPr/>
      </w:pPr>
      <w:r>
        <w:rPr>
          <w:rFonts w:cs="Times New Roman" w:ascii="Times New Roman" w:hAnsi="Times New Roman"/>
          <w:b/>
          <w:bCs/>
          <w:kern w:val="2"/>
          <w:sz w:val="28"/>
          <w:szCs w:val="28"/>
        </w:rPr>
        <w:t>У вступі</w:t>
      </w:r>
      <w:r>
        <w:rPr>
          <w:rFonts w:cs="Times New Roman" w:ascii="Times New Roman" w:hAnsi="Times New Roman"/>
          <w:bCs/>
          <w:kern w:val="2"/>
          <w:sz w:val="28"/>
          <w:szCs w:val="28"/>
        </w:rPr>
        <w:t xml:space="preserve"> визначено актуальність теми, об’єкт, предмет, мету дослідження, завдання, гіпотезу та методи дослідження. Окреслено наукову новизну, теоретичне та практичне значення дослідження. Подано інформацію щодо бази проведення дослідження та короткий опис апробації результатів.</w:t>
      </w:r>
    </w:p>
    <w:p>
      <w:pPr>
        <w:pStyle w:val="Normal"/>
        <w:spacing w:lineRule="auto" w:line="360" w:before="0" w:after="0"/>
        <w:ind w:firstLine="709"/>
        <w:jc w:val="both"/>
        <w:rPr/>
      </w:pPr>
      <w:r>
        <w:rPr>
          <w:rFonts w:cs="Times New Roman" w:ascii="Times New Roman" w:hAnsi="Times New Roman"/>
          <w:b/>
          <w:bCs/>
          <w:kern w:val="2"/>
          <w:sz w:val="28"/>
          <w:szCs w:val="28"/>
        </w:rPr>
        <w:t xml:space="preserve">У першому розділі </w:t>
      </w:r>
      <w:r>
        <w:rPr>
          <w:rFonts w:cs="Times New Roman" w:ascii="Times New Roman" w:hAnsi="Times New Roman"/>
          <w:bCs/>
          <w:kern w:val="2"/>
          <w:sz w:val="28"/>
          <w:szCs w:val="28"/>
        </w:rPr>
        <w:t>окреслено теоретичні основи проблеми управління системою виховної роботи в закладах загальної середньої освіти; досліджено сучасний стан управління системою виховної роботи в закладах загальної середньої освіти;</w:t>
      </w:r>
    </w:p>
    <w:p>
      <w:pPr>
        <w:pStyle w:val="Normal"/>
        <w:spacing w:lineRule="auto" w:line="360" w:before="0" w:after="0"/>
        <w:ind w:firstLine="709"/>
        <w:jc w:val="both"/>
        <w:rPr/>
      </w:pPr>
      <w:r>
        <w:rPr>
          <w:rFonts w:cs="Times New Roman" w:ascii="Times New Roman" w:hAnsi="Times New Roman"/>
          <w:b/>
          <w:bCs/>
          <w:kern w:val="2"/>
          <w:sz w:val="28"/>
          <w:szCs w:val="28"/>
        </w:rPr>
        <w:t>У другому розділі</w:t>
      </w:r>
      <w:r>
        <w:rPr>
          <w:rFonts w:cs="Times New Roman" w:ascii="Times New Roman" w:hAnsi="Times New Roman"/>
          <w:bCs/>
          <w:kern w:val="2"/>
          <w:sz w:val="28"/>
          <w:szCs w:val="28"/>
        </w:rPr>
        <w:t xml:space="preserve"> виділено педагогічні умови ефективного управління системою виховної роботи в закладах загальної середньої освіти;</w:t>
      </w:r>
      <w:r>
        <w:rPr>
          <w:rFonts w:cs="Times New Roman" w:ascii="Times New Roman" w:hAnsi="Times New Roman"/>
          <w:sz w:val="28"/>
          <w:szCs w:val="28"/>
        </w:rPr>
        <w:t xml:space="preserve"> </w:t>
      </w:r>
      <w:r>
        <w:rPr>
          <w:rFonts w:cs="Times New Roman" w:ascii="Times New Roman" w:hAnsi="Times New Roman"/>
          <w:bCs/>
          <w:kern w:val="2"/>
          <w:sz w:val="28"/>
          <w:szCs w:val="28"/>
        </w:rPr>
        <w:t>подано наукове обґрунтування та зміст моделі управління системою виховної роботи в закладах загальної середньої освіти.</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
          <w:bCs/>
          <w:kern w:val="2"/>
          <w:sz w:val="28"/>
          <w:szCs w:val="28"/>
        </w:rPr>
        <w:t>У третьому розділі</w:t>
      </w:r>
      <w:r>
        <w:rPr>
          <w:rFonts w:cs="Times New Roman" w:ascii="Times New Roman" w:hAnsi="Times New Roman"/>
          <w:bCs/>
          <w:kern w:val="2"/>
          <w:sz w:val="28"/>
          <w:szCs w:val="28"/>
        </w:rPr>
        <w:t xml:space="preserve"> визначено критерії та схарактеризовано рівні управління системою виховної роботи в закладах загальної середньої освіти; розроблено та науково обґрунтовано модель управління системою виховної роботи в закладах загальної середньої освіт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валіфікаційна робота містить 94 сторінки, 67 джерел, 4 дода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kern w:val="2"/>
          <w:sz w:val="28"/>
          <w:szCs w:val="28"/>
        </w:rPr>
        <w:t>Ключові слова</w:t>
      </w:r>
      <w:r>
        <w:rPr>
          <w:rFonts w:cs="Times New Roman" w:ascii="Times New Roman" w:hAnsi="Times New Roman"/>
          <w:kern w:val="2"/>
          <w:sz w:val="28"/>
          <w:szCs w:val="28"/>
        </w:rPr>
        <w:t xml:space="preserve">: </w:t>
      </w:r>
      <w:r>
        <w:rPr>
          <w:rFonts w:cs="Times New Roman" w:ascii="Times New Roman" w:hAnsi="Times New Roman"/>
          <w:sz w:val="28"/>
          <w:szCs w:val="28"/>
        </w:rPr>
        <w:t>управління, система виховної роботи, заклад загальної середньої освіти, виховна робота, виховне середовище, виховні заходи, педагогічні умови, модель управлінн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spacing w:lineRule="auto" w:line="360" w:before="0" w:after="0"/>
        <w:ind w:firstLine="709"/>
        <w:jc w:val="both"/>
        <w:rPr/>
      </w:pPr>
      <w:r>
        <w:rPr>
          <w:rFonts w:cs="Times New Roman" w:ascii="Times New Roman" w:hAnsi="Times New Roman"/>
          <w:b/>
          <w:sz w:val="28"/>
          <w:szCs w:val="28"/>
          <w:lang w:val="en-US"/>
        </w:rPr>
        <w:t xml:space="preserve">Erofeeva T. </w:t>
      </w:r>
      <w:r>
        <w:rPr>
          <w:rFonts w:cs="Times New Roman" w:ascii="Times New Roman" w:hAnsi="Times New Roman"/>
          <w:b/>
          <w:sz w:val="28"/>
          <w:szCs w:val="28"/>
        </w:rPr>
        <w:t>«</w:t>
      </w:r>
      <w:r>
        <w:rPr>
          <w:rFonts w:cs="Times New Roman" w:ascii="Times New Roman" w:hAnsi="Times New Roman"/>
          <w:b/>
          <w:sz w:val="28"/>
          <w:szCs w:val="28"/>
          <w:lang w:val="en-US"/>
        </w:rPr>
        <w:t>Management of the educational work system in secondary education institutions</w:t>
      </w:r>
      <w:r>
        <w:rPr>
          <w:rFonts w:cs="Times New Roman" w:ascii="Times New Roman" w:hAnsi="Times New Roman"/>
          <w:b/>
          <w:sz w:val="28"/>
          <w:szCs w:val="28"/>
        </w:rPr>
        <w:t>»</w:t>
      </w:r>
      <w:r>
        <w:rPr>
          <w:rFonts w:cs="Times New Roman" w:ascii="Times New Roman" w:hAnsi="Times New Roman"/>
          <w:b/>
          <w:sz w:val="28"/>
          <w:szCs w:val="28"/>
          <w:lang w:val="en-US"/>
        </w:rPr>
        <w:t xml:space="preserve"> Specialty 073 Management Nizhyn Mykola Gogol State University. 2024. 9</w:t>
      </w:r>
      <w:r>
        <w:rPr>
          <w:rFonts w:cs="Times New Roman" w:ascii="Times New Roman" w:hAnsi="Times New Roman"/>
          <w:b/>
          <w:sz w:val="28"/>
          <w:szCs w:val="28"/>
        </w:rPr>
        <w:t>9</w:t>
      </w:r>
      <w:r>
        <w:rPr>
          <w:rFonts w:cs="Times New Roman" w:ascii="Times New Roman" w:hAnsi="Times New Roman"/>
          <w:b/>
          <w:sz w:val="28"/>
          <w:szCs w:val="28"/>
          <w:lang w:val="en-US"/>
        </w:rPr>
        <w:t xml:space="preserve"> p.</w:t>
      </w:r>
    </w:p>
    <w:p>
      <w:pPr>
        <w:pStyle w:val="Normal"/>
        <w:spacing w:lineRule="auto" w:line="360" w:before="0" w:after="0"/>
        <w:ind w:firstLine="709"/>
        <w:jc w:val="both"/>
        <w:rPr/>
      </w:pPr>
      <w:r>
        <w:rPr>
          <w:rFonts w:cs="Times New Roman" w:ascii="Times New Roman" w:hAnsi="Times New Roman"/>
          <w:sz w:val="28"/>
          <w:szCs w:val="28"/>
          <w:lang w:val="en-US"/>
        </w:rPr>
        <w:t>The qualification work is devoted to the study of the problem of managing the educational work system in secondary education institutions. In the context of global globalization challenges, socio-economic changes in Ukrainian society, the issues of personality formation have become relevant. Education as a process of personality formation is distinguished by the difficulties of organization, the multifaceted nature of tasks, the complexity of evaluating results, and the duration of the process. That is why the activity of the educational work system in secondary education institutions requires special attention. The effectiveness of such a system depends on scientifically sound management. The ascertaining stage of the pedagogical experiment showed that a high level of management of the educational work system in secondary education institutions was recorded in 21.5% of management subjects. The work presents and scientifically substantiates a model for improving the management of the educational work system in secondary education institutions and determines the pedagogical conditions for the effective operation of this model.</w:t>
      </w:r>
    </w:p>
    <w:p>
      <w:pPr>
        <w:pStyle w:val="Normal"/>
        <w:spacing w:lineRule="auto" w:line="360" w:before="0" w:after="0"/>
        <w:ind w:firstLine="709"/>
        <w:jc w:val="both"/>
        <w:rPr/>
      </w:pPr>
      <w:r>
        <w:rPr>
          <w:rFonts w:cs="Times New Roman" w:ascii="Times New Roman" w:hAnsi="Times New Roman"/>
          <w:b/>
          <w:sz w:val="28"/>
          <w:szCs w:val="28"/>
          <w:lang w:val="en-US"/>
        </w:rPr>
        <w:t>The object of the study</w:t>
      </w:r>
      <w:r>
        <w:rPr>
          <w:rFonts w:cs="Times New Roman" w:ascii="Times New Roman" w:hAnsi="Times New Roman"/>
          <w:sz w:val="28"/>
          <w:szCs w:val="28"/>
          <w:lang w:val="en-US"/>
        </w:rPr>
        <w:t xml:space="preserve"> is the process of managing the educational work system in secondary education institutions.</w:t>
      </w:r>
    </w:p>
    <w:p>
      <w:pPr>
        <w:pStyle w:val="Normal"/>
        <w:spacing w:lineRule="auto" w:line="360" w:before="0" w:after="0"/>
        <w:ind w:firstLine="709"/>
        <w:jc w:val="both"/>
        <w:rPr/>
      </w:pPr>
      <w:r>
        <w:rPr>
          <w:rFonts w:cs="Times New Roman" w:ascii="Times New Roman" w:hAnsi="Times New Roman"/>
          <w:b/>
          <w:sz w:val="28"/>
          <w:szCs w:val="28"/>
          <w:lang w:val="en-US"/>
        </w:rPr>
        <w:t>The subject of the study</w:t>
      </w:r>
      <w:r>
        <w:rPr>
          <w:rFonts w:cs="Times New Roman" w:ascii="Times New Roman" w:hAnsi="Times New Roman"/>
          <w:sz w:val="28"/>
          <w:szCs w:val="28"/>
          <w:lang w:val="en-US"/>
        </w:rPr>
        <w:t xml:space="preserve"> is the model of managing the educational work system in secondary education institutions.</w:t>
      </w:r>
    </w:p>
    <w:p>
      <w:pPr>
        <w:pStyle w:val="Normal"/>
        <w:spacing w:lineRule="auto" w:line="360" w:before="0" w:after="0"/>
        <w:ind w:firstLine="709"/>
        <w:jc w:val="both"/>
        <w:rPr/>
      </w:pPr>
      <w:r>
        <w:rPr>
          <w:rFonts w:cs="Times New Roman" w:ascii="Times New Roman" w:hAnsi="Times New Roman"/>
          <w:b/>
          <w:sz w:val="28"/>
          <w:szCs w:val="28"/>
          <w:lang w:val="en-US"/>
        </w:rPr>
        <w:t>The purpose of the study</w:t>
      </w:r>
      <w:r>
        <w:rPr>
          <w:rFonts w:cs="Times New Roman" w:ascii="Times New Roman" w:hAnsi="Times New Roman"/>
          <w:sz w:val="28"/>
          <w:szCs w:val="28"/>
          <w:lang w:val="en-US"/>
        </w:rPr>
        <w:t xml:space="preserve"> is to develop and scientifically substantiate a model of managing the educational work system in secondary education institutions.</w:t>
      </w:r>
    </w:p>
    <w:p>
      <w:pPr>
        <w:pStyle w:val="Normal"/>
        <w:spacing w:lineRule="auto" w:line="360" w:before="0" w:after="0"/>
        <w:ind w:firstLine="709"/>
        <w:jc w:val="both"/>
        <w:rPr/>
      </w:pPr>
      <w:r>
        <w:rPr>
          <w:rFonts w:cs="Times New Roman" w:ascii="Times New Roman" w:hAnsi="Times New Roman"/>
          <w:b/>
          <w:sz w:val="28"/>
          <w:szCs w:val="28"/>
          <w:lang w:val="en-US"/>
        </w:rPr>
        <w:t>The practical significance</w:t>
      </w:r>
      <w:r>
        <w:rPr>
          <w:rFonts w:cs="Times New Roman" w:ascii="Times New Roman" w:hAnsi="Times New Roman"/>
          <w:sz w:val="28"/>
          <w:szCs w:val="28"/>
          <w:lang w:val="en-US"/>
        </w:rPr>
        <w:t xml:space="preserve"> of the research results: the current state of the management of the educational work system in secondary education institutions has been studied; the main research materials can be used to write scientific articles on this issue; a model of managing the educational work system in secondary education institutions has been develop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qualification work consists of an introduction, three chapters, seven subsections, conclusions to the chapters, general conclusions, a list of sources used, and appendic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troduction defines the relevance of the topic, object, subject, research goal, tasks, hypothesis, and research methods. The scientific novelty, theoretical and practical significance of the study are outlined. Information on the basis of the study and a brief description of the testing of the results are provided.</w:t>
      </w:r>
    </w:p>
    <w:p>
      <w:pPr>
        <w:pStyle w:val="Normal"/>
        <w:spacing w:lineRule="auto" w:line="360" w:before="0" w:after="0"/>
        <w:ind w:firstLine="709"/>
        <w:jc w:val="both"/>
        <w:rPr/>
      </w:pPr>
      <w:r>
        <w:rPr>
          <w:rFonts w:cs="Times New Roman" w:ascii="Times New Roman" w:hAnsi="Times New Roman"/>
          <w:b/>
          <w:sz w:val="28"/>
          <w:szCs w:val="28"/>
          <w:lang w:val="en-US"/>
        </w:rPr>
        <w:t>The first section</w:t>
      </w:r>
      <w:r>
        <w:rPr>
          <w:rFonts w:cs="Times New Roman" w:ascii="Times New Roman" w:hAnsi="Times New Roman"/>
          <w:sz w:val="28"/>
          <w:szCs w:val="28"/>
          <w:lang w:val="en-US"/>
        </w:rPr>
        <w:t xml:space="preserve"> outlines the theoretical foundations of the problem of managing the educational work system in secondary education institutions; the current state of managing the educational work system in secondary education institutions is investigated;</w:t>
      </w:r>
    </w:p>
    <w:p>
      <w:pPr>
        <w:pStyle w:val="Normal"/>
        <w:spacing w:lineRule="auto" w:line="360" w:before="0" w:after="0"/>
        <w:ind w:firstLine="709"/>
        <w:jc w:val="both"/>
        <w:rPr/>
      </w:pPr>
      <w:r>
        <w:rPr>
          <w:rFonts w:cs="Times New Roman" w:ascii="Times New Roman" w:hAnsi="Times New Roman"/>
          <w:b/>
          <w:sz w:val="28"/>
          <w:szCs w:val="28"/>
          <w:lang w:val="en-US"/>
        </w:rPr>
        <w:t>The second section</w:t>
      </w:r>
      <w:r>
        <w:rPr>
          <w:rFonts w:cs="Times New Roman" w:ascii="Times New Roman" w:hAnsi="Times New Roman"/>
          <w:sz w:val="28"/>
          <w:szCs w:val="28"/>
          <w:lang w:val="en-US"/>
        </w:rPr>
        <w:t xml:space="preserve"> highlights the pedagogical conditions for effective management of the educational work system in secondary education institutions; the scientific justification and content of the model for managing the educational work system in secondary education institutions are presented.</w:t>
      </w:r>
    </w:p>
    <w:p>
      <w:pPr>
        <w:pStyle w:val="Normal"/>
        <w:spacing w:lineRule="auto" w:line="360" w:before="0" w:after="0"/>
        <w:ind w:firstLine="709"/>
        <w:jc w:val="both"/>
        <w:rPr/>
      </w:pPr>
      <w:r>
        <w:rPr>
          <w:rFonts w:cs="Times New Roman" w:ascii="Times New Roman" w:hAnsi="Times New Roman"/>
          <w:b/>
          <w:sz w:val="28"/>
          <w:szCs w:val="28"/>
          <w:lang w:val="en-US"/>
        </w:rPr>
        <w:t>The third section</w:t>
      </w:r>
      <w:r>
        <w:rPr>
          <w:rFonts w:cs="Times New Roman" w:ascii="Times New Roman" w:hAnsi="Times New Roman"/>
          <w:sz w:val="28"/>
          <w:szCs w:val="28"/>
          <w:lang w:val="en-US"/>
        </w:rPr>
        <w:t xml:space="preserve"> defines the criteria and characterizes the levels of management of the educational work system in secondary education institutions; a model for managing the educational work system in secondary education institutions is developed and scientifically substantiated.</w:t>
      </w:r>
    </w:p>
    <w:p>
      <w:pPr>
        <w:pStyle w:val="Normal"/>
        <w:spacing w:lineRule="auto" w:line="360" w:before="0" w:after="0"/>
        <w:ind w:firstLine="709"/>
        <w:jc w:val="both"/>
        <w:rPr/>
      </w:pPr>
      <w:r>
        <w:rPr>
          <w:rFonts w:cs="Times New Roman" w:ascii="Times New Roman" w:hAnsi="Times New Roman"/>
          <w:sz w:val="28"/>
          <w:szCs w:val="28"/>
          <w:lang w:val="en-US"/>
        </w:rPr>
        <w:t>The qualification work contains 9</w:t>
      </w:r>
      <w:r>
        <w:rPr>
          <w:rFonts w:cs="Times New Roman" w:ascii="Times New Roman" w:hAnsi="Times New Roman"/>
          <w:sz w:val="28"/>
          <w:szCs w:val="28"/>
        </w:rPr>
        <w:t>9</w:t>
      </w:r>
      <w:r>
        <w:rPr>
          <w:rFonts w:cs="Times New Roman" w:ascii="Times New Roman" w:hAnsi="Times New Roman"/>
          <w:sz w:val="28"/>
          <w:szCs w:val="28"/>
          <w:lang w:val="en-US"/>
        </w:rPr>
        <w:t xml:space="preserve"> pages, 67 sources, 4 appendice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management, educational work system, secondary education institution, educational work, educational environment, educational measures, pedagogical conditions, management mode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w:t>
      </w:r>
    </w:p>
    <w:tbl>
      <w:tblPr>
        <w:tblW w:w="9854" w:type="dxa"/>
        <w:jc w:val="left"/>
        <w:tblInd w:w="-108" w:type="dxa"/>
        <w:tblLayout w:type="fixed"/>
        <w:tblCellMar>
          <w:top w:w="0" w:type="dxa"/>
          <w:left w:w="108" w:type="dxa"/>
          <w:bottom w:w="0" w:type="dxa"/>
          <w:right w:w="108" w:type="dxa"/>
        </w:tblCellMar>
      </w:tblPr>
      <w:tblGrid>
        <w:gridCol w:w="8754"/>
        <w:gridCol w:w="1100"/>
      </w:tblGrid>
      <w:tr>
        <w:trPr>
          <w:trHeight w:val="1012" w:hRule="atLeast"/>
        </w:trPr>
        <w:tc>
          <w:tcPr>
            <w:tcW w:w="8754" w:type="dxa"/>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b/>
                <w:sz w:val="28"/>
                <w:szCs w:val="28"/>
              </w:rPr>
              <w:t xml:space="preserve">ВСТУП </w:t>
            </w:r>
          </w:p>
          <w:p>
            <w:pPr>
              <w:pStyle w:val="Normal"/>
              <w:spacing w:lineRule="auto" w:line="336" w:before="0" w:after="0"/>
              <w:jc w:val="both"/>
              <w:rPr/>
            </w:pPr>
            <w:r>
              <w:rPr>
                <w:rFonts w:cs="Times New Roman" w:ascii="Times New Roman" w:hAnsi="Times New Roman"/>
                <w:b/>
                <w:sz w:val="28"/>
                <w:szCs w:val="28"/>
              </w:rPr>
              <w:t xml:space="preserve">РОЗДІЛ 1. УПРАВЛІННЯ СИСТЕМОЮ ВИХОВНОЇ РОБОТИ </w:t>
            </w:r>
          </w:p>
          <w:p>
            <w:pPr>
              <w:pStyle w:val="Normal"/>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ЗАКЛАДАХ ЗАГАЛЬНОЇ СЕРЕДНЬОЇ ОСВІТИ </w:t>
            </w:r>
            <w:r>
              <w:rPr>
                <w:rFonts w:eastAsia="Times New Roman" w:cs="Times New Roman" w:ascii="Times New Roman" w:hAnsi="Times New Roman"/>
                <w:b/>
                <w:sz w:val="28"/>
                <w:szCs w:val="28"/>
                <w:lang w:eastAsia="ru-RU"/>
              </w:rPr>
              <w:t xml:space="preserve">ЯК ПРОБЛЕМА ПЕДАГОГІЧНОЇ ТЕОРІЇ ТА ПРАКТИКИ </w:t>
            </w:r>
          </w:p>
          <w:p>
            <w:pPr>
              <w:pStyle w:val="Style17"/>
              <w:numPr>
                <w:ilvl w:val="1"/>
                <w:numId w:val="11"/>
              </w:numPr>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тність та особливості системи виховної роботи в закладах загальної середньої освіти</w:t>
            </w:r>
          </w:p>
          <w:p>
            <w:pPr>
              <w:pStyle w:val="Style17"/>
              <w:numPr>
                <w:ilvl w:val="1"/>
                <w:numId w:val="11"/>
              </w:numPr>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системи виховної роботи в закладах загальної середньої освіти, як складова педагогічного процесу </w:t>
            </w:r>
          </w:p>
          <w:p>
            <w:pPr>
              <w:pStyle w:val="Style17"/>
              <w:numPr>
                <w:ilvl w:val="1"/>
                <w:numId w:val="11"/>
              </w:numPr>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ливості сучасного управління системою виховної роботи в закладах загальної середньої освіти </w:t>
            </w:r>
          </w:p>
          <w:p>
            <w:pPr>
              <w:pStyle w:val="Style17"/>
              <w:spacing w:lineRule="auto" w:line="33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1</w:t>
            </w:r>
          </w:p>
          <w:p>
            <w:pPr>
              <w:pStyle w:val="Normal"/>
              <w:spacing w:lineRule="auto" w:line="336" w:before="0" w:after="0"/>
              <w:jc w:val="both"/>
              <w:rPr/>
            </w:pPr>
            <w:r>
              <w:rPr>
                <w:rFonts w:cs="Times New Roman" w:ascii="Times New Roman" w:hAnsi="Times New Roman"/>
                <w:b/>
                <w:sz w:val="28"/>
                <w:szCs w:val="28"/>
              </w:rPr>
              <w:t xml:space="preserve">РОЗДІЛ 2. ОРГАНІЗАЦІЯ ПРОЦЕСУ УПРАВЛІННЯ СИСТЕМОЮ ВИХОВНОЇ РОБОТИ В ЗАКЛАДАХ ЗАГАЛЬНОЇ СЕРЕДНЬОЇ ОСВІТИ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2.1. Педагогічні умови управління системою виховної роботи в закладах загальної середньої освіти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2.2. Наукове обґрунтування та зміст моделі управління системою виховної роботи в закладах загальної середньої освіти </w:t>
            </w:r>
          </w:p>
          <w:p>
            <w:pPr>
              <w:pStyle w:val="Normal"/>
              <w:spacing w:lineRule="auto" w:line="336" w:before="0" w:after="0"/>
              <w:jc w:val="both"/>
              <w:rPr/>
            </w:pPr>
            <w:r>
              <w:rPr>
                <w:rFonts w:cs="Times New Roman" w:ascii="Times New Roman" w:hAnsi="Times New Roman"/>
                <w:b/>
                <w:sz w:val="28"/>
                <w:szCs w:val="28"/>
              </w:rPr>
              <w:t xml:space="preserve">Висновки до розділу 2 </w:t>
            </w:r>
          </w:p>
          <w:p>
            <w:pPr>
              <w:pStyle w:val="Normal"/>
              <w:spacing w:lineRule="auto" w:line="336" w:before="0" w:after="0"/>
              <w:jc w:val="both"/>
              <w:rPr/>
            </w:pPr>
            <w:r>
              <w:rPr>
                <w:rFonts w:cs="Times New Roman" w:ascii="Times New Roman" w:hAnsi="Times New Roman"/>
                <w:b/>
                <w:sz w:val="28"/>
                <w:szCs w:val="28"/>
              </w:rPr>
              <w:t xml:space="preserve">РОЗДІЛ 3. ЕКСПЕРИМЕНТАЛЬНЕ ДОСЛІДЖЕННЯ УПРАВЛІННЯ СИСТЕМОЮ ВИХОВНОЇ РОБОТИ В ЗАКЛАДАХ ЗАГАЛЬНОЇ СЕРЕДНЬОЇ ОСВІТИ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3.1. Критерії та рівні управління системою виховної роботи в закладах загальної середньої освіти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3.2. Сучасний стан управління системою виховної роботи в закладах загальної середньої освіти</w:t>
            </w:r>
          </w:p>
          <w:p>
            <w:pPr>
              <w:pStyle w:val="Normal"/>
              <w:spacing w:lineRule="auto" w:line="336" w:before="0" w:after="0"/>
              <w:jc w:val="both"/>
              <w:rPr/>
            </w:pPr>
            <w:r>
              <w:rPr>
                <w:rFonts w:cs="Times New Roman" w:ascii="Times New Roman" w:hAnsi="Times New Roman"/>
                <w:b/>
                <w:sz w:val="28"/>
                <w:szCs w:val="28"/>
              </w:rPr>
              <w:t>Висновки до розділу 3</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b/>
                <w:sz w:val="28"/>
                <w:szCs w:val="28"/>
              </w:rPr>
              <w:t xml:space="preserve">ЗАГАЛЬНІ ВИСНОВКИ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b/>
                <w:sz w:val="28"/>
                <w:szCs w:val="28"/>
              </w:rPr>
              <w:t xml:space="preserve">СПИСОК ВИКОРИСТАНОЇ ЛІТЕРАТУРИ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b/>
                <w:sz w:val="28"/>
                <w:szCs w:val="28"/>
              </w:rPr>
              <w:t xml:space="preserve">ДОДАТКИ </w:t>
            </w:r>
          </w:p>
        </w:tc>
        <w:tc>
          <w:tcPr>
            <w:tcW w:w="1100" w:type="dxa"/>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39</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71</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83</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84</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88</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95</w:t>
            </w:r>
          </w:p>
        </w:tc>
      </w:tr>
    </w:tbl>
    <w:p>
      <w:pPr>
        <w:pStyle w:val="Normal"/>
        <w:spacing w:lineRule="auto" w:line="360" w:before="0" w:after="0"/>
        <w:ind w:firstLine="709"/>
        <w:jc w:val="center"/>
        <w:rPr>
          <w:rFonts w:ascii="Times New Roman" w:hAnsi="Times New Roman" w:cs="Times New Roman"/>
          <w:b/>
          <w:b/>
          <w:sz w:val="28"/>
          <w:szCs w:val="28"/>
        </w:rPr>
      </w:pPr>
      <w:r>
        <w:br w:type="page"/>
      </w:r>
      <w:r>
        <w:rPr>
          <w:rFonts w:cs="Times New Roman" w:ascii="Times New Roman" w:hAnsi="Times New Roman"/>
          <w:b/>
          <w:sz w:val="28"/>
          <w:szCs w:val="28"/>
        </w:rPr>
        <w:t>ВСТУП</w:t>
      </w:r>
    </w:p>
    <w:p>
      <w:pPr>
        <w:pStyle w:val="Normal"/>
        <w:spacing w:lineRule="auto" w:line="360" w:before="0" w:after="0"/>
        <w:ind w:firstLine="709"/>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xml:space="preserve"> Події останніх років в Україні загострили проблему виховання молодого покоління. Сьогодні успішному виконанню цього державного завдання заважає комплекс недоліків минулого, упущення сьогодення та невизначеність майбутнього розвитку суспільства. Глобальні соціальні виклики, ментальне виснаження, пріоритет матеріальних цінностей в життєдіяльності людини, низький горизонт планування, байдужість до власного здоров’я, суспільна апатія, зниження освітнього цензу, емігрантські настрої і, врешті-решт, повномасштабне вторгнення рф на територію України актуалізували питання формування особистості як майбутнього члена українського суспільства. Зусилля науковців та практиків освітньої сфери спрямовані у наш час на пошук ефективних шляхів, методів, технологій та форм виховної роботи в закладах освіти різних рівнів акредитації. Значна увага приділяється роботі системи виховної діяльності в закладах загальної середньої освіти. Особлива роль у цьому аспекті відводиться управлінню як специфічному виду діяльності здатному підвищити ефективність системи виховної роботи і розв’язати проблеми сучасності у сфері виховання в закладах загальної середньої осві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ний аналіз науково-методичної літератури та емпіричного досвіду виявив деякі суперечності, які об’єктивно мають місце у практиці управління системою виховної роботи в закладі загальної середньої освіти:</w:t>
      </w:r>
    </w:p>
    <w:p>
      <w:pPr>
        <w:pStyle w:val="Style17"/>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ж соціальним замовленням на удосконалення управління системою виховної роботи в закладах загальної середньої освіти в сучасних умовах та недостатнім теоретико-методологічним забезпеченням даного процесу;</w:t>
      </w:r>
    </w:p>
    <w:p>
      <w:pPr>
        <w:pStyle w:val="Style17"/>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ж науково-практичним досвідом управління у сфері виховної роботи закладів загальної середньої освіти та відсутністю його втілення у модель, здатну підвищити ефективність управління системою виховної роботи в освітніх закладах;</w:t>
      </w:r>
    </w:p>
    <w:p>
      <w:pPr>
        <w:pStyle w:val="Style17"/>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ж потребою суб’єктів управління підвищити свій досвід управління системою виховної роботи в закладах загальної середньої освіти та низьким методичним забезпеченням цього процесу.</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Отже, актуальність проблеми та її недостатня розробленість обумовили вибір теми </w:t>
      </w:r>
      <w:r>
        <w:rPr>
          <w:rFonts w:cs="Times New Roman" w:ascii="Times New Roman" w:hAnsi="Times New Roman"/>
          <w:b/>
          <w:sz w:val="28"/>
          <w:szCs w:val="28"/>
        </w:rPr>
        <w:t>«Управління системою виховної роботи в закладах загальної середньої освіти».</w:t>
      </w:r>
    </w:p>
    <w:p>
      <w:pPr>
        <w:pStyle w:val="Normal"/>
        <w:spacing w:lineRule="auto" w:line="360" w:before="0" w:after="0"/>
        <w:ind w:firstLine="709"/>
        <w:jc w:val="both"/>
        <w:rPr/>
      </w:pPr>
      <w:r>
        <w:rPr>
          <w:rFonts w:cs="Times New Roman" w:ascii="Times New Roman" w:hAnsi="Times New Roman"/>
          <w:b/>
          <w:sz w:val="28"/>
          <w:szCs w:val="28"/>
        </w:rPr>
        <w:t xml:space="preserve">Об’єкт дослідження </w:t>
      </w:r>
      <w:r>
        <w:rPr>
          <w:rFonts w:cs="Times New Roman" w:ascii="Times New Roman" w:hAnsi="Times New Roman"/>
          <w:sz w:val="28"/>
          <w:szCs w:val="28"/>
        </w:rPr>
        <w:t>– процес управління системою виховної роботи в закладах загальної середньої освіти.</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Предмет дослідження – </w:t>
      </w:r>
      <w:r>
        <w:rPr>
          <w:rFonts w:eastAsia="Times New Roman" w:cs="Times New Roman" w:ascii="Times New Roman" w:hAnsi="Times New Roman"/>
          <w:sz w:val="28"/>
          <w:szCs w:val="28"/>
          <w:lang w:eastAsia="uk-UA"/>
        </w:rPr>
        <w:t xml:space="preserve">модель управління </w:t>
      </w:r>
      <w:r>
        <w:rPr>
          <w:rFonts w:cs="Times New Roman" w:ascii="Times New Roman" w:hAnsi="Times New Roman"/>
          <w:sz w:val="28"/>
          <w:szCs w:val="28"/>
        </w:rPr>
        <w:t>системою виховної роботи в закладах загальної середньої освіти.</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Мета дослідження </w:t>
      </w:r>
      <w:r>
        <w:rPr>
          <w:rFonts w:cs="Times New Roman" w:ascii="Times New Roman" w:hAnsi="Times New Roman"/>
          <w:sz w:val="28"/>
          <w:szCs w:val="28"/>
        </w:rPr>
        <w:t>– розробити та науково обґрунтувати модель управління системою виховної роботи в закладах загальної середньої освіти.</w:t>
      </w:r>
      <w:r>
        <w:rPr>
          <w:rFonts w:eastAsia="Times New Roman" w:cs="Times New Roman" w:ascii="Times New Roman" w:hAnsi="Times New Roman"/>
          <w:sz w:val="28"/>
          <w:szCs w:val="28"/>
          <w:lang w:eastAsia="uk-UA"/>
        </w:rPr>
        <w:t xml:space="preserve"> </w:t>
      </w:r>
    </w:p>
    <w:p>
      <w:pPr>
        <w:pStyle w:val="Normal"/>
        <w:autoSpaceDE w:val="false"/>
        <w:spacing w:lineRule="auto" w:line="360" w:before="0" w:after="0"/>
        <w:ind w:firstLine="709"/>
        <w:jc w:val="both"/>
        <w:rPr/>
      </w:pPr>
      <w:r>
        <w:rPr>
          <w:rFonts w:cs="Times New Roman" w:ascii="Times New Roman" w:hAnsi="Times New Roman"/>
          <w:bCs/>
          <w:sz w:val="28"/>
          <w:szCs w:val="28"/>
          <w:shd w:fill="FFFFFF" w:val="clear"/>
        </w:rPr>
        <w:t xml:space="preserve">Відповідно до мети сформульовано такі </w:t>
      </w:r>
      <w:r>
        <w:rPr>
          <w:rFonts w:cs="Times New Roman" w:ascii="Times New Roman" w:hAnsi="Times New Roman"/>
          <w:b/>
          <w:bCs/>
          <w:sz w:val="28"/>
          <w:szCs w:val="28"/>
          <w:shd w:fill="FFFFFF" w:val="clear"/>
        </w:rPr>
        <w:t>завдання дослідження:</w:t>
      </w:r>
    </w:p>
    <w:p>
      <w:pPr>
        <w:pStyle w:val="Style17"/>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еслити теоретичні основи проблеми управління системою виховної роботи в закладах загальної середньої освіти;</w:t>
      </w:r>
    </w:p>
    <w:p>
      <w:pPr>
        <w:pStyle w:val="Style17"/>
        <w:numPr>
          <w:ilvl w:val="0"/>
          <w:numId w:val="22"/>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дослідити сучасний стан </w:t>
      </w:r>
      <w:r>
        <w:rPr>
          <w:rFonts w:cs="Times New Roman" w:ascii="Times New Roman" w:hAnsi="Times New Roman"/>
          <w:sz w:val="28"/>
          <w:szCs w:val="28"/>
        </w:rPr>
        <w:t>управління системою виховної роботи в закладах загальної середньої освіти;</w:t>
      </w:r>
    </w:p>
    <w:p>
      <w:pPr>
        <w:pStyle w:val="Style17"/>
        <w:numPr>
          <w:ilvl w:val="0"/>
          <w:numId w:val="22"/>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виділити педагогічні умови ефективного </w:t>
      </w:r>
      <w:r>
        <w:rPr>
          <w:rFonts w:cs="Times New Roman" w:ascii="Times New Roman" w:hAnsi="Times New Roman"/>
          <w:sz w:val="28"/>
          <w:szCs w:val="28"/>
        </w:rPr>
        <w:t>управління системою виховної роботи в закладах загальної середньої освіти;</w:t>
      </w:r>
    </w:p>
    <w:p>
      <w:pPr>
        <w:pStyle w:val="Style17"/>
        <w:numPr>
          <w:ilvl w:val="0"/>
          <w:numId w:val="22"/>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визначити критерії та схарактеризувати рівні </w:t>
      </w:r>
      <w:r>
        <w:rPr>
          <w:rFonts w:cs="Times New Roman" w:ascii="Times New Roman" w:hAnsi="Times New Roman"/>
          <w:sz w:val="28"/>
          <w:szCs w:val="28"/>
        </w:rPr>
        <w:t>управління системою виховної роботи в закладах загальної середньої освіти;</w:t>
      </w:r>
      <w:r>
        <w:rPr>
          <w:rFonts w:eastAsia="Times New Roman" w:cs="Times New Roman" w:ascii="Times New Roman" w:hAnsi="Times New Roman"/>
          <w:sz w:val="28"/>
          <w:szCs w:val="28"/>
          <w:lang w:eastAsia="uk-UA"/>
        </w:rPr>
        <w:t xml:space="preserve"> </w:t>
      </w:r>
    </w:p>
    <w:p>
      <w:pPr>
        <w:pStyle w:val="Style17"/>
        <w:numPr>
          <w:ilvl w:val="0"/>
          <w:numId w:val="22"/>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розробити та науково обґрунтувати модель </w:t>
      </w:r>
      <w:r>
        <w:rPr>
          <w:rFonts w:cs="Times New Roman" w:ascii="Times New Roman" w:hAnsi="Times New Roman"/>
          <w:sz w:val="28"/>
          <w:szCs w:val="28"/>
        </w:rPr>
        <w:t>управління системою виховної роботи в закладах загальної середньої освіти.</w:t>
      </w:r>
    </w:p>
    <w:p>
      <w:pPr>
        <w:pStyle w:val="Style17"/>
        <w:spacing w:lineRule="auto" w:line="360" w:before="0" w:after="0"/>
        <w:ind w:left="0" w:firstLine="709"/>
        <w:contextualSpacing/>
        <w:jc w:val="both"/>
        <w:rPr/>
      </w:pPr>
      <w:r>
        <w:rPr>
          <w:rFonts w:cs="Times New Roman" w:ascii="Times New Roman" w:hAnsi="Times New Roman"/>
          <w:b/>
          <w:sz w:val="28"/>
          <w:szCs w:val="28"/>
        </w:rPr>
        <w:t>Гіпотезою</w:t>
      </w:r>
      <w:r>
        <w:rPr>
          <w:rFonts w:cs="Times New Roman" w:ascii="Times New Roman" w:hAnsi="Times New Roman"/>
          <w:sz w:val="28"/>
          <w:szCs w:val="28"/>
        </w:rPr>
        <w:t xml:space="preserve"> </w:t>
      </w:r>
      <w:r>
        <w:rPr>
          <w:rFonts w:cs="Times New Roman" w:ascii="Times New Roman" w:hAnsi="Times New Roman"/>
          <w:b/>
          <w:sz w:val="28"/>
          <w:szCs w:val="28"/>
        </w:rPr>
        <w:t>дослідження</w:t>
      </w:r>
      <w:r>
        <w:rPr>
          <w:rFonts w:cs="Times New Roman" w:ascii="Times New Roman" w:hAnsi="Times New Roman"/>
          <w:sz w:val="28"/>
          <w:szCs w:val="28"/>
        </w:rPr>
        <w:t xml:space="preserve"> виступає припущення, що удосконалення управління системою виховної роботи в закладах загальної середньої освіти залежить від розробки на науковій основі моделі управління у сфері виховної діяльності закладу освіти.</w:t>
      </w:r>
    </w:p>
    <w:p>
      <w:pPr>
        <w:pStyle w:val="Normal"/>
        <w:spacing w:lineRule="auto" w:line="360" w:before="0" w:after="0"/>
        <w:ind w:firstLine="709"/>
        <w:jc w:val="both"/>
        <w:rPr/>
      </w:pPr>
      <w:r>
        <w:rPr>
          <w:rFonts w:cs="Times New Roman" w:ascii="Times New Roman" w:hAnsi="Times New Roman"/>
          <w:kern w:val="2"/>
          <w:sz w:val="28"/>
          <w:szCs w:val="28"/>
        </w:rPr>
        <w:t xml:space="preserve">Для вирішення поставлених завдань та перевірки висунутої гіпотези використано </w:t>
      </w:r>
      <w:r>
        <w:rPr>
          <w:rFonts w:cs="Times New Roman" w:ascii="Times New Roman" w:hAnsi="Times New Roman"/>
          <w:b/>
          <w:kern w:val="2"/>
          <w:sz w:val="28"/>
          <w:szCs w:val="28"/>
        </w:rPr>
        <w:t>комплекс методів</w:t>
      </w:r>
      <w:r>
        <w:rPr>
          <w:rFonts w:cs="Times New Roman" w:ascii="Times New Roman" w:hAnsi="Times New Roman"/>
          <w:kern w:val="2"/>
          <w:sz w:val="28"/>
          <w:szCs w:val="28"/>
        </w:rPr>
        <w:t xml:space="preserve">: </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теоретичні методи: аналіз теоретичних основ проблеми управління системою виховної роботи в закладах загальної середньої освіти; вивчення науково-методичних праць вітчизняних та зарубіжних вчених; порівняння їх поглядів на дану проблему; опанування законодавчо-нормативної документації та методологічних основ щодо досліджуваної проблеми; визначення теоретичного концепту дослідження як системи основних дефініцій та вихідних параметрів, які покладені в основу розуміння сутності та структури управління системою виховної роботи в закладах загальної середньої освіти; моделювання процесу удосконалення управління у сфері виховної діяльності освітніх закладів; формулювання педагогічних умов, які сприяють ефективної дії розробленої моделі.</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uk-UA"/>
        </w:rPr>
        <w:t xml:space="preserve">емпіричні методи: усне опитування, анкетування, індивідуальна бесіда; локальний педагогічний експеримент для виявлення сучасного стану проблеми </w:t>
      </w:r>
      <w:r>
        <w:rPr>
          <w:rFonts w:cs="Times New Roman" w:ascii="Times New Roman" w:hAnsi="Times New Roman"/>
          <w:sz w:val="28"/>
          <w:szCs w:val="28"/>
        </w:rPr>
        <w:t>управління системою виховної роботи в закладах загальної середньої освіти.</w:t>
      </w:r>
    </w:p>
    <w:p>
      <w:pPr>
        <w:pStyle w:val="Normal"/>
        <w:spacing w:lineRule="auto" w:line="360" w:before="0" w:after="0"/>
        <w:ind w:firstLine="709"/>
        <w:jc w:val="both"/>
        <w:rPr/>
      </w:pPr>
      <w:r>
        <w:rPr>
          <w:rFonts w:cs="Times New Roman" w:ascii="Times New Roman" w:hAnsi="Times New Roman"/>
          <w:b/>
          <w:sz w:val="28"/>
          <w:szCs w:val="28"/>
        </w:rPr>
        <w:t xml:space="preserve">Експериментальна база дослідження: </w:t>
      </w:r>
      <w:r>
        <w:rPr>
          <w:rFonts w:cs="Times New Roman" w:ascii="Times New Roman" w:hAnsi="Times New Roman"/>
          <w:sz w:val="28"/>
          <w:szCs w:val="28"/>
        </w:rPr>
        <w:t>Академічний ліцей «Інтелект» Вишгородської міської ради та Вишгородський ліцей № 1 Вишгородської міської ради.</w:t>
      </w:r>
    </w:p>
    <w:p>
      <w:pPr>
        <w:pStyle w:val="Style17"/>
        <w:spacing w:lineRule="auto" w:line="360" w:before="0" w:after="0"/>
        <w:ind w:left="0" w:firstLine="709"/>
        <w:contextualSpacing/>
        <w:jc w:val="both"/>
        <w:rPr/>
      </w:pPr>
      <w:r>
        <w:rPr>
          <w:rFonts w:eastAsia="Times New Roman" w:cs="Times New Roman" w:ascii="Times New Roman" w:hAnsi="Times New Roman"/>
          <w:b/>
          <w:sz w:val="28"/>
          <w:szCs w:val="28"/>
          <w:lang w:eastAsia="uk-UA"/>
        </w:rPr>
        <w:t>Організація дослідження</w:t>
      </w:r>
      <w:r>
        <w:rPr>
          <w:rFonts w:eastAsia="Times New Roman" w:cs="Times New Roman" w:ascii="Times New Roman" w:hAnsi="Times New Roman"/>
          <w:sz w:val="28"/>
          <w:szCs w:val="28"/>
          <w:lang w:eastAsia="uk-UA"/>
        </w:rPr>
        <w:t xml:space="preserve"> здійснювалася упродовж 2023- 2024 років. </w:t>
      </w:r>
    </w:p>
    <w:p>
      <w:pPr>
        <w:pStyle w:val="Style17"/>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я дослідна робота проходила у три етапи.</w:t>
      </w:r>
    </w:p>
    <w:p>
      <w:pPr>
        <w:pStyle w:val="Style17"/>
        <w:spacing w:lineRule="auto" w:line="360" w:before="0" w:after="0"/>
        <w:ind w:left="0" w:firstLine="709"/>
        <w:contextualSpacing/>
        <w:jc w:val="both"/>
        <w:rPr/>
      </w:pPr>
      <w:r>
        <w:rPr>
          <w:rFonts w:eastAsia="Times New Roman" w:cs="Times New Roman" w:ascii="Times New Roman" w:hAnsi="Times New Roman"/>
          <w:b/>
          <w:sz w:val="28"/>
          <w:szCs w:val="28"/>
          <w:lang w:eastAsia="uk-UA"/>
        </w:rPr>
        <w:t xml:space="preserve">Початковий етап </w:t>
      </w:r>
      <w:r>
        <w:rPr>
          <w:rFonts w:eastAsia="Times New Roman" w:cs="Times New Roman" w:ascii="Times New Roman" w:hAnsi="Times New Roman"/>
          <w:sz w:val="28"/>
          <w:szCs w:val="28"/>
          <w:lang w:eastAsia="uk-UA"/>
        </w:rPr>
        <w:t xml:space="preserve">характеризувався аналізом теоретичного обґрунтування проблеми </w:t>
      </w:r>
      <w:r>
        <w:rPr>
          <w:rFonts w:cs="Times New Roman" w:ascii="Times New Roman" w:hAnsi="Times New Roman"/>
          <w:sz w:val="28"/>
          <w:szCs w:val="28"/>
        </w:rPr>
        <w:t>управління системою виховної роботи в закладах загальної середньої освіти у науково-методичній літературі; визначенням</w:t>
      </w:r>
      <w:r>
        <w:rPr>
          <w:rFonts w:cs="Times New Roman" w:ascii="Times New Roman" w:hAnsi="Times New Roman"/>
          <w:sz w:val="28"/>
          <w:szCs w:val="28"/>
          <w:shd w:fill="FFFFFF" w:val="clear"/>
        </w:rPr>
        <w:t xml:space="preserve"> наукового апарату дослідження та розробкою програми експериментальної роботи.</w:t>
      </w:r>
    </w:p>
    <w:p>
      <w:pPr>
        <w:pStyle w:val="Normal"/>
        <w:spacing w:lineRule="auto" w:line="360" w:before="0" w:after="0"/>
        <w:ind w:firstLine="709"/>
        <w:jc w:val="both"/>
        <w:rPr/>
      </w:pPr>
      <w:r>
        <w:rPr>
          <w:rFonts w:cs="Times New Roman" w:ascii="Times New Roman" w:hAnsi="Times New Roman"/>
          <w:b/>
          <w:sz w:val="28"/>
          <w:szCs w:val="28"/>
        </w:rPr>
        <w:t xml:space="preserve">Під час основного етапу </w:t>
      </w:r>
      <w:r>
        <w:rPr>
          <w:rFonts w:cs="Times New Roman" w:ascii="Times New Roman" w:hAnsi="Times New Roman"/>
          <w:sz w:val="28"/>
          <w:szCs w:val="28"/>
        </w:rPr>
        <w:t xml:space="preserve">втілювалась у дійсність розроблена програма </w:t>
      </w:r>
      <w:r>
        <w:rPr>
          <w:rFonts w:eastAsia="Times New Roman" w:cs="Times New Roman" w:ascii="Times New Roman" w:hAnsi="Times New Roman"/>
          <w:sz w:val="28"/>
          <w:szCs w:val="28"/>
          <w:lang w:eastAsia="uk-UA"/>
        </w:rPr>
        <w:t>дослідно-експериментальної роботи</w:t>
      </w:r>
      <w:r>
        <w:rPr>
          <w:rFonts w:cs="Times New Roman" w:ascii="Times New Roman" w:hAnsi="Times New Roman"/>
          <w:sz w:val="28"/>
          <w:szCs w:val="28"/>
        </w:rPr>
        <w:t xml:space="preserve"> щодо управління системою виховної роботи в закладах загальної середньої освіти; проводилась фіксація результатів діагностичної діяльності; здійснювалась робота з аналізу та узагальнення матеріалів дослідження, робились висновки.</w:t>
      </w:r>
    </w:p>
    <w:p>
      <w:pPr>
        <w:pStyle w:val="Normal"/>
        <w:spacing w:lineRule="auto" w:line="360" w:before="0" w:after="0"/>
        <w:ind w:firstLine="709"/>
        <w:jc w:val="both"/>
        <w:rPr/>
      </w:pPr>
      <w:r>
        <w:rPr>
          <w:rFonts w:cs="Times New Roman" w:ascii="Times New Roman" w:hAnsi="Times New Roman"/>
          <w:b/>
          <w:sz w:val="28"/>
          <w:szCs w:val="28"/>
        </w:rPr>
        <w:t>Підсумковий етап</w:t>
      </w:r>
      <w:r>
        <w:rPr>
          <w:rFonts w:cs="Times New Roman" w:ascii="Times New Roman" w:hAnsi="Times New Roman"/>
          <w:sz w:val="28"/>
          <w:szCs w:val="28"/>
        </w:rPr>
        <w:t xml:space="preserve"> був пов’язаний з розробкою моделі управління системою виховної роботи в закладах загальної середньої освіти; з написанням тексту кваліфікаційної роботи; з оформлення основних висновків та визначенням перспектив подальшої наукової діяльності в аспекті теми даного дослідження.</w:t>
      </w:r>
    </w:p>
    <w:p>
      <w:pPr>
        <w:pStyle w:val="Normal"/>
        <w:spacing w:lineRule="auto" w:line="360" w:before="0" w:after="0"/>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отриманих результатів: </w:t>
      </w:r>
    </w:p>
    <w:p>
      <w:pPr>
        <w:pStyle w:val="Style17"/>
        <w:numPr>
          <w:ilvl w:val="0"/>
          <w:numId w:val="8"/>
        </w:numPr>
        <w:spacing w:lineRule="auto" w:line="360" w:before="0" w:after="0"/>
        <w:ind w:left="0" w:firstLine="709"/>
        <w:contextualSpacing/>
        <w:jc w:val="both"/>
        <w:rPr/>
      </w:pPr>
      <w:r>
        <w:rPr>
          <w:rFonts w:cs="Times New Roman" w:ascii="Times New Roman" w:hAnsi="Times New Roman"/>
          <w:sz w:val="28"/>
          <w:szCs w:val="28"/>
        </w:rPr>
        <w:t xml:space="preserve">узагальнено погляди науковців на сутність та зміст основних тематичних дефініцій дослідження: «виховання», «виховна діяльність»,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система виховної діяльності», </w:t>
      </w:r>
      <w:r>
        <w:rPr>
          <w:rFonts w:eastAsia="Times New Roman" w:cs="Times New Roman" w:ascii="Times New Roman" w:hAnsi="Times New Roman"/>
          <w:sz w:val="28"/>
          <w:szCs w:val="28"/>
          <w:lang w:eastAsia="ru-RU"/>
        </w:rPr>
        <w:t>«система виховної роботи закладу загальної середньої освіти», «</w:t>
      </w:r>
      <w:r>
        <w:rPr>
          <w:rFonts w:cs="Times New Roman" w:ascii="Times New Roman" w:hAnsi="Times New Roman"/>
          <w:sz w:val="28"/>
          <w:szCs w:val="28"/>
        </w:rPr>
        <w:t>управління», «принципи управління системою виховної роботи в закладі загальної середньої освіти».</w:t>
      </w:r>
    </w:p>
    <w:p>
      <w:pPr>
        <w:pStyle w:val="Style17"/>
        <w:numPr>
          <w:ilvl w:val="0"/>
          <w:numId w:val="8"/>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озглянуто чинники, що обумовлюють актуальність виховної діяльності в закладах освіти в сучасних обставинах, основи системи виховної роботи закладено </w:t>
      </w:r>
      <w:r>
        <w:rPr>
          <w:rFonts w:cs="Times New Roman" w:ascii="Times New Roman" w:hAnsi="Times New Roman"/>
          <w:sz w:val="28"/>
          <w:szCs w:val="28"/>
        </w:rPr>
        <w:t>у Концепції Нової української школи; ознаки та характеристики управління, які виділені у науковій літературі; загальні та специфічні принципи управління системою виховної роботи закладу загальної середньої освіти.</w:t>
      </w:r>
    </w:p>
    <w:p>
      <w:pPr>
        <w:pStyle w:val="Style17"/>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ясовано, що організація системи виховної роботи спрямована на розв’язання цілого комплексу завдань: проведення виховної діяльності, яка базується на загальнолюдських цінностях та інтересах особистості учня, суспільства та держави; створення безпечного розвивального виховного середовища; використання психолого-педагогічного досвіду виховної роботи; підвищення майстерності педагогічних працівників у сфері виховання; опанування інноваційних виховних технологій формування особистості школяра; підтримання шкільних традицій; організація партнерської взаємодії школи та сім’ї; співпраця з громадськими організаціями та соціальними службами; розвиток форм позакласної виховної роботи; учнівського самоврядування, перетворення виховного процесу на простір саморозвитку та самовдосконалення учнів, набуття індивідуального досвіду життєтворчості.</w:t>
      </w:r>
    </w:p>
    <w:p>
      <w:pPr>
        <w:pStyle w:val="Style17"/>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b/>
          <w:sz w:val="28"/>
          <w:szCs w:val="28"/>
        </w:rPr>
        <w:t>Практична значущість</w:t>
      </w:r>
      <w:r>
        <w:rPr>
          <w:rFonts w:cs="Times New Roman" w:ascii="Times New Roman" w:hAnsi="Times New Roman"/>
          <w:sz w:val="28"/>
          <w:szCs w:val="28"/>
        </w:rPr>
        <w:t xml:space="preserve"> результатів дослідження: вивчено сучасний стан управління системою виховної роботи в закладах загальної середньої освіти; основні матеріали дослідження можна використовувати для написання наукових статей даної проблематики; розроблено модель управління системою виховної роботи в закладах загальної середньої освіти.</w:t>
      </w:r>
    </w:p>
    <w:p>
      <w:pPr>
        <w:pStyle w:val="Style18"/>
        <w:shd w:fill="FFFFFF" w:val="clear"/>
        <w:spacing w:lineRule="auto" w:line="360" w:before="0" w:after="0"/>
        <w:ind w:firstLine="709"/>
        <w:jc w:val="both"/>
        <w:rPr/>
      </w:pPr>
      <w:r>
        <w:rPr>
          <w:b/>
          <w:sz w:val="28"/>
          <w:szCs w:val="28"/>
        </w:rPr>
        <w:t xml:space="preserve">Апробація результатів дослідження. </w:t>
      </w:r>
      <w:r>
        <w:rPr>
          <w:sz w:val="28"/>
          <w:szCs w:val="28"/>
        </w:rPr>
        <w:t xml:space="preserve">Основні положення та результати магістерської роботи обговорювалися на науково-практичних </w:t>
      </w:r>
      <w:r>
        <w:rPr>
          <w:rFonts w:eastAsia="Calibri"/>
          <w:b/>
          <w:sz w:val="28"/>
          <w:szCs w:val="28"/>
          <w:lang w:eastAsia="en-US"/>
        </w:rPr>
        <w:t>конференціях</w:t>
      </w:r>
      <w:r>
        <w:rPr>
          <w:rFonts w:eastAsia="Calibri"/>
          <w:sz w:val="28"/>
          <w:szCs w:val="28"/>
          <w:lang w:eastAsia="en-US"/>
        </w:rPr>
        <w:t>:</w:t>
      </w:r>
    </w:p>
    <w:p>
      <w:pPr>
        <w:pStyle w:val="Normal"/>
        <w:numPr>
          <w:ilvl w:val="0"/>
          <w:numId w:val="5"/>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узівська наукова студентська конференція «Актуальні проблеми управління закладами освіти в умовах сучасних викликів» Ніжинський державний університет імені Миколи Гоголя, м. Ніжин, 15 лютого 2024 року</w:t>
      </w:r>
      <w:r>
        <w:rPr>
          <w:rFonts w:cs="Times New Roman" w:ascii="Times New Roman" w:hAnsi="Times New Roman"/>
          <w:sz w:val="28"/>
          <w:szCs w:val="28"/>
        </w:rPr>
        <w:t xml:space="preserve"> (Сертифікат учасника).</w:t>
      </w:r>
    </w:p>
    <w:p>
      <w:pPr>
        <w:pStyle w:val="Normal"/>
        <w:numPr>
          <w:ilvl w:val="0"/>
          <w:numId w:val="5"/>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нференція молодих науковців 2024, Ніжинський державний університет імені Миколи Гоголя, м. Ніжин, 15-24 травня 2024 року.</w:t>
      </w:r>
    </w:p>
    <w:p>
      <w:pPr>
        <w:pStyle w:val="Normal"/>
        <w:numPr>
          <w:ilvl w:val="0"/>
          <w:numId w:val="5"/>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Круглий стіл із міжнародною участю «Молодь і освіта в умовах викликів ХХІ століття», Івано-Франківськ-Хелм-Кросно-Київ-Луцьк-Ніжин-Рівне-Ужгород-Кам’янець-Подільський. Прикарпатський національний університет імені Василя Стефаника. 27 травня 2024 р.</w:t>
      </w:r>
      <w:r>
        <w:rPr>
          <w:sz w:val="28"/>
          <w:szCs w:val="28"/>
        </w:rPr>
        <w:t xml:space="preserve"> </w:t>
      </w:r>
      <w:r>
        <w:rPr>
          <w:rFonts w:cs="Times New Roman" w:ascii="Times New Roman" w:hAnsi="Times New Roman"/>
          <w:sz w:val="28"/>
          <w:szCs w:val="28"/>
        </w:rPr>
        <w:t>Тема доповіді: «Організаційна структура управління виховним процесом в закладі загальної середньої освіти» (Сертифікат учасника).</w:t>
      </w:r>
    </w:p>
    <w:p>
      <w:pPr>
        <w:pStyle w:val="Normal"/>
        <w:numPr>
          <w:ilvl w:val="0"/>
          <w:numId w:val="5"/>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I Всеукраїнська науково-практична інтернет-конференція «Сучасна початкова освіта: погляди молодих дослідників», Ніжинський державний університет імені Миколи Гоголя, м. Ніжин, 30 травня 2024 року. (Сертифікат учасника).</w:t>
      </w:r>
    </w:p>
    <w:p>
      <w:pPr>
        <w:pStyle w:val="Normal"/>
        <w:numPr>
          <w:ilvl w:val="0"/>
          <w:numId w:val="5"/>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Вузівська наукова студентська конференція </w:t>
      </w:r>
      <w:r>
        <w:rPr>
          <w:rFonts w:cs="Times New Roman" w:ascii="Times New Roman" w:hAnsi="Times New Roman"/>
          <w:sz w:val="28"/>
          <w:szCs w:val="28"/>
        </w:rPr>
        <w:t xml:space="preserve">Актуальні проблеми управління організаціями, установами та закладами освіти в умовах сучасних викликів </w:t>
      </w:r>
      <w:r>
        <w:rPr>
          <w:rFonts w:cs="Times New Roman" w:ascii="Times New Roman" w:hAnsi="Times New Roman"/>
          <w:kern w:val="2"/>
          <w:sz w:val="28"/>
          <w:szCs w:val="28"/>
        </w:rPr>
        <w:t xml:space="preserve">Ніжинський державний університет імені Миколи Гоголя, м. Ніжин </w:t>
      </w:r>
      <w:r>
        <w:rPr>
          <w:rFonts w:cs="Times New Roman" w:ascii="Times New Roman" w:hAnsi="Times New Roman"/>
          <w:sz w:val="28"/>
          <w:szCs w:val="28"/>
        </w:rPr>
        <w:t>10 жовтня 2024 року (Сертифікат учасни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блікації:</w:t>
      </w:r>
    </w:p>
    <w:p>
      <w:pPr>
        <w:pStyle w:val="Style18"/>
        <w:numPr>
          <w:ilvl w:val="0"/>
          <w:numId w:val="3"/>
        </w:numPr>
        <w:shd w:fill="FFFFFF" w:val="clear"/>
        <w:spacing w:lineRule="auto" w:line="360" w:before="0" w:after="0"/>
        <w:ind w:left="0" w:firstLine="709"/>
        <w:jc w:val="both"/>
        <w:rPr/>
      </w:pPr>
      <w:r>
        <w:rPr>
          <w:sz w:val="28"/>
          <w:szCs w:val="28"/>
        </w:rPr>
        <w:t>Єрофєєва Тетяна</w:t>
      </w:r>
      <w:r>
        <w:rPr/>
        <w:t xml:space="preserve"> </w:t>
      </w:r>
      <w:r>
        <w:rPr>
          <w:rFonts w:eastAsia="Calibri"/>
          <w:sz w:val="28"/>
          <w:szCs w:val="28"/>
          <w:lang w:eastAsia="en-US"/>
        </w:rPr>
        <w:t xml:space="preserve">Організаційна структура закладу загальної середньої освіти, як запорука ефективної взаємодії та взаємозалежності усіх ланок управління / </w:t>
      </w:r>
      <w:r>
        <w:rPr>
          <w:sz w:val="28"/>
          <w:szCs w:val="28"/>
        </w:rPr>
        <w:t xml:space="preserve">Вісник студентського наукового товариства [електронне видання]: збірник наукових праць студентів, магістрантів і аспірантів / за заг. ред. О. В. Мельничука. Ніжин: НДУ ім. М. Гоголя, 2024. Вип. 30. 253 с. </w:t>
      </w:r>
      <w:r>
        <w:rPr>
          <w:rFonts w:eastAsia="Calibri"/>
          <w:sz w:val="28"/>
          <w:szCs w:val="28"/>
          <w:lang w:eastAsia="en-US"/>
        </w:rPr>
        <w:t>С. 147-150.</w:t>
      </w:r>
    </w:p>
    <w:p>
      <w:pPr>
        <w:pStyle w:val="Style18"/>
        <w:numPr>
          <w:ilvl w:val="0"/>
          <w:numId w:val="3"/>
        </w:numPr>
        <w:shd w:fill="FFFFFF" w:val="clear"/>
        <w:spacing w:lineRule="auto" w:line="360" w:before="0" w:after="0"/>
        <w:ind w:left="0" w:firstLine="709"/>
        <w:jc w:val="both"/>
        <w:rPr>
          <w:rFonts w:eastAsia="Calibri"/>
          <w:sz w:val="28"/>
          <w:szCs w:val="28"/>
          <w:lang w:eastAsia="en-US"/>
        </w:rPr>
      </w:pPr>
      <w:r>
        <w:rPr>
          <w:sz w:val="28"/>
          <w:szCs w:val="28"/>
        </w:rPr>
        <w:t>Єрофєєва Тетяна Олександрівна Управління системою виховної роботи в закладах загальної середньої освіти Актуальні проблеми управління закладами освіти в умовах сучасних викликів: матеріали вузівської наукової студентської конференції. 15 лютого 2024 року. м. Ніжин / за заг. ред. Ю. Г. Новгородської. Ніжин: НДУ ім. М. Гоголя, 2024. 88 с. С. 13-17.</w:t>
      </w:r>
    </w:p>
    <w:p>
      <w:pPr>
        <w:pStyle w:val="Style18"/>
        <w:numPr>
          <w:ilvl w:val="0"/>
          <w:numId w:val="3"/>
        </w:numPr>
        <w:shd w:fill="FFFFFF" w:val="clear"/>
        <w:spacing w:lineRule="auto" w:line="360" w:before="0" w:after="0"/>
        <w:ind w:left="0" w:firstLine="709"/>
        <w:jc w:val="both"/>
        <w:rPr/>
      </w:pPr>
      <w:r>
        <w:rPr>
          <w:sz w:val="28"/>
          <w:szCs w:val="28"/>
        </w:rPr>
        <w:t>Єрофєєва Т. О. Педагогічні умови управління системою виховної роботи в закладах загальної середньої освіти / Сучасна початкова освіта: погляди молодих дослідників: матеріали I Всеукраїнської науково-практичної інтернет-конференції. м. Ніжин, 30 травня 2024 року / за заг. ред. Білоусової Н. В., Філоненко О. С. Ніжин: НДУ ім. М. Гоголя, 2024. 238 с. С. 61-65.</w:t>
      </w:r>
    </w:p>
    <w:p>
      <w:pPr>
        <w:pStyle w:val="Style18"/>
        <w:numPr>
          <w:ilvl w:val="0"/>
          <w:numId w:val="3"/>
        </w:numPr>
        <w:shd w:fill="FFFFFF" w:val="clear"/>
        <w:spacing w:lineRule="auto" w:line="360" w:before="0" w:after="0"/>
        <w:ind w:left="0" w:firstLine="709"/>
        <w:jc w:val="both"/>
        <w:rPr/>
      </w:pPr>
      <w:r>
        <w:rPr>
          <w:sz w:val="28"/>
          <w:szCs w:val="28"/>
        </w:rPr>
        <w:t>Єрофєєва Тетяна Вплив автономії на зміну управлінських функцій керівного апарату закладу загальної середньої освіти / Актуальні проблеми управління організаціями, установами та закладами освіти в умовах сучасних викликів: матеріали вузівської наукової студентської конференції. 10 жовтня 2024 року. м. Ніжин / за заг. ред. Ю. Г. Новгородської. Ніжин: НДУ ім. М. Гоголя, 2024. 65 с. С. 22-25.</w:t>
      </w:r>
    </w:p>
    <w:p>
      <w:pPr>
        <w:pStyle w:val="Normal"/>
        <w:shd w:fill="FFFFFF" w:val="clear"/>
        <w:spacing w:lineRule="auto" w:line="360" w:before="0" w:after="0"/>
        <w:ind w:firstLine="709"/>
        <w:contextualSpacing/>
        <w:jc w:val="both"/>
        <w:rPr>
          <w:rFonts w:ascii="Times New Roman" w:hAnsi="Times New Roman" w:cs="Times New Roman"/>
          <w:sz w:val="24"/>
        </w:rPr>
      </w:pPr>
      <w:r>
        <w:rPr>
          <w:rFonts w:cs="Times New Roman" w:ascii="Times New Roman" w:hAnsi="Times New Roman"/>
          <w:b/>
          <w:sz w:val="28"/>
          <w:szCs w:val="28"/>
        </w:rPr>
        <w:t xml:space="preserve">Структура та обсяг роботи. </w:t>
      </w:r>
      <w:r>
        <w:rPr>
          <w:rFonts w:cs="Times New Roman" w:ascii="Times New Roman" w:hAnsi="Times New Roman"/>
          <w:sz w:val="28"/>
          <w:szCs w:val="28"/>
        </w:rPr>
        <w:t xml:space="preserve">Магістерська робота складається зі вступу, трьох розділів, висновків до розділів, загальних висновків, списку використаних джерел із 67 найменувань, 4 додатків. Основний зміст кваліфікаційної роботи викладено на </w:t>
      </w:r>
      <w:r>
        <w:rPr>
          <w:rFonts w:cs="Times New Roman" w:ascii="Times New Roman" w:hAnsi="Times New Roman"/>
          <w:sz w:val="28"/>
          <w:szCs w:val="28"/>
          <w:lang w:val="ru-RU"/>
        </w:rPr>
        <w:t>87</w:t>
      </w:r>
      <w:r>
        <w:rPr>
          <w:rFonts w:cs="Times New Roman" w:ascii="Times New Roman" w:hAnsi="Times New Roman"/>
          <w:sz w:val="28"/>
          <w:szCs w:val="28"/>
        </w:rPr>
        <w:t xml:space="preserve"> сторінках. Загальний обсяг роботи складає </w:t>
      </w:r>
      <w:r>
        <w:rPr>
          <w:rFonts w:cs="Times New Roman" w:ascii="Times New Roman" w:hAnsi="Times New Roman"/>
          <w:sz w:val="28"/>
          <w:szCs w:val="28"/>
          <w:lang w:val="ru-RU"/>
        </w:rPr>
        <w:t xml:space="preserve">99 </w:t>
      </w:r>
      <w:r>
        <w:rPr>
          <w:rFonts w:cs="Times New Roman" w:ascii="Times New Roman" w:hAnsi="Times New Roman"/>
          <w:sz w:val="28"/>
          <w:szCs w:val="28"/>
        </w:rPr>
        <w:t xml:space="preserve">сторінок. </w:t>
      </w:r>
      <w:r>
        <w:br w:type="page"/>
      </w:r>
    </w:p>
    <w:p>
      <w:pPr>
        <w:pStyle w:val="Style17"/>
        <w:spacing w:lineRule="auto" w:line="360" w:before="0" w:after="0"/>
        <w:ind w:left="0" w:firstLine="709"/>
        <w:contextualSpacing/>
        <w:jc w:val="center"/>
        <w:rPr/>
      </w:pPr>
      <w:r>
        <w:rPr>
          <w:rFonts w:cs="Times New Roman" w:ascii="Times New Roman" w:hAnsi="Times New Roman"/>
          <w:b/>
          <w:sz w:val="28"/>
          <w:szCs w:val="28"/>
        </w:rPr>
        <w:t>РОЗДІЛ 1. УПРАВЛІННЯ СИСТЕМОЮ ВИХОВНОЇ РОБО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ЗАКЛАДАХ ЗАГАЛЬНОЇ СЕРЕДНЬОЇ ОСВІТИ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К ПРОБЛЕМА ПЕДАГОГІЧНОЇ ТЕОРІЇ ТА ПРАКТИК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3"/>
        </w:numPr>
        <w:spacing w:lineRule="auto" w:line="360" w:before="0" w:after="0"/>
        <w:ind w:left="0" w:firstLine="709"/>
        <w:contextualSpacing/>
        <w:jc w:val="both"/>
        <w:rPr>
          <w:b/>
          <w:b/>
        </w:rPr>
      </w:pPr>
      <w:r>
        <w:rPr>
          <w:rFonts w:cs="Times New Roman" w:ascii="Times New Roman" w:hAnsi="Times New Roman"/>
          <w:b/>
          <w:sz w:val="28"/>
          <w:szCs w:val="28"/>
        </w:rPr>
        <w:t>Сутність та особливості системи виховної роботи в закладах загальної середньої освіти</w:t>
      </w:r>
    </w:p>
    <w:p>
      <w:pPr>
        <w:pStyle w:val="Normal"/>
        <w:spacing w:lineRule="auto" w:line="360" w:before="0" w:after="0"/>
        <w:ind w:firstLine="709"/>
        <w:contextualSpacing/>
        <w:jc w:val="both"/>
        <w:rPr/>
      </w:pPr>
      <w:r>
        <w:rPr>
          <w:rFonts w:cs="Times New Roman" w:ascii="Times New Roman" w:hAnsi="Times New Roman"/>
          <w:sz w:val="28"/>
          <w:szCs w:val="28"/>
        </w:rPr>
        <w:t>Світові глобалізаційні виклики, соціально-економічні зміни у нашому суспільстві актуалізували питання формування особистості. Сьогодні українській державі потрібна творча особистість з високим рівнем самосвідомості, нормами поведінки якої виступають загальнолюдські цінності, яка відповідально ставиться до власної суспільно корисної праці, для якої національні пріоритети мають першочергове значення. Завдання формування саме такої особистості розв</w:t>
      </w:r>
      <w:r>
        <w:rPr>
          <w:rFonts w:cs="Times New Roman" w:ascii="Times New Roman" w:hAnsi="Times New Roman"/>
          <w:sz w:val="28"/>
          <w:szCs w:val="28"/>
          <w:lang w:val="ru-RU"/>
        </w:rPr>
        <w:t>’яз</w:t>
      </w:r>
      <w:r>
        <w:rPr>
          <w:rFonts w:cs="Times New Roman" w:ascii="Times New Roman" w:hAnsi="Times New Roman"/>
          <w:sz w:val="28"/>
          <w:szCs w:val="28"/>
        </w:rPr>
        <w:t>ують у наш час освітні заклади. Виховання як процес формування особистості у широкому педагогічному розумінні, відрізняється труднощами організації, багатогранністю завдань, складністю оцінки результатів, тривалістю процесу. У такому разі, діяльність системи виховної роботи в закладах загальної середньої освіти потребує особливої уваги. Наукові дослідження останніх років довели, що ефективність такої системи залежить від науково обґрунтованого управлін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ховуючи тему нашої кваліфікаційної роботи, необхідно з’ясувати сутність та зміст основної тематичної дефініції «система виховної роботи» і, в першу чергу, головного смислоутворюючого поняття «вихованн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 Приходченко </w:t>
      </w:r>
      <w:r>
        <w:rPr>
          <w:rFonts w:cs="Times New Roman" w:ascii="Times New Roman" w:hAnsi="Times New Roman"/>
          <w:sz w:val="28"/>
          <w:szCs w:val="28"/>
        </w:rPr>
        <w:t>зазначає</w:t>
      </w:r>
      <w:r>
        <w:rPr>
          <w:rFonts w:cs="Times New Roman" w:ascii="Times New Roman" w:hAnsi="Times New Roman"/>
          <w:sz w:val="28"/>
          <w:szCs w:val="28"/>
          <w:lang w:val="ru-RU"/>
        </w:rPr>
        <w:t xml:space="preserve">, </w:t>
      </w:r>
      <w:r>
        <w:rPr>
          <w:rFonts w:cs="Times New Roman" w:ascii="Times New Roman" w:hAnsi="Times New Roman"/>
          <w:sz w:val="28"/>
          <w:szCs w:val="28"/>
        </w:rPr>
        <w:t>що</w:t>
      </w:r>
      <w:r>
        <w:rPr>
          <w:rFonts w:cs="Times New Roman" w:ascii="Times New Roman" w:hAnsi="Times New Roman"/>
          <w:sz w:val="28"/>
          <w:szCs w:val="28"/>
          <w:lang w:val="ru-RU"/>
        </w:rPr>
        <w:t xml:space="preserve"> </w:t>
      </w:r>
      <w:r>
        <w:rPr>
          <w:rFonts w:cs="Times New Roman" w:ascii="Times New Roman" w:hAnsi="Times New Roman"/>
          <w:sz w:val="28"/>
          <w:szCs w:val="28"/>
        </w:rPr>
        <w:t>виховання</w:t>
      </w:r>
      <w:r>
        <w:rPr>
          <w:rFonts w:cs="Times New Roman" w:ascii="Times New Roman" w:hAnsi="Times New Roman"/>
          <w:sz w:val="28"/>
          <w:szCs w:val="28"/>
          <w:lang w:val="ru-RU"/>
        </w:rPr>
        <w:t xml:space="preserve"> - </w:t>
      </w:r>
      <w:r>
        <w:rPr>
          <w:rFonts w:cs="Times New Roman" w:ascii="Times New Roman" w:hAnsi="Times New Roman"/>
          <w:sz w:val="28"/>
          <w:szCs w:val="28"/>
        </w:rPr>
        <w:t>ц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дове поняття педагогіки як емпіричної та теоретичної науки» </w:t>
      </w:r>
      <w:r>
        <w:rPr>
          <w:rFonts w:cs="Times New Roman" w:ascii="Times New Roman" w:hAnsi="Times New Roman"/>
          <w:sz w:val="28"/>
          <w:szCs w:val="28"/>
          <w:lang w:val="ru-RU"/>
        </w:rPr>
        <w:t>[</w:t>
      </w:r>
      <w:r>
        <w:rPr>
          <w:rFonts w:cs="Times New Roman" w:ascii="Times New Roman" w:hAnsi="Times New Roman"/>
          <w:sz w:val="28"/>
          <w:szCs w:val="28"/>
        </w:rPr>
        <w:t>50, с. 179</w:t>
      </w:r>
      <w:r>
        <w:rPr>
          <w:rFonts w:cs="Times New Roman" w:ascii="Times New Roman" w:hAnsi="Times New Roman"/>
          <w:sz w:val="28"/>
          <w:szCs w:val="28"/>
          <w:lang w:val="ru-RU"/>
        </w:rPr>
        <w:t>].</w:t>
      </w:r>
      <w:r>
        <w:rPr>
          <w:rFonts w:cs="Times New Roman" w:ascii="Times New Roman" w:hAnsi="Times New Roman"/>
          <w:sz w:val="28"/>
          <w:szCs w:val="28"/>
        </w:rPr>
        <w:t xml:space="preserve"> Воно виступає основою інших видових категорій: виховний процес, виховна діяльність, виховна ситуація, навчання і виховання, самовиховання особистості, виховна система тощо.</w:t>
      </w:r>
    </w:p>
    <w:p>
      <w:pPr>
        <w:pStyle w:val="Normal"/>
        <w:spacing w:lineRule="auto" w:line="360" w:before="0" w:after="0"/>
        <w:ind w:firstLine="709"/>
        <w:contextualSpacing/>
        <w:jc w:val="both"/>
        <w:rPr/>
      </w:pPr>
      <w:r>
        <w:rPr>
          <w:rFonts w:cs="Times New Roman" w:ascii="Times New Roman" w:hAnsi="Times New Roman"/>
          <w:sz w:val="28"/>
          <w:szCs w:val="28"/>
        </w:rPr>
        <w:t xml:space="preserve">Питанням виховання присвячені праці Аристотеля, Л. Виготського, Я. Коменського, Дж. Локка, А. Макаренко, М. Монтеля, Й. Песталоцці, М. Пирогова, С. Русової, Ж.-Ж. Руссо, В. Сухомлинського, М. Стельмаховича, К. Ушинського, Ю. Федьковича, З. Фрейда та ін. Сутність виховання досліджували </w:t>
      </w:r>
      <w:r>
        <w:rPr>
          <w:rFonts w:cs="Times New Roman" w:ascii="Times New Roman" w:hAnsi="Times New Roman"/>
          <w:sz w:val="28"/>
          <w:szCs w:val="28"/>
          <w:shd w:fill="FFFFFF" w:val="clear"/>
        </w:rPr>
        <w:t>В. Андрущенко, І. Бех, Н. Волкова, О. Коберник, Т. Кравченко, А. Кузьминський, В. Кузь, В. Омеляненко, І. Осадченко, Г. Пустовіт, В. Сластьонін, В. Ягупов та ін.</w:t>
      </w:r>
      <w:r>
        <w:rPr>
          <w:rFonts w:cs="Helvetica" w:ascii="Helvetica" w:hAnsi="Helvetica"/>
          <w:shd w:fill="FFFFFF" w:val="clear"/>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Українська народна педагогіки використовувала це поняття у значенні «ховати» - тобто оберігати від небезпеки та «вирощувати» - у розумінні навчати добру у правилах поведінки серед людей [67, с. 42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ь-яке суспільство є соціальним об’єднанням людей. І якісні характеристики суспільства залежать від особистостей, які його наповнюють. Але слід пам’ятати, що природа не творить людину як завершену особистість, а лише закладає базис для її  формування. Суспільні відносини стають школою набуття людиною соціального досвіду і основою її становлення як особистості. Тому, головною функцією суспільства є формування особистості як складової одиниці соціуму. У такому разі, організація цілеспрямованої та систематичної роботи з формування особистості, тобто виховання, є першочерговим завданням суспі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же, виховання, з погляду суспільного розвитку, є провідною сферою діяльності як окремої людини, так і людської спільноти в цілому. Завдяки вихованню людство забезпечує свою безсмертність у соціальному розви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енциклопедичному тлумаченні «виховання» розглядається у декількох значеннях:</w:t>
      </w:r>
    </w:p>
    <w:p>
      <w:pPr>
        <w:pStyle w:val="Normal"/>
        <w:numPr>
          <w:ilvl w:val="0"/>
          <w:numId w:val="2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 вплив суспільства на особистість, яка розвивається;</w:t>
      </w:r>
    </w:p>
    <w:p>
      <w:pPr>
        <w:pStyle w:val="Normal"/>
        <w:numPr>
          <w:ilvl w:val="0"/>
          <w:numId w:val="2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 спеціально організований і науково інструментований процес створення умов для розвитку особистості;</w:t>
      </w:r>
    </w:p>
    <w:p>
      <w:pPr>
        <w:pStyle w:val="Normal"/>
        <w:numPr>
          <w:ilvl w:val="0"/>
          <w:numId w:val="2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 цілеспрямована діяльність, яка покликана сформувати систему якостей особистості, поглядів і переконань відповідно до виховних суспільних ідеалів </w:t>
      </w:r>
      <w:r>
        <w:rPr>
          <w:rFonts w:cs="Times New Roman" w:ascii="Times New Roman" w:hAnsi="Times New Roman"/>
          <w:sz w:val="28"/>
          <w:szCs w:val="28"/>
          <w:lang w:val="ru-RU"/>
        </w:rPr>
        <w:t>[</w:t>
      </w:r>
      <w:r>
        <w:rPr>
          <w:rFonts w:cs="Times New Roman" w:ascii="Times New Roman" w:hAnsi="Times New Roman"/>
          <w:sz w:val="28"/>
          <w:szCs w:val="28"/>
        </w:rPr>
        <w:t>18</w:t>
      </w:r>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rPr>
        <w:t>У словниковому визначенні виховання трактується як «процес цілеспрямованого, систематичного формування особистості, зумовлений законами суспільного розвитку, дією багатьох об’єктивних і суб’єктивних факторів. [</w:t>
      </w:r>
      <w:r>
        <w:rPr>
          <w:rFonts w:cs="Times New Roman" w:ascii="Times New Roman" w:hAnsi="Times New Roman"/>
          <w:bCs/>
          <w:iCs/>
          <w:sz w:val="28"/>
          <w:szCs w:val="28"/>
          <w:shd w:fill="FFFFFF" w:val="clear"/>
        </w:rPr>
        <w:t>60</w:t>
      </w:r>
      <w:r>
        <w:rPr>
          <w:rFonts w:cs="Times New Roman" w:ascii="Times New Roman" w:hAnsi="Times New Roman"/>
          <w:sz w:val="28"/>
          <w:szCs w:val="28"/>
        </w:rPr>
        <w:t>, с. 53]. При цьому, у словнику зазначається, що даний термін слід розглядати як у широкому значенні - як сукупність впливів на психіку людини, спрямованих на підготовку її до активної участі у виробничому, громадському й культурному житті суспільства, так і у вузькому – як планомірний вплив батьків і школи на вихованця.</w:t>
      </w:r>
    </w:p>
    <w:p>
      <w:pPr>
        <w:pStyle w:val="Normal"/>
        <w:spacing w:lineRule="auto" w:line="360" w:before="0" w:after="0"/>
        <w:ind w:firstLine="709"/>
        <w:contextualSpacing/>
        <w:jc w:val="both"/>
        <w:rPr/>
      </w:pPr>
      <w:r>
        <w:rPr>
          <w:rFonts w:cs="Times New Roman" w:ascii="Times New Roman" w:hAnsi="Times New Roman"/>
          <w:sz w:val="28"/>
          <w:szCs w:val="28"/>
        </w:rPr>
        <w:t>У психологічному трактуванні виховання визначається як «цілеспрямований вплив на свідомість і поведінку дитини з метою формування в неї моральних понять і установок, принципів, ціннісних орієнтацій і навичок практичної поведінки, які створюють умови для її розвитку і готують до майбутньої громадської і трудової діяльності» [51, с. 57].</w:t>
      </w:r>
    </w:p>
    <w:p>
      <w:pPr>
        <w:pStyle w:val="Normal"/>
        <w:spacing w:lineRule="auto" w:line="360" w:before="0" w:after="0"/>
        <w:ind w:firstLine="709"/>
        <w:contextualSpacing/>
        <w:jc w:val="both"/>
        <w:rPr/>
      </w:pPr>
      <w:r>
        <w:rPr>
          <w:rFonts w:cs="Times New Roman" w:ascii="Times New Roman" w:hAnsi="Times New Roman"/>
          <w:sz w:val="28"/>
          <w:szCs w:val="28"/>
        </w:rPr>
        <w:t>Більшість науковців розглядають виховання як певний процес формування особистості. Зокрема, Н. Волкова вважає, що виховання – це процес, який організований соціально-педагогічно і має на меті формування людини як особистості [9, с. 94]. На думку В. Омеляненко та А. Кузьминського, виховання – це процес створення умов для розвитку особистості. При цьому, оскільки розвиток передбачається багатоаспектним (фізичним, психічним, соціальним), то і процес буде складним та багатогранним [30, 66].</w:t>
      </w:r>
    </w:p>
    <w:p>
      <w:pPr>
        <w:pStyle w:val="Normal"/>
        <w:spacing w:lineRule="auto" w:line="360" w:before="0" w:after="0"/>
        <w:ind w:firstLine="709"/>
        <w:contextualSpacing/>
        <w:jc w:val="both"/>
        <w:rPr/>
      </w:pPr>
      <w:r>
        <w:rPr>
          <w:rFonts w:cs="Times New Roman" w:ascii="Times New Roman" w:hAnsi="Times New Roman"/>
          <w:sz w:val="28"/>
          <w:szCs w:val="28"/>
        </w:rPr>
        <w:t xml:space="preserve">За словами М. Фіцули, виховання виступає чинником розвитку дитини [62, с. 56]. </w:t>
      </w:r>
    </w:p>
    <w:p>
      <w:pPr>
        <w:pStyle w:val="Normal"/>
        <w:spacing w:lineRule="auto" w:line="360" w:before="0" w:after="0"/>
        <w:ind w:firstLine="709"/>
        <w:contextualSpacing/>
        <w:jc w:val="both"/>
        <w:rPr/>
      </w:pPr>
      <w:r>
        <w:rPr>
          <w:rFonts w:cs="Times New Roman" w:ascii="Times New Roman" w:hAnsi="Times New Roman"/>
          <w:sz w:val="28"/>
          <w:szCs w:val="28"/>
        </w:rPr>
        <w:t>А М. Ярмаченко зазначає, що виховання слід розглядати і як конкретне історичне явище; і як процес соціалізації; і як цілеспрямовану діяльність з формування особистості [46, с. 8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дтвердження цієї думки знаходимо у словниковій літературі. Зокрема, у «Педагогічному словнику для молодих батьків» знаходимо: «Виховання - </w:t>
      </w:r>
      <w:r>
        <w:rPr>
          <w:rFonts w:eastAsia="Times New Roman" w:cs="Times New Roman" w:ascii="Times New Roman" w:hAnsi="Times New Roman"/>
          <w:sz w:val="28"/>
          <w:szCs w:val="28"/>
          <w:lang w:eastAsia="ru-RU"/>
        </w:rPr>
        <w:t>конкретно-історичне явище, яке тісно пов’язане з соціально-економічним, політичним і культурним розвитком суспільства, з етно-соціальним і соціально-психологічними особливостями народу. Його сутність виявляється у прилученні до світу людських цінностей і норм взаємостосунків між людь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7, с. 6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rPr>
        <w:t>У Соціально-педагогічному словнику виховання трактується як «</w:t>
      </w:r>
      <w:r>
        <w:rPr>
          <w:rFonts w:eastAsia="Times New Roman" w:cs="Times New Roman" w:ascii="Times New Roman" w:hAnsi="Times New Roman"/>
          <w:sz w:val="28"/>
          <w:szCs w:val="28"/>
          <w:lang w:eastAsia="ru-RU"/>
        </w:rPr>
        <w:t>об’єктивне явище суспільного буття, передавання і засвоєння соціального досвіду, забезпечення життєвої наступності між поколіннями» [56, с. 3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лумачення виховання як «свідомо організованої суспільної діяльності, </w:t>
      </w:r>
      <w:r>
        <w:rPr>
          <w:rFonts w:eastAsia="Times New Roman" w:cs="Times New Roman" w:ascii="Times New Roman" w:hAnsi="Times New Roman"/>
          <w:sz w:val="28"/>
          <w:szCs w:val="28"/>
          <w:lang w:eastAsia="ru-RU"/>
        </w:rPr>
        <w:t>яка основана на виховних відносинах між вихователем та вихованцем, метою яких є проявлення передбачених змін в особистості вихованця» зазначено у Педагогічному словнику-лексиконі [5, с. 36-37].</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 у Довіднику з педагогіки та психології виховання розглядається як цілеспрямоване формування у підростаючих особистостей загальнонаціональних, моральних та інших вартостей, особистих якостей, звичок поведінки і дій у відповідності з вимогами, які ставить суспільство, родина школа тощо [52, с. 1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же, </w:t>
      </w:r>
      <w:r>
        <w:rPr>
          <w:rFonts w:eastAsia="Times New Roman" w:cs="Times New Roman" w:ascii="Times New Roman" w:hAnsi="Times New Roman"/>
          <w:sz w:val="28"/>
          <w:szCs w:val="28"/>
          <w:lang w:eastAsia="ru-RU"/>
        </w:rPr>
        <w:t>у педагогіці виховання найчастіше розглядається як цілеспрямований вплив психолого-педагогічними засобами на формування особистості.</w:t>
      </w:r>
    </w:p>
    <w:p>
      <w:pPr>
        <w:pStyle w:val="Normal"/>
        <w:spacing w:lineRule="auto" w:line="360" w:before="0" w:after="0"/>
        <w:ind w:firstLine="709"/>
        <w:contextualSpacing/>
        <w:jc w:val="both"/>
        <w:rPr/>
      </w:pPr>
      <w:r>
        <w:rPr>
          <w:rFonts w:cs="Times New Roman" w:ascii="Times New Roman" w:hAnsi="Times New Roman"/>
          <w:sz w:val="28"/>
          <w:szCs w:val="28"/>
        </w:rPr>
        <w:t xml:space="preserve">Нам цікава думка Г. Костюка, який розглядає виховання як «керівництво індивідуальним становленням людської особистості» </w:t>
      </w:r>
      <w:r>
        <w:rPr>
          <w:rFonts w:cs="Times New Roman" w:ascii="Times New Roman" w:hAnsi="Times New Roman"/>
          <w:sz w:val="28"/>
          <w:szCs w:val="28"/>
          <w:lang w:val="ru-RU"/>
        </w:rPr>
        <w:t>[</w:t>
      </w:r>
      <w:r>
        <w:rPr>
          <w:rFonts w:cs="Times New Roman" w:ascii="Times New Roman" w:hAnsi="Times New Roman"/>
          <w:sz w:val="28"/>
          <w:szCs w:val="28"/>
        </w:rPr>
        <w:t>28, с.308</w:t>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же, враховуючи думки вчених, виховання виступає цілеспрямованим процесом формування особистості, який передбачає взаємодію певних сил: вплив середовища, дія суспільного устрою та діяльність закладів осві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кільки сутність поняття «процес» у педагогічній літературі пов’язана з комплексом закономірностей та послідовних дій, які носять цілеспрямований характер, процесуальні ознаки виховання відображають якісні зміни у фізичному, психічному та духовному стані особистості. Відповідно підґрунтям виховного процесу виступає взаємодія суб’єктів виховання, яка обумовлена цілями формування особист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ння особистості здійснюється на основі засвоєння соціального та культурно-історичного досвіду. Саме тому С. Рубінштейн стверджував, що особистість формується у взаємодії з оточуючим світом. При цьому, оволодіння цим досвідом відбувається як внутрішня робота суб’єктів виховної взаємодії. Така взаємодія передбачає їх співдіяльність, оскільки формування особистості за діяльнісним підходом відбувається через діяльність. У такому разі, виховання – це діяльність, яка спрямована на розвиток особистості. </w:t>
      </w:r>
    </w:p>
    <w:p>
      <w:pPr>
        <w:pStyle w:val="Normal"/>
        <w:spacing w:lineRule="auto" w:line="360" w:before="0" w:after="0"/>
        <w:ind w:firstLine="709"/>
        <w:jc w:val="both"/>
        <w:rPr/>
      </w:pPr>
      <w:r>
        <w:rPr>
          <w:rFonts w:cs="Times New Roman" w:ascii="Times New Roman" w:hAnsi="Times New Roman"/>
          <w:sz w:val="28"/>
          <w:szCs w:val="28"/>
        </w:rPr>
        <w:t xml:space="preserve">За словами О. Леонтьєва, діяльність – це форма вияву активності особистості, що керується відповідними мотивами, а одиницею аналізу діяльності виступає дія [32, </w:t>
      </w:r>
      <w:r>
        <w:rPr>
          <w:rFonts w:cs="Times New Roman" w:ascii="Times New Roman" w:hAnsi="Times New Roman"/>
          <w:sz w:val="28"/>
          <w:szCs w:val="28"/>
          <w:lang w:val="ru-RU"/>
        </w:rPr>
        <w:t>c</w:t>
      </w:r>
      <w:r>
        <w:rPr>
          <w:rFonts w:cs="Times New Roman" w:ascii="Times New Roman" w:hAnsi="Times New Roman"/>
          <w:sz w:val="28"/>
          <w:szCs w:val="28"/>
        </w:rPr>
        <w:t>. 15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Цієї ж думки дотримується і О. Будник. Дослідниця вважає, що діяльність виступає засобом духовно-практичного освоєння світу, формою активності, яка задовольняє певні потреби </w:t>
      </w: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иховну діяльність можна розглядати як цілеспрямовану активність суб’єктів виховної взаємодії, метою якої є позитивні зміни в структурі особистост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ідним аспектом виховної діяльності є створення комплексу умов, які здатні впливати на свідомість та поведінку вихованця, забезпечуючи потрібні суспільству особистісні зміни. При цьому, зміни обумовлюються психологічними закономірностями розвитку особистості, іі віковими та індивідуальними особливостями. Тому, підґрунтям виховної діяльності є психологічні особливості об’єкта виховання. А надбудовою виступає система виховної діяльності, метою якої є формування певних якостей особистості.</w:t>
      </w:r>
    </w:p>
    <w:p>
      <w:pPr>
        <w:pStyle w:val="Normal"/>
        <w:spacing w:lineRule="auto" w:line="360" w:before="0" w:after="0"/>
        <w:ind w:firstLine="709"/>
        <w:contextualSpacing/>
        <w:jc w:val="both"/>
        <w:rPr/>
      </w:pPr>
      <w:r>
        <w:rPr>
          <w:rFonts w:cs="Times New Roman" w:ascii="Times New Roman" w:hAnsi="Times New Roman"/>
          <w:sz w:val="28"/>
          <w:szCs w:val="28"/>
        </w:rPr>
        <w:t xml:space="preserve">За Українським педагогічним словником основними компонентами структури діяльності є потреби, мета, засоби реалізації мети </w:t>
      </w:r>
      <w:r>
        <w:rPr>
          <w:rFonts w:cs="Times New Roman" w:ascii="Times New Roman" w:hAnsi="Times New Roman"/>
          <w:sz w:val="28"/>
          <w:szCs w:val="28"/>
          <w:lang w:val="ru-RU"/>
        </w:rPr>
        <w:t>[</w:t>
      </w:r>
      <w:r>
        <w:rPr>
          <w:rFonts w:cs="Times New Roman" w:ascii="Times New Roman" w:hAnsi="Times New Roman"/>
          <w:sz w:val="28"/>
          <w:szCs w:val="28"/>
        </w:rPr>
        <w:t>11</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Згідно з уявленнями О. Леонтьєва, до структури діяльності входять три блоки: перший пов’язаний з потребами, мотивами; другий - з метою, завданнями; третій –</w:t>
      </w:r>
      <w:r>
        <w:rPr>
          <w:sz w:val="28"/>
          <w:szCs w:val="28"/>
        </w:rPr>
        <w:t xml:space="preserve"> </w:t>
      </w:r>
      <w:r>
        <w:rPr>
          <w:rFonts w:cs="Times New Roman" w:ascii="Times New Roman" w:hAnsi="Times New Roman"/>
          <w:sz w:val="28"/>
          <w:szCs w:val="28"/>
        </w:rPr>
        <w:t xml:space="preserve">з діями та операціями [32, </w:t>
      </w:r>
      <w:r>
        <w:rPr>
          <w:rFonts w:cs="Times New Roman" w:ascii="Times New Roman" w:hAnsi="Times New Roman"/>
          <w:sz w:val="28"/>
          <w:szCs w:val="28"/>
          <w:lang w:val="ru-RU"/>
        </w:rPr>
        <w:t>c</w:t>
      </w:r>
      <w:r>
        <w:rPr>
          <w:rFonts w:cs="Times New Roman" w:ascii="Times New Roman" w:hAnsi="Times New Roman"/>
          <w:sz w:val="28"/>
          <w:szCs w:val="28"/>
        </w:rPr>
        <w:t xml:space="preserve">. 15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раючись на думки науковців, структурними компонентами виховної діяльності є : мета, завдання, зміст, форми, методи, засоби, результат виховання та способи корекції результа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бічний розвиток особистості як найвищої цінності суспільства передбачає виокремлення пріоритетних напрямів виховної діяльності: формування національної свідомості, високої моральної, художньо-естетичної, екологічної, правової та комунікативної культури, розвиток індивідуальних здібностей особистості та створення умов їх самореалізації та вільного вибору власної світоглядної позиції, забезпечення повноцінного фізичного розвитку особистості, культивування кращих рис української ментальності, розвиток соціальної активності та громадської відповідальності вихованців, підготовка до життя в умовах ринкової економіки, розвиток творчості та ініціативності, забезпечення духовної єдності поколі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і напрями виховної діяльності у своїй єдності та взаємовпливу створюють певну систему, яка відповідає меті виховання – формування всебічно розвиненої особистості.</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Розуміючи поняття «система» як </w:t>
      </w:r>
      <w:r>
        <w:rPr>
          <w:rFonts w:cs="Times New Roman" w:ascii="Times New Roman" w:hAnsi="Times New Roman"/>
          <w:sz w:val="28"/>
          <w:szCs w:val="28"/>
        </w:rPr>
        <w:t xml:space="preserve">сукупність визначених елементів, між якими існує закономірний зв’язок чи взаємодія [61, </w:t>
      </w:r>
      <w:r>
        <w:rPr>
          <w:rFonts w:cs="Times New Roman" w:ascii="Times New Roman" w:hAnsi="Times New Roman"/>
          <w:sz w:val="28"/>
          <w:szCs w:val="28"/>
          <w:lang w:val="en-US"/>
        </w:rPr>
        <w:t>c</w:t>
      </w:r>
      <w:r>
        <w:rPr>
          <w:rFonts w:cs="Times New Roman" w:ascii="Times New Roman" w:hAnsi="Times New Roman"/>
          <w:sz w:val="28"/>
          <w:szCs w:val="28"/>
        </w:rPr>
        <w:t xml:space="preserve">. 583], слід зазначити що система виховної діяльності передбачає вияв цілеспрямованої активності </w:t>
      </w:r>
      <w:r>
        <w:rPr>
          <w:rFonts w:eastAsia="Times New Roman" w:cs="Times New Roman" w:ascii="Times New Roman" w:hAnsi="Times New Roman"/>
          <w:sz w:val="28"/>
          <w:szCs w:val="28"/>
          <w:lang w:eastAsia="ru-RU"/>
        </w:rPr>
        <w:t xml:space="preserve">суб’єктів виховної взаємодії за різними напрямками, метою якої є позитивні зміни в структурі особистост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 Гагарін до системи виховної діяльності відносить комплекс взаємопов’язаних та взаємозумовлених компонентів: виховна мета, цілі, завдання, діяльність з їх реалізації, спілкування, взаємодія, учасники, життєвий простір [10]. За словами автора, система виховної діяльності виявляється у системі взаємо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аних виховних заходів. При цьому М. Гагарін акцентує увагу на тому, що функціонування системи виховної діяльності потребує «максимальної активності і узгодженості всіх сил, що беруть участь у вихованні» (особливо учн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акому разі, у структурі системи виховної діяльності можна виділити базові компоненти: мотиваційний, комунікативний, діяльнісний та результатив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Законі України «Про освіту» зазначено, що «</w:t>
      </w:r>
      <w:r>
        <w:rPr>
          <w:rFonts w:cs="Times New Roman" w:ascii="Times New Roman" w:hAnsi="Times New Roman"/>
          <w:sz w:val="28"/>
          <w:szCs w:val="28"/>
          <w:shd w:fill="FFFFFF" w:val="clear"/>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 [20].</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начна роль у досягненні визначеної мети відводиться організації в закладах загальної середньої освіти системи виховної роботи. Враховуючи, що «робота» у енциклопедичному значенні розуміється як набір завдань і обов'язків, які виконуються певною особою в межах певної діяльності [6], </w:t>
      </w:r>
      <w:r>
        <w:rPr>
          <w:rFonts w:eastAsia="Times New Roman" w:cs="Times New Roman" w:ascii="Times New Roman" w:hAnsi="Times New Roman"/>
          <w:sz w:val="28"/>
          <w:szCs w:val="28"/>
          <w:lang w:eastAsia="ru-RU"/>
        </w:rPr>
        <w:t>зміст системи виховної роботи відповідає багатовекторності розвитку особистості у формуванні її всебічності в умовах сучасної соціальної життє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ій літературі «виховна робота» розглядається як діяльність зі створення позитивно-виховного середовища та організації взаємодії дорослих та дітей з метою творчого розвитку особистості учня, формування у нього ціннісних орієнтацій, саморозвитку та самореалізації школяра.</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У такому разі вчені (А. Алексюк, С. Лісова, М. Лещенко, Є. Хриков, Н.Якса) визначають «систему виховної роботи » як взаємозв’язок компонентів: виховання у процесі навчання; цілеспрямована взаємодія суб’єктів виховання в позаурочний час; організація факультативів, предметних гуртків, олімпіад; позашкільна робота; робота з батьками, молодіжними організація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тже, система виховної роботи закладу загальної середньої освіти полягає у розв’язанні суб’єктами виховної взаємодії виховних завдань та проведення комплексу виховних заходів за різними напрямками виховної діяльності, які забезпечують формування творчої, всебічно розвиненої особистості учня загальноосвітнього закл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виховної роботи має відповідати певним виховним принципам, а саме: принцип природовідповідності (врахування у виховній діяльності вікових та індивідуальних особливостей школярів); принцип культуровідповідності (зв’язок виховної діяльності з культурно-історичними надбаннями народу); принцип єдності загальнолюдського та національного (поєднання основ загальнолюдської моралі з національною культурою України); принцип гуманізації та демократизації (формування взаємовідносин суб’єктів виховної діяльності на основі доброзичливого, рівноправного, ціннісного ставлення до особистості, її права на свободу вибору); принцип творчої активності та самодіяльності (прояв креативності, ініціативності, нестандартності у виховній діяльності); принцип єдності навчання і виховання (нерозривність процесу набуття знань, оволодіння уміннями та навичками з процесом формування якостей особистості); принцип безперервності та наступності; принцип систематичності, послідовності та варіативності; </w:t>
      </w:r>
      <w:r>
        <w:rPr>
          <w:rFonts w:eastAsia="Times New Roman" w:cs="Times New Roman" w:ascii="Times New Roman" w:hAnsi="Times New Roman"/>
          <w:sz w:val="28"/>
          <w:szCs w:val="28"/>
          <w:lang w:eastAsia="ru-RU"/>
        </w:rPr>
        <w:t>принцип інтегративності, диференціації та індивідуалізації; принцип виховання у спілкуванні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реалізація основних завдань і принципів виховання у національній системі освіти здійснюється у ряді пріоритетних напрямів, а саме: національно-патріотичне виховання; правове виховання; моральне виховання; художньо - естетичне виховання; трудове виховання; фізичне виховання; екологічне вихов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ктуальність ефективної діяльності системи виховної роботи зростає під дією певних чинників. Як зазначає Ю. Зубцова, політичні, економічні труднощі та проблеми територіальної цілісності України спричинили негативний фон виховання школярів. У сучасному суспільстві криза сім’ї знижує її виховний потенціал, втрата зв’язку між поколіннями, посилення конфліктності, злочинності та агресії руйнує ціннісні орієнтації та нівелює загальнолюдські чесноти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ий період розвитку суспільства в Україні обумовлює новий підхід до формування особистості школяра як майбутнього члена соціуму. Основні вимоги сконцентровано на розвитку творчої особистості, здатної розв’язувати різноманітні завдання, що забезпечують не тільки виживання, але й прогрес української нації.</w:t>
      </w:r>
    </w:p>
    <w:p>
      <w:pPr>
        <w:pStyle w:val="Normal"/>
        <w:spacing w:lineRule="auto" w:line="360" w:before="0" w:after="0"/>
        <w:ind w:firstLine="709"/>
        <w:jc w:val="both"/>
        <w:rPr/>
      </w:pPr>
      <w:r>
        <w:rPr>
          <w:rFonts w:cs="Times New Roman" w:ascii="Times New Roman" w:hAnsi="Times New Roman"/>
          <w:sz w:val="28"/>
          <w:szCs w:val="28"/>
        </w:rPr>
        <w:t xml:space="preserve">Саме тому у Концепції Нової української школи система виховної роботи орієнтується на загальнолюдські та соціально-політичні цінності. А пріоритетними чеснотами виступають розвиток і добробут України та всього людства </w:t>
      </w:r>
      <w:r>
        <w:rPr>
          <w:rFonts w:cs="Times New Roman" w:ascii="Times New Roman" w:hAnsi="Times New Roman"/>
          <w:sz w:val="28"/>
          <w:szCs w:val="28"/>
          <w:lang w:val="ru-RU"/>
        </w:rPr>
        <w:t>[</w:t>
      </w:r>
      <w:r>
        <w:rPr>
          <w:rFonts w:cs="Times New Roman" w:ascii="Times New Roman" w:hAnsi="Times New Roman"/>
          <w:sz w:val="28"/>
          <w:szCs w:val="28"/>
        </w:rPr>
        <w:t>39</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кремо слід зауважити, що в умовах воєнного стану виховна робота в закладах загальної середньої освіти набуває вагомих ознак національного характеру. Базовими духовно-моральними цінностями виступають: національна ідентичність, любов до Батьківщини, гідність, відповідальність, свобода, патріотизм, рівноправність, справедливість, толерантність тощо </w:t>
      </w: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66</w:t>
      </w:r>
      <w:r>
        <w:rPr>
          <w:rFonts w:eastAsia="Times New Roman" w:cs="Times New Roman" w:ascii="Times New Roman" w:hAnsi="Times New Roman"/>
          <w:sz w:val="28"/>
          <w:szCs w:val="28"/>
          <w:lang w:eastAsia="ru-RU"/>
        </w:rPr>
        <w:t>]. На сучасному етапі розвитку України, коли існує загроза денаціоналізації, втрати державної незалежності та потрапляння у сферу впливу іншої держави посилення національного виховання, формування нового українця, що діє на основі національних та європейських цінностей, успадкування духовних національних цінностей, формування рис громадянина Української держави виступають сьогодні пріоритетними завданнями системи виховної роботи в закладах загальної середньої освіти. Зокрема, особливого значення набуває поняття «патріотизм». Це моральна позиція, що виявляється в любові до Батьківщини, гордості за її успіхи й досягнення, у повазі до її історичного минулого, культурних традицій, у готовності прийти на допомогу в скрутні часи, відстояти її незалежність, пожертвувати життям за її свободу [</w:t>
      </w:r>
      <w:r>
        <w:rPr>
          <w:rFonts w:cs="Times New Roman" w:ascii="Times New Roman" w:hAnsi="Times New Roman"/>
          <w:sz w:val="28"/>
          <w:szCs w:val="28"/>
          <w:shd w:fill="FFFFFF" w:val="clear"/>
        </w:rPr>
        <w:t>63</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система виховної роботи закладу загальної середньої освіти орієнтується на суспільне замовлення і забезпечує умови формування та самореалізації особистості кожного учня в певних обставинах історично-соціального розвит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уковій літературі виокремлено етапи розвитку системи виховної роботи закладу загальної середньої освіти: становлення системи; відпрацювання структури, остаточне формування; оновлення-перебуд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на сучасному етапі реалізації принципів Нової української школи, в сучасних умовах соціально-економічного розвитку України, у період повномасштабної агресії рф відбувається переосмислення виховної стратегії в освітньої галузі. Відповідно, особлива увага приділяється організації ефективної системи виховної роботи закладів загальної середньої осві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Організація системи виховної роботи в закладах загальної середньої освіти, як складова педагогічного процесу</w:t>
      </w:r>
    </w:p>
    <w:p>
      <w:pPr>
        <w:pStyle w:val="Normal"/>
        <w:autoSpaceDE w:val="false"/>
        <w:spacing w:lineRule="auto" w:line="360" w:before="0" w:after="0"/>
        <w:ind w:firstLine="709"/>
        <w:jc w:val="both"/>
        <w:rPr/>
      </w:pPr>
      <w:r>
        <w:rPr>
          <w:rFonts w:cs="Times New Roman" w:ascii="Times New Roman" w:hAnsi="Times New Roman"/>
          <w:sz w:val="28"/>
          <w:szCs w:val="28"/>
        </w:rPr>
        <w:t>Сучасні реалії закладів загальної середньої освіти вимагають переосмислення системи виховної роботи, оновлення змісту, форм, методів формування особистості учня на засадах гуманізму та партнерської взаємодії, розкриття творчого потенціалу школярів для самореалізації у власній життєдіяльності. Підготовка учнів до повноцінного суспільного життя стає сьогодні ключовим завданням педагогічного колективу, адміністрації, батьків та громадських організацій. Змістове наповнення виховної роботи передбачає формування ціннісного ставлення учнів до себе, до оточення, до суспільства, до держави, до праці, до природи, до здоров</w:t>
      </w:r>
      <w:r>
        <w:rPr>
          <w:rFonts w:cs="Times New Roman" w:ascii="Times New Roman" w:hAnsi="Times New Roman"/>
          <w:sz w:val="28"/>
          <w:szCs w:val="28"/>
          <w:lang w:val="ru-RU"/>
        </w:rPr>
        <w:t>’</w:t>
      </w:r>
      <w:r>
        <w:rPr>
          <w:rFonts w:cs="Times New Roman" w:ascii="Times New Roman" w:hAnsi="Times New Roman"/>
          <w:sz w:val="28"/>
          <w:szCs w:val="28"/>
        </w:rPr>
        <w:t>я і до мистецтва.</w:t>
      </w:r>
    </w:p>
    <w:p>
      <w:pPr>
        <w:pStyle w:val="Normal"/>
        <w:autoSpaceDE w:val="false"/>
        <w:spacing w:lineRule="auto" w:line="360" w:before="0" w:after="0"/>
        <w:ind w:firstLine="709"/>
        <w:jc w:val="both"/>
        <w:rPr/>
      </w:pPr>
      <w:r>
        <w:rPr>
          <w:rFonts w:cs="Times New Roman" w:ascii="Times New Roman" w:hAnsi="Times New Roman"/>
          <w:sz w:val="28"/>
          <w:szCs w:val="28"/>
        </w:rPr>
        <w:t>Для з’ясування особливостей організації системи виховної роботи в закладах загальної середньої освіти в сучасних умовах ми звернулись до законодавчо-нормативної бази України.</w:t>
      </w:r>
    </w:p>
    <w:p>
      <w:pPr>
        <w:pStyle w:val="Normal"/>
        <w:autoSpaceDE w:val="false"/>
        <w:spacing w:lineRule="auto" w:line="360" w:before="0" w:after="0"/>
        <w:ind w:firstLine="709"/>
        <w:jc w:val="both"/>
        <w:rPr/>
      </w:pPr>
      <w:r>
        <w:rPr>
          <w:rFonts w:cs="Times New Roman" w:ascii="Times New Roman" w:hAnsi="Times New Roman"/>
          <w:sz w:val="28"/>
          <w:szCs w:val="28"/>
        </w:rPr>
        <w:t>У Законі України «Про повну загальну середню освіту» зазначено, що «виховний процес у закладах освіти є невід</w:t>
      </w:r>
      <w:r>
        <w:rPr>
          <w:rFonts w:cs="Times New Roman" w:ascii="Times New Roman" w:hAnsi="Times New Roman"/>
          <w:sz w:val="28"/>
          <w:szCs w:val="28"/>
          <w:lang w:val="ru-RU"/>
        </w:rPr>
        <w:t>’</w:t>
      </w:r>
      <w:r>
        <w:rPr>
          <w:rFonts w:cs="Times New Roman" w:ascii="Times New Roman" w:hAnsi="Times New Roman"/>
          <w:sz w:val="28"/>
          <w:szCs w:val="28"/>
        </w:rPr>
        <w:t xml:space="preserve">ємною складовою освітнього процесу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громадянина тощо» </w:t>
      </w:r>
      <w:r>
        <w:rPr>
          <w:rFonts w:cs="Times New Roman" w:ascii="Times New Roman" w:hAnsi="Times New Roman"/>
          <w:sz w:val="28"/>
          <w:szCs w:val="28"/>
          <w:lang w:val="ru-RU"/>
        </w:rPr>
        <w:t>[</w:t>
      </w:r>
      <w:r>
        <w:rPr>
          <w:rFonts w:cs="Times New Roman" w:ascii="Times New Roman" w:hAnsi="Times New Roman"/>
          <w:sz w:val="28"/>
          <w:szCs w:val="28"/>
        </w:rPr>
        <w:t>21</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Відповідно Міністерством освіти і науки України видано інформаційні матеріали «Щодо організації виховного процесу в закладах освіти у 2023-2024 навчальному році» де зауважено, що «загальна соціокультурна ситуація, виклики щодо збереження цілісності й державності України, військова загроза, завдання консолідації суспільства, реформування системи освіти визначають нагальність підвищення уваги до виховного потенціалу освітнього середовища, а також до виховання базових соціальних цінностей суспільства, соціально-значущих якостей особистості, її компетентності й готовності до вияву відповідальної громадянської позиції і патріотизму» [33</w:t>
      </w:r>
      <w:r>
        <w:rPr>
          <w:rFonts w:eastAsia="Times New Roman" w:cs="Times New Roman" w:ascii="Times New Roman" w:hAnsi="Times New Roman"/>
          <w:bCs/>
          <w:sz w:val="28"/>
          <w:szCs w:val="28"/>
          <w:lang w:eastAsia="uk-UA"/>
        </w:rPr>
        <w:t>]</w:t>
      </w:r>
      <w:r>
        <w:rPr>
          <w:rFonts w:eastAsia="Times New Roman" w:cs="Open Sans;Times New Roman" w:ascii="Open Sans;Times New Roman" w:hAnsi="Open Sans;Times New Roman"/>
          <w:sz w:val="24"/>
          <w:szCs w:val="24"/>
          <w:lang w:eastAsia="uk-UA"/>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ими соціальними цінностями у даному документі визнано: унікальність та талант кожного учня; розвиток вільної особистості; створення умов для гармонійного фізичного та психоемоційного розвитку школярів; утвердження людської гідності та доброчесності; плекання любові до України; формування активної громадянської позиції.</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ізація процесу формування визначених ціннісних орієнтацій за Концепцією Нової української школи має здійснюватися за компетентнісним підходом, оскільки саме формування компетентностей особистості учнів забезпечує їх самореалізацію в суспільств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Листі Міністерства освіти та науки України визначено пріоритетні напрямки виховної роботи.</w:t>
      </w:r>
    </w:p>
    <w:p>
      <w:pPr>
        <w:pStyle w:val="Normal"/>
        <w:autoSpaceDE w:val="false"/>
        <w:spacing w:lineRule="auto" w:line="360" w:before="0" w:after="0"/>
        <w:ind w:firstLine="709"/>
        <w:jc w:val="both"/>
        <w:rPr/>
      </w:pPr>
      <w:r>
        <w:rPr>
          <w:rFonts w:cs="Times New Roman" w:ascii="Times New Roman" w:hAnsi="Times New Roman"/>
          <w:sz w:val="28"/>
          <w:szCs w:val="28"/>
        </w:rPr>
        <w:t>Виховна діяльність в умовах війни набуває нових імпульсів та акцентів. Національно-патріотичне виховання сьогодні виступає найпріорітетнішим напрямком як державної політики, основні завдання якої розкрито у Законі України «Про основні засади державної політики у сфері утвердження української національної та громадянської ідентичності» [22], так і виховної роботи в закладах загальної середньої освіти, рамкові ідеї якої зафіксовано у «Стратегії національно-патріотичного виховання» [57; 2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національно-патріотичного виховання визначено утвердження української національної та громадянської ідентичності. А складовими відповідно громадянсько-патріотичне, військово-патріотичне та духовно-моральне вихова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ення виховної роботи з національно-патріотичного виховання передбачає проведення тематичних заходів, що сприяють увічненню пам’яті воїнів, загиблих при захисті Батьківщини; Уроків мужності; зустрічей з учасниками російсько-Української війни, волонтерами; відвідування військовослужбовців, які отримали поранення; написання листів у рамках Всесвітньої акції «Лист пораненому». До відзначення національних свят рекомендовано проводити науково-практичні конференції, семінари, круглі столи, військово-спортивні змагання, фестивалі-конкурси патріотичної пісні, поезії, творів образотворчого мистецтва, відвідувати музеї бойової слави тощ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ість проведення таких заходів забезпечується використанням активних методів виховної діяльності: ситуаційно-рольових та імітаційних ігор, проєктної діяльності, інтелектуальних аукціонів, тренінгів, кейс-методу проблемних ситуацій, диспутів, колективних творчих справ, комунікаційно-інформаційних технологій, а також перегляд відеоматеріалів, віртуальні екскурсії, створення відеороликів, участь у флешмобах, акціях тощо. Особливої актуальності в сучасних умовах набув метод проєктів, оскільки побудований на принципах діалогічності, пошуковості, творчості, ініціативності та самокритичності. Такі проєкти як «Україна – козацький край», «Зроби іграшку-підтримуй воїна», «Я-українець! Я-патріот»!», «Волонтер і сучасність» спрямовані на формування в учнів патріотизму, поваги до законів України, готовності до захисту незалежності та територіальної цілісності держави, виконання громадянського обов’язку та сповідування європейських цінностей.</w:t>
      </w:r>
    </w:p>
    <w:p>
      <w:pPr>
        <w:pStyle w:val="Normal"/>
        <w:autoSpaceDE w:val="false"/>
        <w:spacing w:lineRule="auto" w:line="360" w:before="0" w:after="0"/>
        <w:ind w:firstLine="709"/>
        <w:jc w:val="both"/>
        <w:rPr/>
      </w:pPr>
      <w:r>
        <w:rPr>
          <w:rFonts w:cs="Times New Roman" w:ascii="Times New Roman" w:hAnsi="Times New Roman"/>
          <w:sz w:val="28"/>
          <w:szCs w:val="28"/>
        </w:rPr>
        <w:t>Позитивний виховний ефект дає участь школярів у доброчинно-волонтерській діяльності, оскільки у них формуються переконання щодо необхідності поєднання особистих та суспільних інтересів. Багатогранність волонтерської діяльності дає змогу знайти кожному учневі цікаву та близьку йому форму реальної або віртуальної діяльності. Робота на благо інших людей, підтримка та допомога тим, хто потребує допомоги, формує почуття відповідальності, власної спроможності ефективно діяти у розв’язанні проблемних ситуаці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Другим актуальним напрямком виховної роботи Міністерство освіти та науки визначило виховання здорового способу життя. Головним аспектом даного напрямку визнано організація безпечного і здорового освітнього середовища </w:t>
      </w:r>
      <w:r>
        <w:rPr>
          <w:rFonts w:cs="Times New Roman" w:ascii="Times New Roman" w:hAnsi="Times New Roman"/>
          <w:sz w:val="28"/>
          <w:szCs w:val="28"/>
          <w:lang w:val="ru-RU"/>
        </w:rPr>
        <w:t>[</w:t>
      </w:r>
      <w:r>
        <w:rPr>
          <w:rFonts w:cs="Times New Roman" w:ascii="Times New Roman" w:hAnsi="Times New Roman"/>
          <w:sz w:val="28"/>
          <w:szCs w:val="28"/>
        </w:rPr>
        <w:t>26</w:t>
      </w:r>
      <w:r>
        <w:rPr>
          <w:rFonts w:cs="TimesNewRomanPSMT;Times New Roman" w:ascii="TimesNewRomanPSMT;Times New Roman" w:hAnsi="TimesNewRomanPSMT;Times New Roman"/>
          <w:sz w:val="28"/>
          <w:szCs w:val="28"/>
          <w:lang w:val="ru-RU"/>
        </w:rPr>
        <w:t>].</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иховні заходи даного напрямку мають бути спрямовані на формування в учнів засад здорового способу життя, запобігання вживанню тютюну, алкоголю, наркотичних речовин, упровадження програми протидії насильству та булінгу (кібербулінгу), профілактику кримінальних правопорушень, популяризацію здорового харчування, фізичної активності та безпечної комунікації.</w:t>
      </w:r>
    </w:p>
    <w:p>
      <w:pPr>
        <w:pStyle w:val="Normal"/>
        <w:autoSpaceDE w:val="false"/>
        <w:spacing w:lineRule="auto" w:line="360" w:before="0" w:after="0"/>
        <w:ind w:firstLine="709"/>
        <w:jc w:val="both"/>
        <w:rPr/>
      </w:pPr>
      <w:r>
        <w:rPr>
          <w:rFonts w:cs="Times New Roman" w:ascii="Times New Roman" w:hAnsi="Times New Roman"/>
          <w:sz w:val="28"/>
          <w:szCs w:val="28"/>
        </w:rPr>
        <w:t xml:space="preserve">Розв’язання цих завдань може здійснюватися з використанням таких сучасних методик як: арт-терапія, піскова, ігрова та музична терапія, кольоротерапія, казкотерапія, а також доцільного планування виховного процесу, проведення просвітницьких заходів щодо мінної безпеки, надання першої домедичної допомоги, правил поводження під час воєнного стану </w:t>
      </w:r>
      <w:r>
        <w:rPr>
          <w:rFonts w:cs="Times New Roman" w:ascii="Times New Roman" w:hAnsi="Times New Roman"/>
          <w:sz w:val="28"/>
          <w:szCs w:val="28"/>
          <w:lang w:val="ru-RU"/>
        </w:rPr>
        <w:t>[</w:t>
      </w:r>
      <w:r>
        <w:rPr>
          <w:rFonts w:cs="Times New Roman" w:ascii="Times New Roman" w:hAnsi="Times New Roman"/>
          <w:bCs/>
          <w:sz w:val="28"/>
          <w:szCs w:val="28"/>
        </w:rPr>
        <w:t>38</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Отриманню позитивних результатів у сфері створення безпечного освітнього середовища учнів сприяє участь у профілактичних програмах, зокрема, «Сімейна розмова», «Програма 15», «Безпечний простір», «Дорослішай на здоров</w:t>
      </w:r>
      <w:r>
        <w:rPr>
          <w:rFonts w:cs="Times New Roman" w:ascii="Times New Roman" w:hAnsi="Times New Roman"/>
          <w:sz w:val="28"/>
          <w:szCs w:val="28"/>
          <w:lang w:val="ru-RU"/>
        </w:rPr>
        <w:t>’</w:t>
      </w:r>
      <w:r>
        <w:rPr>
          <w:rFonts w:cs="Times New Roman" w:ascii="Times New Roman" w:hAnsi="Times New Roman"/>
          <w:sz w:val="28"/>
          <w:szCs w:val="28"/>
        </w:rPr>
        <w:t>я», «Будуємо майбутнє разом» тощо.</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собливого значення у наш час набуває психологічна допомога учням, оскільки стресовий стан став сьогодні ознакою наших реалій. Саме тому питання підвищення кваліфікації педагогічних працівників щодо психологічної підтримки учнів знаходяться у фокусі особливої уваги. За ініціативи першої леді України Олени Зеленської </w:t>
      </w:r>
      <w:r>
        <w:rPr>
          <w:rFonts w:cs="TimesNewRomanPSMT;Times New Roman" w:ascii="TimesNewRomanPSMT;Times New Roman" w:hAnsi="TimesNewRomanPSMT;Times New Roman"/>
          <w:sz w:val="28"/>
          <w:szCs w:val="28"/>
        </w:rPr>
        <w:t>в рамках Національної програми з охорони психічного здоров’я</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та психосоціальної підтримки розроблено курс підвищення кваліфікації</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Перша психологічна допомога учасникам освітнього процесу під час та</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 xml:space="preserve">після завершення воєнних дій», а також розроблено інші спецкурси, відео тренінги та видано методичні посібники з даної проблеми. Оволодіння педагогічним колективом способами психологічної підтримки учнів є сьогодні нагальною необхідністю. </w:t>
      </w:r>
    </w:p>
    <w:p>
      <w:pPr>
        <w:pStyle w:val="Normal"/>
        <w:autoSpaceDE w:val="false"/>
        <w:spacing w:lineRule="auto" w:line="360" w:before="0" w:after="0"/>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Разом з тим, під час проведення виховних заходів важливо впроваджувати психологічні хвилинки, які створюють комфортну атмосферу, знімають психологічну напругу та налаштовують на позитивний результат.</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рім того, сьогодні створено банк досвіду виховної роботи. Опанування кращих практик виховної роботи педагогічними працівниками сприятиме удосконаленню діяльності системи виховної роботи в закладах загальної середньої осві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уважити, що особливим аспектом виховної роботи виділено проведення виховних заходів, присвячених тваринам: урок доброти, конкурси, акції, флешмоби на тему «Гуманне та відповідальне ставлення до тварин». Такі виховні заходи мають антистресовий характер, ознайомлюють школярів з особливостями догляду за домашніми тваринами, гуманним поводженням з безпритульними тваринами і виховують гуманізм та альтруїзм.</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організації системи виховної роботи мають бути сплановані заходи щодо відзначення пам’ятних та ювілейних дат, наприклад, День знань, День пам’яті жертв голодомору, </w:t>
      </w:r>
      <w:r>
        <w:rPr>
          <w:rFonts w:cs="TimesNewRomanPSMT;Times New Roman" w:ascii="TimesNewRomanPSMT;Times New Roman" w:hAnsi="TimesNewRomanPSMT;Times New Roman"/>
          <w:sz w:val="28"/>
          <w:szCs w:val="28"/>
        </w:rPr>
        <w:t>День вшанування учасників ліквідації наслідків аварії на</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Чорнобильській АЕС тощо. Тематичні години спілкування, бесіди, зустрічі, тематичні виставки, засідання круглих столів, літературні вечори, поетичні години – це далеко не повний перелік форм виховної роботи, який дозволить вчителю ознайомити учнів з важливими датами та подіями в історії України і викликати емоційний відгук школярів, усвідомлення їх сутності та значення для розвитку української нації та держави Україн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собливої уваги, на думку С. Балі та А. Кучерука, потребує дистанційне виховне середовище, оскільки багато учнів нині перебувають за кордоном. Його необхідно наповнювати виховним змістом, активізувати комунікацію на основі співдружності та ділового партнерства. У складних теперішніх реаліях дистанційне виховне середовище має давати учням відчуття стабільності, відволікати та певною мірою розважати для створення позитивного психоемоційного стану </w:t>
      </w: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Автори вважають, що «організація виховного процесу в Новій українській школі спонукає керівництво закладу освіти, педагогів на пошук нових альтернативних форм роботи відповідно до нинішніх умов, які забезпечать належний рівень життєвої компетентності вихованців, що дозволить брати участь у розбудові держави в повоєнний час та віднайти там своє місц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уважити, що результативна діяльність системи виховної роботи залежить від активної співпраці закладів загальної середньої освіти зі службами у справах дітей, департаментів освіти та науки, правоохоронних органів, центрів служб для сім’ї дітей та молод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а роль у системі виховної роботи відводиться виховній діяльності у поза навчальний час: позакласній та позашкільні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акласна виховна робота спрямована на задоволення запитів учнів, розвиток їх творчих здібностей, формування інтересу до різних галузей наук, мистецтва, спорту, організацію дозвілля та культурного відпочинку школярів, проводиться в позаурочний час педагогічним колективом закладу загальної середньої освіти з метою поширення виховного впливу на учнів за різними напрямками виховання.</w:t>
      </w:r>
    </w:p>
    <w:p>
      <w:pPr>
        <w:pStyle w:val="Normal"/>
        <w:autoSpaceDE w:val="false"/>
        <w:spacing w:lineRule="auto" w:line="360" w:before="0" w:after="0"/>
        <w:ind w:firstLine="709"/>
        <w:jc w:val="both"/>
        <w:rPr/>
      </w:pPr>
      <w:r>
        <w:rPr>
          <w:rFonts w:cs="Times New Roman" w:ascii="Times New Roman" w:hAnsi="Times New Roman"/>
          <w:sz w:val="28"/>
          <w:szCs w:val="28"/>
        </w:rPr>
        <w:t>Позакласна виховна діяльність як цілісна, динамічна підсистема системи виховної роботи закладу загальної середньої освіти має свою специфіку: добровільність участі школярів (учні вільно обирають профіль занять за інтересами); суспільна спрямованість діяльності учнів (зміст роботи відповідає потребам розбудови держави); виховна робота не регламентована часом; відсутність оцінювання учнів; спілкування характеризується свободою вибору змісту, форм і засобів комунікації; логічно продовжує навчальну урочну роботу; розмаїття видів виховної роботи сприяє розкриттю індивідуальних особливостей учнів; гнучка, варіативна робота передбачає розвиток самодіяльності, винахідливості, творчості та ініціативності школярів, широко використовуються ігрові, інтерактивні, інформаційно-комунікаційні технології.</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позакласна виховна робота має величезні можливості формування особистості учнів завдяки залученню їх до цікавих і бажаних видів діяльності. В умовах сьогодення вона має бути спрямована на визначення учням життєвих орієнтирів, формування умінь дипломатично вирішувати конфлікти, підтримувати фізичне та емоційне благополуччя, долучатися до підтримки ЗСУ та школярів з числа ВПО.</w:t>
      </w:r>
    </w:p>
    <w:p>
      <w:pPr>
        <w:pStyle w:val="Normal"/>
        <w:autoSpaceDE w:val="false"/>
        <w:spacing w:lineRule="auto" w:line="360" w:before="0" w:after="0"/>
        <w:ind w:firstLine="709"/>
        <w:jc w:val="both"/>
        <w:rPr/>
      </w:pPr>
      <w:r>
        <w:rPr>
          <w:rFonts w:cs="Times New Roman" w:ascii="Times New Roman" w:hAnsi="Times New Roman"/>
          <w:sz w:val="28"/>
          <w:szCs w:val="28"/>
        </w:rPr>
        <w:t>Таким чином, система виховної роботи закладу загальної середньої освіти виступає своєрідним мобільним ланцюгом між державою, суспільством і учнем; варіативно й гнучко виконує соціальне замовлення на творчу, всебічно розвинену особистість; постійно розвивається з урахуванням державних та соціальних вимірів; оперативно реагує на об’єктивно обумовлені соціально-економічні зміни зовнішнього середовища; удосконалює колективну та особистісну мотиваційну мобільність виховної діяльнос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організація системи виховної роботи спрямована на розв’язання цілого комплексу завдань: проведення виховної діяльності, яка базується на загальнолюдських цінностях та інтересах особистості учня, суспільства та держави; створення безпечного розвивального виховного середовища; використання психолого-педагогічного досвіду виховної роботи; підвищення майстерності педагогічних працівників у сфері виховання; опанування інноваційних виховних технологій формування особистості школяра; підтримання шкільних традицій; організація партнерської взаємодії школи та сім’ї; співпраця з громадськими організаціями та соціальними службами; розвиток форм позакласної виховної роботи; учнівського самоврядування, перетворення виховного процесу на простір саморозвитку та самовдосконалення учнів, набуття індивідуального досвіду життєтворчос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організація системи виховної роботи в закладі загальної освіти підпорядкована реальному визнанню особистості учня як головної мети виховної діяльності і розробку необхідних виховних заходів, спрямованих на формування особистості учня в сучасних умовах.</w:t>
      </w:r>
    </w:p>
    <w:p>
      <w:pPr>
        <w:pStyle w:val="Normal"/>
        <w:spacing w:lineRule="auto" w:line="360" w:before="0" w:after="0"/>
        <w:ind w:firstLine="709"/>
        <w:jc w:val="both"/>
        <w:rPr/>
      </w:pPr>
      <w:r>
        <w:rPr>
          <w:rFonts w:cs="Times New Roman" w:ascii="Times New Roman" w:hAnsi="Times New Roman"/>
          <w:sz w:val="28"/>
          <w:szCs w:val="28"/>
        </w:rPr>
        <w:t>У наш час результативність системи виховної роботи в закладі загальної освіти залежить від цілеспрямованого та комплексного управл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Управління системою виховної роботи в закладах загальної середньої освіти як проблема педагогічної теорії та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Україна знаходиться у складних обставинах широкомасштабної агресії рф. Війна актуалізувала такі історичні цінності українців як волелюбність, доброчинність, волонтерство, право на гідне життя і власний вибір, здатність захистити свою національну ідентичність, спроможність протистояти впливам ворожої ідеології. Героїчний період сучасної історії України сприяв сплеску патріотичної свідомості і масового героїзму українців, загострив їх прагнення свободи і суверенітету, виявив жертовність та гордість за свою краї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і виклики української держави різко змінили орбіту виховної діяльності від словесно-абстрактної до активно-дієвої. У наш час виховання молоді набуло нового імпульсу у сфері трансформації громадянської та національної свідомості, морально-правової культури, визнанні прав особистості.</w:t>
      </w:r>
    </w:p>
    <w:p>
      <w:pPr>
        <w:pStyle w:val="Normal"/>
        <w:spacing w:lineRule="auto" w:line="360" w:before="0" w:after="0"/>
        <w:ind w:firstLine="709"/>
        <w:jc w:val="both"/>
        <w:rPr/>
      </w:pPr>
      <w:r>
        <w:rPr>
          <w:rFonts w:cs="Times New Roman" w:ascii="Times New Roman" w:hAnsi="Times New Roman"/>
          <w:sz w:val="28"/>
          <w:szCs w:val="28"/>
        </w:rPr>
        <w:t>Отже, важливість активізації виховної діяльності в закладах загальної середньої освіти складно переоцінити. Саме тому ефективність виховної роботи – це першочергове завдання для адміністрації, вчителів та учнів освітніх закладів. Розв’язання цього завдання залежить від гнучкого наукового управління системою виховної роботи в закладах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Сфера управління різними системами освіти цікавить багатьох дослідників. Проблеми управління розглядаються у працях О. Ануфрієвої, В.</w:t>
      </w:r>
      <w:r>
        <w:rPr>
          <w:rFonts w:cs="Times New Roman" w:ascii="Times New Roman" w:hAnsi="Times New Roman"/>
          <w:sz w:val="28"/>
          <w:szCs w:val="28"/>
          <w:lang w:val="ru-RU"/>
        </w:rPr>
        <w:t> </w:t>
      </w:r>
      <w:r>
        <w:rPr>
          <w:rFonts w:cs="Times New Roman" w:ascii="Times New Roman" w:hAnsi="Times New Roman"/>
          <w:sz w:val="28"/>
          <w:szCs w:val="28"/>
        </w:rPr>
        <w:t xml:space="preserve">Базелюка, В. Беспалька, О. Боднар, Л. Даниленко, </w:t>
      </w:r>
      <w:r>
        <w:rPr>
          <w:rFonts w:eastAsia="Times New Roman" w:cs="Times New Roman" w:ascii="Times New Roman" w:hAnsi="Times New Roman"/>
          <w:sz w:val="28"/>
          <w:szCs w:val="28"/>
          <w:lang w:eastAsia="ru-RU"/>
        </w:rPr>
        <w:t xml:space="preserve">Г. Дмитренко,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 xml:space="preserve">Єльнікової, </w:t>
      </w:r>
      <w:r>
        <w:rPr>
          <w:rFonts w:eastAsia="Times New Roman" w:cs="Times New Roman" w:ascii="Times New Roman" w:hAnsi="Times New Roman"/>
          <w:sz w:val="28"/>
          <w:szCs w:val="28"/>
          <w:lang w:eastAsia="ru-RU"/>
        </w:rPr>
        <w:t xml:space="preserve">Ю. Конаржевського, </w:t>
      </w:r>
      <w:r>
        <w:rPr>
          <w:rFonts w:eastAsia="Times New Roman" w:cs="Times New Roman" w:ascii="Times New Roman" w:hAnsi="Times New Roman"/>
          <w:bCs/>
          <w:sz w:val="28"/>
          <w:szCs w:val="28"/>
          <w:lang w:eastAsia="ru-RU"/>
        </w:rPr>
        <w:t xml:space="preserve">В. Крижко, В. Лугового, З. Рябової,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аслова, Н. Ничкало, С. Мітіна, В.</w:t>
      </w:r>
      <w:r>
        <w:rPr>
          <w:rFonts w:cs="Times New Roman" w:ascii="Times New Roman" w:hAnsi="Times New Roman"/>
          <w:sz w:val="28"/>
          <w:szCs w:val="28"/>
          <w:lang w:val="ru-RU"/>
        </w:rPr>
        <w:t> </w:t>
      </w:r>
      <w:r>
        <w:rPr>
          <w:rFonts w:cs="Times New Roman" w:ascii="Times New Roman" w:hAnsi="Times New Roman"/>
          <w:sz w:val="28"/>
          <w:szCs w:val="28"/>
        </w:rPr>
        <w:t xml:space="preserve">Олійника, </w:t>
      </w:r>
      <w:r>
        <w:rPr>
          <w:rFonts w:eastAsia="Times New Roman" w:cs="Times New Roman" w:ascii="Times New Roman" w:hAnsi="Times New Roman"/>
          <w:bCs/>
          <w:sz w:val="28"/>
          <w:szCs w:val="28"/>
          <w:lang w:eastAsia="ru-RU"/>
        </w:rPr>
        <w:t>Є. Павлютенко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оташніка, </w:t>
      </w:r>
      <w:r>
        <w:rPr>
          <w:rFonts w:cs="Times New Roman" w:ascii="Times New Roman" w:hAnsi="Times New Roman"/>
          <w:sz w:val="28"/>
          <w:szCs w:val="28"/>
        </w:rPr>
        <w:t xml:space="preserve">В. Симоненка, В. Сластьоніна, О. Снісаренко,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Стадник</w:t>
      </w:r>
      <w:r>
        <w:rPr>
          <w:rFonts w:cs="Times New Roman" w:ascii="Times New Roman" w:hAnsi="Times New Roman"/>
          <w:sz w:val="28"/>
          <w:szCs w:val="28"/>
        </w:rPr>
        <w:t>, Т.</w:t>
      </w:r>
      <w:r>
        <w:rPr>
          <w:rFonts w:cs="Times New Roman" w:ascii="Times New Roman" w:hAnsi="Times New Roman"/>
          <w:sz w:val="28"/>
          <w:szCs w:val="28"/>
          <w:lang w:val="en-US"/>
        </w:rPr>
        <w:t> </w:t>
      </w:r>
      <w:r>
        <w:rPr>
          <w:rFonts w:cs="Times New Roman" w:ascii="Times New Roman" w:hAnsi="Times New Roman"/>
          <w:sz w:val="28"/>
          <w:szCs w:val="28"/>
        </w:rPr>
        <w:t xml:space="preserve">Сорочан, А. Чміля </w:t>
      </w:r>
      <w:r>
        <w:rPr>
          <w:rFonts w:eastAsia="Times New Roman" w:cs="Times New Roman" w:ascii="Times New Roman" w:hAnsi="Times New Roman"/>
          <w:sz w:val="28"/>
          <w:szCs w:val="28"/>
          <w:lang w:eastAsia="ru-RU"/>
        </w:rPr>
        <w:t>та 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раховуючи тему нашого дослідження, 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суємо сутність поняття «управлінн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еномен управління відрізняється багатогранністю та міждисциплінарністю, вважають Т. Десятов, О. Коберник, Б. Тевлін,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пурна [</w:t>
      </w:r>
      <w:r>
        <w:rPr>
          <w:rFonts w:cs="Times New Roman" w:ascii="Times New Roman" w:hAnsi="Times New Roman"/>
          <w:sz w:val="28"/>
          <w:szCs w:val="28"/>
        </w:rPr>
        <w:t>14, с 8</w:t>
      </w:r>
      <w:r>
        <w:rPr>
          <w:rFonts w:eastAsia="Times New Roman" w:cs="Times New Roman" w:ascii="Times New Roman" w:hAnsi="Times New Roman"/>
          <w:sz w:val="28"/>
          <w:szCs w:val="28"/>
          <w:lang w:eastAsia="ru-RU"/>
        </w:rPr>
        <w:t>]. До того</w:t>
      </w:r>
      <w:r>
        <w:rPr>
          <w:rFonts w:eastAsia="Times New Roman" w:cs="Times New Roman" w:ascii="Times New Roman" w:hAnsi="Times New Roman"/>
          <w:sz w:val="28"/>
          <w:szCs w:val="28"/>
          <w:lang w:val="ru-RU" w:eastAsia="ru-RU"/>
        </w:rPr>
        <w:t xml:space="preserve"> ж проблема </w:t>
      </w:r>
      <w:r>
        <w:rPr>
          <w:rFonts w:eastAsia="Times New Roman" w:cs="Times New Roman" w:ascii="Times New Roman" w:hAnsi="Times New Roman"/>
          <w:sz w:val="28"/>
          <w:szCs w:val="28"/>
          <w:lang w:eastAsia="ru-RU"/>
        </w:rPr>
        <w:t>управлі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ирається</w:t>
      </w:r>
      <w:r>
        <w:rPr>
          <w:rFonts w:eastAsia="Times New Roman" w:cs="Times New Roman" w:ascii="Times New Roman" w:hAnsi="Times New Roman"/>
          <w:sz w:val="28"/>
          <w:szCs w:val="28"/>
          <w:lang w:val="ru-RU" w:eastAsia="ru-RU"/>
        </w:rPr>
        <w:t xml:space="preserve"> на </w:t>
      </w:r>
      <w:r>
        <w:rPr>
          <w:rFonts w:eastAsia="Times New Roman" w:cs="Times New Roman" w:ascii="Times New Roman" w:hAnsi="Times New Roman"/>
          <w:sz w:val="28"/>
          <w:szCs w:val="28"/>
          <w:lang w:eastAsia="ru-RU"/>
        </w:rPr>
        <w:t>положення різних наук, що зумовлює різні підходи і точки зору науковців на визначення даного термі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управління в сучасних умовах підкреслюють пропозиції деяких соціологів вважати цей спосіб раціональної регуляції людської діяльності цивілізаційним винаходом, явищем культур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йбільш загальне визначення управління знаходимо у Філософському енциклопедичному словнику: «Управління – це елемент, функція організованих систем різної природи (соціальних, технічних, біологічних), що забезпечує збереження певної структури, підтримку режиму діяльності, реалізацію програми, мети діяльності» [</w:t>
      </w:r>
      <w:r>
        <w:rPr>
          <w:rFonts w:cs="Times New Roman" w:ascii="Times New Roman" w:hAnsi="Times New Roman"/>
          <w:sz w:val="28"/>
          <w:szCs w:val="28"/>
        </w:rPr>
        <w:t>61</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управління в будь-яких системах покликане забезпечити ефективну роботу конкретної структур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Новому тлумачному словнику української мови управління розглядається у декількох аспектах, а саме: 1) керувати, бути на чолі когось, чогось; 2) спрямовувати рух, роботу, діяльність кого-, чого-небудь; 3) впливати на розвиток, стан кого- чого-небудь </w:t>
      </w:r>
      <w:r>
        <w:rPr>
          <w:rFonts w:eastAsia="Times New Roman" w:cs="Times New Roman" w:ascii="Times New Roman" w:hAnsi="Times New Roman"/>
          <w:sz w:val="28"/>
          <w:szCs w:val="28"/>
          <w:lang w:val="ru-RU" w:eastAsia="ru-RU"/>
        </w:rPr>
        <w:t>[</w:t>
      </w:r>
      <w:r>
        <w:rPr>
          <w:rFonts w:cs="Times New Roman" w:ascii="Times New Roman" w:hAnsi="Times New Roman"/>
          <w:sz w:val="28"/>
          <w:szCs w:val="28"/>
        </w:rPr>
        <w:t>40</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чином, у загальному розумінні управління передбачає вплив на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єднання цих двох точок зору дає розуміння управління як цілеспрямованої сукупності дій, яка узгоджує і координує спільну діяльність для розв’язання важливих завдань [</w:t>
      </w:r>
      <w:r>
        <w:rPr>
          <w:rFonts w:cs="Times New Roman" w:ascii="Times New Roman" w:hAnsi="Times New Roman"/>
          <w:sz w:val="28"/>
          <w:szCs w:val="28"/>
        </w:rPr>
        <w:t xml:space="preserve">12]. </w:t>
      </w:r>
      <w:r>
        <w:rPr>
          <w:rFonts w:cs="Times New Roman" w:ascii="Times New Roman" w:hAnsi="Times New Roman"/>
          <w:sz w:val="28"/>
          <w:szCs w:val="28"/>
          <w:lang w:val="ru-RU"/>
        </w:rPr>
        <w:t xml:space="preserve">Зокрема, В. Соловйов </w:t>
      </w:r>
      <w:r>
        <w:rPr>
          <w:rFonts w:cs="Times New Roman" w:ascii="Times New Roman" w:hAnsi="Times New Roman"/>
          <w:sz w:val="28"/>
          <w:szCs w:val="28"/>
        </w:rPr>
        <w:t>розглядає управління і як керівництво, і як цілеспрямований вплив на складну систему [55, с 2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науковому світі сутність управління розуміється в широкому і вузькому сенсі. У широкому трактуванні управління визначається як особливий вид діяльності, метою якого є перетворення неорганізованої групи у продуктивний колектив, здатний цілеспрямовано працювати </w:t>
      </w:r>
      <w:r>
        <w:rPr>
          <w:rFonts w:cs="Times New Roman" w:ascii="Times New Roman" w:hAnsi="Times New Roman"/>
          <w:sz w:val="28"/>
          <w:szCs w:val="28"/>
        </w:rPr>
        <w:t>[42, с 197].</w:t>
      </w:r>
    </w:p>
    <w:p>
      <w:pPr>
        <w:pStyle w:val="Normal"/>
        <w:spacing w:lineRule="auto" w:line="360" w:before="0" w:after="0"/>
        <w:ind w:firstLine="709"/>
        <w:jc w:val="both"/>
        <w:rPr/>
      </w:pPr>
      <w:r>
        <w:rPr>
          <w:rFonts w:cs="Times New Roman" w:ascii="Times New Roman" w:hAnsi="Times New Roman"/>
          <w:sz w:val="28"/>
          <w:szCs w:val="28"/>
        </w:rPr>
        <w:t>У вузькому тлумаченні управління як діяльність, регулює суспільні відносини. При цьому, таке регулювання потребує створення спеціальних органів [14, с 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ої думки дотримується і В. Пилипишин. Дослідник зазначає, що управління – це діяльність уповноважених органів, яка здійснюється з певною метою і за допомогою управлінського інструментарію </w:t>
      </w:r>
      <w:r>
        <w:rPr>
          <w:rFonts w:eastAsia="Times New Roman" w:cs="Times New Roman" w:ascii="Times New Roman" w:hAnsi="Times New Roman"/>
          <w:sz w:val="28"/>
          <w:szCs w:val="28"/>
          <w:lang w:val="ru-RU" w:eastAsia="ru-RU"/>
        </w:rPr>
        <w:t>[</w:t>
      </w:r>
      <w:r>
        <w:rPr>
          <w:rFonts w:cs="Times New Roman" w:ascii="Times New Roman" w:hAnsi="Times New Roman"/>
          <w:sz w:val="28"/>
          <w:szCs w:val="28"/>
        </w:rPr>
        <w:t>49</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За словами Г. Ляховича, </w:t>
      </w:r>
      <w:r>
        <w:rPr>
          <w:rFonts w:cs="Times New Roman" w:ascii="Times New Roman" w:hAnsi="Times New Roman"/>
          <w:sz w:val="28"/>
          <w:szCs w:val="28"/>
        </w:rPr>
        <w:t>управління</w:t>
      </w:r>
      <w:r>
        <w:rPr>
          <w:rFonts w:cs="Times New Roman" w:ascii="Times New Roman" w:hAnsi="Times New Roman"/>
          <w:sz w:val="28"/>
          <w:szCs w:val="28"/>
          <w:lang w:val="ru-RU"/>
        </w:rPr>
        <w:t xml:space="preserve"> </w:t>
      </w:r>
      <w:r>
        <w:rPr>
          <w:rFonts w:cs="Times New Roman" w:ascii="Times New Roman" w:hAnsi="Times New Roman"/>
          <w:sz w:val="28"/>
          <w:szCs w:val="28"/>
        </w:rPr>
        <w:t>дає</w:t>
      </w:r>
      <w:r>
        <w:rPr>
          <w:rFonts w:cs="Times New Roman" w:ascii="Times New Roman" w:hAnsi="Times New Roman"/>
          <w:sz w:val="28"/>
          <w:szCs w:val="28"/>
          <w:lang w:val="ru-RU"/>
        </w:rPr>
        <w:t xml:space="preserve"> </w:t>
      </w:r>
      <w:r>
        <w:rPr>
          <w:rFonts w:cs="Times New Roman" w:ascii="Times New Roman" w:hAnsi="Times New Roman"/>
          <w:sz w:val="28"/>
          <w:szCs w:val="28"/>
        </w:rPr>
        <w:t>змогу</w:t>
      </w:r>
      <w:r>
        <w:rPr>
          <w:rFonts w:cs="Times New Roman" w:ascii="Times New Roman" w:hAnsi="Times New Roman"/>
          <w:sz w:val="28"/>
          <w:szCs w:val="28"/>
          <w:lang w:val="ru-RU"/>
        </w:rPr>
        <w:t xml:space="preserve"> </w:t>
      </w:r>
      <w:r>
        <w:rPr>
          <w:rFonts w:cs="Times New Roman" w:ascii="Times New Roman" w:hAnsi="Times New Roman"/>
          <w:sz w:val="28"/>
          <w:szCs w:val="28"/>
        </w:rPr>
        <w:t>узгоджувати</w:t>
      </w:r>
      <w:r>
        <w:rPr>
          <w:rFonts w:cs="Times New Roman" w:ascii="Times New Roman" w:hAnsi="Times New Roman"/>
          <w:sz w:val="28"/>
          <w:szCs w:val="28"/>
          <w:lang w:val="ru-RU"/>
        </w:rPr>
        <w:t xml:space="preserve">, </w:t>
      </w:r>
      <w:r>
        <w:rPr>
          <w:rFonts w:cs="Times New Roman" w:ascii="Times New Roman" w:hAnsi="Times New Roman"/>
          <w:sz w:val="28"/>
          <w:szCs w:val="28"/>
        </w:rPr>
        <w:t>координувати</w:t>
      </w:r>
      <w:r>
        <w:rPr>
          <w:rFonts w:cs="Times New Roman" w:ascii="Times New Roman" w:hAnsi="Times New Roman"/>
          <w:sz w:val="28"/>
          <w:szCs w:val="28"/>
          <w:lang w:val="ru-RU"/>
        </w:rPr>
        <w:t xml:space="preserve">, </w:t>
      </w:r>
      <w:r>
        <w:rPr>
          <w:rFonts w:cs="Times New Roman" w:ascii="Times New Roman" w:hAnsi="Times New Roman"/>
          <w:sz w:val="28"/>
          <w:szCs w:val="28"/>
        </w:rPr>
        <w:t>інтегрувати</w:t>
      </w:r>
      <w:r>
        <w:rPr>
          <w:rFonts w:cs="Times New Roman" w:ascii="Times New Roman" w:hAnsi="Times New Roman"/>
          <w:sz w:val="28"/>
          <w:szCs w:val="28"/>
          <w:lang w:val="ru-RU"/>
        </w:rPr>
        <w:t xml:space="preserve"> </w:t>
      </w:r>
      <w:r>
        <w:rPr>
          <w:rFonts w:cs="Times New Roman" w:ascii="Times New Roman" w:hAnsi="Times New Roman"/>
          <w:sz w:val="28"/>
          <w:szCs w:val="28"/>
        </w:rPr>
        <w:t>зусилля</w:t>
      </w:r>
      <w:r>
        <w:rPr>
          <w:rFonts w:cs="Times New Roman" w:ascii="Times New Roman" w:hAnsi="Times New Roman"/>
          <w:sz w:val="28"/>
          <w:szCs w:val="28"/>
          <w:lang w:val="ru-RU"/>
        </w:rPr>
        <w:t xml:space="preserve"> для розв’</w:t>
      </w:r>
      <w:r>
        <w:rPr>
          <w:rFonts w:cs="Times New Roman" w:ascii="Times New Roman" w:hAnsi="Times New Roman"/>
          <w:sz w:val="28"/>
          <w:szCs w:val="28"/>
        </w:rPr>
        <w:t>язання завдань та досягнення запланованих цілей [36, с 130]. Також автор зазначає, що особливою складністю відрізняється управління в соціальних системах, оскільки існує в межах взаємодії людей, яка характеризується свідомо-вольовими зв’язками. Управління, у такому разі, сприяє формуванню ефективних зв</w:t>
      </w:r>
      <w:r>
        <w:rPr>
          <w:rFonts w:cs="Times New Roman" w:ascii="Times New Roman" w:hAnsi="Times New Roman"/>
          <w:sz w:val="28"/>
          <w:szCs w:val="28"/>
          <w:lang w:val="ru-RU"/>
        </w:rPr>
        <w:t>’</w:t>
      </w:r>
      <w:r>
        <w:rPr>
          <w:rFonts w:cs="Times New Roman" w:ascii="Times New Roman" w:hAnsi="Times New Roman"/>
          <w:sz w:val="28"/>
          <w:szCs w:val="28"/>
        </w:rPr>
        <w:t>язків між окремими суб</w:t>
      </w:r>
      <w:r>
        <w:rPr>
          <w:rFonts w:cs="Times New Roman" w:ascii="Times New Roman" w:hAnsi="Times New Roman"/>
          <w:sz w:val="28"/>
          <w:szCs w:val="28"/>
          <w:lang w:val="ru-RU"/>
        </w:rPr>
        <w:t>’</w:t>
      </w:r>
      <w:r>
        <w:rPr>
          <w:rFonts w:cs="Times New Roman" w:ascii="Times New Roman" w:hAnsi="Times New Roman"/>
          <w:sz w:val="28"/>
          <w:szCs w:val="28"/>
        </w:rPr>
        <w:t>є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ами управління у науковій літературі виділено: </w:t>
      </w:r>
    </w:p>
    <w:p>
      <w:pPr>
        <w:pStyle w:val="Normal"/>
        <w:numPr>
          <w:ilvl w:val="0"/>
          <w:numId w:val="2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здатність впливати на соціальні дії і, навіть, змінювати зразки таких дій;</w:t>
      </w:r>
    </w:p>
    <w:p>
      <w:pPr>
        <w:pStyle w:val="Normal"/>
        <w:numPr>
          <w:ilvl w:val="0"/>
          <w:numId w:val="2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здатність встановлювати зв</w:t>
      </w:r>
      <w:r>
        <w:rPr>
          <w:rFonts w:cs="Times New Roman" w:ascii="Times New Roman" w:hAnsi="Times New Roman"/>
          <w:sz w:val="28"/>
          <w:szCs w:val="28"/>
          <w:lang w:val="ru-RU"/>
        </w:rPr>
        <w:t>’</w:t>
      </w:r>
      <w:r>
        <w:rPr>
          <w:rFonts w:cs="Times New Roman" w:ascii="Times New Roman" w:hAnsi="Times New Roman"/>
          <w:sz w:val="28"/>
          <w:szCs w:val="28"/>
        </w:rPr>
        <w:t>язки між діями, цілями та цінностями;</w:t>
      </w:r>
    </w:p>
    <w:p>
      <w:pPr>
        <w:pStyle w:val="Normal"/>
        <w:numPr>
          <w:ilvl w:val="0"/>
          <w:numId w:val="21"/>
        </w:numPr>
        <w:spacing w:lineRule="auto" w:line="360" w:before="0" w:after="0"/>
        <w:ind w:left="0" w:firstLine="709"/>
        <w:contextualSpacing/>
        <w:jc w:val="both"/>
        <w:rPr/>
      </w:pPr>
      <w:r>
        <w:rPr>
          <w:rFonts w:cs="Times New Roman" w:ascii="Times New Roman" w:hAnsi="Times New Roman"/>
          <w:sz w:val="28"/>
          <w:szCs w:val="28"/>
        </w:rPr>
        <w:t xml:space="preserve">здатність формувати структури для збереження керованості проблемних процесів, або їх трансформації у змінних умовах </w:t>
      </w:r>
      <w:r>
        <w:rPr>
          <w:rFonts w:cs="Times New Roman" w:ascii="Times New Roman" w:hAnsi="Times New Roman"/>
          <w:sz w:val="28"/>
          <w:szCs w:val="28"/>
          <w:lang w:val="ru-RU"/>
        </w:rPr>
        <w:t>[</w:t>
      </w:r>
      <w:r>
        <w:rPr>
          <w:rFonts w:cs="Times New Roman" w:ascii="Times New Roman" w:hAnsi="Times New Roman"/>
          <w:sz w:val="28"/>
          <w:szCs w:val="28"/>
        </w:rPr>
        <w:t>13, с. 10</w:t>
      </w:r>
      <w:r>
        <w:rPr>
          <w:rFonts w:cs="Times New Roman" w:ascii="Times New Roman" w:hAnsi="Times New Roman"/>
          <w:sz w:val="28"/>
          <w:szCs w:val="28"/>
          <w:lang w:val="ru-RU"/>
        </w:rPr>
        <w:t>].</w:t>
      </w:r>
    </w:p>
    <w:p>
      <w:pPr>
        <w:pStyle w:val="Normal"/>
        <w:tabs>
          <w:tab w:val="clear" w:pos="708"/>
          <w:tab w:val="left" w:pos="1276" w:leader="none"/>
        </w:tabs>
        <w:autoSpaceDE w:val="false"/>
        <w:spacing w:lineRule="auto" w:line="360" w:before="0" w:after="0"/>
        <w:ind w:firstLine="709"/>
        <w:contextualSpacing/>
        <w:jc w:val="both"/>
        <w:rPr/>
      </w:pPr>
      <w:r>
        <w:rPr>
          <w:rFonts w:cs="Times New Roman" w:ascii="Times New Roman" w:hAnsi="Times New Roman"/>
          <w:sz w:val="28"/>
          <w:szCs w:val="28"/>
        </w:rPr>
        <w:t>Деякі вчені (</w:t>
      </w:r>
      <w:r>
        <w:rPr>
          <w:rFonts w:eastAsia="Times New Roman" w:cs="Times New Roman" w:ascii="Times New Roman" w:hAnsi="Times New Roman"/>
          <w:bCs/>
          <w:sz w:val="28"/>
          <w:szCs w:val="28"/>
          <w:lang w:eastAsia="ru-RU"/>
        </w:rPr>
        <w:t xml:space="preserve">В. Крижко, Є. Павлютенков, </w:t>
      </w:r>
      <w:r>
        <w:rPr>
          <w:rFonts w:cs="Times New Roman" w:ascii="Times New Roman" w:hAnsi="Times New Roman"/>
          <w:sz w:val="28"/>
          <w:szCs w:val="28"/>
        </w:rPr>
        <w:t>С. Меркулова) у визначенні сутності управління акцентують увагу на суб</w:t>
      </w:r>
      <w:r>
        <w:rPr>
          <w:rFonts w:cs="Times New Roman" w:ascii="Times New Roman" w:hAnsi="Times New Roman"/>
          <w:sz w:val="28"/>
          <w:szCs w:val="28"/>
          <w:lang w:val="ru-RU"/>
        </w:rPr>
        <w:t>’</w:t>
      </w:r>
      <w:r>
        <w:rPr>
          <w:rFonts w:cs="Times New Roman" w:ascii="Times New Roman" w:hAnsi="Times New Roman"/>
          <w:sz w:val="28"/>
          <w:szCs w:val="28"/>
        </w:rPr>
        <w:t>єкт-об</w:t>
      </w:r>
      <w:r>
        <w:rPr>
          <w:rFonts w:cs="Times New Roman" w:ascii="Times New Roman" w:hAnsi="Times New Roman"/>
          <w:sz w:val="28"/>
          <w:szCs w:val="28"/>
          <w:lang w:val="ru-RU"/>
        </w:rPr>
        <w:t>’</w:t>
      </w:r>
      <w:r>
        <w:rPr>
          <w:rFonts w:cs="Times New Roman" w:ascii="Times New Roman" w:hAnsi="Times New Roman"/>
          <w:sz w:val="28"/>
          <w:szCs w:val="28"/>
        </w:rPr>
        <w:t>єктному характері виливу. Здійснення даного впливу обумовлюється потребою стабілізації функціонування об</w:t>
      </w:r>
      <w:r>
        <w:rPr>
          <w:rFonts w:cs="Times New Roman" w:ascii="Times New Roman" w:hAnsi="Times New Roman"/>
          <w:sz w:val="28"/>
          <w:szCs w:val="28"/>
          <w:lang w:val="ru-RU"/>
        </w:rPr>
        <w:t>’</w:t>
      </w:r>
      <w:r>
        <w:rPr>
          <w:rFonts w:cs="Times New Roman" w:ascii="Times New Roman" w:hAnsi="Times New Roman"/>
          <w:sz w:val="28"/>
          <w:szCs w:val="28"/>
        </w:rPr>
        <w:t xml:space="preserve">єкта, або переведення його в інший стан </w:t>
      </w:r>
      <w:r>
        <w:rPr>
          <w:rFonts w:cs="Times New Roman" w:ascii="Times New Roman" w:hAnsi="Times New Roman"/>
          <w:sz w:val="28"/>
          <w:szCs w:val="28"/>
          <w:lang w:val="ru-RU"/>
        </w:rPr>
        <w:t>[</w:t>
      </w:r>
      <w:r>
        <w:rPr>
          <w:rFonts w:eastAsia="Times New Roman" w:cs="Times New Roman" w:ascii="Times New Roman" w:hAnsi="Times New Roman"/>
          <w:sz w:val="28"/>
          <w:szCs w:val="28"/>
          <w:lang w:eastAsia="ru-RU"/>
        </w:rPr>
        <w:t>29</w:t>
      </w:r>
      <w:r>
        <w:rPr>
          <w:rFonts w:cs="Times New Roman" w:ascii="Times New Roman" w:hAnsi="Times New Roman"/>
          <w:sz w:val="28"/>
          <w:szCs w:val="28"/>
        </w:rPr>
        <w:t xml:space="preserve">, с. 7; </w:t>
      </w:r>
      <w:r>
        <w:rPr>
          <w:rFonts w:eastAsia="Times New Roman" w:cs="Times New Roman" w:ascii="Times New Roman" w:hAnsi="Times New Roman"/>
          <w:sz w:val="28"/>
          <w:szCs w:val="28"/>
          <w:lang w:eastAsia="ru-RU"/>
        </w:rPr>
        <w:t>37</w:t>
      </w:r>
      <w:r>
        <w:rPr>
          <w:rFonts w:cs="Times New Roman" w:ascii="Times New Roman" w:hAnsi="Times New Roman"/>
          <w:sz w:val="28"/>
          <w:szCs w:val="28"/>
        </w:rPr>
        <w:t xml:space="preserve">, с. 14]. </w:t>
      </w:r>
    </w:p>
    <w:p>
      <w:pPr>
        <w:pStyle w:val="Normal"/>
        <w:tabs>
          <w:tab w:val="clear" w:pos="708"/>
          <w:tab w:val="left" w:pos="1276"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 тандемі суб’єкт-об’єктних відносин, суб’єкт управління – той, хто керує, а об’єкт – той, ким управляють. </w:t>
      </w:r>
      <w:r>
        <w:rPr>
          <w:rFonts w:cs="Times New Roman" w:ascii="Times New Roman" w:hAnsi="Times New Roman"/>
          <w:sz w:val="28"/>
          <w:szCs w:val="28"/>
          <w:lang w:val="en-US"/>
        </w:rPr>
        <w:t>C</w:t>
      </w:r>
      <w:r>
        <w:rPr>
          <w:rFonts w:cs="Times New Roman" w:ascii="Times New Roman" w:hAnsi="Times New Roman"/>
          <w:sz w:val="28"/>
          <w:szCs w:val="28"/>
        </w:rPr>
        <w:t>уб’єкт та об’єкт управління відрізняються статусом, функціями, повноваженнями, правами, активністю, силою, раціональністю, інтенсивністю та черговістю впливу.</w:t>
      </w:r>
    </w:p>
    <w:p>
      <w:pPr>
        <w:pStyle w:val="Normal"/>
        <w:tabs>
          <w:tab w:val="clear" w:pos="708"/>
          <w:tab w:val="left" w:pos="1276"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 такому разі, взаємодія суб</w:t>
      </w:r>
      <w:r>
        <w:rPr>
          <w:rFonts w:cs="Times New Roman" w:ascii="Times New Roman" w:hAnsi="Times New Roman"/>
          <w:sz w:val="28"/>
          <w:szCs w:val="28"/>
          <w:lang w:val="ru-RU"/>
        </w:rPr>
        <w:t>’</w:t>
      </w:r>
      <w:r>
        <w:rPr>
          <w:rFonts w:cs="Times New Roman" w:ascii="Times New Roman" w:hAnsi="Times New Roman"/>
          <w:sz w:val="28"/>
          <w:szCs w:val="28"/>
        </w:rPr>
        <w:t>єкта та об</w:t>
      </w:r>
      <w:r>
        <w:rPr>
          <w:rFonts w:cs="Times New Roman" w:ascii="Times New Roman" w:hAnsi="Times New Roman"/>
          <w:sz w:val="28"/>
          <w:szCs w:val="28"/>
          <w:lang w:val="ru-RU"/>
        </w:rPr>
        <w:t>’</w:t>
      </w:r>
      <w:r>
        <w:rPr>
          <w:rFonts w:cs="Times New Roman" w:ascii="Times New Roman" w:hAnsi="Times New Roman"/>
          <w:sz w:val="28"/>
          <w:szCs w:val="28"/>
        </w:rPr>
        <w:t>єкта здійснюється завдяки прийняттю управлінських рішень. При цьому, виконання управлінських функцій супроводжується залежністю об’єкта управління від суб’єкта, домінуванням відносин підпорядкування, високим рівнем централізації та відповідальністю суб’єкта за стан системи [13, с. 12].</w:t>
      </w:r>
    </w:p>
    <w:p>
      <w:pPr>
        <w:pStyle w:val="Normal"/>
        <w:spacing w:lineRule="auto" w:line="360" w:before="0" w:after="0"/>
        <w:ind w:firstLine="709"/>
        <w:jc w:val="both"/>
        <w:rPr/>
      </w:pPr>
      <w:r>
        <w:rPr>
          <w:rFonts w:cs="Times New Roman" w:ascii="Times New Roman" w:hAnsi="Times New Roman"/>
          <w:sz w:val="28"/>
          <w:szCs w:val="28"/>
        </w:rPr>
        <w:t xml:space="preserve">Важливо зауважити, що визначення управління як взаємодії всіх учасників процесу для отримання запланованого результату (М. Войцеховський) передбачає єдність відносин та діяльності суб’єкта, об’єкта управління та оточуючого середовища </w:t>
      </w:r>
      <w:r>
        <w:rPr>
          <w:rFonts w:cs="Times New Roman" w:ascii="Times New Roman" w:hAnsi="Times New Roman"/>
          <w:spacing w:val="-2"/>
          <w:sz w:val="28"/>
          <w:szCs w:val="28"/>
        </w:rPr>
        <w:t>[</w:t>
      </w:r>
      <w:r>
        <w:rPr>
          <w:rFonts w:eastAsia="Times New Roman" w:cs="Times New Roman" w:ascii="Times New Roman" w:hAnsi="Times New Roman"/>
          <w:sz w:val="28"/>
          <w:szCs w:val="28"/>
          <w:lang w:eastAsia="uk-UA"/>
        </w:rPr>
        <w:t>8</w:t>
      </w:r>
      <w:r>
        <w:rPr>
          <w:rFonts w:cs="Times New Roman" w:ascii="Times New Roman" w:hAnsi="Times New Roman"/>
          <w:spacing w:val="-2"/>
          <w:sz w:val="28"/>
          <w:szCs w:val="28"/>
        </w:rPr>
        <w:t>, с.9]</w:t>
      </w:r>
      <w:r>
        <w:rPr>
          <w:rFonts w:cs="Times New Roman" w:ascii="Times New Roman" w:hAnsi="Times New Roman"/>
          <w:sz w:val="28"/>
          <w:szCs w:val="28"/>
        </w:rPr>
        <w:t>.</w:t>
      </w:r>
    </w:p>
    <w:p>
      <w:pPr>
        <w:pStyle w:val="Normal"/>
        <w:tabs>
          <w:tab w:val="clear" w:pos="708"/>
          <w:tab w:val="left" w:pos="1276" w:leader="none"/>
        </w:tabs>
        <w:autoSpaceDE w:val="false"/>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С. Одайський пов’язує суб’єкт-об’єктні відносини в управлінні з взаємодією керуючої підсистеми (суб’єкт управління) з керованою підсистемою (об</w:t>
      </w:r>
      <w:r>
        <w:rPr>
          <w:rFonts w:cs="Times New Roman" w:ascii="Times New Roman" w:hAnsi="Times New Roman"/>
          <w:sz w:val="28"/>
          <w:szCs w:val="28"/>
          <w:lang w:val="ru-RU"/>
        </w:rPr>
        <w:t>’</w:t>
      </w:r>
      <w:r>
        <w:rPr>
          <w:rFonts w:cs="Times New Roman" w:ascii="Times New Roman" w:hAnsi="Times New Roman"/>
          <w:sz w:val="28"/>
          <w:szCs w:val="28"/>
        </w:rPr>
        <w:t xml:space="preserve">єкт управління) </w:t>
      </w:r>
      <w:r>
        <w:rPr>
          <w:rFonts w:cs="Times New Roman" w:ascii="Times New Roman" w:hAnsi="Times New Roman"/>
          <w:spacing w:val="-2"/>
          <w:sz w:val="28"/>
          <w:szCs w:val="28"/>
        </w:rPr>
        <w:t>[</w:t>
      </w:r>
      <w:r>
        <w:rPr>
          <w:rFonts w:eastAsia="Times New Roman" w:cs="Times New Roman" w:ascii="Times New Roman" w:hAnsi="Times New Roman"/>
          <w:sz w:val="28"/>
          <w:szCs w:val="28"/>
          <w:lang w:eastAsia="ru-RU"/>
        </w:rPr>
        <w:t>41].</w:t>
      </w:r>
    </w:p>
    <w:p>
      <w:pPr>
        <w:pStyle w:val="Normal"/>
        <w:spacing w:lineRule="auto" w:line="360" w:before="0" w:after="0"/>
        <w:ind w:firstLine="709"/>
        <w:jc w:val="both"/>
        <w:rPr/>
      </w:pPr>
      <w:r>
        <w:rPr>
          <w:rFonts w:cs="Times New Roman" w:ascii="Times New Roman" w:hAnsi="Times New Roman"/>
          <w:sz w:val="28"/>
          <w:szCs w:val="28"/>
        </w:rPr>
        <w:t>А Г. Єльнікова вважає, що вплив керуючої системи на керовану систему здійснюється на основі механізмів самоуправління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управлінська діяльність має свої суттєві характеристики: 1) управління передбачає наявність суб’єкта та об’єкта, які знаходяться у відносинах підпорядкування; 2) управління реалізується у функціях; 3) прийняття управлінських рішень забезпечують досягнення запланованих цілей; 4) управління пов’язане з встановленням зовнішніх та внутрішніх зв’язків; 5) вплив на об’єкт здійснюється за допомогою сукупності форм, методів та технологій управлі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ід управлінням ми будемо розуміти вплив керуючої підсистеми на керовану з метою стабілізації її функціонування та розвитку з використанням механізму прийняття управлінських ріш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іння системою виховної роботи як управління в соціальних системах будується на певних принципах.</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 загальному розумінні поняття «принцип» трактується як «твердження, яке сприймається як головне, важливе, суттєве, неодмінне або, принаймні бажане» </w:t>
      </w:r>
      <w:r>
        <w:rPr>
          <w:rFonts w:cs="Times New Roman" w:ascii="Times New Roman" w:hAnsi="Times New Roman"/>
          <w:sz w:val="28"/>
          <w:szCs w:val="28"/>
          <w:lang w:val="ru-RU"/>
        </w:rPr>
        <w:t>[</w:t>
      </w:r>
      <w:r>
        <w:rPr>
          <w:rFonts w:cs="Times New Roman" w:ascii="Times New Roman" w:hAnsi="Times New Roman"/>
          <w:sz w:val="28"/>
          <w:szCs w:val="28"/>
        </w:rPr>
        <w:t>6</w:t>
      </w:r>
      <w:r>
        <w:rPr>
          <w:rFonts w:cs="Times New Roman" w:ascii="Times New Roman" w:hAnsi="Times New Roman"/>
          <w:sz w:val="28"/>
          <w:szCs w:val="28"/>
          <w:shd w:fill="FFFFFF" w:val="clear"/>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 xml:space="preserve">У словниковому тлумаченні дефініція «принцип» визначається у трьох значеннях: 1) «основне вихідне положення якої-небудь наукової системи, теорії, ідеології; 2) особливість, покладена в основу створення або здійснення чогось; 3) переконання, норма, правило, яким керується хтось у житті та поведінці» </w:t>
      </w:r>
      <w:r>
        <w:rPr>
          <w:rFonts w:cs="Times New Roman" w:ascii="Times New Roman" w:hAnsi="Times New Roman"/>
          <w:sz w:val="28"/>
          <w:szCs w:val="28"/>
          <w:shd w:fill="FFFFFF" w:val="clear"/>
          <w:lang w:val="ru-RU"/>
        </w:rPr>
        <w:t>[</w:t>
      </w:r>
      <w:r>
        <w:rPr>
          <w:rFonts w:cs="Times New Roman" w:ascii="Times New Roman" w:hAnsi="Times New Roman"/>
          <w:sz w:val="28"/>
          <w:szCs w:val="28"/>
          <w:shd w:fill="F4F1EA" w:val="clear"/>
        </w:rPr>
        <w:t>53</w:t>
      </w:r>
      <w:r>
        <w:rPr>
          <w:rFonts w:cs="Times New Roman" w:ascii="Times New Roman" w:hAnsi="Times New Roman"/>
          <w:sz w:val="28"/>
          <w:szCs w:val="28"/>
          <w:shd w:fill="FFFFFF" w:val="clear"/>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акому разі, під принципами управління системою виховної роботи в закладі загальної середньої освіти ми будемо розуміти основні положення, які виступають підґрунтям ефективного впливу на дану систему з метою стабілізації її діяльності та подальшого розвитку з використанням управлінського інструментарію та прийняття комплексу управлінських ріш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ерше принципи управління визначив Г. Емерсон (1912 р.). Автор назвав їх принципами продуктивності, серед яких названі такі: чіткий план, цілі та завдання; дисципліна; справедливе відношення до персоналу; постійний і точний облік; норми і розклад; нормування операцій; інструкції; винагорода та ін.</w:t>
      </w:r>
    </w:p>
    <w:p>
      <w:pPr>
        <w:pStyle w:val="Normal"/>
        <w:spacing w:lineRule="auto" w:line="360" w:before="0" w:after="0"/>
        <w:ind w:firstLine="709"/>
        <w:jc w:val="both"/>
        <w:rPr/>
      </w:pPr>
      <w:r>
        <w:rPr>
          <w:rFonts w:cs="Times New Roman" w:ascii="Times New Roman" w:hAnsi="Times New Roman"/>
          <w:sz w:val="28"/>
          <w:szCs w:val="28"/>
        </w:rPr>
        <w:t>Загальновідомі і універсальні принципи управління А. Файоля: розподіл праці, повноваження та відповідальність, дисципліна, чиноначальність, підлеглість особистих інтересів загальним, винагорода персоналу, централізація, порядок, справедливість, ініціатива, корпоративний дух та ін. Автор зазначав, що кількість їх може бути необмеженою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у науковій літературі визначено багато різноманітних принципів управління. Розглянемо принципи управління у сфері виховної роботи закладу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У сучасних умовах головними принципами управління, які мають системотвірний характер, на думку Л. Карамушки, є принципи гуманізації та демократизації [24, с. 41]. Саме вони визначають якість та характер управління будь-якими системами у демократичній країні, де кожна особистість є найважливішою цінністю для суспільства.</w:t>
      </w:r>
    </w:p>
    <w:p>
      <w:pPr>
        <w:pStyle w:val="Normal"/>
        <w:spacing w:lineRule="auto" w:line="360" w:before="0" w:after="0"/>
        <w:ind w:firstLine="709"/>
        <w:jc w:val="both"/>
        <w:rPr/>
      </w:pPr>
      <w:r>
        <w:rPr>
          <w:rFonts w:cs="Times New Roman" w:ascii="Times New Roman" w:hAnsi="Times New Roman"/>
          <w:sz w:val="28"/>
          <w:szCs w:val="28"/>
        </w:rPr>
        <w:t>Згідно принципу гуманізації в управлінні, за словами З. Курлянд, особистість є кінцевою метою управлінської діяльності. Розвиток особистості обумовлює будь-які управлінські впливи [31, с. 3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гуманізація в управління визначає ціннісний характер об’єкту управлінського впливу. У такому разі, управління системою виховної роботи в закладі загальної середньої освіти за принципом гуманізації спрямовано на організацію та ефективне функціонування системи формування особистості учня на засадах загальнолюдських цінностей та чеснот. Особистість учня як центральна фігура виховного процесу, визначає сутність та особливості виховної роботи у закладі освіти і управління покликане зробити цю діяльність результативною та ефективною, оскільки завдання формування особистості для майбутнього суспільства є першочерговою задачею держави.</w:t>
      </w:r>
    </w:p>
    <w:p>
      <w:pPr>
        <w:pStyle w:val="Normal"/>
        <w:spacing w:lineRule="auto" w:line="360" w:before="0" w:after="0"/>
        <w:ind w:firstLine="709"/>
        <w:jc w:val="both"/>
        <w:rPr/>
      </w:pPr>
      <w:r>
        <w:rPr>
          <w:rFonts w:cs="Times New Roman" w:ascii="Times New Roman" w:hAnsi="Times New Roman"/>
          <w:sz w:val="28"/>
          <w:szCs w:val="28"/>
        </w:rPr>
        <w:t>Принцип демократизації в управлінні, вважає Л. Шульга, виступає базовою умовою побудови управління у демократичному суспільстві. Він передбачає регулювання відносин між всіма учасниками управлінського процесу за правами рівності та справедливості, організації чіткого механізму розподілу влади між структурами та особистістю [65, с. 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демократизації в управлінні системою виховної роботи у закладі загальної середньої освіти передбачає дотримання усіма учасниками управлінських відносин вимог законодавчо-нормативної бази щодо здійснення виховної діяльності в закладах освіти, правових матеріальних та процесуальних норм, правил обговорення та гласності у прийнятті управлінських рішень, рівноправному ставленні до кожного учасника управлінського процесу на основі визнання їх прав і своб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ринцип демократизації в управлінні системою виховної роботи в закладі загальної середньої освіти має обумовлюватися чинними законодавчо-правовими нормами, мати відповідне юридичне обґрунтування та здійснюватися на основі рівності та гласності для всіх учасників управлінської взаємодії.</w:t>
      </w:r>
    </w:p>
    <w:p>
      <w:pPr>
        <w:pStyle w:val="Normal"/>
        <w:spacing w:lineRule="auto" w:line="360" w:before="0" w:after="0"/>
        <w:ind w:firstLine="709"/>
        <w:jc w:val="both"/>
        <w:rPr/>
      </w:pPr>
      <w:r>
        <w:rPr>
          <w:rFonts w:cs="Times New Roman" w:ascii="Times New Roman" w:hAnsi="Times New Roman"/>
          <w:sz w:val="28"/>
          <w:szCs w:val="28"/>
        </w:rPr>
        <w:t>Наступним важливим принципом управління є принцип цілеспрямованості. Він пов’язаний з програмно-цільовим управлінням організацією та будь-якими її системами. Даний принцип передбачає управлінську діяльність за чітко визначеною метою, яка має бути реальною, конкретною, досяжною, ресурсообгрунтованою, соціально значущою і прийнятною всіма членами колективу. Цілі мобілізують персонал і обумовлюють ефективність таких функцій управління як планування, організація, контроль.</w:t>
      </w:r>
    </w:p>
    <w:p>
      <w:pPr>
        <w:pStyle w:val="Normal"/>
        <w:spacing w:lineRule="auto" w:line="360" w:before="0" w:after="0"/>
        <w:ind w:firstLine="709"/>
        <w:jc w:val="both"/>
        <w:rPr/>
      </w:pPr>
      <w:r>
        <w:rPr>
          <w:rFonts w:cs="Times New Roman" w:ascii="Times New Roman" w:hAnsi="Times New Roman"/>
          <w:sz w:val="28"/>
          <w:szCs w:val="28"/>
        </w:rPr>
        <w:t>Таким чином, цілеспрямованість в управлінні системою виховної роботи закладів загальної середньої освіти пов’язана з успішністю формування особистості учнів за рахунок чіткої організації функціонування та розвитку даної системи у конкретно-історичних умовах її існування.</w:t>
      </w:r>
    </w:p>
    <w:p>
      <w:pPr>
        <w:pStyle w:val="Normal"/>
        <w:spacing w:lineRule="auto" w:line="360" w:before="0" w:after="0"/>
        <w:ind w:firstLine="709"/>
        <w:jc w:val="both"/>
        <w:rPr/>
      </w:pPr>
      <w:r>
        <w:rPr>
          <w:rFonts w:cs="Times New Roman" w:ascii="Times New Roman" w:hAnsi="Times New Roman"/>
          <w:sz w:val="28"/>
          <w:szCs w:val="28"/>
        </w:rPr>
        <w:t>Принцип системності в управлінні виховною роботою у закладі загальної середньої освіти передбачає усвідомлення системної природи виховного процесу, його компонентної структури, взаємозв’язків між частинами системи і зовнішнім середовищем, її інтегративного характеру. За даним принципом управління здійснюється на основі врахування змін середовища у межах якого функціонує і розвивається система. Розуміння цілісності системи виховної роботи в закладі освіти дає змогу урівноважити діяльність різних підсистем, спрямувати їх взаємодію на досягнення запланованих результатів, обрати доцільні форми, методи та засоби управлінської діяльності. Принцип системності в управлінні, за словами І. Васильєва, «сьогодні стає вкрай актуальним в умовах модернізації механізму управління на всіх рівнях сфери освіти» [4, с. 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тимулювання в управлінні системою виховної роботи в закладі загальної середньої освіти базується на особистій зацікавленості членів колективу у результатах діяльності. Моральні та матеріальні стимули формують мотивацію успіху, що сприяє підвищенню ефективності діяльності та зростання інтересу до спільних досягнень колективу працівників у справі виховання майбутніх членів суспі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організаційних принципів управління науковці відносять принцип оптимальності. Оптимальність в управлінні - це пошук нових шляхів управлінської діяльності та раціоналізація структурно-функціональної системи управління у сфері виховної роботи в закладі загальної середньої освіти, які виявляються у вимогах суб’єкта управління до діяльності виконавця. Оптимальність в управлінні системою виховної роботи розглядається як найкращий варіант управління з огляду на конкретні умови, реальні можливості системи виховної діяльності. Оптимальність виявляється у здійсненні комплексу організаційних, матеріальних, кадрових, правових, фінансових, інформаційних заходів, спрямованих на прийняття доцільних, обґрунтованих управлінських рішень щодо покращення діяльності у сфері виховної роботи закладу загальної середньої осві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поєднання централізації та децентралізації в управлінні спирається на доцільність використання єдиноначальності та колегіальності. Надмірна централізація підсилює адміністрування з боку керівника і пригнічує ініціативність членів колективу. У той же час, надмірна децентралізація, знижуючи роль керівника, може призвести до зменшення його контролюючих функцій і, як наслідок, викличе проблеми у діяльності всього колективу. У такому разі, поєднання цих двох принципів в управлінні системою виховної роботи в закладі середньої освіти потребує не тільки визнання управлінських повноважень керівника, але й надання управлінських повноважень структурним підрозділам системи при доцільному координуванні умов прийняття управлінських рішень в інтересах ефективної роботи виховної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принципом сучасного управління є принцип науковості. Сьогодні в основу управління покладено досягнення наук, новітні теоретичні розробки, позитивний управлінський досвід організацій, що надає управлінню об’єктивного характеру. У такому разі, прийняття управлінських рішень у сфері виховної діяльності, вибір інструментарію здійснення управлінської діяльності обумовлюється основами знань різних наук (правових, психологічних, економічних, педагогічних тощо).</w:t>
      </w:r>
    </w:p>
    <w:p>
      <w:pPr>
        <w:pStyle w:val="Normal"/>
        <w:spacing w:lineRule="auto" w:line="360" w:before="0" w:after="0"/>
        <w:ind w:firstLine="709"/>
        <w:jc w:val="both"/>
        <w:rPr/>
      </w:pPr>
      <w:r>
        <w:rPr>
          <w:rFonts w:cs="Times New Roman" w:ascii="Times New Roman" w:hAnsi="Times New Roman"/>
          <w:sz w:val="28"/>
          <w:szCs w:val="28"/>
        </w:rPr>
        <w:t>Загальноуправлінським принципом виступає принцип дисципліни, який характеризується виконанням працівниками посадових обов’язків, наказів керівника, професійних інструкцій, директивних документів. Дисципліна визначається як певний порядок поведінки, що склалися в організації відповідно до норм моралі та права. Дотримання дисципліни організовує роботу, виключає непередбачені комунікативні ситуації, економить час та надає діяльності прогнозованості. Дисципліна як принцип управління має діяти на всіх управлінських рівнях системи виховної роботи закладу загальної середньої освіти, оскільки рівень дисципліни практично визначає культуру управління.</w:t>
      </w:r>
    </w:p>
    <w:p>
      <w:pPr>
        <w:pStyle w:val="Normal"/>
        <w:spacing w:lineRule="auto" w:line="360" w:before="0" w:after="0"/>
        <w:ind w:firstLine="709"/>
        <w:jc w:val="both"/>
        <w:rPr/>
      </w:pPr>
      <w:r>
        <w:rPr>
          <w:rFonts w:cs="Times New Roman" w:ascii="Times New Roman" w:hAnsi="Times New Roman"/>
          <w:sz w:val="28"/>
          <w:szCs w:val="28"/>
        </w:rPr>
        <w:t>Важливим принципом управління системою виховної роботи закладу загальної середньої освіти, на нашу думку, є принцип забезпечення професійної свободи, який полягає у створенні суб’єктам виховної діяльності комфортних умов праці для вияву своєї педагогічної компетентності, творчості та талантів для досягнення найбільш ефективних результатів у формуванні особистості уч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ож принцип соціальної справедливості, який передбачає, що керівник має забезпечити рівні права та умови всім суб’єктам виховного процесу, оцінювати вчителів за їх досягненнями у справі виховання молодого покоління, внеском їх професійних здобутків у діяльність системи виховної роботи закладу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ість діяльності системи виховної роботи залежить ще від одного вагомого принципу управління – принцип індивідуального підходу. За даним принципом керівник в організації виховної діяльності освітнього закладу має сприймати кожного члена колективу як особистість з її переживаннями, проблемами та життєвими цілями і враховувати індивідуальні особливості вчителів, рівень їх професійної підготовки, сфери інтересів, досвід, мотиви та потреби. У такому разі, до кожного працівника можна знайти свій підхід, створити комфортний комунікативний простір, знайти сферу діяльності за інтересами і доцільно стимулювати вчителя у просторі його професійн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ауковій літературі значна увага у сфері управління приділяється принципу підпорядкування особистих інтересів загальній справі. Завжди у колективній діяльності пріоритет надавався загальним інтересам організації. Але в управлінській діяльності така розстановка інтересів дещо змінюється, оскільки високі результати загально колективної діяльності забезпечуються задоволенням особистих інтересів працівників. Це значно ускладнює співвідношення інтересів. Знаходження рівноваги між задоволенням особистих інтересів працівників та загальними інтересами організації – завдання управлі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е на одному принципі управління системою виховної роботи закладу загальної середньої освіти, який визначає перспективний успіх, слід наголосити – принцип основної ланки. За даним принципом будь-яке управлінське рішення має враховувати перспективи розвитку системи, фактори зовнішнього впливу на неї, внутрішні ресурсні обмеження. Це дає змогу зосередити зусилля на розробці пріоритетного напрямку розвитку і мінімізувати розпилення зусиль та можлив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управлінській діяльності важливе значення має принцип правильного добору, підготовки та розстановки кадрів. Саме цей принцип забезпечує стабільність діяльності системи. Професіоналізм вчителів, високі ділові якості, творчий підхід у роботі – запорука успішності виховної роботи в закладі загальної середньої освіти. Саме тому керівник має постійно турбуватися про підвищення професійного рівня вчителів, щоб забезпечити результативність системи виховної діяльності.</w:t>
      </w:r>
    </w:p>
    <w:p>
      <w:pPr>
        <w:pStyle w:val="Normal"/>
        <w:spacing w:lineRule="auto" w:line="360" w:before="0" w:after="0"/>
        <w:ind w:firstLine="709"/>
        <w:jc w:val="both"/>
        <w:rPr/>
      </w:pPr>
      <w:r>
        <w:rPr>
          <w:rFonts w:cs="Times New Roman" w:ascii="Times New Roman" w:hAnsi="Times New Roman"/>
          <w:sz w:val="28"/>
          <w:szCs w:val="28"/>
        </w:rPr>
        <w:t>До вищезазначених принципів управління системою виховної роботи в закладі загальної середньої освіти можна додати принцип зворотного зв</w:t>
      </w:r>
      <w:r>
        <w:rPr>
          <w:rFonts w:cs="Times New Roman" w:ascii="Times New Roman" w:hAnsi="Times New Roman"/>
          <w:sz w:val="28"/>
          <w:szCs w:val="28"/>
          <w:lang w:val="ru-RU"/>
        </w:rPr>
        <w:t>’</w:t>
      </w:r>
      <w:r>
        <w:rPr>
          <w:rFonts w:cs="Times New Roman" w:ascii="Times New Roman" w:hAnsi="Times New Roman"/>
          <w:sz w:val="28"/>
          <w:szCs w:val="28"/>
        </w:rPr>
        <w:t>язку (отримання достовірної інформації про досягнуті результати для порівняння її із запланованими показниками); принцип відповідності (співвідношення повноважень та відповідальності); принцип найменшого впливу (широке делегування повноважень підлеглим); принцип правової захищеності управлінського рішення (законність прийняття управлінських рішень); принцип відповідальності (чіткість виконання посадових інструкцій та професійних обов</w:t>
      </w:r>
      <w:r>
        <w:rPr>
          <w:rFonts w:cs="Times New Roman" w:ascii="Times New Roman" w:hAnsi="Times New Roman"/>
          <w:sz w:val="28"/>
          <w:szCs w:val="28"/>
          <w:lang w:val="ru-RU"/>
        </w:rPr>
        <w:t>’</w:t>
      </w:r>
      <w:r>
        <w:rPr>
          <w:rFonts w:cs="Times New Roman" w:ascii="Times New Roman" w:hAnsi="Times New Roman"/>
          <w:sz w:val="28"/>
          <w:szCs w:val="28"/>
        </w:rPr>
        <w:t xml:space="preserve">язків); принцип мотивації (створення структури заохочень); принцип лідерства (вияв керівником лідерських якостей); принцип мобільності (гнучкість управління в залежності від зміни зовнішніх та внутрішніх обставин); принцип функціонального підходу (управлінська діяльність реалізується у виконанні певного управлінського функціоналу, який постійно уточнюється й конкретизується). При цьому, базовими залишаються функції: планування, організації, регулювання, контролю, аналізу, мотивації.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ле, за словами В. Власенко, в управлінні будь-якими системами діють як основні принципи управління, так і специфічні, притаманні саме даним системам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3, с.103-104</w:t>
      </w:r>
      <w:r>
        <w:rPr>
          <w:rFonts w:eastAsia="Times New Roman" w:cs="Times New Roman" w:ascii="Times New Roman" w:hAnsi="Times New Roman"/>
          <w:sz w:val="28"/>
          <w:szCs w:val="28"/>
          <w:lang w:val="ru-RU" w:eastAsia="uk-UA"/>
        </w:rPr>
        <w:t>].</w:t>
      </w:r>
    </w:p>
    <w:p>
      <w:pPr>
        <w:pStyle w:val="Normal"/>
        <w:spacing w:lineRule="auto" w:line="360" w:before="0" w:after="0"/>
        <w:ind w:firstLine="709"/>
        <w:jc w:val="both"/>
        <w:rPr/>
      </w:pPr>
      <w:r>
        <w:rPr>
          <w:rFonts w:cs="Times New Roman" w:ascii="Times New Roman" w:hAnsi="Times New Roman"/>
          <w:sz w:val="28"/>
          <w:szCs w:val="28"/>
        </w:rPr>
        <w:t>В управлінні системою виховної роботи закладів загальної середньої освіти до специфічних принципів можна віднести принцип пріоритетності замовників освітніх послуг, принцип зовнішнього оцінювання результатів виховної діяльності, принцип демократизації управлінських структур, принцип інформаційного забезпечення управління, принцип партнерської взаємодії всіх суб</w:t>
      </w:r>
      <w:r>
        <w:rPr>
          <w:rFonts w:cs="Times New Roman" w:ascii="Times New Roman" w:hAnsi="Times New Roman"/>
          <w:sz w:val="28"/>
          <w:szCs w:val="28"/>
          <w:lang w:val="ru-RU"/>
        </w:rPr>
        <w:t>’</w:t>
      </w:r>
      <w:r>
        <w:rPr>
          <w:rFonts w:cs="Times New Roman" w:ascii="Times New Roman" w:hAnsi="Times New Roman"/>
          <w:sz w:val="28"/>
          <w:szCs w:val="28"/>
        </w:rPr>
        <w:t>єктів виховного процесу, принцип компетентності в управлінні тощ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uk-UA"/>
        </w:rPr>
        <w:t>Отже, успішне розв’язання проблем, які виникають у сфері управління системою виховної роботи у закладі загальної середньої освіти можливе за рахунок реалізації комплексу принципів управління, дотримання яких дає змогу створити необхідні й достатні умови ефективної діяльності системи з досягнення запланованих результатів у сфері виховної діяльності та виконання розроблених виховних плані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еоретичному аналізі проблеми управління системою виховної роботи в закладі загальної середньої освіти було зроблено наступні висновки:</w:t>
      </w:r>
    </w:p>
    <w:p>
      <w:pPr>
        <w:pStyle w:val="Style17"/>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ітові глобалізаційні виклики, соціально-економічні зміни в українському суспільстві актуалізували питання формування особистості. Виховання як процес формування особистості відрізняється труднощами організації, багатогранністю завдань, складністю оцінки результатів, тривалістю процесу. Саме тому діяльність системи виховної роботи в закладах загальної середньої освіти потребує особливої уваги. Ефективність такої системи залежить від науково обґрунтованого управління.</w:t>
      </w:r>
    </w:p>
    <w:p>
      <w:pPr>
        <w:pStyle w:val="Style17"/>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агальнення поглядів науковців на сутність та зміст основних тематичних дефініцій дослідження дали змогу визначити поняття: «виховання» як цілеспрямований процес формування особистості, який передбачає взаємодію певних сил: вплив середовища, дію суспільного устрою та діяльність закладів освіти; «виховна діяльність» </w:t>
      </w:r>
      <w:r>
        <w:rPr>
          <w:rFonts w:eastAsia="Times New Roman" w:cs="Times New Roman" w:ascii="Times New Roman" w:hAnsi="Times New Roman"/>
          <w:sz w:val="28"/>
          <w:szCs w:val="28"/>
          <w:lang w:eastAsia="ru-RU"/>
        </w:rPr>
        <w:t>як цілеспрямовану активність суб’єктів виховної взаємодії, метою якої є позитивні зміни в структурі особистості; «</w:t>
      </w:r>
      <w:r>
        <w:rPr>
          <w:rFonts w:cs="Times New Roman" w:ascii="Times New Roman" w:hAnsi="Times New Roman"/>
          <w:sz w:val="28"/>
          <w:szCs w:val="28"/>
        </w:rPr>
        <w:t xml:space="preserve">система виховної діяльності» передбачає вияв цілеспрямованої активності </w:t>
      </w:r>
      <w:r>
        <w:rPr>
          <w:rFonts w:eastAsia="Times New Roman" w:cs="Times New Roman" w:ascii="Times New Roman" w:hAnsi="Times New Roman"/>
          <w:sz w:val="28"/>
          <w:szCs w:val="28"/>
          <w:lang w:eastAsia="ru-RU"/>
        </w:rPr>
        <w:t>суб’єктів виховної взаємодії за різними напрямками, метою якої є позитивні зміни в структурі особистості; «система виховної роботи закладу загальної середньої освіти» як розв’язання суб’єктами виховної взаємодії виховних завдань та проведення комплексу виховних заходів за різними напрямками виховної діяльності, які забезпечують формування творчої, всебічно розвиненої особистості учня загальноосвітнього закладу; «</w:t>
      </w:r>
      <w:r>
        <w:rPr>
          <w:rFonts w:cs="Times New Roman" w:ascii="Times New Roman" w:hAnsi="Times New Roman"/>
          <w:sz w:val="28"/>
          <w:szCs w:val="28"/>
        </w:rPr>
        <w:t xml:space="preserve">управління» як вплив керуючої підсистеми на керовану з метою стабілізації її функціонування та розвитку з використанням механізму прийняття управлінських рішень; «принципи управління системою виховної роботи в закладі загальної середньої освіти» як основні положення, які виступають підґрунтям ефективного впливу на дану систему з метою стабілізації її діяльності та подальшого розвитку з використанням управлінського інструментарію та прийняття комплексу управлінських рішень. </w:t>
      </w:r>
    </w:p>
    <w:p>
      <w:pPr>
        <w:pStyle w:val="Style17"/>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озглянуто які чинники обумовлюють актуальність виховної діяльності в закладах освіти в сучасних обставинах, які основи системи виховної роботи закладено </w:t>
      </w:r>
      <w:r>
        <w:rPr>
          <w:rFonts w:cs="Times New Roman" w:ascii="Times New Roman" w:hAnsi="Times New Roman"/>
          <w:sz w:val="28"/>
          <w:szCs w:val="28"/>
        </w:rPr>
        <w:t>у Концепції Нової української школи; які ознаки та характеристики управління виділено у науковій літературі; на які загальні та специфічні принципи спирається управління системою виховної роботи закладу загальної середньої освіти та яким чином вони обумовлюють ефективність управління в сучасних умовах українського суспільства.</w:t>
      </w:r>
    </w:p>
    <w:p>
      <w:pPr>
        <w:pStyle w:val="Style17"/>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ясовано, що організація системи виховної роботи спрямована на розв’язання цілого комплексу завдань: проведення виховної діяльності, яка базується на загальнолюдських цінностях та інтересах особистості учня, суспільства та держави; створення безпечного розвивального виховного середовища; використання психолого-педагогічного досвіду виховної роботи; підвищення майстерності педагогічних працівників у сфері виховання; опанування інноваційних виховних технологій формування особистості школяра; підтримання шкільних традицій; організація партнерської взаємодії школи та сім’ї; співпраця з громадськими організаціями та соціальними службами; розвиток форм позакласної виховної роботи; учнівського самоврядування, перетворення виховного процесу на простір саморозвитку та самовдосконалення учнів, набуття індивідуального досвіду життєтворчості.</w:t>
      </w:r>
    </w:p>
    <w:p>
      <w:pPr>
        <w:pStyle w:val="Style17"/>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центовано увагу на тому, що невизначеність деяких аспектів процесу управління системою виховної роботи в закладі загальної середньої освіти породжує наукові й практичні проблеми та знижує ефективність даного процесу.</w:t>
      </w:r>
      <w:r>
        <w:br w:type="page"/>
      </w:r>
    </w:p>
    <w:p>
      <w:pPr>
        <w:pStyle w:val="Style17"/>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2. ОРГАНІЗАЦІЯ ПРОЦЕСУ УПРАВЛІННЯ СИСТЕМОЮ ВИХОВНОЇ РОБОТИ В ЗАКЛАДАХ ЗАГАЛЬНОЇ СЕРЕДНЬОЇ ОСВІ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Педагогічні умови управління системою виховної роботи в закладах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фективність управління системою виховної роботи в закладі загальної середньої освіти залежить від створення певних умов, які здатні зробити цей процес успішним, результативним та максимально оптималь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изація педагогічних умов управління системою виховної роботи в закладі загальної середньої освіти потребує визначення поняття «педагогічні умови».</w:t>
      </w:r>
    </w:p>
    <w:p>
      <w:pPr>
        <w:pStyle w:val="Normal"/>
        <w:spacing w:lineRule="auto" w:line="360" w:before="0" w:after="0"/>
        <w:ind w:firstLine="709"/>
        <w:jc w:val="both"/>
        <w:rPr/>
      </w:pPr>
      <w:r>
        <w:rPr>
          <w:rFonts w:cs="Times New Roman" w:ascii="Times New Roman" w:hAnsi="Times New Roman"/>
          <w:sz w:val="28"/>
          <w:szCs w:val="28"/>
        </w:rPr>
        <w:t xml:space="preserve">Термін «умова» у Словнику української мови трактується як «необхідна обставина, яка робить можливим здійснення, створення, утворення чого-небудь або сприяє чомусь» </w:t>
      </w:r>
      <w:r>
        <w:rPr>
          <w:rFonts w:cs="Times New Roman" w:ascii="Times New Roman" w:hAnsi="Times New Roman"/>
          <w:sz w:val="28"/>
          <w:szCs w:val="28"/>
          <w:lang w:val="ru-RU"/>
        </w:rPr>
        <w:t>[</w:t>
      </w:r>
      <w:r>
        <w:rPr>
          <w:rFonts w:cs="Times New Roman" w:ascii="Times New Roman" w:hAnsi="Times New Roman"/>
          <w:sz w:val="28"/>
          <w:szCs w:val="28"/>
        </w:rPr>
        <w:t>54</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 Тлумачному словнику української мови даний термін розглядається як «правила, які існують або встановлені в тій чи іншій галузі життя, діяльності, які забезпечують нормальну роботу чого-небудь» [59].</w:t>
      </w:r>
    </w:p>
    <w:p>
      <w:pPr>
        <w:pStyle w:val="Normal"/>
        <w:spacing w:lineRule="auto" w:line="360" w:before="0" w:after="0"/>
        <w:ind w:firstLine="709"/>
        <w:jc w:val="both"/>
        <w:rPr/>
      </w:pPr>
      <w:r>
        <w:rPr>
          <w:rFonts w:cs="Times New Roman" w:ascii="Times New Roman" w:hAnsi="Times New Roman"/>
          <w:sz w:val="28"/>
          <w:szCs w:val="28"/>
        </w:rPr>
        <w:t>Отже, зв’язок обставин (правил) з певним процесом обумовлює вплив на даний процес, забезпечуючи зміни результату в позитивному (або негативному) напрям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управлінський процес у сфері виховання також детермінується педагогічними умовами. </w:t>
      </w:r>
    </w:p>
    <w:p>
      <w:pPr>
        <w:pStyle w:val="Normal"/>
        <w:spacing w:lineRule="auto" w:line="360" w:before="0" w:after="0"/>
        <w:ind w:firstLine="709"/>
        <w:jc w:val="both"/>
        <w:rPr/>
      </w:pPr>
      <w:r>
        <w:rPr>
          <w:rFonts w:cs="Times New Roman" w:ascii="Times New Roman" w:hAnsi="Times New Roman"/>
          <w:sz w:val="28"/>
          <w:szCs w:val="28"/>
        </w:rPr>
        <w:t>За словами О. Дурманенко, «в процесі організації якоїсь конкретної діяльності для її ефективності необхідно виділяти певні умови реалізації даної сукупності процесів» [16]. У такому разі, під педагогічними умовами автор розуміє особливості організації освітнього процесу у закладі освіти, які детермінують результати виховання, освіти та розвитку і об’єктивно забезпечують можливість їх досягнення.</w:t>
      </w:r>
    </w:p>
    <w:p>
      <w:pPr>
        <w:pStyle w:val="Normal"/>
        <w:spacing w:lineRule="auto" w:line="360" w:before="0" w:after="0"/>
        <w:ind w:firstLine="709"/>
        <w:jc w:val="both"/>
        <w:rPr/>
      </w:pPr>
      <w:r>
        <w:rPr>
          <w:rFonts w:cs="Times New Roman" w:ascii="Times New Roman" w:hAnsi="Times New Roman"/>
          <w:sz w:val="28"/>
          <w:szCs w:val="28"/>
        </w:rPr>
        <w:t>Інші науковці під педагогічними умова розуміють сукупність об’єктивних і суб’єктивних чинників, які позитивно впливають на результативність процесу (О. Назола); комплекс об’єктивних можливостей, які забезпечують вирішення педагогічного завдання (В. Кокорєв, В. Мошкін, А. Наумов); а також сукупність мір, що сприяють успішності процесу (Н. Шеремет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шому дослідженні під педагогічними умовами ми будемо розуміти комплекс необхідних і достатніх внутрішніх та зовнішніх обставин, які забезпечують ефективне управління системою виховної роботи в закладі загальної середньої освіти в сучасних ум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у думку, до таких обставин слід віднести: </w:t>
      </w:r>
    </w:p>
    <w:p>
      <w:pPr>
        <w:pStyle w:val="Style17"/>
        <w:numPr>
          <w:ilvl w:val="0"/>
          <w:numId w:val="2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позитивного комунікативного простору в управлінні системою виховної роботи закладу загальної середньої освіти; </w:t>
      </w:r>
    </w:p>
    <w:p>
      <w:pPr>
        <w:pStyle w:val="Style17"/>
        <w:numPr>
          <w:ilvl w:val="0"/>
          <w:numId w:val="2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явлення творчої самодіяльності керівника; </w:t>
      </w:r>
    </w:p>
    <w:p>
      <w:pPr>
        <w:pStyle w:val="Style17"/>
        <w:numPr>
          <w:ilvl w:val="0"/>
          <w:numId w:val="24"/>
        </w:numPr>
        <w:spacing w:lineRule="auto" w:line="360" w:before="0" w:after="0"/>
        <w:ind w:left="0" w:firstLine="709"/>
        <w:contextualSpacing/>
        <w:jc w:val="both"/>
        <w:rPr/>
      </w:pPr>
      <w:r>
        <w:rPr>
          <w:rFonts w:cs="Times New Roman" w:ascii="Times New Roman" w:hAnsi="Times New Roman"/>
          <w:sz w:val="28"/>
          <w:szCs w:val="28"/>
        </w:rPr>
        <w:t>управлінську майстерність суб’єкта, здатного ефективно формувати гармонійно розвинену особистість учня в закладі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емо сутність виділених педагогічних умов управління системою виховної роботи в закладі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у умову - створення позитивного комунікативного простору в управлінні системою виховної роботи в закладі загальної середньої освіти – можна віднести до групи соціально-комунікативних умов. Сьогодні, в умовах ціннісного ставлення до особистості, комунікативний простір управління системою виховної роботи будується на гуманно-особистісних принципах. Взаємодія суб’єктів управління характеризується відносинами партнерства, коли не існує різкої полярності позицій суб’єктів комунікації. Такий простір стимулює активність, самостійність, ініціативність партнерів виховної взаємодії, а спілкування відрізняється взаємоповагою та доброзичливим ставлення учасників управлінської комунікації.</w:t>
      </w:r>
    </w:p>
    <w:p>
      <w:pPr>
        <w:pStyle w:val="Normal"/>
        <w:spacing w:lineRule="auto" w:line="360" w:before="0" w:after="0"/>
        <w:ind w:firstLine="709"/>
        <w:contextualSpacing/>
        <w:jc w:val="both"/>
        <w:rPr/>
      </w:pPr>
      <w:r>
        <w:rPr>
          <w:rFonts w:cs="Times New Roman" w:ascii="Times New Roman" w:hAnsi="Times New Roman"/>
          <w:sz w:val="28"/>
          <w:szCs w:val="28"/>
        </w:rPr>
        <w:t>Позитивний комунікативний простір управління системою виховної роботи визначається особливістю комунікаційних зв’язків. В управлінській діяльності комунікаційні зв’язки грають значну роль, оскільки визначають успішність та результативність управління. Варто зазначити, що сутність поняття комунікаційні зв’язки інтерпретується вченими як встановлення та утримання необхідних контактів з іншими людьми. У такому разі, встановлення комунікаційних зв’язків в управлінні системою виховної роботи потребує від керівника певної сукупності знань та умінь, що забезпечують ефективний перебіг комунікативного процесу, оволодіння певними нормами спілкування, засвоєння соціально-психологічних еталонів, стандартів, стереотипів поведінки, оволодіння технікою спілкування.</w:t>
      </w:r>
    </w:p>
    <w:p>
      <w:pPr>
        <w:pStyle w:val="Normal"/>
        <w:spacing w:lineRule="auto" w:line="360" w:before="0" w:after="0"/>
        <w:ind w:firstLine="709"/>
        <w:contextualSpacing/>
        <w:jc w:val="both"/>
        <w:rPr/>
      </w:pPr>
      <w:r>
        <w:rPr>
          <w:rFonts w:cs="Times New Roman" w:ascii="Times New Roman" w:hAnsi="Times New Roman"/>
          <w:sz w:val="28"/>
          <w:szCs w:val="28"/>
        </w:rPr>
        <w:t>У працях багатьох учених (Г. Балла, М. Боришевського, М.</w:t>
      </w:r>
      <w:r>
        <w:rPr>
          <w:rFonts w:cs="Times New Roman" w:ascii="Times New Roman" w:hAnsi="Times New Roman"/>
          <w:sz w:val="28"/>
          <w:szCs w:val="28"/>
          <w:lang w:val="en-US"/>
        </w:rPr>
        <w:t> </w:t>
      </w:r>
      <w:r>
        <w:rPr>
          <w:rFonts w:cs="Times New Roman" w:ascii="Times New Roman" w:hAnsi="Times New Roman"/>
          <w:sz w:val="28"/>
          <w:szCs w:val="28"/>
        </w:rPr>
        <w:t>Заброцького, В. Кан-Каліка, О. Киричука, С. Максименка, О. Леонтьєва, Т. Яценко та ін. ) обґрунтовується розуміння комунікаційних зв’язків у спілкуванні як суттєвої, глибинної характеристики комунікативного процесу, завдяки яким відбувається соціально-психологічна взаємодія керівника з іншими суб’єктами управління [35].</w:t>
      </w:r>
    </w:p>
    <w:p>
      <w:pPr>
        <w:pStyle w:val="Normal"/>
        <w:spacing w:lineRule="auto" w:line="360" w:before="0" w:after="0"/>
        <w:ind w:firstLine="709"/>
        <w:contextualSpacing/>
        <w:jc w:val="both"/>
        <w:rPr/>
      </w:pPr>
      <w:r>
        <w:rPr>
          <w:rFonts w:cs="Times New Roman" w:ascii="Times New Roman" w:hAnsi="Times New Roman"/>
          <w:sz w:val="28"/>
          <w:szCs w:val="28"/>
        </w:rPr>
        <w:t>Продуктивність процесу комунікації, вважає В. Лутай, обумовлюється цілями й цінностями спілкування прийнятими всіма суб’єктами за норму індивідуальної поведінки. У процесі спільної комунікативної діяльності, опосередкованої взаємообміном інформацією, за якої засвоюється загальнолюдський досвід, суспільні, педагогічні, комунікативні, моральні та інші цінності, знання і способи комунікативної діяльності, суб’єкти комунікації виявляють, розкривають і розвивають власні психічні якості, формуються як особистість [3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унікаційні зв’язки в управлінні системою виховної роботи – це система безпосередніх чи опосередкованих взаємодій суб’єктів спілкування, які реалізуються за допомогою вербальних і невербальних засобів, інформаційно-комунікаційних технологій з метою моделювання й управління виховним процесом, регулювання педагогічних відносин у сфері виховної діяльності.</w:t>
      </w:r>
    </w:p>
    <w:p>
      <w:pPr>
        <w:pStyle w:val="Normal"/>
        <w:spacing w:lineRule="auto" w:line="360" w:before="0" w:after="0"/>
        <w:ind w:firstLine="709"/>
        <w:jc w:val="both"/>
        <w:rPr/>
      </w:pPr>
      <w:r>
        <w:rPr>
          <w:rFonts w:cs="Times New Roman" w:ascii="Times New Roman" w:hAnsi="Times New Roman"/>
          <w:sz w:val="28"/>
          <w:szCs w:val="28"/>
        </w:rPr>
        <w:t>Позитивний комунікативний простір, вважає І. Зязюн, спрямований на встановлення сприятливого психологічного клімату, психологічну оптимізацію діяльності і стосунків [45, с. 200-201]. На наш погляд, в управлінні системою виховної роботи закладу загальної середньої освіти це має вирішальне значення, адже від уміння керівника створити навколо себе позитивний комунікативний простір, встановлювати контакти через правильний вибір засобів комунікації, спрямовувати і активізувати діяльність інших і залежить в значній мірі результативність виховної ро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 зауважити, що в управлінні виховною роботою майстерність керівника полягає в здатності залучати суб’єктів виховання до активної взаємодії, оскільки ефективність виховного впливу визначається взаєминами учасників виховного процесу, а позитивний комунікативний простір виступає пріоритетною властивістю виховного серед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творення позитивного комунікативного простору в управління системою виховної роботи закладу загальної середньої освіти підвищить ефективність управлінської діяльності та якість виховної роботи, оскільки побудова багатокомпонентної взаємодії суб’єктів управління сприяє удосконаленню системи виховної роботи та ефективному формуванню особистості як мети виховного процесу освітнього закл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ю педагогічною умовою управління системою виховної роботи закладу загальної середньої освіти ми виділили вияв творчої самодіяльності керів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кільки виховна діяльність в сучасних обставинах передбачає певний інноваційний результат, пов’язаний з цілеспрямованим процесом часткових змін, що ведуть до модифікацій мети, змісту, методів, форм виховання, адаптації виховного процесу до нових вимог – вирішальною умовою її ефективності виступає розкриття творчого потенціалу керівника.</w:t>
      </w:r>
    </w:p>
    <w:p>
      <w:pPr>
        <w:pStyle w:val="Normal"/>
        <w:spacing w:lineRule="auto" w:line="360" w:before="0" w:after="0"/>
        <w:ind w:firstLine="709"/>
        <w:jc w:val="both"/>
        <w:rPr/>
      </w:pPr>
      <w:r>
        <w:rPr>
          <w:rFonts w:cs="Times New Roman" w:ascii="Times New Roman" w:hAnsi="Times New Roman"/>
          <w:sz w:val="28"/>
          <w:szCs w:val="28"/>
        </w:rPr>
        <w:t>На думку дослідників Д. Мазохи та Н. Опанасенко, творчий потенціал – це сукупність соціокультурних характеристик особистості, яка виявляє готовність удосконалювати діяльність, а також наявність внутрішніх засобів та методів, здатних забезпечити цю готовність [64].</w:t>
      </w:r>
    </w:p>
    <w:p>
      <w:pPr>
        <w:pStyle w:val="Normal"/>
        <w:spacing w:lineRule="auto" w:line="360" w:before="0" w:after="0"/>
        <w:ind w:firstLine="709"/>
        <w:contextualSpacing/>
        <w:jc w:val="both"/>
        <w:rPr/>
      </w:pPr>
      <w:r>
        <w:rPr>
          <w:rFonts w:cs="Times New Roman" w:ascii="Times New Roman" w:hAnsi="Times New Roman"/>
          <w:sz w:val="28"/>
          <w:szCs w:val="28"/>
        </w:rPr>
        <w:t>Модернізаційні процеси в освіті вимагають інновацій в різних аспектах педагогічної системи (і в управлінні у тому числі). Успішність інноваційної діяльності передбачає, що керівник усвідомлює практичну значущість різних інновацій у системі освіти не лише на професійному, а й на особистісному рівні. Готовність до інноваційної діяльності – особливий особистісний стан, який передбачає наявність мотиваційно-ціннісного ставлення до професійної діяльності, володіння ефективними способами і засобами досягнення освітніх цілей, здатності до творчості і рефлексії [19].</w:t>
      </w:r>
    </w:p>
    <w:p>
      <w:pPr>
        <w:pStyle w:val="Normal"/>
        <w:spacing w:lineRule="auto" w:line="360" w:before="0" w:after="0"/>
        <w:ind w:firstLine="709"/>
        <w:jc w:val="both"/>
        <w:rPr/>
      </w:pPr>
      <w:r>
        <w:rPr>
          <w:rFonts w:cs="Times New Roman" w:ascii="Times New Roman" w:hAnsi="Times New Roman"/>
          <w:sz w:val="28"/>
          <w:szCs w:val="28"/>
        </w:rPr>
        <w:t>Творча самодіяльність керівника, за словами С. Шило, визначається здатністю генерувати нові ідеї, відкритістю новому і сприйняття ідей, думок, поглядів, концепцій, що базується на толерантності особистості, гнучкості та широті мислення, високим культурно-естетичним рівнем, освіченістю, інтелектуальною глибиною і різнобічністю інтересів [6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вияв творчої самодіяльності керівника в управлінні системою виховної роботи закладу загальної середньої освіти характеризується пошуком нових оригінальних шляхів вирішення актуальних проблем виховної діяльності, сформованістю мотивації щодо виявлення ініціативи в управлінні виховним процесом, проявом нестандартності мислення, бажання знайти оригінальне управлінське рішення, оволодінням навиками управлінської імпровізації. Саме творча самодіяльність дає змогу керівнику швидко реагувати на зміни зовнішнього середовища, адаптуватися та ефективно вирішувати проблеми роботи системи виховної діяльності, перетворювати стереотипи й знаходити нетрадиційні шляхи розв’язання виховних завдань, що стоять перед закладом загальної середньої освіти, використовувати інноваційні управлінські технології.</w:t>
      </w:r>
    </w:p>
    <w:p>
      <w:pPr>
        <w:pStyle w:val="Normal"/>
        <w:spacing w:lineRule="auto" w:line="360" w:before="0" w:after="0"/>
        <w:ind w:firstLine="709"/>
        <w:jc w:val="both"/>
        <w:rPr/>
      </w:pPr>
      <w:r>
        <w:rPr>
          <w:rFonts w:cs="Times New Roman" w:ascii="Times New Roman" w:hAnsi="Times New Roman"/>
          <w:sz w:val="28"/>
          <w:szCs w:val="28"/>
        </w:rPr>
        <w:t>Ще однією умовою, на наш погляд, є управлінська майстерність суб’єкта, здатного ефективно формувати гармонійно розвинену особистість учня в закладі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Ця умова пов’язана з характеристикою вчителя як менеджера системи виховної роботи закладу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чення менеджменту – планування, організація та регуляція системи виховної роботи для ефективності та результативності її діяльності, відповідності сучасним вимогам та потребам потенційних споживачів освітніх послуг. Тому у наш час ці завдання має вирішувати вчитель у процесі управління системою виховної роботи в закладі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олі менеджера вчитель планує виховну діяльність (розробляє перспективні та поточні плани, обирає форми, методи та засоби здійснення виховної діяльності), контролює досягнення поставлених цілей, обирає стимули та заохочення учнів для участі у виховних справах, бере на себе відповідальність за результати виховного процес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дійснюючи управлінські функції, вчитель розумно розробляє зміст виховних заходів, продумує логіку та послідовність проведення виховної роботи, корегує виховну діяльність відповідно контингенту учнів, їх запитам, інтересам та потребам, встановлює комунікаційні зв’язки з батьками для гармонізації виховних зусиль сім’ї та закладу освіти, визначає резерви підвищення ефективності виховного процесу, розробляє шляхи його удосконаленн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чином, управління системою виховної роботи закладу загальної середньої освіти потребує від вчителя вміння створювати оптимальні зовнішні і внутрішні умови для успішного формування всебічно розвиненої особистості школяра, раціонально використовувати можливості всіх видів і форм виховної діяльності. Слід зазначити, що управлінська діяльність вчителя у сфері виховання має в рівній мірі бути спрямована і на вироблення стратегічних та тактичних цілей формування гармонійної особистості учня, і на досягнення результату, який відповідає потребам суспільств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иділені нами педагогічні умови знаходяться у діалектичному взаємозв’язку, оскільки ефективність та результативність діяльності системи виховної роботи забезпечується управлінською майстерністю керівника планувати, організовувати, регулювати та контролювати перебіг виховного процесу, створювати позитивну комунікативну мережу та партнерську взаємодію всіх учасників виховання, а також вчасним реагуванням системи виховної роботи закладу загальної середньої освіти на зміни зовнішнього середовища за рахунок творчої самодіяльності керівника у прийнятті доцільних та обґрунтованих управлінських рішень. У такому разі порушення навіть однієї з визначених педагогічних умов при дотриманні інших, може негативно вплинути на результативність виховної роботи закладу освіти. </w:t>
      </w:r>
      <w:r>
        <w:rPr>
          <w:rFonts w:eastAsia="Times New Roman" w:cs="Times New Roman" w:ascii="Times New Roman" w:hAnsi="Times New Roman"/>
          <w:sz w:val="28"/>
          <w:szCs w:val="28"/>
          <w:lang w:eastAsia="ar-SA"/>
        </w:rPr>
        <w:t>Лише комплексне забезпечення виділених умов може стати підґрунтям результативності управління системою виховної роботи закладу загальної середньої освіти.</w:t>
      </w:r>
    </w:p>
    <w:p>
      <w:pPr>
        <w:pStyle w:val="Normal"/>
        <w:spacing w:lineRule="auto"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Наукове обґрунтування та зміст моделі управління системою виховної роботи в закладах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В основу дослідно-експериментальної роботи була покладена обґрунтована нами модель</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управління системою виховної роботи закладу загальної середньої освіти.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Філософський словник визначає модель як речову, знакову або уявну систему, що відтворює, імітує чи відображає принципи внутрішньої організації або функціонування, ті чи інші властивості досліджуваного об’єкту (оригіналу), безпосереднє вивчення якого через певні причини неможливе чи ускладнене, і яка може змінити цей об’єкт у пізнавальному процесі з метою одержання нової інформації про нього [</w:t>
      </w:r>
      <w:r>
        <w:rPr>
          <w:rFonts w:eastAsia="Times New Roman" w:cs="Times New Roman" w:ascii="Times New Roman" w:hAnsi="Times New Roman"/>
          <w:sz w:val="28"/>
          <w:szCs w:val="28"/>
          <w:lang w:eastAsia="ru-RU"/>
        </w:rPr>
        <w:t>61</w:t>
      </w:r>
      <w:r>
        <w:rPr>
          <w:rFonts w:cs="Times New Roman" w:ascii="Times New Roman" w:hAnsi="Times New Roman"/>
          <w:sz w:val="28"/>
          <w:szCs w:val="28"/>
        </w:rPr>
        <w:t>, с. 304]. Отже, модель – це копія реального об’єкта або явища, що відтворює його найбільш суттєві характеристики і властивості, визначальні щодо результатів, а її вивчення дає адекватну інформацію про цей об’єкт.</w:t>
      </w:r>
    </w:p>
    <w:p>
      <w:pPr>
        <w:pStyle w:val="Normal"/>
        <w:spacing w:lineRule="auto" w:line="360" w:before="0" w:after="0"/>
        <w:ind w:firstLine="709"/>
        <w:jc w:val="both"/>
        <w:rPr/>
      </w:pPr>
      <w:r>
        <w:rPr>
          <w:rFonts w:cs="Times New Roman" w:ascii="Times New Roman" w:hAnsi="Times New Roman"/>
          <w:sz w:val="28"/>
          <w:szCs w:val="28"/>
        </w:rPr>
        <w:t xml:space="preserve">Побудова моделі передбачає визначення основних структурних складових. Створена нами модель складається з мети, яка полягає в удосконаленні управління системою виховної роботи в закладі загальної середньої освіти, чотирьох блоків (концептуального, змістового, організаційно-функціонального, діагностико-результативного) та прогнозованого результату (позитивна динаміка показників високого та середнього рівнів управління системою виховної роботи в закладі загальної середньої освіти) (мал. 6).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94005</wp:posOffset>
                </wp:positionH>
                <wp:positionV relativeFrom="paragraph">
                  <wp:posOffset>108585</wp:posOffset>
                </wp:positionV>
                <wp:extent cx="5450205" cy="7876540"/>
                <wp:effectExtent l="12700" t="12700" r="178435" b="12700"/>
                <wp:wrapNone/>
                <wp:docPr id="1" name="Групувати 77"/>
                <a:graphic xmlns:a="http://schemas.openxmlformats.org/drawingml/2006/main">
                  <a:graphicData uri="http://schemas.microsoft.com/office/word/2010/wordprocessingGroup">
                    <wpg:wgp>
                      <wpg:cNvGrpSpPr/>
                      <wpg:grpSpPr>
                        <a:xfrm>
                          <a:off x="0" y="0"/>
                          <a:ext cx="5450040" cy="7876440"/>
                          <a:chOff x="0" y="0"/>
                          <a:chExt cx="5450040" cy="7876440"/>
                        </a:xfrm>
                      </wpg:grpSpPr>
                      <wps:wsp>
                        <wps:cNvSpPr/>
                        <wps:spPr>
                          <a:xfrm flipH="1">
                            <a:off x="0" y="3012480"/>
                            <a:ext cx="707400" cy="0"/>
                          </a:xfrm>
                          <a:prstGeom prst="line">
                            <a:avLst/>
                          </a:prstGeom>
                          <a:ln w="25560">
                            <a:solidFill>
                              <a:srgbClr val="000000"/>
                            </a:solidFill>
                            <a:miter/>
                          </a:ln>
                        </wps:spPr>
                        <wps:style>
                          <a:lnRef idx="0"/>
                          <a:fillRef idx="0"/>
                          <a:effectRef idx="0"/>
                          <a:fontRef idx="minor"/>
                        </wps:style>
                        <wps:bodyPr/>
                      </wps:wsp>
                      <wps:wsp>
                        <wps:cNvSpPr/>
                        <wps:spPr>
                          <a:xfrm>
                            <a:off x="466200" y="0"/>
                            <a:ext cx="4458240" cy="660240"/>
                          </a:xfrm>
                          <a:custGeom>
                            <a:avLst/>
                            <a:gdLst>
                              <a:gd name="textAreaLeft" fmla="*/ 43920 w 2527560"/>
                              <a:gd name="textAreaRight" fmla="*/ 2483640 w 2527560"/>
                              <a:gd name="textAreaTop" fmla="*/ 43920 h 374400"/>
                              <a:gd name="textAreaBottom" fmla="*/ 330480 h 374400"/>
                            </a:gdLst>
                            <a:ahLst/>
                            <a:rect l="textAreaLeft" t="textAreaTop" r="textAreaRight" b="textAreaBottom"/>
                            <a:pathLst>
                              <a:path w="145701" h="21600">
                                <a:moveTo>
                                  <a:pt x="3600" y="0"/>
                                </a:moveTo>
                                <a:arcTo wR="3600" hR="3600" stAng="0" swAng="5400000"/>
                                <a:lnTo>
                                  <a:pt x="0" y="18000"/>
                                </a:lnTo>
                                <a:arcTo wR="3600" hR="3600" stAng="16200000" swAng="5400000"/>
                                <a:lnTo>
                                  <a:pt x="142101" y="21600"/>
                                </a:lnTo>
                                <a:arcTo wR="3600" hR="3600" stAng="10800000" swAng="5400000"/>
                                <a:lnTo>
                                  <a:pt x="145701"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Arial"/>
                                  <w:color w:val="auto"/>
                                  <w:lang w:val="uk-UA" w:bidi="ar-SA"/>
                                </w:rPr>
                                <w:t>Мета</w:t>
                              </w:r>
                              <w:r>
                                <w:rPr>
                                  <w:kern w:val="2"/>
                                  <w:sz w:val="28"/>
                                  <w:szCs w:val="28"/>
                                  <w:rFonts w:ascii="Arial" w:hAnsi="Arial" w:eastAsia="Calibri" w:cs="Arial"/>
                                  <w:color w:val="auto"/>
                                  <w:lang w:val="uk-UA" w:bidi="ar-SA"/>
                                </w:rPr>
                                <w:t xml:space="preserve"> – </w:t>
                              </w:r>
                              <w:r>
                                <w:rPr>
                                  <w:kern w:val="2"/>
                                  <w:sz w:val="24"/>
                                  <w:b/>
                                  <w:szCs w:val="24"/>
                                  <w:rFonts w:ascii="Arial" w:hAnsi="Arial" w:eastAsia="Calibri" w:cs="Arial"/>
                                  <w:color w:val="auto"/>
                                  <w:lang w:val="uk-UA" w:bidi="ar-SA"/>
                                </w:rPr>
                                <w:t>удосконалення процесу управління системою виховної роботи в закладі загальної середньої освіти</w:t>
                              </w:r>
                            </w:p>
                          </w:txbxContent>
                        </wps:txbx>
                        <wps:bodyPr anchor="ctr">
                          <a:noAutofit/>
                        </wps:bodyPr>
                      </wps:wsp>
                      <wps:wsp>
                        <wps:cNvSpPr/>
                        <wps:spPr>
                          <a:xfrm>
                            <a:off x="165240" y="960840"/>
                            <a:ext cx="1525320" cy="550080"/>
                          </a:xfrm>
                          <a:custGeom>
                            <a:avLst/>
                            <a:gdLst>
                              <a:gd name="textAreaLeft" fmla="*/ 0 w 864720"/>
                              <a:gd name="textAreaRight" fmla="*/ 865080 w 864720"/>
                              <a:gd name="textAreaTop" fmla="*/ 0 h 311760"/>
                              <a:gd name="textAreaBottom" fmla="*/ 312120 h 311760"/>
                            </a:gdLst>
                            <a:ahLst/>
                            <a:rect l="textAreaLeft" t="textAreaTop" r="textAreaRight" b="textAreaBottom"/>
                            <a:pathLst>
                              <a:path w="21600" h="21600">
                                <a:moveTo>
                                  <a:pt x="0" y="0"/>
                                </a:moveTo>
                                <a:lnTo>
                                  <a:pt x="18025" y="0"/>
                                </a:lnTo>
                                <a:lnTo>
                                  <a:pt x="21600" y="10800"/>
                                </a:lnTo>
                                <a:lnTo>
                                  <a:pt x="18025" y="21600"/>
                                </a:lnTo>
                                <a:lnTo>
                                  <a:pt x="0" y="216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Times New Roman"/>
                                  <w:color w:val="auto"/>
                                  <w:lang w:val="uk-UA" w:bidi="ar-SA"/>
                                </w:rPr>
                                <w:t>КОНЦЕПТУАЛЬН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65240" y="1861200"/>
                            <a:ext cx="1525320" cy="550080"/>
                          </a:xfrm>
                          <a:custGeom>
                            <a:avLst/>
                            <a:gdLst>
                              <a:gd name="textAreaLeft" fmla="*/ 0 w 864720"/>
                              <a:gd name="textAreaRight" fmla="*/ 865080 w 864720"/>
                              <a:gd name="textAreaTop" fmla="*/ 0 h 311760"/>
                              <a:gd name="textAreaBottom" fmla="*/ 312120 h 311760"/>
                            </a:gdLst>
                            <a:ahLst/>
                            <a:rect l="textAreaLeft" t="textAreaTop" r="textAreaRight" b="textAreaBottom"/>
                            <a:pathLst>
                              <a:path w="21600" h="21600">
                                <a:moveTo>
                                  <a:pt x="0" y="0"/>
                                </a:moveTo>
                                <a:lnTo>
                                  <a:pt x="18025" y="0"/>
                                </a:lnTo>
                                <a:lnTo>
                                  <a:pt x="21600" y="10800"/>
                                </a:lnTo>
                                <a:lnTo>
                                  <a:pt x="18025" y="21600"/>
                                </a:lnTo>
                                <a:lnTo>
                                  <a:pt x="0" y="216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Times New Roman"/>
                                  <w:color w:val="auto"/>
                                  <w:lang w:val="uk-UA" w:bidi="ar-SA"/>
                                </w:rPr>
                                <w:t xml:space="preserve">ЗМІСТОВИЙ </w:t>
                              </w:r>
                            </w:p>
                            <w:p>
                              <w:pPr>
                                <w:overflowPunct w:val="false"/>
                                <w:bidi w:val="0"/>
                                <w:spacing w:before="0" w:after="0" w:lineRule="auto" w:line="276"/>
                                <w:jc w:val="center"/>
                                <w:rPr/>
                              </w:pPr>
                              <w:r>
                                <w:rPr>
                                  <w:kern w:val="2"/>
                                  <w:sz w:val="24"/>
                                  <w:b/>
                                  <w:szCs w:val="24"/>
                                  <w:rFonts w:ascii="Calibri" w:hAnsi="Calibri" w:eastAsia="Calibri" w:cs="Times New Roman"/>
                                  <w:color w:val="auto"/>
                                  <w:lang w:val="uk-UA" w:bidi="ar-SA"/>
                                </w:rPr>
                                <w:t>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94120" y="4313520"/>
                            <a:ext cx="1525320" cy="809640"/>
                          </a:xfrm>
                          <a:custGeom>
                            <a:avLst/>
                            <a:gdLst>
                              <a:gd name="textAreaLeft" fmla="*/ 0 w 864720"/>
                              <a:gd name="textAreaRight" fmla="*/ 865080 w 864720"/>
                              <a:gd name="textAreaTop" fmla="*/ 0 h 459000"/>
                              <a:gd name="textAreaBottom" fmla="*/ 459360 h 459000"/>
                            </a:gdLst>
                            <a:ahLst/>
                            <a:rect l="textAreaLeft" t="textAreaTop" r="textAreaRight" b="textAreaBottom"/>
                            <a:pathLst>
                              <a:path w="21600" h="21600">
                                <a:moveTo>
                                  <a:pt x="0" y="0"/>
                                </a:moveTo>
                                <a:lnTo>
                                  <a:pt x="16334" y="0"/>
                                </a:lnTo>
                                <a:lnTo>
                                  <a:pt x="21600" y="10800"/>
                                </a:lnTo>
                                <a:lnTo>
                                  <a:pt x="16334" y="21600"/>
                                </a:lnTo>
                                <a:lnTo>
                                  <a:pt x="0" y="216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Times New Roman"/>
                                  <w:color w:val="auto"/>
                                  <w:lang w:val="uk-UA" w:bidi="ar-SA"/>
                                </w:rPr>
                                <w:t xml:space="preserve">ОРГАНІЗАЦІЙНО-ФУНКЦІОАЛЬНИЙ </w:t>
                              </w:r>
                            </w:p>
                            <w:p>
                              <w:pPr>
                                <w:overflowPunct w:val="false"/>
                                <w:bidi w:val="0"/>
                                <w:spacing w:before="0" w:after="0" w:lineRule="auto" w:line="276"/>
                                <w:jc w:val="center"/>
                                <w:rPr/>
                              </w:pPr>
                              <w:r>
                                <w:rPr>
                                  <w:kern w:val="2"/>
                                  <w:sz w:val="24"/>
                                  <w:b/>
                                  <w:szCs w:val="24"/>
                                  <w:rFonts w:ascii="Calibri" w:hAnsi="Calibri" w:eastAsia="Calibri" w:cs="Times New Roman"/>
                                  <w:color w:val="auto"/>
                                  <w:lang w:val="uk-UA" w:bidi="ar-SA"/>
                                </w:rPr>
                                <w:t>БЛОК</w:t>
                              </w:r>
                            </w:p>
                          </w:txbxContent>
                        </wps:txbx>
                        <wps:bodyPr anchor="ctr">
                          <a:noAutofit/>
                        </wps:bodyPr>
                      </wps:wsp>
                      <wps:wsp>
                        <wps:cNvSpPr/>
                        <wps:spPr>
                          <a:xfrm>
                            <a:off x="348480" y="5945040"/>
                            <a:ext cx="1525320" cy="809640"/>
                          </a:xfrm>
                          <a:custGeom>
                            <a:avLst/>
                            <a:gdLst>
                              <a:gd name="textAreaLeft" fmla="*/ 0 w 864720"/>
                              <a:gd name="textAreaRight" fmla="*/ 865080 w 864720"/>
                              <a:gd name="textAreaTop" fmla="*/ 0 h 459000"/>
                              <a:gd name="textAreaBottom" fmla="*/ 459360 h 459000"/>
                            </a:gdLst>
                            <a:ahLst/>
                            <a:rect l="textAreaLeft" t="textAreaTop" r="textAreaRight" b="textAreaBottom"/>
                            <a:pathLst>
                              <a:path w="21600" h="21600">
                                <a:moveTo>
                                  <a:pt x="0" y="0"/>
                                </a:moveTo>
                                <a:lnTo>
                                  <a:pt x="16333" y="0"/>
                                </a:lnTo>
                                <a:lnTo>
                                  <a:pt x="21600" y="10800"/>
                                </a:lnTo>
                                <a:lnTo>
                                  <a:pt x="16333" y="21600"/>
                                </a:lnTo>
                                <a:lnTo>
                                  <a:pt x="0" y="216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Times New Roman"/>
                                  <w:color w:val="auto"/>
                                  <w:lang w:val="uk-UA" w:bidi="ar-SA"/>
                                </w:rPr>
                                <w:t>ДІАГНОСТИКО-РЕЗУЛЬТАТИВНИЙ БЛОК</w:t>
                              </w:r>
                            </w:p>
                          </w:txbxContent>
                        </wps:txbx>
                        <wps:bodyPr anchor="ctr">
                          <a:noAutofit/>
                        </wps:bodyPr>
                      </wps:wsp>
                      <wps:wsp>
                        <wps:cNvSpPr/>
                        <wps:spPr>
                          <a:xfrm>
                            <a:off x="707400" y="6915960"/>
                            <a:ext cx="4217760" cy="960840"/>
                          </a:xfrm>
                          <a:custGeom>
                            <a:avLst/>
                            <a:gdLst>
                              <a:gd name="textAreaLeft" fmla="*/ 64080 w 2391120"/>
                              <a:gd name="textAreaRight" fmla="*/ 2327040 w 2391120"/>
                              <a:gd name="textAreaTop" fmla="*/ 64080 h 544680"/>
                              <a:gd name="textAreaBottom" fmla="*/ 480600 h 544680"/>
                            </a:gdLst>
                            <a:ahLst/>
                            <a:rect l="textAreaLeft" t="textAreaTop" r="textAreaRight" b="textAreaBottom"/>
                            <a:pathLst>
                              <a:path w="94775" h="21600">
                                <a:moveTo>
                                  <a:pt x="3600" y="0"/>
                                </a:moveTo>
                                <a:arcTo wR="3600" hR="3600" stAng="0" swAng="5400000"/>
                                <a:lnTo>
                                  <a:pt x="0" y="18000"/>
                                </a:lnTo>
                                <a:arcTo wR="3600" hR="3600" stAng="16200000" swAng="5400000"/>
                                <a:lnTo>
                                  <a:pt x="91175" y="21600"/>
                                </a:lnTo>
                                <a:arcTo wR="3600" hR="3600" stAng="10800000" swAng="5400000"/>
                                <a:lnTo>
                                  <a:pt x="94775"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Arial"/>
                                  <w:color w:val="auto"/>
                                  <w:lang w:val="uk-UA" w:bidi="ar-SA"/>
                                </w:rPr>
                                <w:t>Результат</w:t>
                              </w:r>
                              <w:r>
                                <w:rPr>
                                  <w:kern w:val="2"/>
                                  <w:sz w:val="28"/>
                                  <w:szCs w:val="28"/>
                                  <w:rFonts w:ascii="Arial" w:hAnsi="Arial" w:eastAsia="Calibri" w:cs="Arial"/>
                                  <w:color w:val="auto"/>
                                  <w:lang w:val="uk-UA" w:bidi="ar-SA"/>
                                </w:rPr>
                                <w:t xml:space="preserve"> – </w:t>
                              </w:r>
                              <w:r>
                                <w:rPr>
                                  <w:kern w:val="2"/>
                                  <w:sz w:val="24"/>
                                  <w:b/>
                                  <w:szCs w:val="24"/>
                                  <w:rFonts w:ascii="Arial" w:hAnsi="Arial" w:eastAsia="Calibri" w:cs="Arial"/>
                                  <w:color w:val="auto"/>
                                  <w:lang w:val="uk-UA" w:bidi="ar-SA"/>
                                </w:rPr>
                                <w:t>позитивна динаміка показників високого та середнього рівнів управління системою виховної роботи в закладі загальної середньої освіти</w:t>
                              </w:r>
                            </w:p>
                          </w:txbxContent>
                        </wps:txbx>
                        <wps:bodyPr anchor="ctr">
                          <a:noAutofit/>
                        </wps:bodyPr>
                      </wps:wsp>
                      <wps:wsp>
                        <wps:cNvSpPr/>
                        <wps:spPr>
                          <a:xfrm>
                            <a:off x="1690200" y="770400"/>
                            <a:ext cx="1065600" cy="8704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Суспільно-освітній орієнтир виховання</w:t>
                              </w:r>
                            </w:p>
                          </w:txbxContent>
                        </wps:txbx>
                        <wps:bodyPr anchor="ctr">
                          <a:noAutofit/>
                        </wps:bodyPr>
                      </wps:wsp>
                      <wps:wsp>
                        <wps:cNvSpPr/>
                        <wps:spPr>
                          <a:xfrm>
                            <a:off x="2884680" y="770400"/>
                            <a:ext cx="1176480" cy="8704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Законодавчо-нормативна база виховання</w:t>
                              </w:r>
                            </w:p>
                          </w:txbxContent>
                        </wps:txbx>
                        <wps:bodyPr anchor="ctr">
                          <a:noAutofit/>
                        </wps:bodyPr>
                      </wps:wsp>
                      <wps:wsp>
                        <wps:cNvSpPr/>
                        <wps:spPr>
                          <a:xfrm>
                            <a:off x="4180680" y="755640"/>
                            <a:ext cx="1019880" cy="8704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Основи теорії управління</w:t>
                              </w:r>
                            </w:p>
                          </w:txbxContent>
                        </wps:txbx>
                        <wps:bodyPr anchor="ctr">
                          <a:noAutofit/>
                        </wps:bodyPr>
                      </wps:wsp>
                      <wps:wsp>
                        <wps:cNvSpPr/>
                        <wps:spPr>
                          <a:xfrm>
                            <a:off x="1690920" y="1751400"/>
                            <a:ext cx="3381480" cy="730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Arial" w:hAnsi="Arial" w:eastAsia="Calibri" w:cs="Arial"/>
                                  <w:color w:val="auto"/>
                                  <w:lang w:val="uk-UA" w:bidi="ar-SA"/>
                                </w:rPr>
                                <w:t>СКЛАДОВІ КОМПОНЕНТИ ПРОЦЕСУ:</w:t>
                              </w:r>
                            </w:p>
                            <w:p>
                              <w:pPr>
                                <w:overflowPunct w:val="false"/>
                                <w:bidi w:val="0"/>
                                <w:spacing w:before="0" w:after="0" w:lineRule="auto" w:line="276"/>
                                <w:jc w:val="center"/>
                                <w:rPr/>
                              </w:pPr>
                              <w:r>
                                <w:rPr>
                                  <w:kern w:val="2"/>
                                  <w:sz w:val="24"/>
                                  <w:b/>
                                  <w:szCs w:val="24"/>
                                  <w:rFonts w:ascii="Arial" w:hAnsi="Arial" w:eastAsia="Times New Roman" w:cs="Arial"/>
                                  <w:color w:val="000000"/>
                                  <w:lang w:val="uk-UA" w:eastAsia="uk-UA" w:bidi="ar-SA"/>
                                </w:rPr>
                                <w:t xml:space="preserve">прогностичний, пізнавальний, </w:t>
                              </w:r>
                            </w:p>
                            <w:p>
                              <w:pPr>
                                <w:overflowPunct w:val="false"/>
                                <w:bidi w:val="0"/>
                                <w:spacing w:before="0" w:after="0" w:lineRule="auto" w:line="276"/>
                                <w:jc w:val="center"/>
                                <w:rPr/>
                              </w:pPr>
                              <w:r>
                                <w:rPr>
                                  <w:kern w:val="2"/>
                                  <w:sz w:val="24"/>
                                  <w:b/>
                                  <w:szCs w:val="24"/>
                                  <w:rFonts w:ascii="Arial" w:hAnsi="Arial" w:eastAsia="Times New Roman" w:cs="Arial"/>
                                  <w:color w:val="000000"/>
                                  <w:lang w:val="uk-UA" w:eastAsia="uk-UA" w:bidi="ar-SA"/>
                                </w:rPr>
                                <w:t>творчий та рефлексивний</w:t>
                              </w:r>
                            </w:p>
                          </w:txbxContent>
                        </wps:txbx>
                        <wps:bodyPr anchor="ctr">
                          <a:noAutofit/>
                        </wps:bodyPr>
                      </wps:wsp>
                      <wps:wsp>
                        <wps:cNvSpPr/>
                        <wps:spPr>
                          <a:xfrm>
                            <a:off x="3639240" y="5854680"/>
                            <a:ext cx="1606680" cy="8996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Рівні управління системою виховної роботи ЗЗСО</w:t>
                              </w:r>
                            </w:p>
                          </w:txbxContent>
                        </wps:txbx>
                        <wps:bodyPr anchor="ctr">
                          <a:noAutofit/>
                        </wps:bodyPr>
                      </wps:wsp>
                      <wps:wsp>
                        <wps:cNvSpPr/>
                        <wps:spPr>
                          <a:xfrm>
                            <a:off x="1874520" y="5864760"/>
                            <a:ext cx="1598400" cy="8996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Критерії ефективності управління системою виховної роботи ЗЗСО</w:t>
                              </w:r>
                            </w:p>
                          </w:txbxContent>
                        </wps:txbx>
                        <wps:bodyPr anchor="ctr">
                          <a:noAutofit/>
                        </wps:bodyPr>
                      </wps:wsp>
                      <wps:wsp>
                        <wps:cNvSpPr/>
                        <wps:spPr>
                          <a:xfrm>
                            <a:off x="707400" y="2621880"/>
                            <a:ext cx="4364280" cy="713880"/>
                          </a:xfrm>
                          <a:prstGeom prst="flowChartMulti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Педагогічні умови управління системою виховної роботи закладу загальної середньої освіти</w:t>
                              </w:r>
                            </w:p>
                          </w:txbxContent>
                        </wps:txbx>
                        <wps:bodyPr anchor="ctr">
                          <a:noAutofit/>
                        </wps:bodyPr>
                      </wps:wsp>
                      <wps:wsp>
                        <wps:cNvSpPr/>
                        <wps:spPr>
                          <a:xfrm>
                            <a:off x="1758240" y="3512880"/>
                            <a:ext cx="3378240" cy="3798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Організація системи виховної роботи в ЗЗСО</w:t>
                              </w:r>
                            </w:p>
                          </w:txbxContent>
                        </wps:txbx>
                        <wps:bodyPr anchor="ctr">
                          <a:noAutofit/>
                        </wps:bodyPr>
                      </wps:wsp>
                      <wps:wsp>
                        <wps:cNvSpPr/>
                        <wps:spPr>
                          <a:xfrm>
                            <a:off x="2499480" y="4043520"/>
                            <a:ext cx="532800" cy="16502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Методи виховної роботи в ЗЗСО</w:t>
                              </w:r>
                            </w:p>
                          </w:txbxContent>
                        </wps:txbx>
                        <wps:bodyPr lIns="45720" rIns="45720" tIns="91440" bIns="91440" anchor="ctr" rot="-5400000">
                          <a:noAutofit/>
                        </wps:bodyPr>
                      </wps:wsp>
                      <wps:wsp>
                        <wps:cNvSpPr/>
                        <wps:spPr>
                          <a:xfrm>
                            <a:off x="1819440" y="4043520"/>
                            <a:ext cx="532800" cy="16502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Планування виховної роботи в ЗЗСО</w:t>
                              </w:r>
                            </w:p>
                          </w:txbxContent>
                        </wps:txbx>
                        <wps:bodyPr lIns="45720" rIns="45720" tIns="91440" bIns="91440" anchor="ctr" rot="-5400000">
                          <a:noAutofit/>
                        </wps:bodyPr>
                      </wps:wsp>
                      <wps:wsp>
                        <wps:cNvSpPr/>
                        <wps:spPr>
                          <a:xfrm>
                            <a:off x="3161160" y="4063320"/>
                            <a:ext cx="532800" cy="16502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Форми виховної роботи в ЗЗСО</w:t>
                              </w:r>
                            </w:p>
                          </w:txbxContent>
                        </wps:txbx>
                        <wps:bodyPr lIns="45720" rIns="45720" tIns="91440" bIns="91440" anchor="ctr" rot="-5400000">
                          <a:noAutofit/>
                        </wps:bodyPr>
                      </wps:wsp>
                      <wps:wsp>
                        <wps:cNvSpPr/>
                        <wps:spPr>
                          <a:xfrm>
                            <a:off x="3822840" y="4063320"/>
                            <a:ext cx="532800" cy="16502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Напрямки виховної роботи в ЗЗСО</w:t>
                              </w:r>
                            </w:p>
                          </w:txbxContent>
                        </wps:txbx>
                        <wps:bodyPr lIns="45720" rIns="45720" tIns="91440" bIns="91440" anchor="ctr" rot="-5400000">
                          <a:noAutofit/>
                        </wps:bodyPr>
                      </wps:wsp>
                      <wps:wsp>
                        <wps:cNvSpPr/>
                        <wps:spPr>
                          <a:xfrm>
                            <a:off x="4457160" y="4063320"/>
                            <a:ext cx="743760" cy="1630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Механізми управління системою виховної роботи в ЗЗСО</w:t>
                              </w:r>
                            </w:p>
                          </w:txbxContent>
                        </wps:txbx>
                        <wps:bodyPr lIns="45720" rIns="45720" tIns="91440" bIns="91440" anchor="ctr" rot="-5400000">
                          <a:noAutofit/>
                        </wps:bodyPr>
                      </wps:wsp>
                      <wps:wsp>
                        <wps:cNvSpPr/>
                        <wps:spPr>
                          <a:xfrm>
                            <a:off x="2756520" y="1200960"/>
                            <a:ext cx="128160" cy="42480"/>
                          </a:xfrm>
                          <a:custGeom>
                            <a:avLst/>
                            <a:gdLst/>
                            <a:ahLst/>
                            <a:rect l="l" t="t" r="r" b="b"/>
                            <a:pathLst>
                              <a:path w="149062" h="45719">
                                <a:moveTo>
                                  <a:pt x="19758" y="17483"/>
                                </a:moveTo>
                                <a:lnTo>
                                  <a:pt x="129304" y="17483"/>
                                </a:lnTo>
                                <a:lnTo>
                                  <a:pt x="129304" y="28236"/>
                                </a:lnTo>
                                <a:lnTo>
                                  <a:pt x="19758" y="28236"/>
                                </a:lnTo>
                                <a:lnTo>
                                  <a:pt x="19758" y="17483"/>
                                </a:lnTo>
                                <a:close/>
                              </a:path>
                            </a:pathLst>
                          </a:custGeom>
                          <a:solidFill>
                            <a:srgbClr val="4f81bd"/>
                          </a:solidFill>
                          <a:ln w="25560">
                            <a:solidFill>
                              <a:srgbClr val="000000"/>
                            </a:solidFill>
                            <a:round/>
                          </a:ln>
                        </wps:spPr>
                        <wps:style>
                          <a:lnRef idx="0"/>
                          <a:fillRef idx="0"/>
                          <a:effectRef idx="0"/>
                          <a:fontRef idx="minor"/>
                        </wps:style>
                        <wps:bodyPr/>
                      </wps:wsp>
                      <wps:wsp>
                        <wps:cNvSpPr/>
                        <wps:spPr>
                          <a:xfrm>
                            <a:off x="4062240" y="1180440"/>
                            <a:ext cx="128160" cy="42480"/>
                          </a:xfrm>
                          <a:custGeom>
                            <a:avLst/>
                            <a:gdLst/>
                            <a:ahLst/>
                            <a:rect l="l" t="t" r="r" b="b"/>
                            <a:pathLst>
                              <a:path w="149018" h="45720">
                                <a:moveTo>
                                  <a:pt x="19752" y="17483"/>
                                </a:moveTo>
                                <a:lnTo>
                                  <a:pt x="129266" y="17483"/>
                                </a:lnTo>
                                <a:lnTo>
                                  <a:pt x="129266" y="28237"/>
                                </a:lnTo>
                                <a:lnTo>
                                  <a:pt x="19752" y="28237"/>
                                </a:lnTo>
                                <a:lnTo>
                                  <a:pt x="19752" y="17483"/>
                                </a:lnTo>
                                <a:close/>
                              </a:path>
                            </a:pathLst>
                          </a:custGeom>
                          <a:solidFill>
                            <a:srgbClr val="4f81bd"/>
                          </a:solidFill>
                          <a:ln w="25560">
                            <a:solidFill>
                              <a:srgbClr val="000000"/>
                            </a:solidFill>
                            <a:round/>
                          </a:ln>
                        </wps:spPr>
                        <wps:style>
                          <a:lnRef idx="0"/>
                          <a:fillRef idx="0"/>
                          <a:effectRef idx="0"/>
                          <a:fontRef idx="minor"/>
                        </wps:style>
                        <wps:bodyPr/>
                      </wps:wsp>
                      <wps:wsp>
                        <wps:cNvSpPr/>
                        <wps:spPr>
                          <a:xfrm flipV="1">
                            <a:off x="2067480" y="3712680"/>
                            <a:ext cx="39240" cy="490320"/>
                          </a:xfrm>
                          <a:custGeom>
                            <a:avLst/>
                            <a:gdLst/>
                            <a:ahLst/>
                            <a:rect l="l" t="t" r="r" b="b"/>
                            <a:pathLst>
                              <a:path w="45719" h="520996">
                                <a:moveTo>
                                  <a:pt x="6060" y="199229"/>
                                </a:moveTo>
                                <a:lnTo>
                                  <a:pt x="39659" y="199229"/>
                                </a:lnTo>
                                <a:lnTo>
                                  <a:pt x="39659" y="321767"/>
                                </a:lnTo>
                                <a:lnTo>
                                  <a:pt x="6060" y="321767"/>
                                </a:lnTo>
                                <a:lnTo>
                                  <a:pt x="6060" y="199229"/>
                                </a:lnTo>
                                <a:close/>
                              </a:path>
                            </a:pathLst>
                          </a:custGeom>
                          <a:solidFill>
                            <a:srgbClr val="4f81bd"/>
                          </a:solidFill>
                          <a:ln w="25560">
                            <a:solidFill>
                              <a:srgbClr val="000000"/>
                            </a:solidFill>
                            <a:round/>
                          </a:ln>
                        </wps:spPr>
                        <wps:style>
                          <a:lnRef idx="0"/>
                          <a:fillRef idx="0"/>
                          <a:effectRef idx="0"/>
                          <a:fontRef idx="minor"/>
                        </wps:style>
                        <wps:bodyPr/>
                      </wps:wsp>
                      <wps:wsp>
                        <wps:cNvSpPr/>
                        <wps:spPr>
                          <a:xfrm flipV="1">
                            <a:off x="4797360" y="3732480"/>
                            <a:ext cx="38880" cy="489600"/>
                          </a:xfrm>
                          <a:custGeom>
                            <a:avLst/>
                            <a:gdLst/>
                            <a:ahLst/>
                            <a:rect l="l" t="t" r="r" b="b"/>
                            <a:pathLst>
                              <a:path w="45085" h="520700">
                                <a:moveTo>
                                  <a:pt x="5976" y="199116"/>
                                </a:moveTo>
                                <a:lnTo>
                                  <a:pt x="39109" y="199116"/>
                                </a:lnTo>
                                <a:lnTo>
                                  <a:pt x="39109" y="321584"/>
                                </a:lnTo>
                                <a:lnTo>
                                  <a:pt x="5976" y="321584"/>
                                </a:lnTo>
                                <a:lnTo>
                                  <a:pt x="5976" y="199116"/>
                                </a:lnTo>
                                <a:close/>
                              </a:path>
                            </a:pathLst>
                          </a:custGeom>
                          <a:solidFill>
                            <a:srgbClr val="4f81bd"/>
                          </a:solidFill>
                          <a:ln w="25560">
                            <a:solidFill>
                              <a:srgbClr val="000000"/>
                            </a:solidFill>
                            <a:round/>
                          </a:ln>
                        </wps:spPr>
                        <wps:style>
                          <a:lnRef idx="0"/>
                          <a:fillRef idx="0"/>
                          <a:effectRef idx="0"/>
                          <a:fontRef idx="minor"/>
                        </wps:style>
                        <wps:bodyPr/>
                      </wps:wsp>
                      <wps:wsp>
                        <wps:cNvSpPr/>
                        <wps:spPr>
                          <a:xfrm flipV="1">
                            <a:off x="4062240" y="3732480"/>
                            <a:ext cx="38880" cy="489600"/>
                          </a:xfrm>
                          <a:custGeom>
                            <a:avLst/>
                            <a:gdLst/>
                            <a:ahLst/>
                            <a:rect l="l" t="t" r="r" b="b"/>
                            <a:pathLst>
                              <a:path w="45085" h="520700">
                                <a:moveTo>
                                  <a:pt x="5976" y="199116"/>
                                </a:moveTo>
                                <a:lnTo>
                                  <a:pt x="39109" y="199116"/>
                                </a:lnTo>
                                <a:lnTo>
                                  <a:pt x="39109" y="321584"/>
                                </a:lnTo>
                                <a:lnTo>
                                  <a:pt x="5976" y="321584"/>
                                </a:lnTo>
                                <a:lnTo>
                                  <a:pt x="5976" y="199116"/>
                                </a:lnTo>
                                <a:close/>
                              </a:path>
                            </a:pathLst>
                          </a:custGeom>
                          <a:solidFill>
                            <a:srgbClr val="4f81bd"/>
                          </a:solidFill>
                          <a:ln w="25560">
                            <a:solidFill>
                              <a:srgbClr val="000000"/>
                            </a:solidFill>
                            <a:round/>
                          </a:ln>
                        </wps:spPr>
                        <wps:style>
                          <a:lnRef idx="0"/>
                          <a:fillRef idx="0"/>
                          <a:effectRef idx="0"/>
                          <a:fontRef idx="minor"/>
                        </wps:style>
                        <wps:bodyPr/>
                      </wps:wsp>
                      <wps:wsp>
                        <wps:cNvSpPr/>
                        <wps:spPr>
                          <a:xfrm flipV="1">
                            <a:off x="3372480" y="3732480"/>
                            <a:ext cx="38880" cy="489600"/>
                          </a:xfrm>
                          <a:custGeom>
                            <a:avLst/>
                            <a:gdLst/>
                            <a:ahLst/>
                            <a:rect l="l" t="t" r="r" b="b"/>
                            <a:pathLst>
                              <a:path w="45085" h="520700">
                                <a:moveTo>
                                  <a:pt x="5976" y="199116"/>
                                </a:moveTo>
                                <a:lnTo>
                                  <a:pt x="39109" y="199116"/>
                                </a:lnTo>
                                <a:lnTo>
                                  <a:pt x="39109" y="321584"/>
                                </a:lnTo>
                                <a:lnTo>
                                  <a:pt x="5976" y="321584"/>
                                </a:lnTo>
                                <a:lnTo>
                                  <a:pt x="5976" y="199116"/>
                                </a:lnTo>
                                <a:close/>
                              </a:path>
                            </a:pathLst>
                          </a:custGeom>
                          <a:solidFill>
                            <a:srgbClr val="4f81bd"/>
                          </a:solidFill>
                          <a:ln w="25560">
                            <a:solidFill>
                              <a:srgbClr val="000000"/>
                            </a:solidFill>
                            <a:round/>
                          </a:ln>
                        </wps:spPr>
                        <wps:style>
                          <a:lnRef idx="0"/>
                          <a:fillRef idx="0"/>
                          <a:effectRef idx="0"/>
                          <a:fontRef idx="minor"/>
                        </wps:style>
                        <wps:bodyPr/>
                      </wps:wsp>
                      <wps:wsp>
                        <wps:cNvSpPr/>
                        <wps:spPr>
                          <a:xfrm flipV="1">
                            <a:off x="2720520" y="3733200"/>
                            <a:ext cx="39240" cy="490320"/>
                          </a:xfrm>
                          <a:custGeom>
                            <a:avLst/>
                            <a:gdLst/>
                            <a:ahLst/>
                            <a:rect l="l" t="t" r="r" b="b"/>
                            <a:pathLst>
                              <a:path w="45719" h="520996">
                                <a:moveTo>
                                  <a:pt x="6060" y="199229"/>
                                </a:moveTo>
                                <a:lnTo>
                                  <a:pt x="39659" y="199229"/>
                                </a:lnTo>
                                <a:lnTo>
                                  <a:pt x="39659" y="321767"/>
                                </a:lnTo>
                                <a:lnTo>
                                  <a:pt x="6060" y="321767"/>
                                </a:lnTo>
                                <a:lnTo>
                                  <a:pt x="6060" y="199229"/>
                                </a:lnTo>
                                <a:close/>
                              </a:path>
                            </a:pathLst>
                          </a:custGeom>
                          <a:solidFill>
                            <a:srgbClr val="4f81bd"/>
                          </a:solidFill>
                          <a:ln w="25560">
                            <a:solidFill>
                              <a:srgbClr val="000000"/>
                            </a:solidFill>
                            <a:round/>
                          </a:ln>
                        </wps:spPr>
                        <wps:style>
                          <a:lnRef idx="0"/>
                          <a:fillRef idx="0"/>
                          <a:effectRef idx="0"/>
                          <a:fontRef idx="minor"/>
                        </wps:style>
                        <wps:bodyPr/>
                      </wps:wsp>
                      <wps:wsp>
                        <wps:cNvSpPr/>
                        <wps:spPr>
                          <a:xfrm flipV="1">
                            <a:off x="3473280" y="6224760"/>
                            <a:ext cx="165240" cy="42480"/>
                          </a:xfrm>
                          <a:custGeom>
                            <a:avLst/>
                            <a:gdLst/>
                            <a:ahLst/>
                            <a:rect l="l" t="t" r="r" b="b"/>
                            <a:pathLst>
                              <a:path w="191430" h="45719">
                                <a:moveTo>
                                  <a:pt x="25374" y="17483"/>
                                </a:moveTo>
                                <a:lnTo>
                                  <a:pt x="166056" y="17483"/>
                                </a:lnTo>
                                <a:lnTo>
                                  <a:pt x="166056" y="28236"/>
                                </a:lnTo>
                                <a:lnTo>
                                  <a:pt x="25374" y="28236"/>
                                </a:lnTo>
                                <a:lnTo>
                                  <a:pt x="25374" y="17483"/>
                                </a:lnTo>
                                <a:close/>
                              </a:path>
                            </a:pathLst>
                          </a:custGeom>
                          <a:solidFill>
                            <a:srgbClr val="4f81bd"/>
                          </a:solidFill>
                          <a:ln w="25560">
                            <a:solidFill>
                              <a:srgbClr val="000000"/>
                            </a:solidFill>
                            <a:round/>
                          </a:ln>
                        </wps:spPr>
                        <wps:style>
                          <a:lnRef idx="0"/>
                          <a:fillRef idx="0"/>
                          <a:effectRef idx="0"/>
                          <a:fontRef idx="minor"/>
                        </wps:style>
                        <wps:bodyPr/>
                      </wps:wsp>
                      <wps:wsp>
                        <wps:cNvSpPr/>
                        <wps:spPr>
                          <a:xfrm>
                            <a:off x="0" y="320040"/>
                            <a:ext cx="72360" cy="6895440"/>
                          </a:xfrm>
                          <a:prstGeom prst="line">
                            <a:avLst/>
                          </a:prstGeom>
                          <a:ln w="25560">
                            <a:solidFill>
                              <a:srgbClr val="000000"/>
                            </a:solidFill>
                            <a:miter/>
                          </a:ln>
                        </wps:spPr>
                        <wps:style>
                          <a:lnRef idx="0"/>
                          <a:fillRef idx="0"/>
                          <a:effectRef idx="0"/>
                          <a:fontRef idx="minor"/>
                        </wps:style>
                        <wps:bodyPr/>
                      </wps:wsp>
                      <wps:wsp>
                        <wps:cNvCnPr/>
                        <wps:spPr>
                          <a:xfrm>
                            <a:off x="707400" y="7215840"/>
                            <a:ext cx="360" cy="360"/>
                          </a:xfrm>
                          <a:prstGeom prst="straightConnector1">
                            <a:avLst/>
                          </a:prstGeom>
                          <a:ln w="25560">
                            <a:solidFill>
                              <a:srgbClr val="000000"/>
                            </a:solidFill>
                            <a:miter/>
                            <a:tailEnd len="med" type="arrow" w="med"/>
                          </a:ln>
                        </wps:spPr>
                        <wps:bodyPr/>
                      </wps:wsp>
                      <wps:wsp>
                        <wps:cNvSpPr/>
                        <wps:spPr>
                          <a:xfrm>
                            <a:off x="4925520" y="7216200"/>
                            <a:ext cx="524520" cy="0"/>
                          </a:xfrm>
                          <a:prstGeom prst="line">
                            <a:avLst/>
                          </a:prstGeom>
                          <a:ln w="25560">
                            <a:solidFill>
                              <a:srgbClr val="000000"/>
                            </a:solidFill>
                            <a:miter/>
                          </a:ln>
                        </wps:spPr>
                        <wps:style>
                          <a:lnRef idx="0"/>
                          <a:fillRef idx="0"/>
                          <a:effectRef idx="0"/>
                          <a:fontRef idx="minor"/>
                        </wps:style>
                        <wps:bodyPr/>
                      </wps:wsp>
                      <wps:wsp>
                        <wps:cNvSpPr/>
                        <wps:spPr>
                          <a:xfrm flipH="1" flipV="1">
                            <a:off x="5385600" y="320040"/>
                            <a:ext cx="64800" cy="6896160"/>
                          </a:xfrm>
                          <a:prstGeom prst="line">
                            <a:avLst/>
                          </a:prstGeom>
                          <a:ln w="25560">
                            <a:solidFill>
                              <a:srgbClr val="000000"/>
                            </a:solidFill>
                            <a:miter/>
                          </a:ln>
                        </wps:spPr>
                        <wps:style>
                          <a:lnRef idx="0"/>
                          <a:fillRef idx="0"/>
                          <a:effectRef idx="0"/>
                          <a:fontRef idx="minor"/>
                        </wps:style>
                        <wps:bodyPr/>
                      </wps:wsp>
                      <wps:wsp>
                        <wps:cNvCnPr/>
                        <wps:spPr>
                          <a:xfrm>
                            <a:off x="4924800" y="320040"/>
                            <a:ext cx="360" cy="360"/>
                          </a:xfrm>
                          <a:prstGeom prst="straightConnector1">
                            <a:avLst/>
                          </a:prstGeom>
                          <a:ln w="25560">
                            <a:solidFill>
                              <a:srgbClr val="000000"/>
                            </a:solidFill>
                            <a:miter/>
                            <a:tailEnd len="med" type="arrow" w="med"/>
                          </a:ln>
                        </wps:spPr>
                        <wps:bodyPr/>
                      </wps:wsp>
                      <wps:wsp>
                        <wps:cNvSpPr/>
                        <wps:spPr>
                          <a:xfrm>
                            <a:off x="0" y="320040"/>
                            <a:ext cx="466200" cy="0"/>
                          </a:xfrm>
                          <a:prstGeom prst="line">
                            <a:avLst/>
                          </a:prstGeom>
                          <a:ln w="25560">
                            <a:solidFill>
                              <a:srgbClr val="000000"/>
                            </a:solidFill>
                            <a:miter/>
                          </a:ln>
                        </wps:spPr>
                        <wps:style>
                          <a:lnRef idx="0"/>
                          <a:fillRef idx="0"/>
                          <a:effectRef idx="0"/>
                          <a:fontRef idx="minor"/>
                        </wps:style>
                        <wps:bodyPr/>
                      </wps:wsp>
                      <wps:wsp>
                        <wps:cNvSpPr/>
                        <wps:spPr>
                          <a:xfrm>
                            <a:off x="652320" y="1511280"/>
                            <a:ext cx="271080" cy="349920"/>
                          </a:xfrm>
                          <a:prstGeom prst="downArrow">
                            <a:avLst>
                              <a:gd name="adj1" fmla="val 22481"/>
                              <a:gd name="adj2" fmla="val 66101"/>
                            </a:avLst>
                          </a:prstGeom>
                          <a:solidFill>
                            <a:srgbClr val="ffffff"/>
                          </a:solidFill>
                          <a:ln w="25560">
                            <a:solidFill>
                              <a:srgbClr val="000000"/>
                            </a:solidFill>
                            <a:miter/>
                          </a:ln>
                        </wps:spPr>
                        <wps:style>
                          <a:lnRef idx="0"/>
                          <a:fillRef idx="0"/>
                          <a:effectRef idx="0"/>
                          <a:fontRef idx="minor"/>
                        </wps:style>
                        <wps:bodyPr/>
                      </wps:wsp>
                      <wps:wsp>
                        <wps:cNvSpPr/>
                        <wps:spPr>
                          <a:xfrm>
                            <a:off x="1010880" y="660240"/>
                            <a:ext cx="271080" cy="295200"/>
                          </a:xfrm>
                          <a:prstGeom prst="downArrow">
                            <a:avLst>
                              <a:gd name="adj1" fmla="val 22481"/>
                              <a:gd name="adj2" fmla="val 66019"/>
                            </a:avLst>
                          </a:prstGeom>
                          <a:solidFill>
                            <a:srgbClr val="ffffff"/>
                          </a:solidFill>
                          <a:ln w="25560">
                            <a:solidFill>
                              <a:srgbClr val="000000"/>
                            </a:solidFill>
                            <a:miter/>
                          </a:ln>
                        </wps:spPr>
                        <wps:style>
                          <a:lnRef idx="0"/>
                          <a:fillRef idx="0"/>
                          <a:effectRef idx="0"/>
                          <a:fontRef idx="minor"/>
                        </wps:style>
                        <wps:bodyPr/>
                      </wps:wsp>
                      <wps:wsp>
                        <wps:cNvSpPr/>
                        <wps:spPr>
                          <a:xfrm>
                            <a:off x="294120" y="2411640"/>
                            <a:ext cx="271080" cy="1901160"/>
                          </a:xfrm>
                          <a:prstGeom prst="downArrow">
                            <a:avLst>
                              <a:gd name="adj1" fmla="val 22481"/>
                              <a:gd name="adj2" fmla="val 66139"/>
                            </a:avLst>
                          </a:prstGeom>
                          <a:solidFill>
                            <a:srgbClr val="ffffff"/>
                          </a:solidFill>
                          <a:ln w="25560">
                            <a:solidFill>
                              <a:srgbClr val="000000"/>
                            </a:solidFill>
                            <a:miter/>
                          </a:ln>
                        </wps:spPr>
                        <wps:style>
                          <a:lnRef idx="0"/>
                          <a:fillRef idx="0"/>
                          <a:effectRef idx="0"/>
                          <a:fontRef idx="minor"/>
                        </wps:style>
                        <wps:bodyPr/>
                      </wps:wsp>
                      <wps:wsp>
                        <wps:cNvSpPr/>
                        <wps:spPr>
                          <a:xfrm>
                            <a:off x="799560" y="5124600"/>
                            <a:ext cx="271080" cy="820440"/>
                          </a:xfrm>
                          <a:prstGeom prst="downArrow">
                            <a:avLst>
                              <a:gd name="adj1" fmla="val 22481"/>
                              <a:gd name="adj2" fmla="val 66150"/>
                            </a:avLst>
                          </a:prstGeom>
                          <a:solidFill>
                            <a:srgbClr val="ffffff"/>
                          </a:solidFill>
                          <a:ln w="25560">
                            <a:solidFill>
                              <a:srgbClr val="000000"/>
                            </a:solidFill>
                            <a:miter/>
                          </a:ln>
                        </wps:spPr>
                        <wps:style>
                          <a:lnRef idx="0"/>
                          <a:fillRef idx="0"/>
                          <a:effectRef idx="0"/>
                          <a:fontRef idx="minor"/>
                        </wps:style>
                        <wps:bodyPr/>
                      </wps:wsp>
                      <wps:wsp>
                        <wps:cNvSpPr/>
                        <wps:spPr>
                          <a:xfrm>
                            <a:off x="5073120" y="2872080"/>
                            <a:ext cx="31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Групувати 77" style="position:absolute;margin-left:23.15pt;margin-top:8.55pt;width:429.1pt;height:620.25pt" coordorigin="463,171" coordsize="8582,12405">
                <v:line id="shape_0" from="463,4915" to="1576,4915" ID="Пряма сполучна лінія 76" stroked="t" o:allowincell="f" style="position:absolute;flip:x">
                  <v:stroke color="black" weight="25560" joinstyle="miter" endcap="flat"/>
                  <v:fill o:detectmouseclick="t" on="false"/>
                  <v:shadow on="t" obscured="f" color="black"/>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Табличка 1" fillcolor="white" stroked="t" o:allowincell="f" style="position:absolute;left:1197;top:171;width:7020;height:1039;mso-wrap-style:square;v-text-anchor:middle" type="_x0000_t21">
                  <v:textbox>
                    <w:txbxContent>
                      <w:p>
                        <w:pPr>
                          <w:overflowPunct w:val="false"/>
                          <w:bidi w:val="0"/>
                          <w:spacing w:before="0" w:after="200" w:lineRule="auto" w:line="276"/>
                          <w:jc w:val="center"/>
                          <w:rPr/>
                        </w:pPr>
                        <w:r>
                          <w:rPr>
                            <w:kern w:val="2"/>
                            <w:sz w:val="28"/>
                            <w:b/>
                            <w:szCs w:val="28"/>
                            <w:rFonts w:ascii="Arial" w:hAnsi="Arial" w:eastAsia="Calibri" w:cs="Arial"/>
                            <w:color w:val="auto"/>
                            <w:lang w:val="uk-UA" w:bidi="ar-SA"/>
                          </w:rPr>
                          <w:t>Мета</w:t>
                        </w:r>
                        <w:r>
                          <w:rPr>
                            <w:kern w:val="2"/>
                            <w:sz w:val="28"/>
                            <w:szCs w:val="28"/>
                            <w:rFonts w:ascii="Arial" w:hAnsi="Arial" w:eastAsia="Calibri" w:cs="Arial"/>
                            <w:color w:val="auto"/>
                            <w:lang w:val="uk-UA" w:bidi="ar-SA"/>
                          </w:rPr>
                          <w:t xml:space="preserve"> – </w:t>
                        </w:r>
                        <w:r>
                          <w:rPr>
                            <w:kern w:val="2"/>
                            <w:sz w:val="24"/>
                            <w:b/>
                            <w:szCs w:val="24"/>
                            <w:rFonts w:ascii="Arial" w:hAnsi="Arial" w:eastAsia="Calibri" w:cs="Arial"/>
                            <w:color w:val="auto"/>
                            <w:lang w:val="uk-UA" w:bidi="ar-SA"/>
                          </w:rPr>
                          <w:t>удосконалення процесу управління системою виховної роботи в закладі загальної середньої освіти</w:t>
                        </w:r>
                      </w:p>
                    </w:txbxContent>
                  </v:textbox>
                  <v:fill o:detectmouseclick="t" type="solid" color2="black"/>
                  <v:stroke color="black" weight="255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кутник 2" fillcolor="white" stroked="t" o:allowincell="f" style="position:absolute;left:723;top:1684;width:2401;height:865;mso-wrap-style:square;v-text-anchor:middle" type="_x0000_t15">
                  <v:textbox>
                    <w:txbxContent>
                      <w:p>
                        <w:pPr>
                          <w:overflowPunct w:val="false"/>
                          <w:bidi w:val="0"/>
                          <w:spacing w:before="0" w:after="0" w:lineRule="auto" w:line="276"/>
                          <w:jc w:val="center"/>
                          <w:rPr/>
                        </w:pPr>
                        <w:r>
                          <w:rPr>
                            <w:kern w:val="2"/>
                            <w:sz w:val="24"/>
                            <w:b/>
                            <w:szCs w:val="24"/>
                            <w:rFonts w:ascii="Calibri" w:hAnsi="Calibri" w:eastAsia="Calibri" w:cs="Times New Roman"/>
                            <w:color w:val="auto"/>
                            <w:lang w:val="uk-UA" w:bidi="ar-SA"/>
                          </w:rPr>
                          <w:t>КОНЦЕПТУАЛЬН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П'ятикутник 3" fillcolor="white" stroked="t" o:allowincell="f" style="position:absolute;left:723;top:3102;width:2401;height:865;mso-wrap-style:square;v-text-anchor:middle" type="_x0000_t15">
                  <v:textbox>
                    <w:txbxContent>
                      <w:p>
                        <w:pPr>
                          <w:overflowPunct w:val="false"/>
                          <w:bidi w:val="0"/>
                          <w:spacing w:before="0" w:after="0" w:lineRule="auto" w:line="276"/>
                          <w:jc w:val="center"/>
                          <w:rPr/>
                        </w:pPr>
                        <w:r>
                          <w:rPr>
                            <w:kern w:val="2"/>
                            <w:sz w:val="24"/>
                            <w:b/>
                            <w:szCs w:val="24"/>
                            <w:rFonts w:ascii="Calibri" w:hAnsi="Calibri" w:eastAsia="Calibri" w:cs="Times New Roman"/>
                            <w:color w:val="auto"/>
                            <w:lang w:val="uk-UA" w:bidi="ar-SA"/>
                          </w:rPr>
                          <w:t xml:space="preserve">ЗМІСТОВИЙ </w:t>
                        </w:r>
                      </w:p>
                      <w:p>
                        <w:pPr>
                          <w:overflowPunct w:val="false"/>
                          <w:bidi w:val="0"/>
                          <w:spacing w:before="0" w:after="0" w:lineRule="auto" w:line="276"/>
                          <w:jc w:val="center"/>
                          <w:rPr/>
                        </w:pPr>
                        <w:r>
                          <w:rPr>
                            <w:kern w:val="2"/>
                            <w:sz w:val="24"/>
                            <w:b/>
                            <w:szCs w:val="24"/>
                            <w:rFonts w:ascii="Calibri" w:hAnsi="Calibri" w:eastAsia="Calibri" w:cs="Times New Roman"/>
                            <w:color w:val="auto"/>
                            <w:lang w:val="uk-UA" w:bidi="ar-SA"/>
                          </w:rPr>
                          <w:t>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П'ятикутник 4" fillcolor="white" stroked="t" o:allowincell="f" style="position:absolute;left:926;top:6964;width:2401;height:1274;mso-wrap-style:square;v-text-anchor:middle" type="_x0000_t15">
                  <v:textbox>
                    <w:txbxContent>
                      <w:p>
                        <w:pPr>
                          <w:overflowPunct w:val="false"/>
                          <w:bidi w:val="0"/>
                          <w:spacing w:before="0" w:after="0" w:lineRule="auto" w:line="276"/>
                          <w:jc w:val="center"/>
                          <w:rPr/>
                        </w:pPr>
                        <w:r>
                          <w:rPr>
                            <w:kern w:val="2"/>
                            <w:sz w:val="24"/>
                            <w:b/>
                            <w:szCs w:val="24"/>
                            <w:rFonts w:ascii="Calibri" w:hAnsi="Calibri" w:eastAsia="Calibri" w:cs="Times New Roman"/>
                            <w:color w:val="auto"/>
                            <w:lang w:val="uk-UA" w:bidi="ar-SA"/>
                          </w:rPr>
                          <w:t xml:space="preserve">ОРГАНІЗАЦІЙНО-ФУНКЦІОАЛЬНИЙ </w:t>
                        </w:r>
                      </w:p>
                      <w:p>
                        <w:pPr>
                          <w:overflowPunct w:val="false"/>
                          <w:bidi w:val="0"/>
                          <w:spacing w:before="0" w:after="0" w:lineRule="auto" w:line="276"/>
                          <w:jc w:val="center"/>
                          <w:rPr/>
                        </w:pPr>
                        <w:r>
                          <w:rPr>
                            <w:kern w:val="2"/>
                            <w:sz w:val="24"/>
                            <w:b/>
                            <w:szCs w:val="24"/>
                            <w:rFonts w:ascii="Calibri" w:hAnsi="Calibri" w:eastAsia="Calibri" w:cs="Times New Roman"/>
                            <w:color w:val="auto"/>
                            <w:lang w:val="uk-UA" w:bidi="ar-SA"/>
                          </w:rPr>
                          <w:t>БЛОК</w:t>
                        </w:r>
                      </w:p>
                    </w:txbxContent>
                  </v:textbox>
                  <v:fill o:detectmouseclick="t" type="solid" color2="black"/>
                  <v:stroke color="black" weight="25560" joinstyle="miter" endcap="flat"/>
                  <w10:wrap type="none"/>
                </v:shape>
                <v:shape id="shape_0" ID="П'ятикутник 5" fillcolor="white" stroked="t" o:allowincell="f" style="position:absolute;left:1012;top:9533;width:2401;height:1274;mso-wrap-style:square;v-text-anchor:middle" type="_x0000_t15">
                  <v:textbox>
                    <w:txbxContent>
                      <w:p>
                        <w:pPr>
                          <w:overflowPunct w:val="false"/>
                          <w:bidi w:val="0"/>
                          <w:spacing w:before="0" w:after="0" w:lineRule="auto" w:line="276"/>
                          <w:jc w:val="center"/>
                          <w:rPr/>
                        </w:pPr>
                        <w:r>
                          <w:rPr>
                            <w:kern w:val="2"/>
                            <w:sz w:val="24"/>
                            <w:b/>
                            <w:szCs w:val="24"/>
                            <w:rFonts w:ascii="Calibri" w:hAnsi="Calibri" w:eastAsia="Calibri" w:cs="Times New Roman"/>
                            <w:color w:val="auto"/>
                            <w:lang w:val="uk-UA" w:bidi="ar-SA"/>
                          </w:rPr>
                          <w:t>ДІАГНОСТИКО-РЕЗУЛЬТАТИВНИЙ БЛОК</w:t>
                        </w:r>
                      </w:p>
                    </w:txbxContent>
                  </v:textbox>
                  <v:fill o:detectmouseclick="t" type="solid" color2="black"/>
                  <v:stroke color="black" weight="25560" joinstyle="miter" endcap="flat"/>
                  <w10:wrap type="none"/>
                </v:shape>
                <v:shape id="shape_0" ID="Табличка 6" fillcolor="white" stroked="t" o:allowincell="f" style="position:absolute;left:1577;top:11062;width:6641;height:1512;mso-wrap-style:square;v-text-anchor:middle" type="_x0000_t21">
                  <v:textbox>
                    <w:txbxContent>
                      <w:p>
                        <w:pPr>
                          <w:overflowPunct w:val="false"/>
                          <w:bidi w:val="0"/>
                          <w:spacing w:before="0" w:after="200" w:lineRule="auto" w:line="276"/>
                          <w:jc w:val="center"/>
                          <w:rPr/>
                        </w:pPr>
                        <w:r>
                          <w:rPr>
                            <w:kern w:val="2"/>
                            <w:sz w:val="28"/>
                            <w:b/>
                            <w:szCs w:val="28"/>
                            <w:rFonts w:ascii="Arial" w:hAnsi="Arial" w:eastAsia="Calibri" w:cs="Arial"/>
                            <w:color w:val="auto"/>
                            <w:lang w:val="uk-UA" w:bidi="ar-SA"/>
                          </w:rPr>
                          <w:t>Результат</w:t>
                        </w:r>
                        <w:r>
                          <w:rPr>
                            <w:kern w:val="2"/>
                            <w:sz w:val="28"/>
                            <w:szCs w:val="28"/>
                            <w:rFonts w:ascii="Arial" w:hAnsi="Arial" w:eastAsia="Calibri" w:cs="Arial"/>
                            <w:color w:val="auto"/>
                            <w:lang w:val="uk-UA" w:bidi="ar-SA"/>
                          </w:rPr>
                          <w:t xml:space="preserve"> – </w:t>
                        </w:r>
                        <w:r>
                          <w:rPr>
                            <w:kern w:val="2"/>
                            <w:sz w:val="24"/>
                            <w:b/>
                            <w:szCs w:val="24"/>
                            <w:rFonts w:ascii="Arial" w:hAnsi="Arial" w:eastAsia="Calibri" w:cs="Arial"/>
                            <w:color w:val="auto"/>
                            <w:lang w:val="uk-UA" w:bidi="ar-SA"/>
                          </w:rPr>
                          <w:t>позитивна динаміка показників високого та середнього рівнів управління системою виховної роботи в закладі загальної середньої освіти</w:t>
                        </w:r>
                      </w:p>
                    </w:txbxContent>
                  </v:textbox>
                  <v:fill o:detectmouseclick="t" type="solid" color2="black"/>
                  <v:stroke color="black" weight="255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ий процес 7" fillcolor="white" stroked="t" o:allowincell="f" style="position:absolute;left:3125;top:1384;width:1677;height:1370;mso-wrap-style:square;v-text-anchor:middle" type="_x0000_t176">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Суспільно-освітній орієнтир виховання</w:t>
                        </w:r>
                      </w:p>
                    </w:txbxContent>
                  </v:textbox>
                  <v:fill o:detectmouseclick="t" type="solid" color2="black"/>
                  <v:stroke color="black" weight="25560" joinstyle="miter" endcap="flat"/>
                  <w10:wrap type="none"/>
                </v:shape>
                <v:shape id="shape_0" ID="Блок-схема: альтернативний процес 8" fillcolor="white" stroked="t" o:allowincell="f" style="position:absolute;left:5006;top:1384;width:1852;height:1370;mso-wrap-style:square;v-text-anchor:middle" type="_x0000_t176">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Законодавчо-нормативна база виховання</w:t>
                        </w:r>
                      </w:p>
                    </w:txbxContent>
                  </v:textbox>
                  <v:fill o:detectmouseclick="t" type="solid" color2="black"/>
                  <v:stroke color="black" weight="25560" joinstyle="miter" endcap="flat"/>
                  <w10:wrap type="none"/>
                </v:shape>
                <v:shape id="shape_0" ID="Блок-схема: альтернативний процес 9" fillcolor="white" stroked="t" o:allowincell="f" style="position:absolute;left:7047;top:1361;width:1605;height:1370;mso-wrap-style:square;v-text-anchor:middle" type="_x0000_t176">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Основи теорії управління</w:t>
                        </w:r>
                      </w:p>
                    </w:txbxContent>
                  </v:textbox>
                  <v:fill o:detectmouseclick="t" type="solid" color2="black"/>
                  <v:stroke color="black" weight="25560" joinstyle="miter" endcap="flat"/>
                  <w10:wrap type="none"/>
                </v:shape>
                <v:shape id="shape_0" ID="Блок-схема: альтернативний процес 11" fillcolor="white" stroked="t" o:allowincell="f" style="position:absolute;left:3126;top:2929;width:5324;height:1149;mso-wrap-style:square;v-text-anchor:middle" type="_x0000_t176">
                  <v:textbox>
                    <w:txbxContent>
                      <w:p>
                        <w:pPr>
                          <w:overflowPunct w:val="false"/>
                          <w:bidi w:val="0"/>
                          <w:spacing w:before="0" w:after="0" w:lineRule="auto" w:line="276"/>
                          <w:jc w:val="center"/>
                          <w:rPr/>
                        </w:pPr>
                        <w:r>
                          <w:rPr>
                            <w:kern w:val="2"/>
                            <w:sz w:val="24"/>
                            <w:b/>
                            <w:szCs w:val="24"/>
                            <w:rFonts w:ascii="Arial" w:hAnsi="Arial" w:eastAsia="Calibri" w:cs="Arial"/>
                            <w:color w:val="auto"/>
                            <w:lang w:val="uk-UA" w:bidi="ar-SA"/>
                          </w:rPr>
                          <w:t>СКЛАДОВІ КОМПОНЕНТИ ПРОЦЕСУ:</w:t>
                        </w:r>
                      </w:p>
                      <w:p>
                        <w:pPr>
                          <w:overflowPunct w:val="false"/>
                          <w:bidi w:val="0"/>
                          <w:spacing w:before="0" w:after="0" w:lineRule="auto" w:line="276"/>
                          <w:jc w:val="center"/>
                          <w:rPr/>
                        </w:pPr>
                        <w:r>
                          <w:rPr>
                            <w:kern w:val="2"/>
                            <w:sz w:val="24"/>
                            <w:b/>
                            <w:szCs w:val="24"/>
                            <w:rFonts w:ascii="Arial" w:hAnsi="Arial" w:eastAsia="Times New Roman" w:cs="Arial"/>
                            <w:color w:val="000000"/>
                            <w:lang w:val="uk-UA" w:eastAsia="uk-UA" w:bidi="ar-SA"/>
                          </w:rPr>
                          <w:t xml:space="preserve">прогностичний, пізнавальний, </w:t>
                        </w:r>
                      </w:p>
                      <w:p>
                        <w:pPr>
                          <w:overflowPunct w:val="false"/>
                          <w:bidi w:val="0"/>
                          <w:spacing w:before="0" w:after="0" w:lineRule="auto" w:line="276"/>
                          <w:jc w:val="center"/>
                          <w:rPr/>
                        </w:pPr>
                        <w:r>
                          <w:rPr>
                            <w:kern w:val="2"/>
                            <w:sz w:val="24"/>
                            <w:b/>
                            <w:szCs w:val="24"/>
                            <w:rFonts w:ascii="Arial" w:hAnsi="Arial" w:eastAsia="Times New Roman" w:cs="Arial"/>
                            <w:color w:val="000000"/>
                            <w:lang w:val="uk-UA" w:eastAsia="uk-UA" w:bidi="ar-SA"/>
                          </w:rPr>
                          <w:t>творчий та рефлексивний</w:t>
                        </w:r>
                      </w:p>
                    </w:txbxContent>
                  </v:textbox>
                  <v:fill o:detectmouseclick="t" type="solid" color2="black"/>
                  <v:stroke color="black" weight="25560" joinstyle="miter" endcap="flat"/>
                  <w10:wrap type="none"/>
                </v:shape>
                <v:shape id="shape_0" ID="Блок-схема: альтернативний процес 12" fillcolor="white" stroked="t" o:allowincell="f" style="position:absolute;left:6194;top:9391;width:2529;height:1416;mso-wrap-style:square;v-text-anchor:middle" type="_x0000_t176">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Рівні управління системою виховної роботи ЗЗСО</w:t>
                        </w:r>
                      </w:p>
                    </w:txbxContent>
                  </v:textbox>
                  <v:fill o:detectmouseclick="t" type="solid" color2="black"/>
                  <v:stroke color="black" weight="25560" joinstyle="miter" endcap="flat"/>
                  <w10:wrap type="none"/>
                </v:shape>
                <v:shape id="shape_0" ID="Блок-схема: альтернативний процес 13" fillcolor="white" stroked="t" o:allowincell="f" style="position:absolute;left:3415;top:9407;width:2516;height:1416;mso-wrap-style:square;v-text-anchor:middle" type="_x0000_t176">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Критерії ефективності управління системою виховної роботи ЗЗСО</w:t>
                        </w:r>
                      </w:p>
                    </w:txbxContent>
                  </v:textbox>
                  <v:fill o:detectmouseclick="t" type="solid" color2="black"/>
                  <v:stroke color="black" weight="255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Блок-схема: кілька документів 14" fillcolor="white" stroked="t" o:allowincell="f" style="position:absolute;left:1577;top:4300;width:6872;height:1123;mso-wrap-style:square;v-text-anchor:middle" type="_x0000_t115">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Педагогічні умови управління системою виховної роботи закладу загальної середньої освіти</w:t>
                        </w:r>
                      </w:p>
                    </w:txbxContent>
                  </v:textbox>
                  <v:fill o:detectmouseclick="t" type="solid" color2="black"/>
                  <v:stroke color="black" weight="25560" joinstyle="miter" endcap="flat"/>
                  <w10:wrap type="none"/>
                </v:shape>
                <v:shape id="shape_0" ID="Блок-схема: альтернативний процес 15" fillcolor="white" stroked="t" o:allowincell="f" style="position:absolute;left:3232;top:5703;width:5319;height:597;mso-wrap-style:square;v-text-anchor:middle"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Організація системи виховної роботи в ЗЗСО</w:t>
                        </w:r>
                      </w:p>
                    </w:txbxContent>
                  </v:textbox>
                  <v:fill o:detectmouseclick="t" type="solid" color2="black"/>
                  <v:stroke color="black" weight="25560" joinstyle="miter" endcap="flat"/>
                  <w10:wrap type="none"/>
                </v:shape>
                <v:shape id="shape_0" ID="Блок-схема: альтернативний процес 16" fillcolor="white" stroked="t" o:allowincell="f" style="position:absolute;left:4399;top:6539;width:838;height:2598;mso-wrap-style:square;v-text-anchor:middle" type="_x0000_t176">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Методи виховної роботи в ЗЗСО</w:t>
                        </w:r>
                      </w:p>
                    </w:txbxContent>
                  </v:textbox>
                  <v:fill o:detectmouseclick="t" type="solid" color2="black"/>
                  <v:stroke color="black" weight="25560" joinstyle="miter" endcap="flat"/>
                  <w10:wrap type="none"/>
                </v:shape>
                <v:shape id="shape_0" ID="Блок-схема: альтернативний процес 18" fillcolor="white" stroked="t" o:allowincell="f" style="position:absolute;left:3328;top:6539;width:838;height:2598;mso-wrap-style:square;v-text-anchor:middle" type="_x0000_t176">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Планування виховної роботи в ЗЗСО</w:t>
                        </w:r>
                      </w:p>
                    </w:txbxContent>
                  </v:textbox>
                  <v:fill o:detectmouseclick="t" type="solid" color2="black"/>
                  <v:stroke color="black" weight="25560" joinstyle="miter" endcap="flat"/>
                  <w10:wrap type="none"/>
                </v:shape>
                <v:shape id="shape_0" ID="Блок-схема: альтернативний процес 19" fillcolor="white" stroked="t" o:allowincell="f" style="position:absolute;left:5441;top:6570;width:838;height:2598;mso-wrap-style:square;v-text-anchor:middle" type="_x0000_t176">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Форми виховної роботи в ЗЗСО</w:t>
                        </w:r>
                      </w:p>
                    </w:txbxContent>
                  </v:textbox>
                  <v:fill o:detectmouseclick="t" type="solid" color2="black"/>
                  <v:stroke color="black" weight="25560" joinstyle="miter" endcap="flat"/>
                  <w10:wrap type="none"/>
                </v:shape>
                <v:shape id="shape_0" ID="Блок-схема: альтернативний процес 20" fillcolor="white" stroked="t" o:allowincell="f" style="position:absolute;left:6483;top:6570;width:838;height:2598;mso-wrap-style:square;v-text-anchor:middle" type="_x0000_t176">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Напрямки виховної роботи в ЗЗСО</w:t>
                        </w:r>
                      </w:p>
                    </w:txbxContent>
                  </v:textbox>
                  <v:fill o:detectmouseclick="t" type="solid" color2="black"/>
                  <v:stroke color="black" weight="25560" joinstyle="miter" endcap="flat"/>
                  <w10:wrap type="none"/>
                </v:shape>
                <v:shape id="shape_0" ID="Блок-схема: альтернативний процес 21" fillcolor="white" stroked="t" o:allowincell="f" style="position:absolute;left:7482;top:6570;width:1170;height:2566;mso-wrap-style:square;v-text-anchor:middle" type="_x0000_t176">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Механізми управління системою виховної роботи в ЗЗСО</w:t>
                        </w:r>
                      </w:p>
                    </w:txbxContent>
                  </v:textbox>
                  <v:fill o:detectmouseclick="t" type="solid" color2="black"/>
                  <v:stroke color="black" weight="25560" joinstyle="miter" endcap="flat"/>
                  <w10:wrap type="none"/>
                </v:shape>
                <v:shape id="shape_0" ID="Мінус 22" coordsize="149062,45719" path="m19758,17483l129304,17483l129304,28236l19758,28236l19758,17483xe" fillcolor="#4f81bd" stroked="t" o:allowincell="f" style="position:absolute;left:4804;top:2062;width:201;height:66;mso-wrap-style:none;v-text-anchor:middle">
                  <v:fill o:detectmouseclick="t" type="solid" color2="#b07e42"/>
                  <v:stroke color="black" weight="25560" joinstyle="round" endcap="flat"/>
                  <w10:wrap type="none"/>
                </v:shape>
                <v:shape id="shape_0" ID="Мінус 23" coordsize="149018,45720" path="m19752,17483l129266,17483l129266,28237l19752,28237l19752,17483xe" fillcolor="#4f81bd" stroked="t" o:allowincell="f" style="position:absolute;left:6860;top:2030;width:201;height:66;mso-wrap-style:none;v-text-anchor:middle">
                  <v:fill o:detectmouseclick="t" type="solid" color2="#b07e42"/>
                  <v:stroke color="black" weight="25560" joinstyle="round" endcap="flat"/>
                  <w10:wrap type="none"/>
                </v:shape>
                <v:shape id="shape_0" ID="Мінус 24" coordsize="45719,520996" path="m6060,199229l39659,199229l39659,321767l6060,321767l6060,199229xe" fillcolor="#4f81bd" stroked="t" o:allowincell="f" style="position:absolute;left:3719;top:6018;width:61;height:771;flip:y;mso-wrap-style:none;v-text-anchor:middle">
                  <v:fill o:detectmouseclick="t" type="solid" color2="#b07e42"/>
                  <v:stroke color="black" weight="25560" joinstyle="round" endcap="flat"/>
                  <w10:wrap type="none"/>
                </v:shape>
                <v:shape id="shape_0" ID="Мінус 25" coordsize="45085,520700" path="m5976,199116l39109,199116l39109,321584l5976,321584l5976,199116xe" fillcolor="#4f81bd" stroked="t" o:allowincell="f" style="position:absolute;left:8018;top:6049;width:60;height:770;flip:y;mso-wrap-style:none;v-text-anchor:middle">
                  <v:fill o:detectmouseclick="t" type="solid" color2="#b07e42"/>
                  <v:stroke color="black" weight="25560" joinstyle="round" endcap="flat"/>
                  <w10:wrap type="none"/>
                </v:shape>
                <v:shape id="shape_0" ID="Мінус 26" coordsize="45085,520700" path="m5976,199116l39109,199116l39109,321584l5976,321584l5976,199116xe" fillcolor="#4f81bd" stroked="t" o:allowincell="f" style="position:absolute;left:6860;top:6049;width:60;height:770;flip:y;mso-wrap-style:none;v-text-anchor:middle">
                  <v:fill o:detectmouseclick="t" type="solid" color2="#b07e42"/>
                  <v:stroke color="black" weight="25560" joinstyle="round" endcap="flat"/>
                  <w10:wrap type="none"/>
                </v:shape>
                <v:shape id="shape_0" ID="Мінус 27" coordsize="45085,520700" path="m5976,199116l39109,199116l39109,321584l5976,321584l5976,199116xe" fillcolor="#4f81bd" stroked="t" o:allowincell="f" style="position:absolute;left:5774;top:6049;width:60;height:770;flip:y;mso-wrap-style:none;v-text-anchor:middle">
                  <v:fill o:detectmouseclick="t" type="solid" color2="#b07e42"/>
                  <v:stroke color="black" weight="25560" joinstyle="round" endcap="flat"/>
                  <w10:wrap type="none"/>
                </v:shape>
                <v:shape id="shape_0" ID="Мінус 28" coordsize="45719,520996" path="m6060,199229l39659,199229l39659,321767l6060,321767l6060,199229xe" fillcolor="#4f81bd" stroked="t" o:allowincell="f" style="position:absolute;left:4747;top:6050;width:61;height:771;flip:y;mso-wrap-style:none;v-text-anchor:middle">
                  <v:fill o:detectmouseclick="t" type="solid" color2="#b07e42"/>
                  <v:stroke color="black" weight="25560" joinstyle="round" endcap="flat"/>
                  <w10:wrap type="none"/>
                </v:shape>
                <v:shape id="shape_0" ID="Мінус 29" coordsize="191430,45719" path="m25374,17483l166056,17483l166056,28236l25374,28236l25374,17483xe" fillcolor="#4f81bd" stroked="t" o:allowincell="f" style="position:absolute;left:5933;top:9974;width:259;height:66;flip:y;mso-wrap-style:none;v-text-anchor:middle">
                  <v:fill o:detectmouseclick="t" type="solid" color2="#b07e42"/>
                  <v:stroke color="black" weight="25560" joinstyle="round" endcap="flat"/>
                  <w10:wrap type="none"/>
                </v:shape>
                <v:line id="shape_0" from="463,675" to="576,11533" ID="Пряма сполучна лінія 65" stroked="t" o:allowincell="f" style="position:absolute">
                  <v:stroke color="black" weight="25560" joinstyle="miter" endcap="flat"/>
                  <v:fill o:detectmouseclick="t" on="false"/>
                  <v:shadow on="t" obscured="f" color="black"/>
                  <w10:wrap type="none"/>
                </v:line>
                <v:shapetype id="_x0000_t32" coordsize="21600,21600" o:spt="32" path="m,l21600,21600nfe">
                  <v:stroke joinstyle="miter"/>
                  <v:path gradientshapeok="t" o:connecttype="rect" textboxrect="0,0,21600,21600"/>
                </v:shapetype>
                <v:shape id="shape_0" ID="Пряма зі стрілкою 66" stroked="t" o:allowincell="f" style="position:absolute;left:1577;top:11535;width:0;height:0" type="_x0000_t32">
                  <v:stroke color="black" weight="25560" endarrow="open" endarrowwidth="medium" endarrowlength="medium" joinstyle="miter" endcap="flat"/>
                  <v:fill o:detectmouseclick="t" on="false"/>
                  <v:shadow on="t" obscured="f" color="black"/>
                  <w10:wrap type="none"/>
                </v:shape>
                <v:line id="shape_0" from="8220,11535" to="9045,11535" ID="Пряма сполучна лінія 67" stroked="t" o:allowincell="f" style="position:absolute">
                  <v:stroke color="black" weight="25560" joinstyle="miter" endcap="flat"/>
                  <v:fill o:detectmouseclick="t" on="false"/>
                  <v:shadow on="t" obscured="f" color="black"/>
                  <w10:wrap type="none"/>
                </v:line>
                <v:line id="shape_0" from="8944,675" to="9045,11534" ID="Пряма сполучна лінія 68" stroked="t" o:allowincell="f" style="position:absolute;flip:xy">
                  <v:stroke color="black" weight="25560" joinstyle="miter" endcap="flat"/>
                  <v:fill o:detectmouseclick="t" on="false"/>
                  <v:shadow on="t" obscured="f" color="black"/>
                  <w10:wrap type="none"/>
                </v:line>
                <v:shape id="shape_0" ID="Пряма зі стрілкою 69" stroked="t" o:allowincell="f" style="position:absolute;left:8219;top:675;width:0;height:0" type="_x0000_t32">
                  <v:stroke color="black" weight="25560" endarrow="open" endarrowwidth="medium" endarrowlength="medium" joinstyle="miter" endcap="flat"/>
                  <v:fill o:detectmouseclick="t" on="false"/>
                  <v:shadow on="t" obscured="f" color="black"/>
                  <w10:wrap type="none"/>
                </v:shape>
                <v:line id="shape_0" from="463,675" to="1196,675" ID="Пряма сполучна лінія 70" stroked="t" o:allowincell="f" style="position:absolute">
                  <v:stroke color="black" weight="25560" joinstyle="miter" endcap="flat"/>
                  <v:fill o:detectmouseclick="t" on="false"/>
                  <v:shadow on="t" obscured="f" color="black"/>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ілка вниз 71" fillcolor="white" stroked="t" o:allowincell="f" style="position:absolute;left:1490;top:2551;width:426;height:550;mso-wrap-style:none;v-text-anchor:middle" type="_x0000_t67">
                  <v:fill o:detectmouseclick="t" type="solid" color2="black"/>
                  <v:stroke color="black" weight="25560" joinstyle="miter" endcap="flat"/>
                  <w10:wrap type="none"/>
                </v:shape>
                <v:shape id="shape_0" ID="Стрілка вниз 72" fillcolor="white" stroked="t" o:allowincell="f" style="position:absolute;left:2055;top:1211;width:426;height:464;mso-wrap-style:none;v-text-anchor:middle" type="_x0000_t67">
                  <v:fill o:detectmouseclick="t" type="solid" color2="black"/>
                  <v:stroke color="black" weight="25560" joinstyle="miter" endcap="flat"/>
                  <w10:wrap type="none"/>
                </v:shape>
                <v:shape id="shape_0" ID="Стрілка вниз 73" fillcolor="white" stroked="t" o:allowincell="f" style="position:absolute;left:926;top:3969;width:426;height:2993;mso-wrap-style:none;v-text-anchor:middle" type="_x0000_t67">
                  <v:fill o:detectmouseclick="t" type="solid" color2="black"/>
                  <v:stroke color="black" weight="25560" joinstyle="miter" endcap="flat"/>
                  <w10:wrap type="none"/>
                </v:shape>
                <v:shape id="shape_0" ID="Стрілка вниз 74" fillcolor="white" stroked="t" o:allowincell="f" style="position:absolute;left:1722;top:8241;width:426;height:1291;mso-wrap-style:none;v-text-anchor:middle" type="_x0000_t67">
                  <v:fill o:detectmouseclick="t" type="solid" color2="black"/>
                  <v:stroke color="black" weight="25560" joinstyle="miter" endcap="flat"/>
                  <w10:wrap type="none"/>
                </v:shape>
                <v:line id="shape_0" from="8452,4694" to="8944,4694" ID="Пряма сполучна лінія 75" stroked="t" o:allowincell="f" style="position:absolute">
                  <v:stroke color="black" weight="25560" joinstyle="miter" endcap="flat"/>
                  <v:fill o:detectmouseclick="t" on="false"/>
                  <v:shadow on="t" obscured="f" color="black"/>
                  <w10:wrap type="none"/>
                </v:lin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л. 6. Модель управління системою виховної роботи в закладах загальної середньої освіти.</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rPr>
        <w:t>Компоненти моделі взаємопов’язані між собою.</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rPr>
        <w:t xml:space="preserve">Розглянемо зміст кожного блоку. </w:t>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концептуальному блоці</w:t>
      </w:r>
      <w:r>
        <w:rPr>
          <w:rFonts w:cs="Times New Roman" w:ascii="Times New Roman" w:hAnsi="Times New Roman"/>
          <w:sz w:val="28"/>
          <w:szCs w:val="28"/>
        </w:rPr>
        <w:t xml:space="preserve"> ми виокремили наступні структурні компоненти: соціально-освітній орієнтир виховання, законодавчо-нормативна база виховання, основи теорії управлінн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равною точкою нашої моделі ми виділили соціально-освітній орієнтир вихованн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лобалізаційні та інтеграційні процеси, соціально-економічні зміни, інформатизація та комп’ютеризація суспільства формують новий соціальний запит на особистість здатну перемагати, нестандартно мислити, творчо застосовувати знання у складних життєвих та професійних ситуаціях, яка виступає носієм культурного потенціалу країни, готова захищати суверенність держави, має здоровий глузд та реалістичний погляд на інноваційність, ініціативність та конструктивність, системність і масштабність, самостійність та гнучкість, відкриту для нової інформації та знань, готову до генерування ідей та риз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такої особистості для майбутнього суспільства виступає новим орієнтиром та завданням виховання на сучасному етапі. У такому разі виховання у наш час набуває особливої актуальності та значущості. Річ у тім, що науково-технічний прогрес, швидкий розвиток інформаційно-комунікаційних засобів не є запорукою духовного прогресу. Соціальний орієнтир спрямований на духовне вдосконалення людини формує вектор переходу людства на новий рівень еволюційного розвитку від людини розумної до людини духовної.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же, сучасне суспільство потребує не покірного виконавця, а особистості з адекватною поведінкою в умовах, що динамічно змінюються; здатну жити в гармонії з собою та навколишнім світом і створювати комфортний комунікативний простір; витримувати наслідки криз та підйомів на більш високий рівень і ефективно вирішувати проблеми власної життєдіяльності; впевнену в своїх силах та перемозі у конкурентній взаємодії та готової берегти культурно-історичні надбання свого народу, країни, держа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акому разі комплексний підхід у формуванні багатогранної особистості майбутнього суспільства має стати потужним двигуном виховного процесу в освіті, оскільки виховання як засіб сполучення минулого, сучасного й майбутнього, не тільки передає духовні скарби від покоління до покоління, але й працює насамперед на майбутн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й компонент тісно пов’язаний з наступним структурним елементом концептуального блоку – законодавчо-нормативна база виховання, яка закріплює основні положення, що стосуються соціально-освітніх орієнтирів виховання особистості сучасного суспі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емо певні документи, які визначають законодавчо-правову сферу формування особистості в українській осві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головному законодавчому документі нашої держави Конституції України записано право кожної людини «на вільний розвиток своєї особистості, якщо при цьому не порушуються права і свободи інших людей, та обов’язки перед суспільством, в якому забезпечується вільний і всебічний розвиток особистості» </w:t>
      </w:r>
      <w:r>
        <w:rPr>
          <w:rFonts w:cs="Times New Roman" w:ascii="Times New Roman" w:hAnsi="Times New Roman"/>
          <w:sz w:val="28"/>
          <w:szCs w:val="28"/>
          <w:lang w:val="ru-RU"/>
        </w:rPr>
        <w:t>[</w:t>
      </w:r>
      <w:r>
        <w:rPr>
          <w:rFonts w:cs="Times New Roman" w:ascii="Times New Roman" w:hAnsi="Times New Roman"/>
          <w:sz w:val="28"/>
          <w:szCs w:val="28"/>
        </w:rPr>
        <w:t>25</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У Законі України «Про освіту» зафіксовано, що «Метою </w:t>
      </w:r>
      <w:r>
        <w:rPr>
          <w:rFonts w:cs="Times New Roman" w:ascii="Times New Roman" w:hAnsi="Times New Roman"/>
          <w:sz w:val="28"/>
          <w:szCs w:val="28"/>
          <w:shd w:fill="FFFFFF" w:val="clear"/>
        </w:rPr>
        <w:t>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20].</w:t>
      </w:r>
    </w:p>
    <w:p>
      <w:pPr>
        <w:pStyle w:val="Normal"/>
        <w:autoSpaceDE w:val="false"/>
        <w:spacing w:lineRule="auto" w:line="360" w:before="0" w:after="0"/>
        <w:ind w:firstLine="709"/>
        <w:jc w:val="both"/>
        <w:rPr/>
      </w:pPr>
      <w:r>
        <w:rPr>
          <w:rFonts w:cs="Times New Roman" w:ascii="Times New Roman" w:hAnsi="Times New Roman"/>
          <w:sz w:val="28"/>
          <w:szCs w:val="28"/>
        </w:rPr>
        <w:t>А у Законі України «Про повну загальну середню освіту» зазначено, що «виховний процес у закладах освіти є невід</w:t>
      </w:r>
      <w:r>
        <w:rPr>
          <w:rFonts w:cs="Times New Roman" w:ascii="Times New Roman" w:hAnsi="Times New Roman"/>
          <w:sz w:val="28"/>
          <w:szCs w:val="28"/>
          <w:lang w:val="ru-RU"/>
        </w:rPr>
        <w:t>’</w:t>
      </w:r>
      <w:r>
        <w:rPr>
          <w:rFonts w:cs="Times New Roman" w:ascii="Times New Roman" w:hAnsi="Times New Roman"/>
          <w:sz w:val="28"/>
          <w:szCs w:val="28"/>
        </w:rPr>
        <w:t xml:space="preserve">ємною складовою освітнього процесу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громадянина тощо» </w:t>
      </w:r>
      <w:r>
        <w:rPr>
          <w:rFonts w:cs="Times New Roman" w:ascii="Times New Roman" w:hAnsi="Times New Roman"/>
          <w:sz w:val="28"/>
          <w:szCs w:val="28"/>
          <w:lang w:val="ru-RU"/>
        </w:rPr>
        <w:t>[</w:t>
      </w:r>
      <w:r>
        <w:rPr>
          <w:rFonts w:cs="Times New Roman" w:ascii="Times New Roman" w:hAnsi="Times New Roman"/>
          <w:sz w:val="28"/>
          <w:szCs w:val="28"/>
        </w:rPr>
        <w:t>21</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У Концепції НУШ, яка пояснює ідеологію змін в освіті Україні, увага акцентується на тому, що суспільству сьогодні потрібна особистість яка вміє «навчатися впродовж життя, критично мислити, ставити цілі та досягати їх, працювати в команді, спілкуватися в багатокультурному середовищі та володіти іншими сучасними вміннями» [39]. Основними якостями цілісної усебічно розвиненої особистості випускника школи, наголошено в документі, мають стати патріотизм та інноваційність. Формування такої особистості в новій школі забезпечується процесами розвитку, виховання і соціалізації.</w:t>
      </w:r>
    </w:p>
    <w:p>
      <w:pPr>
        <w:pStyle w:val="Normal"/>
        <w:autoSpaceDE w:val="false"/>
        <w:spacing w:lineRule="auto" w:line="360" w:before="0" w:after="0"/>
        <w:ind w:firstLine="709"/>
        <w:jc w:val="both"/>
        <w:rPr/>
      </w:pPr>
      <w:r>
        <w:rPr>
          <w:rFonts w:cs="Times New Roman" w:ascii="Times New Roman" w:hAnsi="Times New Roman"/>
          <w:sz w:val="28"/>
          <w:szCs w:val="28"/>
        </w:rPr>
        <w:t xml:space="preserve">У параграфі 1.3. нами було проаналізовано зміст Листа МОН «Щодо організації виховного процесу в закладах освіти у 2023-2024 навчальному році». У даному документі визначено пріоритетні напрямки виховної діяльності в закладах загальної середньої освіти та особливості виховної роботи за даними напрямками </w:t>
      </w:r>
      <w:r>
        <w:rPr>
          <w:rFonts w:cs="Times New Roman" w:ascii="Times New Roman" w:hAnsi="Times New Roman"/>
          <w:sz w:val="28"/>
          <w:szCs w:val="28"/>
          <w:lang w:val="ru-RU"/>
        </w:rPr>
        <w:t>[33</w:t>
      </w:r>
      <w:r>
        <w:rPr>
          <w:rFonts w:eastAsia="Times New Roman" w:cs="Times New Roman" w:ascii="Times New Roman" w:hAnsi="Times New Roman"/>
          <w:bCs/>
          <w:sz w:val="28"/>
          <w:szCs w:val="28"/>
          <w:lang w:val="ru-RU" w:eastAsia="uk-UA"/>
        </w:rPr>
        <w:t>]</w:t>
      </w:r>
      <w:r>
        <w:rPr>
          <w:rFonts w:eastAsia="Times New Roman" w:cs="Open Sans;Times New Roman" w:ascii="Open Sans;Times New Roman" w:hAnsi="Open Sans;Times New Roman"/>
          <w:sz w:val="24"/>
          <w:szCs w:val="24"/>
          <w:lang w:eastAsia="uk-UA"/>
        </w:rPr>
        <w:t>.</w:t>
      </w:r>
    </w:p>
    <w:p>
      <w:pPr>
        <w:pStyle w:val="Normal"/>
        <w:autoSpaceDE w:val="false"/>
        <w:spacing w:lineRule="auto" w:line="360" w:before="0" w:after="0"/>
        <w:ind w:firstLine="709"/>
        <w:jc w:val="both"/>
        <w:rPr>
          <w:rFonts w:ascii="Times New Roman" w:hAnsi="Times New Roman" w:cs="Times New Roman"/>
          <w:spacing w:val="10"/>
          <w:sz w:val="28"/>
          <w:szCs w:val="28"/>
        </w:rPr>
      </w:pPr>
      <w:r>
        <w:rPr>
          <w:rFonts w:eastAsia="Times New Roman" w:cs="Times New Roman" w:ascii="Times New Roman" w:hAnsi="Times New Roman"/>
          <w:sz w:val="28"/>
          <w:szCs w:val="28"/>
          <w:lang w:eastAsia="uk-UA"/>
        </w:rPr>
        <w:t>Отже, «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их норм життя на основі загальнолюдських цінностей та духовних, моральних і культурних засад життя українського народу»</w:t>
      </w:r>
      <w:r>
        <w:rPr>
          <w:rFonts w:cs="Times New Roman" w:ascii="Times New Roman" w:hAnsi="Times New Roman"/>
          <w:spacing w:val="10"/>
          <w:sz w:val="28"/>
          <w:szCs w:val="28"/>
        </w:rPr>
        <w:t xml:space="preserve"> [43].</w:t>
      </w:r>
      <w:r>
        <w:rPr>
          <w:spacing w:val="10"/>
          <w:sz w:val="28"/>
          <w:szCs w:val="28"/>
        </w:rPr>
        <w:t xml:space="preserve"> </w:t>
      </w:r>
      <w:r>
        <w:rPr>
          <w:rFonts w:eastAsia="Times New Roman" w:cs="Times New Roman" w:ascii="Times New Roman" w:hAnsi="Times New Roman"/>
          <w:sz w:val="28"/>
          <w:szCs w:val="28"/>
          <w:lang w:eastAsia="uk-UA"/>
        </w:rPr>
        <w:t>Тому мета сучасного виховного процесу - «формувати громадянина, патріота, інтелектуально розвинену, духовно і морально зрілу особистість, готову протистояти викликам глобалізації життя». Розв’язання такого завдання потребує опертя у виховній роботі на духовні, моральні та культурні цінності українського народу. Сучасний виховний процес має гармонійно поєднувати інтереси вихованця – у збереженні його індивідуальності, суспільства – у прагненні морального розвитку особистості та держави – у бажанні зростити громадянина-патріота, здатного забезпечити країні гідне місце у цивілізованому світ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акому разі сучасний зміст виховання визначається науково обґрунтованою системою загальнолюдських та національних цінностей, які здатні забезпечити формування особистості у всій повноті суспільно значущих особистісних якост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кільки ефективність будь-якої системи залежить від управління, третім елементом концептуального блоку ми виділили основи теорії управлінн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ершому розділі нашої кваліфікаційної роботи при визначенні змістових характеристик термінологічного апарату дослідження ми розкрили сутність управління як особливого виду діяльності, спрямованого на розв’язання внутрішніх суперечностей системи (у нашому випадку – системи виховної роботи закладу загальної середньої освіти) з метою її ефективного функціонування та розвитк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Механізм управління, за словами Л. Дідковської та П. Гордієнко, будується на певних вихідних фундаментальних елементах: принципи, цілі, функції та методи управлінн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15., с.40</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нципи та цілі управління системою виховної роботи в закладі загальної середньої освіти як основоположні засади управління розглянуті нами у параграфі 1.2.</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ункції управління – це спеціалізовані ланки, що відокремлюються в процесі розподілу управлінської праці: планування, організація, контроль, регулювання, мотиваці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ункція планування в управлінні системою виховної роботи передбачає прийняття управлінського рішення щодо цілей системи та шляхів їх досягнення. Планування забезпечує єдність зусиль всіх учасників виховного процесу на досягнення спільних цілей. У плануванні визначається вихідна точка руху (реальна наявність ресурсів усіх видів), кінцева точка руху (з урахуванням можливостей), розгортання дій у відповідності із запланованими ціля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Функція організації в управлінні системою виховної роботи п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зана з доцільною побудовою самої системи та виконанням конкретних завдань всіма учасниками виховного процесу. Дана функція управління спрямована на створенні необхідних умов для ефективної діяльності системи та її розвитк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ункція мотивації передбачає створення внутрішніх стимулів до дій з урахуванням потреб учасників виховної діяльності закладу загальної середньої освіти. Дана функція грає значну роль у досягненні поставленої мети, оскільки заохочення розкриває внутрішні резерви людини й активізує її зусилля у напрямку ефективного досягнення цілей.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ункція контролю в управлінні системою виховної роботи дозволяє не тільки виміряти результат у відповідності із встановленими нормативами формування якостей особистості учня, але й порівняти його із запланованими характеристиками для визначення та усунення небажаних відхилен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ункція контролю тісно пов’язана з функцією регулювання, сутність якої в нівелюванні недоліків у виховної роботі шляхом розроблення та впровадження відповідних заходів. Успішність діяльності системи виховної роботи в закладі загальної середньої освіти значною мірою залежить від ефективності регулювальних заходів, які покликані запобігти потенційним втратам. Регулювання дає змогу усувати непередбачувані перешкоди, коригувати плани та діяльність учасників виховного процесу. Іншими словами, регулювання в управління системою виховної роботи в закладі загальної середньої освіти дає змогу підтримувати оптимальний рівень виховної діяльності і досягати запланованих результатів у формуванні особистості учня найкращим шлях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е одним елементом управління є методи управлінської діяльності, тобто конкретні способи досягнення ці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 управління системою виховної роботи в закладі загальної середньої освіти спрямовані на забезпечення гармонії індивідуальних, колективних та суспільних інтересів. Через методи реалізується управлінська діяльніст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управлінні системою виховної роботи можна виділити дві групи методів: організаційні та соціально-психологічн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йні методи, які спрямовані на забезпечення чіткості діяльності виховної системи, можуть мати форми прояву: вимога, консультація, рекомендація, побажання. Організаційні методи управління відрізняє чітка адресність впливу та обов’язковість виконання. Дана група методів управління регламентує та унормовує діяльність системи виховної роботи шляхом методичного інструктування та проєктування діяльност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іально-психологічні методи управління будуються на індивідуальному підході й спрямовані на необхідність встановити позитивні контакти з окремими особистостями, соціальними групами у колективі й колективом в цілому. Досягнення успіху у виховній роботі залежить від створення психологічного клімату. В управлінні особистість вихованця виявляється у всій різноманітності психічних якостей: емоційність, здібності, темперамент, характер, мотиви, інтереси, домінуючі форми спілкування. У такому разі ефективність управлінського впливу залежить від врахування особливостей особистості вихованця, а успіх керівника пов’язаний з гнучкістю управління та створенням комфортного мікроклімату взаємодії.</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им чином, у концептуальному блоці виокремлено теоретичні засади успішного управління системою виховної роботи в закладі загальної середньої освіт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Наступний блок – </w:t>
      </w:r>
      <w:r>
        <w:rPr>
          <w:rFonts w:eastAsia="Times New Roman" w:cs="Times New Roman" w:ascii="Times New Roman" w:hAnsi="Times New Roman"/>
          <w:b/>
          <w:sz w:val="28"/>
          <w:szCs w:val="28"/>
          <w:lang w:eastAsia="uk-UA"/>
        </w:rPr>
        <w:t>змістовий</w:t>
      </w:r>
      <w:r>
        <w:rPr>
          <w:rFonts w:eastAsia="Times New Roman" w:cs="Times New Roman" w:ascii="Times New Roman" w:hAnsi="Times New Roman"/>
          <w:sz w:val="28"/>
          <w:szCs w:val="28"/>
          <w:lang w:eastAsia="uk-UA"/>
        </w:rPr>
        <w:t xml:space="preserve"> – розкриває якісні характеристики управління системою виховної роботи в закладі загальної середньої освіти і містить чотири компоненти: прогностичний, пізнавальний, творчий та рефлексивн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немо сутність кожного компоненту змісту управління системою виховної роботи в закладі загальної середньої освіти.</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Прогностичний</w:t>
      </w:r>
      <w:r>
        <w:rPr>
          <w:rFonts w:eastAsia="Times New Roman" w:cs="Times New Roman" w:ascii="Times New Roman" w:hAnsi="Times New Roman"/>
          <w:sz w:val="28"/>
          <w:szCs w:val="28"/>
          <w:lang w:eastAsia="uk-UA"/>
        </w:rPr>
        <w:t xml:space="preserve"> компонент пов’язаний з однією з найважливіших функцій управління – плануванням. Успішність будь-якої діяльності визначається прогнозуванням конкретного результату та плануванням шляхів його досягнення. В управлінні системою виховної роботи прогнозування передбачає формулювання мети як бажаного результату виховної діяльності (формування всебічно розвиненої особистості учня), завдань як конкретизації мети у змісті (формування особистості школяра за напрямками виховної роботи), розробку планів як наміченого порядку дій з розподілом ресурсів (перспективне та поточне планування виховної роботи з використанням різних форм та методів виховання та урахуванням вікових та індивідуальних особливостей вихованців), передбачення як форму активної діяльності свідомості у сфері припущень можливих подій, явищ (розробка варіативних планів у разі прорахування змін, ризиків, негараздів у виховних справах). У контексті теми нашого дослідження прогнозування в управлінні системою виховної роботи в закладі загальної середньої освіти має вирішальне значення, оскільки визначає фарватер успішного формування якостей особистості учн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Другий компонент – </w:t>
      </w:r>
      <w:r>
        <w:rPr>
          <w:rFonts w:eastAsia="Times New Roman" w:cs="Times New Roman" w:ascii="Times New Roman" w:hAnsi="Times New Roman"/>
          <w:b/>
          <w:sz w:val="28"/>
          <w:szCs w:val="28"/>
          <w:lang w:eastAsia="uk-UA"/>
        </w:rPr>
        <w:t>пізнавальний</w:t>
      </w:r>
      <w:r>
        <w:rPr>
          <w:rFonts w:eastAsia="Times New Roman" w:cs="Times New Roman" w:ascii="Times New Roman" w:hAnsi="Times New Roman"/>
          <w:sz w:val="28"/>
          <w:szCs w:val="28"/>
          <w:lang w:eastAsia="uk-UA"/>
        </w:rPr>
        <w:t xml:space="preserve"> – виявляється у прагненні суб’єкта управління самостійно здобувати інформацію наукових галузей та умінні цілеспрямовано шукати потрібні знання, об’єднувати їх в єдину систему для ефективного управління системою виховної діяльності в закладі загальної середньої освіти. Даний компонент передбачає постійне оновлення знань, розширення сфери наукової ерудованості як у теорії управління, так і в царині виховання. Пізнавальний процес потребує не тільки вмінь опановувати нові знання без сторонньої допомоги, але й мати потребу у пізнанні, тобто сформований пізнавальний інтерес до управління системою виховної роботи в закладі загальної середньої освіти (додаток 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Третій компонент управління – </w:t>
      </w:r>
      <w:r>
        <w:rPr>
          <w:rFonts w:eastAsia="Times New Roman" w:cs="Times New Roman" w:ascii="Times New Roman" w:hAnsi="Times New Roman"/>
          <w:b/>
          <w:sz w:val="28"/>
          <w:szCs w:val="28"/>
          <w:lang w:eastAsia="uk-UA"/>
        </w:rPr>
        <w:t xml:space="preserve">творчий </w:t>
      </w:r>
      <w:r>
        <w:rPr>
          <w:rFonts w:eastAsia="Times New Roman" w:cs="Times New Roman" w:ascii="Times New Roman" w:hAnsi="Times New Roman"/>
          <w:sz w:val="28"/>
          <w:szCs w:val="28"/>
          <w:lang w:eastAsia="uk-UA"/>
        </w:rPr>
        <w:t>– відіграє важливу роль в умовах перманентних змін зовнішнього середовища. Творчість як процес створення нового з використанням засвоєного досвіду, є джерелом ініціативності, неординарності, інноваційності. Творчість в управлінні може бути пов’язана як зі створенням нового результату, так і з розробкою оригінальних шляхів досягнення мети. Отже, творчість в управління системою виховної роботи в закладі загальної середньої освіти передбачає прийняття нестандартних управлінських рішень на основі використання досвіду в нових умовах. Творчий підхід в управлінській діяльності потребує розвиненості уяви, оригінальності погляду на проблему, нестандартності мислення та, врешті-решт, управлінської імпровізації, яка дає змогу знайти правильне та ефективне рішення у розв’язанні завдань формування всебічно розвиненої особистості учн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І останні компонент – </w:t>
      </w:r>
      <w:r>
        <w:rPr>
          <w:rFonts w:eastAsia="Times New Roman" w:cs="Times New Roman" w:ascii="Times New Roman" w:hAnsi="Times New Roman"/>
          <w:b/>
          <w:sz w:val="28"/>
          <w:szCs w:val="28"/>
          <w:lang w:eastAsia="uk-UA"/>
        </w:rPr>
        <w:t xml:space="preserve">рефлексивний </w:t>
      </w:r>
      <w:r>
        <w:rPr>
          <w:rFonts w:eastAsia="Times New Roman" w:cs="Times New Roman" w:ascii="Times New Roman" w:hAnsi="Times New Roman"/>
          <w:sz w:val="28"/>
          <w:szCs w:val="28"/>
          <w:lang w:eastAsia="uk-UA"/>
        </w:rPr>
        <w:t>– характеризує аналітико-регулятивні здібності керівника. Самоаналіз результатів управлінської діяльності, критичне переосмислення власного управлінського досвіду, усвідомлення себе суб’єктом управління забезпечується механізмами саморегуляції. Виховний процес – динамічний і мінливий. Тому не можна сформулювати готові поради та рішення на всі виховні ситуації. У рефлексивній діяльності аналізуються різний виховний досвід, ефективність прийнятих управлінських рішень і формується гнучкість розв’язання управлінських завдань з урахуванням реальних комунікативних потреб та психологічних особливостей учасників виховного процесу. У такому разі, результативність управління зумовлюється переведенням управлінської взаємодії з суб’єкт-об’єктного рівня на суб’єкт-суб’єктний, а критичність суджень та самооцінка дають змогу удосконалювати власну управлінську компетентність у сфері виховної діяльності закладу загальної середньої осві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Наступний блок нашої моделі – </w:t>
      </w:r>
      <w:r>
        <w:rPr>
          <w:rFonts w:eastAsia="Times New Roman" w:cs="Times New Roman" w:ascii="Times New Roman" w:hAnsi="Times New Roman"/>
          <w:b/>
          <w:sz w:val="28"/>
          <w:szCs w:val="28"/>
          <w:lang w:eastAsia="uk-UA"/>
        </w:rPr>
        <w:t>організаційно-функціональний</w:t>
      </w:r>
      <w:r>
        <w:rPr>
          <w:rFonts w:eastAsia="Times New Roman" w:cs="Times New Roman" w:ascii="Times New Roman" w:hAnsi="Times New Roman"/>
          <w:sz w:val="28"/>
          <w:szCs w:val="28"/>
          <w:lang w:eastAsia="uk-UA"/>
        </w:rPr>
        <w:t xml:space="preserve"> – відображає практичну сферу здійснення управлінської діяльності. Зміст даного блоку пов’язаний з функціональним спектром управління в організації виховної роботи закладу загальної середньої осві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ланування як функція управління системою виховної роботи в закладі загальної середньої освіти має вирішальну роль, оскільки забезпечує ефективність виховного процесу, визначає якість виховного результату, дає змогу упорядкувати та систематизувати виховну роботу, створив умови послідовності та наступності виховних дій. Планування дає змогу зменшити частку невизначеності в управлінні виховною ситуацією і упорядкувати протікання виховного процесу, раціонально розподілити обов’язки у сфері виховання та контролювати траєкторію руху до виховної мет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ланування виховної роботи здійснюється як на тривалий термін (перспективне планування), так і на невеликий час (календарне, поточне планування), а також розробляються сценарії конкретних виховних заходів, справ, ігор.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нування виховної діяльності має відповідати певним вимогам, а саме: чітко визначена мета, конкретність поставлених завдань, використання у змісті різних напрямків, форм та методів виховної роботи, забезпечення наступності, систематичності та послідовності виховної діяльності, поєднання перспективності та актуальності видів виховної роботи, єдність педагогічного керівництва та творчої самодіяльності вихованців, урахування вікових та індивідуальних особливостей учнів, їх можливостей, зв’язок позакласної та внутрішньо класної виховної роботи, гнучкість та варіативність планування, орієнтація на потреби, інтереси школярів, виключення дублювання та бачення перспектив, обґрунтованість виховної роботи, врахування основних подій в державі, національних та місцевих традицій та свят, ресурсне забезпеченн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ід зауважити, що реальність планування виховної роботи забезпечується аналізом попередніх виховних результатів та здійсненої виховної діяльності. Інформативний та змістовний аналіз дозволяє врахувати спектр думок та пропозицій більшості суб’єктів виховного процесу, всі позитивні та негативні аспекти попередньої виховної робо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час планування формулюються основні завдання виховної роботи за різними напрямами: створення умов для гармонійного розвитку особистості учня, прищеплення правової та демократичної культури, виховання громадянина та патріота України, формування активної життєвої позиції школярів, розвиток здібностей, нахилів учнів у відповідності з їх інтересами та пізнавальними потребами, виховання поваги до національних традицій, формування моральних переконань, забезпечення процесів саморозвитку, самоконтролю та самовизначення особистості, розвиток екологічної свідомості, потреби у здоровому способі життя, готовності до трудової діяльності, учнівське самоврядування, допомога батькам у вихованні діт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обливої уваги в сучасних умовах потребують певні аспекти виховної роботи: формування в учнів навичок культури здоров’я, підвищення рівня інформованості з питань профілактики ВІЛ-інфекцій, алкоголізму, тютюнопаління, наркоманії, подолання злочинності та правопорушень, випадків фізичного та психологічного насильства, формування життєвих та морально-духовних цінностей, виховання патріотизму, оновлення форм та методів виховної роботи, активізація роботи з батьківською громадськістю.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анню виховних завдань сприяє використання різноманітних методів виховної діяльності: діагностичної роботи з вивчення учнів, ігрової діяльності, проєктної технології, інтерактивної взаємодії, екскурсійної та видавничої діяльності, психологічного супроводу та консультацій, батьківського всеобучу тощ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бір методів виховної роботи здійснюється на основі врахування завдань, змісту та основних видів діяльності, які мають виконувати учні; принципів організації виховного процесу та можливостей, потреб школярів; зовнішніх умов та ресурсного забезпечення виховної робот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ховна діяльність виявляється через комплекс заходів (форм виховної роботи). Форма є зовнішнім вираженням методу як шляху впливу на вихованця. Виховні заходи втілюють зміст виховної діяльності і представляють усталений порядок організації взаємодії учасників виховного процесу. До них відносять конкурси, брейн-ринги, тематичні вечори, тижні, свята, диспути, усні журнали, бесіди, колективні творчі справи, круглі столи, рольові та ділові ігри тощо.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У практиці виховної роботи накопичено велика кількість різноманітних форм. Вони класифікуються за кількістю учасників (індивідуальні, групові, колективні), за напрямками виховної діяльності (морального, національного, фізичного тощо), за строком проведення (короткочасні, ситуаційні, довготривалі), за способом впливу (безпосереднього та опосередкованого), за ступенем новизни (традиційні, інноваційні, стереотиповані тощо), за суб’єктами організації (вихователь, учні, спільн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результативність системи виховної роботи в закладі загальної середньої освіти залежить від її доцільної організації, тобто правильного добору змісту, форм, методів, виховної діяльності та активно-творчого підходу суб’єктів вихованн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акому разі здійснення функціонального спектру управління (планування, організація, регулювання, контроль, аналіз) дає змогу побудувати ефективну систему виховної роботи в закладі загальної середньої освіти та успішно досягати цілей виховання на всіх етапах формування особистості школяр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Важливим елементом нашої моделі виступають механізми управління, які відповідають управлінському циклу. Нами було виділено наступні механізми: </w:t>
      </w:r>
      <w:r>
        <w:rPr>
          <w:rFonts w:cs="Times New Roman" w:ascii="Times New Roman" w:hAnsi="Times New Roman"/>
          <w:sz w:val="28"/>
          <w:szCs w:val="28"/>
        </w:rPr>
        <w:t>мотиваційний, проблемний, творчий, результативний та оцін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ійний механізм управління системою виховної роботи закладу загальної середньої освіти пов’язаний зі стимулюванням рушійної сили формування особистості учня. Мотивація як спонукальна причина будь-якої діяльності визначає спрямованість та активність цієї діяльності. Активізація мотиваційної сфери пробуджує суб’єктний потенціал учасників виховного процесу і сприяє формуванню їх позитивної взаємодії, активує життєву допитливість учнів, розширює коло їх пізнавальних інтересів й формує прагнення долати труднощі.</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Проблемний механізм управління </w:t>
      </w:r>
      <w:r>
        <w:rPr>
          <w:rFonts w:cs="Times New Roman" w:ascii="Times New Roman" w:hAnsi="Times New Roman"/>
          <w:sz w:val="28"/>
          <w:szCs w:val="28"/>
        </w:rPr>
        <w:t xml:space="preserve">системою виховної роботи закладу загальної середньої освіти характеризується створенням проблемного поля виховної діяльності. У такому разі управління пов’язується з визначенням пріоритетів у виховних проблемах. Розв’язання широкого спектру виховних проблем (ситуацій) різної складності дає змогу приймати оперативні рішення у нестандартних ситуаціях, координувати дії у відповідності з обставинами. Обрання оптимальних способів і засобів розв’язання виховної ситуації дає змогу у доцільній логіці конструювати виховний процес. </w:t>
      </w:r>
    </w:p>
    <w:p>
      <w:pPr>
        <w:pStyle w:val="Normal"/>
        <w:autoSpaceDE w:val="false"/>
        <w:spacing w:lineRule="auto" w:line="360" w:before="0" w:after="0"/>
        <w:ind w:firstLine="709"/>
        <w:jc w:val="both"/>
        <w:rPr/>
      </w:pPr>
      <w:r>
        <w:rPr>
          <w:rFonts w:cs="Times New Roman" w:ascii="Times New Roman" w:hAnsi="Times New Roman"/>
          <w:sz w:val="28"/>
          <w:szCs w:val="28"/>
        </w:rPr>
        <w:t xml:space="preserve">Творчий механізм </w:t>
      </w:r>
      <w:r>
        <w:rPr>
          <w:rFonts w:eastAsia="Times New Roman" w:cs="Times New Roman" w:ascii="Times New Roman" w:hAnsi="Times New Roman"/>
          <w:sz w:val="28"/>
          <w:szCs w:val="28"/>
          <w:lang w:eastAsia="uk-UA"/>
        </w:rPr>
        <w:t xml:space="preserve">управління </w:t>
      </w:r>
      <w:r>
        <w:rPr>
          <w:rFonts w:cs="Times New Roman" w:ascii="Times New Roman" w:hAnsi="Times New Roman"/>
          <w:sz w:val="28"/>
          <w:szCs w:val="28"/>
        </w:rPr>
        <w:t xml:space="preserve">системою виховної роботи закладу загальної середньої освіти передбачає позбавлення виховного процесу шаблону завдяки ініціативності та креативності суб’єктів виховної діяльності. Управління, спрямоване на встановлення взаємозв’язку між пошуком та творчістю, сприяє ефективному розв’язанню виховних завдань.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Результативний механізм управління </w:t>
      </w:r>
      <w:r>
        <w:rPr>
          <w:rFonts w:cs="Times New Roman" w:ascii="Times New Roman" w:hAnsi="Times New Roman"/>
          <w:sz w:val="28"/>
          <w:szCs w:val="28"/>
        </w:rPr>
        <w:t xml:space="preserve">системою виховної роботи закладу загальної середньої освіти пов’язаний з отриманням психологічного, поведінкового, діяльнісного та мотиваційного результату на теоретичному та практичному рівнях виховної роботи. Реальний результат виховної роботи не лише викликає задоволення від виконаної діяльності, але й вимальовує подальші перспективи процесу формування особистості учня.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І оцінний механізм управління </w:t>
      </w:r>
      <w:r>
        <w:rPr>
          <w:rFonts w:cs="Times New Roman" w:ascii="Times New Roman" w:hAnsi="Times New Roman"/>
          <w:sz w:val="28"/>
          <w:szCs w:val="28"/>
        </w:rPr>
        <w:t>системою виховної роботи закладу загальної середньої освіти сприяє найбільш точній корекції виховного процесу, виявленню помилок та проблем, оцінюванню умов та характеру взаємозалежностей видів діяльності. Це дає змогу удосконалювати систему виховної роботи та підвищувати якість виховання школярі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організаційно-функціональний блок управління системою виховної роботи закладу загальної середньої освіти пов’язує у практичному втіленні функціональні обов’язки суб’єкта управління з характерними структурно-організаційними характеристиками об’єкта управлінської діяльності. При цьому, ефективність управління залежить не тільки від управлінської майстерності керівника, але й від усвідомлення багатоаспектності та багатофункціональності самої системи виховної роботи закладу загальної середньої освіт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І останній блок нашої моделі – </w:t>
      </w:r>
      <w:r>
        <w:rPr>
          <w:rFonts w:cs="Times New Roman" w:ascii="Times New Roman" w:hAnsi="Times New Roman"/>
          <w:b/>
          <w:sz w:val="28"/>
          <w:szCs w:val="28"/>
        </w:rPr>
        <w:t>діагностико-результативний</w:t>
      </w:r>
      <w:r>
        <w:rPr>
          <w:rFonts w:cs="Times New Roman" w:ascii="Times New Roman" w:hAnsi="Times New Roman"/>
          <w:sz w:val="28"/>
          <w:szCs w:val="28"/>
        </w:rPr>
        <w:t>. Даний блок містить критерії діагностики ефективності управління системою виховної роботи в закладі загальної середньої освіти та рівні управління даною системо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ї управління були розроблені у відповідності зі змістовими компонентами управління системою виховної роботи. До них ми віднесли: наявність прогностичних орієнтацій, міра пізнавальної спрямованості, рівень креативності в управлінні, ступінь здійснення аналітико-регулятивної діяльності в управлінні системою виховної роботи в закладі загальної середньої осві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внями управління визначено: високий, середній та низьк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Оскільки управління системою </w:t>
      </w:r>
      <w:r>
        <w:rPr>
          <w:rFonts w:cs="Times New Roman" w:ascii="Times New Roman" w:hAnsi="Times New Roman"/>
          <w:sz w:val="28"/>
          <w:szCs w:val="28"/>
        </w:rPr>
        <w:t>виховної роботи в закладі загальної середньої освіти може ефективно реалізовуватися лише за певних умов, які віддзеркалюють специфіку цього процесу, ми виокремили педагогічні умови: створення позитивного комунікативного простору в управлінні системою виховної роботи закладу загальної середньої освіти; виявлення творчої самодіяльності керівника; управлінська майстерність суб’єкта, здатного ефективно формувати гармонійно розвинену особистість учня в закладі загальної середньої осві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Розроблена нами модель відповідає принципам відкритості та наступності і є цілісною динамічною системою.</w:t>
      </w:r>
    </w:p>
    <w:p>
      <w:pPr>
        <w:pStyle w:val="Normal"/>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ході проведення магістерського дослідження було встановлено, що ефективність управління системою виховної роботи в закладі загальної середньої освіти залежить від створення певних умов, а саме: створення позитивного комунікативного простору в управлінні системою виховної роботи закладу загальної середньої освіти; виявлення творчої самодіяльності керівника; управлінської майстерності суб’єкта, здатного ефективно формувати гармонійно розвинену особистість учня в закладі загальної середньої освіти. Єдність та взаємозалежність виділених умов впливає на результативність управління.</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досконалення процесу управління системою виховної роботи в закладі загальної середньої освіти нами була розроблена та науково обґрунтована модель, яка відповідає принципам відкритості та наступності, є цілісною динамічною системою і містить наступні компоненти: мета-результат, концептуальний, змістовий організаційно-функціональний та діагностично-результативний блоки. Кожен блок складається з елементів: концептуальний блок – суспільно-освітній орієнтир виховання, законодавчо-нормативна база виховання, основи теорії управління; змістовий блок – прогностичний, пізнавальний, творчий та рефлексивний компоненти процесу управління системою виховної роботи в закладі загальної середньої освіти; організаційно-функціональний блок – організація системи виховної роботи (планування, форми, методи, напрямки виховної діяльності та механізми управління даною системою); діагностико-результативний блок – критерії ефективності та рівні управління системою виховної роботи в закладі загальної середньої освіти. Цілісність моделі забезпечується взаємозалежністю мети та результату, коли досягнення мети обумовлює запланований результат, а досягнення результату дає змогу формувати мету.</w:t>
      </w:r>
      <w:r>
        <w:br w:type="page"/>
      </w:r>
    </w:p>
    <w:p>
      <w:pPr>
        <w:pStyle w:val="Normal"/>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3. ЕКСПЕРИМЕНТАЛЬНЕ ДОСЛІДЖЕННЯ УПРАВЛІННЯ СИСТЕМОЮ ВИХОВНОЇ РОБОТИ В ЗАКЛАДАХ ЗАГАЛЬНОЇ СЕРЕДНЬОЇ ОСВІ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Критерії та рівні управління системою виховної роботи в закладах загальної середньої осві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ля розробки критеріальної бази нашого дослідження ми проаналізували процес управління системою виховної роботи в закладах загальної середньої освіти і визначили його компонентну структуру. На нашу думку, компонентами вищезазначеного процесу є: </w:t>
      </w:r>
      <w:r>
        <w:rPr>
          <w:rFonts w:eastAsia="Times New Roman" w:cs="Times New Roman" w:ascii="Times New Roman" w:hAnsi="Times New Roman"/>
          <w:sz w:val="28"/>
          <w:szCs w:val="28"/>
          <w:lang w:eastAsia="uk-UA"/>
        </w:rPr>
        <w:t>прогностичний, пізнавальний, творчий та рефлексивний. Сутність кожного компонента схарактеризовано у розробленій нами моделі (параграф 2.2). Варто зазначити, що визначення компонентів обумовлено загальною структурою діяльності, оскільки управління визначається у науковій літературі як специфічний вид діяльності. А змістове наповнення компонентів відповідає логіці управлінського цикл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критеріїв управління системою виховної роботи в закладі загальної середньої освіти потребує з’ясування сутності поняття «критерій».</w:t>
      </w:r>
    </w:p>
    <w:p>
      <w:pPr>
        <w:pStyle w:val="Normal"/>
        <w:autoSpaceDE w:val="false"/>
        <w:spacing w:lineRule="auto" w:line="360" w:before="0" w:after="0"/>
        <w:ind w:firstLine="709"/>
        <w:jc w:val="both"/>
        <w:rPr/>
      </w:pPr>
      <w:r>
        <w:rPr>
          <w:rFonts w:cs="Times New Roman" w:ascii="Times New Roman" w:hAnsi="Times New Roman"/>
          <w:sz w:val="28"/>
          <w:szCs w:val="28"/>
        </w:rPr>
        <w:t>У словнику української мови дана дефініція тлумачиться як «засіб судження, підстава для оцінки, визначення або класифікації чогось, мірило» </w:t>
      </w:r>
      <w:r>
        <w:rPr>
          <w:rFonts w:cs="Times New Roman" w:ascii="Times New Roman" w:hAnsi="Times New Roman"/>
          <w:sz w:val="28"/>
          <w:szCs w:val="28"/>
          <w:lang w:val="ru-RU"/>
        </w:rPr>
        <w:t>[</w:t>
      </w:r>
      <w:r>
        <w:rPr>
          <w:rFonts w:cs="Times New Roman" w:ascii="Times New Roman" w:hAnsi="Times New Roman"/>
          <w:sz w:val="28"/>
          <w:szCs w:val="28"/>
        </w:rPr>
        <w:t>58</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w:t>
      </w:r>
      <w:r>
        <w:rPr>
          <w:rFonts w:cs="Times New Roman" w:ascii="Times New Roman" w:hAnsi="Times New Roman"/>
          <w:sz w:val="28"/>
          <w:szCs w:val="28"/>
        </w:rPr>
        <w:t>педагогічному трактуванні критерії розглядаються як «показники, які об’єднують у собі методи розрахунку, теоретичну модель розподілу та прийняття рішення про правдоподібність нульової або однієї з альтернативних гіпотез» [</w:t>
      </w:r>
      <w:r>
        <w:rPr>
          <w:rFonts w:cs="Times New Roman" w:ascii="Times New Roman" w:hAnsi="Times New Roman"/>
          <w:sz w:val="28"/>
          <w:szCs w:val="28"/>
          <w:lang w:val="ru-RU"/>
        </w:rPr>
        <w:t>11</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У педагогічних дослідженнях критерії дають змогу порівнювати явища, ступені розвитку осіб, класифікувати чинники та процеси. Вимогами до критеріїв є об’єктивність, інформативність, валідність, нейтральність та можливість якісного опис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ми вважаємо, що критерій – це певна вагома ознака (властивість), на основі якої можна оцінювати та порівнювати ступінь розвитку певного феномен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акому разі критерії управління системою виховної роботи в закладі загальної середньої освіти було розроблено відповідно визначеній структурі управлінської діяльності, а саме: </w:t>
      </w:r>
    </w:p>
    <w:p>
      <w:pPr>
        <w:pStyle w:val="Style17"/>
        <w:numPr>
          <w:ilvl w:val="0"/>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явність прогностичних орієнтацій в управлінні системою виховної роботи в закладі загальної середньої освіти, </w:t>
      </w:r>
    </w:p>
    <w:p>
      <w:pPr>
        <w:pStyle w:val="Style17"/>
        <w:numPr>
          <w:ilvl w:val="0"/>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ра пізнавальної спрямованості в управлінні системою виховної роботи в закладі загальної середньої освіти, </w:t>
      </w:r>
    </w:p>
    <w:p>
      <w:pPr>
        <w:pStyle w:val="Style17"/>
        <w:numPr>
          <w:ilvl w:val="0"/>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івень креативності в управлінні системою виховної роботи в закладі загальної середньої освіти, </w:t>
      </w:r>
    </w:p>
    <w:p>
      <w:pPr>
        <w:pStyle w:val="Style17"/>
        <w:numPr>
          <w:ilvl w:val="0"/>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пінь здійснення аналітико-регулятивної діяльності в управлінні системою виховної роботи в закладі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 xml:space="preserve">Ми виходили з того, що кожний критерій має комплекс показників, який характеризує даний критерій. За словами П. Вишневського, «показник як складова критерію, є конкретним і типовим виявленням одиниць його суттєвих сторін, за яким можна «визнати» наявність якості, зробити висновок про рівень її розвитку» </w:t>
      </w:r>
      <w:r>
        <w:rPr>
          <w:rFonts w:cs="Times New Roman" w:ascii="Times New Roman" w:hAnsi="Times New Roman"/>
          <w:sz w:val="28"/>
          <w:szCs w:val="28"/>
          <w:lang w:val="ru-RU"/>
        </w:rPr>
        <w:t>[</w:t>
      </w: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е тому до кожного критерію ми підібрали показники.</w:t>
      </w:r>
    </w:p>
    <w:p>
      <w:pPr>
        <w:pStyle w:val="Normal"/>
        <w:spacing w:lineRule="auto" w:line="360" w:before="0" w:after="0"/>
        <w:ind w:firstLine="709"/>
        <w:jc w:val="both"/>
        <w:rPr/>
      </w:pPr>
      <w:r>
        <w:rPr>
          <w:rFonts w:cs="Times New Roman" w:ascii="Times New Roman" w:hAnsi="Times New Roman"/>
          <w:sz w:val="28"/>
          <w:szCs w:val="28"/>
        </w:rPr>
        <w:t>Розглянемо сутність визначених критеріїв та їх показників (додаток 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ий критерій – наявність прогностичних орієнтацій – характеризує управління системою виховної роботи в закладі загальної середньої освіти як діяльність з прогнозування результату, планування шляхів його досягнення, які детермінують успішний перебіг управлінської діяльності і обумовлюють результативність роботи виховної системи. Прогнозування як передбачення зовнішніх та внутрішніх умов майбутнього, визначає ймовірність досягнення запланованих результатів. Прогнозування спирається на досвід розуміння минулого стану та припущення стосовно майбутнього стану. Якісне прогнозування результату стає підґрунтям процесу планування досягнення цього результату. Прогнозування в управлінні забезпечує прийняття управлінського рішення як базової процедури управлінського циклу. Прогнозування набуває особливої актуальності в умовах певної невизначеності або змінності обставин і сприяє розвитку явища, системи тощо. У контексті нашого дослідження саме прогнозування відкриває напрямок розвитку системи виховної роботи закладу загальної середньої освіти в умовах постійних соціально-економічних змін та глобальної нестабі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ами даного критерію ми визначили: вміння аналізувати обставини та встановлювати причинно-наслідкові зв’язки для здійснення прогностичної роботи у сфері виховної діяльності закладу загальної середньої освіти; здатність здійснювати стратегічне та тактичне планування розвитку системи виховної роботи в закладі загальної середньої освіти; структурування змісту виховної діяльності для досягнення запланованих результа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 критерієм ми визначили міру пізнавальної спрямованості в управлінні системою виховної роботи в закладі загальної середньої освіти. Успішність будь-якої діяльності (і управління у тому числі) залежить від теоретичної обізнаності керівника як в питаннях управління певним об’єктом, так і в сутності та особливостях самого об’єкта управління. У такому разі результативність управління у сфері виховної діяльності закладу загальної середньої освіти передбачає усвідомлення керівником принципів, функцій, циклічності управління, технології прийняття управлінських рішень, а також постійного оновлення знань у галузі управління відповідно до сучасного розвитку науки менеджменту. Варто зазначити, що управління потребує від керівника і знань з психології та педагогіки, оскільки суб’єкт-суб’єктний характер комунікації в управлінні залежить від обізнаності керівника у правилах та принципах спілкування, встановлення позитивного мікроклімату, організації продуктивної взаємодії. І, звісно, знання про специфіку діяльності системи виховної роботи закладу загальної середньої освіти дають змогу зробити управління цією системою гнучким, доцільним, науковим та ефектив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учасний керівник має не тільки володіти певною системою знань, що стосуються управління та об’єкта управлінської діяльності, але й постійно оновлювати ці знання, усвідомлювати шляхи підвищення власної ерудованості у вищезазначених питаннях, володіти способами отримання нових знань, і найголовніше, на нашу думку, мати сформований пізнавальний інтерес щодо осучаснення знаннєвої бази, що стосується, у контексті нашого дослідження, управління системою виховної роботи в закладі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Саме тому показниками другого критерію ми визначили: ерудованість у питаннях виховної діяльності та управління; оперування знаннями у розв’язанні проблем роботи системи виховної діяльності в закладі загальної середньої освіти; розвиненість пізнавальних інтересів у сфері управління системою виховної роботи в закладі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ій критерій - рівень креативності в управлінні системою виховної роботи в закладі загальної середньої освіти – вказує на творчий характер управлінської прац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ні умови нашого сьогодення не дають можливості керівникам діяти лише за формалізованими схемами управлінської діяльності. Виклики суспільства, глобалізаційні процеси, зміни соціально-освітніх стандартів спонукають керівників діяти не тільки ситуаційно, але й виявляти креативність у знаходженні правильних управлінських рішень, які забезпечать як тактичний, так і стратегічний успіх системи виховної роботи в закладі загальної середньої освіти. Зміни суспільних орієнтирів в першу чергу впливають на виховні цінності та основи виховної роботи з майбутнім поколінням. Саме тому ефективність діяльності системи виховної роботи потребує творчого реагування управління в питаннях планування, організації, регулювання та контролю. </w:t>
      </w:r>
    </w:p>
    <w:p>
      <w:pPr>
        <w:pStyle w:val="Normal"/>
        <w:spacing w:lineRule="auto" w:line="360" w:before="0" w:after="0"/>
        <w:ind w:firstLine="709"/>
        <w:jc w:val="both"/>
        <w:rPr/>
      </w:pPr>
      <w:r>
        <w:rPr>
          <w:rFonts w:cs="Times New Roman" w:ascii="Times New Roman" w:hAnsi="Times New Roman"/>
          <w:sz w:val="28"/>
          <w:szCs w:val="28"/>
        </w:rPr>
        <w:t>Важливо зауважити, що швидкозмінні соціально-економічні обставини вимагають від керівників і миттєвої реактивності у процесах прийняття управлінських рішень, а саме застосування управлінської імпровізації. З латинської мови поняття «</w:t>
      </w:r>
      <w:r>
        <w:rPr>
          <w:rFonts w:cs="Times New Roman" w:ascii="Times New Roman" w:hAnsi="Times New Roman"/>
          <w:sz w:val="28"/>
          <w:szCs w:val="28"/>
          <w:lang w:val="en-US"/>
        </w:rPr>
        <w:t>impovisus</w:t>
      </w:r>
      <w:r>
        <w:rPr>
          <w:rFonts w:cs="Times New Roman" w:ascii="Times New Roman" w:hAnsi="Times New Roman"/>
          <w:sz w:val="28"/>
          <w:szCs w:val="28"/>
        </w:rPr>
        <w:t>» означає «несподіваний». У словниках відзначено, що сутнісними характеристиками імпровізації є швидкий відгук на зовнішній імпульс змін та певна роль несвідомих аспектів її здійснення [48, с. 296]. У такому разі, імпровізація скорочує часовий проміжок між виникненням проблеми та реактивним реагуванням на неї за рахунок народження інверсії – управлінського рішення, яке ще не має достатньої обґрунтованості й може бути оцінено лише постфактум. Іноді такі імпровізаційні випередження можуть набути статусу певного відкриття у складних обставинах, які потребують негайної реа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тосування управлінської імпровізації потребують від керівника концентрації уваги на сутності проблеми, розвиненої пластичної уяви для передбачення наслідків зміни обставин, асоціативного мислення для швидкого аналізу, порівнянь та оцінювання ситуації. Наявність такого імпровізаційного творчого самопочуття в управлінні народжує продуктивне управлінське рішення, яке виступає, за словами К. Станіславського, «каталізатором несподіваного експромту», здатного виправити ситуацію на краще. </w:t>
      </w:r>
    </w:p>
    <w:p>
      <w:pPr>
        <w:pStyle w:val="Normal"/>
        <w:spacing w:lineRule="auto" w:line="360" w:before="0" w:after="0"/>
        <w:ind w:firstLine="709"/>
        <w:jc w:val="both"/>
        <w:rPr/>
      </w:pPr>
      <w:r>
        <w:rPr>
          <w:rFonts w:cs="Times New Roman" w:ascii="Times New Roman" w:hAnsi="Times New Roman"/>
          <w:sz w:val="28"/>
          <w:szCs w:val="28"/>
        </w:rPr>
        <w:t xml:space="preserve">Таким чином, враховуючи вищезазначені особливості управління в сучасних нестабільних умовах зовнішнього середовища, показниками критерію «рівень креативності в управлінні в управлінні системою виховної роботи в закладі загальної середньої освіти» ми визначили: </w:t>
      </w:r>
      <w:r>
        <w:rPr>
          <w:rFonts w:eastAsia="Times New Roman" w:cs="Times New Roman" w:ascii="Times New Roman" w:hAnsi="Times New Roman"/>
          <w:sz w:val="28"/>
          <w:szCs w:val="28"/>
          <w:shd w:fill="FFFFFF" w:val="clear"/>
          <w:lang w:eastAsia="ru-RU"/>
        </w:rPr>
        <w:t>творчий підхід у розв’язанні питань управління системою виховної роботи закладу загальної середньої освіти;</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прийняття нестандартних управлінських рішень в управлінні системою виховної роботи в закладі загальної середньої освіти в сучасних умовах;</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застосування управлінської імпровізації у вирішенні питань діяльності системи виховної роботи у змінних обставинах зовнішнього середовища.</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 xml:space="preserve">Четвертий критерій - </w:t>
      </w:r>
      <w:r>
        <w:rPr>
          <w:rFonts w:cs="Times New Roman" w:ascii="Times New Roman" w:hAnsi="Times New Roman"/>
          <w:sz w:val="28"/>
          <w:szCs w:val="28"/>
        </w:rPr>
        <w:t xml:space="preserve">ступінь здійснення аналітико-регулятивної діяльності в управлінні системою виховної роботи в закладі загальної середньої освіти – пов’язаний з рефлексивно-оціночною діяльністю в управлін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фективність управління у науковій літературі визначається вмінням керівника здійснювати аналітичну роботу, диференціювати чинники успіхів та невдач, порівнювати заплановані результати з реально отриманими, зіставляти різні точки зору на розв’язання проблем. Для прийняття правильного управлінського рішення керівнику потрібно володіти операційним механізмом аналітичної діяльності та застосовувати його на різних стадіях управлінського циклу, оскільки як було зазначено вище, саме аналізування є вихідним пунктом управління і тою ланкою, яка створює циклічність управлінської діяльності. </w:t>
      </w:r>
    </w:p>
    <w:p>
      <w:pPr>
        <w:pStyle w:val="Normal"/>
        <w:spacing w:lineRule="auto" w:line="360" w:before="0" w:after="0"/>
        <w:ind w:firstLine="709"/>
        <w:jc w:val="both"/>
        <w:rPr/>
      </w:pPr>
      <w:r>
        <w:rPr>
          <w:rFonts w:cs="Times New Roman" w:ascii="Times New Roman" w:hAnsi="Times New Roman"/>
          <w:sz w:val="28"/>
          <w:szCs w:val="28"/>
        </w:rPr>
        <w:t>Варто зауважити, що аналітична діяльність виступає основою ї самовдосконалення керівника, оскільки дає змогу критично оцінювати результативність управлінських рішень та здійснювати самокорекцію управлінськ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акому разі, показниками визначеного критерію - ступінь здійснення аналітико-регулятивної діяльності в управлінні системою виховної роботи в закладі загальної середньої освіти, мають бути: </w:t>
      </w:r>
      <w:r>
        <w:rPr>
          <w:rFonts w:eastAsia="Times New Roman" w:cs="Times New Roman" w:ascii="Times New Roman" w:hAnsi="Times New Roman"/>
          <w:sz w:val="28"/>
          <w:szCs w:val="28"/>
          <w:shd w:fill="FFFFFF" w:val="clear"/>
          <w:lang w:eastAsia="ru-RU"/>
        </w:rPr>
        <w:t>володіння операціями аналітичної діяльності;</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здатність до критичної самооцінки та самокорекції управлінськ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изначені критерії та показники управління системою виховної роботи в закладі загальної середньої освіти дали змогу розробити рівні управління: високий, середній та низький.</w:t>
      </w:r>
    </w:p>
    <w:p>
      <w:pPr>
        <w:pStyle w:val="Normal"/>
        <w:spacing w:lineRule="auto" w:line="360" w:before="0" w:after="0"/>
        <w:ind w:firstLine="709"/>
        <w:jc w:val="both"/>
        <w:rPr/>
      </w:pPr>
      <w:r>
        <w:rPr>
          <w:rFonts w:cs="Times New Roman" w:ascii="Times New Roman" w:hAnsi="Times New Roman"/>
          <w:sz w:val="28"/>
          <w:szCs w:val="28"/>
        </w:rPr>
        <w:t>Схарактеризуємо визначені рівні (таблиця 3.1).</w:t>
      </w:r>
    </w:p>
    <w:p>
      <w:pPr>
        <w:pStyle w:val="Normal"/>
        <w:spacing w:lineRule="auto" w:line="360" w:before="0" w:after="0"/>
        <w:ind w:firstLine="709"/>
        <w:jc w:val="right"/>
        <w:rPr/>
      </w:pPr>
      <w:r>
        <w:rPr>
          <w:rFonts w:cs="Times New Roman" w:ascii="Times New Roman" w:hAnsi="Times New Roman"/>
          <w:sz w:val="28"/>
          <w:szCs w:val="28"/>
        </w:rPr>
        <w:t>Таблиця 3.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рівнів управлінн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ою виховної роботи закладу загальної середньої осві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і</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окий</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івник цілковито усвідомлює теоретико-методологічні підходи управління, в повній мірі володіє знаннями у сфері виховної роботи закладу загальної середньої освіти, виявляє стійкий пізнавальний інтерес до основ управління системою виховної роботи у складних умовах соціально-економічних змін та зовнішньої нестабільності, розуміє потребу здійснювати стратегічне та тактичне планування розвитку системи виховної роботи в закладі загальної середньої освіти, ефективно здійснює аналітичну діяльність для удосконалення управління у сфері виховної діяльності закладу загальної середньої освіти, виявляє творчий підхід </w:t>
            </w:r>
            <w:r>
              <w:rPr>
                <w:rFonts w:eastAsia="Times New Roman" w:cs="Times New Roman" w:ascii="Times New Roman" w:hAnsi="Times New Roman"/>
                <w:sz w:val="28"/>
                <w:szCs w:val="28"/>
                <w:shd w:fill="FFFFFF" w:val="clear"/>
                <w:lang w:eastAsia="ru-RU"/>
              </w:rPr>
              <w:t>у розв’язанні питань управління системою виховної роботи закладу загальної середньої освіти, застосовує управлінську імпровізацію у нестандартних ситуаціях, здатний критично оцінювати власну діяльність та здійснювати самокорекці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едній</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ерівник в основному розуміє теоретичні основи управління та специфіку виховної роботи в закладі загальної середньої освіти, виявляє певну ерудованість у питаннях виховної діяльності та управління, здатний у більшості аспектів передбачати результати управлінських рішень та планувати роботу системи виховної діяльності у закладі загальної середньої освіти, володіє аналітико-оцінними вміннями, проте не завжди застосовує їх для власного удосконалення, при чому самоаналіз може мати не об’єктивний характер, розуміє необхідність оновлення знань у сфері управління, але робить це не достатньо систематично, намагається творчо підходити до розв’язання питань у сфері виховної роботи закладу загальної середньої освіти, але управлінською імпровізацією володіє ще недосконало, навички аналітико-регулятивної діяльності сформовані не достатнь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ький</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ерівник має несистемні знання як у сфері управління, так і у питаннях виховної роботи закладу загальної середньої освіти, не усвідомлює значення прогнозування для стабілізації розвитку системи виховної роботи в умовах суспільних викликів та конкурентного середовища, немає сформованих пізнавальних інтересів до удосконалення власної управлінської праці та виховної діяльності в закладі загальної середньої освіти, не виявляє креативності у процесі прийняття управлінських рішень, не здатний імпровізувати у складних ситуаціях роботи системи виховної діяльності, слабко аналізує результати управління, ставиться до власної діяльності не самокритично, що заважає процесу самовдосконалення у сфері управління системою виховної роботи закладу загальної середньої освіти, нездатний до аргументації власної думки та впливу на позицію інших, слабко розвинені рефлексивно-регулятивні здібності, подекуди має утруднення у прийнятті управлінських рішень у нестандартних ситуація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критеріїв, показників, рівнів та компонентної структури процесу управління системою виховної роботи закладу загальної середньої освіти дало змогу провести констатувальний етап педагогічного експери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Сучасний стан управління системою виховної роботи в закладах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тувальний етап педагогічного експерименту здійснювався на базі Академічного ліцею «Інтелект» Вишгородської міської ради та Вишгородського ліцею № 1 Вишгородської міської ради. У ньому взяли участь 4 заступники директора та 36 вчителів.</w:t>
      </w:r>
    </w:p>
    <w:p>
      <w:pPr>
        <w:pStyle w:val="Normal"/>
        <w:spacing w:lineRule="auto" w:line="360" w:before="0" w:after="0"/>
        <w:ind w:firstLine="709"/>
        <w:jc w:val="both"/>
        <w:rPr/>
      </w:pPr>
      <w:r>
        <w:rPr>
          <w:rFonts w:cs="Times New Roman" w:ascii="Times New Roman" w:hAnsi="Times New Roman"/>
          <w:sz w:val="28"/>
          <w:szCs w:val="28"/>
        </w:rPr>
        <w:t>Метою констатувального етапу педагогічного експерименту було з’ясування сучасного стану управління системою виховної роботи в закладах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ми констатувального етапу педагогічного експерименту визначено:</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агностувати здатність суб’єкта управління здійснювати прогностичну діяльність у сфері виховної роботи в закладі загальної середньої освіти;</w:t>
      </w:r>
    </w:p>
    <w:p>
      <w:pPr>
        <w:pStyle w:val="Style17"/>
        <w:numPr>
          <w:ilvl w:val="0"/>
          <w:numId w:val="6"/>
        </w:numPr>
        <w:spacing w:lineRule="auto" w:line="360" w:before="0" w:after="0"/>
        <w:ind w:left="0" w:firstLine="709"/>
        <w:contextualSpacing/>
        <w:jc w:val="both"/>
        <w:rPr/>
      </w:pPr>
      <w:r>
        <w:rPr>
          <w:rFonts w:cs="Times New Roman" w:ascii="Times New Roman" w:hAnsi="Times New Roman"/>
          <w:sz w:val="28"/>
          <w:szCs w:val="28"/>
        </w:rPr>
        <w:t>визначити наявність у суб’єкта управління знань з теорії управління та основ виховної діяльності;</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ясувати вміння суб’єкта управління виявляти творчий підхід в управлінні системою виховної роботи в закладі загальної середньої освіти;</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ірити здатність суб’єкта управління здійснювати аналітико-регулятивну діяльність в управлінні системою виховної роботи закладу загальної середньої освіти;</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іагностувати рівні управління системою виховної роботи в закладі загальної середньої освіт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огляду на визначені критерії та показники управління системою виховної роботи закладу загальної середньої освіти для проведення констатувального етапу педагогічного експерименту було обрано наступні методи дослідження: усне опитування, анкетування, спостереження, тестування, аналіз документації.</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Перевірку прогностичного компоненту управління системою виховної роботи закладу загальної середньої освіти ми зробили методом тестування. Для цього ми підготували запитання тесту та розробили до кожного запитання три можливі варіанти відповіді (додаток В).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едемо результати проведеного тестування.</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Відповіді на перше запитання тесту показали, що респонденти визнають, що прогнозування грає певну роль у досягненні результату діяльності. При чому, 20 % впевнені, що правильний прогноз впливає на вибір шляхів та способів досягнення мети. 55 % суб’єктів управління вважають, що прогноз є лише певним передбаченням і багато що визначають реальні обставини. Тому прогнозування потрібно як своєрідний орієнтир, але не визначальне підґрунтя успішності діяльності. А 25 % опитаних визнають, що успіх залежить не від прогнозування, а від правильного врахування реалій та ресурсів. </w:t>
      </w:r>
    </w:p>
    <w:p>
      <w:pPr>
        <w:pStyle w:val="Style17"/>
        <w:spacing w:lineRule="auto" w:line="360" w:before="0" w:after="0"/>
        <w:ind w:left="0" w:firstLine="709"/>
        <w:contextualSpacing/>
        <w:jc w:val="both"/>
        <w:rPr/>
      </w:pPr>
      <w:r>
        <w:rPr>
          <w:rFonts w:cs="Times New Roman" w:ascii="Times New Roman" w:hAnsi="Times New Roman"/>
          <w:sz w:val="28"/>
          <w:szCs w:val="28"/>
        </w:rPr>
        <w:t>У такому разі, можна зробити висновок, що не всі суб’єкти управління розуміють сутність прогнозування в управлінні та його роль в ефективності управлінської діяльності. Не усвідомлення того, що прогнозування дає змогу врахувати в управлінні всі тенденції змін об’єкта впливу і сформулювати реальні цілі, може призвести до постановки хибної мети, а в майбутньому знизити конкурентоспроможність системи на ринку освітніх послуг.</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Друге питання присвячене усвідомленню сутності планування як поетапного досягнення мети з урахуванням всіх аспектів об’єкта управління. Відповіді розподілились наступним чином: 37,5 % опитаних впевнені, що планування полегшує досягнення мети завдяки врахуванню часових, ресурсних, фінансових, матеріально-технічних та технологічних можливостей об’єкта управління. 40 % суб’єктів управління вважають план лише певною основою, яка потребує коректив у ході здійснення. А 22,5 % стверджують, що планування обмежує свободу дій та виявлення творчості.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чином, слід зауважити, що суб’єкти управління по-різному ставляться до планування і не завжди розуміють, що саме планування дозволяє чітко й доцільно розподіляти ресурси та час, що забезпечує успіх діяльності.</w:t>
      </w:r>
    </w:p>
    <w:p>
      <w:pPr>
        <w:pStyle w:val="Style17"/>
        <w:spacing w:lineRule="auto" w:line="360" w:before="0" w:after="0"/>
        <w:ind w:left="0" w:firstLine="709"/>
        <w:contextualSpacing/>
        <w:jc w:val="both"/>
        <w:rPr/>
      </w:pPr>
      <w:r>
        <w:rPr>
          <w:rFonts w:cs="Times New Roman" w:ascii="Times New Roman" w:hAnsi="Times New Roman"/>
          <w:sz w:val="28"/>
          <w:szCs w:val="28"/>
        </w:rPr>
        <w:t>Третє запитання мало більш конкретний характер і стосувалося перспектив виховної діяльності в умовах нестабільного зовнішнього середовища. 20 % респондентів зазначили, що в умовах постійних змін у перспективному плануванні не можна сформувати якихось більш-менш чітких виховних цілей. Змінні обставини не тільки коректують їх, але й можуть принципово все змінити. Тому далекі перспективи достатньо розмиті, а саме сьогодення все визначає. 62, 5 % ставляться до перспективного планування у виховній діяльності позитивно, але вважають, що у наближенні виховні орієнтири можуть змінюватися, оскільки визначаються обставинами та факторами зовнішнього середовища, які можуть суттєво змінитися. І лише 17,5</w:t>
      </w:r>
      <w:r>
        <w:rPr>
          <w:rFonts w:cs="Times New Roman" w:ascii="Times New Roman" w:hAnsi="Times New Roman"/>
          <w:sz w:val="28"/>
          <w:szCs w:val="28"/>
          <w:lang w:val="ru-RU"/>
        </w:rPr>
        <w:t> </w:t>
      </w:r>
      <w:r>
        <w:rPr>
          <w:rFonts w:cs="Times New Roman" w:ascii="Times New Roman" w:hAnsi="Times New Roman"/>
          <w:sz w:val="28"/>
          <w:szCs w:val="28"/>
        </w:rPr>
        <w:t>% учасників тестування згодні з тим, що перспективне планування покликано враховувати тенденції змін і визначати майбутні ідеали виховання відповідно до нових очікуваних запитів суспільства на особистіс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же, за результатами тестування ми зробили висновок, що не всі суб’єкти управління усвідомлюють роль прогнозування, планування у розвитку системи виховної діяльності закладу загальної середньої освіти, що знижує якість виховної роботи в різних її аспектах. </w:t>
      </w:r>
    </w:p>
    <w:p>
      <w:pPr>
        <w:pStyle w:val="Style17"/>
        <w:spacing w:lineRule="auto" w:line="360" w:before="0" w:after="0"/>
        <w:ind w:left="0" w:firstLine="709"/>
        <w:contextualSpacing/>
        <w:jc w:val="both"/>
        <w:rPr/>
      </w:pPr>
      <w:r>
        <w:rPr>
          <w:rFonts w:cs="Times New Roman" w:ascii="Times New Roman" w:hAnsi="Times New Roman"/>
          <w:sz w:val="28"/>
          <w:szCs w:val="28"/>
        </w:rPr>
        <w:t>Таким чином, перевірка прогностичного компоненту управління системою виховної роботи в закладі загальної середньої освіти показала, що високі показники виявили 25 % респондентів, середні показники зафіксовано у 52,5 % учасників тестування. А у 22,5 % суб’єктів управління діагностовано низькі показники (таблиця 3.2).</w:t>
      </w:r>
    </w:p>
    <w:p>
      <w:pPr>
        <w:pStyle w:val="Style17"/>
        <w:spacing w:lineRule="auto" w:line="36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я 3.2</w:t>
      </w:r>
    </w:p>
    <w:p>
      <w:pPr>
        <w:pStyle w:val="Style17"/>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івні виявлення прогностичного компоненту управління системою виховної роботи в закладі загальної середньої освіти</w:t>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івні</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ники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редній</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5</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изький</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5</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5</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ередні показники</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5</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2,5</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2,5</w:t>
            </w:r>
          </w:p>
        </w:tc>
      </w:tr>
    </w:tbl>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имані результати ми відобразили діаграмою (мал. 6).</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66.3pt" filled="f" o:ole="">
            <v:imagedata r:id="rId3" o:title=""/>
          </v:shape>
          <o:OLEObject Type="Embed" ProgID="Excel.Sheet.12" ShapeID="ole_rId2" DrawAspect="Content" ObjectID="_321107037" r:id="rId2"/>
        </w:object>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ал. 6. Рівні виявлення прогностичного компоненту </w:t>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управління системою виховної роботи в закладі загальної середньої освіт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еревірки пізнавального компоненту управління системою виховної роботи в закладі загальної середньої освіти ми розробили анкету, яка дозволили нам зрозуміти якими знаннями з теорії управління та особливостей виховної роботи володіють суб’єкти управління.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Питання анкети стосувались знань щодо сутності та призначення управління, функцій та принципів управлінської діяльності, особливостей суб’єкта управління, а також специфіки діяльності системи виховної роботи закладу загальної середньої освіти у складних умовах сьогодення України, базових соціальних цінностей у сфері виховної діяльності, основних змістових акцентів виховної роботи з молодим поколінням в Новій українській школі, компетентнісної складової формування особистості учнів в аспекті їх майбутньої самореалізації в суспільстві. Також нас цікавило наскільки суб’єкти управління у сфері виховної роботи виявляють прагнення цілеспрямовано оновлювати свої знання у різних наукових галузях, розширювати сферу власної ерудованості </w:t>
      </w:r>
      <w:r>
        <w:rPr>
          <w:rFonts w:eastAsia="Times New Roman" w:cs="Times New Roman" w:ascii="Times New Roman" w:hAnsi="Times New Roman"/>
          <w:sz w:val="28"/>
          <w:szCs w:val="28"/>
          <w:lang w:eastAsia="uk-UA"/>
        </w:rPr>
        <w:t>як у теорії управління, так і в царині виховання</w:t>
      </w:r>
      <w:r>
        <w:rPr>
          <w:rFonts w:cs="Times New Roman" w:ascii="Times New Roman" w:hAnsi="Times New Roman"/>
          <w:sz w:val="28"/>
          <w:szCs w:val="28"/>
        </w:rPr>
        <w:t xml:space="preserve"> (додаток Д).</w:t>
      </w:r>
    </w:p>
    <w:p>
      <w:pPr>
        <w:pStyle w:val="Style17"/>
        <w:spacing w:lineRule="auto" w:line="360" w:before="0" w:after="0"/>
        <w:ind w:left="0" w:firstLine="709"/>
        <w:contextualSpacing/>
        <w:jc w:val="both"/>
        <w:rPr/>
      </w:pPr>
      <w:r>
        <w:rPr>
          <w:rFonts w:cs="Times New Roman" w:ascii="Times New Roman" w:hAnsi="Times New Roman"/>
          <w:sz w:val="28"/>
          <w:szCs w:val="28"/>
        </w:rPr>
        <w:t>Аналіз відповідей, які ми отримали на запитання анкети показав, що не всі вчителі розуміють, що управління сьогодні потрібно не тільки в адміністративно-керівній роботі, але й в діяльності вчителя. Сучасний вчитель у наш час виступає суб’єктом управління у сфері власної педагогічної діяльності і має бути не тільки обізнаним з функціональними обов’язками керівника, але й виконувати ці функції, щоб отримувати високі результати у власній професійній діяльності. Усвідомлення призначення, функцій та принципів управління дає змогу організувати будь-яку діяльність (і виховну роботу у тому числі) найкращим чином, визначити результат і знайти оптимальні шляхи його отримання при доцільному розподілі ресурсів та сил. Крім того, анкетування виявило, що вчителі, не усвідомлюючи себе суб’єктами управління, не намагаються розширити сферу знань у напрямку опанування науки менеджменту, що в сучасних умовах обмежує їх когнітивний потенціал в досягненні поставлених виховних цілей, оскільки управління саме спрямоване на те, щоб зробити виховну діяльність ефективною, роботу систему виховання успішною, а досягнення бажаного результату максимально реальним, можливим при мінімальних ризиках та втратах.</w:t>
      </w:r>
    </w:p>
    <w:p>
      <w:pPr>
        <w:pStyle w:val="Style17"/>
        <w:spacing w:lineRule="auto" w:line="360" w:before="0" w:after="0"/>
        <w:ind w:left="0" w:firstLine="709"/>
        <w:contextualSpacing/>
        <w:jc w:val="both"/>
        <w:rPr/>
      </w:pPr>
      <w:r>
        <w:rPr>
          <w:rFonts w:cs="Times New Roman" w:ascii="Times New Roman" w:hAnsi="Times New Roman"/>
          <w:sz w:val="28"/>
          <w:szCs w:val="28"/>
        </w:rPr>
        <w:t>Таким чином, результати анкетування за питаннями анкети дали нам змогу визначити рівні пізнавального компоненту управління системою виховної роботи в закладі загальної середньої освіти: високий пізнавальний рівень зафіксовано у 19 % учасників анкетування, середній рівень виявлено у 58 % суб’єктів управління і 23 % опитаних показали низький рівень володіння знаннями, які виступають основою ефективного управління системою виховної роботи в закладі загальної середньої освіти (таблиця 3.2).</w:t>
      </w:r>
    </w:p>
    <w:p>
      <w:pPr>
        <w:pStyle w:val="Normal"/>
        <w:tabs>
          <w:tab w:val="clear" w:pos="708"/>
          <w:tab w:val="left" w:pos="123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3.2</w:t>
      </w:r>
    </w:p>
    <w:p>
      <w:pPr>
        <w:pStyle w:val="Normal"/>
        <w:tabs>
          <w:tab w:val="clear" w:pos="708"/>
          <w:tab w:val="left" w:pos="123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9"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и анкетування суб’єктів управління щодо виявлення пізнавального компоненту управління системою виховної роботи в закладі загальної середньої освіти</w:t>
      </w:r>
    </w:p>
    <w:tbl>
      <w:tblPr>
        <w:tblW w:w="7567" w:type="dxa"/>
        <w:jc w:val="center"/>
        <w:tblInd w:w="0" w:type="dxa"/>
        <w:tblLayout w:type="fixed"/>
        <w:tblCellMar>
          <w:top w:w="0" w:type="dxa"/>
          <w:left w:w="108" w:type="dxa"/>
          <w:bottom w:w="0" w:type="dxa"/>
          <w:right w:w="108" w:type="dxa"/>
        </w:tblCellMar>
      </w:tblPr>
      <w:tblGrid>
        <w:gridCol w:w="2083"/>
        <w:gridCol w:w="1843"/>
        <w:gridCol w:w="1798"/>
        <w:gridCol w:w="1843"/>
      </w:tblGrid>
      <w:tr>
        <w:trPr>
          <w:trHeight w:val="360"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итання</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і (%)</w:t>
            </w:r>
          </w:p>
        </w:tc>
      </w:tr>
      <w:tr>
        <w:trPr>
          <w:trHeight w:val="36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окий</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ед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ьки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едній 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r>
    </w:tbl>
    <w:p>
      <w:pPr>
        <w:pStyle w:val="Normal"/>
        <w:tabs>
          <w:tab w:val="clear" w:pos="708"/>
          <w:tab w:val="left" w:pos="12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имані результати представимо у вигляді діаграми (мал. 7).</w:t>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233.3pt" filled="f" o:ole="">
            <v:imagedata r:id="rId5" o:title=""/>
          </v:shape>
          <o:OLEObject Type="Embed" ProgID="Excel.Sheet.12" ShapeID="ole_rId4" DrawAspect="Content" ObjectID="_1420726551" r:id="rId4"/>
        </w:object>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ал. 7. Рівні виявлення пізнавального компоненту </w:t>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управління системою виховної роботи в закладі загальної середньої освіт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еревірки творчого компоненту управління системою виховної роботи в закладі загальної середньої освіти ми ознайомилися з розробками проведених виховних заходів в різних класах і поставили вчителям як суб’єктам управління запитання трьох категорій: 1 категорія запитань стосувалась творчого задуму виховного заходу; 2 категорія запитань пов’язана з вибором способів та прийомів активізації учасників виховного заходу під час його проведення; 3 категорія запитань передбачала розкриття рефлексивних думок суб’єктів управління виховною діяльністю щодо успішності (неуспішності) проведення виховного заходу та формування певних висновків для майбутніх успіхів у сфері виховної робот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ершої категорії увійшли запитання: «На Вашу думку, який позитивний ефект від проведення заходу Ви очікуєте?», «Чи користувались Ви у підготовці сценарію заходу готовими розробками чи втілили свій особистий творчий задум?».</w:t>
      </w:r>
    </w:p>
    <w:p>
      <w:pPr>
        <w:pStyle w:val="Style17"/>
        <w:spacing w:lineRule="auto" w:line="360" w:before="0" w:after="0"/>
        <w:ind w:left="0" w:firstLine="709"/>
        <w:contextualSpacing/>
        <w:jc w:val="both"/>
        <w:rPr/>
      </w:pPr>
      <w:r>
        <w:rPr>
          <w:rFonts w:cs="Times New Roman" w:ascii="Times New Roman" w:hAnsi="Times New Roman"/>
          <w:sz w:val="28"/>
          <w:szCs w:val="28"/>
        </w:rPr>
        <w:t>Аналіз відповідей вчителів виявив, що чітко уявляють бажаний результат проведення конкретного заходу 28% суб’єктів управління. Ці вчителі яскраво уявляють результат, який хотіли отримати, детально описували цілі проведення виховного заходу і розуміли шляхи досягнення поставленої мети. 50 % бачать результат у загальному уявленні, в основному окреслюючи його позитивні аспекти. Дана група вчителів у розкритті власного виховного задуму більше користувалась уявленнями, які склались у сфері виховної роботи і застосовувались як нормативні у формуванні особистості учнів. І 22 % опитаних окреслюють результат у стандартних вимірах, оскільки вважають, що чітко наперед результат уявити неможливо, все залежить від ситуації.</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і на друге запитання показали, що більшість вчителів (61 %) користувались певними сценаріями заходів за схожою тематикою, але доповнювали їх власними ідеями; 19 % зазначили, що знайшли дуже цікаву та якісну розробку заходу за обраною тематикою, яка практично не потребувала правок та доповнень; і лише 20 % суб’єктів виховної роботи зауважили, що намагались втілити у сценарії своє бачення розкриття теми, саме тому свою розробку вважають достатньо оригінальною та авторською. </w:t>
      </w:r>
    </w:p>
    <w:p>
      <w:pPr>
        <w:pStyle w:val="Style17"/>
        <w:spacing w:lineRule="auto" w:line="360" w:before="0" w:after="0"/>
        <w:ind w:left="0" w:firstLine="709"/>
        <w:contextualSpacing/>
        <w:jc w:val="both"/>
        <w:rPr/>
      </w:pPr>
      <w:r>
        <w:rPr>
          <w:rFonts w:cs="Times New Roman" w:ascii="Times New Roman" w:hAnsi="Times New Roman"/>
          <w:sz w:val="28"/>
          <w:szCs w:val="28"/>
        </w:rPr>
        <w:t>Отже, результати опитування за питаннями анкети першої категорії показав, що не всі вчителі готові творчо підходити до здійснення виховної діяльності, оскільки вважають, що сьогодні існує багато різноманітних матеріалів, які можна застосовувати у власній роботі. При цьому, слід зазначити, що не всі суб’єкти управління розуміють, що нестабільне зовнішнє середовище, постійні соціально-економічні зміни, трансформація особистісних орієнтирів потребує творчості вчителя у здійсненні виховної роботи і весь попередній доробок у сфері виховної діяльності має розглядатися у креативному просторі сучасних виховних можливостей та поглядів.</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другу категорію ми включили наступні запитання: «Яку активність виявляли учні під час проведення заходу?», «Чи трапились у Вас протягом проведення заходу непередбачені ситуації і як Ви реагували на них?».</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 виявились наступними: про високу активність школярів повідомило 36 % вчителів; 47 % вважали, що, на їх погляд, активність була нормальною (можна оцінити як середню); а 17 % зафіксували низьку активність учнів під час проведення виховного заходу.</w:t>
      </w:r>
    </w:p>
    <w:p>
      <w:pPr>
        <w:pStyle w:val="Style17"/>
        <w:spacing w:lineRule="auto" w:line="360" w:before="0" w:after="0"/>
        <w:ind w:left="0" w:firstLine="709"/>
        <w:contextualSpacing/>
        <w:jc w:val="both"/>
        <w:rPr/>
      </w:pPr>
      <w:r>
        <w:rPr>
          <w:rFonts w:cs="Times New Roman" w:ascii="Times New Roman" w:hAnsi="Times New Roman"/>
          <w:sz w:val="28"/>
          <w:szCs w:val="28"/>
        </w:rPr>
        <w:t>Крім того, 39 % вчителів зазначило, що нічого незвичного під час проведення заходу не трапилось. 44 % опитаних поділилися думкою про те, що були певні проблеми з дисципліною, але комбіноване застосування прийомів включення школярів у роботу дало свій позитивний результат. І 17 % вчителів повідомили, що під час заходу змушені були шукали доцільні способи організації комунікативної взаємодії між учасниками заходу для залучення всіх у процес спілкування, оскільки саме спільне обговорення проблеми могло привести до очікуваних результатів.</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имані дані показали, що не всі вчителі готові створювати позитивний простір активної комунікативної взаємодії під час проведення виховних заходів, оскільки не усвідомлюють, що результативність комунікації залежить від контингенту учасників, їх обізнаності у правилах спілкування, виховного матеріалу та його відповідності морально-етичним уявленням вихованців.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тя категорія містила наступні запитання: «Чи вважаєте Ви проведення виховного заходу успішним?», «Які позитивні (негативні» аспекти розробки та проведення виховного заходу Ви можете назват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ерше запитання третьої категорії більшість вчителів (83 %) дали стверджувально позитивну відповідь. І лише 17 % вчителів повідомили, що аналізували проведення заходу і бачать деякі аспекти, які можна у майбутньому змінити на краще.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е відповіді на друге запитання третьої категорії прояснили ситуацію. Бездоганним свій захід сприймають лише 14 % вчителів. А 69 % пояснили, що аналіз заходу виявив незначні проблеми, які не впливають на загальне його оцінювання як успішного. При цьому, корективи, про які говорили вчителі не потребували виявлення творчості.</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кращого розуміння отриманих відповідей ми ознайомилися зі сценаріями проведених в різних класах виховних заходів. Це допомогло нам співставити бачення вчителів з творчим задумом самих заходів.</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же, результати проведених бесід з вчителями стосовно проведених ними виховних заходів у різних класах закладу загальної середньої освіти дали змогу діагностувати рівні виявлення креативності в управління виховною діяльністю: високий рівень зафіксовано у 23,6 % вчителів, середній рівень виявлено у 54,2 % суб’єктів управління, і 22,2 % показали низький рівень творчості (мал. 8).</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1pt;height:264.5pt" filled="f" o:ole="">
            <v:imagedata r:id="rId7" o:title=""/>
          </v:shape>
          <o:OLEObject Type="Embed" ProgID="Excel.Sheet.12" ShapeID="ole_rId6" DrawAspect="Content" ObjectID="_1219709742" r:id="rId6"/>
        </w:object>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ал. 8. Рівні виявлення творчого компоненту </w:t>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управління системою виховної роботи в закладі загальної середньої освіти</w:t>
      </w:r>
    </w:p>
    <w:p>
      <w:pPr>
        <w:pStyle w:val="Normal"/>
        <w:tabs>
          <w:tab w:val="clear" w:pos="708"/>
          <w:tab w:val="left" w:pos="1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вірки рефлексивного компоненту управління системою виховної роботи в закладі загальної середньої освіти ми використали метод усного опитування.</w:t>
      </w:r>
    </w:p>
    <w:p>
      <w:pPr>
        <w:pStyle w:val="Normal"/>
        <w:tabs>
          <w:tab w:val="clear" w:pos="708"/>
          <w:tab w:val="left" w:pos="1072" w:leader="none"/>
        </w:tabs>
        <w:spacing w:lineRule="auto" w:line="360" w:before="0" w:after="0"/>
        <w:ind w:firstLine="709"/>
        <w:jc w:val="both"/>
        <w:rPr/>
      </w:pPr>
      <w:r>
        <w:rPr>
          <w:rFonts w:cs="Times New Roman" w:ascii="Times New Roman" w:hAnsi="Times New Roman"/>
          <w:sz w:val="28"/>
          <w:szCs w:val="28"/>
        </w:rPr>
        <w:t>Нас цікавило, чи вдаються вчителі, як суб’єкти управління до аналітичної роботи і як основа процесу удосконалення будь-якої діяльності. Нашими запитаннями були: «Чи встановлюєте Ви причинно-наслідкові зв’язки між розробкою заходу та успішністю його проведення?», «Чи пов’язуєте Ви успішність проведення виховного заходу з власними уміннями його планування та організації?», «Чи завжди Ви робите висновки щодо організації комунікативної взаємодії учасників виховного заходу як необхідного компоненту результативності виховного впливу?».</w:t>
      </w:r>
    </w:p>
    <w:p>
      <w:pPr>
        <w:pStyle w:val="Normal"/>
        <w:tabs>
          <w:tab w:val="clear" w:pos="708"/>
          <w:tab w:val="left" w:pos="1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усного опитування дали можливість зробити наступні висновки: </w:t>
      </w:r>
    </w:p>
    <w:p>
      <w:pPr>
        <w:pStyle w:val="Style17"/>
        <w:numPr>
          <w:ilvl w:val="0"/>
          <w:numId w:val="9"/>
        </w:numPr>
        <w:tabs>
          <w:tab w:val="clear" w:pos="708"/>
          <w:tab w:val="left" w:pos="107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чителі усвідомлюють необхідність аналітичної роботи щодо причин успіхів та невдач у проведенні виховної діяльності, але здійснюють рефлексивний аналіз не всі суб’єкти управління виховною роботою, пояснюючи це нестачею часу, значними обсягами іншої педагогічної роботи та певною заорганізованістю у сфері виховної звітності; </w:t>
      </w:r>
    </w:p>
    <w:p>
      <w:pPr>
        <w:pStyle w:val="Style17"/>
        <w:numPr>
          <w:ilvl w:val="0"/>
          <w:numId w:val="9"/>
        </w:numPr>
        <w:tabs>
          <w:tab w:val="clear" w:pos="708"/>
          <w:tab w:val="left" w:pos="107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чителі не проводять рефлексії власної виховної діяльності з позиції управління нею, а це звужує погляд на її організацію і особливо регулювання на шляху досягнення поставленої мети, оскільки управління має механізми активізації всіх етапів виховної роботи, що створює умови підвищення її ефективності.</w:t>
      </w:r>
    </w:p>
    <w:p>
      <w:pPr>
        <w:pStyle w:val="Normal"/>
        <w:tabs>
          <w:tab w:val="clear" w:pos="708"/>
          <w:tab w:val="left" w:pos="1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за результатами дослідження рефлексивного компоненту управління системою виховної роботи в закладі загальної середньої освіти високий рівень зафіксовано у 19 % вчителів, середній рівень діагностовано у 61 %  опитаних, низький рівень показало 20 % суб’єктів управління (мал. 9).</w:t>
      </w:r>
    </w:p>
    <w:p>
      <w:pPr>
        <w:pStyle w:val="Normal"/>
        <w:tabs>
          <w:tab w:val="clear" w:pos="708"/>
          <w:tab w:val="left" w:pos="1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pt;height:242.3pt" filled="f" o:ole="">
            <v:imagedata r:id="rId9" o:title=""/>
          </v:shape>
          <o:OLEObject Type="Embed" ProgID="Excel.Sheet.12" ShapeID="ole_rId8" DrawAspect="Content" ObjectID="_213912501" r:id="rId8"/>
        </w:object>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ал. 9. Рівні виявлення рефлексивного компоненту </w:t>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управління системою виховної роботи в закладі загальної середньої освіти</w:t>
      </w:r>
    </w:p>
    <w:p>
      <w:pPr>
        <w:pStyle w:val="Normal"/>
        <w:tabs>
          <w:tab w:val="clear" w:pos="708"/>
          <w:tab w:val="left" w:pos="1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і результати рівнів виявлення структурних складових управління системою виховної роботи в закладі загальної середньої освіти дозволили обчислити рівні процесу управління у вищезазначеній сфері (таблиця 3.3).</w:t>
      </w:r>
    </w:p>
    <w:p>
      <w:pPr>
        <w:pStyle w:val="Normal"/>
        <w:tabs>
          <w:tab w:val="clear" w:pos="708"/>
          <w:tab w:val="left" w:pos="1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2"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3.3</w:t>
      </w:r>
    </w:p>
    <w:p>
      <w:pPr>
        <w:pStyle w:val="Normal"/>
        <w:tabs>
          <w:tab w:val="clear" w:pos="708"/>
          <w:tab w:val="left" w:pos="107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івні управління системою виховної роботи </w:t>
      </w:r>
    </w:p>
    <w:p>
      <w:pPr>
        <w:pStyle w:val="Normal"/>
        <w:tabs>
          <w:tab w:val="clear" w:pos="708"/>
          <w:tab w:val="left" w:pos="107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закладі загальної середньої освіти</w:t>
      </w:r>
    </w:p>
    <w:p>
      <w:pPr>
        <w:pStyle w:val="Normal"/>
        <w:tabs>
          <w:tab w:val="clear" w:pos="708"/>
          <w:tab w:val="left" w:pos="107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21" w:type="dxa"/>
        <w:jc w:val="left"/>
        <w:tblInd w:w="-113" w:type="dxa"/>
        <w:tblLayout w:type="fixed"/>
        <w:tblCellMar>
          <w:top w:w="0" w:type="dxa"/>
          <w:left w:w="108" w:type="dxa"/>
          <w:bottom w:w="0" w:type="dxa"/>
          <w:right w:w="108" w:type="dxa"/>
        </w:tblCellMar>
      </w:tblPr>
      <w:tblGrid>
        <w:gridCol w:w="5207"/>
        <w:gridCol w:w="1313"/>
        <w:gridCol w:w="1418"/>
        <w:gridCol w:w="1383"/>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онент управлі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окий рі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ередній рі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Низький рівень</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ностичний компон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знавальний компон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ий компон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лексивний компон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ередній показни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6,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r>
    </w:tbl>
    <w:p>
      <w:pPr>
        <w:pStyle w:val="Normal"/>
        <w:tabs>
          <w:tab w:val="clear" w:pos="708"/>
          <w:tab w:val="left" w:pos="1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констатувальний етап педагогічного експерименту виявив, що лише 21,5 % суб’єктів управління здійснюють управлінську діяльність у сфері виховної роботи в закладі середньої загальної освіти на високому рівні, а у 78,5% діагностовано середній та низький рівень (мал. 10).</w:t>
      </w:r>
    </w:p>
    <w:p>
      <w:pPr>
        <w:pStyle w:val="Normal"/>
        <w:tabs>
          <w:tab w:val="clear" w:pos="708"/>
          <w:tab w:val="left" w:pos="1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7pt;height:245.3pt" filled="f" o:ole="">
            <v:imagedata r:id="rId11" o:title=""/>
          </v:shape>
          <o:OLEObject Type="Embed" ProgID="Excel.Sheet.12" ShapeID="ole_rId10" DrawAspect="Content" ObjectID="_1643825677" r:id="rId10"/>
        </w:object>
      </w:r>
    </w:p>
    <w:p>
      <w:pPr>
        <w:pStyle w:val="Normal"/>
        <w:tabs>
          <w:tab w:val="clear" w:pos="708"/>
          <w:tab w:val="left" w:pos="1072"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л. 10. Рівні управління системою виховної роботи</w:t>
      </w:r>
    </w:p>
    <w:p>
      <w:pPr>
        <w:pStyle w:val="Normal"/>
        <w:tabs>
          <w:tab w:val="clear" w:pos="708"/>
          <w:tab w:val="left" w:pos="1072" w:leader="none"/>
        </w:tabs>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аді загальної середньої освіти</w:t>
      </w:r>
    </w:p>
    <w:p>
      <w:pPr>
        <w:pStyle w:val="Normal"/>
        <w:tabs>
          <w:tab w:val="clear" w:pos="708"/>
          <w:tab w:val="left" w:pos="1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 дає підстави зробити висновок про необхідність удосконалення управління системою виховної роботи в закладі загальної середньої освіти на що і спрямована розроблена нами модел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3.</w:t>
      </w:r>
    </w:p>
    <w:p>
      <w:pPr>
        <w:pStyle w:val="Style17"/>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ході здійснення магістерського дослідження було виокремлено структурні компоненти процесу управління системою виховної роботи в закладі загальної середньої освіти, а саме: прогностичний, пізнавальний, творчий та рефлексивний.</w:t>
      </w:r>
    </w:p>
    <w:p>
      <w:pPr>
        <w:pStyle w:val="Style17"/>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аховуючи визначені компоненти, було сформульовано критерії управління системою виховної роботи в закладі загальної середньої освіти: наявність прогностичних орієнтацій в управлінні системою виховної роботи в закладі загальної середньої освіти, міра пізнавальної спрямованості в управлінні системою виховної роботи в закладі загальної середньої освіти, рівень креативності в управлінні в управлінні системою виховної роботи в закладі загальної середньої освіти, ступінь здійснення аналітико-регулятивної діяльності в управлінні системою виховної роботи в закладі загальної середньої освіти. До кожного критерію підібрано показники.</w:t>
      </w:r>
    </w:p>
    <w:p>
      <w:pPr>
        <w:pStyle w:val="Style17"/>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і критерії та показники управління системою виховної роботи в закладі загальної середньої освіти дали змогу розробити та схарактеризувати рівні управління: високий, середній та низький.</w:t>
      </w:r>
    </w:p>
    <w:p>
      <w:pPr>
        <w:pStyle w:val="Style17"/>
        <w:numPr>
          <w:ilvl w:val="0"/>
          <w:numId w:val="7"/>
        </w:numPr>
        <w:spacing w:lineRule="auto" w:line="360" w:before="0" w:after="0"/>
        <w:ind w:left="0" w:firstLine="709"/>
        <w:contextualSpacing/>
        <w:jc w:val="both"/>
        <w:rPr/>
      </w:pPr>
      <w:r>
        <w:rPr>
          <w:rFonts w:cs="Times New Roman" w:ascii="Times New Roman" w:hAnsi="Times New Roman"/>
          <w:sz w:val="28"/>
          <w:szCs w:val="28"/>
        </w:rPr>
        <w:t>На основі схарактеризованих структурних компонентів, визначених критеріїв, показників та рівнів управління системою виховної роботи в закладі загальної середньої освіти проведено констатувальний етап педагогічного експерименту з метою дослідження сучасного стану управління у сфері виховної роботи освітнього закладу. За результатами дослідження високий рівень зафіксовано у 21,5 % суб</w:t>
      </w:r>
      <w:r>
        <w:rPr>
          <w:rFonts w:cs="Times New Roman" w:ascii="Times New Roman" w:hAnsi="Times New Roman"/>
          <w:sz w:val="28"/>
          <w:szCs w:val="28"/>
          <w:lang w:val="ru-RU"/>
        </w:rPr>
        <w:t>’</w:t>
      </w:r>
      <w:r>
        <w:rPr>
          <w:rFonts w:cs="Times New Roman" w:ascii="Times New Roman" w:hAnsi="Times New Roman"/>
          <w:sz w:val="28"/>
          <w:szCs w:val="28"/>
        </w:rPr>
        <w:t>єктів управління, середній рівень показало 56,5 % учасників експерименту, низький рівень діагностовано у 22 %.</w:t>
      </w:r>
    </w:p>
    <w:p>
      <w:pPr>
        <w:pStyle w:val="Style17"/>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явлені проблеми висвітлили потребу удосконалення процесу управління системою виховної роботи в закладі загальної середньої освіти.</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ГАЛЬНІ 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проведеного дослідження дають підстави зробити наступні висновки:</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теоретичному аналізі проблеми управління системою виховної роботи в закладі загальної середньої освіти встановлено, що виховання як процес формування особистості в умовах світових глобалізаційних викликів, соціально-економічних змін в українському суспільстві відрізняється труднощами організації, багатогранністю завдань, складністю оцінки результатів, тривалістю процесу. Саме тому діяльність системи виховної роботи в закладах загальної середньої освіти потребує особливої уваги. Ефективність такої системи залежить від науково обґрунтованого управління. Узагальнення поглядів науковців на сутність та зміст основних тематичних дефініцій дослідження дали змогу визначити поняття: «виховання» як цілеспрямований процес формування особистості, який передбачає взаємодію певних сил: вплив середовища, дію суспільного устрою та діяльність закладів освіти; «виховна діяльність» </w:t>
      </w:r>
      <w:r>
        <w:rPr>
          <w:rFonts w:eastAsia="Times New Roman" w:cs="Times New Roman" w:ascii="Times New Roman" w:hAnsi="Times New Roman"/>
          <w:sz w:val="28"/>
          <w:szCs w:val="28"/>
          <w:lang w:eastAsia="ru-RU"/>
        </w:rPr>
        <w:t>як цілеспрямовану активність суб’єктів виховної взаємодії, метою якої є позитивні зміни в структурі особистості; «</w:t>
      </w:r>
      <w:r>
        <w:rPr>
          <w:rFonts w:cs="Times New Roman" w:ascii="Times New Roman" w:hAnsi="Times New Roman"/>
          <w:sz w:val="28"/>
          <w:szCs w:val="28"/>
        </w:rPr>
        <w:t xml:space="preserve">система виховної діяльності» передбачає вияв цілеспрямованої активності </w:t>
      </w:r>
      <w:r>
        <w:rPr>
          <w:rFonts w:eastAsia="Times New Roman" w:cs="Times New Roman" w:ascii="Times New Roman" w:hAnsi="Times New Roman"/>
          <w:sz w:val="28"/>
          <w:szCs w:val="28"/>
          <w:lang w:eastAsia="ru-RU"/>
        </w:rPr>
        <w:t>суб’єктів виховної взаємодії за різними напрямками, метою якої є позитивні зміни в структурі особистості; «система виховної роботи закладу загальної середньої освіти» як розв’язання суб’єктами виховної взаємодії виховних завдань та проведення комплексу виховних заходів за різними напрямками виховної діяльності, які забезпечують формування творчої, всебічно розвиненої особистості учня загальноосвітнього закладу; «</w:t>
      </w:r>
      <w:r>
        <w:rPr>
          <w:rFonts w:cs="Times New Roman" w:ascii="Times New Roman" w:hAnsi="Times New Roman"/>
          <w:sz w:val="28"/>
          <w:szCs w:val="28"/>
        </w:rPr>
        <w:t xml:space="preserve">управління» як вплив керуючої підсистеми на керовану з метою стабілізації її функціонування та розвитку з використанням механізму прийняття управлінських рішень; «принципи управління системою виховної роботи в закладі загальної середньої освіти» як основні положення, які виступають підґрунтям ефективного впливу на дану систему з метою стабілізації її діяльності та подальшого розвитку з використанням управлінського інструментарію та прийняття комплексу управлінських рішень. </w:t>
      </w:r>
      <w:r>
        <w:rPr>
          <w:rFonts w:eastAsia="Times New Roman" w:cs="Times New Roman" w:ascii="Times New Roman" w:hAnsi="Times New Roman"/>
          <w:sz w:val="28"/>
          <w:szCs w:val="28"/>
          <w:lang w:eastAsia="ru-RU"/>
        </w:rPr>
        <w:t xml:space="preserve">Також розглянуто які чинники обумовлюють актуальність виховної діяльності в закладах освіти в сучасних обставинах, які основи системи виховної роботи закладено </w:t>
      </w:r>
      <w:r>
        <w:rPr>
          <w:rFonts w:cs="Times New Roman" w:ascii="Times New Roman" w:hAnsi="Times New Roman"/>
          <w:sz w:val="28"/>
          <w:szCs w:val="28"/>
        </w:rPr>
        <w:t>у Концепції Нової української школи; які ознаки та характеристики управління виділено у науковій літературі; на які загальні та специфічні принципи спирається управління системою виховної роботи закладу загальної середньої освіти та яким чином вони обумовлюють ефективність управління в сучасних умовах українського суспільства. З’ясовано, що організація системи виховної роботи спрямована на розв’язання цілого комплексу завдань: проведення виховної діяльності, яка базується на загальнолюдських цінностях та інтересах особистості учня, суспільства та держави; створення безпечного розвивального виховного середовища; використання психолого-педагогічного досвіду виховної роботи; підвищення майстерності педагогічних працівників у сфері виховання; опанування інноваційних виховних технологій формування особистості школяра; підтримання шкільних традицій; організація партнерської взаємодії школи та сім’ї; співпраця з громадськими організаціями та соціальними службами; розвиток форм позакласної виховної роботи; учнівського самоврядування, перетворення виховного процесу на простір саморозвитку та самовдосконалення учнів, набуття індивідуального досвіду життєтворчості.</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На виконання другого завдання з’ясовано, що діагностична робота щодо управління системою виховної діяльності в закладі загальної середньої освіти потребує розробки критеріальної бази. Для цього було визначено та схарактеризовано </w:t>
      </w:r>
      <w:r>
        <w:rPr>
          <w:rFonts w:cs="Times New Roman" w:ascii="Times New Roman" w:hAnsi="Times New Roman"/>
          <w:sz w:val="28"/>
          <w:szCs w:val="28"/>
        </w:rPr>
        <w:t>складові компоненти даного процесу, а саме: прогностичний, пізнавальний, творчий та рефлексивний, а також сформульовано критерії діагностики: наявність прогностичних орієнтацій в управлінні системою виховної роботи в закладі загальної середньої освіти, міра пізнавальної спрямованості в управлінні системою виховної роботи в закладі загальної середньої освіти, рівень креативності в управлінні в управлінні системою виховної роботи в закладі загальної середньої освіти, ступінь здійснення аналітико-регулятивної діяльності в управлінні системою виховної роботи в закладі загальної середньої освіти. До кожного критерію підібрано показники. Визначені критерії та показники управління системою виховної роботи в закладі загальної середньої освіти дали змогу розробити та схарактеризувати рівні управління: високий, середній та низький.</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изначення сучасного стану</w:t>
      </w:r>
      <w:r>
        <w:rPr>
          <w:sz w:val="28"/>
          <w:szCs w:val="28"/>
        </w:rPr>
        <w:t xml:space="preserve"> </w:t>
      </w:r>
      <w:r>
        <w:rPr>
          <w:rFonts w:cs="Times New Roman" w:ascii="Times New Roman" w:hAnsi="Times New Roman"/>
          <w:sz w:val="28"/>
          <w:szCs w:val="28"/>
        </w:rPr>
        <w:t>управління системою виховної роботи в закладі загальної середньої освіти і на виконання третього завдання було проведено констатувальний етап педагогічного експерименту, який засвідчив, що високий рівень показало 21,5 % суб’єктів управління, середній рівень зафіксовано у 56,5 % учасників експерименту, низький рівень діагностовано у 22 %.</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ідвищення ефективності управління системою виховної роботи в закладі загальної середньої освіти і на виконання четвертого завдання була розроблена та науково обґрунтована модель, яка відповідає принципам відкритості та наступності, є цілісною динамічною системою і містить наступні компоненти: мета-результат, концептуальний, змістовий організаційно-функціональний та діагностично-результативний блоки. Кожен блок складається з елементів: концептуальний блок – суспільно-освітній орієнтир виховання, законодавчо-нормативна база виховання, основи теорії управління; змістовий блок – прогностичний, пізнавальний, творчий та рефлексивний компоненти процесу управління системою виховної роботи в закладі загальної середньої освіти; організаційно-функціональний блок – організація системи виховної роботи (планування, форми, методи, напрямки виховної діяльності та механізми управління даною системою); діагностико-результативний блок – критерії ефективності та рівні управління системою виховної роботи в закладі загальної середньої освіти. Цілісність моделі забезпечується взаємозалежністю мети та результату, коли досягнення мети обумовлює запланований результат, а досягнення результату дає змогу формувати мету.</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ході проведення магістерського дослідження було встановлено, що ефективність управління системою виховної роботи в закладі загальної середньої освіти залежить від створення певних педагогічних умов, а саме: створення позитивного комунікативного простору в управлінні системою виховної роботи закладу загальної середньої освіти; виявлення творчої самодіяльності керівника; вияву управлінської майстерності суб’єкта, здатного ефективно формувати гармонійно розвинену особистість учня в закладі загальної середньої освіти. Єдність та взаємозалежність виділених умов впливає на результативність управління.</w:t>
      </w:r>
    </w:p>
    <w:p>
      <w:pPr>
        <w:pStyle w:val="Style17"/>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Проведене дослідження не вичерпує всіх аспектів зазначеної проблеми. Перспективою подальшої науково – дослідної діяльності, на наш погляд, є адаптація моделі до умов </w:t>
      </w:r>
      <w:r>
        <w:rPr>
          <w:rFonts w:cs="Times New Roman" w:ascii="Times New Roman" w:hAnsi="Times New Roman"/>
          <w:sz w:val="28"/>
          <w:szCs w:val="28"/>
          <w:lang w:val="en-US"/>
        </w:rPr>
        <w:t>SMART</w:t>
      </w:r>
      <w:r>
        <w:rPr>
          <w:rFonts w:cs="Times New Roman" w:ascii="Times New Roman" w:hAnsi="Times New Roman"/>
          <w:sz w:val="28"/>
          <w:szCs w:val="28"/>
          <w:lang w:val="ru-RU"/>
        </w:rPr>
        <w:t xml:space="preserve"> </w:t>
      </w:r>
      <w:r>
        <w:rPr>
          <w:rFonts w:cs="Times New Roman" w:ascii="Times New Roman" w:hAnsi="Times New Roman"/>
          <w:sz w:val="28"/>
          <w:szCs w:val="28"/>
        </w:rPr>
        <w:t>– суспільства.</w:t>
      </w:r>
      <w:r>
        <w:br w:type="page"/>
      </w:r>
    </w:p>
    <w:p>
      <w:pPr>
        <w:pStyle w:val="Style17"/>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ля С., Кучерук А. Про організацію виховної роботи в закладах освіти у 2023/2024 н.р. Майбуття. Липень-серпень. 2023. №№ 13-16 (708-711) С. 75-77.</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ник О.Б. Теоретичні і методичні засади професійної підготовки вчителів початкових класів до соціально-педагогічної діяльності: дис.. доктора пед.. наук: 13.00.04: Житомирський державний університет імені Івана Франка, 2015. 552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Васенко В.К. Принципи менеджменту та їх вплив на формування понятійного апарату. Вчені записки Університету «КРОК». №1 (53), 2019. С. 97-104.</w:t>
      </w:r>
    </w:p>
    <w:p>
      <w:pPr>
        <w:pStyle w:val="Style17"/>
        <w:numPr>
          <w:ilvl w:val="0"/>
          <w:numId w:val="23"/>
        </w:numPr>
        <w:spacing w:lineRule="auto" w:line="360" w:before="0" w:after="0"/>
        <w:ind w:left="0" w:firstLine="709"/>
        <w:contextualSpacing/>
        <w:jc w:val="both"/>
        <w:rPr/>
      </w:pPr>
      <w:r>
        <w:rPr>
          <w:rFonts w:cs="Times New Roman" w:ascii="Times New Roman" w:hAnsi="Times New Roman"/>
          <w:sz w:val="28"/>
          <w:szCs w:val="28"/>
        </w:rPr>
        <w:t>Васильєв І.Б. Професійна педагогіка: конспект лекцій для студентів інженерно-педагогічних спеціальностей. X.: УІПА, 2003. Ч. 2. 175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асилюк А. Педагогічний словник-лексикон. Ніжин : НДУ ім. М. Гоголя, 2004. 154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ільна енциклопедія. </w:t>
      </w:r>
      <w:r>
        <w:rPr>
          <w:rFonts w:cs="Times New Roman" w:ascii="Times New Roman" w:hAnsi="Times New Roman"/>
          <w:sz w:val="28"/>
          <w:szCs w:val="28"/>
          <w:shd w:fill="FFFFFF" w:val="clear"/>
          <w:lang w:val="pl-PL"/>
        </w:rPr>
        <w:t>URL</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shd w:fill="FFFFFF" w:val="clear"/>
          </w:rPr>
          <w:t>https://uk.wikipedia.org/wiki/</w:t>
        </w:r>
      </w:hyperlink>
      <w:r>
        <w:rPr>
          <w:rFonts w:cs="Times New Roman" w:ascii="Times New Roman" w:hAnsi="Times New Roman"/>
          <w:sz w:val="28"/>
          <w:szCs w:val="28"/>
          <w:shd w:fill="FFFFFF" w:val="clear"/>
        </w:rPr>
        <w:t xml:space="preserve"> (дата звернення 20.01.24)</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шневський</w:t>
      </w:r>
      <w:r>
        <w:rPr>
          <w:rFonts w:cs="Times New Roman" w:ascii="Times New Roman" w:hAnsi="Times New Roman"/>
          <w:sz w:val="28"/>
          <w:szCs w:val="28"/>
          <w:lang w:val="ru-RU"/>
        </w:rPr>
        <w:t xml:space="preserve"> П. Р. </w:t>
      </w:r>
      <w:r>
        <w:rPr>
          <w:rFonts w:cs="Times New Roman" w:ascii="Times New Roman" w:hAnsi="Times New Roman"/>
          <w:sz w:val="28"/>
          <w:szCs w:val="28"/>
        </w:rPr>
        <w:t>Удосконалення</w:t>
      </w:r>
      <w:r>
        <w:rPr>
          <w:rFonts w:cs="Times New Roman" w:ascii="Times New Roman" w:hAnsi="Times New Roman"/>
          <w:sz w:val="28"/>
          <w:szCs w:val="28"/>
          <w:lang w:val="ru-RU"/>
        </w:rPr>
        <w:t xml:space="preserve"> </w:t>
      </w:r>
      <w:r>
        <w:rPr>
          <w:rFonts w:cs="Times New Roman" w:ascii="Times New Roman" w:hAnsi="Times New Roman"/>
          <w:sz w:val="28"/>
          <w:szCs w:val="28"/>
        </w:rPr>
        <w:t>педагогічного</w:t>
      </w:r>
      <w:r>
        <w:rPr>
          <w:rFonts w:cs="Times New Roman" w:ascii="Times New Roman" w:hAnsi="Times New Roman"/>
          <w:sz w:val="28"/>
          <w:szCs w:val="28"/>
          <w:lang w:val="ru-RU"/>
        </w:rPr>
        <w:t xml:space="preserve"> </w:t>
      </w:r>
      <w:r>
        <w:rPr>
          <w:rFonts w:cs="Times New Roman" w:ascii="Times New Roman" w:hAnsi="Times New Roman"/>
          <w:sz w:val="28"/>
          <w:szCs w:val="28"/>
        </w:rPr>
        <w:t>управління</w:t>
      </w:r>
      <w:r>
        <w:rPr>
          <w:rFonts w:cs="Times New Roman" w:ascii="Times New Roman" w:hAnsi="Times New Roman"/>
          <w:sz w:val="28"/>
          <w:szCs w:val="28"/>
          <w:lang w:val="ru-RU"/>
        </w:rPr>
        <w:t xml:space="preserve"> </w:t>
      </w:r>
      <w:r>
        <w:rPr>
          <w:rFonts w:cs="Times New Roman" w:ascii="Times New Roman" w:hAnsi="Times New Roman"/>
          <w:sz w:val="28"/>
          <w:szCs w:val="28"/>
        </w:rPr>
        <w:t>навчальним</w:t>
      </w:r>
      <w:r>
        <w:rPr>
          <w:rFonts w:cs="Times New Roman" w:ascii="Times New Roman" w:hAnsi="Times New Roman"/>
          <w:sz w:val="28"/>
          <w:szCs w:val="28"/>
          <w:lang w:val="ru-RU"/>
        </w:rPr>
        <w:t xml:space="preserve"> </w:t>
      </w:r>
      <w:r>
        <w:rPr>
          <w:rFonts w:cs="Times New Roman" w:ascii="Times New Roman" w:hAnsi="Times New Roman"/>
          <w:sz w:val="28"/>
          <w:szCs w:val="28"/>
        </w:rPr>
        <w:t>процесом</w:t>
      </w:r>
      <w:r>
        <w:rPr>
          <w:rFonts w:cs="Times New Roman" w:ascii="Times New Roman" w:hAnsi="Times New Roman"/>
          <w:sz w:val="28"/>
          <w:szCs w:val="28"/>
          <w:lang w:val="ru-RU"/>
        </w:rPr>
        <w:t xml:space="preserve"> у </w:t>
      </w:r>
      <w:r>
        <w:rPr>
          <w:rFonts w:cs="Times New Roman" w:ascii="Times New Roman" w:hAnsi="Times New Roman"/>
          <w:sz w:val="28"/>
          <w:szCs w:val="28"/>
        </w:rPr>
        <w:t>вищому</w:t>
      </w:r>
      <w:r>
        <w:rPr>
          <w:rFonts w:cs="Times New Roman" w:ascii="Times New Roman" w:hAnsi="Times New Roman"/>
          <w:sz w:val="28"/>
          <w:szCs w:val="28"/>
          <w:lang w:val="ru-RU"/>
        </w:rPr>
        <w:t xml:space="preserve"> </w:t>
      </w:r>
      <w:r>
        <w:rPr>
          <w:rFonts w:cs="Times New Roman" w:ascii="Times New Roman" w:hAnsi="Times New Roman"/>
          <w:sz w:val="28"/>
          <w:szCs w:val="28"/>
        </w:rPr>
        <w:t>військовому</w:t>
      </w:r>
      <w:r>
        <w:rPr>
          <w:rFonts w:cs="Times New Roman" w:ascii="Times New Roman" w:hAnsi="Times New Roman"/>
          <w:sz w:val="28"/>
          <w:szCs w:val="28"/>
          <w:lang w:val="ru-RU"/>
        </w:rPr>
        <w:t xml:space="preserve"> </w:t>
      </w:r>
      <w:r>
        <w:rPr>
          <w:rFonts w:cs="Times New Roman" w:ascii="Times New Roman" w:hAnsi="Times New Roman"/>
          <w:sz w:val="28"/>
          <w:szCs w:val="28"/>
        </w:rPr>
        <w:t>навчальному</w:t>
      </w:r>
      <w:r>
        <w:rPr>
          <w:rFonts w:cs="Times New Roman" w:ascii="Times New Roman" w:hAnsi="Times New Roman"/>
          <w:sz w:val="28"/>
          <w:szCs w:val="28"/>
          <w:lang w:val="ru-RU"/>
        </w:rPr>
        <w:t xml:space="preserve"> </w:t>
      </w:r>
      <w:r>
        <w:rPr>
          <w:rFonts w:cs="Times New Roman" w:ascii="Times New Roman" w:hAnsi="Times New Roman"/>
          <w:sz w:val="28"/>
          <w:szCs w:val="28"/>
        </w:rPr>
        <w:t>закладі</w:t>
      </w:r>
      <w:r>
        <w:rPr>
          <w:rFonts w:cs="Times New Roman" w:ascii="Times New Roman" w:hAnsi="Times New Roman"/>
          <w:sz w:val="28"/>
          <w:szCs w:val="28"/>
          <w:lang w:val="ru-RU"/>
        </w:rPr>
        <w:t xml:space="preserve"> на </w:t>
      </w:r>
      <w:r>
        <w:rPr>
          <w:rFonts w:cs="Times New Roman" w:ascii="Times New Roman" w:hAnsi="Times New Roman"/>
          <w:sz w:val="28"/>
          <w:szCs w:val="28"/>
        </w:rPr>
        <w:t>основі</w:t>
      </w:r>
      <w:r>
        <w:rPr>
          <w:rFonts w:cs="Times New Roman" w:ascii="Times New Roman" w:hAnsi="Times New Roman"/>
          <w:sz w:val="28"/>
          <w:szCs w:val="28"/>
          <w:lang w:val="ru-RU"/>
        </w:rPr>
        <w:t xml:space="preserve"> </w:t>
      </w:r>
      <w:r>
        <w:rPr>
          <w:rFonts w:cs="Times New Roman" w:ascii="Times New Roman" w:hAnsi="Times New Roman"/>
          <w:sz w:val="28"/>
          <w:szCs w:val="28"/>
        </w:rPr>
        <w:t>інноваційних</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ій</w:t>
      </w:r>
      <w:r>
        <w:rPr>
          <w:rFonts w:cs="Times New Roman" w:ascii="Times New Roman" w:hAnsi="Times New Roman"/>
          <w:sz w:val="28"/>
          <w:szCs w:val="28"/>
          <w:lang w:val="ru-RU"/>
        </w:rPr>
        <w:t xml:space="preserve">: дис. ... кандидата пед. наук: 13.00.04. </w:t>
      </w:r>
      <w:r>
        <w:rPr>
          <w:rFonts w:cs="Times New Roman" w:ascii="Times New Roman" w:hAnsi="Times New Roman"/>
          <w:sz w:val="28"/>
          <w:szCs w:val="28"/>
        </w:rPr>
        <w:t>Хмельницький</w:t>
      </w:r>
      <w:r>
        <w:rPr>
          <w:rFonts w:cs="Times New Roman" w:ascii="Times New Roman" w:hAnsi="Times New Roman"/>
          <w:sz w:val="28"/>
          <w:szCs w:val="28"/>
          <w:lang w:val="ru-RU"/>
        </w:rPr>
        <w:t>, 2005. 205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Войцехівський, М. Ф. Організаційно-педагогічні умови управління розвитком професійної компетентності методистів інститутів післядипломної педагогічної освіти </w:t>
      </w:r>
      <w:r>
        <w:rPr>
          <w:rFonts w:cs="Times New Roman" w:ascii="Times New Roman" w:hAnsi="Times New Roman"/>
          <w:sz w:val="28"/>
          <w:szCs w:val="28"/>
        </w:rPr>
        <w:t xml:space="preserve">: дис. ... канд. пед. наук : </w:t>
      </w:r>
      <w:r>
        <w:rPr>
          <w:rFonts w:eastAsia="Times New Roman" w:cs="Times New Roman" w:ascii="Times New Roman" w:hAnsi="Times New Roman"/>
          <w:sz w:val="28"/>
          <w:szCs w:val="28"/>
          <w:lang w:eastAsia="uk-UA"/>
        </w:rPr>
        <w:t xml:space="preserve">13.00.06; </w:t>
      </w:r>
      <w:r>
        <w:rPr>
          <w:rFonts w:cs="Times New Roman" w:ascii="Times New Roman" w:hAnsi="Times New Roman"/>
          <w:sz w:val="28"/>
          <w:szCs w:val="28"/>
        </w:rPr>
        <w:t>ДВНЗ «Університет менеджменту освіті» НАПН України</w:t>
      </w:r>
      <w:r>
        <w:rPr>
          <w:rFonts w:eastAsia="Times New Roman" w:cs="Times New Roman" w:ascii="Times New Roman" w:hAnsi="Times New Roman"/>
          <w:sz w:val="28"/>
          <w:szCs w:val="28"/>
          <w:lang w:eastAsia="uk-UA"/>
        </w:rPr>
        <w:t>. К., 2013. 236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кова Н.П. Педагогіка: навч. посіб. Вид. 2-ге, перероб., доп. К.: Академвидав, 2007. 616 с.</w:t>
      </w:r>
    </w:p>
    <w:p>
      <w:pPr>
        <w:pStyle w:val="Normal"/>
        <w:numPr>
          <w:ilvl w:val="0"/>
          <w:numId w:val="2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агар</w:t>
      </w:r>
      <w:r>
        <w:rPr>
          <w:rFonts w:eastAsia="Times New Roman" w:cs="Times New Roman" w:ascii="Times New Roman" w:hAnsi="Times New Roman"/>
          <w:sz w:val="28"/>
          <w:szCs w:val="28"/>
          <w:lang w:eastAsia="ru-RU"/>
        </w:rPr>
        <w:t xml:space="preserve">ін М.І. Особливості управління виховною системою школи на основних етапах її становлення та розвитку. Актуальні проблеми публічного управління.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lang w:eastAsia="ru-RU"/>
          </w:rPr>
          <w:t>https://dspace.udpu.edu.ua/bitstream/6789/6899/1/Gagarin_tezu.pdf</w:t>
        </w:r>
      </w:hyperlink>
      <w:r>
        <w:rPr>
          <w:rFonts w:eastAsia="Times New Roman" w:cs="Times New Roman" w:ascii="Times New Roman" w:hAnsi="Times New Roman"/>
          <w:sz w:val="28"/>
          <w:szCs w:val="28"/>
          <w:lang w:eastAsia="ru-RU"/>
        </w:rPr>
        <w:t xml:space="preserve"> (дата звернення 20.01.24).</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нчаренко С. У. Український педагогічний словник. К. : Либідь, 1997. 376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ржавне управління / Адміністративне право України: підруч. / за заг. ред. Т.О. Коломоєць. К.: Істина, 2008. URL: </w:t>
      </w:r>
      <w:hyperlink r:id="rId14">
        <w:r>
          <w:rPr>
            <w:rStyle w:val="InternetLink"/>
            <w:rFonts w:cs="Times New Roman" w:ascii="Times New Roman" w:hAnsi="Times New Roman"/>
            <w:sz w:val="28"/>
            <w:szCs w:val="28"/>
          </w:rPr>
          <w:t>http://radnuk.info/pidrychnuku/admin-pravo/41-kolomoets/5244.html</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та звернення 15.02.24).</w:t>
      </w:r>
      <w:r>
        <w:rPr>
          <w:rFonts w:cs="Times New Roman" w:ascii="Times New Roman" w:hAnsi="Times New Roman"/>
          <w:sz w:val="28"/>
          <w:szCs w:val="28"/>
        </w:rPr>
        <w:t xml:space="preserve"> </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жавне управління : підручник : у 2 т. / Нац. акад. держ. упр. при Президентові України ; ред. кол. : Ю. В. Ковбасюк (голова), К.О. Ващенко (заст. голови), Ю. П. Сурмін (заст. голови) [та ін.]. К. : Дніпропетровськ : НАДУ, 2012. Т. 1. 564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сятов Т.М., Коберник О.М., Тевлін Б.Л., Чепурна Н.М. Наука управління загальноосвітнім навчальним закладом. Харків : «Основа», 2004. 240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Дідковська Л.Г., Гордієнко П.Л. Менеджмент: навчальний посібник. К.: Алерта, КТ, 2007. 516 с.</w:t>
      </w:r>
    </w:p>
    <w:p>
      <w:pPr>
        <w:pStyle w:val="Style17"/>
        <w:numPr>
          <w:ilvl w:val="0"/>
          <w:numId w:val="23"/>
        </w:numPr>
        <w:spacing w:lineRule="auto" w:line="360" w:before="0" w:after="0"/>
        <w:ind w:left="0" w:firstLine="709"/>
        <w:contextualSpacing/>
        <w:jc w:val="both"/>
        <w:rPr/>
      </w:pPr>
      <w:r>
        <w:rPr>
          <w:rFonts w:cs="Times New Roman" w:ascii="Times New Roman" w:hAnsi="Times New Roman"/>
          <w:sz w:val="28"/>
          <w:szCs w:val="28"/>
        </w:rPr>
        <w:t>Дурманенко О. Теоретичний аналіз поняття «педагогічні умови» в контексті моніторингу виховної роботи у вищому навчальному закладі. Молодь і ринок. № 7 (90), 2012. С. 135-138.</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Єльнікова Г.В. Культура управлінської праці керівника загальноосвітнього навчального закладу. Імідж сучасного педагога. 2005. № 1-2 (50-51). С. 23-28.</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нциклопедія сучасної України. </w:t>
      </w:r>
      <w:r>
        <w:rPr>
          <w:rFonts w:cs="Times New Roman" w:ascii="Times New Roman" w:hAnsi="Times New Roman"/>
          <w:sz w:val="28"/>
          <w:szCs w:val="28"/>
          <w:lang w:val="pl-PL"/>
        </w:rPr>
        <w:t>URL</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s://esu.com.ua/article34236</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та звернення 16.02.24).</w:t>
      </w:r>
    </w:p>
    <w:p>
      <w:pPr>
        <w:pStyle w:val="Style17"/>
        <w:numPr>
          <w:ilvl w:val="0"/>
          <w:numId w:val="23"/>
        </w:numPr>
        <w:spacing w:lineRule="auto" w:line="360" w:before="0" w:after="0"/>
        <w:ind w:left="0" w:firstLine="709"/>
        <w:contextualSpacing/>
        <w:jc w:val="both"/>
        <w:rPr/>
      </w:pPr>
      <w:r>
        <w:rPr>
          <w:rFonts w:cs="Times New Roman" w:ascii="Times New Roman" w:hAnsi="Times New Roman"/>
          <w:sz w:val="28"/>
          <w:szCs w:val="28"/>
        </w:rPr>
        <w:t>Завалевський Ю.І. Сутність інноваційної педагогічної діяльності. Педагогічний дискурс. 2014. № 17. С. 63-64.</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кон України «Про освіту» 2017 № 38-39.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fldChar w:fldCharType="begin"/>
      </w:r>
      <w:r>
        <w:rPr>
          <w:rStyle w:val="InternetLink"/>
          <w:sz w:val="28"/>
          <w:shd w:fill="FFFFFF" w:val="clear"/>
          <w:szCs w:val="28"/>
          <w:rFonts w:cs="Times New Roman" w:ascii="Times New Roman" w:hAnsi="Times New Roman"/>
        </w:rPr>
        <w:instrText xml:space="preserve"> HYPERLINK "https://zakon.rada.gov.ua/laws/show/214519" \l "Text"</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zakon.rada.gov.ua/laws/show/214519#Text</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дата звернення 16.02.24).</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повну загальну середню освіту».</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 xml:space="preserve">2020, № 31. </w:t>
      </w:r>
      <w:r>
        <w:rPr>
          <w:rFonts w:cs="Times New Roman" w:ascii="Times New Roman" w:hAnsi="Times New Roman"/>
          <w:bCs/>
          <w:sz w:val="28"/>
          <w:szCs w:val="28"/>
          <w:shd w:fill="FFFFFF" w:val="clear"/>
          <w:lang w:val="pl-PL"/>
        </w:rPr>
        <w:t>URL</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w:t>
      </w:r>
      <w:r>
        <w:fldChar w:fldCharType="begin"/>
      </w:r>
      <w:r>
        <w:rPr>
          <w:rStyle w:val="InternetLink"/>
          <w:sz w:val="28"/>
          <w:shd w:fill="FFFFFF" w:val="clear"/>
          <w:szCs w:val="28"/>
          <w:bCs/>
          <w:rFonts w:cs="Times New Roman" w:ascii="Times New Roman" w:hAnsi="Times New Roman"/>
        </w:rPr>
        <w:instrText xml:space="preserve"> HYPERLINK "https://zakon.rada.gov.ua/laws/show/46320" \l "Text"</w:instrText>
      </w:r>
      <w:r>
        <w:rPr>
          <w:rStyle w:val="InternetLink"/>
          <w:sz w:val="28"/>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shd w:fill="FFFFFF" w:val="clear"/>
        </w:rPr>
        <w:t>https://zakon.rada.gov.ua/laws/show/46320#Text</w:t>
      </w:r>
      <w:r>
        <w:rPr>
          <w:rStyle w:val="InternetLink"/>
          <w:sz w:val="28"/>
          <w:shd w:fill="FFFFFF" w:val="clear"/>
          <w:szCs w:val="28"/>
          <w:bCs/>
          <w:rFonts w:cs="Times New Roman" w:ascii="Times New Roman" w:hAnsi="Times New Roman"/>
        </w:rPr>
        <w:fldChar w:fldCharType="end"/>
      </w:r>
      <w:r>
        <w:rPr>
          <w:rFonts w:cs="Times New Roman" w:ascii="Times New Roman" w:hAnsi="Times New Roman"/>
          <w:bCs/>
          <w:sz w:val="28"/>
          <w:szCs w:val="28"/>
          <w:shd w:fill="FFFFFF" w:val="clear"/>
        </w:rPr>
        <w:t xml:space="preserve"> </w:t>
      </w:r>
      <w:r>
        <w:rPr>
          <w:rFonts w:eastAsia="Times New Roman" w:cs="Times New Roman" w:ascii="Times New Roman" w:hAnsi="Times New Roman"/>
          <w:sz w:val="28"/>
          <w:szCs w:val="28"/>
          <w:lang w:eastAsia="ru-RU"/>
        </w:rPr>
        <w:t>(дата звернення 16.02.24).</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основні засади державної політики у сфері утвердження української національної та громадянської ідентичності» від 13.12.2022 № 2834-ІХ.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2834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283420#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та звернення 16.02.24).</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убцова Ю.Є. Генезис сутності та змісту поняття «виховання» в історичній ретроспективі та в умовах становлення Нової української школи. Педагогіка формування творчої особистості у вищій та загальноосвітніх школах. 2018. № 60. Т. 1. С. 91-95.</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амушка Л. Принципи гуманізації управління як один з провідних принципів освітнього менеджменту. Освіта і управління. 2002. № 4. С. 41-60.</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ія України, 1996, № 30, редакція від 01.01.2020. </w:t>
      </w:r>
      <w:r>
        <w:rPr>
          <w:rFonts w:cs="Times New Roman" w:ascii="Times New Roman" w:hAnsi="Times New Roman"/>
          <w:sz w:val="28"/>
          <w:szCs w:val="28"/>
          <w:lang w:val="pl-PL"/>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254к/96вр"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254%D0%BA/96%D0%B2%D1%80#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та звернення 16.02.24).</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ія безпеки закладів освіти; розпорядження Кабінету Міністрів України від 7 квітня 2023 р. № 301-р. </w:t>
      </w:r>
      <w:hyperlink r:id="rId16">
        <w:r>
          <w:rPr>
            <w:rStyle w:val="InternetLink"/>
            <w:rFonts w:cs="Times New Roman" w:ascii="Times New Roman" w:hAnsi="Times New Roman"/>
            <w:sz w:val="28"/>
            <w:szCs w:val="28"/>
          </w:rPr>
          <w:t>URL:https://www.kmu.gov.ua/npas/pro-skhvalennia-kontseptsii-bezpekyzakladiv-osvity-i070423301</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та звернення 16.02.24).</w:t>
      </w:r>
    </w:p>
    <w:p>
      <w:pPr>
        <w:pStyle w:val="Style17"/>
        <w:numPr>
          <w:ilvl w:val="0"/>
          <w:numId w:val="2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ія Державної цільової соціальної програми національно-патріотичного виховання на період до 2025 року</w:t>
      </w:r>
      <w:r>
        <w:rPr>
          <w:rFonts w:cs="Times New Roman" w:ascii="Times New Roman" w:hAnsi="Times New Roman"/>
          <w:bCs/>
          <w:sz w:val="28"/>
          <w:szCs w:val="28"/>
          <w:shd w:fill="FFFFFF" w:val="clear"/>
        </w:rPr>
        <w:t xml:space="preserve"> від 9 жовтня 2020 р. № 1233-р</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hd w:fill="FFFFFF" w:val="clear"/>
          <w:szCs w:val="28"/>
          <w:bCs/>
          <w:rFonts w:cs="Times New Roman" w:ascii="Times New Roman" w:hAnsi="Times New Roman"/>
        </w:rPr>
        <w:instrText xml:space="preserve"> HYPERLINK "https://zakon.rada.gov.ua/laws/show/12332020-р/print" \l "n9"</w:instrText>
      </w:r>
      <w:r>
        <w:rPr>
          <w:rStyle w:val="InternetLink"/>
          <w:sz w:val="28"/>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shd w:fill="FFFFFF" w:val="clear"/>
        </w:rPr>
        <w:t>https://zakon.rada.gov.ua/laws/show/12332020-%D1%80/print#n9</w:t>
      </w:r>
      <w:r>
        <w:rPr>
          <w:rStyle w:val="InternetLink"/>
          <w:sz w:val="28"/>
          <w:shd w:fill="FFFFFF" w:val="clear"/>
          <w:szCs w:val="28"/>
          <w:bCs/>
          <w:rFonts w:cs="Times New Roman" w:ascii="Times New Roman" w:hAnsi="Times New Roman"/>
        </w:rPr>
        <w:fldChar w:fldCharType="end"/>
      </w:r>
      <w:r>
        <w:rPr>
          <w:rFonts w:cs="Times New Roman" w:ascii="Times New Roman" w:hAnsi="Times New Roman"/>
          <w:bCs/>
          <w:sz w:val="28"/>
          <w:szCs w:val="28"/>
          <w:shd w:fill="FFFFFF" w:val="clear"/>
        </w:rPr>
        <w:t xml:space="preserve"> </w:t>
      </w:r>
      <w:r>
        <w:rPr>
          <w:rFonts w:eastAsia="Times New Roman" w:cs="Times New Roman" w:ascii="Times New Roman" w:hAnsi="Times New Roman"/>
          <w:sz w:val="28"/>
          <w:szCs w:val="28"/>
          <w:lang w:eastAsia="ru-RU"/>
        </w:rPr>
        <w:t>(дата звернення 16.02.24).</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стюк Г.С. – особистість, вчений, громадянин / за ред. акад. С.Д. Максименка ; упоряд. канд. психол. наук В. В. Андрієвська. К.: Ніка-Центр, 2010. 216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жко В. В., Павлютенков Є.М. Менеджмент в освіті. Київ: ІЗМН, 1998. 192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ьмінський А.І., Омеляненко В.Л. Педагогіка: підручник. К.: Знання, 2007. 447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рлянд 3., Хмелюк Р., Семенова А. Педагогіка вищої школи. К. : Знання, 2007. 495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Леонтьєв А. І.</w:t>
      </w:r>
      <w:r>
        <w:rPr>
          <w:rFonts w:cs="Times New Roman" w:ascii="Times New Roman" w:hAnsi="Times New Roman"/>
          <w:sz w:val="28"/>
          <w:szCs w:val="28"/>
        </w:rPr>
        <w:t>  Особистість: визначення та опис: пров. з англ. // Питання психології. 1992. № 3-4; </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Лист </w:t>
      </w:r>
      <w:r>
        <w:rPr>
          <w:rFonts w:eastAsia="Times New Roman" w:cs="Times New Roman" w:ascii="Times New Roman" w:hAnsi="Times New Roman"/>
          <w:sz w:val="28"/>
          <w:szCs w:val="28"/>
          <w:lang w:eastAsia="uk-UA"/>
        </w:rPr>
        <w:t>Міністерства освіти і науки України від 24.08.2023</w:t>
      </w:r>
      <w:r>
        <w:rPr>
          <w:rFonts w:eastAsia="Times New Roman" w:cs="Times New Roman" w:ascii="Times New Roman" w:hAnsi="Times New Roman"/>
          <w:sz w:val="28"/>
          <w:szCs w:val="28"/>
          <w:lang w:val="ru-RU" w:eastAsia="uk-UA"/>
        </w:rPr>
        <w:t xml:space="preserve"> </w:t>
      </w:r>
      <w:hyperlink r:id="rId17" w:tgtFrame="_blank">
        <w:r>
          <w:rPr>
            <w:rStyle w:val="InternetLink"/>
            <w:rFonts w:eastAsia="Times New Roman" w:cs="Times New Roman" w:ascii="Times New Roman" w:hAnsi="Times New Roman"/>
            <w:bCs/>
            <w:sz w:val="28"/>
            <w:szCs w:val="28"/>
            <w:lang w:eastAsia="uk-UA"/>
          </w:rPr>
          <w:t>№1/12702-23 «Щодо організації виховного процесу в закладах освіти у 2023-2024 навчальному році»</w:t>
        </w:r>
      </w:hyperlink>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val="pl-PL" w:eastAsia="uk-UA"/>
        </w:rPr>
        <w:t>URL</w:t>
      </w:r>
      <w:r>
        <w:rPr>
          <w:rFonts w:eastAsia="Times New Roman" w:cs="Times New Roman" w:ascii="Times New Roman" w:hAnsi="Times New Roman"/>
          <w:bCs/>
          <w:sz w:val="28"/>
          <w:szCs w:val="28"/>
          <w:lang w:eastAsia="uk-UA"/>
        </w:rPr>
        <w:t>:</w:t>
      </w:r>
      <w:r>
        <w:rPr>
          <w:rFonts w:cs="Times New Roman" w:ascii="Times New Roman" w:hAnsi="Times New Roman"/>
          <w:sz w:val="28"/>
          <w:szCs w:val="28"/>
        </w:rPr>
        <w:t xml:space="preserve"> </w:t>
      </w:r>
      <w:hyperlink r:id="rId18">
        <w:r>
          <w:rPr>
            <w:rStyle w:val="InternetLink"/>
            <w:rFonts w:eastAsia="Times New Roman" w:cs="Times New Roman" w:ascii="Times New Roman" w:hAnsi="Times New Roman"/>
            <w:bCs/>
            <w:sz w:val="28"/>
            <w:szCs w:val="28"/>
            <w:lang w:eastAsia="uk-UA"/>
          </w:rPr>
          <w:t>https://mon.gov.ua/ua/npa/shodo-organizaciyi-vihovnogo-procesu-v-zakladah-osviti-u-20232024-navchalnomu-roci</w:t>
        </w:r>
      </w:hyperlink>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дата звернення 20.02.24).</w:t>
      </w:r>
    </w:p>
    <w:p>
      <w:pPr>
        <w:pStyle w:val="Style17"/>
        <w:numPr>
          <w:ilvl w:val="0"/>
          <w:numId w:val="23"/>
        </w:numPr>
        <w:spacing w:lineRule="auto" w:line="360" w:before="0" w:after="0"/>
        <w:ind w:left="0" w:firstLine="709"/>
        <w:contextualSpacing/>
        <w:jc w:val="both"/>
        <w:rPr/>
      </w:pPr>
      <w:r>
        <w:rPr>
          <w:rFonts w:cs="Times New Roman" w:ascii="Times New Roman" w:hAnsi="Times New Roman"/>
          <w:sz w:val="28"/>
          <w:szCs w:val="28"/>
        </w:rPr>
        <w:t>Лутай В. С. Філософія сучасної освіти. К.: Центр «Магістр-</w:t>
      </w:r>
      <w:r>
        <w:rPr>
          <w:rFonts w:cs="Times New Roman" w:ascii="Times New Roman" w:hAnsi="Times New Roman"/>
          <w:sz w:val="28"/>
          <w:szCs w:val="28"/>
          <w:lang w:val="en-US"/>
        </w:rPr>
        <w:t>S</w:t>
      </w:r>
      <w:r>
        <w:rPr>
          <w:rFonts w:cs="Times New Roman" w:ascii="Times New Roman" w:hAnsi="Times New Roman"/>
          <w:sz w:val="28"/>
          <w:szCs w:val="28"/>
        </w:rPr>
        <w:t>» Творчої спілки вчителів України, 1996. 256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чак Л. Формування комунікативної компетентності майбутнього педагога у процесі вивчення курсу «Основи педагогічної майстерності». Витоки педагогічної майстерності. Сер. Педагогічні науки. 2011. Вип. 8 (2). С. 159-165.</w:t>
      </w:r>
    </w:p>
    <w:p>
      <w:pPr>
        <w:pStyle w:val="Style17"/>
        <w:numPr>
          <w:ilvl w:val="0"/>
          <w:numId w:val="23"/>
        </w:numPr>
        <w:spacing w:lineRule="auto" w:line="360" w:before="0" w:after="0"/>
        <w:ind w:left="0" w:firstLine="709"/>
        <w:contextualSpacing/>
        <w:jc w:val="both"/>
        <w:rPr/>
      </w:pPr>
      <w:r>
        <w:rPr>
          <w:rFonts w:cs="Times New Roman" w:ascii="Times New Roman" w:hAnsi="Times New Roman"/>
          <w:sz w:val="28"/>
          <w:szCs w:val="28"/>
        </w:rPr>
        <w:t>Ляхович Г. І. Щодо сучасного розуміння сутності та особливостей державного управління в державі. Вісник ХНУВС. 2009. № 3 (46). С. 129-136.</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ркулова С.І. Управління процесом педагогічної орієнтації старшокласників загальноосвітніх навчальних закладів із застосуванням інформаційно-комунікаційних технологій : автореф. дис. … канд. пед. наук: 13.00.06; ДВНЗ «Університет менеджменту освіти» НАПН України. К., 2014. 20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аціональна стратегія розбудови</w:t>
      </w:r>
      <w:r>
        <w:rPr>
          <w:rFonts w:cs="Times New Roman" w:ascii="Times New Roman" w:hAnsi="Times New Roman"/>
          <w:sz w:val="28"/>
          <w:szCs w:val="28"/>
          <w:lang w:val="ru-RU"/>
        </w:rPr>
        <w:t xml:space="preserve"> </w:t>
      </w:r>
      <w:r>
        <w:rPr>
          <w:rFonts w:cs="Times New Roman" w:ascii="Times New Roman" w:hAnsi="Times New Roman"/>
          <w:bCs/>
          <w:sz w:val="28"/>
          <w:szCs w:val="28"/>
        </w:rPr>
        <w:t>безпечного і здорового освітнього середовища у новій українській</w:t>
      </w:r>
      <w:r>
        <w:rPr>
          <w:rFonts w:cs="Times New Roman" w:ascii="Times New Roman" w:hAnsi="Times New Roman"/>
          <w:sz w:val="28"/>
          <w:szCs w:val="28"/>
        </w:rPr>
        <w:t xml:space="preserve"> </w:t>
      </w:r>
      <w:r>
        <w:rPr>
          <w:rFonts w:cs="Times New Roman" w:ascii="Times New Roman" w:hAnsi="Times New Roman"/>
          <w:bCs/>
          <w:sz w:val="28"/>
          <w:szCs w:val="28"/>
        </w:rPr>
        <w:t xml:space="preserve">школі. </w:t>
      </w:r>
      <w:r>
        <w:fldChar w:fldCharType="begin"/>
      </w:r>
      <w:r>
        <w:rPr>
          <w:rStyle w:val="InternetLink"/>
          <w:sz w:val="28"/>
          <w:szCs w:val="28"/>
          <w:rFonts w:cs="Times New Roman" w:ascii="Times New Roman" w:hAnsi="Times New Roman"/>
        </w:rPr>
        <w:instrText xml:space="preserve"> HYPERLINK "url:https://zakon.rada.gov.ua/laws/show/195/20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URL:https://zakon.rada.gov.ua/laws/show/195/2020#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та звернення 20.02.24).</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а українська школа. Концептуальні засади реформування середньої школи.</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kmu</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app</w:t>
      </w:r>
      <w:r>
        <w:rPr>
          <w:rFonts w:cs="Times New Roman" w:ascii="Times New Roman" w:hAnsi="Times New Roman"/>
          <w:sz w:val="28"/>
          <w:szCs w:val="28"/>
          <w:lang w:val="ru-RU"/>
        </w:rPr>
        <w:t>/</w:t>
      </w:r>
      <w:r>
        <w:rPr>
          <w:rFonts w:cs="Times New Roman" w:ascii="Times New Roman" w:hAnsi="Times New Roman"/>
          <w:sz w:val="28"/>
          <w:szCs w:val="28"/>
          <w:lang w:val="en-US"/>
        </w:rPr>
        <w:t>media</w:t>
      </w:r>
      <w:r>
        <w:rPr>
          <w:rFonts w:cs="Times New Roman" w:ascii="Times New Roman" w:hAnsi="Times New Roman"/>
          <w:sz w:val="28"/>
          <w:szCs w:val="28"/>
          <w:lang w:val="ru-RU"/>
        </w:rPr>
        <w:t>/</w:t>
      </w:r>
      <w:r>
        <w:rPr>
          <w:rFonts w:cs="Times New Roman" w:ascii="Times New Roman" w:hAnsi="Times New Roman"/>
          <w:sz w:val="28"/>
          <w:szCs w:val="28"/>
          <w:lang w:val="en-US"/>
        </w:rPr>
        <w:t>reforms</w:t>
      </w:r>
      <w:r>
        <w:rPr>
          <w:rFonts w:cs="Times New Roman" w:ascii="Times New Roman" w:hAnsi="Times New Roman"/>
          <w:sz w:val="28"/>
          <w:szCs w:val="28"/>
          <w:lang w:val="ru-RU"/>
        </w:rPr>
        <w:t>/</w:t>
      </w:r>
      <w:r>
        <w:rPr>
          <w:rFonts w:cs="Times New Roman" w:ascii="Times New Roman" w:hAnsi="Times New Roman"/>
          <w:sz w:val="28"/>
          <w:szCs w:val="28"/>
          <w:lang w:val="en-US"/>
        </w:rPr>
        <w:t>ukrainska</w:t>
      </w:r>
      <w:r>
        <w:rPr>
          <w:rFonts w:cs="Times New Roman" w:ascii="Times New Roman" w:hAnsi="Times New Roman"/>
          <w:sz w:val="28"/>
          <w:szCs w:val="28"/>
          <w:lang w:val="ru-RU"/>
        </w:rPr>
        <w:t>-</w:t>
      </w:r>
      <w:r>
        <w:rPr>
          <w:rFonts w:cs="Times New Roman" w:ascii="Times New Roman" w:hAnsi="Times New Roman"/>
          <w:sz w:val="28"/>
          <w:szCs w:val="28"/>
          <w:lang w:val="en-US"/>
        </w:rPr>
        <w:t>shkola</w:t>
      </w:r>
      <w:r>
        <w:rPr>
          <w:rFonts w:cs="Times New Roman" w:ascii="Times New Roman" w:hAnsi="Times New Roman"/>
          <w:sz w:val="28"/>
          <w:szCs w:val="28"/>
          <w:lang w:val="ru-RU"/>
        </w:rPr>
        <w:t>-</w:t>
      </w:r>
      <w:r>
        <w:rPr>
          <w:rFonts w:cs="Times New Roman" w:ascii="Times New Roman" w:hAnsi="Times New Roman"/>
          <w:sz w:val="28"/>
          <w:szCs w:val="28"/>
          <w:lang w:val="en-US"/>
        </w:rPr>
        <w:t>compressed</w:t>
      </w:r>
      <w:r>
        <w:rPr>
          <w:rFonts w:cs="Times New Roman" w:ascii="Times New Roman" w:hAnsi="Times New Roman"/>
          <w:sz w:val="28"/>
          <w:szCs w:val="28"/>
          <w:lang w:val="ru-RU"/>
        </w:rPr>
        <w:t>.</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та звернення 22.02.24).</w:t>
      </w:r>
    </w:p>
    <w:p>
      <w:pPr>
        <w:pStyle w:val="Style17"/>
        <w:numPr>
          <w:ilvl w:val="0"/>
          <w:numId w:val="23"/>
        </w:numPr>
        <w:spacing w:lineRule="auto" w:line="360" w:before="0" w:after="0"/>
        <w:ind w:left="0" w:firstLine="709"/>
        <w:contextualSpacing/>
        <w:jc w:val="both"/>
        <w:rPr/>
      </w:pPr>
      <w:r>
        <w:rPr>
          <w:rFonts w:cs="Times New Roman" w:ascii="Times New Roman" w:hAnsi="Times New Roman"/>
          <w:sz w:val="28"/>
          <w:szCs w:val="28"/>
        </w:rPr>
        <w:t>Новий тлумачний словник української мови : у 4 т : 42000 сл. / укл. В. Яременок, О. Сліпушко. К.: Аконт, 2000. Т. 2. 927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дайський С.І. Управління навчально-виробничим процесом професійно-технічного навчального закладу при впровадженні державних стандартів підготовки робітників : дис. … канд. пед. наук : 13.00.06; ДВНЗ «Університет менеджменту освіти» НАПН України. К., 2012. 260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и економічної теорії : навч. посібник / І. В. Кокарєв. Дніпро: Дніпроп. держ. ун-т внутр. справ, 2020. 100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Основні орієнтири виховання: програма / заг. ред. І.Д. Бех. Київ, 2007. </w:t>
      </w:r>
      <w:hyperlink r:id="rId19">
        <w:r>
          <w:rPr>
            <w:rStyle w:val="InternetLink"/>
            <w:rFonts w:cs="Times New Roman" w:ascii="Times New Roman" w:hAnsi="Times New Roman"/>
            <w:spacing w:val="10"/>
            <w:sz w:val="28"/>
            <w:szCs w:val="28"/>
            <w:lang w:val="en-US"/>
          </w:rPr>
          <w:t>URL</w:t>
        </w:r>
        <w:r>
          <w:rPr>
            <w:rStyle w:val="InternetLink"/>
            <w:rFonts w:cs="Times New Roman" w:ascii="Times New Roman" w:hAnsi="Times New Roman"/>
            <w:spacing w:val="10"/>
            <w:sz w:val="28"/>
            <w:szCs w:val="28"/>
          </w:rPr>
          <w:t>:http://school156.edu.kh.ua/</w:t>
        </w:r>
      </w:hyperlink>
      <w:r>
        <w:rPr>
          <w:rFonts w:cs="Times New Roman" w:ascii="Times New Roman" w:hAnsi="Times New Roman"/>
          <w:spacing w:val="10"/>
          <w:sz w:val="28"/>
          <w:szCs w:val="28"/>
        </w:rPr>
        <w:t xml:space="preserve"> </w:t>
      </w:r>
      <w:r>
        <w:rPr>
          <w:rFonts w:eastAsia="Times New Roman" w:cs="Times New Roman" w:ascii="Times New Roman" w:hAnsi="Times New Roman"/>
          <w:sz w:val="28"/>
          <w:szCs w:val="28"/>
          <w:lang w:eastAsia="ru-RU"/>
        </w:rPr>
        <w:t>(дата звернення 12.01.24).</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вська Г.В., Осовський О.А. Основи менеджменту: підручник. К.: «Кондор», 2008. 664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ічна майстерність викладача: Навчальний посібник. Х.: Вид-во НФаУ, 2009. 140 с. </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ічний словник / За ред. дійсного члена АПН України М.Д. Ярмаченка. К.: Педагогічна думка, 2001. 514 c.</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ічний словник для молодих батьків. К.: ДЦССМ, 2002. 348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трик Т.Д. Сутність імпровізації та її психологічна природа. Педагогіка формування творчої особистості у вищій і загальноосвітніх школах. 2012. Вип. 27 (80). С. 296-299.</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липишин В.П. Поняття та основні риси державного управлінн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w:t>
      </w:r>
      <w:hyperlink r:id="rId20">
        <w:r>
          <w:rPr>
            <w:rStyle w:val="InternetLink"/>
            <w:rFonts w:cs="Times New Roman" w:ascii="Times New Roman" w:hAnsi="Times New Roman"/>
            <w:sz w:val="28"/>
            <w:szCs w:val="28"/>
          </w:rPr>
          <w:t>https://essuir.sumdu.edu.ua/bitstream-download/123456789/23644/1/Pylypyshyn.pdf</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та звернення 14.02.24).</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ходченко К.І. Виховання як складна динамічна система соціального середовища: різнохарактерні видові категорії. Наука. Релігія. Суспільство. 2011. № 1. С. 178-184.</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ічна енциклопедія / Автор-упорядник О.М. Степанов. К.: Академвидав, 2006. 424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крипченко О.В., Лисянська Т.М., Скрипченко Л.О. Довідник з педагогіки та психології: навч. посіб. для викладачів та студ. пед. навч. закл. Нац. пед. ун-т ім. М.П. Драгоманова. К., 2001. 216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ник іншомовних термінів. URL: </w:t>
      </w:r>
      <w:hyperlink r:id="rId21">
        <w:r>
          <w:rPr>
            <w:rStyle w:val="InternetLink"/>
            <w:rFonts w:cs="Times New Roman" w:ascii="Times New Roman" w:hAnsi="Times New Roman"/>
            <w:color w:val="000000"/>
            <w:sz w:val="28"/>
            <w:szCs w:val="28"/>
            <w:u w:val="none"/>
          </w:rPr>
          <w:t>https://www.jnsm.com.ua/cgi-bin/u/book/sis.pl?Qry=.</w:t>
        </w:r>
      </w:hyperlink>
      <w:r>
        <w:rPr>
          <w:rStyle w:val="InternetLink"/>
          <w:rFonts w:cs="Times New Roman" w:ascii="Times New Roman" w:hAnsi="Times New Roman"/>
          <w:color w:val="000000"/>
          <w:sz w:val="28"/>
          <w:szCs w:val="28"/>
          <w:u w:val="none"/>
        </w:rPr>
        <w:t xml:space="preserve"> </w:t>
      </w:r>
      <w:r>
        <w:rPr>
          <w:rFonts w:eastAsia="Times New Roman" w:cs="Times New Roman" w:ascii="Times New Roman" w:hAnsi="Times New Roman"/>
          <w:sz w:val="28"/>
          <w:szCs w:val="28"/>
          <w:lang w:eastAsia="ru-RU"/>
        </w:rPr>
        <w:t>(дата звернення 10.12.23).</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ник української мов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https://slovnyk.ua/index.php?swrd=умова</w:t>
        </w:r>
      </w:hyperlink>
      <w:r>
        <w:rPr>
          <w:rStyle w:val="InternetLink"/>
          <w:rFonts w:cs="Times New Roman" w:ascii="Times New Roman" w:hAnsi="Times New Roman"/>
          <w:color w:val="000000"/>
          <w:sz w:val="28"/>
          <w:szCs w:val="28"/>
          <w:u w:val="none"/>
        </w:rPr>
        <w:t xml:space="preserve"> </w:t>
      </w:r>
      <w:r>
        <w:rPr>
          <w:rFonts w:eastAsia="Times New Roman" w:cs="Times New Roman" w:ascii="Times New Roman" w:hAnsi="Times New Roman"/>
          <w:sz w:val="28"/>
          <w:szCs w:val="28"/>
          <w:lang w:eastAsia="ru-RU"/>
        </w:rPr>
        <w:t>(дата звернення 10.12.23).</w:t>
      </w:r>
    </w:p>
    <w:p>
      <w:pPr>
        <w:pStyle w:val="Style17"/>
        <w:numPr>
          <w:ilvl w:val="0"/>
          <w:numId w:val="23"/>
        </w:numPr>
        <w:spacing w:lineRule="auto" w:line="360" w:before="0" w:after="0"/>
        <w:ind w:left="0" w:firstLine="709"/>
        <w:contextualSpacing/>
        <w:jc w:val="both"/>
        <w:rPr/>
      </w:pPr>
      <w:r>
        <w:rPr>
          <w:rFonts w:cs="Times New Roman" w:ascii="Times New Roman" w:hAnsi="Times New Roman"/>
          <w:sz w:val="28"/>
          <w:szCs w:val="28"/>
        </w:rPr>
        <w:t>Соловйов В.М. Поняття і сутність правового регулювання державного управління в Україні. Університетські наукові записки. 2007. № 3 (23). С. 27-33.</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ціолого-педагогічний словник / за ред. В. В. Радула. К., 2004. 304 с.</w:t>
      </w:r>
    </w:p>
    <w:p>
      <w:pPr>
        <w:pStyle w:val="Style17"/>
        <w:numPr>
          <w:ilvl w:val="0"/>
          <w:numId w:val="2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ія національно-патріотичного виховання</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від 18 травня 2019 року № 286/2019</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286/2019" \l "n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286/2019#n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та звернення 15.02.24).</w:t>
      </w:r>
    </w:p>
    <w:p>
      <w:pPr>
        <w:pStyle w:val="Style17"/>
        <w:numPr>
          <w:ilvl w:val="0"/>
          <w:numId w:val="23"/>
        </w:numPr>
        <w:spacing w:lineRule="auto" w:line="360" w:before="0" w:after="0"/>
        <w:ind w:left="0" w:firstLine="709"/>
        <w:contextualSpacing/>
        <w:jc w:val="both"/>
        <w:rPr/>
      </w:pPr>
      <w:r>
        <w:rPr>
          <w:rFonts w:cs="Times New Roman" w:ascii="Times New Roman" w:hAnsi="Times New Roman"/>
          <w:sz w:val="28"/>
          <w:szCs w:val="28"/>
        </w:rPr>
        <w:t>Сучасний</w:t>
      </w:r>
      <w:r>
        <w:rPr>
          <w:rFonts w:cs="Times New Roman" w:ascii="Times New Roman" w:hAnsi="Times New Roman"/>
          <w:sz w:val="28"/>
          <w:szCs w:val="28"/>
          <w:lang w:val="ru-RU"/>
        </w:rPr>
        <w:t xml:space="preserve"> </w:t>
      </w:r>
      <w:r>
        <w:rPr>
          <w:rFonts w:cs="Times New Roman" w:ascii="Times New Roman" w:hAnsi="Times New Roman"/>
          <w:sz w:val="28"/>
          <w:szCs w:val="28"/>
        </w:rPr>
        <w:t>тлумачний</w:t>
      </w:r>
      <w:r>
        <w:rPr>
          <w:rFonts w:cs="Times New Roman" w:ascii="Times New Roman" w:hAnsi="Times New Roman"/>
          <w:sz w:val="28"/>
          <w:szCs w:val="28"/>
          <w:lang w:val="ru-RU"/>
        </w:rPr>
        <w:t xml:space="preserve"> словник </w:t>
      </w:r>
      <w:r>
        <w:rPr>
          <w:rFonts w:cs="Times New Roman" w:ascii="Times New Roman" w:hAnsi="Times New Roman"/>
          <w:sz w:val="28"/>
          <w:szCs w:val="28"/>
        </w:rPr>
        <w:t>української</w:t>
      </w:r>
      <w:r>
        <w:rPr>
          <w:rFonts w:cs="Times New Roman" w:ascii="Times New Roman" w:hAnsi="Times New Roman"/>
          <w:sz w:val="28"/>
          <w:szCs w:val="28"/>
          <w:lang w:val="ru-RU"/>
        </w:rPr>
        <w:t xml:space="preserve"> </w:t>
      </w:r>
      <w:r>
        <w:rPr>
          <w:rFonts w:cs="Times New Roman" w:ascii="Times New Roman" w:hAnsi="Times New Roman"/>
          <w:sz w:val="28"/>
          <w:szCs w:val="28"/>
        </w:rPr>
        <w:t>мови</w:t>
      </w:r>
      <w:r>
        <w:rPr>
          <w:rFonts w:cs="Times New Roman" w:ascii="Times New Roman" w:hAnsi="Times New Roman"/>
          <w:sz w:val="28"/>
          <w:szCs w:val="28"/>
          <w:lang w:val="ru-RU"/>
        </w:rPr>
        <w:t xml:space="preserve"> / за заг. ред.</w:t>
      </w:r>
      <w:r>
        <w:rPr>
          <w:rFonts w:cs="Times New Roman" w:ascii="Times New Roman" w:hAnsi="Times New Roman"/>
          <w:sz w:val="28"/>
          <w:szCs w:val="28"/>
        </w:rPr>
        <w:t xml:space="preserve"> </w:t>
      </w:r>
      <w:r>
        <w:rPr>
          <w:rFonts w:cs="Times New Roman" w:ascii="Times New Roman" w:hAnsi="Times New Roman"/>
          <w:sz w:val="28"/>
          <w:szCs w:val="28"/>
          <w:lang w:val="ru-RU"/>
        </w:rPr>
        <w:t>В.В. Дубічинського. Х. : ВД «ШКОЛА», 2006. 1008 с.</w:t>
      </w:r>
      <w:r>
        <w:rPr>
          <w:rFonts w:cs="Times New Roman" w:ascii="Times New Roman" w:hAnsi="Times New Roman"/>
          <w:sz w:val="28"/>
          <w:szCs w:val="28"/>
        </w:rPr>
        <w:t xml:space="preserve"> </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лумачний словник української мови в 11-ті томах. </w:t>
      </w:r>
      <w:r>
        <w:rPr>
          <w:rFonts w:cs="Times New Roman" w:ascii="Times New Roman" w:hAnsi="Times New Roman"/>
          <w:sz w:val="28"/>
          <w:szCs w:val="28"/>
          <w:lang w:val="pl-PL"/>
        </w:rPr>
        <w:t>URL</w:t>
      </w:r>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https://goroh.pp.ua/тлумачення/умова</w:t>
        </w:r>
      </w:hyperlink>
      <w:r>
        <w:rPr>
          <w:rStyle w:val="InternetLink"/>
          <w:rFonts w:cs="Times New Roman" w:ascii="Times New Roman" w:hAnsi="Times New Roman"/>
          <w:color w:val="000000"/>
          <w:sz w:val="28"/>
          <w:szCs w:val="28"/>
          <w:u w:val="none"/>
        </w:rPr>
        <w:t xml:space="preserve"> </w:t>
      </w:r>
      <w:r>
        <w:rPr>
          <w:rFonts w:eastAsia="Times New Roman" w:cs="Times New Roman" w:ascii="Times New Roman" w:hAnsi="Times New Roman"/>
          <w:sz w:val="28"/>
          <w:szCs w:val="28"/>
          <w:lang w:eastAsia="ru-RU"/>
        </w:rPr>
        <w:t>(дата звернення 10.12.23).</w:t>
      </w:r>
    </w:p>
    <w:p>
      <w:pPr>
        <w:pStyle w:val="Style17"/>
        <w:numPr>
          <w:ilvl w:val="0"/>
          <w:numId w:val="23"/>
        </w:numPr>
        <w:spacing w:lineRule="auto" w:line="360" w:before="0" w:after="0"/>
        <w:ind w:left="0" w:firstLine="709"/>
        <w:contextualSpacing/>
        <w:jc w:val="both"/>
        <w:rPr/>
      </w:pPr>
      <w:r>
        <w:rPr>
          <w:rFonts w:cs="Times New Roman" w:ascii="Times New Roman" w:hAnsi="Times New Roman"/>
          <w:bCs/>
          <w:iCs/>
          <w:sz w:val="28"/>
          <w:szCs w:val="28"/>
          <w:shd w:fill="FFFFFF" w:val="clear"/>
        </w:rPr>
        <w:t xml:space="preserve">Український педагогічний словник </w:t>
      </w:r>
      <w:r>
        <w:rPr>
          <w:rFonts w:cs="Times New Roman" w:ascii="Times New Roman" w:hAnsi="Times New Roman"/>
          <w:sz w:val="28"/>
          <w:szCs w:val="28"/>
          <w:shd w:fill="FFFFFF" w:val="clear"/>
        </w:rPr>
        <w:t>/ гол. ред. С. Головко. Київ: Либідь, 1997. 375 с</w:t>
      </w:r>
      <w:r>
        <w:rPr>
          <w:rFonts w:cs="Times New Roman" w:ascii="Times New Roman" w:hAnsi="Times New Roman"/>
          <w:sz w:val="28"/>
          <w:szCs w:val="28"/>
        </w:rPr>
        <w:t>.</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лософський енциклопедичний словник / за ред. В.І. Шинкарука. К.: Абрис, 2002. 740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цула М.М. Педагогіка: навчальний посібник для студентів вищих педагогічних закладів освіти. К.: Вид. центр «Академія», 2002. 528 с.</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Черненко-Шнурко Д. Формування патріотизму підлітків з використанням сучасних технологій виховання.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w:t>
      </w:r>
      <w:hyperlink r:id="rId24">
        <w:r>
          <w:rPr>
            <w:rStyle w:val="InternetLink"/>
            <w:rFonts w:cs="Times New Roman" w:ascii="Times New Roman" w:hAnsi="Times New Roman"/>
            <w:sz w:val="28"/>
            <w:szCs w:val="28"/>
            <w:shd w:fill="FFFFFF" w:val="clear"/>
          </w:rPr>
          <w:t>https://cutt.ly/3HpnkOI</w:t>
        </w:r>
      </w:hyperlink>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дата звернення 15.02.24).</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ило С.І., Савченко Т.В. Удосконалення навчально-виховного процесу на основі впровадження інноваційних технологій як засіб розвитку творчої особистості учасників педагогічного процесу. Запоріжжя, 2014. URL: https://virtkafedra.ucoz.ua/imidg/shilo.pdf </w:t>
      </w:r>
      <w:r>
        <w:rPr>
          <w:rFonts w:eastAsia="Times New Roman" w:cs="Times New Roman" w:ascii="Times New Roman" w:hAnsi="Times New Roman"/>
          <w:sz w:val="28"/>
          <w:szCs w:val="28"/>
          <w:lang w:eastAsia="ru-RU"/>
        </w:rPr>
        <w:t>(дата звернення 10.03.24).</w:t>
      </w:r>
    </w:p>
    <w:p>
      <w:pPr>
        <w:pStyle w:val="Style17"/>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ульга Л. Українська система управління освітою: поступ до демократичного виміру. Педагогіка і психологія. 2005. № 1. С. 65-71.</w:t>
      </w:r>
    </w:p>
    <w:p>
      <w:pPr>
        <w:pStyle w:val="Style17"/>
        <w:numPr>
          <w:ilvl w:val="0"/>
          <w:numId w:val="2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Юрченко С. Виховна робота в умовах воєнного стану (методичні рекомендації класним керівникам закладів професійної (професійно-технічної освіти).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w:t>
      </w:r>
      <w:hyperlink r:id="rId25" w:tgtFrame="_blank">
        <w:r>
          <w:rPr>
            <w:rStyle w:val="InternetLink"/>
            <w:rFonts w:cs="Times New Roman" w:ascii="Times New Roman" w:hAnsi="Times New Roman"/>
            <w:sz w:val="28"/>
            <w:szCs w:val="28"/>
            <w:shd w:fill="FFFFFF" w:val="clear"/>
          </w:rPr>
          <w:t>https://cutt.ly/GHaViYd</w:t>
        </w:r>
      </w:hyperlink>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дата звернення 15.03.24).</w:t>
      </w:r>
    </w:p>
    <w:p>
      <w:pPr>
        <w:pStyle w:val="Style17"/>
        <w:numPr>
          <w:ilvl w:val="0"/>
          <w:numId w:val="2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Ягупов, Василь Васильович. Педагогіка [Текст] : навч. посіб. для студ. пед. спец. вищ. навч. закл. / В. В. Ягупов. К. : Либідь, 2003. 560 с.</w:t>
      </w:r>
      <w:r>
        <w:br w:type="page"/>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ДОДАТКИ</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одаток 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укова конференція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ПРАВЛІННЯ ЯК ОСВІТНЯ СКЛАДОВ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ДАГОГІЧНОГО ПРОЦЕСУ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ЗАКЛАДАХ ЗАГАЛЬНОЇ СЕРЕДНЬОЇ ОСВІ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итання для обговорення:</w:t>
      </w:r>
    </w:p>
    <w:p>
      <w:pPr>
        <w:pStyle w:val="Style17"/>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ко-методологічні засади ефективного управління в закладах загальної середньої освіти.</w:t>
      </w:r>
    </w:p>
    <w:p>
      <w:pPr>
        <w:pStyle w:val="Style17"/>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ізація управлінського функціоналу в закладах загальної середньої освіти та зміни у законодавчо-правовому забезпеченні діяльності закладів освіти.</w:t>
      </w:r>
    </w:p>
    <w:p>
      <w:pPr>
        <w:pStyle w:val="Style17"/>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ливості управління системою виховної роботи в закладі загальної середньої освіти в сучасних умовах соціально-економічних змін, комунікаційно-інформаційного розвитку та глобалізаційних викликів.</w:t>
      </w:r>
    </w:p>
    <w:p>
      <w:pPr>
        <w:pStyle w:val="Style17"/>
        <w:numPr>
          <w:ilvl w:val="0"/>
          <w:numId w:val="12"/>
        </w:numPr>
        <w:spacing w:lineRule="auto" w:line="360" w:before="0" w:after="0"/>
        <w:ind w:left="0" w:firstLine="709"/>
        <w:contextualSpacing/>
        <w:jc w:val="both"/>
        <w:rPr/>
      </w:pPr>
      <w:r>
        <w:rPr>
          <w:rFonts w:cs="Times New Roman" w:ascii="Times New Roman" w:hAnsi="Times New Roman"/>
          <w:sz w:val="28"/>
          <w:szCs w:val="28"/>
        </w:rPr>
        <w:t>Управлінська компетентність вчителя як суб</w:t>
      </w:r>
      <w:r>
        <w:rPr>
          <w:rFonts w:cs="Times New Roman" w:ascii="Times New Roman" w:hAnsi="Times New Roman"/>
          <w:sz w:val="28"/>
          <w:szCs w:val="28"/>
          <w:lang w:val="ru-RU"/>
        </w:rPr>
        <w:t>’</w:t>
      </w:r>
      <w:r>
        <w:rPr>
          <w:rFonts w:cs="Times New Roman" w:ascii="Times New Roman" w:hAnsi="Times New Roman"/>
          <w:sz w:val="28"/>
          <w:szCs w:val="28"/>
        </w:rPr>
        <w:t>єкта управління в закладі загальної середньої освіти.</w:t>
      </w:r>
    </w:p>
    <w:p>
      <w:pPr>
        <w:pStyle w:val="Style17"/>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іння в умовах трансформаційних процесів Нової української школ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64"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одаток Б</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ії та показники управління системою виховної роботи</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закладі загальної середньої освіти</w:t>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Критерії</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Наявність прогностичних орієнтацій в управлінні системою виховної роботи в закладі загальної середньої освіти</w:t>
            </w:r>
          </w:p>
        </w:tc>
        <w:tc>
          <w:tcPr>
            <w:tcW w:w="6202"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міння аналізувати обставини та встановлювати причинно-наслідкові зв’язки для здійснення прогностичної роботи у сфері виховної діяльності закладу загальної середньої освіти;</w:t>
            </w:r>
          </w:p>
          <w:p>
            <w:pPr>
              <w:pStyle w:val="Style17"/>
              <w:numPr>
                <w:ilvl w:val="0"/>
                <w:numId w:val="14"/>
              </w:numPr>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датність здійснювати стратегічне та тактичне планування розвитку системи виховної роботи в закладі загальної середньої освіти; </w:t>
            </w:r>
          </w:p>
          <w:p>
            <w:pPr>
              <w:pStyle w:val="Style17"/>
              <w:numPr>
                <w:ilvl w:val="0"/>
                <w:numId w:val="14"/>
              </w:numPr>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ування змісту виховної діяльності для досягнення запланованих результат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Міра пізнавальної спрямованості в управлінні системою виховної роботи в закладі загальної середньої освіти</w:t>
            </w:r>
          </w:p>
        </w:tc>
        <w:tc>
          <w:tcPr>
            <w:tcW w:w="6202"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рудованість у питаннях виховної діяльності та управління;</w:t>
            </w:r>
          </w:p>
          <w:p>
            <w:pPr>
              <w:pStyle w:val="Style17"/>
              <w:numPr>
                <w:ilvl w:val="0"/>
                <w:numId w:val="19"/>
              </w:numPr>
              <w:spacing w:lineRule="auto" w:line="264" w:before="0" w:after="0"/>
              <w:ind w:left="0" w:hanging="0"/>
              <w:contextualSpacing/>
              <w:jc w:val="both"/>
              <w:rPr/>
            </w:pPr>
            <w:r>
              <w:rPr>
                <w:rFonts w:cs="Times New Roman" w:ascii="Times New Roman" w:hAnsi="Times New Roman"/>
                <w:sz w:val="28"/>
                <w:szCs w:val="28"/>
              </w:rPr>
              <w:t>оперування знаннями у розв’язанні проблем роботи системи виховної діяльності в закладі загальної середньої освіти;</w:t>
            </w:r>
          </w:p>
          <w:p>
            <w:pPr>
              <w:pStyle w:val="Style17"/>
              <w:numPr>
                <w:ilvl w:val="0"/>
                <w:numId w:val="19"/>
              </w:numPr>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виненість пізнавальних інтересів у сфері управління системою виховної роботи в закладі загальної середньої осві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Рівень креативності в управлінні в управлінні системою виховної роботи в закладі загальної середньої освіти</w:t>
            </w:r>
          </w:p>
        </w:tc>
        <w:tc>
          <w:tcPr>
            <w:tcW w:w="620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64" w:before="0" w:after="0"/>
              <w:ind w:left="0" w:hanging="0"/>
              <w:contextualSpacing/>
              <w:jc w:val="both"/>
              <w:rPr/>
            </w:pPr>
            <w:r>
              <w:rPr>
                <w:rFonts w:eastAsia="Times New Roman" w:cs="Times New Roman" w:ascii="Times New Roman" w:hAnsi="Times New Roman"/>
                <w:sz w:val="28"/>
                <w:szCs w:val="28"/>
                <w:shd w:fill="FFFFFF" w:val="clear"/>
                <w:lang w:eastAsia="ru-RU"/>
              </w:rPr>
              <w:t>творчий підхід у розв’язанні питань управління системою виховної роботи закладу загальної середньої освіти;</w:t>
            </w:r>
          </w:p>
          <w:p>
            <w:pPr>
              <w:pStyle w:val="Style17"/>
              <w:numPr>
                <w:ilvl w:val="0"/>
                <w:numId w:val="4"/>
              </w:numPr>
              <w:spacing w:lineRule="auto" w:line="264" w:before="0" w:after="0"/>
              <w:ind w:left="0"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йняття нестандартних управлінських рішень в управлінні системою виховної роботи в закладі загальної середньої освіти в сучасних умовах;</w:t>
            </w:r>
          </w:p>
          <w:p>
            <w:pPr>
              <w:pStyle w:val="Style17"/>
              <w:numPr>
                <w:ilvl w:val="0"/>
                <w:numId w:val="4"/>
              </w:numPr>
              <w:spacing w:lineRule="auto" w:line="264" w:before="0" w:after="0"/>
              <w:ind w:left="0"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стосування управлінської імпровізації у вирішенні питань діяльності системи виховної роботи у змінних обставинах зовнішнього середовищ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Ступінь здійснення аналітико-регулятивної діяльності в управлінні системою виховної роботи в закладі загальної середньої освіти</w:t>
            </w:r>
          </w:p>
        </w:tc>
        <w:tc>
          <w:tcPr>
            <w:tcW w:w="6202"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hd w:fill="FFFFFF" w:val="clear"/>
              <w:spacing w:lineRule="auto" w:line="264"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лодіння операціями аналітичної діяльності;</w:t>
            </w:r>
          </w:p>
          <w:p>
            <w:pPr>
              <w:pStyle w:val="Style17"/>
              <w:numPr>
                <w:ilvl w:val="0"/>
                <w:numId w:val="26"/>
              </w:numPr>
              <w:shd w:fill="FFFFFF" w:val="clear"/>
              <w:spacing w:lineRule="auto" w:line="264"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датність до критичної самооцінки та самокорекції управлінської діяльності.</w:t>
            </w:r>
          </w:p>
          <w:p>
            <w:pPr>
              <w:pStyle w:val="Normal"/>
              <w:spacing w:lineRule="auto" w:line="264"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bl>
    <w:p>
      <w:pPr>
        <w:pStyle w:val="Normal"/>
        <w:spacing w:lineRule="auto" w:line="312" w:before="0" w:after="0"/>
        <w:ind w:firstLine="709"/>
        <w:jc w:val="right"/>
        <w:rPr>
          <w:rFonts w:ascii="Times New Roman" w:hAnsi="Times New Roman" w:cs="Times New Roman"/>
          <w:b/>
          <w:b/>
          <w:sz w:val="28"/>
          <w:szCs w:val="28"/>
        </w:rPr>
      </w:pPr>
      <w:r>
        <w:br w:type="page"/>
      </w:r>
      <w:r>
        <w:rPr>
          <w:rFonts w:cs="Times New Roman" w:ascii="Times New Roman" w:hAnsi="Times New Roman"/>
          <w:b/>
          <w:sz w:val="28"/>
          <w:szCs w:val="28"/>
        </w:rPr>
        <w:t>Додаток В</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312" w:before="0" w:after="0"/>
        <w:ind w:firstLine="709"/>
        <w:jc w:val="center"/>
        <w:rPr/>
      </w:pPr>
      <w:r>
        <w:rPr>
          <w:rFonts w:cs="Times New Roman" w:ascii="Times New Roman" w:hAnsi="Times New Roman"/>
          <w:b/>
          <w:sz w:val="28"/>
          <w:szCs w:val="28"/>
        </w:rPr>
        <w:t xml:space="preserve">на виявлення здатності суб’єкта управління здійснювати прогностичну діяльність в управлінні системою виховної роботи </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закладі загальної середньої освіти</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t>Шановні учасники тестування!</w:t>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t>Просимо дати відповіді на запропоновані нижче запитання шляхом постановки позначки «+» навпроти обраного Вами варіанту.</w:t>
      </w:r>
    </w:p>
    <w:p>
      <w:pPr>
        <w:pStyle w:val="Style17"/>
        <w:numPr>
          <w:ilvl w:val="0"/>
          <w:numId w:val="17"/>
        </w:numPr>
        <w:spacing w:lineRule="auto" w:line="31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 Вашу думку, прогнозування результату визначає успішність діяльності?</w:t>
      </w:r>
    </w:p>
    <w:p>
      <w:pPr>
        <w:pStyle w:val="Style17"/>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Так, обов’язково. Правильний прогноз впливає на вибір шляхів та способів досягнення мети.</w:t>
      </w:r>
    </w:p>
    <w:p>
      <w:pPr>
        <w:pStyle w:val="Style17"/>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основному так. Прогнозування лише передбачення, а все визначають реальні обставини.</w:t>
      </w:r>
    </w:p>
    <w:p>
      <w:pPr>
        <w:pStyle w:val="Style17"/>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ише іноді. Все залежить не від прогнозування, а від правильного врахування реалій та ресурсів.</w:t>
      </w:r>
    </w:p>
    <w:p>
      <w:pPr>
        <w:pStyle w:val="Style17"/>
        <w:numPr>
          <w:ilvl w:val="0"/>
          <w:numId w:val="17"/>
        </w:numPr>
        <w:spacing w:lineRule="auto" w:line="31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Чи допомагає планування діяльності зробити її більш ефективною?</w:t>
      </w:r>
    </w:p>
    <w:p>
      <w:pPr>
        <w:pStyle w:val="Style17"/>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етельно розроблений план полегшує досягнення мети.</w:t>
      </w:r>
    </w:p>
    <w:p>
      <w:pPr>
        <w:pStyle w:val="Style17"/>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лан лише окреслює шлях досягнення мети, реалії вносять свої корективи.</w:t>
      </w:r>
    </w:p>
    <w:p>
      <w:pPr>
        <w:pStyle w:val="Style17"/>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лан обмежує свободу в діяльності, заважає виявленню творчості.</w:t>
      </w:r>
    </w:p>
    <w:p>
      <w:pPr>
        <w:pStyle w:val="Style17"/>
        <w:numPr>
          <w:ilvl w:val="0"/>
          <w:numId w:val="17"/>
        </w:numPr>
        <w:spacing w:lineRule="auto" w:line="31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Як Ви вважаєте, в умовах постійних соціально-економічних змін, глобалізаційних викликів та нестабільності зовнішнього середовища перспективне планування у виховній діяльності має актуальність?</w:t>
      </w:r>
    </w:p>
    <w:p>
      <w:pPr>
        <w:pStyle w:val="Style17"/>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аме перспективне планування і дає змогу визначити тенденції розвитку.</w:t>
      </w:r>
    </w:p>
    <w:p>
      <w:pPr>
        <w:pStyle w:val="Style17"/>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У перспективному плануванні лише окреслюється майбутній результат. У наближенні все може змінитися.</w:t>
      </w:r>
    </w:p>
    <w:p>
      <w:pPr>
        <w:pStyle w:val="Style17"/>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ьогодні все так сильно й швидко змінюється, що перспективи достатньо туманно вимальовуються. Реально працює лише планування на обмежений короткий термін.</w:t>
      </w:r>
    </w:p>
    <w:p>
      <w:pPr>
        <w:pStyle w:val="Style17"/>
        <w:spacing w:lineRule="auto" w:line="312"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Дякуємо за співпрацю!!!</w:t>
      </w:r>
      <w:r>
        <w:br w:type="page"/>
      </w:r>
    </w:p>
    <w:p>
      <w:pPr>
        <w:pStyle w:val="Style17"/>
        <w:spacing w:lineRule="auto" w:line="312"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t>Додаток Д</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Шановні учасники анкетуванн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 метою вивчення практичного стану управління системою виховної роботи в закладі загальної середньої освіт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симо Вас дати відповіді на запропоновані нижче питання.</w:t>
      </w:r>
    </w:p>
    <w:p>
      <w:pPr>
        <w:pStyle w:val="Style17"/>
        <w:numPr>
          <w:ilvl w:val="1"/>
          <w:numId w:val="27"/>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чому Ви вбачаєте призначення управління як елемента освітньої системи?_____________________________________________________________________________________________________________________________________________________________________________________________________</w:t>
      </w:r>
    </w:p>
    <w:p>
      <w:pPr>
        <w:pStyle w:val="Style17"/>
        <w:numPr>
          <w:ilvl w:val="1"/>
          <w:numId w:val="27"/>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 функції управління Ви можете назвати? ____________________________________________________________________________________________________________________________________________________________________________________________________________</w:t>
      </w:r>
    </w:p>
    <w:p>
      <w:pPr>
        <w:pStyle w:val="Style17"/>
        <w:numPr>
          <w:ilvl w:val="1"/>
          <w:numId w:val="27"/>
        </w:numPr>
        <w:tabs>
          <w:tab w:val="clear" w:pos="708"/>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яких принципах ґрунтується управління системою виховної роботи в закладі загальної середньої освіти сьогодні? ____________________________________________________________________________________________________________________________________________________________________________________________________________</w:t>
      </w:r>
    </w:p>
    <w:p>
      <w:pPr>
        <w:pStyle w:val="Style17"/>
        <w:numPr>
          <w:ilvl w:val="1"/>
          <w:numId w:val="27"/>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то, на Вашу думку, є суб’єктом і об’єктом управління у сфері виховної роботи закладу загальної середньої освіти</w:t>
      </w:r>
      <w:r>
        <w:rPr>
          <w:rFonts w:cs="Times New Roman" w:ascii="Times New Roman" w:hAnsi="Times New Roman"/>
          <w:sz w:val="28"/>
          <w:szCs w:val="28"/>
        </w:rPr>
        <w:t>? ____________________________________________________________________________________________________________________________________________________________________________________________________________</w:t>
      </w:r>
    </w:p>
    <w:p>
      <w:pPr>
        <w:pStyle w:val="Style17"/>
        <w:numPr>
          <w:ilvl w:val="1"/>
          <w:numId w:val="27"/>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 знання, на Ваш погляд, потрібні суб’єкту управління системою виховної роботи в закладі загальної середньої освіти? ____________________________________________________________________________________________________________________________________________________________________________________________________________</w:t>
      </w:r>
    </w:p>
    <w:p>
      <w:pPr>
        <w:pStyle w:val="Style17"/>
        <w:numPr>
          <w:ilvl w:val="1"/>
          <w:numId w:val="27"/>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 цікавитесь Ви питаннями менеджменту в аспекті удосконалення Вашої професійної діяльності у сфері виховної роботи? Чому?_______________________________________________________________________________________________________________________________________________________________________________________________________</w:t>
      </w:r>
    </w:p>
    <w:p>
      <w:pPr>
        <w:pStyle w:val="Style17"/>
        <w:numPr>
          <w:ilvl w:val="1"/>
          <w:numId w:val="27"/>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чому Ви вбачаєте специфіку виховної діяльності в закладі загальної середньої освіти в сучасних умовах? ____________________________________________________________________________________________________________________________________________________________________________________________________________</w:t>
      </w:r>
    </w:p>
    <w:p>
      <w:pPr>
        <w:pStyle w:val="Style17"/>
        <w:numPr>
          <w:ilvl w:val="1"/>
          <w:numId w:val="27"/>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 змінились базові соціальні цінності у сфері виховної діяльності в складних умовах сьогодення України? Обґрунтуйте відповідь. ____________________________________________________________________________________________________________________________________________________________________________________________________________</w:t>
      </w:r>
    </w:p>
    <w:p>
      <w:pPr>
        <w:pStyle w:val="Style17"/>
        <w:numPr>
          <w:ilvl w:val="1"/>
          <w:numId w:val="27"/>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 основні змістові акценти у виховній роботі з молодим поколінням в Новій українській школі Ви б виділили з урахуванням компетентнісної складової формування особистості учнів в аспекті їх майбутньої самореалізації в суспільстві? ____________________________________________________________________________________________________________________________________________________________________________________________________________</w:t>
      </w:r>
    </w:p>
    <w:p>
      <w:pPr>
        <w:pStyle w:val="Style17"/>
        <w:numPr>
          <w:ilvl w:val="1"/>
          <w:numId w:val="27"/>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 потрібно вчителю, який здійснює виховну діяльність в закладі загальної середньої освіти володіти знаннями з теорії управління та педагогічного менеджменту?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якуємо за співпрацю!</w:t>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roman"/>
    <w:pitch w:val="default"/>
  </w:font>
  <w:font w:name="TimesNewRomanPS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450" w:hanging="45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eastAsia="Calibri" w:cs="Times New Roman"/>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145" w:hanging="360"/>
      </w:pPr>
      <w:rPr>
        <w:rFonts w:ascii="Times New Roman" w:hAnsi="Times New Roman" w:cs="Times New Roman" w:hint="default"/>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4z1">
    <w:name w:val="WW8Num14z1"/>
    <w:qFormat/>
    <w:rPr>
      <w:rFonts w:eastAsia="Times New Roman"/>
      <w:b w:val="false"/>
    </w:rPr>
  </w:style>
  <w:style w:type="character" w:styleId="WW8Num16z0">
    <w:name w:val="WW8Num16z0"/>
    <w:qFormat/>
    <w:rPr>
      <w:rFonts w:ascii="Times New Roman" w:hAnsi="Times New Roman" w:cs="Times New Roman"/>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yperlink" Target="https://uk.wikipedia.org/wiki/" TargetMode="External"/><Relationship Id="rId13" Type="http://schemas.openxmlformats.org/officeDocument/2006/relationships/hyperlink" Target="https://dspace.udpu.edu.ua/bitstream/6789/6899/1/Gagarin_tezu.pdf" TargetMode="External"/><Relationship Id="rId14" Type="http://schemas.openxmlformats.org/officeDocument/2006/relationships/hyperlink" Target="http://radnuk.info/pidrychnuku/admin-pravo/41-kolomoets/5244.html" TargetMode="External"/><Relationship Id="rId15" Type="http://schemas.openxmlformats.org/officeDocument/2006/relationships/hyperlink" Target="https://esu.com.ua/article34236" TargetMode="External"/><Relationship Id="rId16" Type="http://schemas.openxmlformats.org/officeDocument/2006/relationships/hyperlink" Target="url:https://www.kmu.gov.ua/npas/pro-skhvalennia-kontseptsii-bezpekyzakladiv-osvity-i070423301" TargetMode="External"/><Relationship Id="rId17" Type="http://schemas.openxmlformats.org/officeDocument/2006/relationships/hyperlink" Target="https://mon.gov.ua/storage/app/uploads/public/64e/df5/360/64edf5360d382592899413.pdf" TargetMode="External"/><Relationship Id="rId18" Type="http://schemas.openxmlformats.org/officeDocument/2006/relationships/hyperlink" Target="https://mon.gov.ua/ua/npa/shodo-organizaciyi-vihovnogo-procesu-v-zakladah-osviti-u-20232024-navchalnomu-roci" TargetMode="External"/><Relationship Id="rId19" Type="http://schemas.openxmlformats.org/officeDocument/2006/relationships/hyperlink" Target="url:http://school156.edu.kh.ua/" TargetMode="External"/><Relationship Id="rId20" Type="http://schemas.openxmlformats.org/officeDocument/2006/relationships/hyperlink" Target="https://essuir.sumdu.edu.ua/bitstream-download/123456789/23644/1/Pylypyshyn.pdf" TargetMode="External"/><Relationship Id="rId21" Type="http://schemas.openxmlformats.org/officeDocument/2006/relationships/hyperlink" Target="https://www.jnsm.com.ua/cgi-bin/u/book/sis.pl?Qry=." TargetMode="External"/><Relationship Id="rId22" Type="http://schemas.openxmlformats.org/officeDocument/2006/relationships/hyperlink" Target="https://slovnyk.ua/index.php?swrd=&#1091;&#1084;&#1086;&#1074;&#1072;" TargetMode="External"/><Relationship Id="rId23" Type="http://schemas.openxmlformats.org/officeDocument/2006/relationships/hyperlink" Target="https://goroh.pp.ua/&#1090;&#1083;&#1091;&#1084;&#1072;&#1095;&#1077;&#1085;&#1085;&#1103;/&#1091;&#1084;&#1086;&#1074;&#1072;" TargetMode="External"/><Relationship Id="rId24" Type="http://schemas.openxmlformats.org/officeDocument/2006/relationships/hyperlink" Target="https://cutt.ly/3HpnkOI" TargetMode="External"/><Relationship Id="rId25" Type="http://schemas.openxmlformats.org/officeDocument/2006/relationships/hyperlink" Target="https://vlada.pp.ua/goto/aHR0cHM6Ly9jdXR0Lmx5L0dIYVZpWWQ=/"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2:41:00Z</dcterms:created>
  <dc:creator>note</dc:creator>
  <dc:description/>
  <cp:keywords/>
  <dc:language>en-US</dc:language>
  <cp:lastModifiedBy>Пользователь</cp:lastModifiedBy>
  <dcterms:modified xsi:type="dcterms:W3CDTF">2024-12-15T23:50:00Z</dcterms:modified>
  <cp:revision>6</cp:revision>
  <dc:subject/>
  <dc:title/>
</cp:coreProperties>
</file>