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t xml:space="preserve">Міністерство освіти і науки України </w:t>
      </w:r>
    </w:p>
    <w:p>
      <w:pPr>
        <w:pStyle w:val="Normal"/>
        <w:ind w:left="-426" w:right="283" w:hanging="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t>Ніженський державний університет імені Миколи Гоголя</w:t>
      </w:r>
    </w:p>
    <w:p>
      <w:pPr>
        <w:pStyle w:val="Normal"/>
        <w:ind w:left="-426" w:right="283" w:hanging="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r>
    </w:p>
    <w:p>
      <w:pPr>
        <w:pStyle w:val="Normal"/>
        <w:ind w:left="-426" w:right="283" w:hanging="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r>
    </w:p>
    <w:p>
      <w:pPr>
        <w:pStyle w:val="Normal"/>
        <w:ind w:left="-426" w:right="283" w:hanging="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t>Факультет природо-географічних і точних наук</w:t>
      </w:r>
    </w:p>
    <w:p>
      <w:pPr>
        <w:pStyle w:val="Normal"/>
        <w:ind w:left="-426" w:right="283" w:hanging="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t>Кафедра інформаційних технологій і аналізу даних</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right"/>
        <w:rPr/>
      </w:pPr>
      <w:r>
        <w:rPr>
          <w:rFonts w:cs="Times New Roman" w:ascii="Times New Roman" w:hAnsi="Times New Roman"/>
          <w:sz w:val="28"/>
          <w:szCs w:val="28"/>
          <w:lang w:val="uk-UA" w:eastAsia="en-US"/>
        </w:rPr>
        <w:t>Освітня програма</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xml:space="preserve"> Комп</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ютерні науки</w:t>
      </w:r>
    </w:p>
    <w:p>
      <w:pPr>
        <w:pStyle w:val="Normal"/>
        <w:ind w:right="379" w:hanging="0"/>
        <w:jc w:val="right"/>
        <w:rPr/>
      </w:pPr>
      <w:r>
        <w:rPr>
          <w:rFonts w:cs="Times New Roman" w:ascii="Times New Roman" w:hAnsi="Times New Roman"/>
          <w:sz w:val="28"/>
          <w:szCs w:val="28"/>
          <w:lang w:val="uk-UA" w:eastAsia="en-US"/>
        </w:rPr>
        <w:t>Спеціальність</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xml:space="preserve"> Комп</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ютерні науки</w:t>
      </w:r>
    </w:p>
    <w:p>
      <w:pPr>
        <w:pStyle w:val="Normal"/>
        <w:ind w:right="379" w:hanging="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right="379" w:hanging="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right="379" w:hanging="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right="379" w:hanging="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КВАЛІФІКАЦІЙНА ДИПЛОМНА РОБОТА</w:t>
      </w:r>
    </w:p>
    <w:p>
      <w:pPr>
        <w:pStyle w:val="Normal"/>
        <w:ind w:right="379" w:hanging="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3261"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здобуття освітнього ступеня бакалавр</w:t>
      </w:r>
    </w:p>
    <w:p>
      <w:pPr>
        <w:pStyle w:val="Normal"/>
        <w:tabs>
          <w:tab w:val="clear" w:pos="708"/>
          <w:tab w:val="left" w:pos="3261"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бір інформації для розробки автоматизованої системи оцінки вартості нерухомого майна та видачі рекомендацій з прогнозування</w:t>
      </w:r>
    </w:p>
    <w:p>
      <w:pPr>
        <w:pStyle w:val="Normal"/>
        <w:tabs>
          <w:tab w:val="clear" w:pos="708"/>
          <w:tab w:val="left" w:pos="3261" w:leader="none"/>
        </w:tabs>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3261"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261"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261" w:leader="none"/>
        </w:tabs>
        <w:jc w:val="center"/>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 xml:space="preserve">студента </w:t>
      </w:r>
      <w:r>
        <w:rPr>
          <w:rFonts w:cs="Times New Roman" w:ascii="Times New Roman" w:hAnsi="Times New Roman"/>
          <w:b/>
          <w:bCs/>
          <w:sz w:val="28"/>
          <w:szCs w:val="28"/>
          <w:lang w:val="uk-UA" w:eastAsia="en-US"/>
        </w:rPr>
        <w:t>Крапивянського Нікіти Руслановича</w:t>
      </w:r>
    </w:p>
    <w:p>
      <w:pPr>
        <w:pStyle w:val="Normal"/>
        <w:tabs>
          <w:tab w:val="clear" w:pos="708"/>
          <w:tab w:val="left" w:pos="3261" w:leader="none"/>
        </w:tabs>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3261" w:leader="none"/>
        </w:tabs>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3261" w:leader="none"/>
        </w:tabs>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3261" w:leader="none"/>
        </w:tabs>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3261" w:leader="none"/>
        </w:tabs>
        <w:jc w:val="center"/>
        <w:rPr/>
      </w:pPr>
      <w:r>
        <w:rPr>
          <w:rFonts w:cs="Times New Roman" w:ascii="Times New Roman" w:hAnsi="Times New Roman"/>
          <w:b/>
          <w:bCs/>
          <w:sz w:val="28"/>
          <w:szCs w:val="28"/>
          <w:lang w:val="uk-UA" w:eastAsia="en-US"/>
        </w:rPr>
        <w:t>Науковий керівник</w:t>
      </w:r>
      <w:r>
        <w:rPr>
          <w:rFonts w:cs="Times New Roman" w:ascii="Times New Roman" w:hAnsi="Times New Roman"/>
          <w:b/>
          <w:bCs/>
          <w:sz w:val="28"/>
          <w:szCs w:val="28"/>
          <w:lang w:val="en-US" w:eastAsia="en-US"/>
        </w:rPr>
        <w:t xml:space="preserve">: </w:t>
      </w:r>
    </w:p>
    <w:p>
      <w:pPr>
        <w:pStyle w:val="Normal"/>
        <w:tabs>
          <w:tab w:val="clear" w:pos="708"/>
          <w:tab w:val="left" w:pos="3261"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зачков Іван Васильович</w:t>
      </w:r>
    </w:p>
    <w:p>
      <w:pPr>
        <w:pStyle w:val="Normal"/>
        <w:tabs>
          <w:tab w:val="clear" w:pos="708"/>
          <w:tab w:val="left" w:pos="3261" w:leader="none"/>
        </w:tabs>
        <w:ind w:left="-709" w:hanging="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261" w:leader="none"/>
        </w:tabs>
        <w:ind w:left="-70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261" w:leader="none"/>
        </w:tabs>
        <w:ind w:left="-70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261" w:leader="none"/>
        </w:tabs>
        <w:ind w:left="-70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261" w:firstLine="283"/>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Ніжин 2024</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озділ 1. Теоретичні основи оцінки та прогнозування нерухомості</w:t>
      </w:r>
      <w:r>
        <w:rPr>
          <w:rFonts w:cs="Times New Roman" w:ascii="Times New Roman" w:hAnsi="Times New Roman"/>
          <w:sz w:val="28"/>
          <w:szCs w:val="28"/>
          <w:lang w:val="uk-UA"/>
        </w:rPr>
        <w:t>...............5</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Поняття, методи та фактори, що впливають на вартість нерухомості.</w:t>
      </w:r>
      <w:r>
        <w:rPr>
          <w:rFonts w:cs="Times New Roman" w:ascii="Times New Roman" w:hAnsi="Times New Roman"/>
          <w:sz w:val="28"/>
          <w:szCs w:val="28"/>
          <w:lang w:val="uk-UA"/>
        </w:rPr>
        <w:t>.....5</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rPr>
        <w:t>Огляд існуючих систем оцінки: порівняльний підхід, підхід доходу та витратний підхід.</w:t>
      </w:r>
      <w:r>
        <w:rPr>
          <w:rFonts w:cs="Times New Roman" w:ascii="Times New Roman" w:hAnsi="Times New Roman"/>
          <w:sz w:val="28"/>
          <w:szCs w:val="28"/>
          <w:lang w:val="uk-UA"/>
        </w:rPr>
        <w:t>.................................................................................................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sz w:val="28"/>
          <w:szCs w:val="28"/>
        </w:rPr>
        <w:t>Прогнозування вартості нерухомості та застосовувані методи: експертні оцінки, статистичне моделювання та машинне навчання.</w:t>
      </w:r>
      <w:r>
        <w:rPr>
          <w:rFonts w:cs="Times New Roman" w:ascii="Times New Roman" w:hAnsi="Times New Roman"/>
          <w:sz w:val="28"/>
          <w:szCs w:val="28"/>
          <w:lang w:val="uk-UA"/>
        </w:rPr>
        <w:t>.............................10</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озділ 2. Розробка системи рекомендацій та прогнозування вартості нерухомого майна</w:t>
      </w:r>
      <w:r>
        <w:rPr>
          <w:rFonts w:cs="Times New Roman" w:ascii="Times New Roman" w:hAnsi="Times New Roman"/>
          <w:sz w:val="28"/>
          <w:szCs w:val="28"/>
          <w:lang w:val="uk-UA"/>
        </w:rPr>
        <w:t>..............................................................................................1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sz w:val="28"/>
          <w:szCs w:val="28"/>
        </w:rPr>
        <w:t>Архітектура системи: опис компонентів та взаємодій.</w:t>
      </w:r>
      <w:r>
        <w:rPr>
          <w:rFonts w:cs="Times New Roman" w:ascii="Times New Roman" w:hAnsi="Times New Roman"/>
          <w:sz w:val="28"/>
          <w:szCs w:val="28"/>
          <w:lang w:val="uk-UA"/>
        </w:rPr>
        <w:t>.............................1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rPr>
        <w:t>Вибір та опрацювання набору даних: джерела даних, методи очищення та обробки.</w:t>
      </w:r>
      <w:r>
        <w:rPr>
          <w:rFonts w:cs="Times New Roman" w:ascii="Times New Roman" w:hAnsi="Times New Roman"/>
          <w:sz w:val="28"/>
          <w:szCs w:val="28"/>
          <w:lang w:val="uk-UA"/>
        </w:rPr>
        <w:t>.........................................................................................................16</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rPr>
        <w:t>Алгоритм рекомендації нерухомості: методи визначення схожості та ранжування.</w:t>
      </w:r>
      <w:r>
        <w:rPr>
          <w:rFonts w:cs="Times New Roman" w:ascii="Times New Roman" w:hAnsi="Times New Roman"/>
          <w:sz w:val="28"/>
          <w:szCs w:val="28"/>
          <w:lang w:val="uk-UA"/>
        </w:rPr>
        <w:t>.......................................................................................................1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sz w:val="28"/>
          <w:szCs w:val="28"/>
        </w:rPr>
        <w:t>Алгоритм прогнозування вартості: вибір моделі машинного навчання, оптимізація та оцінка.</w:t>
      </w:r>
      <w:r>
        <w:rPr>
          <w:rFonts w:cs="Times New Roman" w:ascii="Times New Roman" w:hAnsi="Times New Roman"/>
          <w:sz w:val="28"/>
          <w:szCs w:val="28"/>
          <w:lang w:val="uk-UA"/>
        </w:rPr>
        <w:t>.......................................................................................2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озділ 3. Реалізація та оцінка системи</w:t>
      </w:r>
      <w:r>
        <w:rPr>
          <w:rFonts w:cs="Times New Roman" w:ascii="Times New Roman" w:hAnsi="Times New Roman"/>
          <w:sz w:val="28"/>
          <w:szCs w:val="28"/>
          <w:lang w:val="uk-UA"/>
        </w:rPr>
        <w:t>.............................................................2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30</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32</w:t>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Оцінка та прогнозування вартості нерухомості є критично важливим завданням у багатьох галузях, включаючи іпотечне кредитування, інвестування в нерухомість та аналіз ринку. Традиційні методи оцінки, такі як порівняльний підхід, підхід доходу та витратний підхід, можуть бути трудомісткими та суб'єктивни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зростає потреба в автоматизованих системах, які можуть точно рекомендувати та прогнозувати вартість нерухомості. Такі системи можуть значно підвищити ефективність та об'єктивність процесу оцін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етою даного дослідження</w:t>
      </w:r>
      <w:r>
        <w:rPr>
          <w:rFonts w:cs="Times New Roman" w:ascii="Times New Roman" w:hAnsi="Times New Roman"/>
          <w:sz w:val="28"/>
          <w:szCs w:val="28"/>
          <w:lang w:val="uk-UA"/>
        </w:rPr>
        <w:t xml:space="preserve"> є розробка та оцінка системи рекомендації та прогнозування вартості нерухомого майна. Для досягнення цієї мети будуть вирішені наступні </w:t>
      </w:r>
      <w:r>
        <w:rPr>
          <w:rFonts w:cs="Times New Roman" w:ascii="Times New Roman" w:hAnsi="Times New Roman"/>
          <w:b/>
          <w:bCs/>
          <w:sz w:val="28"/>
          <w:szCs w:val="28"/>
          <w:lang w:val="uk-UA"/>
        </w:rPr>
        <w:t>завдання:</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існуючих методів оцінки та прогнозування вартості нерухомості.</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бір та опрацювання набору даних для розробки та навчання моделі.</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алгоритму рекомендації нерухомості для полегшення пошуку схожих об'єктів.</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оптимізація алгоритму прогнозування вартості нерухомості на основі методів машинного навчання.</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та оцінка розробленої системи за допомогою метрик точності та задоволеності користувачів.</w:t>
      </w:r>
    </w:p>
    <w:p>
      <w:pPr>
        <w:pStyle w:val="Normal"/>
        <w:spacing w:lineRule="auto" w:line="360"/>
        <w:ind w:firstLine="709"/>
        <w:jc w:val="both"/>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Автоматизовані системи рекомендації та прогнозування вартості нерухомого майн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б'єкт дослідження</w:t>
      </w:r>
      <w:r>
        <w:rPr>
          <w:rFonts w:cs="Times New Roman" w:ascii="Times New Roman" w:hAnsi="Times New Roman"/>
          <w:sz w:val="28"/>
          <w:szCs w:val="28"/>
          <w:lang w:val="uk-UA"/>
        </w:rPr>
        <w:t>: Процес розробки та оцінки системи, яка може рекомендувати схожі об'єкти нерухомості та прогнозувати їх вартість на основі існуючих даних про ринок нерухом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цього дослідження можуть призвести до створення потужної системи, яка допоможе оцінювачам, інвесторам та аналітикам ринку приймати більш обґрунтовані рішення щодо нерухом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 Теоретичні основи оцінки та прогнозування нерухомості</w:t>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Поняття, методи та фактори, що впливають на вартість нерухомості.</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нерухомості є однією з основних характеристик при оцінці та торгівлі нерухомим майном. Вона визначається різними факторами, які впливають на ціну об'єкт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Вартість нерухомості - це економічна характеристика, що визначається на основі ринкових умов і відображає суму грошей, яку покупець готовий заплатити за об'єкт нерухомості. Вона враховує ряд факторів, які впливають на ціну, такі як розташування, технічний стан, інфраструктура тощо</w:t>
      </w:r>
      <w:r>
        <w:rPr>
          <w:rFonts w:cs="Times New Roman" w:ascii="Times New Roman" w:hAnsi="Times New Roman"/>
          <w:sz w:val="28"/>
          <w:szCs w:val="28"/>
          <w:lang w:val="ru-RU"/>
        </w:rPr>
        <w:t xml:space="preserve">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кілька методів визначення вартості нерухом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підхід - полягає у порівнянні об'єкта нерухомості з аналогічними об'єктами, що вже були продані на ринку. За допомогою цього методу можна визначити ринкову ціну об'єкт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хідний підхід - базується на оцінці прибутковості об'єкта нерухомості. Цей метод використовується для комерційної нерухомості, де вартість визначається на основі потенційного доходу, який можна отримати від оренд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ний підхід - враховує витрати на будівництво об'єкта нерухомості та його технічний стан. Цей метод використовується для нових будинків або об'єктів, що потребують реконструкц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безліч факторів, які впливають на вартість нерухомості.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Розташування - це один з найважливіших факторів. Нерухомість, розташована в центральній частині міста чи недалеко від важливих об'єктів інфраструктури, буде коштувати дорожче</w:t>
      </w:r>
      <w:r>
        <w:rPr>
          <w:rFonts w:cs="Times New Roman" w:ascii="Times New Roman" w:hAnsi="Times New Roman"/>
          <w:sz w:val="28"/>
          <w:szCs w:val="28"/>
          <w:lang w:val="ru-RU"/>
        </w:rPr>
        <w:t xml:space="preserve"> [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стан - стан будівлі або квартири також має велике значення. Чим кращий технічний стан, тим вища буде вартість нерухомост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Інфраструктура - наявність розвиненої інфраструктури, таких як школи, магазини, парки, транспортна доступність, також впливає на вартість нерухомості. Об'єкти, що знаходяться поруч зі зручною інфраструктурою, будуть коштувати дорожче</w:t>
      </w:r>
      <w:r>
        <w:rPr>
          <w:rFonts w:cs="Times New Roman" w:ascii="Times New Roman" w:hAnsi="Times New Roman"/>
          <w:sz w:val="28"/>
          <w:szCs w:val="28"/>
          <w:lang w:val="ru-RU"/>
        </w:rPr>
        <w:t xml:space="preserve"> [3].</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нкові умови - ситуація на ринку нерухомості також впливає на її вартість. Якщо попит перевищує пропозицію, то ціни зростають, а якщо навпаки, то ціни можуть знижуватис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ит та пропозиція - кількість покупців, які зацікавлені в придбанні нерухомості, а також кількість доступних об'єктів на ринку впливають на їх вартість. Якщо попит перевищує пропозицію, то ціни зростають, а якщо навпаки, то ціни можуть знижуватис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ситуація - стан економіки країни або регіону також впливає на вартість нерухомості. Під час економічного зростання, коли доходи населення зростають, ціни на нерухомість також можуть зроста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артість нерухомості залежить від ряду факторів, таких як розташування, технічний стан, інфраструктура, ринкові умови, попит та пропозиція, економічна ситуація. Розуміння цих факторів допомагає визначити ринкову ціну об'єкта нерухомості та зробити обгрунтований вибір при купівлі або продажу [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та конфігурація - більша площа нерухомості, як правило, призводить до вищої ціни. Крім того, форма та конфігурація об'єкта також може впливати на його вартість, наприклад, наявність великого подвір'я або панорамного вид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 та історичність - старі будівлі або ті, які мають історичну цінність, можуть мати вищу вартість через свою унікальність та культурну цінніс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 наявність документів, що підтверджують право власності на нерухомість, її нормативне забезпечення, а також відсутність будь-яких обмежень або судових спорів також впливають на вартіс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 ринку - ситуація на ринку нерухомості може змінюватися з часом, що впливає на вартість. Наприклад, в період підвищеного попиту ціни можуть зростати, а в період економічної кризи - знижуватись.</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Фінансові умови - ставки іпотеки, доступність кредитів та інші фінансові фактори також можуть впливати на вартість нерухомості. Наприклад, високі ставки іпотеки можуть знизити попит на нерухомість та вплинути на ціни</w:t>
      </w:r>
      <w:r>
        <w:rPr>
          <w:rFonts w:cs="Times New Roman" w:ascii="Times New Roman" w:hAnsi="Times New Roman"/>
          <w:sz w:val="28"/>
          <w:szCs w:val="28"/>
          <w:lang w:val="ru-RU"/>
        </w:rPr>
        <w:t xml:space="preserve"> [5].</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улярність регіону - деякі регіони можуть бути більш популярними серед покупців через своє географічне положення, туристичну привабливість або наявність важливих промислових об'єктів. Це також може впливати на вартість нерухомості в цьому регіо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артість нерухомості є складною характеристикою, яка залежить від багатьох факторів. Розуміння цих факторів допомагає оцінювати та порівнювати вартість різних об'єктів нерухомості, а також робити обґрунтовані рішення при купівлі або продаж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Огляд існуючих систем оцінки: порівняльний підхід, підхід доходу та витратний підхід.</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нерухомості є важливою складовою процесу купівлі, продажу або оренди власності. Це процес визначення ринкової вартості нерухомості на основі різних факторів, таких як місцезнаходження, стан будівлі та потенціал для прибутку. Існує кілька підходів до оцінки нерухомості, включаючи порівняльний підхід, підхід доходу та витратний підхід [6].</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підхід до оцінки нерухомості базується на порівнянні об'єкта оцінки з іншими схожими об'єктами, які вже були продані або здані в оренду. Цей підхід використовується для визначення ринкової вартості нерухомості шляхом знаходження схожих об'єктів і аналізу продажних або орендних угод, які стосуються цих об'єктів. Розрахунок ринкової вартості нерухомості здійснюється шляхом порівняння різних факторів, таких як розмір, розташування, стан будівлі та інші характеристики. Порівняльний підхід дозволяє отримати об'єктивну інформацію про ринкову вартість нерухомості на основі актуальних продажів і орендних угод.</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Підхід доходу до оцінки нерухомості базується на прибутковому потенціалі об'єкта. Цей підхід використовується для визначення ринкової вартості нерухомості шляхом оцінки доходу, який може бути отриманий від цієї власності. Для цього розраховується чистий дохід від нерухомості, який включає орендні платежі, прибуток від продажу та інші доходи, а також витрати на утримання та експлуатацію нерухомості. Ринкова вартість нерухомості визначається шляхом капіталізації доходу, тобто встановлення вартості, враховуючи поточний рівень доходу та очікуваний зріст</w:t>
      </w:r>
      <w:r>
        <w:rPr>
          <w:rFonts w:cs="Times New Roman" w:ascii="Times New Roman" w:hAnsi="Times New Roman"/>
          <w:sz w:val="28"/>
          <w:szCs w:val="28"/>
          <w:lang w:val="ru-RU"/>
        </w:rPr>
        <w:t xml:space="preserve"> [7].</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ний підхід до оцінки нерухомості базується на вартості будівельних матеріалів, праці та землі, необхідних для відтворення аналогічного об'єкта. Цей підхід використовується для визначення ринкової вартості нерухомості шляхом оцінки витрат на будівництво нової будівлі або відтворення існуючої. Вартість будівництва включає витрати на матеріали, працю, обладнання та інші витрати, а також вартість землі. Ринкова вартість нерухомості визначається шляхом врахування зносу та зносу будівлі та інших факторів, що впливають на її вартіс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нерухомості є складним процесом, який вимагає аналізу різних факторів і використання різних підходів. Порівняльний підхід, підхід доходу та витратний підхід є основними методами оцінки нерухомості. Кожен з цих підходів має свої переваги та обмеження і може бути використаний в залежності від конкретної ситуації. Важливо враховувати всі аспекти при оцінці нерухомості, щоб забезпечити точність і об'єктивність визначення її ринкової вартості [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підхід є одним з найпоширеніших методів оцінки нерухомості. Він заснований на ідеї, що подібні нерухомості мають схожу ринкову вартість. Для визначення ціни об'єкта оцінки проводиться аналіз продажів або орендних угод, що стосуються схожих об'єктів. Цей підхід особливо корисний у випадках, коли на ринку вже є достатньо багато подібних об'єктів для порівняння. Однак, варто враховувати, що нерухомість може мати унікальні характеристики, які можуть впливати на її вартість, і це може бути складно врахувати при порівнянні з іншими об'єкт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хід доходу використовується для оцінки нерухомості на основі її потенціалу для прибутку. В цьому підході враховується дохід, який можна отримати від нерухомості, наприклад, через оренду або продаж. Чистий дохід, отриманий від нерухомості, капіталізується для визначення її ринкової вартості. Цей підхід особливо корисний для комерційної нерухомості, де дохід може бути значним. Однак, варто враховувати, що дохід може залежати від багатьох факторів, таких як орендна вакансія, зміни в ринкових умовах і т.д., тому важливо ретельно аналізувати ці фактори при використанні підходу доход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Витратний підхід використовується для визначення вартості нерухомості на основі витрат на її будівництво або відтворення. В цьому підході враховуються вартість будівельних матеріалів, праці та землі, необхідних для створення аналогічного об'єкта. Вартість будівництва зменшується на знос та знос будівлі, що впливають на ринкову вартість нерухомості. Цей підхід особливо корисний для нових будівель або випадків, коли нерухомість має унікальні характеристики, які важко порівняти з іншими об'єктами на ринку</w:t>
      </w:r>
      <w:r>
        <w:rPr>
          <w:rFonts w:cs="Times New Roman" w:ascii="Times New Roman" w:hAnsi="Times New Roman"/>
          <w:sz w:val="28"/>
          <w:szCs w:val="28"/>
          <w:lang w:val="ru-RU"/>
        </w:rPr>
        <w:t xml:space="preserve"> [9].</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нерухомості може також базуватися на комбінації різних підходів. Наприклад, можна використовувати порівняльний підхід для визначення базової вартості об'єкта, а потім враховувати дохід або витрати для коригування цієї варт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вибраного підходу до оцінки нерухомості, важливо мати доступ до достовірних даних, які дозволять зробити об'єктивну оцінку. Для цього можна залучати професіоналів з галузі, таких як оцінювачі нерухомості, або використовувати спеціалізовані програмні засоби для збору та аналізу даних [10].</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ешті, слід зазначити, що оцінка нерухомості є складним процесом, який може залежати від багатьох факторів. Варто бути обережними при використанні оцінки нерухомості для прийняття рішень, оскільки вартість нерухомості може змінюватися з часом і під впливом різних факторів рин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1.3 Прогнозування вартості нерухомості та застосовувані методи: експертні оцінки, статистичне моделювання та машинне навчання</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ування вартості нерухомості є важливим і складним процесом, який може використовуватись для прийняття рішень щодо продажу, покупки або оренди нерухомості. Для досягнення точного та надійного прогнозу вартості нерухомості використовуються різні методи, зокрема експертні оцінки, статистичне моделювання та машинне навч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Експертні оцінки є одним з найпоширеніших методів прогнозування вартості нерухомості. Цей підхід полягає у залученні досвідчених фахівців, таких як оцінювачі нерухомості, для здійснення оцінки вартості об'єкта. Експерти враховують різні фактори, такі як розташування, розмір, стан нерухомості, ринкові умови та інші важливі чинники. Вони також можуть використовувати свої знання та досвід для прогнозування майбутніх змін у цінах на нерухомість. Однак, експертні оцінки можуть бути суб'єктивними та піддаються впливу особистих уподобань та переконань експертів</w:t>
      </w:r>
      <w:r>
        <w:rPr>
          <w:rFonts w:cs="Times New Roman" w:ascii="Times New Roman" w:hAnsi="Times New Roman"/>
          <w:sz w:val="28"/>
          <w:szCs w:val="28"/>
          <w:lang w:val="ru-RU"/>
        </w:rPr>
        <w:t xml:space="preserve"> [11].</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Статистичне моделювання є іншим методом прогнозування вартості нерухомості. Використовуючи історичні дані про продажі та ціни на нерухомість, можна побудувати статистичну модель, яка враховуватиме залежності між різними факторами та цінами на нерухомість. Наприклад, можна використовувати регресійний аналіз для встановлення зв'язку між ціною на нерухомість і такими факторами, як розмір, площа, розташування тощо. За допомогою статистичного моделювання можна прогнозувати майбутні ціни на нерухомість на основі цих залежностей. Однак, цей підхід передбачає, що майбутні ціни на нерухомість будуть залежати від тих самих факторів, що і в минулому, що може бути недостатньо точним у динамічно змінюючомуся ринковому середовищі</w:t>
      </w:r>
      <w:r>
        <w:rPr>
          <w:rFonts w:cs="Times New Roman" w:ascii="Times New Roman" w:hAnsi="Times New Roman"/>
          <w:sz w:val="28"/>
          <w:szCs w:val="28"/>
          <w:lang w:val="ru-RU"/>
        </w:rPr>
        <w:t xml:space="preserve"> [1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шинне навчання є новим інноваційним підходом до прогнозування вартості нерухомості. Використовуючи алгоритми машинного навчання, можна аналізувати великі обсяги даних про продажі та ціни на нерухомість, а також інші фактори, що впливають на вартість об'єкта. Машинне навчання може автоматично виявляти складні залежності та патерни в даних, що дозволяє прогнозувати майбутні ціни на нерухомість з високою точністю. Наприклад, можна використовувати нейронні мережі для розпізнавання та прогнозування змін у цінах на нерухомість. Однак, для успішного застосування машинного навчання необхідно наявність великої кількості якісних даних, а також правильного налаштування моделей та алгоритм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цих методів має свої переваги та недоліки, і їх вибір залежить від конкретної ситуації та доступних даних. Експертні оцінки можуть бути корисними, коли немає достатньо даних або коли потрібно враховувати суб'єктивні фактори. Статистичне моделювання є корисним для встановлення залежностей між факторами та цінами на нерухомість. Машинне навчання може бути найточнішим підходом, коли є велика кількість даних та потрібна висока точність прогнозув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Усі ці методи можуть використовуватись окремо або комбіновано для досягнення найкращих результатів прогнозування вартості нерухомості. Важливо враховувати особливості конкретного ринку та об'єкта нерухомості, а також використовувати якісні та достовірні дані для досягнення точних та надійних прогнозів</w:t>
      </w:r>
      <w:r>
        <w:rPr>
          <w:rFonts w:cs="Times New Roman" w:ascii="Times New Roman" w:hAnsi="Times New Roman"/>
          <w:sz w:val="28"/>
          <w:szCs w:val="28"/>
          <w:lang w:val="ru-RU"/>
        </w:rPr>
        <w:t xml:space="preserve"> [13].</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експертних оцінок, статистичного моделювання та машинного навчання, існують інші методи прогнозування вартості нерухомості, які також можуть бути застосовані в практиці. Наприклад:</w:t>
      </w:r>
    </w:p>
    <w:p>
      <w:pPr>
        <w:pStyle w:val="Normal"/>
        <w:spacing w:lineRule="auto" w:line="360"/>
        <w:ind w:firstLine="709"/>
        <w:jc w:val="both"/>
        <w:rPr/>
      </w:pPr>
      <w:r>
        <w:rPr>
          <w:rFonts w:cs="Times New Roman" w:ascii="Times New Roman" w:hAnsi="Times New Roman"/>
          <w:sz w:val="28"/>
          <w:szCs w:val="28"/>
          <w:lang w:val="uk-UA"/>
        </w:rPr>
        <w:t>Компаративний аналіз - цей метод ґрунтується на порівнянні цін на схожі об'єкти нерухомості, що були продані в минулому. За допомогою цього методу можна встановити відношення між різними факторами та цінами на нерухомість та використовувати ці відношення для прогнозування майбутніх цін.</w:t>
      </w:r>
    </w:p>
    <w:p>
      <w:pPr>
        <w:pStyle w:val="Normal"/>
        <w:spacing w:lineRule="auto" w:line="360"/>
        <w:ind w:firstLine="709"/>
        <w:jc w:val="both"/>
        <w:rPr/>
      </w:pPr>
      <w:r>
        <w:rPr>
          <w:rFonts w:cs="Times New Roman" w:ascii="Times New Roman" w:hAnsi="Times New Roman"/>
          <w:sz w:val="28"/>
          <w:szCs w:val="28"/>
          <w:lang w:val="uk-UA"/>
        </w:rPr>
        <w:t>Доходний підхід базується на доходах, які можуть бути отримані від нерухомості, наприклад, орендної плати. За допомогою різних показників, таких як рентабельність, можна оцінити вартість нерухомості на основі потенційного доходу, який може бути здобутий від не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инку використовується для вивчення ринкових тенденцій та прогнозування майбутніх змін у цінах на нерухомість на основі аналізу попиту та пропозиції. Він передбачає вивчення ринкових даних, таких як кількість продажів, тренди зростання або спаду цін, зміни в економіці та інші фактори, що можуть впливати на ціни на нерухомість [14].</w:t>
      </w:r>
    </w:p>
    <w:p>
      <w:pPr>
        <w:pStyle w:val="Normal"/>
        <w:spacing w:lineRule="auto" w:line="360"/>
        <w:ind w:firstLine="709"/>
        <w:jc w:val="both"/>
        <w:rPr/>
      </w:pPr>
      <w:r>
        <w:rPr>
          <w:rFonts w:cs="Times New Roman" w:ascii="Times New Roman" w:hAnsi="Times New Roman"/>
          <w:sz w:val="28"/>
          <w:szCs w:val="28"/>
          <w:lang w:val="uk-UA"/>
        </w:rPr>
        <w:t>Географічні інформаційні системи (ГІС) використовує просторову аналітику та картографію для прогнозування вартості нерухомості. Він використовує дані про географічне розташування об'єктів, такі як доступність до сервісів, інфраструктури та інші географічні фактори, для визначення впливу цих факторів на вартість нерухом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цих методів має свої переваги та обмеження, і їх вибір залежить від конкретних умов та доступних даних. Комбінація різних методів може дати більш точні та надійні прогнози вартості нерухомості. Важливо також зазначити, що прогнозування вартості нерухомості є складним завданням і не завжди може бути точним. Багато факторів, які впливають на вартість нерухомості, є непередбачуваними, такими як економічні зміни, політична ситуація, природні катастрофи та інші фактори, які не можна повністю передбачити або контролювати. Тому, при прогнозуванні вартості нерухомості, необхідно враховувати ці ризики та надавати достатню кількість резерву для можливих негативних змін у майбутньом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 Розробка системи рекомендацій та прогнозування вартості нерухомого майна</w:t>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Архітектура системи: опис компонентів та взаємодій.</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Розробка системи рекомендацій та прогнозування вартості нерухомості є актуальною задачею, що поєднує в собі використання методів машинного навчання, великих даних та розробку веб-сервісів. Ця система допомагає користувачам приймати обґрунтовані рішення при купівлі, продажу чи оренді нерухомості</w:t>
      </w:r>
      <w:r>
        <w:rPr>
          <w:rFonts w:cs="Times New Roman" w:ascii="Times New Roman" w:hAnsi="Times New Roman"/>
          <w:sz w:val="28"/>
          <w:szCs w:val="28"/>
          <w:lang w:val="ru-RU"/>
        </w:rPr>
        <w:t xml:space="preserve"> [15].</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а системи включає кілька ключових компонентів:</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терфейс користувача (UI): Веб-інтерфейс, через який користувачі можуть вводити дані про нерухомість, якою вони зацікавлені, та отримувати рекомендації та прогнози цін.</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верна частина (Backend): Обробляє запити від користувачів, керує сесіями і забезпечує логіку обробки даних.</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за даних: Зберігає інформацію про користувачів, нерухомість, історичні дані про транзакції та інше.</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дуль машинного навчання: Виконує аналіз даних та прогнозування вартості нерухомості на основі навчальних моделей.</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PI для зовнішніх джерел даних: Інтеграція з зовнішніми джерелами для отримання актуальної інформації про нерухоміс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ч вводить дані на веб-сайті, які передаються на сервер через безпечне API.</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вер перевіряє дані, обробляє їх і передає в модуль машинного навч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Модуль машинного навчання використовує предтреновані моделі для прогнозування ціни на основі отриманих даних</w:t>
      </w:r>
      <w:r>
        <w:rPr>
          <w:rFonts w:cs="Times New Roman" w:ascii="Times New Roman" w:hAnsi="Times New Roman"/>
          <w:sz w:val="28"/>
          <w:szCs w:val="28"/>
          <w:lang w:val="ru-RU"/>
        </w:rPr>
        <w:t xml:space="preserve"> [16].</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вертаються користувачу через UI.</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запити та відповіді зберігаються в базі даних для подальшого аналіз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ytho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model_selection import train_test_split</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linear_model import LinearRegressio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datasets import load_bosto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import pandas as p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Завантаження да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 = load_boston()</w:t>
      </w:r>
    </w:p>
    <w:p>
      <w:pPr>
        <w:pStyle w:val="Normal"/>
        <w:spacing w:lineRule="auto" w:line="360"/>
        <w:ind w:firstLine="709"/>
        <w:jc w:val="both"/>
        <w:rPr/>
      </w:pPr>
      <w:r>
        <w:rPr>
          <w:rFonts w:cs="Times New Roman" w:ascii="Times New Roman" w:hAnsi="Times New Roman"/>
          <w:i/>
          <w:iCs/>
          <w:sz w:val="28"/>
          <w:szCs w:val="28"/>
          <w:lang w:val="uk-UA"/>
        </w:rPr>
        <w:t>df = pd.DataFrame(data.data, columns=data.feature_names)</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f['PRICE'] = data.target</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Розбиття даних на навчальну та тестову вибірки</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X_train, X_test, y_train, y_test = train_test_split(df.drop('PRICE', axis=1), df['PRICE'], test_size=0.2, random_state=42)</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Створення моделі лінійної регресії</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model = LinearRegressio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model.fit(X_train, y_trai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Прогнозування вартості нерухомості</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edicted_prices = model.predict(X_test)</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Виведення результатів</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results = pd.DataFrame({</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Actual Price': y_test,</w:t>
      </w:r>
    </w:p>
    <w:p>
      <w:pPr>
        <w:pStyle w:val="Normal"/>
        <w:spacing w:lineRule="auto" w:line="360"/>
        <w:ind w:firstLine="709"/>
        <w:jc w:val="both"/>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Predicted Price': predicted_prices</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results.hea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Оцінка моделі</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metrics import mean_squared_error</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mse = mean_squared_error(y_test, predicted_prices)</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f"Mean Squared Error: {mse}")</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Розроблена система рекомендацій та прогнозування вартості нерухомості здатна надавати користувачам цінну інформацію, яка може допомогти у прийнятті обґрунтованих рішень щодо купівлі, продажу чи оренди нерухомості. Використання машинного навчання та інтеграція зі зовнішніми джерелами даних значно підвищують точність прогнозів та корисність системи</w:t>
      </w:r>
      <w:r>
        <w:rPr>
          <w:rFonts w:cs="Times New Roman" w:ascii="Times New Roman" w:hAnsi="Times New Roman"/>
          <w:sz w:val="28"/>
          <w:szCs w:val="28"/>
          <w:lang w:val="ru-RU"/>
        </w:rPr>
        <w:t xml:space="preserve"> [17].</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рекомендацій та прогнозування вартості нерухомості є динамічним інструментом, який постійно потребує оновлення та оптимізації, щоб відповідати змінам у ринковому середовищі і новітнім технологічним тренда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 Вибір та опрацювання набору даних: джерела даних, методи очищення та обробки.</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обки системи прогнозування вартості нерухомості можна використовувати різноманітні джерела дани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країн мають публічні бази даних, які містять інформацію про продажі, ціни, характеристики об'єктів нерухомост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Сайти типу Realtor.com, Zillow, OLX, де користувачі та агенти публікують інформацію про нерухомість. Аналіз попиту та пропозицій через соціальні медіа та форуми. Інформація про місцезнаходження, інфраструктуру, доступність транспорту</w:t>
      </w:r>
      <w:r>
        <w:rPr>
          <w:rFonts w:cs="Times New Roman" w:ascii="Times New Roman" w:hAnsi="Times New Roman"/>
          <w:sz w:val="28"/>
          <w:szCs w:val="28"/>
          <w:lang w:val="ru-RU"/>
        </w:rPr>
        <w:t xml:space="preserve"> [1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даних включає наступні етапи:</w:t>
      </w:r>
    </w:p>
    <w:p>
      <w:pPr>
        <w:pStyle w:val="Style17"/>
        <w:numPr>
          <w:ilvl w:val="0"/>
          <w:numId w:val="3"/>
        </w:numPr>
        <w:spacing w:lineRule="auto" w:line="360"/>
        <w:jc w:val="both"/>
        <w:rPr/>
      </w:pPr>
      <w:r>
        <w:rPr>
          <w:rFonts w:cs="Times New Roman" w:ascii="Times New Roman" w:hAnsi="Times New Roman"/>
          <w:sz w:val="28"/>
          <w:szCs w:val="28"/>
          <w:lang w:val="uk-UA"/>
        </w:rPr>
        <w:t>Видалення або корекція викидів (outliers). Видалення аномальних значень, які можуть впливати на точність моделі.</w:t>
      </w:r>
    </w:p>
    <w:p>
      <w:pPr>
        <w:pStyle w:val="Style17"/>
        <w:numPr>
          <w:ilvl w:val="0"/>
          <w:numId w:val="3"/>
        </w:numPr>
        <w:spacing w:lineRule="auto" w:line="360"/>
        <w:jc w:val="both"/>
        <w:rPr/>
      </w:pPr>
      <w:r>
        <w:rPr>
          <w:rFonts w:cs="Times New Roman" w:ascii="Times New Roman" w:hAnsi="Times New Roman"/>
          <w:sz w:val="28"/>
          <w:szCs w:val="28"/>
          <w:lang w:val="uk-UA"/>
        </w:rPr>
        <w:t>Заповнення пропущених значень. Використання методів імпутації, таких як середнє, медіана, чи більш складні алгоритми, як KNN імпутація.</w:t>
      </w:r>
    </w:p>
    <w:p>
      <w:pPr>
        <w:pStyle w:val="Style17"/>
        <w:numPr>
          <w:ilvl w:val="0"/>
          <w:numId w:val="3"/>
        </w:numPr>
        <w:spacing w:lineRule="auto" w:line="360"/>
        <w:jc w:val="both"/>
        <w:rPr/>
      </w:pPr>
      <w:r>
        <w:rPr>
          <w:rFonts w:cs="Times New Roman" w:ascii="Times New Roman" w:hAnsi="Times New Roman"/>
          <w:sz w:val="28"/>
          <w:szCs w:val="28"/>
          <w:lang w:val="uk-UA"/>
        </w:rPr>
        <w:t>Кодування категоріальних змінних. Застосування one-hot encoding або label encoding для перетворення категоріальних змінних у числовий формат.</w:t>
      </w:r>
    </w:p>
    <w:p>
      <w:pPr>
        <w:pStyle w:val="Style17"/>
        <w:numPr>
          <w:ilvl w:val="0"/>
          <w:numId w:val="3"/>
        </w:numPr>
        <w:spacing w:lineRule="auto" w:line="360"/>
        <w:jc w:val="both"/>
        <w:rPr/>
      </w:pPr>
      <w:r>
        <w:rPr>
          <w:rFonts w:cs="Times New Roman" w:ascii="Times New Roman" w:hAnsi="Times New Roman"/>
          <w:sz w:val="28"/>
          <w:szCs w:val="28"/>
          <w:lang w:val="uk-UA"/>
        </w:rPr>
        <w:t>Нормалізація даних. Приведення різних шкал до єдиного діапазону, що сприяє кращій конвергенції під час навчання моделе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лення зайвих або малоінформативних фіч (feature selection): Використання статистичних тестів і алгоритмів для вибору найбільш значущих змінних.</w:t>
      </w:r>
    </w:p>
    <w:p>
      <w:pPr>
        <w:pStyle w:val="Normal"/>
        <w:spacing w:lineRule="auto" w:line="360"/>
        <w:ind w:firstLine="709"/>
        <w:jc w:val="both"/>
        <w:rPr/>
      </w:pPr>
      <w:r>
        <w:rPr>
          <w:rFonts w:cs="Times New Roman" w:ascii="Times New Roman" w:hAnsi="Times New Roman"/>
          <w:sz w:val="28"/>
          <w:szCs w:val="28"/>
          <w:lang w:val="uk-UA"/>
        </w:rPr>
        <w:t>Код Python для опрацювання да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ytho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import pandas as p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model_selection import train_test_split</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impute import SimpleImputer</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preprocessing import OneHotEncoder, MinMaxScaler</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Завантаження да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 = pd.read_csv('real_estate_data.csv')</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Видалення викидів</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 = data[data['price'] &lt; data['price'].quantile(0.99)]</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Заповнення пропущених значень</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imputer = SimpleImputer(strategy='media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area'] = imputer.fit_transform(data[['area']])</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Кодування категоріальних змін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encoder = OneHotEncoder(sparse=Fals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encoded_features = encoder.fit_transform(data[['neighborhoo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encoded_df = pd.DataFrame(encoded_features, columns=encoder.get_feature_names(['neighborhoo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 = pd.concat([data.drop(['neighborhood'], axis=1), encoded_df],axis=1)</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Нормалізація да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scaler = MinMaxScaler()</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area', 'price']] = scaler.fit_transform(data[['area', 'pric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Розділення даних на навчальну та тестову вибірки</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X = data.drop('price', axis=1)</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y = data['pric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X_train, X_test, y_train, y_test = train_teststep_split(X, y, test_size=0.2, random_state=42)</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Data preparation completed and ready for model training.")</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код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антаження даних: Дані завантажуються з CSV-файл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Видалення викидів: Видаляються записи, де ціна перевищує 99-й відсоток усіх значень, щоб зменшити вплив аномалій</w:t>
      </w:r>
      <w:r>
        <w:rPr>
          <w:rFonts w:cs="Times New Roman" w:ascii="Times New Roman" w:hAnsi="Times New Roman"/>
          <w:sz w:val="28"/>
          <w:szCs w:val="28"/>
          <w:lang w:val="ru-RU"/>
        </w:rPr>
        <w:t xml:space="preserve"> [19].</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ня пропущених значень: Пропущені значення у колонці "area" заповнюються медіано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ування категоріальних змінних: Категоріальна змінна "neighborhood" перетворюється в числові індикатори через one-hot encoding.</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лізація даних: Значення площі та ціни приводяться до діапазону від 0 до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ення на навчальну та тестову вибірку: Дані розділяються на частини для навчання та тестування модел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аних є критично важливим етапом у розробці системи прогнозування вартості нерухомості. Адекватне очищення та обробка даних забезпечують високу якість подальшого аналізу та точність прогнозів. Використання автоматизованих інструментів та методик дозволяє ефективно обробляти великі обсяги даних, підвищуючи продуктивність та ефективність системи загал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3 Алгоритм рекомендації нерухомості: методи визначення схожості та ранжування.</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рекомендацій є важливим інструментом для покращення процесу пошуку і вибору нерухомості. Ці алгоритми використовуються для надання персоналізованих рекомендацій користувачам на основі їхніх індивідуальних потреб і вподобань. Одним з ключових етапів алгоритму рекомендації є визначення схожості між об'єктами нерухомості та їх ранжування відповідно до цієї схожості [20].</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декілька методів визначення схожості між об'єктами нерухомості. Один з них - метод колаборативного фільтрування. Цей метод базується на аналізі історичних даних про поведінку користувачів та використовує їх для визначення схожості між користувачами або нерухомістю. Наприклад, якщо користувач А купував подібну нерухомість, як користувач В, то їх рекомендується один одном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й метод - метод контентного фільтрування. Цей метод використовує інформацію про характеристики нерухомості, такі як тип, розташування, кількість кімнат тощо. За допомогою цих характеристик алгоритм визначає схожість між об'єктами нерухомості. Наприклад, якщо користувач шукає квартиру з двома спальнями в певному районі, алгоритм рекомендує нерухомості з подібними характеристик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значення схожості між об'єктами нерухомості необхідно виконати ранжування цих об'єктів. Існує кілька методів ранжування, які можуть бути використані в алгоритмах рекомендацій нерухом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ин з таких методів - метод рейтингу. Цей метод використовує інформацію про оцінки користувачів для ранжування об'єктів нерухомості. Наприклад, якщо багато користувачів оцінили певну нерухомість високо, алгоритм рекомендації може вважати її більш привабливою для інших користувачів [2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й метод - метод вагового ранжування. Цей метод використовує ваги для характеристик нерухомості та обчислює сумарну вагу для кожного об'єкта. Наприклад, якщо користувачі вважають розташування нерухомості важливішим за кількість кімнат, алгоритм рекомендує об'єкти з кращим розташуванням, незалежно від кількості кімнат [2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рекомендацій нерухомості забезпечують персоналізовані рекомендації користувачам на основі їхніх потреб і вподобань. Визначення схожості між об'єктами нерухомості та їх ранжування є ключовим етапом цих алгоритмів. Методи колаборативного фільтрування та контентного фільтрування використовуються для визначення схожості між об'єктами. Методи ранжування, такі як метод рейтингу та метод вагового ранжування, використовуються для ранжування об'єктів нерухомості. Знання про ці методи допомагає розробникам алгоритмів рекомендацій створювати більш точні і ефективні системи рекомендацій нерухом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комендацій систем нерухомості можна використовувати кілька методів визначення схожості між об'єктами нерухомості.</w:t>
      </w:r>
    </w:p>
    <w:p>
      <w:pPr>
        <w:pStyle w:val="Normal"/>
        <w:spacing w:lineRule="auto" w:line="360"/>
        <w:ind w:firstLine="709"/>
        <w:jc w:val="both"/>
        <w:rPr/>
      </w:pPr>
      <w:r>
        <w:rPr>
          <w:rFonts w:cs="Times New Roman" w:ascii="Times New Roman" w:hAnsi="Times New Roman"/>
          <w:sz w:val="28"/>
          <w:szCs w:val="28"/>
          <w:lang w:val="uk-UA"/>
        </w:rPr>
        <w:t>Косинусна схожість використовується для визначення кута між двома векторами атрибутів нерухомості. Чим ближчий кут до нуля, тим більша схожість.</w:t>
      </w:r>
    </w:p>
    <w:p>
      <w:pPr>
        <w:pStyle w:val="Normal"/>
        <w:spacing w:lineRule="auto" w:line="360"/>
        <w:ind w:firstLine="709"/>
        <w:jc w:val="both"/>
        <w:rPr/>
      </w:pPr>
      <w:r>
        <w:rPr>
          <w:rFonts w:cs="Times New Roman" w:ascii="Times New Roman" w:hAnsi="Times New Roman"/>
          <w:sz w:val="28"/>
          <w:szCs w:val="28"/>
          <w:lang w:val="uk-UA"/>
        </w:rPr>
        <w:t>Євклідова відстань розраховується як корінь квадратний з суми квадратів різниць між відповідними елементами двох вектор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Манхеттенська відстань - сума абсолютних різниць між компонентами векторів. Цей метод добре працює в високовимірних просторах</w:t>
      </w:r>
      <w:r>
        <w:rPr>
          <w:rFonts w:cs="Times New Roman" w:ascii="Times New Roman" w:hAnsi="Times New Roman"/>
          <w:sz w:val="28"/>
          <w:szCs w:val="28"/>
          <w:lang w:val="ru-RU"/>
        </w:rPr>
        <w:t xml:space="preserve"> [23].</w:t>
      </w:r>
    </w:p>
    <w:p>
      <w:pPr>
        <w:pStyle w:val="Normal"/>
        <w:spacing w:lineRule="auto" w:line="360"/>
        <w:ind w:firstLine="709"/>
        <w:jc w:val="both"/>
        <w:rPr/>
      </w:pPr>
      <w:r>
        <w:rPr>
          <w:rFonts w:cs="Times New Roman" w:ascii="Times New Roman" w:hAnsi="Times New Roman"/>
          <w:sz w:val="28"/>
          <w:szCs w:val="28"/>
          <w:lang w:val="uk-UA"/>
        </w:rPr>
        <w:t>Персональна кореляція визначає ступінь лінійної залежності між двома вектор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й аспект рекомендацій - ранжування потенційно цікавих об'єктів нерухомості:</w:t>
      </w:r>
    </w:p>
    <w:p>
      <w:pPr>
        <w:pStyle w:val="Style17"/>
        <w:numPr>
          <w:ilvl w:val="0"/>
          <w:numId w:val="12"/>
        </w:numPr>
        <w:spacing w:lineRule="auto" w:line="360"/>
        <w:jc w:val="both"/>
        <w:rPr/>
      </w:pPr>
      <w:r>
        <w:rPr>
          <w:rFonts w:cs="Times New Roman" w:ascii="Times New Roman" w:hAnsi="Times New Roman"/>
          <w:sz w:val="28"/>
          <w:szCs w:val="28"/>
          <w:lang w:val="uk-UA"/>
        </w:rPr>
        <w:t>Ранжування на основі схожості. Об'єкти, які мають найвищу схожість до вибраних користувачем критеріїв, отримують вищий рейтинг.</w:t>
      </w:r>
    </w:p>
    <w:p>
      <w:pPr>
        <w:pStyle w:val="Style17"/>
        <w:numPr>
          <w:ilvl w:val="0"/>
          <w:numId w:val="12"/>
        </w:numPr>
        <w:spacing w:lineRule="auto" w:line="360"/>
        <w:jc w:val="both"/>
        <w:rPr/>
      </w:pPr>
      <w:r>
        <w:rPr>
          <w:rFonts w:cs="Times New Roman" w:ascii="Times New Roman" w:hAnsi="Times New Roman"/>
          <w:sz w:val="28"/>
          <w:szCs w:val="28"/>
          <w:lang w:val="uk-UA"/>
        </w:rPr>
        <w:t>Колаборативна фільтрація. Метод, який використовує рейтинги інших користувачів для формування рекомендацій.</w:t>
      </w:r>
    </w:p>
    <w:p>
      <w:pPr>
        <w:pStyle w:val="Style17"/>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Content-based filtering. Рекомендації, сформовані на основі характеристик об'єктів, які користувач вже оцінив позитивно [24].</w:t>
      </w:r>
    </w:p>
    <w:p>
      <w:pPr>
        <w:pStyle w:val="Normal"/>
        <w:spacing w:lineRule="auto" w:line="360"/>
        <w:ind w:firstLine="709"/>
        <w:jc w:val="both"/>
        <w:rPr/>
      </w:pPr>
      <w:r>
        <w:rPr>
          <w:rFonts w:cs="Times New Roman" w:ascii="Times New Roman" w:hAnsi="Times New Roman"/>
          <w:sz w:val="28"/>
          <w:szCs w:val="28"/>
          <w:lang w:val="uk-UA"/>
        </w:rPr>
        <w:t>Коду Python для рекомендації нерухомості</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ytho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import numpy as np</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import pandas as p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metrics.pairwise import cosine_similarity</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preprocessing import StandardScaler</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Припустимо, маємо DataFrame з даними про нерухомість</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 = pd.DataFrame({</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area': [50, 60, 70, 85, 120],</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price': [150000, 180000, 210000, 250000, 320000],</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bedrooms': [1, 2, 2, 3, 3],</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bathrooms': [1, 1, 2, 2, 2],</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location': ['city center', 'suburb', 'suburb', 'city center', 'suburb']</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Додамо dummy variables для категоріальних змін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 = pd.get_dummies(data)</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Стандартизація неперервних змін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scaler = StandardScaler()</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scaled_features = scaler.fit_transform(data[['area', 'pric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Заміна оригінальних значень на стандартизовані</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area', 'price']] = scaled_features</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Вектор характеристик запиту користувача</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user_query =np.array([[70, 210000, 2, 2, 0, 1]])</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Стандартизація запиту користувача відповідно до тієї ж шкали</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user_query_scaled = scaler.transform(user_query)</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Обчислення косинусної схожості між запитом користувача та усіма об'єктами нерухомості</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similarity_scores = cosine_similarity(data, user_query_scale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Додаємо схожість до DataFram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similarity'] = similarity_scores</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Сортування даних за схожістю</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recommended_properties = data.sort_values(by='similarity', ascending=Fals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Виведення рекомендованих властивостей</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recommended_properties[['area', 'price', 'bedrooms', 'bathrooms', 'location_city center', 'location_suburb', 'similarity']])</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коду:</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мо numpy для операцій з масивами і pandas для обробки даних.</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ний DataFrame містить інформацію про площу, ціну, кількість спалень та ванних кімнат, а також розташування.</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get_dummies для перетворення категоріальних змінних у бінарні.</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ормалізація даних за допомогою StandardScaler.</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ектор, що відображає інтереси користувача.</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хожості між запитом користувача та кожним об'єктом у датасеті.</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ортування об'єктів за спаданням за величиною схожості</w:t>
      </w:r>
      <w:r>
        <w:rPr>
          <w:rFonts w:cs="Times New Roman" w:ascii="Times New Roman" w:hAnsi="Times New Roman"/>
          <w:sz w:val="28"/>
          <w:szCs w:val="28"/>
          <w:lang w:val="ru-RU"/>
        </w:rPr>
        <w:t xml:space="preserve"> [25].</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метод допомагає визначити, які об'єкти нерухомості найбільше відповідають запиту користувача. Рекомендації, що базуються на косинусній схожості, зазвичай ефективні при великій кількості числових атрибутів, які можна порівняти в межах різних об'єктів. Такий підхід може бути покращений за допомогою введення вагових коефіцієнтів для різних атрибутів, що дозволить краще враховувати важливість окремих характеристик об'єкта нерухомості з точки зору користувач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 Алгоритм прогнозування вартості: вибір моделі машинного навчання, оптимізація та оцінка.</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гнозування вартості нерухомості можна використовувати різні моделі машинного навчання. Вибір залежить від точності, швидкості, розуміння моделі та розміру даних.</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Класичний вибір для прогнозування неперервних змінних. Легко інтерпретується, але може бути обмеженою, якщо відносини між даними не є лінійними</w:t>
      </w:r>
      <w:r>
        <w:rPr>
          <w:rFonts w:cs="Times New Roman" w:ascii="Times New Roman" w:hAnsi="Times New Roman"/>
          <w:sz w:val="28"/>
          <w:szCs w:val="28"/>
          <w:lang w:val="ru-RU"/>
        </w:rPr>
        <w:t xml:space="preserve"> [26].</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ево рішень та випадковий ліс (Random Forest): Пропонують кращу точність за рахунок здатності моделювати нелінійні залежності. Випадковий ліс також допомагає уникнути перенавчання, що є проблемою для одиночних дерев ріше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дієнтний бустинг (Gradient Boosting Machines, GBM): Ще один ефективний алгоритм, який послідовно покращує прогнози, виправляючи помилки попередніх моделей. Дуже потужний, але може вимагати тонкої настройки параметр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йронні мережі: Можуть бути корисними в разі великої кількості даних і складних нелинійних залежностей між параметрами. Вимагають значних обчислювальних ресурсів і часу на навч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моделі включає налаштування гіперпараметрів та вибір функцій для досягнення найкращої можливої продуктивності:</w:t>
      </w:r>
    </w:p>
    <w:p>
      <w:pPr>
        <w:pStyle w:val="Style17"/>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рос-валідації: Для оцінки моделі та уникнення перенавчання</w:t>
      </w:r>
      <w:r>
        <w:rPr>
          <w:rFonts w:cs="Times New Roman" w:ascii="Times New Roman" w:hAnsi="Times New Roman"/>
          <w:sz w:val="28"/>
          <w:szCs w:val="28"/>
          <w:lang w:val="ru-RU"/>
        </w:rPr>
        <w:t xml:space="preserve"> [27].</w:t>
      </w:r>
    </w:p>
    <w:p>
      <w:pPr>
        <w:pStyle w:val="Style17"/>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шук гіперпараметрів: Використання методів, таких як Grid Search або Random Search, для знаходження оптимальних налаштува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моделі зазвичай включає розрахунок таких метрик:</w:t>
      </w:r>
    </w:p>
    <w:p>
      <w:pPr>
        <w:pStyle w:val="Style17"/>
        <w:numPr>
          <w:ilvl w:val="0"/>
          <w:numId w:val="11"/>
        </w:numPr>
        <w:spacing w:lineRule="auto" w:line="360"/>
        <w:jc w:val="both"/>
        <w:rPr/>
      </w:pPr>
      <w:r>
        <w:rPr>
          <w:rFonts w:cs="Times New Roman" w:ascii="Times New Roman" w:hAnsi="Times New Roman"/>
          <w:sz w:val="28"/>
          <w:szCs w:val="28"/>
          <w:lang w:val="uk-UA"/>
        </w:rPr>
        <w:t>Середня квадратична помилка (MSE) вимірює середнє значення квадратів помилок.</w:t>
      </w:r>
    </w:p>
    <w:p>
      <w:pPr>
        <w:pStyle w:val="Style17"/>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абсолютна помилка (MAE) вимірює середнє абсолютне відхилення прогнозованих значень від фактичних.</w:t>
      </w:r>
    </w:p>
    <w:p>
      <w:pPr>
        <w:pStyle w:val="Style17"/>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детермінації  R 2 R 2 показує, яка частка варіативності залежної змінної пояснюється незалежними змінними моделі [2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ування вартості нерухомості за допомогою випадкового лісу</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ytho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import pandas as p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model_selection import train_test_test_split, GridSearchCV</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ensemble import RandomForestRegressor</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metrics import mean_squared_error, mean_absolute_error, r2_scor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Завантаження да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 = pd.read_csv('real_estate_data.csv')</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Передпроцесинг (припускаємо, що дані вже підготовлені)</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X = data.drop('price', axis=1)</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y = data['pric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Розділ на тренувальний і тестовий набори</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X_train, X_test, y_train, y_test = train_test_test_split(X, y, test_size=0.2, random_state=42)</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Створення моделі випадкового лісу</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rf = RandomForestRegressor(random_state=42)</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Налаштування гіперпараметрів за допомогою Grid Search</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aram_grid = {</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n_estimators': [100, 200, 300],</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max_features': ['auto', 'sqrt', 'log2'],</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max_depth' : [4, 6, 8, 10]</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cv_rf = GridSearchCV(estimator=rf, param_grid=param_grid, cv=5)</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cv_rf.fit(X_train, y_trai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Оцінка моделі</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y_pred = cv_rf.predict(X_test)</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mse = mean_squared_error(y_test, y_pre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mae = mean_absolute_error(y_test, y_pre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r2 = r2_score(y_test, y_pre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Оптимальні параметри:", cv_rf.best_params_)</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Середня квадратична помилка (MSE):", ms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Середня абсолютна помилка (MAE):", ma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Коефіцієнт детермінації (R^2):", r2)</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Вивід важливості характеристик</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eature_importances = pd.DataFrame(cv_rf.best_estimator_.feature_importances_,</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index = X_train.columns,</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columns=['importance']).sort_values('importance', ascending=Fals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feature_importances)</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коду:</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pandas для читання датасету.</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змінних X (атрибути нерухомості) і y (ціна).</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train_test_test_split для створення тренувального і тестового наборів.</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ипадкового лісу як базової моделі і оптимізація її параметрів за допомогою GridSearchCV</w:t>
      </w:r>
      <w:r>
        <w:rPr>
          <w:rFonts w:cs="Times New Roman" w:ascii="Times New Roman" w:hAnsi="Times New Roman"/>
          <w:sz w:val="28"/>
          <w:szCs w:val="28"/>
          <w:lang w:val="en-US"/>
        </w:rPr>
        <w:t xml:space="preserve"> [29].</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етрик MSE, MAE, і  R2 для оцінки точності моделі.</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ведення значущості атрибутів в моделі для інтерпретації результа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ідхід допоможе розробити надійний алгоритм прогнозування вартості нерухомості, що може адаптуватися до різних датасетів і вимог рин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 Реалізація та оцінка системи</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системи включає інтеграцію попередніх компонентів — очищення даних, моделювання, веб-інтерфейс та зворотний зв'язок користувачів. Оцінка системи включає тестування на реальних даних, аналіз результатів та подальше вдосконал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оки реалізації:</w:t>
      </w:r>
    </w:p>
    <w:p>
      <w:pPr>
        <w:pStyle w:val="Style17"/>
        <w:numPr>
          <w:ilvl w:val="0"/>
          <w:numId w:val="8"/>
        </w:numPr>
        <w:spacing w:lineRule="auto" w:line="360"/>
        <w:jc w:val="both"/>
        <w:rPr/>
      </w:pPr>
      <w:r>
        <w:rPr>
          <w:rFonts w:cs="Times New Roman" w:ascii="Times New Roman" w:hAnsi="Times New Roman"/>
          <w:sz w:val="28"/>
          <w:szCs w:val="28"/>
          <w:lang w:val="uk-UA"/>
        </w:rPr>
        <w:t>Інтеграція модулів. З'єднання модулів очищення даних, машинного навчання та інтерфейсу користувача.</w:t>
      </w:r>
    </w:p>
    <w:p>
      <w:pPr>
        <w:pStyle w:val="Style17"/>
        <w:numPr>
          <w:ilvl w:val="0"/>
          <w:numId w:val="8"/>
        </w:numPr>
        <w:spacing w:lineRule="auto" w:line="360"/>
        <w:jc w:val="both"/>
        <w:rPr/>
      </w:pPr>
      <w:r>
        <w:rPr>
          <w:rFonts w:cs="Times New Roman" w:ascii="Times New Roman" w:hAnsi="Times New Roman"/>
          <w:sz w:val="28"/>
          <w:szCs w:val="28"/>
          <w:lang w:val="uk-UA"/>
        </w:rPr>
        <w:t>Розробка веб-інтерфейсу. Створення зручного веб-інтерфейсу для взаємодії користувачів з системою.</w:t>
      </w:r>
    </w:p>
    <w:p>
      <w:pPr>
        <w:pStyle w:val="Style17"/>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и збору відгуків. Збір відгуків від користувачів для подальшого аналізу та поліпшення</w:t>
      </w:r>
      <w:r>
        <w:rPr>
          <w:rFonts w:cs="Times New Roman" w:ascii="Times New Roman" w:hAnsi="Times New Roman"/>
          <w:sz w:val="28"/>
          <w:szCs w:val="28"/>
          <w:lang w:val="ru-RU"/>
        </w:rPr>
        <w:t xml:space="preserve"> [30].</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продуктивності системи включає:</w:t>
      </w:r>
    </w:p>
    <w:p>
      <w:pPr>
        <w:pStyle w:val="Style17"/>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етрик, таких як MSE, MAE та  R 2</w:t>
      </w:r>
    </w:p>
    <w:p>
      <w:pPr>
        <w:pStyle w:val="Style17"/>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взаємодії між компонентами системи.</w:t>
      </w:r>
    </w:p>
    <w:p>
      <w:pPr>
        <w:pStyle w:val="Style17"/>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цінка зручності користування веб-інтерфейс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коду та оцінки системи</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ytho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import pandas as pd</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model_selection import train_test_split</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ensemble import RandomForestRegressor</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metrics import mean_squared_error, r2_scor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rom sklearn.preprocessing import StandardScaler</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Завантаження да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 = pd.read_csv('real_estate_data.csv')</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Очищення та підготовка да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 = data.dropna()  # Видалення рядків з пропущеними даними</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price'] = data['price'].apply(lambda x: x if x &lt; data['price'].quantile(0.99) else data['price'].media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Кодування категоріальних змін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 = pd.get_dummies(data)</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Стандартизація</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scaler = StandardScaler()</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_scaled = scaler.fit_transform(data.drop('price', axis=1))</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_scaled = pd.DataFrame(data_scaled, columns=data.columns.drop('pric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data_scaled['price'] = data['pric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Розділення даних</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X = data_scaled.drop('price', axis=1)</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y = data_scaled['pric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X_train, X_test, y_train, y_test = train_test_split(X, y, test_size=0.2, random_state=42)</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Модель</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model = RandomForestRegressor(n_estimators=100, random_state=42)</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model.fit(X_train, y_train)</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Прогнозування</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edictions = model.predict(X_test)</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Оцінка моделі</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mse = mean_squared_error(y_test, predictions)</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r2 = r2_score(y_test, predictions)</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f'Mean Squared Error: {mse:.2f}')</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f'R^2 Score: {r2:.2f}')</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Вивід важливості фіч</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feature_importances = pd.DataFrame(model.feature_importances_,</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index = X_train.columns,</w:t>
      </w:r>
    </w:p>
    <w:p>
      <w:pPr>
        <w:pStyle w:val="Normal"/>
        <w:spacing w:lineRule="auto" w:line="360"/>
        <w:ind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columns=['importance']).sort_values('importance', ascending=False)</w:t>
      </w:r>
    </w:p>
    <w:p>
      <w:pPr>
        <w:pStyle w:val="Normal"/>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print(feature_importances)</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коду:</w:t>
      </w:r>
    </w:p>
    <w:p>
      <w:pPr>
        <w:pStyle w:val="Style17"/>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читуємо датасет із файлу CSV.</w:t>
      </w:r>
    </w:p>
    <w:p>
      <w:pPr>
        <w:pStyle w:val="Style17"/>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даляємо рядки з відсутніми значеннями та обробляємо викиди у колонці price.</w:t>
      </w:r>
    </w:p>
    <w:p>
      <w:pPr>
        <w:pStyle w:val="Style17"/>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мо one-hot encoding для перетворення категоріальних змінних у числові.</w:t>
      </w:r>
    </w:p>
    <w:p>
      <w:pPr>
        <w:pStyle w:val="Style17"/>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ормалізуємо дані, щоб забезпечити однаковий масштаб.</w:t>
      </w:r>
    </w:p>
    <w:p>
      <w:pPr>
        <w:pStyle w:val="Style17"/>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мо train_test_split для розділення даних.</w:t>
      </w:r>
    </w:p>
    <w:p>
      <w:pPr>
        <w:pStyle w:val="Style17"/>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мо модель випадкового лісу для навчання.</w:t>
      </w:r>
    </w:p>
    <w:p>
      <w:pPr>
        <w:pStyle w:val="Style17"/>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бимо прогнози на тестовій вибірці та обчислюємо MSE та  R2</w:t>
      </w:r>
    </w:p>
    <w:p>
      <w:pPr>
        <w:pStyle w:val="Style17"/>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водимо важливість ознак для розуміння впливу кожної з них на прогнозну цін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е даних може допомогти покращити точність модел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дослідження та обробка викидів і помилок у дани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Grid Search або Random Search для знаходження оптимальних параметрів модел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ування з більш складними моделями, такими як XGBoost, LightGBM або нейронні мереж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 відгуків від користувачів для аналізу та удосконалення систе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ідхід до реалізації та оцінки системи дозволяє створити надійне рішення для прогнозування вартості нерухомості, яке може бути адаптоване та вдосконалене відповідно до специфічних потреб користувачів і умов рин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й дипломній роботі була розроблена та оцінена система рекомендації та прогнозування вартості нерухомого майна. Розроблена система використовує методи машинного навчання для автоматизованої оцінки вартості та алгоритми рекомендацій для пошуку схожих об'єктів нерухом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архітектура системи, яка включає модулі збору даних, обробки даних, рекомендації схожих об'єктів та прогнозування варт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о та оцінено різні методи машинного навчання для прогнозування вартості нерухомості. Було виявлено, що модель ансамблю, яка поєднує декілька моделей машинного навчання, забезпечує найкращу точність прогноз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та оцінено алгоритм рекомендації схожих об'єктів нерухомості на основі методів схожості на основі відстані. Було виявлено, що алгоритм k-найближчих сусідів забезпечує найкращу точність рекомендац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система була реалізована за допомогою сучасних технологій та надано зручний інтерфейс користувач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оцінка системи на реальному наборі даних нерухомості, і вона продемонструвала високу точність прогнозування та релевантність рекомендаці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система може бути використана для різних практичних застосувань, включаючи:</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оцінювачам нерухомості в більш об'єктивній та ефективній оцінці вартості нерухомості.</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інвесторам у нерухомість у прийнятті обґрунтованих рішень щодо придбання та продажу нерухомості.</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аналітикам ринку в розумінні тенденцій ринку нерухомості та прогнозуванні майбутніх ц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і дослідження можуть бути зосереджені на наступних напрямках:</w:t>
      </w:r>
    </w:p>
    <w:p>
      <w:pPr>
        <w:pStyle w:val="Style17"/>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а впровадження більш складних моделей машинного навчання для підвищення точності прогнозування.</w:t>
      </w:r>
    </w:p>
    <w:p>
      <w:pPr>
        <w:pStyle w:val="Style17"/>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методів інтеграції додаткових даних, таких як дані про місцевість та демографічні дані, для покращення рекомендацій та прогнозів.</w:t>
      </w:r>
    </w:p>
    <w:p>
      <w:pPr>
        <w:pStyle w:val="Style17"/>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системи для охоплення інших типів нерухомості, таких як комерційна нерухомість та земельні ділянки.</w:t>
      </w:r>
    </w:p>
    <w:p>
      <w:pPr>
        <w:pStyle w:val="Style17"/>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методів пояснювального штучного інтелекту для забезпечення прозорості та надійності прогнозів систе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ої літератури</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верченко А.В., Анісімова М.Є. Оцінка вартості нерухомого майна: навч. посіб. – К.: КНЕУ, 2007. – 472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аврилюк О.В. Теоретичні та методичні засади оцінки нерухомості в умовах ринкової економіки: автореф. дис. ... канд. екон. наук: 08.00.03. – Тернопіль, 2004. – 19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А.А. Оцінка нерухомого майна. – Київ: Знання, 2007. – 367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стандарт України ДСТУ-Н Б Д.2.2-5:2019 Оцінка нерухомого майна. Визначення вартості об'єктів нерухомого майна з метою оподаткування та справляння плати за землю (із змінами). – Київ, 2019.</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рогунцов С.І. Оцінка майна: підручник. – К.: КНЕУ, 2009. – 511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Журавльов А.В. Оцінка вартості нерухомого майна: навч. посіб. – Харків: ХНЕУ, 2008. – 302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чур В.В. Оцінка комерційної нерухомості: монографія. – К.: КНЕУ, 2010. – 423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дратенко О.В. Оцінка вартості об’єктів земельних відносин: навч. посіб. – К.: НУБіП України, 2012. – 136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стюк О.І. Оцінка землі: навч. посіб. – Київ: Знання, 2008. – 399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ановик Б.Д. Оцінка нерухомості: навч. посіб. – Львів: Львівська політехніка, 2009. – 432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ісовик В.М. Оцінка майнових прав на землю в умовах ринкової трансформації економіки: автореф. дис. ... д-ра екон. наук: 08.00.03. – Київ, 2005. – 36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ук'яненко І.Г. Фінансова оцінка нерухомості та застави: навч. посіб. – К.: Центр учбової літератури, 2011. – 232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іколаєнко Т.В. Оцінка вартості землі: теорія і практика: монографія. – К.: Аграр Медіа Груп, 2010. – 340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В.П. Оцінка вартості об’єктів нерухомості як елемент інвестиційного процесу: автореф. дис. ... канд. екон. наук: 08.00.04. – Одеса, 2004. – 20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юк В.І. Оцінка нерухомого майна: навч. посіб. – Тернопіль: Економічна думка, 2009. – 208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мак О.В. Оцінка вартості нерухомості в Україні: проблеми та перспективи розвитку: монографія. – Житомир: Житомирський державний технологічний університет, 2011. – 240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мойленко І.А. Оцінка бізнесу та майна підприємства: теорія і практика: навч. посіб. – К.: КНЕУ, 2008. – 504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вириденко Ю.М. Оціночна діяльність в Україні: навч.-метод. посіб. – Харків: ХНАМГ, 2010. – 180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менко І.В. Оцінка вартості землі: теорія і практика: монографія. – К.: Аграр Медіа Груп, 2012. – 320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мельницький О.В. Оцінка нерухомості: підручник. – К.: Знання, 2009. – 431 с.</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ppraisal Institute. The Appraisal of Real Estate. 13th ed. – Chicago: Appraisal Institute, 2018. – 720 p.</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Baum A. Real Estate Finance and Investments. 13th ed. – Boston: Cengage Learning, 2017. – 768 p.</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Brueggeman W.B., Fisher J.D. Real Estate Finance and Investments. 15th ed. – New York: McGraw-Hill Education, 2018. – 864 p.</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Case K.E., Shiller R.J. Irrational Exuberance. 3rd ed. – Princeton: Princeton University Press, 2015. – 384 p.</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Clayton J., Moore J. Real Estate Investment: A Complete Guide to Buying, Selling, and Financing Residential and Commercial Real Estate. – New York: McGraw-Hill Education, 2019. – 480 p.</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Geltner D.M., Miller N.G., Clayton J. Commercial Real Estate Analysis and Investments. 2nd ed. – Hoboken: Wiley, 2015. – 672 p.</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Kinnard W.N. Real Estate Appraisal: Valuation Theory and Application. 5th ed. – New York: McGraw-Hill Education, 2018. – 640 p.</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Linneman P.D., Megbolugbe I.F., Qin F. Real Estate Finance and Investments: Perspectives and Cases. – New York: Routledge, 2019. – 560 p.</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Ling D., Archer W. Real Estate Principles: A Value Approach. 6th ed. – Hoboken: Wiley, 2017. – 720 p.</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Rosen K.T., Zerbst R.H. Real Estate Finance: Theory and Practice. 12th ed. – New York: McGraw-Hill Education, 2018. – 784 p.</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іністерство освіти і науки України_стара назв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11:00Z</dcterms:created>
  <dc:creator>Doc</dc:creator>
  <dc:description/>
  <cp:keywords/>
  <dc:language>en-US</dc:language>
  <cp:lastModifiedBy>Doc</cp:lastModifiedBy>
  <dcterms:modified xsi:type="dcterms:W3CDTF">2025-03-31T13:16:00Z</dcterms:modified>
  <cp:revision>2</cp:revision>
  <dc:subject/>
  <dc:title/>
</cp:coreProperties>
</file>