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uk-UA"/>
        </w:rPr>
      </w:pPr>
      <w:r>
        <w:rPr>
          <w:b/>
          <w:sz w:val="28"/>
          <w:szCs w:val="28"/>
          <w:lang w:val="uk-UA"/>
        </w:rPr>
        <w:t>УДК 373.21</w:t>
      </w:r>
    </w:p>
    <w:p>
      <w:pPr>
        <w:pStyle w:val="Normal"/>
        <w:ind w:firstLine="709"/>
        <w:jc w:val="center"/>
        <w:rPr>
          <w:b/>
          <w:b/>
          <w:sz w:val="28"/>
          <w:szCs w:val="28"/>
          <w:lang w:val="uk-UA"/>
        </w:rPr>
      </w:pPr>
      <w:r>
        <w:rPr>
          <w:b/>
          <w:sz w:val="28"/>
          <w:szCs w:val="28"/>
          <w:lang w:val="uk-UA"/>
        </w:rPr>
        <w:t>ХАРАКТЕРИСТИКА ТИПІВ МОВЛЕННЄВОГО САМОВИРАЖЕННЯ СТАРШИХ ДОШКІЛЬНИКІВ</w:t>
      </w:r>
    </w:p>
    <w:p>
      <w:pPr>
        <w:pStyle w:val="Normal"/>
        <w:ind w:firstLine="709"/>
        <w:jc w:val="center"/>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t xml:space="preserve">А.М. Аніщук </w:t>
      </w:r>
    </w:p>
    <w:p>
      <w:pPr>
        <w:pStyle w:val="Normal"/>
        <w:ind w:firstLine="709"/>
        <w:jc w:val="right"/>
        <w:rPr/>
      </w:pPr>
      <w:r>
        <w:rPr>
          <w:sz w:val="28"/>
          <w:szCs w:val="28"/>
          <w:lang w:val="uk-UA"/>
        </w:rPr>
        <w:t>М.Ніжин</w:t>
      </w:r>
    </w:p>
    <w:p>
      <w:pPr>
        <w:pStyle w:val="Normal"/>
        <w:ind w:firstLine="709"/>
        <w:jc w:val="right"/>
        <w:rPr>
          <w:sz w:val="20"/>
          <w:szCs w:val="20"/>
          <w:lang w:val="uk-UA"/>
        </w:rPr>
      </w:pPr>
      <w:r>
        <w:rPr>
          <w:sz w:val="20"/>
          <w:szCs w:val="20"/>
          <w:lang w:val="uk-UA"/>
        </w:rPr>
      </w:r>
    </w:p>
    <w:p>
      <w:pPr>
        <w:pStyle w:val="2"/>
        <w:spacing w:lineRule="auto" w:line="360"/>
        <w:ind w:firstLine="709"/>
        <w:rPr/>
      </w:pPr>
      <w:r>
        <w:rPr>
          <w:szCs w:val="28"/>
        </w:rPr>
        <w:t xml:space="preserve">На сучасному етапі розвитку суспільства одним із пріоритетів системи освіти в Україні є спрямованість педагогічного процесу на формування суспільно-значущих цінностей, </w:t>
        <w:tab/>
        <w:t>задоволення інтересів і потреб особистості, створення сприятливих умов для її самовизначення, самовираження і самореалізації.</w:t>
      </w:r>
      <w:r>
        <w:rPr/>
        <w:t xml:space="preserve"> Особливого значення й актуальності набуває проблема формування особистості нового типу,  з високим рівнем духовності й культури, члена суспільства, здатного вільно й відповідально визначати свою позицію серед інших, гнучко реагувати на зміни в оточуючій дійсності і самому творити їх. Сучасній державі потрібні люди, які б характеризувалися волелюбністю, творчою активністю, самостійністю думки, прагненням заявити про себе, про свої можливості, виразити свою індивідуальність, особливість, свої здібності, нахили, інтереси, бажання, ставлення, тобто люди, здатні до особистісного самовираження. </w:t>
      </w:r>
    </w:p>
    <w:p>
      <w:pPr>
        <w:pStyle w:val="Normal"/>
        <w:spacing w:lineRule="auto" w:line="360"/>
        <w:ind w:firstLine="709"/>
        <w:jc w:val="both"/>
        <w:rPr/>
      </w:pPr>
      <w:r>
        <w:rPr>
          <w:sz w:val="28"/>
          <w:szCs w:val="28"/>
          <w:lang w:val="uk-UA"/>
        </w:rPr>
        <w:t xml:space="preserve">На думку Кононко О.Л., Середюк Л.А.,  особистісне самовираження є активною діяльністю людини, що передбачає максимальне використання і розвиток її задатків та можливостей (9.с.1.). Активність буття особистості є узагальненим ціннісним способом здійснення нею важливих потреб, основними з яких є потреба у самовираженні, самоздійсненні, самоповазі, визнанні іншими (6. с.40).  Одним із завдань модернізації освіти в Україні є формування </w:t>
      </w:r>
      <w:r>
        <w:rPr>
          <w:i/>
          <w:sz w:val="28"/>
          <w:szCs w:val="28"/>
          <w:lang w:val="uk-UA"/>
        </w:rPr>
        <w:t>мовленнєвої особистості</w:t>
      </w:r>
      <w:r>
        <w:rPr>
          <w:sz w:val="28"/>
          <w:szCs w:val="28"/>
          <w:lang w:val="uk-UA"/>
        </w:rPr>
        <w:t>, яка б володіла вміннями і навичками вільно та творчо користуватися мовними засобами при вираженні своїх потреб, інтересів, можливостей, намірів, особистості, яка б володіла основними проявами мовленнєвого самовираження.</w:t>
      </w:r>
    </w:p>
    <w:p>
      <w:pPr>
        <w:pStyle w:val="2"/>
        <w:spacing w:lineRule="auto" w:line="360"/>
        <w:ind w:firstLine="709"/>
        <w:rPr/>
      </w:pPr>
      <w:r>
        <w:rPr/>
        <w:t>Отже, демократичні процеси в державі вимагають вироблення нових суспільних вимог до освіти. Це стосується  і дошкільної ланки як основи соціокультурного становлення особистості.  Оскільки фундамент особистості закладається саме в дошкільному дитинстві, державі не байдуже, які засади виступатимуть основними у змісті першої ланки освіти.</w:t>
      </w:r>
      <w:r>
        <w:rPr>
          <w:szCs w:val="28"/>
        </w:rPr>
        <w:t xml:space="preserve"> Центром особистісного зростання дитини  мають виступати  власні сили, найпростіші у дошкільному віці форми самовизначення, елементарна самосвідомість.</w:t>
      </w:r>
      <w:r>
        <w:rPr/>
        <w:t xml:space="preserve"> </w:t>
      </w:r>
    </w:p>
    <w:p>
      <w:pPr>
        <w:pStyle w:val="2"/>
        <w:spacing w:lineRule="auto" w:line="360"/>
        <w:ind w:firstLine="709"/>
        <w:rPr/>
      </w:pPr>
      <w:r>
        <w:rPr/>
        <w:t>Базовий компонент дошкільної освіти орієнтує науковців і практиків на цілісний підхід до особистості, акцентує увагу на необхідності узгодженості таких основних життєвих сил дитини, як прагнення до самовираження, саморозвитку і самозбереження. Тому однією з умов адекватного і гармонійного розвитку особистості, як зазначає Кононко О.Л., є її самовираження, тенденція до реалізації власного Я (6. с.38 ). Абульханова-Славська К.А. вважає, що головною умовою самовираження є установка адекватності, яка визначається у більшості випадків самою особистістю, між внутрішнім світом (його запитами, орієнтирами, цінностями) і зовнішнім способом вираження внутрішнього світу (1. с.108).</w:t>
      </w:r>
    </w:p>
    <w:p>
      <w:pPr>
        <w:pStyle w:val="2"/>
        <w:spacing w:lineRule="auto" w:line="360"/>
        <w:ind w:firstLine="709"/>
        <w:rPr/>
      </w:pPr>
      <w:r>
        <w:rPr/>
        <w:t xml:space="preserve"> </w:t>
      </w:r>
      <w:r>
        <w:rPr/>
        <w:t>Особистісно орієнтований підхід</w:t>
      </w:r>
      <w:r>
        <w:rPr>
          <w:szCs w:val="28"/>
        </w:rPr>
        <w:t xml:space="preserve"> актуалізує проблему становлення дитячого Я. Важливо, щоб  дошкільник не тільки виявляв до себе інтерес, орієнтувався у своїх чеснотах і вадах, але й намагався заявити про себе, виразити  свій внутрішній світ, індивідуальність, особливості, тобто засвідчити себе для інших та для самого себе.  Саме в дошкільному віці у дитини розвивається  вміння відчути емоційний стан іншої людини, співчувати їй, вербалізувати свої переживання. Спрямованість на комунікацію, потреба й прагнення зрозуміти інших і бути зрозумілим змушують дошкільника будувати мовленнєві висловлювання у таких формах, які забезпечують взаєморозуміння. Так створюються передумови для збагачення активного словника, для більш розгорнутої і повнішої передачі  своїх думок і переживань.</w:t>
      </w:r>
    </w:p>
    <w:p>
      <w:pPr>
        <w:pStyle w:val="2"/>
        <w:spacing w:lineRule="auto" w:line="360"/>
        <w:ind w:firstLine="709"/>
        <w:rPr>
          <w:szCs w:val="28"/>
        </w:rPr>
      </w:pPr>
      <w:r>
        <w:rPr>
          <w:szCs w:val="28"/>
        </w:rPr>
        <w:t xml:space="preserve">Піроженко Т.О. виділяє особистісний рівень регуляції і самовираження в мовленнєвому спілкуванні, називає особистісні якості дитини, що виявляються в мовленнєвій комунікації. До них вона відносить: прояв самооцінки, риси характеру, що забезпечують успішність взаємодії, ціннісні орієнтації, широту і дієвість мотивів спілкування (8.с.105, 7.с.27). На думку Зимньої І.О. всі функції мови об’єднуються у три групи: соціальну, інтелектуальну, особистісну. Особистісну групу складають особистісні характеристики мови: мова як засіб усвідомлення дитиною власного „Я і рефлексії, самовираження і саморегуляції” (4).  Таким чином,  ми можемо говорити про особистісне самовираження дошкільника, яке проявляється в різних видах діяльності, зокрема і в мовленнєвій.  Оскільки у дошкільному віці найважливішим засобом вираження себе виступає мовлення як процес, необхідний для комунікації, нас цікавить, які саме мовленнєві конструкти використовує дитина задля того, щоб виразити себе, заявити про себе іншим, самій собі про те, що вона може,  вміє, до чого прагне. </w:t>
      </w:r>
    </w:p>
    <w:p>
      <w:pPr>
        <w:pStyle w:val="2"/>
        <w:spacing w:lineRule="auto" w:line="360"/>
        <w:ind w:firstLine="709"/>
        <w:rPr/>
      </w:pPr>
      <w:r>
        <w:rPr>
          <w:szCs w:val="28"/>
        </w:rPr>
        <w:t>Досліджуючи феномен мовленнєвої особистості, ми виходили з розуміння, що дитина може дібрати мовні засоби лише тоді, коли в її словнику вже накопичена їх достатня кількість. Водночас ми усвідомлювали, що не тільки слова відіграють важливу роль у процесі мовленнєвого самовираження, а й прагнення дитини до самопізнання, відкриття „Я” для самої себе,  своїх можливостей, переживання радості від того, що вона може про себе заявити, наявність  прагнення виразити своє Я.  Завдяки цьому мовленнєве самовираження стає змістовнішим, яскравішим, емоційно-забарвленим.</w:t>
      </w:r>
    </w:p>
    <w:p>
      <w:pPr>
        <w:pStyle w:val="2"/>
        <w:spacing w:lineRule="auto" w:line="360"/>
        <w:ind w:firstLine="709"/>
        <w:rPr>
          <w:szCs w:val="28"/>
        </w:rPr>
      </w:pPr>
      <w:r>
        <w:rPr>
          <w:szCs w:val="28"/>
        </w:rPr>
        <w:t xml:space="preserve">У додатку до Базового компонента дошкільної освіти зазначено, що  формування базису особистісної культури неможливе без своєчасного становлення механізмів статевої диференціації та ідентифікації, оскільки усвідомлення своєї статевої належності входить до структури образу Я. Прагнення відповідати стереотипам статевої поведінки, соціальним стандартам – важлива умова особистісного становлення малюка (5. с.166). Зростаючи, він привласнює поведінкові форми, в тому числі і мовленнєві, своєї статевої групи. Стереотипи чоловічої та жіночої поведінки входять у самосвідомість дитини через наслідування та емоційну причетність до представників своєї статі. У свою чергу емоційне ставлення до інших супроводжується емоційно-забарвленими словами. На думку Піроженко Т.О., можливість самовиразитись реалізується в період переходу від емоційної байдужості, емоційної роз’єднаності до зацікавлення іншою особою чи групою осіб (8.с.27). Тому  </w:t>
      </w:r>
      <w:r>
        <w:rPr/>
        <w:t xml:space="preserve">одним із важливих аспектів дослідження було вивчення наявності прагнення у хлопчиків та дівчаток виразити себе, визначення специфіки мовленнєвих засобів та їх оформлення,  характеру використання емоційно-забарвлених слів у контексті спілкування з друзями, індиферентними та неприємними  для них ровесниками, з дорослими (рідними ,чужими).  </w:t>
      </w:r>
    </w:p>
    <w:p>
      <w:pPr>
        <w:pStyle w:val="2"/>
        <w:spacing w:lineRule="auto" w:line="360"/>
        <w:ind w:firstLine="709"/>
        <w:rPr/>
      </w:pPr>
      <w:r>
        <w:rPr>
          <w:szCs w:val="28"/>
        </w:rPr>
        <w:t xml:space="preserve"> </w:t>
      </w:r>
      <w:r>
        <w:rPr>
          <w:szCs w:val="28"/>
        </w:rPr>
        <w:t>У мовленнєвому самовираженні дошкільників ми виділяємо два основні параметри: а) наявність прагнення дитини виразити своє Я та вміння це здійснити (заявити про себе); б)оформлення мовленнєвого конструкта (виразність, грамотність, доступність, адекватність, змістовність, творчість).</w:t>
      </w:r>
    </w:p>
    <w:p>
      <w:pPr>
        <w:pStyle w:val="2"/>
        <w:spacing w:lineRule="auto" w:line="360"/>
        <w:ind w:firstLine="709"/>
        <w:rPr/>
      </w:pPr>
      <w:r>
        <w:rPr>
          <w:szCs w:val="28"/>
        </w:rPr>
        <w:t xml:space="preserve">Досліджуючи особливості мовленнєвого самовираження старших дошкільників, ми виходили з того, що у  забезпеченні  даного процесу  важливу роль відіграє поєднання  вищеназваних складників. Нас цікавило,   на скільки сама потреба і готовність виразити себе поєднується у дошкільників з більш-менш досконалою формою мовленнєвого оформлення цього вираження, оскільки   дитина самовиражається задля того, щоб бути визнаною авторитетними людьми, щоб бути задоволеною собою, щоб заявити про  своє ставлення до інших. Тому необхідно, щоб вже у дошкільному віці у зростаючої особистості було  сформоване бажання і вміння заявити про себе, а мовлення, у свою чергу,    виступало тим засобом, який допомагає їй це здійснити. </w:t>
      </w:r>
    </w:p>
    <w:p>
      <w:pPr>
        <w:pStyle w:val="2"/>
        <w:spacing w:lineRule="auto" w:line="360"/>
        <w:ind w:firstLine="709"/>
        <w:rPr/>
      </w:pPr>
      <w:r>
        <w:rPr>
          <w:szCs w:val="28"/>
        </w:rPr>
        <w:t>Виходячи з цих закономірностей, ми виділяємо основні критерії  та показники мовленнєвого самовираження. Основними з них є:</w:t>
      </w:r>
    </w:p>
    <w:p>
      <w:pPr>
        <w:pStyle w:val="2"/>
        <w:spacing w:lineRule="auto" w:line="360"/>
        <w:ind w:hanging="0"/>
        <w:rPr>
          <w:szCs w:val="28"/>
        </w:rPr>
      </w:pPr>
      <w:r>
        <w:rPr>
          <w:i/>
          <w:szCs w:val="28"/>
        </w:rPr>
        <w:t>- збалансованість потреби виразити себе і здатності до її адекватного  мовленнєвого оформлення</w:t>
      </w:r>
      <w:r>
        <w:rPr>
          <w:szCs w:val="28"/>
        </w:rPr>
        <w:t xml:space="preserve"> (вміння заявити про себе, виразити себе по відношенню до інших, продемонструвати свої хороші якості,  сформулювати узагальнене судження про себе; диференціювати основні почуття);</w:t>
      </w:r>
    </w:p>
    <w:p>
      <w:pPr>
        <w:pStyle w:val="2"/>
        <w:spacing w:lineRule="auto" w:line="360"/>
        <w:ind w:hanging="0"/>
        <w:rPr/>
      </w:pPr>
      <w:r>
        <w:rPr>
          <w:i/>
          <w:szCs w:val="28"/>
        </w:rPr>
        <w:t>-  поєднання індивідуальних і соціальних орієнтацій</w:t>
      </w:r>
      <w:r>
        <w:rPr>
          <w:szCs w:val="28"/>
        </w:rPr>
        <w:t xml:space="preserve">  (вміння порівнювати себе (досягнення, якості, вчинки) з іншими; демонструвати своє ставлення до інших;  оцінювати ставлення інших до себе (байдужа чи ні до того, що про неї говорять); усвідомлювати зв’язок  самооцінки з реальними досягненнями та оцінкою авторитетних людей; здатність до елементарної рефлексії  (усвідомлює вплив своїх слів на інших, будує своє висловлювання з урахуванням можливих реакцій людей; наявна самоповага і позитивне ставлення до інших));</w:t>
      </w:r>
    </w:p>
    <w:p>
      <w:pPr>
        <w:pStyle w:val="2"/>
        <w:spacing w:lineRule="auto" w:line="360"/>
        <w:ind w:hanging="0"/>
        <w:rPr>
          <w:szCs w:val="28"/>
        </w:rPr>
      </w:pPr>
      <w:r>
        <w:rPr>
          <w:i/>
          <w:szCs w:val="28"/>
        </w:rPr>
        <w:t>-  елементарні форми творчості</w:t>
      </w:r>
      <w:r>
        <w:rPr>
          <w:szCs w:val="28"/>
        </w:rPr>
        <w:t xml:space="preserve"> (здатність варіювати мовленнєвими засобами, виявляти самодіяльність, раціоналізаторство, вигадку, фантазію; творчо оперувати словами;  оригінальність і доречність вигаданих слів;</w:t>
      </w:r>
      <w:r>
        <w:rPr/>
        <w:t xml:space="preserve">  мистецтво використовувати влучні слова);</w:t>
      </w:r>
    </w:p>
    <w:p>
      <w:pPr>
        <w:pStyle w:val="2"/>
        <w:spacing w:lineRule="auto" w:line="360"/>
        <w:ind w:hanging="0"/>
        <w:rPr>
          <w:szCs w:val="28"/>
        </w:rPr>
      </w:pPr>
      <w:r>
        <w:rPr>
          <w:i/>
          <w:szCs w:val="28"/>
        </w:rPr>
        <w:t xml:space="preserve">-   культура мовленнєвого висловлювання </w:t>
      </w:r>
      <w:r>
        <w:rPr>
          <w:szCs w:val="28"/>
        </w:rPr>
        <w:t>(виразність, емоційна забарвленість, грамотність (володіння чуттям мови), доступність, зрозумілість, адекватність, відповідність, змістовність (конструктивність), логічність, багатство, чистота (відсутність  образливих, нецензурних слів), естетичність, переконливість; регулювання сили голосу, темпу мовлення, використання засобів інтонаційної виразності).</w:t>
      </w:r>
    </w:p>
    <w:p>
      <w:pPr>
        <w:pStyle w:val="2"/>
        <w:spacing w:lineRule="auto" w:line="360"/>
        <w:ind w:firstLine="709"/>
        <w:rPr>
          <w:szCs w:val="28"/>
        </w:rPr>
      </w:pPr>
      <w:r>
        <w:rPr>
          <w:szCs w:val="28"/>
        </w:rPr>
        <w:t xml:space="preserve">Отже, під </w:t>
      </w:r>
      <w:r>
        <w:rPr>
          <w:i/>
          <w:szCs w:val="28"/>
        </w:rPr>
        <w:t>мовленнєвим самовираженням</w:t>
      </w:r>
      <w:r>
        <w:rPr>
          <w:szCs w:val="28"/>
        </w:rPr>
        <w:t xml:space="preserve"> дошкільників ми розуміємо вміння дитини за допомогою мовленнєвих засобів та форм заявити про себе; виразити свої думки, наміри, бажання, ставлення; оцінити  ставлення до неї інших (переживає, байдужа); проявити індивідуальність, творчу активність та інтонаційну виразність. </w:t>
      </w:r>
    </w:p>
    <w:p>
      <w:pPr>
        <w:pStyle w:val="2"/>
        <w:spacing w:lineRule="auto" w:line="360"/>
        <w:ind w:firstLine="709"/>
        <w:rPr/>
      </w:pPr>
      <w:r>
        <w:rPr/>
        <w:t xml:space="preserve"> </w:t>
      </w:r>
      <w:r>
        <w:rPr/>
        <w:t>З метою дослідження феномену мовленнєвого самовираження дошкільників  було використано цілий комплекс методів, кожний  з яких доповнював попередній, а всі разом дозволяли  одержати цілісну характеристику  особливостей  актів самовираження, типових для різних груп досліджуваних; впливів сімейного та суспільного виховання на прояви мовленнєвого самовираження.</w:t>
      </w:r>
    </w:p>
    <w:p>
      <w:pPr>
        <w:pStyle w:val="2"/>
        <w:spacing w:lineRule="auto" w:line="360"/>
        <w:rPr/>
      </w:pPr>
      <w:r>
        <w:rPr/>
        <w:t xml:space="preserve">В експерименті взяли  участь  200 досліджуваних  5-го та 6-го року життя, 75 вихователів, 230 батьків. Дослідницька робота проводилась у двох </w:t>
      </w:r>
      <w:r>
        <w:rPr>
          <w:i/>
        </w:rPr>
        <w:t>напрямах:</w:t>
      </w:r>
      <w:r>
        <w:rPr/>
        <w:t xml:space="preserve"> </w:t>
      </w:r>
      <w:r>
        <w:rPr>
          <w:i/>
        </w:rPr>
        <w:t>перший напрям</w:t>
      </w:r>
      <w:r>
        <w:rPr/>
        <w:t xml:space="preserve">  полягав у вивченні особливостей мовленнєвого самовираження дошкільників; </w:t>
      </w:r>
      <w:r>
        <w:rPr>
          <w:i/>
        </w:rPr>
        <w:t xml:space="preserve">другим напрямом </w:t>
      </w:r>
      <w:r>
        <w:rPr/>
        <w:t>передбачалося</w:t>
      </w:r>
      <w:r>
        <w:rPr>
          <w:i/>
        </w:rPr>
        <w:t xml:space="preserve">  </w:t>
      </w:r>
      <w:r>
        <w:rPr/>
        <w:t xml:space="preserve">дослідження мовленнєвого самовираження дорослих, з метою вивчення чинників, які впливають на явище, що вивчається. </w:t>
      </w:r>
    </w:p>
    <w:p>
      <w:pPr>
        <w:pStyle w:val="2"/>
        <w:spacing w:lineRule="auto" w:line="360"/>
        <w:ind w:firstLine="709"/>
        <w:rPr/>
      </w:pPr>
      <w:r>
        <w:rPr/>
        <w:t xml:space="preserve">Особливості мовленнєвого самовираження дошкільників досліджувалися за допомогою методів </w:t>
      </w:r>
      <w:r>
        <w:rPr>
          <w:i/>
        </w:rPr>
        <w:t>спостереження та бесіди</w:t>
      </w:r>
      <w:r>
        <w:rPr/>
        <w:t xml:space="preserve"> в процесі життєдіяльності, оскільки  мовлення обслуговує  всі життєві ситуації, в яких задіяна дитина. Дошкільник прагне виразити себе  в комунікативній,  предметно- практичній, в ігровій діяльностях. Особливо значущою для вивчення процесу мовленнєвого самовираження є ігрова діяльність, яка  найкраще дозволяє побачити дитину в усій різноманітності проявів самоствердження. Дитина дошкільного віку виражає своє ставлення до учасників гри, дає поради, віддає накази, вербалізує  емоційні прояви (любов, турботу, переживання, захоплення, невдоволення, задоволення тощо), проявляє елементи творчості у мистецтві використання влучних слів, відповідно до ігрових ролей. Саме гра, за словами Запорожця О.В., створює найсприятливіші умови для творчості й самовияву кожною дитиною свого внутрішнього світу (3). </w:t>
      </w:r>
    </w:p>
    <w:p>
      <w:pPr>
        <w:pStyle w:val="2"/>
        <w:spacing w:lineRule="auto" w:line="360"/>
        <w:ind w:firstLine="709"/>
        <w:rPr/>
      </w:pPr>
      <w:r>
        <w:rPr/>
        <w:t>Мовлення супроводжує і предметно-практичну  діяльність, але вона може відбуватися більш-менш конструктивно і не супроводжуватися активним мовленням.  Хоча в процесі спостереження було відмічено, що не завжди максимальна мовленнєва активність дитини гарантує оптимальний, корисний для особистісного становлення рівень самовираження.</w:t>
      </w:r>
    </w:p>
    <w:p>
      <w:pPr>
        <w:pStyle w:val="2"/>
        <w:spacing w:lineRule="auto" w:line="360"/>
        <w:ind w:firstLine="709"/>
        <w:rPr/>
      </w:pPr>
      <w:r>
        <w:rPr/>
        <w:t xml:space="preserve">Таким чином, метод спостереження надав нам можливість визначити наявність в дитини прагнення заявити про себе, виявити по відношенню до інших своє ставлення, ствердити своє Я, а також   ступінь  поєднання її прагнення виразити себе з адекватним мовленнєвим оформленням, що слугує засобом самовираження. </w:t>
      </w:r>
    </w:p>
    <w:p>
      <w:pPr>
        <w:pStyle w:val="2"/>
        <w:spacing w:lineRule="auto" w:line="360"/>
        <w:ind w:firstLine="709"/>
        <w:rPr/>
      </w:pPr>
      <w:r>
        <w:rPr/>
        <w:t>Ми виходили з розуміння, що процес самовираження є емоційно забарвленим  актом, спрямованим, з одного боку, на прояв дошкільником власної позиції, з іншого – на вплив на іншу людину з метою доведення, роз’яснення їй  власної позиції та зміну позиції іншого (думки, ставлення, стилю поведінки або діяльності). Самовираження є водночас цілеспрямованою активністю певної модальності, яка  супроводжується для обох учасників діалогу приємними або неприємними переживаннями. Останні передаються спеціально підібраними словами,  вербалізуються.</w:t>
      </w:r>
    </w:p>
    <w:p>
      <w:pPr>
        <w:pStyle w:val="2"/>
        <w:spacing w:lineRule="auto" w:line="360"/>
        <w:ind w:firstLine="709"/>
        <w:rPr/>
      </w:pPr>
      <w:r>
        <w:rPr/>
        <w:t xml:space="preserve"> </w:t>
      </w:r>
      <w:r>
        <w:rPr/>
        <w:t xml:space="preserve">Отже, оскільки емоційне забарвлення мовленнєвого конструкта відіграє важливу роль в процесі вираження внутрішнього стану дитини, вияву співчуття, співпереживання, то наступним методом дослідження був  </w:t>
      </w:r>
      <w:r>
        <w:rPr>
          <w:i/>
        </w:rPr>
        <w:t>метод бесіди</w:t>
      </w:r>
      <w:r>
        <w:rPr/>
        <w:t xml:space="preserve">. Він дозволив </w:t>
      </w:r>
      <w:r>
        <w:rPr>
          <w:i/>
        </w:rPr>
        <w:t xml:space="preserve">  </w:t>
      </w:r>
      <w:r>
        <w:rPr/>
        <w:t>визначити здатність дошкільників 5-6 років називати та диференціювати приємні та неприємні слова, встановити  джерело надходження  цих слів до словника  дитини. Бесіда спрямовувалася на з’ясування таких явищ: чи розуміють діти зміст „приємних” та „неприємних” слів; які з них, адресовані ним з боку інших людей (дорослих, однолітків), переважають в їхньому досвіді; які з слів-означень емоційних переживань старші дошкільники розуміють, а які– ні; з якими людьми пов’язані ці слова (приємними, неприємними, байдужими); які слова у спілкуванні вони використують найчастіше, чи усвідомлюють вплив „приємних” та „неприємних” слів на інших людей.</w:t>
      </w:r>
    </w:p>
    <w:p>
      <w:pPr>
        <w:pStyle w:val="2"/>
        <w:spacing w:lineRule="auto" w:line="360"/>
        <w:ind w:firstLine="709"/>
        <w:rPr/>
      </w:pPr>
      <w:r>
        <w:rPr/>
        <w:t>За словами Виготського Л.С., емоційна спрямованість мовлення дитини, яка сприяє тому, що дошкільник не просто розуміє і уявляє собі певні предмети, явища, події історії, але й переживає їх, переводить їх на мову почуттів, прагне втілити цю емоційну й образну побудову в зовнішню словесну форму, реалізувати її (2. с. 16).</w:t>
      </w:r>
    </w:p>
    <w:p>
      <w:pPr>
        <w:pStyle w:val="2"/>
        <w:spacing w:lineRule="auto" w:line="360"/>
        <w:rPr/>
      </w:pPr>
      <w:r>
        <w:rPr/>
        <w:t>Виходячи з аналізу відповідей дітей на запитання бесіди, ми змогли визначити особливості розуміння та усвідомлення досліджуваними сутності тих понять, які вони   виражали словами.  Це дало можливість  схарактеризувати активний та пасивний словник дитини.</w:t>
      </w:r>
      <w:r>
        <w:rPr>
          <w:szCs w:val="28"/>
        </w:rPr>
        <w:t xml:space="preserve"> Активний словник складали слова, якими дитина вільно оперувала, розуміла,  усвідомлювала їх зміст, використовувала  у реальній життєвій практиці, відшукувала для вираження різних почуттів, емоційних станів, які  виникали  під час взаємодії з однолітками та дорослими у процесі різних видів діяльності.</w:t>
      </w:r>
    </w:p>
    <w:p>
      <w:pPr>
        <w:pStyle w:val="2"/>
        <w:spacing w:lineRule="auto" w:line="360"/>
        <w:rPr/>
      </w:pPr>
      <w:r>
        <w:rPr/>
        <w:t>Нами було виділено категорію дошкільників, яким були притаманні ті чи інші емоційні стани, але  виразити словами їх вони не могли. Після пояснення дорослого діти відшукували в своєму словнику потрібні назви слів. Отже, якщо після пояснення чи підказки дорослого дитина була здатна описати словами відповідні  почуття, це засвідчувало наявність даних переживань за відсутністю належного словника. Це і були слова, які складали пасивний словник. Міра розуміння слів, які входили до пасивного словника дитини, виявилась різною. Це дало нам  можливість визначити особливості розуміння дошкільниками слів, якими вони  виражали свої  почуття. В залежності від цього, ми  виділили три групи дітей :</w:t>
      </w:r>
    </w:p>
    <w:p>
      <w:pPr>
        <w:pStyle w:val="2"/>
        <w:spacing w:lineRule="auto" w:line="360"/>
        <w:rPr/>
      </w:pPr>
      <w:r>
        <w:rPr>
          <w:b/>
          <w:i/>
        </w:rPr>
        <w:t>1-а</w:t>
      </w:r>
      <w:r>
        <w:rPr/>
        <w:t>: за умови подання дорослим пояснення чи підказки дитина адекватно співвідносила дану інформацію з якимось своїм життєвим досвідом і в своєму досвіді знаходила потрібні їй слова;</w:t>
      </w:r>
    </w:p>
    <w:p>
      <w:pPr>
        <w:pStyle w:val="2"/>
        <w:spacing w:lineRule="auto" w:line="360"/>
        <w:rPr/>
      </w:pPr>
      <w:r>
        <w:rPr>
          <w:b/>
          <w:i/>
        </w:rPr>
        <w:t>2-а:</w:t>
      </w:r>
      <w:r>
        <w:rPr/>
        <w:t xml:space="preserve"> дитина не називала під час бесіди потрібних слів, не знаходила їх у своєму словнику навіть після спрямовуючих  запитань і прямих підказок дорослого; але в іншій життєвій ситуації (зокрема, під час ігор), вона вживала  такі  слова у своєму мовленні;</w:t>
      </w:r>
    </w:p>
    <w:p>
      <w:pPr>
        <w:pStyle w:val="2"/>
        <w:spacing w:lineRule="auto" w:line="360"/>
        <w:rPr/>
      </w:pPr>
      <w:r>
        <w:rPr>
          <w:b/>
          <w:i/>
        </w:rPr>
        <w:t>3- а</w:t>
      </w:r>
      <w:r>
        <w:rPr/>
        <w:t>: дитина не називала слів після підказки, не використовувала в реальній життєвій ситуації, практично не реагувала на них і не була чутливою  до переживань такого роду.</w:t>
      </w:r>
    </w:p>
    <w:p>
      <w:pPr>
        <w:pStyle w:val="2"/>
        <w:spacing w:lineRule="auto" w:line="360"/>
        <w:rPr/>
      </w:pPr>
      <w:r>
        <w:rPr/>
        <w:t xml:space="preserve">Таким чином, результати дослідження дають нам можливість виділити основні компоненти процесу мовленнєвого самовираження </w:t>
      </w:r>
      <w:r>
        <w:rPr>
          <w:b/>
        </w:rPr>
        <w:t xml:space="preserve">: </w:t>
      </w:r>
      <w:r>
        <w:rPr>
          <w:i/>
        </w:rPr>
        <w:t xml:space="preserve">когнітивний, емоційний,  поведінковий. </w:t>
      </w:r>
      <w:r>
        <w:rPr/>
        <w:t xml:space="preserve"> </w:t>
      </w:r>
    </w:p>
    <w:p>
      <w:pPr>
        <w:pStyle w:val="2"/>
        <w:spacing w:lineRule="auto" w:line="360"/>
        <w:ind w:firstLine="709"/>
        <w:rPr/>
      </w:pPr>
      <w:r>
        <w:rPr>
          <w:i/>
          <w:szCs w:val="28"/>
        </w:rPr>
        <w:t>Когнітивний компонент</w:t>
      </w:r>
      <w:r>
        <w:rPr>
          <w:b/>
          <w:szCs w:val="28"/>
        </w:rPr>
        <w:t xml:space="preserve"> </w:t>
      </w:r>
      <w:r>
        <w:rPr>
          <w:szCs w:val="28"/>
        </w:rPr>
        <w:t>забезпечує, з одного боку, саму можливість вираження думок, почуттів, ставлення до іншого, і з іншого – можливість бути зрозумілим і сприйнятим оточуючими. Його сутність полягає в</w:t>
      </w:r>
      <w:r>
        <w:rPr>
          <w:b/>
          <w:szCs w:val="28"/>
        </w:rPr>
        <w:t xml:space="preserve"> </w:t>
      </w:r>
      <w:r>
        <w:rPr>
          <w:szCs w:val="28"/>
        </w:rPr>
        <w:t>розумінні дитиною значень слів, якими вона виражає себе, своє Я (здібності, нахили, уміння, бажання тощо), оскільки неусвідомлення дитиною виражених словами почуттів, може призвести до неадекватної оцінки даного явища; систему знань про те, чи хоче дитина, щоб її зрозуміли, визнали і чи розуміють інші прагнення дитини виразити себе; усвідомлення зв’язку самооцінки з реальними досягненнями та оцінкою авторитетних людей.</w:t>
      </w:r>
    </w:p>
    <w:p>
      <w:pPr>
        <w:pStyle w:val="2"/>
        <w:spacing w:lineRule="auto" w:line="360"/>
        <w:ind w:firstLine="709"/>
        <w:rPr>
          <w:szCs w:val="28"/>
        </w:rPr>
      </w:pPr>
      <w:r>
        <w:rPr>
          <w:i/>
          <w:szCs w:val="28"/>
        </w:rPr>
        <w:t>Емоційний компонент</w:t>
      </w:r>
      <w:r>
        <w:rPr>
          <w:szCs w:val="28"/>
        </w:rPr>
        <w:t xml:space="preserve"> включає в себе певні емоційні прояви по відношенню до дорослих та однолітків, які виражаються у мовленнєвих конструктах, забарвлених приємними (неприємними) відчуттями, відповідною інтонацією та емоційним ставленням до інших;  бажання однієї дитини досягти успіху, іншої – уникнути неуспіху, залишитися в тіні. Інтонація виступала засобом емоційного збагачення мовленнєвого самовираження. І </w:t>
      </w:r>
      <w:r>
        <w:rPr/>
        <w:t xml:space="preserve">оскільки будь-яке самовираження зачіпає важливі потреби дитини, то завжди сам акт мовленнєвого самовираження  був обов’язково емоційно забарвленим. </w:t>
      </w:r>
    </w:p>
    <w:p>
      <w:pPr>
        <w:pStyle w:val="2"/>
        <w:spacing w:lineRule="auto" w:line="360"/>
        <w:ind w:firstLine="709"/>
        <w:rPr/>
      </w:pPr>
      <w:r>
        <w:rPr>
          <w:i/>
          <w:szCs w:val="28"/>
        </w:rPr>
        <w:t>Поведінковий</w:t>
      </w:r>
      <w:r>
        <w:rPr>
          <w:szCs w:val="28"/>
        </w:rPr>
        <w:t xml:space="preserve"> </w:t>
      </w:r>
      <w:r>
        <w:rPr>
          <w:i/>
          <w:szCs w:val="28"/>
        </w:rPr>
        <w:t xml:space="preserve">компонент </w:t>
      </w:r>
      <w:r>
        <w:rPr>
          <w:szCs w:val="28"/>
        </w:rPr>
        <w:t xml:space="preserve"> засвідчує  сформовану (несформовану) потребу через мовленнєве висловлювання заявити про себе, надати емоційному забарвленню певну дієвість. Оскільки мовленнєве самовираження характеризується змістом, формою і засобом передачі, то важливим було  з’ясувати спрямованість мовленнєвого самовираження (на предмет чого діти висловлюються, по відношенню до кого,  які життєві ситуації обслуговують їхні слова). </w:t>
      </w:r>
    </w:p>
    <w:p>
      <w:pPr>
        <w:pStyle w:val="2"/>
        <w:spacing w:lineRule="auto" w:line="360"/>
        <w:ind w:firstLine="709"/>
        <w:rPr>
          <w:szCs w:val="28"/>
        </w:rPr>
      </w:pPr>
      <w:r>
        <w:rPr>
          <w:szCs w:val="28"/>
        </w:rPr>
        <w:t xml:space="preserve">Базуючись на виділених нами основних характеристиках процесу мовленнєвого самовираження, враховуючи ступінь сформованості в досліджуваних прагнення виразити себе та адекватно оформити мовленнєвий конструкт, особливості розуміння ними слів, якими  виражають емоційні стани, було виокремлено типи мовленнєвого самовираження дошкільників різної статі: </w:t>
      </w:r>
      <w:r>
        <w:rPr>
          <w:i/>
          <w:szCs w:val="28"/>
        </w:rPr>
        <w:t>конструктивний, деструктивний, суперечливий, зародковий</w:t>
      </w:r>
      <w:r>
        <w:rPr>
          <w:szCs w:val="28"/>
        </w:rPr>
        <w:t>. Характеристика кожного з них та  кількісний розподіл досліджуваних розміщено у таблиці 1.</w:t>
      </w:r>
    </w:p>
    <w:p>
      <w:pPr>
        <w:pStyle w:val="2"/>
        <w:spacing w:lineRule="auto" w:line="360"/>
        <w:ind w:firstLine="709"/>
        <w:jc w:val="center"/>
        <w:rPr/>
      </w:pPr>
      <w:r>
        <w:rPr/>
        <w:t>Таблиця 1. Якісно-кількісна характеристика дошкільників за типами мовленнєвого самовираження</w:t>
      </w:r>
    </w:p>
    <w:tbl>
      <w:tblPr>
        <w:tblW w:w="9510" w:type="dxa"/>
        <w:jc w:val="left"/>
        <w:tblInd w:w="175" w:type="dxa"/>
        <w:tblLayout w:type="fixed"/>
        <w:tblCellMar>
          <w:top w:w="0" w:type="dxa"/>
          <w:left w:w="108" w:type="dxa"/>
          <w:bottom w:w="0" w:type="dxa"/>
          <w:right w:w="108" w:type="dxa"/>
        </w:tblCellMar>
      </w:tblPr>
      <w:tblGrid>
        <w:gridCol w:w="276"/>
        <w:gridCol w:w="7638"/>
        <w:gridCol w:w="6"/>
        <w:gridCol w:w="720"/>
        <w:gridCol w:w="870"/>
      </w:tblGrid>
      <w:tr>
        <w:trPr>
          <w:trHeight w:val="1127"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ind w:left="113" w:right="113" w:hanging="0"/>
              <w:jc w:val="center"/>
              <w:rPr>
                <w:b/>
                <w:b/>
                <w:szCs w:val="28"/>
              </w:rPr>
            </w:pPr>
            <w:r>
              <w:rPr>
                <w:b/>
                <w:szCs w:val="28"/>
              </w:rPr>
              <w:t>Типи</w:t>
            </w:r>
          </w:p>
        </w:tc>
        <w:tc>
          <w:tcPr>
            <w:tcW w:w="76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pacing w:val="12"/>
                <w:szCs w:val="28"/>
              </w:rPr>
            </w:pPr>
            <w:r>
              <w:rPr>
                <w:b/>
                <w:spacing w:val="12"/>
                <w:szCs w:val="28"/>
              </w:rPr>
              <w:t>Характеристика особливостей мовленнєвого самовираження представників різних типів</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Cs w:val="28"/>
              </w:rPr>
            </w:pPr>
            <w:r>
              <w:rPr>
                <w:b/>
                <w:sz w:val="24"/>
                <w:szCs w:val="24"/>
              </w:rPr>
              <w:t xml:space="preserve">Кількісний розподіл за </w:t>
            </w:r>
            <w:r>
              <w:rPr>
                <w:i/>
                <w:spacing w:val="-6"/>
                <w:sz w:val="22"/>
                <w:szCs w:val="22"/>
              </w:rPr>
              <w:t>к</w:t>
            </w:r>
            <w:r>
              <w:rPr>
                <w:b/>
                <w:sz w:val="24"/>
                <w:szCs w:val="24"/>
              </w:rPr>
              <w:t>ознакою статі(%)</w:t>
            </w:r>
          </w:p>
        </w:tc>
      </w:tr>
      <w:tr>
        <w:trPr>
          <w:trHeight w:val="932"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lang w:val="uk-UA"/>
              </w:rPr>
            </w:pPr>
            <w:r>
              <w:rPr>
                <w:b/>
                <w:sz w:val="28"/>
                <w:szCs w:val="28"/>
                <w:lang w:val="uk-UA"/>
              </w:rPr>
            </w:r>
          </w:p>
        </w:tc>
        <w:tc>
          <w:tcPr>
            <w:tcW w:w="7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8"/>
                <w:szCs w:val="28"/>
                <w:lang w:val="uk-UA"/>
              </w:rPr>
            </w:pPr>
            <w:r>
              <w:rPr>
                <w:b/>
                <w:spacing w:val="12"/>
                <w:sz w:val="28"/>
                <w:szCs w:val="28"/>
                <w:lang w:val="uk-UA"/>
              </w:rPr>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ind w:left="113" w:right="113" w:hanging="0"/>
              <w:jc w:val="left"/>
              <w:rPr>
                <w:i/>
                <w:i/>
                <w:spacing w:val="-6"/>
                <w:sz w:val="22"/>
                <w:szCs w:val="22"/>
              </w:rPr>
            </w:pPr>
            <w:r>
              <w:rPr>
                <w:i/>
                <w:spacing w:val="-6"/>
                <w:sz w:val="22"/>
                <w:szCs w:val="22"/>
              </w:rPr>
              <w:t>Хлопчики</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ind w:left="113" w:right="113" w:hanging="0"/>
              <w:jc w:val="left"/>
              <w:rPr>
                <w:i/>
                <w:i/>
                <w:spacing w:val="-6"/>
                <w:sz w:val="22"/>
                <w:szCs w:val="22"/>
              </w:rPr>
            </w:pPr>
            <w:r>
              <w:rPr>
                <w:i/>
                <w:spacing w:val="-6"/>
                <w:sz w:val="22"/>
                <w:szCs w:val="22"/>
              </w:rPr>
              <w:t>Дівчатка</w:t>
            </w:r>
          </w:p>
        </w:tc>
      </w:tr>
      <w:tr>
        <w:trPr>
          <w:trHeight w:val="3766" w:hRule="atLeast"/>
          <w:cantSplit w:val="true"/>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ind w:left="113" w:right="113" w:hanging="0"/>
              <w:jc w:val="center"/>
              <w:rPr>
                <w:b/>
                <w:b/>
                <w:szCs w:val="28"/>
              </w:rPr>
            </w:pPr>
            <w:r>
              <w:rPr>
                <w:b/>
                <w:szCs w:val="28"/>
              </w:rPr>
              <w:t>Конструктивний</w:t>
            </w:r>
          </w:p>
        </w:tc>
        <w:tc>
          <w:tcPr>
            <w:tcW w:w="7638" w:type="dxa"/>
            <w:tcBorders>
              <w:top w:val="single" w:sz="4" w:space="0" w:color="000000"/>
              <w:left w:val="single" w:sz="4" w:space="0" w:color="000000"/>
              <w:bottom w:val="single" w:sz="4" w:space="0" w:color="000000"/>
              <w:right w:val="single" w:sz="4" w:space="0" w:color="000000"/>
            </w:tcBorders>
          </w:tcPr>
          <w:p>
            <w:pPr>
              <w:pStyle w:val="2"/>
              <w:ind w:firstLine="291"/>
              <w:rPr>
                <w:sz w:val="23"/>
                <w:szCs w:val="23"/>
              </w:rPr>
            </w:pPr>
            <w:r>
              <w:rPr>
                <w:sz w:val="23"/>
                <w:szCs w:val="23"/>
              </w:rPr>
              <w:t xml:space="preserve">Збалансована й відносно стійка потреба виразити себе по відношенню до інших, ствердити своє Я, заявити про себе іншим, виявити по відношенню до них своє ставлення та вміння це здійснити; поєднання індивідуальних та соціальних орієнтацій (мовленнєве самовираження проявляється в однаковій мірі у свідомому ставленні до самого себе і до інших). Дошкільник домагається, щоб його зрозуміли, визнали, поцінували, надали можливості реалізувати себе. Мовленнєве самовираження  повноцінне, зріле за формою  конструкту;  зміст, форма та засоби мовленнєвого самовираження гармонійно поєднані. Дошкільник володіє належною системою уявлень про зміст заявленого, легко знаходить у своєму активному словнику адекватні слова  та вирази для його вираження, доречно використовує у мовленнєвій взаємодії з іншими; володіє базовими поняттями, адекватно використовує слова, що їх виражають; творчо оперує словами, виявляє самодіяльність, раціоналізаторство, вигадку, фантазію;  усвідомлює вплив своїх  слів на інших людей (добре розвинена рефлексія), володіє культурою мовлення (регулює силу голосу, темп мовлення, використовує засоби інтонаційної виразності); переважають розповідні речення, іноді ускладнені однорідними членами.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3"/>
                <w:szCs w:val="28"/>
              </w:rPr>
            </w:pPr>
            <w:r>
              <w:rPr>
                <w:sz w:val="23"/>
                <w:szCs w:val="28"/>
              </w:rPr>
            </w:r>
          </w:p>
          <w:p>
            <w:pPr>
              <w:pStyle w:val="2"/>
              <w:spacing w:lineRule="auto" w:line="360"/>
              <w:ind w:hanging="0"/>
              <w:rPr>
                <w:szCs w:val="28"/>
              </w:rPr>
            </w:pPr>
            <w:r>
              <w:rPr>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Cs w:val="28"/>
              </w:rPr>
            </w:pPr>
            <w:r>
              <w:rPr>
                <w:szCs w:val="28"/>
              </w:rPr>
            </w:r>
          </w:p>
          <w:p>
            <w:pPr>
              <w:pStyle w:val="2"/>
              <w:spacing w:lineRule="auto" w:line="360"/>
              <w:ind w:hanging="0"/>
              <w:jc w:val="center"/>
              <w:rPr>
                <w:szCs w:val="28"/>
              </w:rPr>
            </w:pPr>
            <w:r>
              <w:rPr>
                <w:szCs w:val="28"/>
              </w:rPr>
              <w:t>8</w:t>
            </w:r>
          </w:p>
        </w:tc>
      </w:tr>
      <w:tr>
        <w:trPr>
          <w:trHeight w:val="1134" w:hRule="atLeast"/>
          <w:cantSplit w:val="true"/>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ind w:left="113" w:right="113" w:hanging="0"/>
              <w:jc w:val="center"/>
              <w:rPr>
                <w:b/>
                <w:b/>
                <w:szCs w:val="28"/>
              </w:rPr>
            </w:pPr>
            <w:r>
              <w:rPr>
                <w:b/>
                <w:szCs w:val="28"/>
              </w:rPr>
              <w:t>Суперечливий</w:t>
            </w:r>
          </w:p>
        </w:tc>
        <w:tc>
          <w:tcPr>
            <w:tcW w:w="7638" w:type="dxa"/>
            <w:tcBorders>
              <w:top w:val="single" w:sz="4" w:space="0" w:color="000000"/>
              <w:left w:val="single" w:sz="4" w:space="0" w:color="000000"/>
              <w:bottom w:val="single" w:sz="4" w:space="0" w:color="000000"/>
              <w:right w:val="single" w:sz="4" w:space="0" w:color="000000"/>
            </w:tcBorders>
          </w:tcPr>
          <w:p>
            <w:pPr>
              <w:pStyle w:val="2"/>
              <w:ind w:hanging="0"/>
              <w:rPr/>
            </w:pPr>
            <w:r>
              <w:rPr>
                <w:sz w:val="23"/>
                <w:szCs w:val="23"/>
              </w:rPr>
              <w:t xml:space="preserve">У дошкільника домінує ситуативний тип мовленнєвого самовираження.  Відсутня стала сформована потреба виразити своє Я. Бажання заявити про себе залежить від заохочення  дорослих, а зміст і форма мовленнєвого самовираження – від ситуації, в якій перебуває дитина. Дошкільник володіє уявленням про зміст висловлюваного, але  не завжди користується словами для його вираження. За умови подання дорослим пояснення чи підказки дошкільник адекватно співвідносить почуте зі своїм життєвим досвідом і в своєму словнику  знаходить потрібні слова. Доступність та адекватність висловлювання часто порушується через не співвіднесення  вираження ставлення з  мовленнєвим оформленням.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3"/>
                <w:szCs w:val="28"/>
              </w:rPr>
            </w:pPr>
            <w:r>
              <w:rPr>
                <w:sz w:val="23"/>
                <w:szCs w:val="28"/>
              </w:rPr>
            </w:r>
          </w:p>
          <w:p>
            <w:pPr>
              <w:pStyle w:val="2"/>
              <w:spacing w:lineRule="auto" w:line="360"/>
              <w:ind w:hanging="0"/>
              <w:rPr>
                <w:szCs w:val="28"/>
              </w:rPr>
            </w:pPr>
            <w:r>
              <w:rPr>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Cs w:val="28"/>
              </w:rPr>
            </w:pPr>
            <w:r>
              <w:rPr>
                <w:szCs w:val="28"/>
              </w:rPr>
            </w:r>
          </w:p>
          <w:p>
            <w:pPr>
              <w:pStyle w:val="2"/>
              <w:spacing w:lineRule="auto" w:line="360"/>
              <w:ind w:hanging="0"/>
              <w:jc w:val="center"/>
              <w:rPr>
                <w:szCs w:val="28"/>
              </w:rPr>
            </w:pPr>
            <w:r>
              <w:rPr>
                <w:szCs w:val="28"/>
              </w:rPr>
              <w:t>22</w:t>
            </w:r>
          </w:p>
        </w:tc>
      </w:tr>
      <w:tr>
        <w:trPr>
          <w:trHeight w:val="1134" w:hRule="atLeast"/>
          <w:cantSplit w:val="true"/>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ind w:left="113" w:right="113" w:hanging="0"/>
              <w:jc w:val="center"/>
              <w:rPr>
                <w:b/>
                <w:b/>
                <w:szCs w:val="28"/>
              </w:rPr>
            </w:pPr>
            <w:r>
              <w:rPr>
                <w:b/>
                <w:szCs w:val="28"/>
              </w:rPr>
              <w:t>Деструктивний</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2"/>
              <w:ind w:firstLine="709"/>
              <w:rPr/>
            </w:pPr>
            <w:r>
              <w:rPr>
                <w:sz w:val="24"/>
                <w:szCs w:val="24"/>
              </w:rPr>
              <w:t>Мовленнєве самовираження має егоїстичну спрямованість, носить конфліктний характер, переважають орієнтації на свої потреби, простежується демонстративне Я. Дошкільник  прагне виразити себе, не володіючи адекватними способами реалізації даної потреби; усвідомлює своє ставлення до іншого, однак бажане видає за реальне; часто користується готовими мовленнєвими штампами. Зміст та форма  мовленнєвого самовираження  змінюється в залежності від діяльності, настрою.  Провідною виступає теза „Я – краще за тебе”.  Мовлення емоційно напружене, егоцентричне, відсутні елементи творчості. Форма висловлювання демонстративна, переважають окличні речення.</w:t>
            </w:r>
          </w:p>
          <w:p>
            <w:pPr>
              <w:pStyle w:val="Normal"/>
              <w:ind w:firstLine="709"/>
              <w:jc w:val="both"/>
              <w:rPr>
                <w:sz w:val="24"/>
                <w:szCs w:val="24"/>
                <w:lang w:val="uk-UA"/>
              </w:rPr>
            </w:pPr>
            <w:r>
              <w:rPr>
                <w:sz w:val="24"/>
                <w:szCs w:val="24"/>
                <w:lang w:val="uk-UA"/>
              </w:rPr>
            </w:r>
          </w:p>
          <w:p>
            <w:pPr>
              <w:pStyle w:val="2"/>
              <w:ind w:firstLine="348"/>
              <w:rPr>
                <w:sz w:val="23"/>
                <w:szCs w:val="23"/>
                <w:lang w:val="uk-UA"/>
              </w:rPr>
            </w:pPr>
            <w:r>
              <w:rPr>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sz w:val="23"/>
                <w:szCs w:val="28"/>
              </w:rPr>
            </w:pPr>
            <w:r>
              <w:rPr>
                <w:sz w:val="23"/>
                <w:szCs w:val="28"/>
              </w:rPr>
            </w:r>
          </w:p>
          <w:p>
            <w:pPr>
              <w:pStyle w:val="2"/>
              <w:spacing w:lineRule="auto" w:line="360"/>
              <w:ind w:hanging="0"/>
              <w:rPr>
                <w:szCs w:val="28"/>
              </w:rPr>
            </w:pPr>
            <w:r>
              <w:rPr>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Cs w:val="28"/>
              </w:rPr>
            </w:pPr>
            <w:r>
              <w:rPr>
                <w:szCs w:val="28"/>
              </w:rPr>
            </w:r>
          </w:p>
          <w:p>
            <w:pPr>
              <w:pStyle w:val="2"/>
              <w:spacing w:lineRule="auto" w:line="360"/>
              <w:ind w:hanging="0"/>
              <w:jc w:val="center"/>
              <w:rPr>
                <w:szCs w:val="28"/>
              </w:rPr>
            </w:pPr>
            <w:r>
              <w:rPr>
                <w:szCs w:val="28"/>
              </w:rPr>
              <w:t>17</w:t>
            </w:r>
          </w:p>
        </w:tc>
      </w:tr>
      <w:tr>
        <w:trPr>
          <w:trHeight w:val="1134" w:hRule="atLeast"/>
          <w:cantSplit w:val="true"/>
        </w:trPr>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ind w:left="113" w:right="113" w:hanging="0"/>
              <w:jc w:val="center"/>
              <w:rPr>
                <w:b/>
                <w:b/>
                <w:szCs w:val="28"/>
              </w:rPr>
            </w:pPr>
            <w:r>
              <w:rPr>
                <w:b/>
                <w:szCs w:val="28"/>
              </w:rPr>
              <w:t>Зародковий</w:t>
            </w:r>
          </w:p>
        </w:tc>
        <w:tc>
          <w:tcPr>
            <w:tcW w:w="7638" w:type="dxa"/>
            <w:tcBorders>
              <w:top w:val="single" w:sz="4" w:space="0" w:color="000000"/>
              <w:left w:val="single" w:sz="4" w:space="0" w:color="000000"/>
              <w:bottom w:val="single" w:sz="4" w:space="0" w:color="000000"/>
              <w:right w:val="single" w:sz="4" w:space="0" w:color="000000"/>
            </w:tcBorders>
          </w:tcPr>
          <w:p>
            <w:pPr>
              <w:pStyle w:val="2"/>
              <w:ind w:firstLine="348"/>
              <w:rPr/>
            </w:pPr>
            <w:r>
              <w:rPr>
                <w:sz w:val="23"/>
                <w:szCs w:val="23"/>
              </w:rPr>
              <w:t xml:space="preserve">Мовленнєве самовираження невизначене.  Потреба в реалізації свого Я майже не розвинена, відсутність власних настанов. Дошкільник не знаходить слів для вираження почуттів,  практично не реагує на них і не має чутливості до переживань такого роду; здебільшого підкоряється групі; без вагань погоджується з думкою інших; уникає будь-яких форм, де потрібно заявити про себе, визначити свою думку, посперечатись тощо.   Відсутнє чуття мови і здатність виражати своє ставлення за допомогою мовлення.  Форма мовленнєвого самовираження примітивна.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3"/>
                <w:szCs w:val="28"/>
              </w:rPr>
            </w:pPr>
            <w:r>
              <w:rPr>
                <w:sz w:val="23"/>
                <w:szCs w:val="28"/>
              </w:rPr>
            </w:r>
          </w:p>
          <w:p>
            <w:pPr>
              <w:pStyle w:val="2"/>
              <w:spacing w:lineRule="auto" w:line="360"/>
              <w:ind w:hanging="0"/>
              <w:rPr>
                <w:szCs w:val="28"/>
              </w:rPr>
            </w:pPr>
            <w:r>
              <w:rPr>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Cs w:val="28"/>
              </w:rPr>
            </w:pPr>
            <w:r>
              <w:rPr>
                <w:szCs w:val="28"/>
              </w:rPr>
            </w:r>
          </w:p>
          <w:p>
            <w:pPr>
              <w:pStyle w:val="2"/>
              <w:spacing w:lineRule="auto" w:line="360"/>
              <w:ind w:hanging="0"/>
              <w:jc w:val="center"/>
              <w:rPr>
                <w:szCs w:val="28"/>
              </w:rPr>
            </w:pPr>
            <w:r>
              <w:rPr>
                <w:szCs w:val="28"/>
              </w:rPr>
              <w:t>8</w:t>
            </w:r>
          </w:p>
        </w:tc>
      </w:tr>
    </w:tbl>
    <w:p>
      <w:pPr>
        <w:pStyle w:val="2"/>
        <w:spacing w:lineRule="auto" w:line="360"/>
        <w:ind w:firstLine="684"/>
        <w:rPr>
          <w:sz w:val="16"/>
          <w:szCs w:val="16"/>
        </w:rPr>
      </w:pPr>
      <w:r>
        <w:rPr>
          <w:sz w:val="16"/>
          <w:szCs w:val="16"/>
        </w:rPr>
      </w:r>
    </w:p>
    <w:p>
      <w:pPr>
        <w:pStyle w:val="2"/>
        <w:spacing w:lineRule="auto" w:line="360"/>
        <w:rPr/>
      </w:pPr>
      <w:r>
        <w:rPr>
          <w:szCs w:val="28"/>
        </w:rPr>
        <w:t xml:space="preserve">Дошкільники, мовленнєве самовираження яких відноситься до </w:t>
      </w:r>
      <w:r>
        <w:rPr>
          <w:i/>
          <w:szCs w:val="28"/>
        </w:rPr>
        <w:t>конструктивного та деструктивного</w:t>
      </w:r>
      <w:r>
        <w:rPr>
          <w:szCs w:val="28"/>
        </w:rPr>
        <w:t xml:space="preserve"> типу виявили здатність до мовленнєвого самовираження, прагнення виразити своє Я. </w:t>
      </w:r>
      <w:r>
        <w:rPr/>
        <w:t xml:space="preserve"> Водночас діти, які входять до цих груп, суттєво відрізняються між  </w:t>
      </w:r>
      <w:r>
        <w:rPr>
          <w:szCs w:val="28"/>
        </w:rPr>
        <w:t xml:space="preserve">собою  характером потреби виразити себе. Обидві групи дітей прагнуть про себе заявити, однак для дітей, віднесених до  конструктивного типу мовленнєвого самовираження,   прагнення ствердити своє Я не є самоціллю. Для представників деструктивного типу мовленнєве самовираження виступає самоціллю:  </w:t>
      </w:r>
      <w:r>
        <w:rPr/>
        <w:t xml:space="preserve">дитина прагне будь-якими способами та засобами (в тому числі і негативними), вирізнитися серед інших, продемонструвати своє Я, незважаючи на думки та почуття інших людей. </w:t>
      </w:r>
    </w:p>
    <w:p>
      <w:pPr>
        <w:pStyle w:val="2"/>
        <w:spacing w:lineRule="auto" w:line="360"/>
        <w:rPr/>
      </w:pPr>
      <w:r>
        <w:rPr>
          <w:szCs w:val="28"/>
        </w:rPr>
        <w:t xml:space="preserve">10% дошкільників володіють </w:t>
      </w:r>
      <w:r>
        <w:rPr>
          <w:i/>
          <w:szCs w:val="28"/>
        </w:rPr>
        <w:t xml:space="preserve">конструктивним </w:t>
      </w:r>
      <w:r>
        <w:rPr>
          <w:szCs w:val="28"/>
        </w:rPr>
        <w:t>типом мовленнєвого самовираження. Це справедлива, здорова, стала форма даного процесу,  спостерігається гармонійне поєднання ступеня сформованості прагнення виразити себе і мовленнєвого оформлення.</w:t>
      </w:r>
      <w:r>
        <w:rPr/>
        <w:t xml:space="preserve"> Це діти, в яких збалансовані індивідуальні та соціальні орієнтації. Даний тип більше притаманний дівчаткам, оскільки дівчатка  самокритичні і чутливі до почуттів іншої людини,  виділяються емоційністю і здатні виражати свої почуття більш переконливо відповідно до ситуації, мети висловлювання, регулюючи силу голосу, темп мовлення, використовуючи засоби інтонаційної виразності.</w:t>
      </w:r>
    </w:p>
    <w:p>
      <w:pPr>
        <w:pStyle w:val="2"/>
        <w:spacing w:lineRule="auto" w:line="360"/>
        <w:ind w:firstLine="709"/>
        <w:rPr/>
      </w:pPr>
      <w:r>
        <w:rPr>
          <w:szCs w:val="28"/>
        </w:rPr>
        <w:t xml:space="preserve"> </w:t>
      </w:r>
      <w:r>
        <w:rPr>
          <w:szCs w:val="28"/>
        </w:rPr>
        <w:t xml:space="preserve">У 38% дошкільників визначено  </w:t>
      </w:r>
      <w:r>
        <w:rPr/>
        <w:t xml:space="preserve">суперечливий тип </w:t>
      </w:r>
      <w:r>
        <w:rPr>
          <w:szCs w:val="28"/>
        </w:rPr>
        <w:t>мовленнєвого самовираження</w:t>
      </w:r>
      <w:r>
        <w:rPr/>
        <w:t>.</w:t>
      </w:r>
      <w:r>
        <w:rPr>
          <w:szCs w:val="28"/>
        </w:rPr>
        <w:t xml:space="preserve"> Це діти, які скоріше заявлять про себе там, де потрібно проявити себе, чи відстояти певну думку. І поки до такої дитини не звернешся, або не створиш відповідну ситуацію,  вона може відмовчуватися і не проявляти мовленнєву активність.  Потреба виразити себе </w:t>
      </w:r>
      <w:r>
        <w:rPr/>
        <w:t xml:space="preserve"> </w:t>
      </w:r>
      <w:r>
        <w:rPr>
          <w:szCs w:val="28"/>
        </w:rPr>
        <w:t xml:space="preserve"> недостатньо сформована і залежить від тих умов, в яких перебуває дитина.</w:t>
      </w:r>
      <w:r>
        <w:rPr/>
        <w:t xml:space="preserve"> Враховуючи те, що хлопчикам притаманна лаконічність, точність у висловлюванні своїх думок,  а дівчаткам певна несталість як почуттів, так і слів, якими вони виражають свої почуття, то саме у дівчаток переважає суперечливий  тип мовленнєвого самовираження.  Вони схильні до  вибіркового ставлення, яке може бути ситуативним,  у спільній діяльності  здебільшого керуються власним емоційним ставленням до ровесників. Тому потреба у самовираженні нерідко залежить від того оточення, в якому знаходиться дитина.  </w:t>
      </w:r>
    </w:p>
    <w:p>
      <w:pPr>
        <w:pStyle w:val="2"/>
        <w:spacing w:lineRule="auto" w:line="360"/>
        <w:rPr/>
      </w:pPr>
      <w:r>
        <w:rPr>
          <w:i/>
        </w:rPr>
        <w:t>Деструктивний</w:t>
      </w:r>
      <w:r>
        <w:rPr/>
        <w:t xml:space="preserve"> тип мовленнєвого самовираження дошкільників представлений найбільшим відсотком (42%) і носить конфліктний характер. </w:t>
      </w:r>
      <w:r>
        <w:rPr>
          <w:szCs w:val="28"/>
        </w:rPr>
        <w:t xml:space="preserve">Для </w:t>
      </w:r>
      <w:r>
        <w:rPr/>
        <w:t>дитини важливо, щоб домінувало її Я</w:t>
      </w:r>
      <w:r>
        <w:rPr>
          <w:szCs w:val="28"/>
        </w:rPr>
        <w:t>, вона буде сперечатись, доводити, відстоювати  правоту</w:t>
      </w:r>
      <w:r>
        <w:rPr/>
        <w:t>,  в результаті чого часто виникають   конфліктні ситуації. Частіше це трапляється між хлопчиками, що спричиняє небажані способи  мовленнєвого самовираження: крик, вживання брутальних слів, внаслідок чого порушується доступність, адекватність висловлюваного змісту. У більшості випадків це діти, які дуже сильно змагаються, намагаються виділитися і тому будь-якими засобами прагнуть проявити себе.</w:t>
      </w:r>
    </w:p>
    <w:p>
      <w:pPr>
        <w:pStyle w:val="2"/>
        <w:spacing w:lineRule="auto" w:line="360"/>
        <w:ind w:firstLine="709"/>
        <w:rPr/>
      </w:pPr>
      <w:r>
        <w:rPr/>
        <w:t xml:space="preserve">У 20%  дітей практично відсутня потреба виражати себе засобами мови. Дошкільник уникає таких ситуацій, де потрібно заявити про себе, здебільшого підкоряється групі, без вагань погоджується з думкою інших. Якщо брати до уваги статеву належність, то хлопчиків більше перебуває на зародковому етапі мовленнєвого самовираження, ніж дівчаток.  В основному це ті діти, батьки яких не звертають належної уваги на  розвиток мовлення, збагачення словника, вживання образливих слів і власним прикладом не демонструють таких позитивних еталонів мовленнєвих засобів, які б забезпечували як збагачення активного словника дитини так і сам процес мовленнєвого самовираження. </w:t>
      </w:r>
    </w:p>
    <w:p>
      <w:pPr>
        <w:pStyle w:val="Normal"/>
        <w:spacing w:lineRule="auto" w:line="360"/>
        <w:ind w:firstLine="709"/>
        <w:jc w:val="both"/>
        <w:rPr>
          <w:sz w:val="28"/>
          <w:szCs w:val="28"/>
          <w:lang w:val="uk-UA"/>
        </w:rPr>
      </w:pPr>
      <w:r>
        <w:rPr>
          <w:sz w:val="28"/>
          <w:szCs w:val="28"/>
        </w:rPr>
        <w:t>Таким чином, дані тенденції засвідчують, що за звичайних умов організації життєдіяльності дитини в дошкільному закладі не складаються оптимальні педагогічні умови для становлення зрілих форм мовленнєвого самовираження дошкільників. Саме тому формувальний експеримент спрямований на</w:t>
      </w:r>
      <w:r>
        <w:rPr>
          <w:sz w:val="28"/>
          <w:szCs w:val="28"/>
          <w:lang w:val="uk-UA"/>
        </w:rPr>
        <w:t xml:space="preserve">:  створення  розвивального мовленнєвого середовища; побудови виховного  процесу на основі  врахування специфіки  мовленнєвого розвитку представників різної статі; виховання потреби дитини у вираженні мовленнєвими засобами свого емоційного стану; </w:t>
      </w:r>
      <w:r>
        <w:rPr>
          <w:sz w:val="28"/>
          <w:szCs w:val="28"/>
        </w:rPr>
        <w:t xml:space="preserve"> посилення роботи з формування у дітей базових понять</w:t>
      </w:r>
      <w:r>
        <w:rPr>
          <w:sz w:val="28"/>
          <w:szCs w:val="28"/>
          <w:lang w:val="uk-UA"/>
        </w:rPr>
        <w:t xml:space="preserve"> та вміння</w:t>
      </w:r>
      <w:r>
        <w:rPr>
          <w:sz w:val="28"/>
          <w:szCs w:val="28"/>
        </w:rPr>
        <w:t xml:space="preserve"> їх </w:t>
      </w:r>
      <w:r>
        <w:rPr>
          <w:sz w:val="28"/>
          <w:szCs w:val="28"/>
          <w:lang w:val="uk-UA"/>
        </w:rPr>
        <w:t xml:space="preserve"> </w:t>
      </w:r>
      <w:r>
        <w:rPr>
          <w:sz w:val="28"/>
          <w:szCs w:val="28"/>
        </w:rPr>
        <w:t>вербаліз</w:t>
      </w:r>
      <w:r>
        <w:rPr>
          <w:sz w:val="28"/>
          <w:szCs w:val="28"/>
          <w:lang w:val="uk-UA"/>
        </w:rPr>
        <w:t>увати</w:t>
      </w:r>
      <w:r>
        <w:rPr>
          <w:sz w:val="28"/>
          <w:szCs w:val="28"/>
        </w:rPr>
        <w:t>.</w:t>
      </w:r>
      <w:r>
        <w:rPr>
          <w:i/>
          <w:sz w:val="28"/>
          <w:szCs w:val="28"/>
        </w:rPr>
        <w:t xml:space="preserve"> </w:t>
      </w:r>
    </w:p>
    <w:p>
      <w:pPr>
        <w:pStyle w:val="2"/>
        <w:spacing w:lineRule="auto" w:line="360"/>
        <w:ind w:firstLine="709"/>
        <w:jc w:val="center"/>
        <w:rPr>
          <w:b/>
          <w:b/>
        </w:rPr>
      </w:pPr>
      <w:r>
        <w:rPr>
          <w:b/>
          <w:szCs w:val="28"/>
        </w:rPr>
        <w:t>Література:</w:t>
      </w:r>
    </w:p>
    <w:p>
      <w:pPr>
        <w:pStyle w:val="2"/>
        <w:spacing w:lineRule="auto" w:line="360"/>
        <w:ind w:firstLine="709"/>
        <w:rPr/>
      </w:pPr>
      <w:r>
        <w:rPr/>
        <w:t>1.Абульханова-Славская К.А. Стратегия жизни.-М.: Мысль, 1991.-300с.</w:t>
      </w:r>
    </w:p>
    <w:p>
      <w:pPr>
        <w:pStyle w:val="2"/>
        <w:spacing w:lineRule="auto" w:line="360"/>
        <w:ind w:firstLine="709"/>
        <w:rPr/>
      </w:pPr>
      <w:r>
        <w:rPr/>
        <w:t>2.Выготский Л.С. Воображение и творчество в детском возросте. Психология. Очерк: Книга для учителя.-М.:Просвещ.,1991.-94с.</w:t>
      </w:r>
    </w:p>
    <w:p>
      <w:pPr>
        <w:pStyle w:val="2"/>
        <w:spacing w:lineRule="auto" w:line="360"/>
        <w:ind w:firstLine="709"/>
        <w:rPr/>
      </w:pPr>
      <w:r>
        <w:rPr/>
        <w:t>3.Запорожец А.В. Избранн</w:t>
      </w:r>
      <w:r>
        <w:rPr>
          <w:lang w:val="ru-RU"/>
        </w:rPr>
        <w:t>ые психологические труды: В 2-х т.-Т.1. Психология развития ребенка.-М.:Педагогика,1986.-320 с.</w:t>
      </w:r>
    </w:p>
    <w:p>
      <w:pPr>
        <w:pStyle w:val="2"/>
        <w:spacing w:lineRule="auto" w:line="360"/>
        <w:ind w:firstLine="709"/>
        <w:rPr/>
      </w:pPr>
      <w:r>
        <w:rPr>
          <w:lang w:val="ru-RU"/>
        </w:rPr>
        <w:t>4.Зимняя И.А. Психология обучения неродному языку. - М.:Русский язык, 1989.</w:t>
      </w:r>
    </w:p>
    <w:p>
      <w:pPr>
        <w:pStyle w:val="Normal"/>
        <w:spacing w:lineRule="auto" w:line="360"/>
        <w:ind w:firstLine="709"/>
        <w:jc w:val="both"/>
        <w:rPr/>
      </w:pPr>
      <w:r>
        <w:rPr>
          <w:sz w:val="28"/>
          <w:szCs w:val="28"/>
          <w:lang w:val="uk-UA"/>
        </w:rPr>
        <w:t>5.Коментар до Базового компонента дошкільної освіти в Україні: Наук.-метод.посіб./Наук.ред.О.Л.Кононко.-К.:Ред..журн.„Дошкільне виховання”, 2003.-244 с.</w:t>
      </w:r>
    </w:p>
    <w:p>
      <w:pPr>
        <w:pStyle w:val="TextBodyIndent"/>
        <w:spacing w:lineRule="auto" w:line="360" w:before="0" w:after="0"/>
        <w:ind w:left="0" w:firstLine="709"/>
        <w:jc w:val="both"/>
        <w:rPr>
          <w:sz w:val="28"/>
          <w:szCs w:val="28"/>
          <w:lang w:val="uk-UA"/>
        </w:rPr>
      </w:pPr>
      <w:r>
        <w:rPr>
          <w:sz w:val="28"/>
          <w:szCs w:val="28"/>
          <w:lang w:val="uk-UA"/>
        </w:rPr>
        <w:t>6.Кононко О.Л. Психологічні основи особистісного становлення дошкільника (Системний підхід).-К.:Стилос,2000.-336 с.</w:t>
      </w:r>
    </w:p>
    <w:p>
      <w:pPr>
        <w:pStyle w:val="2"/>
        <w:spacing w:lineRule="auto" w:line="360"/>
        <w:ind w:firstLine="709"/>
        <w:rPr/>
      </w:pPr>
      <w:r>
        <w:rPr>
          <w:szCs w:val="28"/>
        </w:rPr>
        <w:t>7.Піроженко Т.О. Коммуникативно-речевое развитие ребенка. Монография.-К.: Норе-принт, 2002.-308 с.</w:t>
      </w:r>
    </w:p>
    <w:p>
      <w:pPr>
        <w:pStyle w:val="2"/>
        <w:spacing w:lineRule="auto" w:line="360"/>
        <w:ind w:firstLine="709"/>
        <w:rPr/>
      </w:pPr>
      <w:r>
        <w:rPr/>
        <w:t>8.Піроженко Т.О. Психологія комунікативно-мовленнєвого розвитку дитини: Автореф…..докт.псих.наук.-Київ, 2004.-40 с.</w:t>
      </w:r>
    </w:p>
    <w:p>
      <w:pPr>
        <w:pStyle w:val="TextBodyIndent"/>
        <w:spacing w:lineRule="auto" w:line="360" w:before="0" w:after="0"/>
        <w:ind w:left="0" w:firstLine="709"/>
        <w:jc w:val="both"/>
        <w:rPr/>
      </w:pPr>
      <w:r>
        <w:rPr>
          <w:sz w:val="28"/>
          <w:szCs w:val="28"/>
          <w:lang w:val="uk-UA"/>
        </w:rPr>
        <w:t>9.Середюк Л.А. Педагогічні умови оптимізації особистісного самовираження старшокласників: Автореф. дис….канд.пед.наук.-Київ., 2002.-18 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36:00Z</dcterms:created>
  <dc:creator>UA</dc:creator>
  <dc:description/>
  <cp:keywords/>
  <dc:language>en-US</dc:language>
  <cp:lastModifiedBy>RePack by Diakov</cp:lastModifiedBy>
  <dcterms:modified xsi:type="dcterms:W3CDTF">2018-02-14T08:09:00Z</dcterms:modified>
  <cp:revision>173</cp:revision>
  <dc:subject/>
  <dc:title/>
</cp:coreProperties>
</file>