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Міністерство освіти і науки України</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ий державний університет імені Миколи Гогол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Факультет психології та соціальної робот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Кафедра педагогіки, початкової освіти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та освітнього менеджмент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013 Початкова освіт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40"/>
          <w:szCs w:val="40"/>
          <w:u w:val="single"/>
          <w:lang w:val="uk-UA"/>
        </w:rPr>
        <w:t>КВАЛІФІКАЦІЙНА РОБОТ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ДАГОГІЧНІ УМОВИ ЗАСВОЄННЯ ЦІННОСТЕЙ ЗДОРОВОГО СПОСОБУ ЖИТТЯ УЧНЯМИ ПОЧАТКОВОЇ ШКОЛ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ПОЗАНАВЧАЛЬНИЙ ЧА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ТАСЬ ІРИНИ ОЛЕКСАНДРІВНИ</w:t>
      </w:r>
      <w:r>
        <w:rPr>
          <w:rFonts w:eastAsia="Times New Roman" w:cs="Times New Roman" w:ascii="Times New Roman" w:hAnsi="Times New Roman"/>
          <w:b/>
          <w:bCs/>
          <w:sz w:val="28"/>
          <w:szCs w:val="28"/>
          <w:lang w:val="uk-UA" w:eastAsia="ru-RU"/>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ий керівник:</w:t>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Самойленко О.В.</w:t>
      </w:r>
      <w:r>
        <w:rPr>
          <w:rFonts w:eastAsia="Times New Roman" w:cs="Times New Roman" w:ascii="Times New Roman" w:hAnsi="Times New Roman"/>
          <w:sz w:val="28"/>
          <w:szCs w:val="28"/>
          <w:lang w:val="uk-UA" w:eastAsia="ru-RU"/>
        </w:rPr>
        <w:t>, 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цензенти:</w:t>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 xml:space="preserve">Демченко Н.М., </w:t>
      </w:r>
      <w:r>
        <w:rPr>
          <w:rFonts w:eastAsia="Times New Roman" w:cs="Times New Roman" w:ascii="Times New Roman" w:hAnsi="Times New Roman"/>
          <w:sz w:val="28"/>
          <w:szCs w:val="28"/>
          <w:lang w:val="uk-UA" w:eastAsia="ru-RU"/>
        </w:rPr>
        <w:t>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 xml:space="preserve">Матвієнко С.І., </w:t>
      </w:r>
      <w:r>
        <w:rPr>
          <w:rFonts w:eastAsia="Times New Roman" w:cs="Times New Roman" w:ascii="Times New Roman" w:hAnsi="Times New Roman"/>
          <w:sz w:val="28"/>
          <w:szCs w:val="28"/>
          <w:lang w:val="uk-UA" w:eastAsia="ru-RU"/>
        </w:rPr>
        <w:t>к. пед. н., доцент кафедри дошкільної освіти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 xml:space="preserve">Допущено до захисту: </w:t>
      </w:r>
      <w:r>
        <w:rPr>
          <w:rFonts w:eastAsia="Times New Roman" w:cs="Times New Roman" w:ascii="Times New Roman" w:hAnsi="Times New Roman"/>
          <w:sz w:val="28"/>
          <w:szCs w:val="28"/>
          <w:lang w:val="uk-UA" w:eastAsia="ru-RU"/>
        </w:rPr>
        <w:t xml:space="preserve">Протокол № 5 від 04 грудня 2020 р. </w:t>
      </w:r>
    </w:p>
    <w:p>
      <w:pPr>
        <w:pStyle w:val="Normal"/>
        <w:spacing w:lineRule="auto" w:line="240" w:before="0" w:after="0"/>
        <w:ind w:left="1985" w:hanging="0"/>
        <w:jc w:val="both"/>
        <w:rPr/>
      </w:pPr>
      <w:r>
        <w:rPr>
          <w:rFonts w:eastAsia="Times New Roman" w:cs="Times New Roman" w:ascii="Times New Roman" w:hAnsi="Times New Roman"/>
          <w:sz w:val="28"/>
          <w:szCs w:val="28"/>
          <w:lang w:val="uk-UA" w:eastAsia="ru-RU"/>
        </w:rPr>
        <w:t>Завідувачка кафедри педагогіки, початкової освіти та освітнього менеджменту д. пед. н., професор</w:t>
      </w:r>
      <w:r>
        <w:rPr>
          <w:rFonts w:eastAsia="Times New Roman" w:cs="Times New Roman" w:ascii="Times New Roman" w:hAnsi="Times New Roman"/>
          <w:b/>
          <w:sz w:val="28"/>
          <w:szCs w:val="28"/>
          <w:lang w:val="uk-UA" w:eastAsia="ru-RU"/>
        </w:rPr>
        <w:t xml:space="preserve"> Турчин Т.М.</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19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Ніжин – 2020 </w:t>
      </w:r>
    </w:p>
    <w:p>
      <w:pPr>
        <w:pStyle w:val="Normal"/>
        <w:spacing w:lineRule="auto" w:line="336"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АНОТАЦІЯ </w:t>
      </w:r>
    </w:p>
    <w:p>
      <w:pPr>
        <w:pStyle w:val="Normal"/>
        <w:spacing w:lineRule="auto" w:line="336" w:before="0" w:after="0"/>
        <w:ind w:firstLine="709"/>
        <w:jc w:val="both"/>
        <w:rPr/>
      </w:pPr>
      <w:r>
        <w:rPr>
          <w:rFonts w:eastAsia="Times New Roman" w:cs="Times New Roman" w:ascii="Times New Roman" w:hAnsi="Times New Roman"/>
          <w:bCs/>
          <w:sz w:val="28"/>
          <w:szCs w:val="28"/>
          <w:lang w:val="uk-UA" w:eastAsia="ru-RU"/>
        </w:rPr>
        <w:t>Магістерська робота присвячена дослідженню педагогічних умов засвоєння цінностей здорового способу життя учнями початкової школи у позанавчальний час</w:t>
      </w:r>
    </w:p>
    <w:p>
      <w:pPr>
        <w:pStyle w:val="Normal"/>
        <w:spacing w:lineRule="auto" w:line="336"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засвоєння цінностей здорового способу життя учнями початкової школи у позанавчальний час. </w:t>
      </w:r>
    </w:p>
    <w:p>
      <w:pPr>
        <w:pStyle w:val="Normal"/>
        <w:spacing w:lineRule="auto" w:line="336"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педагогічні умови засвоєння цінностей здорового способу життя учнями початкової школи у позанавчальний час.</w:t>
      </w:r>
    </w:p>
    <w:p>
      <w:pPr>
        <w:pStyle w:val="Normal"/>
        <w:spacing w:lineRule="auto" w:line="336"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о обґрунтувати та експериментально перевірити педагогічні умови засвоєння цінностей здорового способу життя учнями початкової школи у позанавчальний час. </w:t>
      </w:r>
    </w:p>
    <w:p>
      <w:pPr>
        <w:pStyle w:val="Normal"/>
        <w:spacing w:lineRule="auto" w:line="336" w:before="0" w:after="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магістерської роботи полягає у можливості використання результатів дослідження в системі ефективної роботи щодо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ої школи </w:t>
      </w:r>
      <w:r>
        <w:rPr>
          <w:rFonts w:cs="Times New Roman" w:ascii="Times New Roman" w:hAnsi="Times New Roman"/>
          <w:sz w:val="28"/>
          <w:szCs w:val="28"/>
          <w:lang w:val="uk-UA"/>
        </w:rPr>
        <w:t xml:space="preserve">у позанавчальний час. З метою актуалізації у молодших школярів ціннісного ставлення до власного здоров’я в закладах загальної середньої освіти має систематично відбуватися послідовна, цілеспрямована і комплексна освітня робота на основі розробленого комплексу заходів. </w:t>
      </w:r>
    </w:p>
    <w:p>
      <w:pPr>
        <w:pStyle w:val="Normal"/>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агістерська робота складається зі вступу, трьох розділів, висновків до розділів, загальних висновків, списку використаної літератури, додатків. </w:t>
      </w:r>
    </w:p>
    <w:p>
      <w:pPr>
        <w:pStyle w:val="Normal"/>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вступі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короткий опис апробації результатів.</w:t>
      </w:r>
    </w:p>
    <w:p>
      <w:pPr>
        <w:pStyle w:val="Normal"/>
        <w:spacing w:lineRule="auto" w:line="336" w:before="0" w:after="0"/>
        <w:ind w:firstLine="709"/>
        <w:jc w:val="both"/>
        <w:rPr/>
      </w:pPr>
      <w:r>
        <w:rPr>
          <w:rFonts w:eastAsia="Times New Roman" w:cs="Times New Roman" w:ascii="Times New Roman" w:hAnsi="Times New Roman"/>
          <w:sz w:val="28"/>
          <w:szCs w:val="28"/>
          <w:lang w:val="uk-UA" w:eastAsia="ru-RU"/>
        </w:rPr>
        <w:t>У першому розділі</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здійснено аналіз психолого-педагогічної та методичної літератури з проблеми дослідження. У цілому аналіз літератури дозволив схарактеризувати цінності здорового способу життя як позитивний результат ведення здорового способу життя, що забезпечує єдність фізичних, психічних, духовних і соціальних потреб особистості. Також у першому розділі розкрито шляхи організації позанавчальної роботи щодо засвоєння цінностей здорового способу життя учнів початкової школи</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значено комплекс педагогічних умов організації позанавчальної роботи щодо засвоєння цінностей здорового способу життя учнів початкової школи. Також проаналізовано процес створення здоров’язбережувального середовища початкової школи – як педагогічно організовану систему умов. У ході проведеного дослідження було схарактеризовано здоров’язбережувальні форми освітньо-виховної взаємодії, технології та засоби засвоєння цінностей здорового способу життя учнів початкових класів у позанавчальний час.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озділі проведено експериментальне дослідження комплексу педагогічних умов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ої школи у позанавчальний час. </w:t>
      </w:r>
      <w:r>
        <w:rPr>
          <w:rFonts w:cs="Times New Roman" w:ascii="Times New Roman" w:hAnsi="Times New Roman"/>
          <w:sz w:val="28"/>
          <w:szCs w:val="28"/>
          <w:lang w:val="uk-UA"/>
        </w:rPr>
        <w:t xml:space="preserve">На основі експериментального дослідження розроблено методичну систему ефективної роботи щодо засвоєння цінностей здорового способу життя </w:t>
      </w:r>
      <w:r>
        <w:rPr>
          <w:rFonts w:cs="Times New Roman" w:ascii="Times New Roman" w:hAnsi="Times New Roman"/>
          <w:sz w:val="28"/>
          <w:szCs w:val="28"/>
          <w:shd w:fill="FFFFFF" w:val="clear"/>
          <w:lang w:val="uk-UA"/>
        </w:rPr>
        <w:t>учнів початкової школи у позанавчальний час.</w:t>
      </w:r>
    </w:p>
    <w:p>
      <w:pPr>
        <w:pStyle w:val="Normal"/>
        <w:spacing w:lineRule="auto" w:line="336"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гістерська робота містить 78 сторінок основного тексту, 84 джерела, 6 додатків.</w:t>
      </w:r>
    </w:p>
    <w:p>
      <w:pPr>
        <w:pStyle w:val="Normal"/>
        <w:spacing w:lineRule="auto" w:line="336"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36" w:before="0" w:after="0"/>
        <w:ind w:firstLine="709"/>
        <w:jc w:val="center"/>
        <w:rPr>
          <w:rFonts w:ascii="Times New Roman" w:hAnsi="Times New Roman" w:eastAsia="Times New Roman" w:cs="Times New Roman"/>
          <w:sz w:val="28"/>
          <w:szCs w:val="28"/>
          <w:lang w:val="uk-UA" w:eastAsia="ru-RU"/>
        </w:rPr>
      </w:pPr>
      <w:r>
        <w:rPr>
          <w:rFonts w:cs="Times New Roman" w:ascii="Times New Roman" w:hAnsi="Times New Roman"/>
          <w:b/>
          <w:sz w:val="28"/>
          <w:szCs w:val="28"/>
          <w:shd w:fill="FFFFFF" w:val="clear"/>
          <w:lang w:val="uk-UA"/>
        </w:rPr>
        <w:t>ANNOTATION</w:t>
      </w:r>
    </w:p>
    <w:p>
      <w:pPr>
        <w:pStyle w:val="Normal"/>
        <w:spacing w:lineRule="auto" w:line="336" w:before="0" w:after="0"/>
        <w:ind w:firstLine="567"/>
        <w:jc w:val="both"/>
        <w:rPr/>
      </w:pPr>
      <w:r>
        <w:rPr>
          <w:rFonts w:cs="Times New Roman" w:ascii="Times New Roman" w:hAnsi="Times New Roman"/>
          <w:sz w:val="28"/>
          <w:szCs w:val="28"/>
          <w:shd w:fill="FFFFFF" w:val="clear"/>
          <w:lang w:val="uk-UA"/>
        </w:rPr>
        <w:t>The master's thesis is devoted to the study of pedagogical conditions for learning the values of a healthy lifestyle by primary school students in extracurricular activities.</w:t>
      </w:r>
    </w:p>
    <w:p>
      <w:pPr>
        <w:pStyle w:val="Normal"/>
        <w:spacing w:lineRule="auto" w:line="336" w:before="0" w:after="0"/>
        <w:ind w:firstLine="567"/>
        <w:jc w:val="both"/>
        <w:rPr/>
      </w:pPr>
      <w:r>
        <w:rPr>
          <w:rFonts w:cs="Times New Roman" w:ascii="Times New Roman" w:hAnsi="Times New Roman"/>
          <w:b/>
          <w:sz w:val="28"/>
          <w:szCs w:val="28"/>
          <w:shd w:fill="FFFFFF" w:val="clear"/>
          <w:lang w:val="uk-UA"/>
        </w:rPr>
        <w:t>The object of research</w:t>
      </w:r>
      <w:r>
        <w:rPr>
          <w:rFonts w:cs="Times New Roman" w:ascii="Times New Roman" w:hAnsi="Times New Roman"/>
          <w:sz w:val="28"/>
          <w:szCs w:val="28"/>
          <w:shd w:fill="FFFFFF" w:val="clear"/>
          <w:lang w:val="uk-UA"/>
        </w:rPr>
        <w:t xml:space="preserve"> is the process of learning the values of a healthy lifestyle by primary school students in extracurricular activities.</w:t>
      </w:r>
    </w:p>
    <w:p>
      <w:pPr>
        <w:pStyle w:val="Normal"/>
        <w:spacing w:lineRule="auto" w:line="336" w:before="0" w:after="0"/>
        <w:ind w:firstLine="567"/>
        <w:jc w:val="both"/>
        <w:rPr/>
      </w:pPr>
      <w:r>
        <w:rPr>
          <w:rFonts w:cs="Times New Roman" w:ascii="Times New Roman" w:hAnsi="Times New Roman"/>
          <w:b/>
          <w:sz w:val="28"/>
          <w:szCs w:val="28"/>
          <w:shd w:fill="FFFFFF" w:val="clear"/>
          <w:lang w:val="uk-UA"/>
        </w:rPr>
        <w:t>The subject of research</w:t>
      </w:r>
      <w:r>
        <w:rPr>
          <w:rFonts w:cs="Times New Roman" w:ascii="Times New Roman" w:hAnsi="Times New Roman"/>
          <w:sz w:val="28"/>
          <w:szCs w:val="28"/>
          <w:shd w:fill="FFFFFF" w:val="clear"/>
          <w:lang w:val="uk-UA"/>
        </w:rPr>
        <w:t xml:space="preserve"> - pedagogical conditions for learning the values of a healthy lifestyle by primary school students in extracurricular activities.</w:t>
      </w:r>
    </w:p>
    <w:p>
      <w:pPr>
        <w:pStyle w:val="Normal"/>
        <w:spacing w:lineRule="auto" w:line="336" w:before="0" w:after="0"/>
        <w:ind w:firstLine="567"/>
        <w:jc w:val="both"/>
        <w:rPr/>
      </w:pPr>
      <w:r>
        <w:rPr>
          <w:rFonts w:cs="Times New Roman" w:ascii="Times New Roman" w:hAnsi="Times New Roman"/>
          <w:b/>
          <w:sz w:val="28"/>
          <w:szCs w:val="28"/>
          <w:shd w:fill="FFFFFF" w:val="clear"/>
          <w:lang w:val="uk-UA"/>
        </w:rPr>
        <w:t>The purpose of the study</w:t>
      </w:r>
      <w:r>
        <w:rPr>
          <w:rFonts w:cs="Times New Roman" w:ascii="Times New Roman" w:hAnsi="Times New Roman"/>
          <w:sz w:val="28"/>
          <w:szCs w:val="28"/>
          <w:shd w:fill="FFFFFF" w:val="clear"/>
          <w:lang w:val="uk-UA"/>
        </w:rPr>
        <w:t xml:space="preserve"> is to theoretically substantiate and experimentally test the pedagogical conditions for learning the values of a healthy lifestyle by primary school students in extracurricular activities.</w:t>
      </w:r>
    </w:p>
    <w:p>
      <w:pPr>
        <w:pStyle w:val="Normal"/>
        <w:spacing w:lineRule="auto" w:line="336" w:before="0" w:after="0"/>
        <w:ind w:firstLine="567"/>
        <w:jc w:val="both"/>
        <w:rPr/>
      </w:pPr>
      <w:r>
        <w:rPr>
          <w:rFonts w:cs="Times New Roman" w:ascii="Times New Roman" w:hAnsi="Times New Roman"/>
          <w:b/>
          <w:sz w:val="28"/>
          <w:szCs w:val="28"/>
          <w:shd w:fill="FFFFFF" w:val="clear"/>
          <w:lang w:val="uk-UA"/>
        </w:rPr>
        <w:t>The practical significance</w:t>
      </w:r>
      <w:r>
        <w:rPr>
          <w:rFonts w:cs="Times New Roman" w:ascii="Times New Roman" w:hAnsi="Times New Roman"/>
          <w:sz w:val="28"/>
          <w:szCs w:val="28"/>
          <w:shd w:fill="FFFFFF" w:val="clear"/>
          <w:lang w:val="uk-UA"/>
        </w:rPr>
        <w:t xml:space="preserve"> of the master's thesis lies in the possibility of using the results of research in the system of effective work on learning the values of a healthy lifestyle of primary school students in extracurricular activities. In order to actualize the values of junior students' values of their own health in general secondary education institutions should be systematically consistent, purposeful and comprehensive educational work on the basis of a developed set of activities.</w:t>
      </w:r>
    </w:p>
    <w:p>
      <w:pPr>
        <w:pStyle w:val="Normal"/>
        <w:spacing w:lineRule="auto" w:line="336"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The master's thesis consists of an introduction, three sections, conclusions to the sections, general conclusions, a list of references, applications.</w:t>
      </w:r>
    </w:p>
    <w:p>
      <w:pPr>
        <w:pStyle w:val="Normal"/>
        <w:spacing w:lineRule="auto" w:line="336"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The introduction identifies the relevance of the topic, object, subject, purpose of the study, objectives, hypothesis and research methods. The scientific novelty, theoretical and practical significance of the research are outlined. A brief description of the approbation of the results is given.</w:t>
      </w:r>
    </w:p>
    <w:p>
      <w:pPr>
        <w:pStyle w:val="Normal"/>
        <w:spacing w:lineRule="auto" w:line="336"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In the first section the analysis of psychological-pedagogical and methodical literature on a research problem is carried out. In general, the analysis of the literature allowed us to characterize the values of a healthy lifestyle as a positive result of a healthy lifestyle that ensures the unity of physical, mental, spiritual and social needs of the individual. Also in the first section the ways of the organization of extracurricular work concerning mastering of values of a healthy way of life of pupils of elementary school are opened.</w:t>
      </w:r>
    </w:p>
    <w:p>
      <w:pPr>
        <w:pStyle w:val="Normal"/>
        <w:spacing w:lineRule="auto" w:line="336"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The second section defines a set of pedagogical conditions for the organization of extracurricular activities to learn the values of a healthy lifestyle of primary school students. The process of creating a healthy environment for primary school - as a pedagogically organized system of conditions - is also analyzed. The study characterized health-preserving forms of educational interaction, technology and means of learning the values of a healthy lifestyle of primary school students in extracurricular activities.</w:t>
      </w:r>
    </w:p>
    <w:p>
      <w:pPr>
        <w:pStyle w:val="Normal"/>
        <w:spacing w:lineRule="auto" w:line="336" w:before="0" w:after="0"/>
        <w:ind w:firstLine="567"/>
        <w:jc w:val="both"/>
        <w:rPr/>
      </w:pPr>
      <w:r>
        <w:rPr>
          <w:rFonts w:cs="Times New Roman" w:ascii="Times New Roman" w:hAnsi="Times New Roman"/>
          <w:sz w:val="28"/>
          <w:szCs w:val="28"/>
          <w:shd w:fill="FFFFFF" w:val="clear"/>
          <w:lang w:val="uk-UA"/>
        </w:rPr>
        <w:t>In the third section, an experimental study of a set of pedagogical conditions for learning the values of a healthy lifestyle of primary school students in extracurricular activities. On the basis of experimental research, the methodical system of effective work concerning mastering of values of a healthy way of life of pupils of elementary school in extracurricular time is developed.</w:t>
      </w:r>
    </w:p>
    <w:p>
      <w:pPr>
        <w:pStyle w:val="Normal"/>
        <w:spacing w:lineRule="auto" w:line="336"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The master's thesis contains 78 pages of the main text, 84 sources, 6 applications.</w:t>
      </w:r>
    </w:p>
    <w:p>
      <w:pPr>
        <w:pStyle w:val="Normal"/>
        <w:spacing w:lineRule="auto" w:line="336" w:before="0" w:after="0"/>
        <w:ind w:firstLine="56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36" w:before="0" w:after="0"/>
        <w:ind w:firstLine="56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36" w:before="0" w:after="0"/>
        <w:ind w:firstLine="567"/>
        <w:jc w:val="center"/>
        <w:rPr/>
      </w:pPr>
      <w:r>
        <w:rPr>
          <w:rFonts w:cs="Times New Roman" w:ascii="Times New Roman" w:hAnsi="Times New Roman"/>
          <w:b/>
          <w:sz w:val="28"/>
          <w:szCs w:val="28"/>
          <w:shd w:fill="FFFFFF" w:val="clear"/>
          <w:lang w:val="uk-UA"/>
        </w:rPr>
        <w:t>ЗМІСТ</w:t>
      </w:r>
    </w:p>
    <w:tbl>
      <w:tblPr>
        <w:tblW w:w="9585" w:type="dxa"/>
        <w:jc w:val="left"/>
        <w:tblInd w:w="-108" w:type="dxa"/>
        <w:tblLayout w:type="fixed"/>
        <w:tblCellMar>
          <w:top w:w="0" w:type="dxa"/>
          <w:left w:w="108" w:type="dxa"/>
          <w:bottom w:w="0" w:type="dxa"/>
          <w:right w:w="108" w:type="dxa"/>
        </w:tblCellMar>
      </w:tblPr>
      <w:tblGrid>
        <w:gridCol w:w="9075"/>
        <w:gridCol w:w="496"/>
        <w:gridCol w:w="14"/>
      </w:tblGrid>
      <w:tr>
        <w:trPr/>
        <w:tc>
          <w:tcPr>
            <w:tcW w:w="9075" w:type="dxa"/>
            <w:tcBorders/>
          </w:tcPr>
          <w:p>
            <w:pPr>
              <w:pStyle w:val="Normal"/>
              <w:spacing w:lineRule="auto" w:line="336"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СТУП</w:t>
            </w:r>
          </w:p>
        </w:tc>
        <w:tc>
          <w:tcPr>
            <w:tcW w:w="496"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w:t>
            </w:r>
          </w:p>
        </w:tc>
      </w:tr>
      <w:tr>
        <w:trPr/>
        <w:tc>
          <w:tcPr>
            <w:tcW w:w="9075"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ОРЕТИЧНІ ОСНОВИ ЗАСВОЄННЯ ЦІННОСТЕЙ ЗДОРОВОГО СПОСОБУ ЖИТТЯ УЧНІВ ПОЧАТКОВОЇ </w:t>
            </w:r>
            <w:r>
              <w:rPr>
                <w:rFonts w:cs="Times New Roman" w:ascii="Times New Roman" w:hAnsi="Times New Roman"/>
                <w:b/>
                <w:sz w:val="28"/>
                <w:szCs w:val="28"/>
                <w:shd w:fill="FFFFFF" w:val="clear"/>
                <w:lang w:val="uk-UA"/>
              </w:rPr>
              <w:t>ШКОЛИ</w:t>
            </w:r>
          </w:p>
        </w:tc>
        <w:tc>
          <w:tcPr>
            <w:tcW w:w="496"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w:t>
            </w:r>
          </w:p>
        </w:tc>
      </w:tr>
      <w:tr>
        <w:trPr/>
        <w:tc>
          <w:tcPr>
            <w:tcW w:w="9075"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1 Проблема засвоєння цінностей здорового способу життя учнів початкової школи у науково-педагогічній літературі</w:t>
            </w:r>
          </w:p>
        </w:tc>
        <w:tc>
          <w:tcPr>
            <w:tcW w:w="496"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w:t>
            </w:r>
          </w:p>
        </w:tc>
      </w:tr>
      <w:tr>
        <w:trPr/>
        <w:tc>
          <w:tcPr>
            <w:tcW w:w="9075" w:type="dxa"/>
            <w:tcBorders/>
          </w:tcPr>
          <w:p>
            <w:pPr>
              <w:pStyle w:val="Normal"/>
              <w:numPr>
                <w:ilvl w:val="1"/>
                <w:numId w:val="5"/>
              </w:numPr>
              <w:spacing w:lineRule="auto" w:line="336"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рганізація позанавчальної роботи щодо засвоєння цінностей здорового способу життя учнів початкової школи</w:t>
            </w:r>
          </w:p>
        </w:tc>
        <w:tc>
          <w:tcPr>
            <w:tcW w:w="496"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8</w:t>
            </w:r>
          </w:p>
        </w:tc>
      </w:tr>
      <w:tr>
        <w:trPr/>
        <w:tc>
          <w:tcPr>
            <w:tcW w:w="9075" w:type="dxa"/>
            <w:tcBorders/>
          </w:tcPr>
          <w:p>
            <w:pPr>
              <w:pStyle w:val="Normal"/>
              <w:spacing w:lineRule="auto" w:line="336" w:before="0" w:after="0"/>
              <w:contextualSpacing/>
              <w:jc w:val="both"/>
              <w:rPr/>
            </w:pPr>
            <w:r>
              <w:rPr>
                <w:rFonts w:cs="Times New Roman" w:ascii="Times New Roman" w:hAnsi="Times New Roman"/>
                <w:b/>
                <w:sz w:val="28"/>
                <w:szCs w:val="28"/>
                <w:lang w:val="uk-UA"/>
              </w:rPr>
              <w:t xml:space="preserve">Висновки до 1 розділу </w:t>
            </w:r>
          </w:p>
        </w:tc>
        <w:tc>
          <w:tcPr>
            <w:tcW w:w="496"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4</w:t>
            </w:r>
          </w:p>
        </w:tc>
      </w:tr>
      <w:tr>
        <w:trPr/>
        <w:tc>
          <w:tcPr>
            <w:tcW w:w="9075" w:type="dxa"/>
            <w:tcBorders/>
          </w:tcPr>
          <w:p>
            <w:pPr>
              <w:pStyle w:val="Normal"/>
              <w:spacing w:lineRule="auto" w:line="336" w:before="0" w:after="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 xml:space="preserve">РОЗДІЛ 2. ПЕДАГОГІЧНІ УМОВИ ОРГАНІЗАЦІЇ ПОЗАНАВЧАЛЬНОЇ РОБОТИ ЩОДО ЗАСВОЄННЯ ЦІННОСТЕЙ ЗДОРОВОГО СПОСОБУ ЖИТТЯ УЧНІВ ПОЧАТКОВОЇ ШКОЛИ </w:t>
            </w:r>
          </w:p>
        </w:tc>
        <w:tc>
          <w:tcPr>
            <w:tcW w:w="496"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7</w:t>
            </w:r>
          </w:p>
        </w:tc>
      </w:tr>
      <w:tr>
        <w:trPr/>
        <w:tc>
          <w:tcPr>
            <w:tcW w:w="9075" w:type="dxa"/>
            <w:tcBorders/>
          </w:tcPr>
          <w:p>
            <w:pPr>
              <w:pStyle w:val="Normal"/>
              <w:numPr>
                <w:ilvl w:val="1"/>
                <w:numId w:val="12"/>
              </w:numPr>
              <w:spacing w:lineRule="auto" w:line="336"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Створення здоров’язбережувального середовища початкової школи – як педагогічно організованої системи умов</w:t>
            </w:r>
          </w:p>
        </w:tc>
        <w:tc>
          <w:tcPr>
            <w:tcW w:w="496"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7</w:t>
            </w:r>
          </w:p>
        </w:tc>
      </w:tr>
      <w:tr>
        <w:trPr/>
        <w:tc>
          <w:tcPr>
            <w:tcW w:w="9075" w:type="dxa"/>
            <w:tcBorders/>
          </w:tcPr>
          <w:p>
            <w:pPr>
              <w:pStyle w:val="Normal"/>
              <w:numPr>
                <w:ilvl w:val="1"/>
                <w:numId w:val="12"/>
              </w:numPr>
              <w:spacing w:lineRule="auto" w:line="336" w:before="0" w:after="0"/>
              <w:ind w:left="0" w:hanging="0"/>
              <w:contextualSpacing/>
              <w:jc w:val="both"/>
              <w:rPr/>
            </w:pPr>
            <w:r>
              <w:rPr>
                <w:rFonts w:cs="Times New Roman" w:ascii="Times New Roman" w:hAnsi="Times New Roman"/>
                <w:sz w:val="28"/>
                <w:szCs w:val="28"/>
                <w:lang w:val="uk-UA"/>
              </w:rPr>
              <w:t xml:space="preserve">Здоров’язбережувальні форми освітньо-виховної взаємодії, технології та засоби засвоєння цінностей здорового способу життя учнів початкових класів у позанавчальний час </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3</w:t>
            </w:r>
          </w:p>
        </w:tc>
      </w:tr>
      <w:tr>
        <w:trPr/>
        <w:tc>
          <w:tcPr>
            <w:tcW w:w="9075" w:type="dxa"/>
            <w:tcBorders/>
          </w:tcPr>
          <w:p>
            <w:pPr>
              <w:pStyle w:val="Normal"/>
              <w:spacing w:lineRule="auto" w:line="336" w:before="0" w:after="0"/>
              <w:contextualSpacing/>
              <w:jc w:val="both"/>
              <w:rPr/>
            </w:pPr>
            <w:r>
              <w:rPr>
                <w:rFonts w:cs="Times New Roman" w:ascii="Times New Roman" w:hAnsi="Times New Roman"/>
                <w:b/>
                <w:sz w:val="28"/>
                <w:szCs w:val="28"/>
                <w:lang w:val="uk-UA"/>
              </w:rPr>
              <w:t xml:space="preserve">Висновки до 2 розділу </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8</w:t>
            </w:r>
          </w:p>
        </w:tc>
      </w:tr>
      <w:tr>
        <w:trPr/>
        <w:tc>
          <w:tcPr>
            <w:tcW w:w="9075" w:type="dxa"/>
            <w:tcBorders/>
          </w:tcPr>
          <w:p>
            <w:pPr>
              <w:pStyle w:val="Normal"/>
              <w:spacing w:lineRule="auto" w:line="336"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ЕКСПЕРИМЕНТАЛЬНЕ ДОСЛІДЖЕННЯ КОПЛЕКСУ ПЕДАГОГІЧНИХ УМОВ ЗАСВОЄННЯ ЦІННОСТЕЙ ЗДОРОВОГО СПОСОБУ ЖИТТЯ </w:t>
            </w:r>
            <w:r>
              <w:rPr>
                <w:rFonts w:cs="Times New Roman" w:ascii="Times New Roman" w:hAnsi="Times New Roman"/>
                <w:b/>
                <w:sz w:val="28"/>
                <w:szCs w:val="28"/>
                <w:shd w:fill="FFFFFF" w:val="clear"/>
                <w:lang w:val="uk-UA"/>
              </w:rPr>
              <w:t>УЧНІВ ПОЧАТКОВОЇ ШКОЛИ У ПОЗАНАВЧАЛЬНИЙ ЧАС</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2</w:t>
            </w:r>
          </w:p>
        </w:tc>
      </w:tr>
      <w:tr>
        <w:trPr/>
        <w:tc>
          <w:tcPr>
            <w:tcW w:w="9075"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цінка стану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ої школи </w:t>
            </w:r>
            <w:r>
              <w:rPr>
                <w:rFonts w:cs="Times New Roman" w:ascii="Times New Roman" w:hAnsi="Times New Roman"/>
                <w:sz w:val="28"/>
                <w:szCs w:val="28"/>
                <w:lang w:val="uk-UA"/>
              </w:rPr>
              <w:t>у позанавчальний час</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2</w:t>
            </w:r>
          </w:p>
        </w:tc>
      </w:tr>
      <w:tr>
        <w:trPr/>
        <w:tc>
          <w:tcPr>
            <w:tcW w:w="9075"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eastAsia="Times New Roman" w:cs="Times New Roman" w:ascii="Times New Roman" w:hAnsi="Times New Roman"/>
                <w:sz w:val="28"/>
                <w:szCs w:val="28"/>
                <w:lang w:val="uk-UA" w:eastAsia="ru-RU"/>
              </w:rPr>
              <w:t>В</w:t>
            </w:r>
            <w:r>
              <w:rPr>
                <w:rFonts w:cs="Times New Roman" w:ascii="Times New Roman" w:hAnsi="Times New Roman"/>
                <w:sz w:val="28"/>
                <w:szCs w:val="28"/>
                <w:lang w:val="uk-UA"/>
              </w:rPr>
              <w:t>изначення ефективності комплексу педагогічних умов щодо успішного засвоєння цінностей здорового способу життя учнями початкових класів у позанавчальний час</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6</w:t>
            </w:r>
          </w:p>
        </w:tc>
      </w:tr>
      <w:tr>
        <w:trPr/>
        <w:tc>
          <w:tcPr>
            <w:tcW w:w="9075" w:type="dxa"/>
            <w:tcBorders/>
          </w:tcPr>
          <w:p>
            <w:pPr>
              <w:pStyle w:val="Normal"/>
              <w:spacing w:lineRule="auto" w:line="336" w:before="0" w:after="0"/>
              <w:contextualSpacing/>
              <w:jc w:val="both"/>
              <w:rPr/>
            </w:pPr>
            <w:r>
              <w:rPr>
                <w:rFonts w:cs="Times New Roman" w:ascii="Times New Roman" w:hAnsi="Times New Roman"/>
                <w:b/>
                <w:sz w:val="28"/>
                <w:szCs w:val="28"/>
                <w:lang w:val="uk-UA"/>
              </w:rPr>
              <w:t xml:space="preserve">Висновки до 3 розділу </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3</w:t>
            </w:r>
          </w:p>
        </w:tc>
      </w:tr>
      <w:tr>
        <w:trPr/>
        <w:tc>
          <w:tcPr>
            <w:tcW w:w="9075" w:type="dxa"/>
            <w:tcBorders/>
          </w:tcPr>
          <w:p>
            <w:pPr>
              <w:pStyle w:val="Normal"/>
              <w:spacing w:lineRule="auto" w:line="336"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5</w:t>
            </w:r>
          </w:p>
        </w:tc>
      </w:tr>
      <w:tr>
        <w:trPr/>
        <w:tc>
          <w:tcPr>
            <w:tcW w:w="9075" w:type="dxa"/>
            <w:tcBorders/>
          </w:tcPr>
          <w:p>
            <w:pPr>
              <w:pStyle w:val="Normal"/>
              <w:spacing w:lineRule="auto" w:line="336"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9</w:t>
            </w:r>
          </w:p>
        </w:tc>
      </w:tr>
      <w:tr>
        <w:trPr/>
        <w:tc>
          <w:tcPr>
            <w:tcW w:w="9075" w:type="dxa"/>
            <w:tcBorders/>
          </w:tcPr>
          <w:p>
            <w:pPr>
              <w:pStyle w:val="Normal"/>
              <w:spacing w:lineRule="auto" w:line="336"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tc>
        <w:tc>
          <w:tcPr>
            <w:tcW w:w="510" w:type="dxa"/>
            <w:tcBorders/>
          </w:tcPr>
          <w:p>
            <w:pPr>
              <w:pStyle w:val="Normal"/>
              <w:spacing w:lineRule="auto" w:line="33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8</w:t>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48" w:before="0" w:after="0"/>
        <w:ind w:firstLine="709"/>
        <w:jc w:val="both"/>
        <w:rPr/>
      </w:pPr>
      <w:r>
        <w:rPr>
          <w:rFonts w:cs="Times New Roman" w:ascii="Times New Roman" w:hAnsi="Times New Roman"/>
          <w:sz w:val="28"/>
          <w:szCs w:val="28"/>
          <w:lang w:val="uk-UA"/>
        </w:rPr>
        <w:t>Важлива умовою повноцінного і щасливого життя – є здоров’я людини. Здоров’я не можливо ні з чим порівняти, адже воно найцінніше за все інше Буди здоровим – сьогодні універсальна</w:t>
      </w:r>
      <w:r>
        <w:rPr>
          <w:rFonts w:cs="Times New Roman" w:ascii="Times New Roman" w:hAnsi="Times New Roman"/>
          <w:sz w:val="28"/>
          <w:szCs w:val="28"/>
          <w:shd w:fill="FFFFFF" w:val="clear"/>
          <w:lang w:val="uk-UA"/>
        </w:rPr>
        <w:t xml:space="preserve"> цінність, яка стосується всього населення планети і не важливо чи ти багатий, чи молодий і якого кольору в тебе шкіра. Адже, в</w:t>
      </w:r>
      <w:r>
        <w:rPr>
          <w:rFonts w:cs="Times New Roman" w:ascii="Times New Roman" w:hAnsi="Times New Roman"/>
          <w:sz w:val="28"/>
          <w:szCs w:val="28"/>
          <w:lang w:val="uk-UA"/>
        </w:rPr>
        <w:t xml:space="preserve">оно допомагає кожному - вчитися, працювати, жити повноцінним життям, спілкуватися, дружити, створювати сім’ю і дбати про дітей, здійснювати задумане та долати перешкоди. Здоров’я можна вважати безцінним надбанням усього суспільства, оскільки ефективний розвиток суспільства залежить в першу чергу від стану здоров’я населення, особливо підростаючого покоління.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більшість населення не лише в нашій державі, а й у всьому світі ставить здоров’я на перше місце у рейтингу життєвих цінностей. Але водночас багато хто несвідомо, а іноді свідомо, приносить здоров’я в жертву досягненню інших цілей — навчанню, роботі, кар’єрі, отриманню задоволення (наприклад, від куріння або вживання наркотиків). Часто це відбувається в молодому віці, адже багато людей починають усвідомлювати практичну цінність здоров’я пізніше, коли у них починаються з ним проблеми. </w:t>
      </w:r>
      <w:r>
        <w:rPr>
          <w:rFonts w:cs="Times New Roman" w:ascii="Times New Roman" w:hAnsi="Times New Roman"/>
          <w:spacing w:val="2"/>
          <w:sz w:val="28"/>
          <w:szCs w:val="28"/>
          <w:shd w:fill="FFFFFF" w:val="clear"/>
          <w:lang w:val="uk-UA"/>
        </w:rPr>
        <w:t xml:space="preserve">Не дивлячись на негативні тенденції сьогодні є тисячі дітей в Україні, що ведуть здоровий спосіб життя, але їхнє відношення до власного здоров’я не є узагальненою у суспільстві нормою, скоріше це становить виняток ніж норму. </w:t>
      </w:r>
    </w:p>
    <w:p>
      <w:pPr>
        <w:pStyle w:val="Normal"/>
        <w:spacing w:lineRule="auto" w:line="348" w:before="0" w:after="0"/>
        <w:ind w:firstLine="709"/>
        <w:jc w:val="both"/>
        <w:rPr/>
      </w:pPr>
      <w:r>
        <w:rPr>
          <w:rFonts w:cs="Times New Roman" w:ascii="Times New Roman" w:hAnsi="Times New Roman"/>
          <w:sz w:val="28"/>
          <w:szCs w:val="28"/>
          <w:lang w:val="uk-UA"/>
        </w:rPr>
        <w:t>Отже, дотримання здорового способу життя, зміцнення власного здоров’я, здоров’я членів сім’ї, збереження здоров’я нації – основне завдання держави і повинне бути пріоритетом розвитку на всіх рівнях суспільного розвитку сучасної України.</w:t>
      </w:r>
    </w:p>
    <w:p>
      <w:pPr>
        <w:pStyle w:val="Normal"/>
        <w:spacing w:lineRule="auto" w:line="348" w:before="0" w:after="0"/>
        <w:ind w:firstLine="709"/>
        <w:jc w:val="both"/>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 xml:space="preserve">Здоров’я дітей це майбутнє нашої нації, це запорука успіху розвитку держави загалом, адже здорові діти – здорова країна, це впевнене майбутнє кожного з нас: без епідемій, онкології, спадкових захворювань. </w:t>
      </w:r>
    </w:p>
    <w:p>
      <w:pPr>
        <w:pStyle w:val="Normal"/>
        <w:spacing w:lineRule="auto" w:line="348" w:before="0" w:after="0"/>
        <w:ind w:firstLine="709"/>
        <w:jc w:val="both"/>
        <w:rPr/>
      </w:pPr>
      <w:r>
        <w:rPr>
          <w:rFonts w:cs="Times New Roman" w:ascii="Times New Roman" w:hAnsi="Times New Roman"/>
          <w:sz w:val="28"/>
          <w:szCs w:val="28"/>
          <w:lang w:val="uk-UA"/>
        </w:rPr>
        <w:t>Освітні заклади - дитячі садочки, школа, заклади вищої освіти, де молодші школярі, підлітки та молодь проводять більше половини свого дня, мають беззаперечний виховний і здоров’язбережний потенціал. Школа в тісній співпраці з сім’єю та найближчим оточенням учня вирішує непросте завдання: по-перше - збереження і зміцнення здоров’я, а по-друге - виховання гармонійно розвиненої, розумної, креативної, творчої, соціально активної й відповідальної людин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позитивні і негативні моменти шкільного життя дітей по-різному відображаються на поведінці учня стосовно свого здоров’я: якщо це щось гарне, яскраве, то це оптимальне середовище для забезпечення здоров’я і благополуччя, і навпаки, якщо негативне, - то ймовірність погіршення психічного, фізичного здоров’я в учнів.</w:t>
      </w:r>
    </w:p>
    <w:p>
      <w:pPr>
        <w:pStyle w:val="Normal"/>
        <w:spacing w:lineRule="auto" w:line="348" w:before="0" w:after="0"/>
        <w:ind w:firstLine="709"/>
        <w:jc w:val="both"/>
        <w:rPr/>
      </w:pPr>
      <w:r>
        <w:rPr>
          <w:rFonts w:cs="Times New Roman" w:ascii="Times New Roman" w:hAnsi="Times New Roman"/>
          <w:sz w:val="28"/>
          <w:szCs w:val="28"/>
          <w:lang w:val="uk-UA"/>
        </w:rPr>
        <w:t>В умовах сприятливої шкільної атмосфери, тобто – наявність чуйних, турботливих, справедливих вчителів, спостерігається не лише краща успішність, а й більш відповідальніше ставлення учнів стосовно свого здоров’я.</w:t>
      </w:r>
    </w:p>
    <w:p>
      <w:pPr>
        <w:pStyle w:val="Normal"/>
        <w:tabs>
          <w:tab w:val="clear" w:pos="708"/>
          <w:tab w:val="left" w:pos="540" w:leader="none"/>
          <w:tab w:val="left" w:pos="9372" w:leader="none"/>
        </w:tabs>
        <w:spacing w:lineRule="auto" w:line="348" w:before="0" w:after="0"/>
        <w:ind w:firstLine="709"/>
        <w:jc w:val="both"/>
        <w:rPr/>
      </w:pPr>
      <w:r>
        <w:rPr>
          <w:rFonts w:eastAsia="Times New Roman" w:cs="Times New Roman" w:ascii="Times New Roman" w:hAnsi="Times New Roman"/>
          <w:sz w:val="28"/>
          <w:szCs w:val="28"/>
          <w:lang w:val="uk-UA" w:eastAsia="ru-RU"/>
        </w:rPr>
        <w:t xml:space="preserve">Успішне вирішення проблеми </w:t>
      </w:r>
      <w:r>
        <w:rPr>
          <w:rFonts w:cs="Times New Roman" w:ascii="Times New Roman" w:hAnsi="Times New Roman"/>
          <w:sz w:val="28"/>
          <w:szCs w:val="28"/>
          <w:lang w:val="uk-UA"/>
        </w:rPr>
        <w:t>засвоєння цінностей здорового способу життя учнів початкових класів</w:t>
      </w:r>
      <w:r>
        <w:rPr>
          <w:rFonts w:eastAsia="Times New Roman" w:cs="Times New Roman" w:ascii="Times New Roman" w:hAnsi="Times New Roman"/>
          <w:sz w:val="28"/>
          <w:szCs w:val="28"/>
          <w:lang w:val="uk-UA" w:eastAsia="ru-RU"/>
        </w:rPr>
        <w:t xml:space="preserve"> можливе за умов створення у позанавчальний час ефективної системи роботи з пропаганди здорового способу життя. Варто зауважити, що </w:t>
      </w:r>
      <w:r>
        <w:rPr>
          <w:rFonts w:cs="Times New Roman" w:ascii="Times New Roman" w:hAnsi="Times New Roman"/>
          <w:sz w:val="28"/>
          <w:szCs w:val="28"/>
          <w:lang w:val="uk-UA"/>
        </w:rPr>
        <w:t>особистість учня формується не тільки в процесі навчання чи праці, а й у вільний від навчання час, граючи в ігри з однолітками, спілкуючись, обмінюючись власним досвідом і саме тоді мимовільно відбувається її фізичний і духовний розвиток. Позанавчальна освіта є важливою частиною освітньої системи нашої держави та сприяє зростанню всебічному, гармонійному, інтелектуальному розвитку підростаючого покоління як найвищої людської цінності.</w:t>
      </w:r>
    </w:p>
    <w:p>
      <w:pPr>
        <w:pStyle w:val="Normal"/>
        <w:tabs>
          <w:tab w:val="clear" w:pos="708"/>
          <w:tab w:val="left" w:pos="540" w:leader="none"/>
          <w:tab w:val="left" w:pos="9372" w:leader="none"/>
        </w:tabs>
        <w:spacing w:lineRule="auto" w:line="348" w:before="0" w:after="0"/>
        <w:ind w:firstLine="709"/>
        <w:jc w:val="both"/>
        <w:rPr/>
      </w:pPr>
      <w:r>
        <w:rPr>
          <w:rFonts w:cs="Times New Roman" w:ascii="Times New Roman" w:hAnsi="Times New Roman"/>
          <w:sz w:val="28"/>
          <w:szCs w:val="28"/>
          <w:lang w:val="uk-UA"/>
        </w:rPr>
        <w:t xml:space="preserve">Тема здоров’я людини в різні періоди розвитку педагогіки була найвагомішою. Нею займалися фахівці різних напрямів: психологи, педагоги, соціологи, філософи. Вивченням цієї проблеми на теоретичному й практичному рівнях висвітлені у працях в Антосика А.П., Григор’єва В.Й., Оржеховської В.М., Федько О.А. У своїх наукових роботах Бойко Ю.С., Єжова О.О зосередили увагу на формування цінностей здоров’я, здорового способу життя учнівської та студентської молоді. </w:t>
      </w:r>
    </w:p>
    <w:p>
      <w:pPr>
        <w:pStyle w:val="Normal"/>
        <w:tabs>
          <w:tab w:val="clear" w:pos="708"/>
          <w:tab w:val="left" w:pos="540" w:leader="none"/>
          <w:tab w:val="left" w:pos="9372" w:leader="none"/>
        </w:tabs>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варто наголосити на тому, вивчення і аналіз відповідної літератури вказує на недостатність дослідження поняття «цінностей здорового способу життя в молодших школярів». Більшість науковців розкривають суть поняття здоров’я його основних компонентів, характеризують здоровий спосіб життя в більшості випадків підлітків і студентів, обходячи увагою молодших школярів. Ціннісне ставлення до здоров’я розглядається, як елемент, що пов’язує між собою три компоненти «здоров’я - здоровий спосіб життя - культура здоров’я».</w:t>
      </w:r>
    </w:p>
    <w:p>
      <w:pPr>
        <w:pStyle w:val="Normal"/>
        <w:tabs>
          <w:tab w:val="clear" w:pos="708"/>
          <w:tab w:val="left" w:pos="540" w:leader="none"/>
          <w:tab w:val="left" w:pos="9372" w:leader="none"/>
        </w:tabs>
        <w:spacing w:lineRule="auto" w:line="348" w:before="0" w:after="0"/>
        <w:ind w:firstLine="709"/>
        <w:jc w:val="both"/>
        <w:rPr/>
      </w:pPr>
      <w:r>
        <w:rPr>
          <w:rFonts w:cs="Times New Roman" w:ascii="Times New Roman" w:hAnsi="Times New Roman"/>
          <w:sz w:val="28"/>
          <w:szCs w:val="28"/>
          <w:lang w:val="uk-UA"/>
        </w:rPr>
        <w:t>Таким чином, проблема дослідження педагогічних умов засвоєння цінностей здорового способу життя учнями початкової школи зумовлена відсутністю комплексного дослідження з даної теми, умовами сьогодення щодо стану здоров’я учнівської молоді, їх способу життя, наявної культури здоров’я, а також раціонального використання позанавчального часу для здоров’язбереження молодого покоління.</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обрана нами тема магістерського дослідження </w:t>
      </w:r>
      <w:r>
        <w:rPr>
          <w:rFonts w:cs="Times New Roman" w:ascii="Times New Roman" w:hAnsi="Times New Roman"/>
          <w:b/>
          <w:sz w:val="28"/>
          <w:szCs w:val="28"/>
          <w:lang w:val="uk-UA"/>
        </w:rPr>
        <w:t>«Педагогічні умови засвоєння цінностей здорового способу життя учнями початкової школи у позанавчальний час»</w:t>
      </w:r>
      <w:r>
        <w:rPr>
          <w:rFonts w:cs="Times New Roman" w:ascii="Times New Roman" w:hAnsi="Times New Roman"/>
          <w:sz w:val="28"/>
          <w:szCs w:val="28"/>
          <w:lang w:val="uk-UA"/>
        </w:rPr>
        <w:t xml:space="preserve"> є надзвичайно актуальною.</w:t>
      </w:r>
    </w:p>
    <w:p>
      <w:pPr>
        <w:pStyle w:val="Normal"/>
        <w:spacing w:lineRule="auto" w:line="348"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засвоєння цінностей здорового способу життя учнями початкової школи у позанавчальний час. </w:t>
      </w:r>
    </w:p>
    <w:p>
      <w:pPr>
        <w:pStyle w:val="Normal"/>
        <w:spacing w:lineRule="auto" w:line="348"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педагогічні умови засвоєння цінностей здорового способу життя учнями початкової школи у позанавчальний час.</w:t>
      </w:r>
    </w:p>
    <w:p>
      <w:pPr>
        <w:pStyle w:val="Normal"/>
        <w:spacing w:lineRule="auto" w:line="348"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о обґрунтувати та експериментально перевірити педагогічні умови засвоєння цінностей здорового способу життя учнями початкової школи у позанавчальний час. </w:t>
      </w:r>
    </w:p>
    <w:p>
      <w:pPr>
        <w:pStyle w:val="Normal"/>
        <w:spacing w:lineRule="auto" w:line="348" w:before="0" w:after="0"/>
        <w:ind w:firstLine="709"/>
        <w:contextualSpacing/>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 припущення, що засвоєння цінностей здорового способу життя молодших школярів буде ефективним за таких педагогічних умов: реалізація аксіологічного підходу до формування в учнів початкових класів основ здорового способу життя; стимулювання активної рольової позиції молодших школярів у процесі опанування основ здорового способу життя; організаційно-методичне забезпечення належного педагогічного супроводу у позанавчальний час; формування в дітей цінностей здорового способу життя. </w:t>
      </w:r>
    </w:p>
    <w:p>
      <w:pPr>
        <w:pStyle w:val="Normal"/>
        <w:spacing w:lineRule="auto" w:line="348" w:before="0" w:after="0"/>
        <w:ind w:firstLine="709"/>
        <w:jc w:val="both"/>
        <w:rPr/>
      </w:pPr>
      <w:r>
        <w:rPr>
          <w:rFonts w:cs="Times New Roman" w:ascii="Times New Roman" w:hAnsi="Times New Roman"/>
          <w:sz w:val="28"/>
          <w:szCs w:val="28"/>
          <w:lang w:val="uk-UA"/>
        </w:rPr>
        <w:t xml:space="preserve">Відповідно до мети та гіпотези дослідження визначено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Normal"/>
        <w:numPr>
          <w:ilvl w:val="0"/>
          <w:numId w:val="6"/>
        </w:numPr>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психолого-педагогічної та методичної літератури з проблеми дослідження;</w:t>
      </w:r>
    </w:p>
    <w:p>
      <w:pPr>
        <w:pStyle w:val="Normal"/>
        <w:numPr>
          <w:ilvl w:val="0"/>
          <w:numId w:val="6"/>
        </w:numPr>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слити шляхи організації позанавчальної роботи щодо засвоєння цінностей здорового способу життя учнів початкової школи;</w:t>
      </w:r>
    </w:p>
    <w:p>
      <w:pPr>
        <w:pStyle w:val="Normal"/>
        <w:numPr>
          <w:ilvl w:val="0"/>
          <w:numId w:val="6"/>
        </w:numPr>
        <w:spacing w:lineRule="auto" w:line="34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едагогічні умови створення здоров’язбережувального середовища початкової школи;</w:t>
      </w:r>
    </w:p>
    <w:p>
      <w:pPr>
        <w:pStyle w:val="Normal"/>
        <w:numPr>
          <w:ilvl w:val="0"/>
          <w:numId w:val="6"/>
        </w:numPr>
        <w:spacing w:lineRule="auto" w:line="348" w:before="0" w:after="0"/>
        <w:ind w:left="0" w:firstLine="709"/>
        <w:contextualSpacing/>
        <w:jc w:val="both"/>
        <w:rPr/>
      </w:pPr>
      <w:r>
        <w:rPr>
          <w:rFonts w:cs="Times New Roman" w:ascii="Times New Roman" w:hAnsi="Times New Roman"/>
          <w:sz w:val="28"/>
          <w:szCs w:val="28"/>
          <w:lang w:val="uk-UA"/>
        </w:rPr>
        <w:t>схарактеризувати здоров’язбережувальні форми освітньо-виховної взаємодії, технології та засоби засвоєння цінностей здорового способу життя учнів початкових класів у позанавчальний час;</w:t>
      </w:r>
    </w:p>
    <w:p>
      <w:pPr>
        <w:pStyle w:val="Normal"/>
        <w:numPr>
          <w:ilvl w:val="0"/>
          <w:numId w:val="6"/>
        </w:numPr>
        <w:spacing w:lineRule="auto" w:line="348" w:before="0" w:after="0"/>
        <w:ind w:left="0" w:firstLine="709"/>
        <w:contextualSpacing/>
        <w:jc w:val="both"/>
        <w:rPr/>
      </w:pPr>
      <w:r>
        <w:rPr>
          <w:rFonts w:cs="Times New Roman" w:ascii="Times New Roman" w:hAnsi="Times New Roman"/>
          <w:sz w:val="28"/>
          <w:szCs w:val="28"/>
          <w:lang w:val="uk-UA"/>
        </w:rPr>
        <w:t xml:space="preserve">вивчити та оцінити стан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их класів </w:t>
      </w:r>
      <w:r>
        <w:rPr>
          <w:rFonts w:cs="Times New Roman" w:ascii="Times New Roman" w:hAnsi="Times New Roman"/>
          <w:sz w:val="28"/>
          <w:szCs w:val="28"/>
          <w:lang w:val="uk-UA"/>
        </w:rPr>
        <w:t>у позанавчальний час;</w:t>
      </w:r>
    </w:p>
    <w:p>
      <w:pPr>
        <w:pStyle w:val="Normal"/>
        <w:numPr>
          <w:ilvl w:val="0"/>
          <w:numId w:val="6"/>
        </w:numPr>
        <w:spacing w:lineRule="auto" w:line="348" w:before="0" w:after="0"/>
        <w:ind w:left="0" w:firstLine="709"/>
        <w:contextualSpacing/>
        <w:jc w:val="both"/>
        <w:rPr/>
      </w:pPr>
      <w:r>
        <w:rPr>
          <w:rFonts w:cs="Times New Roman" w:ascii="Times New Roman" w:hAnsi="Times New Roman"/>
          <w:sz w:val="28"/>
          <w:szCs w:val="28"/>
          <w:lang w:val="uk-UA"/>
        </w:rPr>
        <w:t xml:space="preserve">розробити та експериментально перевірити сукупність виокремлених педагогічних умов ефективної роботи щодо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их школи </w:t>
      </w:r>
      <w:r>
        <w:rPr>
          <w:rFonts w:cs="Times New Roman" w:ascii="Times New Roman" w:hAnsi="Times New Roman"/>
          <w:sz w:val="28"/>
          <w:szCs w:val="28"/>
          <w:lang w:val="uk-UA"/>
        </w:rPr>
        <w:t>у позанавчальний час.</w:t>
      </w:r>
    </w:p>
    <w:p>
      <w:pPr>
        <w:pStyle w:val="Normal"/>
        <w:spacing w:lineRule="auto" w:line="348" w:before="0" w:after="0"/>
        <w:ind w:firstLine="709"/>
        <w:jc w:val="both"/>
        <w:rPr/>
      </w:pPr>
      <w:r>
        <w:rPr>
          <w:rFonts w:cs="Times New Roman" w:ascii="Times New Roman" w:hAnsi="Times New Roman"/>
          <w:sz w:val="28"/>
          <w:szCs w:val="28"/>
          <w:lang w:val="uk-UA"/>
        </w:rPr>
        <w:t xml:space="preserve">Для вирішення поставлених завдань та перевірки висунутої гіпотези використовуємо </w:t>
      </w:r>
      <w:r>
        <w:rPr>
          <w:rFonts w:cs="Times New Roman" w:ascii="Times New Roman" w:hAnsi="Times New Roman"/>
          <w:b/>
          <w:sz w:val="28"/>
          <w:szCs w:val="28"/>
          <w:lang w:val="uk-UA"/>
        </w:rPr>
        <w:t>комплекс методів</w:t>
      </w:r>
      <w:r>
        <w:rPr>
          <w:rFonts w:cs="Times New Roman" w:ascii="Times New Roman" w:hAnsi="Times New Roman"/>
          <w:sz w:val="28"/>
          <w:szCs w:val="28"/>
          <w:lang w:val="uk-UA"/>
        </w:rPr>
        <w:t xml:space="preserve">: </w:t>
      </w:r>
    </w:p>
    <w:p>
      <w:pPr>
        <w:pStyle w:val="Normal"/>
        <w:spacing w:lineRule="auto" w:line="348" w:before="0" w:after="0"/>
        <w:ind w:firstLine="709"/>
        <w:jc w:val="both"/>
        <w:rPr/>
      </w:pPr>
      <w:r>
        <w:rPr>
          <w:rFonts w:cs="Times New Roman" w:ascii="Times New Roman" w:hAnsi="Times New Roman"/>
          <w:sz w:val="28"/>
          <w:szCs w:val="28"/>
          <w:lang w:val="uk-UA"/>
        </w:rPr>
        <w:t>-</w:t>
        <w:tab/>
        <w:t>теоретичні (</w:t>
      </w:r>
      <w:r>
        <w:rPr>
          <w:rFonts w:cs="Times New Roman" w:ascii="Times New Roman" w:hAnsi="Times New Roman"/>
          <w:sz w:val="28"/>
          <w:szCs w:val="28"/>
          <w:shd w:fill="FFFFFF" w:val="clear"/>
          <w:lang w:val="uk-UA"/>
        </w:rPr>
        <w:t>теоретичний аналіз філософської, психолого-педагогічної, методичної літератури, узагальнення</w:t>
      </w:r>
      <w:r>
        <w:rPr>
          <w:rFonts w:cs="Times New Roman" w:ascii="Times New Roman" w:hAnsi="Times New Roman"/>
          <w:sz w:val="28"/>
          <w:szCs w:val="28"/>
          <w:lang w:val="uk-UA"/>
        </w:rPr>
        <w:t xml:space="preserve">), що дозволили виявити, узагальнити і систематизувати різноманітні підходи з проблеми дослідження; </w:t>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w:t>
        <w:tab/>
        <w:t>емпіричні (констатувальний і формувальний експерименти, анкетування, опитування, тестування, бесіди,</w:t>
      </w:r>
      <w:r>
        <w:rPr>
          <w:rFonts w:cs="Times New Roman" w:ascii="Times New Roman" w:hAnsi="Times New Roman"/>
          <w:sz w:val="28"/>
          <w:szCs w:val="28"/>
          <w:shd w:fill="FFFFFF" w:val="clear"/>
          <w:lang w:val="uk-UA"/>
        </w:rPr>
        <w:t xml:space="preserve"> методи математичної та статистичної обробки матеріалів.</w:t>
      </w:r>
      <w:r>
        <w:rPr>
          <w:rFonts w:cs="Times New Roman" w:ascii="Times New Roman" w:hAnsi="Times New Roman"/>
          <w:sz w:val="28"/>
          <w:szCs w:val="28"/>
          <w:lang w:val="uk-UA"/>
        </w:rPr>
        <w:t xml:space="preserve">), на основі яких проаналізовано педагогічні умови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их школи </w:t>
      </w:r>
      <w:r>
        <w:rPr>
          <w:rFonts w:cs="Times New Roman" w:ascii="Times New Roman" w:hAnsi="Times New Roman"/>
          <w:sz w:val="28"/>
          <w:szCs w:val="28"/>
          <w:lang w:val="uk-UA"/>
        </w:rPr>
        <w:t xml:space="preserve">у позанавчальний час. </w:t>
      </w:r>
    </w:p>
    <w:p>
      <w:pPr>
        <w:pStyle w:val="Normal"/>
        <w:spacing w:lineRule="auto" w:line="348" w:before="0" w:after="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магістерської роботи полягає у можливості використання результатів дослідження в системі ефективної роботи щодо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ої школи </w:t>
      </w:r>
      <w:r>
        <w:rPr>
          <w:rFonts w:cs="Times New Roman" w:ascii="Times New Roman" w:hAnsi="Times New Roman"/>
          <w:sz w:val="28"/>
          <w:szCs w:val="28"/>
          <w:lang w:val="uk-UA"/>
        </w:rPr>
        <w:t xml:space="preserve">у позанавчальний час. З метою актуалізації у молодших школярів ціннісного ставлення до власного здоров’я в закладах загальної середньої освіти має систематично відбуватися послідовна, цілеспрямована і комплексна освітня робота на основі розробленого комплексу заходів. </w:t>
      </w:r>
    </w:p>
    <w:p>
      <w:pPr>
        <w:pStyle w:val="Normal"/>
        <w:spacing w:lineRule="auto" w:line="348" w:before="0" w:after="0"/>
        <w:ind w:firstLine="709"/>
        <w:jc w:val="both"/>
        <w:rPr/>
      </w:pPr>
      <w:r>
        <w:rPr>
          <w:rFonts w:cs="Times New Roman" w:ascii="Times New Roman" w:hAnsi="Times New Roman"/>
          <w:b/>
          <w:sz w:val="28"/>
          <w:szCs w:val="28"/>
          <w:lang w:val="uk-UA"/>
        </w:rPr>
        <w:t>Теоретичне значення</w:t>
      </w:r>
      <w:r>
        <w:rPr>
          <w:rFonts w:cs="Times New Roman" w:ascii="Times New Roman" w:hAnsi="Times New Roman"/>
          <w:sz w:val="28"/>
          <w:szCs w:val="28"/>
          <w:lang w:val="uk-UA"/>
        </w:rPr>
        <w:t xml:space="preserve"> дослідження полягає в окресленні шляхів організації позанавчальної роботи, визначенні педагогічних умов створення здоров’язбережувального середовища початкової школи та обґрунтуванні використання ефективних форм освітньо-виховної взаємодії, технологій та засобів засвоєння цінностей здорового способу життя учнів початкових класів у позанавчальний час;</w:t>
      </w:r>
    </w:p>
    <w:p>
      <w:pPr>
        <w:pStyle w:val="Normal"/>
        <w:spacing w:lineRule="auto" w:line="348" w:before="0" w:after="0"/>
        <w:ind w:firstLine="709"/>
        <w:contextualSpacing/>
        <w:jc w:val="both"/>
        <w:rPr/>
      </w:pPr>
      <w:r>
        <w:rPr>
          <w:rFonts w:cs="Times New Roman" w:ascii="Times New Roman" w:hAnsi="Times New Roman"/>
          <w:b/>
          <w:sz w:val="28"/>
          <w:szCs w:val="28"/>
          <w:lang w:val="uk-UA"/>
        </w:rPr>
        <w:t>Апробація</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результатів дослідження.</w:t>
      </w:r>
      <w:r>
        <w:rPr>
          <w:rFonts w:eastAsia="Times New Roman" w:cs="Times New Roman" w:ascii="Times New Roman" w:hAnsi="Times New Roman"/>
          <w:sz w:val="28"/>
          <w:szCs w:val="28"/>
          <w:lang w:val="uk-UA" w:eastAsia="ru-RU"/>
        </w:rPr>
        <w:t xml:space="preserve"> Брала участь у ІІ-й (19</w:t>
      </w:r>
      <w:r>
        <w:rPr>
          <w:rFonts w:cs="Times New Roman" w:ascii="Times New Roman" w:hAnsi="Times New Roman"/>
          <w:sz w:val="28"/>
          <w:szCs w:val="28"/>
          <w:lang w:val="uk-UA"/>
        </w:rPr>
        <w:t xml:space="preserve"> жовтня 2019 року)</w:t>
      </w:r>
      <w:r>
        <w:rPr>
          <w:rFonts w:eastAsia="Times New Roman" w:cs="Times New Roman" w:ascii="Times New Roman" w:hAnsi="Times New Roman"/>
          <w:sz w:val="28"/>
          <w:szCs w:val="28"/>
          <w:lang w:val="uk-UA" w:eastAsia="ru-RU"/>
        </w:rPr>
        <w:t xml:space="preserve"> та ІII-й Всеукраїнських науково-практичних інтернет-конференціях «Початкова освіта: історія, проблеми, перспективи» (</w:t>
      </w:r>
      <w:r>
        <w:rPr>
          <w:rFonts w:cs="Times New Roman" w:ascii="Times New Roman" w:hAnsi="Times New Roman"/>
          <w:sz w:val="28"/>
          <w:szCs w:val="28"/>
          <w:lang w:val="uk-UA"/>
        </w:rPr>
        <w:t>23 жовтня 2020 року)</w:t>
      </w:r>
      <w:r>
        <w:rPr>
          <w:rFonts w:eastAsia="Times New Roman" w:cs="Times New Roman" w:ascii="Times New Roman" w:hAnsi="Times New Roman"/>
          <w:sz w:val="28"/>
          <w:szCs w:val="28"/>
          <w:lang w:val="uk-UA" w:eastAsia="ru-RU"/>
        </w:rPr>
        <w:t>, за результатами яких, опубліковано тези «</w:t>
      </w:r>
      <w:r>
        <w:rPr>
          <w:rFonts w:cs="Times New Roman" w:ascii="Times New Roman" w:hAnsi="Times New Roman"/>
          <w:bCs/>
          <w:sz w:val="28"/>
          <w:szCs w:val="28"/>
          <w:lang w:val="uk-UA"/>
        </w:rPr>
        <w:t xml:space="preserve">Формування основ здорового способу життя в учнів </w:t>
      </w:r>
      <w:r>
        <w:rPr>
          <w:rFonts w:cs="Times New Roman" w:ascii="Times New Roman" w:hAnsi="Times New Roman"/>
          <w:sz w:val="28"/>
          <w:szCs w:val="28"/>
          <w:lang w:val="uk-UA"/>
        </w:rPr>
        <w:t xml:space="preserve">початкової школи </w:t>
      </w:r>
      <w:r>
        <w:rPr>
          <w:rFonts w:cs="Times New Roman" w:ascii="Times New Roman" w:hAnsi="Times New Roman"/>
          <w:bCs/>
          <w:sz w:val="28"/>
          <w:szCs w:val="28"/>
          <w:lang w:val="uk-UA"/>
        </w:rPr>
        <w:t>в позаурочний час»</w:t>
      </w:r>
      <w:r>
        <w:rPr>
          <w:rFonts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eastAsia="ru-RU"/>
        </w:rPr>
        <w:t>Збірник матеріалів ІI Всеукраїнської науково-практичної інтернет-конференції «Початкова освіта: історія, проблеми, перспективи», с. 219-221) та «</w:t>
      </w:r>
      <w:r>
        <w:rPr>
          <w:rFonts w:cs="Times New Roman" w:ascii="Times New Roman" w:hAnsi="Times New Roman"/>
          <w:bCs/>
          <w:sz w:val="28"/>
          <w:szCs w:val="28"/>
          <w:lang w:val="uk-UA"/>
        </w:rPr>
        <w:t>Створення здоров’язбережувального середовища початкової школи – як педагогічно організована система умов</w:t>
      </w:r>
      <w:r>
        <w:rPr>
          <w:rFonts w:eastAsia="Times New Roman" w:cs="Times New Roman" w:ascii="Times New Roman" w:hAnsi="Times New Roman"/>
          <w:sz w:val="28"/>
          <w:szCs w:val="28"/>
          <w:lang w:val="uk-UA" w:eastAsia="ru-RU"/>
        </w:rPr>
        <w:t>» (Збірник матеріалів ІII Всеукраїнської науково-практичної інтернет-конференції «Початкова освіта: історія, проблеми, перспективи», с. 149-152).</w:t>
      </w:r>
    </w:p>
    <w:p>
      <w:pPr>
        <w:pStyle w:val="Normal"/>
        <w:spacing w:lineRule="auto" w:line="348" w:before="0" w:after="0"/>
        <w:ind w:firstLine="709"/>
        <w:jc w:val="both"/>
        <w:rPr/>
      </w:pPr>
      <w:r>
        <w:rPr>
          <w:rFonts w:eastAsia="Times New Roman" w:cs="Times New Roman" w:ascii="Times New Roman" w:hAnsi="Times New Roman"/>
          <w:b/>
          <w:sz w:val="28"/>
          <w:szCs w:val="28"/>
          <w:lang w:val="uk-UA" w:eastAsia="ru-RU"/>
        </w:rPr>
        <w:t xml:space="preserve">Структура магістерської роботи. </w:t>
      </w:r>
      <w:r>
        <w:rPr>
          <w:rFonts w:eastAsia="Times New Roman" w:cs="Times New Roman" w:ascii="Times New Roman" w:hAnsi="Times New Roman"/>
          <w:sz w:val="28"/>
          <w:szCs w:val="28"/>
          <w:lang w:val="uk-UA" w:eastAsia="ru-RU"/>
        </w:rPr>
        <w:t>Робота складається зі вступу, трьох розділів, висновків до розділів, загальних висновків, списку використаної літератури та додатків. Загальний обсяг роботи становить 103 сторінки, з них 78 сторінок – основного тексту. Список використаної літератури нараховує 84 джерел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ЧНІ ОСНОВИ ЗАСВОЄННЯ ЦІННОСТЕЙ ЗДОРОВОГО СПОСОБУ ЖИТТЯ УЧНІВ ПОЧАТКОВОЇ ШКОЛ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0"/>
        </w:numPr>
        <w:spacing w:lineRule="auto" w:line="360" w:before="0" w:after="0"/>
        <w:ind w:left="0" w:firstLine="709"/>
        <w:jc w:val="both"/>
        <w:rPr/>
      </w:pPr>
      <w:r>
        <w:rPr>
          <w:rFonts w:cs="Times New Roman" w:ascii="Times New Roman" w:hAnsi="Times New Roman"/>
          <w:b/>
          <w:sz w:val="28"/>
          <w:szCs w:val="28"/>
          <w:lang w:val="uk-UA"/>
        </w:rPr>
        <w:t>Проблема засвоєння цінностей здорового способу життя учнів початкової школи у науково-педагогічній літерату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здоров’я людини в різні періоди розвитку вітчизняної педагогіки була найвагомішою. Про актуальність цієї проблеми В.О. Сухомлинський писав: «Я не боюсь ще і ще раз повторити: турбота про здоров’я – це найважливіша справа вихователя. Від життєдіяльності, бадьорості дітей залежить їхнє духовне життя, світосприйняття, розумовий розвиток, міцність знань, віра в свої сили» [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омий внесок у розвиток знань про здоров’я та здоровий спосіб життя зробили Гіппократа, Ібн Сіна (Авіценни). У своїх працях вони розробили рекомендації щодо застосування фізичних вправ, дотримання дієти, здорового харчування, масажу, а також дихальної гімнастики [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алишилися осторонь проблеми здоров’язбереження дітей видатні педагоги минулих років, а саме - Ян Амос Коменський, Джон Локк, Жан Жак Руссо, Йохан Хенрік Песталоцці та інші. У своїх дослідженнях видатні вчителі приділяли велику увагу системі заходів по зміцненню здоров’я дітей як бази їхнього розумового розвитку [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ах О.Д. Бутовського, І.В. Давидовського, П.Ф. Лесгафта, І.І. Мечникова розкриваються засади розумної стратегії, спрямованої на зміцнення здоров’я, а також формування здорового способу життя [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аспекти збереження здоров’я людини, формування у неї потреби ЗСЖ в історії світової педагогічної думки розкрито у працях Н. Василенка, О. Вацеби, Е. Вільчковського, В. Горащука, С. Єрмакова, О. Лукашенка, Н. Побірченко, Г. Приходько та ін. Змістовий бік проблеми виховання навичок здорового способу життя висвітлюється у дослідженнях В. Артемонова, Р. Баєвського, В. Войтенко, С. Кириленко, В. Моченова та ін. [7].</w:t>
      </w:r>
    </w:p>
    <w:p>
      <w:pPr>
        <w:pStyle w:val="Normal"/>
        <w:spacing w:lineRule="auto" w:line="360" w:before="0" w:after="0"/>
        <w:ind w:firstLine="709"/>
        <w:jc w:val="both"/>
        <w:rPr/>
      </w:pPr>
      <w:r>
        <w:rPr>
          <w:rFonts w:cs="Times New Roman" w:ascii="Times New Roman" w:hAnsi="Times New Roman"/>
          <w:sz w:val="28"/>
          <w:szCs w:val="28"/>
          <w:lang w:val="uk-UA"/>
        </w:rPr>
        <w:t>Вивчення проблеми здоров’я на теоретичному та практичному рівнях висвітлені у працях Антосика А.П., Григор’єва В.Й., Оржеховської В.М., Федько О.А. Так, Антосик А.П. розглядає життєвий шлях людини як фізіологічний процес у поєднанні з природою, що входить до складу єдиної біосфери, та окреслює п’ять головних умов функціонування людського здоров’я - це сонце, повітря, вода, їжа та фізичний рух [2].</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 здоров’я людини на 90% визначається не медичними факторами, а теоретично обґрунтованим розумінням здорового способу життя. Він вимагає наповнення цього поняття новими соціокультурними та змістовними смислами, які враховують політичне, історичне та культурне буття людини» - це обґрунтована, науково доведена думка Григор’єва В.Й. стосовно стану людського здоров’я [4].</w:t>
      </w:r>
    </w:p>
    <w:p>
      <w:pPr>
        <w:pStyle w:val="Normal"/>
        <w:spacing w:lineRule="auto" w:line="360" w:before="0" w:after="0"/>
        <w:ind w:firstLine="709"/>
        <w:jc w:val="both"/>
        <w:rPr/>
      </w:pPr>
      <w:r>
        <w:rPr>
          <w:rFonts w:cs="Times New Roman" w:ascii="Times New Roman" w:hAnsi="Times New Roman"/>
          <w:sz w:val="28"/>
          <w:szCs w:val="28"/>
          <w:lang w:val="uk-UA"/>
        </w:rPr>
        <w:t>Аналізуючи науку і практику, Оржеховська В.М. пише: «Лише за умови усвідомлення потреби бути здоровими та прагнення досягти цього, можна привчити дітей і молодь виконувати вимоги режиму, стежити за діяльністю свого організму, засвоїти оздоровчі вправи, знизити поведінкові ризики тощо» [10].</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е місце в науково-методичній літературі з дослідження проблем здоров’я посідає Федько О.А. Автор не лише проаналізував психічне та психологічне здоров’я особистості, а й назвав важливі умови для захисту здоров’я людини та навколишнього середовища [12-15]. Це не лише прийняття, підписання та втілення відповідних законодавчих здоров’язберігаючих документів на міжнародному та державному рівні, а й осмислення, сприйняття кожним членом суспільства потреби захисту здоров’я та навколишнього середовища. До того ж це передбачає впровадження в систему навчання та виховання валеологічних та екологічних цінностей. Варто зазначити, Федько О.А здійснив аналіз походження поняття «здоровий спосіб життя», та його практичне значення для розвитку особистості, народу, держави [12-15]. </w:t>
      </w:r>
    </w:p>
    <w:p>
      <w:pPr>
        <w:pStyle w:val="Normal"/>
        <w:spacing w:lineRule="auto" w:line="360" w:before="0" w:after="0"/>
        <w:ind w:firstLine="709"/>
        <w:jc w:val="both"/>
        <w:rPr/>
      </w:pPr>
      <w:r>
        <w:rPr>
          <w:rFonts w:cs="Times New Roman" w:ascii="Times New Roman" w:hAnsi="Times New Roman"/>
          <w:sz w:val="28"/>
          <w:szCs w:val="28"/>
          <w:lang w:val="uk-UA"/>
        </w:rPr>
        <w:t>Українська дослідниця Т. Бойченко зробила спробу систематизувати і узагальнити думки різних науковців стосовно змісту здорового способу життя. У посібнику для батьків та молодших школярів «Як виростити дитину здоровою» наведено ряд влучних висловів, серед яких думки Аристотеля («Здоров’я людини – щастя»), Гегеля («здоров’я – це пропорційність між самістю організму та його наявним буттям»), О. Остроумова («Здоров’я – стан рівноваги між вимогами середовища та силами організму»), А. Чехова («Хіба здоров’я не диво?»), Ю.</w:t>
      </w:r>
      <w:r>
        <w:rPr>
          <w:sz w:val="28"/>
          <w:lang w:val="uk-UA"/>
        </w:rPr>
        <w:t> </w:t>
      </w:r>
      <w:r>
        <w:rPr>
          <w:rFonts w:cs="Times New Roman" w:ascii="Times New Roman" w:hAnsi="Times New Roman"/>
          <w:sz w:val="28"/>
          <w:szCs w:val="28"/>
          <w:lang w:val="uk-UA"/>
        </w:rPr>
        <w:t>Лісіцина («Здоров’я людини – це гармонійна єдність біологічних і соціальних якостей, зумовлених природженими та набутими біологічними й соціальними явищами»), Г. Апанасенка («Здоров’я – оптимальна стійкість до дії патогенних агентів, фізична, психічна і соціальна адаптивність до змінюваних умов життєдіяльності»)та інших [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цінність», що склалося у даний час досить широке – все що може оцінити особистість, що для неї є значущим і важливим. Адже даючи визначення цьому поняттю варто враховувати його соціальну та психологічну природу. Із соціальної позиції цінностями у філософії, етиці, естетиці, соціології вважається результат певних історичних умов суспільного життя. На кожному етапі розвитку суспільства створюються специфічний набір і структура цінностей. Вони допомагають перетворенню соціальних норм та ідеалів у життєві особистісні принципи. Цінності стають основним виховним фактором через те, що перетворюються у внутрішню мотивацію поведінки особистості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самої людини, то для неї найбільшою цінністю є здоров’я. Тому здоров’я, сила, тілесна краса ще з античних часів розглядалися як важливі характеристики людини, що свідчать про її високу культуру. </w:t>
      </w:r>
    </w:p>
    <w:p>
      <w:pPr>
        <w:pStyle w:val="Normal"/>
        <w:spacing w:lineRule="auto" w:line="360" w:before="0" w:after="0"/>
        <w:ind w:firstLine="709"/>
        <w:jc w:val="both"/>
        <w:rPr/>
      </w:pPr>
      <w:r>
        <w:rPr>
          <w:rFonts w:cs="Times New Roman" w:ascii="Times New Roman" w:hAnsi="Times New Roman"/>
          <w:sz w:val="28"/>
          <w:szCs w:val="28"/>
          <w:lang w:val="uk-UA"/>
        </w:rPr>
        <w:t>В. Тугарінов вважає, що цінністю може бути не лише те, що існує, а й те, що ще потрібно здійснити. При цьому він виділяє дві групи цінностей: по-перше, це цінності життя (здоров’я, радість, спілкування з людьми тощо), по-друге, це цінності культури, до яких відносяться матеріальні (техніка, житло, їжа тощо), соціально-політичні (громадський порядок, мир, безпека) і духовні (освіта, наука, мистецтво) [16].</w:t>
      </w:r>
    </w:p>
    <w:p>
      <w:pPr>
        <w:pStyle w:val="Normal"/>
        <w:spacing w:lineRule="auto" w:line="360" w:before="0" w:after="0"/>
        <w:ind w:firstLine="709"/>
        <w:jc w:val="both"/>
        <w:rPr/>
      </w:pPr>
      <w:r>
        <w:rPr>
          <w:rFonts w:cs="Times New Roman" w:ascii="Times New Roman" w:hAnsi="Times New Roman"/>
          <w:sz w:val="28"/>
          <w:szCs w:val="28"/>
          <w:lang w:val="uk-UA"/>
        </w:rPr>
        <w:t>На думку О. Гладощука, процес формування ціннісного ставлення до здоров’я є процесом, що передбачає:</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впровадження у свідомість особистості ідеї першочергової цінності здоров’я у системі суджень цінностей людини;</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підвищення рівня розуміння людиною власного здоров’я не лише як стану відсутності захворювань чи фізичних вад, а й ширше – як стану цілковитого благополуччя, комплексного розуміння здоров’я як феномена, що поєднує в собі чотири його складові – фізичну, психічну, соціальну і духовну;</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формування відповідальності особистості за збереження, охорону та зміцнення свого здоров’я [17].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ник В.Н. Беленов доводить, що позитивне ставлення до здоров’я формується у тому випадку, коли дитина виступає як повноправний суб’єкт цілеспрямованого педагогічного процесу. Це сприяє розвитку світоглядного (здорового способу життя) та поведінкового (здоровий стиль життя) компонентів ціннісного ставлення до здоров’я [15]. </w:t>
      </w:r>
    </w:p>
    <w:p>
      <w:pPr>
        <w:pStyle w:val="Normal"/>
        <w:spacing w:lineRule="auto" w:line="360" w:before="0" w:after="0"/>
        <w:ind w:firstLine="709"/>
        <w:jc w:val="both"/>
        <w:rPr/>
      </w:pPr>
      <w:r>
        <w:rPr>
          <w:rFonts w:cs="Times New Roman" w:ascii="Times New Roman" w:hAnsi="Times New Roman"/>
          <w:sz w:val="28"/>
          <w:szCs w:val="28"/>
          <w:lang w:val="uk-UA"/>
        </w:rPr>
        <w:t>Психологи, Леонтьєв О.Н., Виготський Л.С., Божович Л,І., вважають, що наявність цінностей є проявом небайдужого ставлення людини до оточення. Вони є наслідком оволодіння середовищем, з позицій його значення для задоволення власних потреб і свідчать про рівень соціальної зрілості особистості. Їх формування — процес складний і багатогранний. Зокрема, встановлено, що цінності є засобами досягнення мети. Вони виконують роль основних норм, забезпечують консолідацію суспільства, сприяють соціальному вибору конкретної поведінки особистостей у різних життєвих ситуаціях [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сутність поняття цінностей відображає один із найголовніших елементів практичної взаємодії з навколишнім світом конкретної особистості, та з іншими людьми: спрямованість зрушення, що відбувається в життєвому стані, та розвиток конкретного індивідуума під впливом відповідних носіїв цінностей сім’ї, педагогів, закладів освіти, засобів інформації, творів мистецтва тощо [8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ціннісне ставлення до здоров’я включає в себе три основні компоненти: </w:t>
      </w:r>
    </w:p>
    <w:p>
      <w:pPr>
        <w:pStyle w:val="Normal"/>
        <w:spacing w:lineRule="auto" w:line="360" w:before="0" w:after="0"/>
        <w:ind w:firstLine="709"/>
        <w:jc w:val="both"/>
        <w:rPr/>
      </w:pPr>
      <w:r>
        <w:rPr>
          <w:rFonts w:cs="Times New Roman" w:ascii="Times New Roman" w:hAnsi="Times New Roman"/>
          <w:sz w:val="28"/>
          <w:szCs w:val="28"/>
          <w:lang w:val="uk-UA"/>
        </w:rPr>
        <w:t>1)</w:t>
        <w:tab/>
        <w:t>когнітивний (знання людини про стан свого здоров’я, розуміння його ролі в життєдіяльності, знання основних факторів, які впливають на здоров’я);</w:t>
      </w:r>
    </w:p>
    <w:p>
      <w:pPr>
        <w:pStyle w:val="Normal"/>
        <w:spacing w:lineRule="auto" w:line="360" w:before="0" w:after="0"/>
        <w:ind w:firstLine="709"/>
        <w:jc w:val="both"/>
        <w:rPr/>
      </w:pPr>
      <w:r>
        <w:rPr>
          <w:rFonts w:cs="Times New Roman" w:ascii="Times New Roman" w:hAnsi="Times New Roman"/>
          <w:sz w:val="28"/>
          <w:szCs w:val="28"/>
          <w:lang w:val="uk-UA"/>
        </w:rPr>
        <w:t>2)</w:t>
        <w:tab/>
        <w:t>емоційний ( психічний стан і почуття людини, що стосуються здоров’я, його компонентів, особливостей емоційного стану, в результаті погіршення фізичного та психічного самопочуття);</w:t>
      </w:r>
    </w:p>
    <w:p>
      <w:pPr>
        <w:pStyle w:val="Normal"/>
        <w:spacing w:lineRule="auto" w:line="360" w:before="0" w:after="0"/>
        <w:ind w:firstLine="709"/>
        <w:jc w:val="both"/>
        <w:rPr/>
      </w:pPr>
      <w:r>
        <w:rPr>
          <w:rFonts w:cs="Times New Roman" w:ascii="Times New Roman" w:hAnsi="Times New Roman"/>
          <w:sz w:val="28"/>
          <w:szCs w:val="28"/>
          <w:lang w:val="uk-UA"/>
        </w:rPr>
        <w:t>3)</w:t>
        <w:tab/>
        <w:t xml:space="preserve"> мотиваційно-поведінковий (характеризує місце здоров’я в особистісній ієрархії цінностей, особливості мотивації в сфері здорового способу життя, визначає культуру поведінки в галузі здоров’я, ступінь прихильності до дотримання здорового способу життя, особливості поведінки у випадку погіршення здоров’я)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доведено, що важливою умовою для успішного формування ціннісного ставлення до здоров’я особистості є психологічна готовність працівника в галузі освіти (вчителя, вихователя в молодшій школі) до нововведень та самовдосконалення у сфері педагогічної здоров’язберігаючої діяльності. У результаті цілеспрямованої роботи над собою, педагог, на власному прикладі, демонструє дотримання здорового способу життя, вказуючи, за таких умов, переваги здорового способу життя, його значення для розвитку і становлення успішної людини [14].</w:t>
      </w:r>
    </w:p>
    <w:p>
      <w:pPr>
        <w:pStyle w:val="Normal"/>
        <w:spacing w:lineRule="auto" w:line="360" w:before="0" w:after="0"/>
        <w:ind w:firstLine="709"/>
        <w:jc w:val="both"/>
        <w:rPr/>
      </w:pPr>
      <w:r>
        <w:rPr>
          <w:rFonts w:cs="Times New Roman" w:ascii="Times New Roman" w:hAnsi="Times New Roman"/>
          <w:sz w:val="28"/>
          <w:szCs w:val="28"/>
          <w:lang w:val="uk-UA"/>
        </w:rPr>
        <w:t>У дослідженні, присвяченому формуванню ціннісного ставлення до здоров’я, В.Н. Беленов запропонував: «Розглядати сферу життєдіяльності, пов’язану зі здоров’ям, у вигляді двох взаємозумовлених компонентів». Науковець виділив світоглядний компонент, який запропонував назвати «здоровим способом життя» та поведінковий аспект – «здоровий стиль життя»». Також він підкреслює, що: «Здоров’я – це перш за все праця із саморозвитку та самовдосконалення». Отже, для того, щоб «сформувати у школярів молодших класів ціннісне ставлення до здоров’я, перш за все необхідно , зробити їх творцями та дослідниками свого здоров’я» [15].</w:t>
      </w:r>
    </w:p>
    <w:p>
      <w:pPr>
        <w:pStyle w:val="Normal"/>
        <w:spacing w:lineRule="auto" w:line="360" w:before="0" w:after="0"/>
        <w:ind w:firstLine="709"/>
        <w:jc w:val="both"/>
        <w:rPr/>
      </w:pPr>
      <w:r>
        <w:rPr>
          <w:rFonts w:cs="Times New Roman" w:ascii="Times New Roman" w:hAnsi="Times New Roman"/>
          <w:sz w:val="28"/>
          <w:szCs w:val="28"/>
          <w:lang w:val="uk-UA"/>
        </w:rPr>
        <w:t>Одним із основних завдань сучасної Нової української школи є створення такого освітнього середовища для розвитку здорової дитини, в якому б була можливість сформувати в учнів початкових класів свідоме ставлення не лише до свого здоров’я, а до життя, а також навчити оволодіти навичками безпечного життя і здорової поведінки.</w:t>
      </w:r>
    </w:p>
    <w:p>
      <w:pPr>
        <w:pStyle w:val="Normal"/>
        <w:spacing w:lineRule="auto" w:line="360" w:before="0" w:after="0"/>
        <w:ind w:firstLine="709"/>
        <w:jc w:val="both"/>
        <w:rPr/>
      </w:pPr>
      <w:r>
        <w:rPr>
          <w:rFonts w:cs="Times New Roman" w:ascii="Times New Roman" w:hAnsi="Times New Roman"/>
          <w:sz w:val="28"/>
          <w:szCs w:val="28"/>
          <w:lang w:val="uk-UA"/>
        </w:rPr>
        <w:t xml:space="preserve">Концепція здорового способу життя проходить у молодших школярів крізь вивчення всіх навчальних предметів. Учні навчаються відповідальному та дбайливому ставленню до свого здоров'я завдяки змісту освіти й системі виховання. Адже від учителів молодших класів значною мірою залежить, яким буде здоров'я в майбутньому житті школяра. На сьогодні цінності виховання системи життєвих цінностей і ціннісних ставлень особистості знаходяться в зоні першочергової уваги педагог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і формування ціннісних ставлень особистості присвятили свої дослідження спеціалісти різних напрямів, зокрема філософи, фахівці в галузі психології та соціології, педагогічні працівники, тощо. О. Лазурський, В. М’ясищев, О. Лєонтьєв, К. Абульханова-Славська, О. Здравомислов, В. Тугарінов, О. Асмолов, С. Рубінштейн, А. Маслоу та ін. зробили вагомий внесок у розробку психічного явища «ціннісне ставлення», дослідивши та обґрунтувавши теоретичні положення, що стосуються закономірностей та механізмів формування мотивацій особистості та її ставлень до свого здоров’я[8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умови, соціально-економічні зрушення, освітнє середовище в цілому та навчальне зокрема, глобальна екологічна катастрофа, сплеск епідемії, демографічна ситуація, моделі споживання, що характеризують харчування, обслуговування та спілкування, культура поведінки людей та суспільства загалом – це загальновизнані чинники, які знаходяться поза межею охорони здоров’я і впливають на соціальне самопочуття та стан здоров’я людини[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гу вітчизняних та зарубіжних дослідників привертають підходи до формування цінностей здоров’я, здорового способу життя учнівської та студентської молоді (Бойко Ю.С., Єжова О.О.).</w:t>
      </w:r>
    </w:p>
    <w:p>
      <w:pPr>
        <w:pStyle w:val="Normal"/>
        <w:spacing w:lineRule="auto" w:line="360" w:before="0" w:after="0"/>
        <w:ind w:firstLine="709"/>
        <w:jc w:val="both"/>
        <w:rPr/>
      </w:pPr>
      <w:r>
        <w:rPr>
          <w:rFonts w:cs="Times New Roman" w:ascii="Times New Roman" w:hAnsi="Times New Roman"/>
          <w:sz w:val="28"/>
          <w:szCs w:val="28"/>
          <w:lang w:val="uk-UA"/>
        </w:rPr>
        <w:t>У наукових працях О.О. Єжової теоретично обґрунтована ідея формування ціннісного ставлення до свого здоров’я підлітків професійно-технічних навчальних закладів, проаналізована оздоровча система в галузі педагогіки, процес її формування; також була розроблена структурна модель педагогічної системи, виокремлено педагогічні умови формування ціннісного ставлення до здоров’я у здобувачів професійно-технічних навчальних закладів [5].</w:t>
      </w:r>
    </w:p>
    <w:p>
      <w:pPr>
        <w:pStyle w:val="Normal"/>
        <w:spacing w:lineRule="auto" w:line="360" w:before="0" w:after="0"/>
        <w:ind w:firstLine="709"/>
        <w:jc w:val="both"/>
        <w:rPr/>
      </w:pPr>
      <w:r>
        <w:rPr>
          <w:rFonts w:cs="Times New Roman" w:ascii="Times New Roman" w:hAnsi="Times New Roman"/>
          <w:sz w:val="28"/>
          <w:szCs w:val="28"/>
          <w:lang w:val="uk-UA"/>
        </w:rPr>
        <w:t xml:space="preserve">Вона стверджує: «У педагогічній системі формування ціннісного ставлення до здоров’я учнів початкової школи мають застосовуватися основні та додаткові технології, які гарантують одержання результату: підвищення рівнів ціннісного ставлення до здоров’я учнів» [Там же]. </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досліджень, отриманих Ю.С. Бойко, дають можливість стверджувати, що у більшості шкіл не в повнім мірі застосовують ефективні форми роботи із здоров’язбереження підростаючого покоління, мало використовують їх ймовірні можливості для збереження, охорони та зміцнення здоров’я, а також не приділяється належна увага формуванню ціннісного ставлення до здоров’я. Саме тому в школярів недостатньо сформоване бажання та відсутні вміння піклуватися про своє здоров’я, дотримуватися здорового способу життя [3]. </w:t>
      </w:r>
    </w:p>
    <w:p>
      <w:pPr>
        <w:pStyle w:val="Normal"/>
        <w:spacing w:lineRule="auto" w:line="360" w:before="0" w:after="0"/>
        <w:ind w:firstLine="709"/>
        <w:jc w:val="both"/>
        <w:rPr/>
      </w:pPr>
      <w:r>
        <w:rPr>
          <w:rFonts w:cs="Times New Roman" w:ascii="Times New Roman" w:hAnsi="Times New Roman"/>
          <w:sz w:val="28"/>
          <w:szCs w:val="28"/>
          <w:lang w:val="uk-UA"/>
        </w:rPr>
        <w:t>Підсумовуючи вище сказане, можна дійти висновку, що технологічні особливості молодших школярів щодо формування ціннісного ставлення до здоров’я повинні відповідати технологічним принципам освітньої діяльності, тобто зусиль як педагога так і зусиль самого учня. Оскільки, ефективність діяльності педагога визначається продуктивністю формування особистої діяльності учнів, так як на її основі відбувається їхній розвиток.</w:t>
      </w:r>
    </w:p>
    <w:p>
      <w:pPr>
        <w:pStyle w:val="Normal"/>
        <w:spacing w:lineRule="auto" w:line="360" w:before="0" w:after="0"/>
        <w:ind w:firstLine="709"/>
        <w:jc w:val="both"/>
        <w:rPr/>
      </w:pPr>
      <w:r>
        <w:rPr>
          <w:rFonts w:cs="Times New Roman" w:ascii="Times New Roman" w:hAnsi="Times New Roman"/>
          <w:sz w:val="28"/>
          <w:szCs w:val="28"/>
          <w:lang w:val="uk-UA"/>
        </w:rPr>
        <w:t>Технологічні особливості формування ціннісного ставлення також пов’язані з безпосередньою діяльністю дитячого і педагогічного колективів. Оскільки спільна співпраця та взаємодія сприяє збереженню, зміцненню й формуванню здоров’я в усіх членів освітнього процесу початкової школи. Технології, засоби, методи, які допомагають перетворити діяльність учнів і педагогів у здоров’яспрямовуючу, становлять, в молодшій школі, -технологічні особливості процесу формування ціннісного ставлення до здоров’я.</w:t>
      </w:r>
    </w:p>
    <w:p>
      <w:pPr>
        <w:pStyle w:val="Normal"/>
        <w:spacing w:lineRule="auto" w:line="360" w:before="0" w:after="0"/>
        <w:ind w:firstLine="709"/>
        <w:jc w:val="both"/>
        <w:rPr/>
      </w:pPr>
      <w:r>
        <w:rPr>
          <w:rFonts w:cs="Times New Roman" w:ascii="Times New Roman" w:hAnsi="Times New Roman"/>
          <w:sz w:val="28"/>
          <w:szCs w:val="28"/>
          <w:lang w:val="uk-UA"/>
        </w:rPr>
        <w:t>Отже, в освітньому процесі початкової школи, враховуючи особливості розвитку молодших школярів, доцільним є використання методів: формування ціннісних орієнтацій та свідомості (оповідання, бесіди, переконання, методи позитивного прикладу, ціннісно–смислові поради, настанови, проекти), формування суспільної поведінки (вправлення, привчання, доручення, створення педагогічних ситуацій, методи педагогічної вимоги, громадської думки), методи стимулювання діяльності та поведінки (заохочення, рольова гра, змагання, емоційний вплив), методи рефлексії (спостереження, бесіда, самоаналіз, самооцінка, самоконтроль, самокорекція)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Організація позанавчальної роботи щодо засвоєння цінностей здорового способу життя учнів початкової школи</w:t>
      </w:r>
    </w:p>
    <w:p>
      <w:pPr>
        <w:pStyle w:val="Normal"/>
        <w:spacing w:lineRule="auto" w:line="360" w:before="0" w:after="0"/>
        <w:ind w:firstLine="709"/>
        <w:jc w:val="both"/>
        <w:rPr/>
      </w:pPr>
      <w:r>
        <w:rPr>
          <w:rFonts w:cs="Times New Roman" w:ascii="Times New Roman" w:hAnsi="Times New Roman"/>
          <w:sz w:val="28"/>
          <w:szCs w:val="28"/>
          <w:lang w:val="uk-UA"/>
        </w:rPr>
        <w:t>Фізичний розвиток, емоційне благополуччя і гарне самопочуття є найважливішою умовою духовного та морального здоров’я дитини. Збереження і зміцнення здоров’я, в першу чергу залежить від ставлення самої особистості до свого здоров’я. Саме тому, освітні заклади, а особливо Нова українська школа ставить першочерговим завданням для себе – навчити школярів берегти, зміцнювати і цінувати своє здоров’я.</w:t>
      </w:r>
    </w:p>
    <w:p>
      <w:pPr>
        <w:pStyle w:val="Normal"/>
        <w:spacing w:lineRule="auto" w:line="360" w:before="0" w:after="0"/>
        <w:ind w:firstLine="709"/>
        <w:jc w:val="both"/>
        <w:rPr/>
      </w:pPr>
      <w:r>
        <w:rPr>
          <w:rFonts w:cs="Times New Roman" w:ascii="Times New Roman" w:hAnsi="Times New Roman"/>
          <w:sz w:val="28"/>
          <w:szCs w:val="28"/>
          <w:lang w:val="uk-UA"/>
        </w:rPr>
        <w:t>У віці 5-10 років ставлення і сприйняття дитини свого здоров’я характеризується впливом дорослих, однолітків, друзів, тобто найближчим оточенням. Оскільки саме батьки, вчителі, вихователі допомагають дитині в освоєнні вмінь і навичок щодо свого здоров’я, сприяють формуванню якостей фізичної підготовки. Основними критеріями формування позитивної мотивації відносно складових здоров’я (фізичне, психічне, духовне, соціальне)в молодшому шкільному віці є:</w:t>
      </w:r>
    </w:p>
    <w:p>
      <w:pPr>
        <w:pStyle w:val="Normal"/>
        <w:numPr>
          <w:ilvl w:val="0"/>
          <w:numId w:val="16"/>
        </w:numPr>
        <w:spacing w:lineRule="auto" w:line="360" w:before="0" w:after="0"/>
        <w:ind w:left="0" w:firstLine="709"/>
        <w:jc w:val="both"/>
        <w:rPr/>
      </w:pPr>
      <w:r>
        <w:rPr>
          <w:rFonts w:cs="Times New Roman" w:ascii="Times New Roman" w:hAnsi="Times New Roman"/>
          <w:sz w:val="28"/>
          <w:szCs w:val="28"/>
          <w:lang w:val="uk-UA"/>
        </w:rPr>
        <w:t xml:space="preserve">Фізична досконалості та розвиненість; загартування організму; дотримання режиму дня та правильного харчування; виконання правил особистої гігієни, а також віднесення здоров’я в життєвій ієрархії потреб на вищий щабель цінностей. </w:t>
      </w:r>
    </w:p>
    <w:p>
      <w:pPr>
        <w:pStyle w:val="Normal"/>
        <w:numPr>
          <w:ilvl w:val="0"/>
          <w:numId w:val="1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аморегуляції у своїх потребах і вчинках; пізнавальна діяльність, яка відповідає віку і розвитку дитини; відповідний розвиток психоемоційних процесів життєдіяльності особистості. </w:t>
        <w:tab/>
      </w:r>
    </w:p>
    <w:p>
      <w:pPr>
        <w:pStyle w:val="Normal"/>
        <w:numPr>
          <w:ilvl w:val="0"/>
          <w:numId w:val="1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уття прекрасного в навколишньому середовищі, у різних видах мистецтва, у житті; повна відповідність між загальнолюдськими та національно-моральних цінностей. </w:t>
      </w:r>
    </w:p>
    <w:p>
      <w:pPr>
        <w:pStyle w:val="Normal"/>
        <w:numPr>
          <w:ilvl w:val="0"/>
          <w:numId w:val="16"/>
        </w:numPr>
        <w:spacing w:lineRule="auto" w:line="360" w:before="0" w:after="0"/>
        <w:ind w:left="0" w:firstLine="709"/>
        <w:jc w:val="both"/>
        <w:rPr/>
      </w:pPr>
      <w:r>
        <w:rPr>
          <w:rFonts w:cs="Times New Roman" w:ascii="Times New Roman" w:hAnsi="Times New Roman"/>
          <w:sz w:val="28"/>
          <w:szCs w:val="28"/>
          <w:lang w:val="uk-UA"/>
        </w:rPr>
        <w:t>Щирість, дружелюбність, повага, вдячність по відношенню до інших членів суспільства; чітко сформована відповідальність за результати своїх дій та вчинків щодо порушення здорового способу життя, недотриманню правил особистої гігієни та нездорового харчування.</w:t>
      </w:r>
    </w:p>
    <w:p>
      <w:pPr>
        <w:pStyle w:val="Normal"/>
        <w:spacing w:lineRule="auto" w:line="360" w:before="0" w:after="0"/>
        <w:ind w:firstLine="567"/>
        <w:jc w:val="both"/>
        <w:rPr/>
      </w:pPr>
      <w:r>
        <w:rPr>
          <w:rFonts w:cs="Times New Roman" w:ascii="Times New Roman" w:hAnsi="Times New Roman"/>
          <w:sz w:val="28"/>
          <w:szCs w:val="28"/>
          <w:lang w:val="uk-UA"/>
        </w:rPr>
        <w:t>Успішне вирішення проблеми засвоєння цінностей здорового способу життя молодших школярів можливе за умови створення в позанавчальний час ефективно налагодженої системи роботи щодо пропаганди здоров’язбереження підростаючого покоління. Головною метою якої є:</w:t>
      </w:r>
    </w:p>
    <w:p>
      <w:pPr>
        <w:pStyle w:val="Normal"/>
        <w:spacing w:lineRule="auto" w:line="360" w:before="0" w:after="0"/>
        <w:ind w:firstLine="709"/>
        <w:jc w:val="both"/>
        <w:rPr/>
      </w:pPr>
      <w:r>
        <w:rPr>
          <w:rFonts w:cs="Times New Roman" w:ascii="Times New Roman" w:hAnsi="Times New Roman"/>
          <w:sz w:val="28"/>
          <w:szCs w:val="28"/>
          <w:lang w:val="uk-UA"/>
        </w:rPr>
        <w:t>-</w:t>
        <w:tab/>
        <w:t xml:space="preserve">зміцнення здоров’я та складових здорового способу життя; </w:t>
      </w:r>
    </w:p>
    <w:p>
      <w:pPr>
        <w:pStyle w:val="Normal"/>
        <w:spacing w:lineRule="auto" w:line="360" w:before="0" w:after="0"/>
        <w:ind w:firstLine="709"/>
        <w:jc w:val="both"/>
        <w:rPr/>
      </w:pPr>
      <w:r>
        <w:rPr>
          <w:rFonts w:cs="Times New Roman" w:ascii="Times New Roman" w:hAnsi="Times New Roman"/>
          <w:sz w:val="28"/>
          <w:szCs w:val="28"/>
          <w:lang w:val="uk-UA"/>
        </w:rPr>
        <w:t>-</w:t>
        <w:tab/>
        <w:t>постійна концентрація уваги дітей на власному здоров’ї, спонукання до розвитку вмінь, навичок збереження його;</w:t>
      </w:r>
    </w:p>
    <w:p>
      <w:pPr>
        <w:pStyle w:val="Normal"/>
        <w:spacing w:lineRule="auto" w:line="360" w:before="0" w:after="0"/>
        <w:ind w:firstLine="709"/>
        <w:jc w:val="both"/>
        <w:rPr/>
      </w:pPr>
      <w:r>
        <w:rPr>
          <w:rFonts w:cs="Times New Roman" w:ascii="Times New Roman" w:hAnsi="Times New Roman"/>
          <w:sz w:val="28"/>
          <w:szCs w:val="28"/>
          <w:lang w:val="uk-UA"/>
        </w:rPr>
        <w:t>-</w:t>
        <w:tab/>
        <w:t>систематична, цілеспрямована робота щодо принципів дотримання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ознайомлення школярів із наслідками впливу на здоров’я шкідливих звичок; </w:t>
      </w:r>
    </w:p>
    <w:p>
      <w:pPr>
        <w:pStyle w:val="Normal"/>
        <w:spacing w:lineRule="auto" w:line="360" w:before="0" w:after="0"/>
        <w:ind w:firstLine="709"/>
        <w:jc w:val="both"/>
        <w:rPr/>
      </w:pPr>
      <w:r>
        <w:rPr>
          <w:rFonts w:cs="Times New Roman" w:ascii="Times New Roman" w:hAnsi="Times New Roman"/>
          <w:sz w:val="28"/>
          <w:szCs w:val="28"/>
          <w:lang w:val="uk-UA"/>
        </w:rPr>
        <w:t>-</w:t>
        <w:tab/>
        <w:t>залучення батьків, опікунів, членів родини, працівників освіти, а також громадськості до затвердження принципів здорового способу життя.</w:t>
      </w:r>
    </w:p>
    <w:p>
      <w:pPr>
        <w:pStyle w:val="Normal"/>
        <w:spacing w:lineRule="auto" w:line="360" w:before="0" w:after="0"/>
        <w:ind w:firstLine="709"/>
        <w:jc w:val="both"/>
        <w:rPr/>
      </w:pPr>
      <w:r>
        <w:rPr>
          <w:rFonts w:cs="Times New Roman" w:ascii="Times New Roman" w:hAnsi="Times New Roman"/>
          <w:sz w:val="28"/>
          <w:szCs w:val="28"/>
          <w:lang w:val="uk-UA"/>
        </w:rPr>
        <w:t xml:space="preserve">Саме позанавчальна діяльність сприяє реалізації завдань з формування здорового способу життя школяра. Вона не обмежена ні стандартами програм, ні часом, відрізняється від освітнього процесу надзвичайною пластичністю, рухливістю, варіативністю. При цьому виховний вплив позанавчальної діяльності об’єктивно закладений в її змісті. Включаючись в спеціально організовану позанавчальну діяльність, школяр кожен раз виступає в новій ролі, і це вимагає від нього свідомого виконання нових функцій. </w:t>
      </w:r>
    </w:p>
    <w:p>
      <w:pPr>
        <w:pStyle w:val="Normal"/>
        <w:spacing w:lineRule="auto" w:line="360" w:before="0" w:after="0"/>
        <w:ind w:firstLine="709"/>
        <w:jc w:val="both"/>
        <w:rPr/>
      </w:pPr>
      <w:r>
        <w:rPr>
          <w:rFonts w:cs="Times New Roman" w:ascii="Times New Roman" w:hAnsi="Times New Roman"/>
          <w:sz w:val="28"/>
          <w:szCs w:val="28"/>
          <w:lang w:val="uk-UA"/>
        </w:rPr>
        <w:t xml:space="preserve">Є загальновідомим той факт, що особистість учня формується не лише під час навчальної чи трудової діяльності, а й під час дозвілля, відпочинку, ігрової діяльності, тобто в той момент коли мимоволі здійснюється розвиток дитини – фізичний та духовний. Навчання та виховання дітей в позанавчальний час є важливим елементом в освітній системі нашої держави, що сприяє покращенню рівня інтелектуального розвитку суспільства загалом та розвитку конкретної особистості зокрем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організації освітнього процесу в позаурочний час у сучасній школі досліджують у різних аспектах (С. Гончаренко, В. Новосельський, В. Оржеховська, В. Постовий, Л. Хлебнікова, К. Чорна та інші. Психологічні аспекти організації позаурочної роботи в сучасній школі (Д. Бех, М. Борщевський, А. Гречишкіна, О. Крутенький, С. Максименко, Л. Соколова та багато інших. Питанням організації позакласної та позаурочної діяльності молодших школярів зверталися у своїх працях Ю. Бабанський, О. Голік, Н. Кудикіна, Г. Майборода, К. Слесик, Т. Сущенко, Т. Чубенко та інші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родовженого дня - це одна із дієвих форм навчання та виховання учнів молодшої школи в позанавчальний час. Адже в умовах продовженого дня можливе створення оптимальної освітньої атмосфери для реалізації не лише навчання чи виховання, а й відпочинку, гурткової роботи, виявлення та розвиток індивідуальних здібностей, реалізація особистісних потреб вихованців, диференційований підхід в організації післяурочної діяльності, а також сприяє розумовому, фізичному, моральному, естетичному та духовному розвитку дітей. </w:t>
      </w:r>
    </w:p>
    <w:p>
      <w:pPr>
        <w:pStyle w:val="Normal"/>
        <w:spacing w:lineRule="auto" w:line="360" w:before="0" w:after="0"/>
        <w:ind w:firstLine="709"/>
        <w:jc w:val="both"/>
        <w:rPr/>
      </w:pPr>
      <w:r>
        <w:rPr>
          <w:rFonts w:cs="Times New Roman" w:ascii="Times New Roman" w:hAnsi="Times New Roman"/>
          <w:sz w:val="28"/>
          <w:szCs w:val="28"/>
          <w:lang w:val="uk-UA"/>
        </w:rPr>
        <w:t>Результативність роботи на групі продовженого дня залежить не лише від цілеспрямовано організованої роботи, а й від її режиму. Оскільки, від теоретично і практично правильної організації режиму дня, відповідно до педагогічних та гігієнічних вимог, залежить і підвищення успішності учнів. Група сприяє збереженню та підтримці працездатності, здійснює профілактику втомлюваності, допомагає розвантажити навчальний день школяра. Постійне дотримання упродовж тривалого часу правильного режиму дня сприяє зміцненню та покращенню здоров’я дітей, створює піднесений здоров’язберігаючий настрій та сприяє покращенню працездатності молодшого школяра. Систематичне дотримання правильного режиму дня виховує в молодшого покоління такі життєві цінні: дисциплінованість, акуратність, організованість.</w:t>
      </w:r>
    </w:p>
    <w:p>
      <w:pPr>
        <w:pStyle w:val="Normal"/>
        <w:spacing w:lineRule="auto" w:line="360" w:before="0" w:after="0"/>
        <w:ind w:firstLine="709"/>
        <w:jc w:val="both"/>
        <w:rPr/>
      </w:pPr>
      <w:r>
        <w:rPr>
          <w:rFonts w:cs="Times New Roman" w:ascii="Times New Roman" w:hAnsi="Times New Roman"/>
          <w:sz w:val="28"/>
          <w:szCs w:val="28"/>
          <w:lang w:val="uk-UA"/>
        </w:rPr>
        <w:t xml:space="preserve">Робота вихователя включає в себе систему заходів, що спрямовані на формування здоров’язбережувальної компетентності. Формування вмінь та навичок дотримання здорового способу життя педагог може реалізувати через різні види спортивного спрямування. («Веселі старти», квести, ігри, змагання «Козацькі забави», «Олімпійське лелеченя» та ін.), через післяобідній відпочинок, різні види прогулянок, екскурсії в природу, тривалістю не менше півтори години разом з обов’язковими іграми та розвагами. Організація такої діяльності повинна бути цікавою, змістовною, чітко продуманою, веселою та повинна відповідати віку дітей. Лише за таких умов вона сприятиме зміцненню здоров’я, створення гарного емоційного настрою, розвиватиме інтелектуальні здібності та виховуватиме позитивні риси характеру в учнів 1-4 класів. Розвиток умінь і навичок по удосконаленню фізичної, соціальної, психічної та духовної складових здоров’я слід застосовувати практично, використовуючи ігрові ситуації, сюжетно-рольові ігри, практичні вправи, індивідуальну, групову діяльність. Обов’язковим є тісний зв’язок із життєвим досвідом дітей з урахуванням конкретних умов їх перебування у суспільстві. </w:t>
      </w:r>
    </w:p>
    <w:p>
      <w:pPr>
        <w:pStyle w:val="Normal"/>
        <w:spacing w:lineRule="auto" w:line="360" w:before="0" w:after="0"/>
        <w:ind w:firstLine="709"/>
        <w:jc w:val="both"/>
        <w:rPr/>
      </w:pPr>
      <w:r>
        <w:rPr>
          <w:rFonts w:cs="Times New Roman" w:ascii="Times New Roman" w:hAnsi="Times New Roman"/>
          <w:sz w:val="28"/>
          <w:szCs w:val="28"/>
          <w:lang w:val="uk-UA"/>
        </w:rPr>
        <w:t>Навичку відповідального ставлення до свого здоров’я (здорове харчування, розпорядок дня, гігієнічний догляд за тілом, загартування) можна формувати за допомогою тренінгових занять.</w:t>
      </w:r>
    </w:p>
    <w:p>
      <w:pPr>
        <w:pStyle w:val="Normal"/>
        <w:spacing w:lineRule="auto" w:line="360" w:before="0" w:after="0"/>
        <w:ind w:firstLine="709"/>
        <w:jc w:val="both"/>
        <w:rPr/>
      </w:pPr>
      <w:r>
        <w:rPr>
          <w:rFonts w:cs="Times New Roman" w:ascii="Times New Roman" w:hAnsi="Times New Roman"/>
          <w:sz w:val="28"/>
          <w:szCs w:val="28"/>
          <w:lang w:val="uk-UA"/>
        </w:rPr>
        <w:t>Важливе місце у системі заходів сприяння підтримки міцного здоров'я та його компонентів займає фізичне виховання, особливо фізкультурно-оздоровча діяльність, на базі якої розробляється та впроваджується ефективний руховий режим дня в умовах навчання та позанавчальний час[4].</w:t>
      </w:r>
    </w:p>
    <w:p>
      <w:pPr>
        <w:pStyle w:val="Normal"/>
        <w:spacing w:lineRule="auto" w:line="360" w:before="0" w:after="0"/>
        <w:ind w:firstLine="709"/>
        <w:jc w:val="both"/>
        <w:rPr/>
      </w:pPr>
      <w:r>
        <w:rPr>
          <w:rFonts w:cs="Times New Roman" w:ascii="Times New Roman" w:hAnsi="Times New Roman"/>
          <w:sz w:val="28"/>
          <w:szCs w:val="28"/>
          <w:lang w:val="uk-UA"/>
        </w:rPr>
        <w:t xml:space="preserve">Головною метою оздоровчої роботи в другій половині дня є підготовка та організація активного відпочинку школярів, що сприяє підвищенню розумової й фізичної працездатності, профілактика та зниження відчуття втоми, укріплення здоров'я, покращення фізичного розвитку шляхом застосування загальнорозвиваючих вправ й фізкультхвилинок. Особливість завдань окремих видів вказаної діяльності визначається шляхом врахування закономірностей продуктивної діяльності школярів протягом навчального д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щодо організаційно-методичних особливостей фізичного виховання учнів молодших класів під час занять в групах продовженого дня займалися Жалій А.П., Сокуренко Н.Ф., Бондар А.Д., Черняєв В.В., Амалін В.Н., Шукевич Л.В., а також сучасні дослідники Голубенко М., Борисенко А. [3].</w:t>
      </w:r>
    </w:p>
    <w:p>
      <w:pPr>
        <w:pStyle w:val="Normal"/>
        <w:spacing w:lineRule="auto" w:line="360" w:before="0" w:after="0"/>
        <w:ind w:firstLine="709"/>
        <w:jc w:val="both"/>
        <w:rPr/>
      </w:pPr>
      <w:r>
        <w:rPr>
          <w:rFonts w:cs="Times New Roman" w:ascii="Times New Roman" w:hAnsi="Times New Roman"/>
          <w:sz w:val="28"/>
          <w:szCs w:val="28"/>
          <w:lang w:val="uk-UA"/>
        </w:rPr>
        <w:t>Вирішення проблем фізичного виховання у позанавчальний час відбувається через організований комплекс фізичних вправ та рухів, що реалізуються через такі форми занять:1) фізкультурні паузи в позанавчальний час під час виконання домашніх завдань; 2) різноманітні прогулянки; 3)спортивні го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хвилинки сприяють покращенню емоційному комфорту в навчальному середовищі, формують довірливі, щирі взаємини, навчають дотримуватись правил й умов роботи в колективі. Віршовані рядки, орієнтовані на вразливість дитячого серця, ефективно впливають на психоемоційну сферу школяра, спрямовують діяльність дітей на досягнення не лише позитивного результату, а й на досягнення успіху. В свою чергу, фізкультхвилинки зміцнюють здоров'я дітей. Та головне, що в змістовній захоплюючій ігровій формі, молодші школярі можуть відпочити, розслабитися, зробити гімнастику для м'яз очей, шиї, рук, хребта, що в свою чергу допоможе попередити та уникнути тяжких захворювань (сколіоз, вади зору) й сприятиме в кінцевому результаті збереженню власного здоров’я. А в умовах сьогодення – це є одним із головних завдань школи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улянка - це активний відпочинок на повітрі в тісному спілкуванні з природою, людьми на вулиці, один з одним і з вихователем в інший, більш природній обстановці, що дає можливість впливати на формування у дитини загальної культури, соціальне і особистісний розвиток, спостерігаючи за ним у позашкільній обстановці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огулянка відбувається безпосередньо після навчальних занять і передує підготовці домашніх завдань, вона найбільш важлива стосовно вибору видів діяльності, які сприяють швидкому й повному відновленню працездатності учнів. Тому в цей час не рекомендуються види діяльності, які являють собою додаткове навантаження для нервової системи учнів: лекції, бесіди, класні години, заняття в гуртках, перегляд кінофільмів і т. п.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організація «Годин фізичної культури» в позанавчальний час, особливо в групах продовженого дня, доцільно розглядати в комплексі з іншими формами. Їх використання протягом шкільного дня повинно відповідати часу прийому їжі, прогулянок на свіжому повітрі, ігров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ючи організацію та проведення занять потрібно враховувати такі вимоги: 1) залучати всіх дітей групи до різних видів діяльності; 2) заняття повинне відповідати загальнорозвивальному; 3) основна складова роботи в групі - це ігрова діяльність; 4) більшість часу занять проводити на свіжому повітрі; 5) необхідно розрахувати ефективне фізичне навантаження. Робота проходить у довільній обстановці, включаючи ігровий момент. Водночас потрібно чітко організовувати такий вид діяльності, щоби дабезпечити різнобічного, оздоровчого впливу «Годин фізичної культури» [2].</w:t>
      </w:r>
    </w:p>
    <w:p>
      <w:pPr>
        <w:pStyle w:val="Normal"/>
        <w:spacing w:lineRule="auto" w:line="360" w:before="0" w:after="0"/>
        <w:ind w:firstLine="709"/>
        <w:jc w:val="both"/>
        <w:rPr/>
      </w:pPr>
      <w:r>
        <w:rPr>
          <w:rFonts w:cs="Times New Roman" w:ascii="Times New Roman" w:hAnsi="Times New Roman"/>
          <w:sz w:val="28"/>
          <w:szCs w:val="28"/>
          <w:lang w:val="uk-UA"/>
        </w:rPr>
        <w:t>Таким чином, організація позанавчальної роботи щодо засвоєння цінностей здорового способу життя учнів початкових класів передбачає: організацію факультативів, різноманітних гуртків, спрямовуючих виховних заходів стосовно здорового способу життя; залучення кожного учня відповідно до індивідуальних можливостей та здібностей до різних видів виховної діяльності, а також з урахування вікових та психофізичних особливостей дітей; запровадження режиму дня й систематичне дотримання учнями цього режиму, як моделі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до 1 розді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ми здійснили аналіз психолого-педагогічної та методичної літератури з теми нашого дослідження. Було з’ясовано, що проблемі засвоєння ціннісних ставлень особистості щодо здоров’я присвятили свої дослідження спеціалісти різних напрямів діяльності: психологи, вчителі, а також соціологи та філософи. Проте, не вдалось виявити в психолого-педагогічній літературі визначення поняття «цінності здорового способу життя», яке виражало б усі його сутнісні характерис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вчення і аналіз літератури вказує на недостатність дослідження поняття «цінності здорового способу життя в молодших школярів». Переважна більшість науковців розкривають суть поняття здоров’я його основних компонентів, характеризують здоровий спосіб життя підлітків і студентів, обходячи увагою молодших школярів. Поняття «ціннісне ставлення до здоров’я» розглядається, як елемент, що пов’язує між собою три компоненти «здоров’я - здоровий спосіб життя - культура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доведено, що формування ціннісного ставлення до здоров’я є складним явищем, що передбачає спеціально організований процес інформування, навчання й виховання учнів, метою якого є – збільшення їх спроможності до правильного вибору поведінки; підвищення контролю за власним здоров’ям та умовами середовища, що впливають на нього; опанування необхідними для цього вміннями та навич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ведено, що одним із компонентів засвоєння цінностей здоров’я та здорового способу життя є робота з батьками, опікунами, залучення їх до спільної роботи з учнями до розробки та впровадження програми засвоєння цінностей здоров’я та здорового способу життя. Ціннісне ставлення до здоров’я в учнів відбувається в процесі самоствердження дитини як комплексної системи, що тісно пов’язана з усвідомленням свого місця, ролі та функцій навчальною діяльності не лише в шкільному колективі, а й у суспільстві. Розробка та апробація програми засвоєння цінностей здоров’я та здорового способу життя з метою втілення її у практику, повинна враховувати організацію роботи, відповідну підготовку працівників школи, будуватися на основі науково-теоретичної обґрунтованості, послідовності, вікової відповідності, інформаційно безпечною та практичної доці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ало, що організація позанавчальної роботи щодо засвоєння цінностей здорового способу життя учнів початкових класів передбачає: </w:t>
      </w:r>
    </w:p>
    <w:p>
      <w:pPr>
        <w:pStyle w:val="Normal"/>
        <w:numPr>
          <w:ilvl w:val="0"/>
          <w:numId w:val="11"/>
        </w:numPr>
        <w:spacing w:lineRule="auto" w:line="360" w:before="0" w:after="0"/>
        <w:ind w:left="0" w:firstLine="567"/>
        <w:jc w:val="both"/>
        <w:rPr/>
      </w:pPr>
      <w:r>
        <w:rPr>
          <w:rFonts w:cs="Times New Roman" w:ascii="Times New Roman" w:hAnsi="Times New Roman"/>
          <w:sz w:val="28"/>
          <w:szCs w:val="28"/>
          <w:lang w:val="uk-UA"/>
        </w:rPr>
        <w:t>оптимізацію освітнього процесу з питань формування стійкої мотивації учнів початкових класів на безпечне життя, здоров'я і здоровий спосіб життя;</w:t>
      </w:r>
    </w:p>
    <w:p>
      <w:pPr>
        <w:pStyle w:val="Normal"/>
        <w:numPr>
          <w:ilvl w:val="0"/>
          <w:numId w:val="1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ілення в життя учнів різних аспектів оздоровчого супроводу – тренінгів, прогулянок, годин здоров’я та ін. </w:t>
      </w:r>
    </w:p>
    <w:p>
      <w:pPr>
        <w:pStyle w:val="Normal"/>
        <w:numPr>
          <w:ilvl w:val="0"/>
          <w:numId w:val="11"/>
        </w:numPr>
        <w:spacing w:lineRule="auto" w:line="360" w:before="0" w:after="0"/>
        <w:ind w:left="0" w:firstLine="567"/>
        <w:jc w:val="both"/>
        <w:rPr/>
      </w:pPr>
      <w:r>
        <w:rPr>
          <w:rFonts w:cs="Times New Roman" w:ascii="Times New Roman" w:hAnsi="Times New Roman"/>
          <w:sz w:val="28"/>
          <w:szCs w:val="28"/>
          <w:lang w:val="uk-UA"/>
        </w:rPr>
        <w:t>створення сприятливої, доброзичливої атмосфери, як важливої складової підвищення результативності навчання й стану здоров'я дітей;</w:t>
      </w:r>
    </w:p>
    <w:p>
      <w:pPr>
        <w:pStyle w:val="Normal"/>
        <w:numPr>
          <w:ilvl w:val="0"/>
          <w:numId w:val="11"/>
        </w:numPr>
        <w:spacing w:lineRule="auto" w:line="360" w:before="0" w:after="0"/>
        <w:ind w:left="0" w:firstLine="567"/>
        <w:jc w:val="both"/>
        <w:rPr/>
      </w:pPr>
      <w:r>
        <w:rPr>
          <w:rFonts w:cs="Times New Roman" w:ascii="Times New Roman" w:hAnsi="Times New Roman"/>
          <w:sz w:val="28"/>
          <w:szCs w:val="28"/>
          <w:lang w:val="uk-UA"/>
        </w:rPr>
        <w:t>здійснення диференційованого підходу до освітнього процесу, враховуючи індивідуальні показники школярів щодо рівня фізичного розвитку, а також стану здоров'я учнів;</w:t>
      </w:r>
    </w:p>
    <w:p>
      <w:pPr>
        <w:pStyle w:val="Normal"/>
        <w:numPr>
          <w:ilvl w:val="0"/>
          <w:numId w:val="11"/>
        </w:numPr>
        <w:spacing w:lineRule="auto" w:line="360" w:before="0" w:after="0"/>
        <w:ind w:left="0" w:firstLine="567"/>
        <w:jc w:val="both"/>
        <w:rPr/>
      </w:pPr>
      <w:r>
        <w:rPr>
          <w:rFonts w:cs="Times New Roman" w:ascii="Times New Roman" w:hAnsi="Times New Roman"/>
          <w:sz w:val="28"/>
          <w:szCs w:val="28"/>
          <w:lang w:val="uk-UA"/>
        </w:rPr>
        <w:t>виховання у дітей стійких мотивів на збереження здоров'я, дотримання здорового способу життя, керуючись знаннями і вміннями учнів про переваги здоров'я та механізми життєдіяльності організму;</w:t>
      </w:r>
    </w:p>
    <w:p>
      <w:pPr>
        <w:pStyle w:val="Normal"/>
        <w:numPr>
          <w:ilvl w:val="0"/>
          <w:numId w:val="11"/>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дітей засобам та методам оцінюючої діяльності свого фізичного стану, а також використання функціональних можливостей організму, в тому числі природних засобів покращення здоров’я для підтримання належного його ста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доведено, що позакласна і позашкільна робота належить до найбільш ефективних засобів педагогічно доцільної організації вільного часу молодших школярів. Подальший розвиток позанавчальних форм діяльності дітей, залучення до них кожного учня є необхідною умовою для формування в молодших школярів здорового способу життя, розвитку спорту, закріпленню життєвих цінностей, бережливого і відповідального ставлення до свого здоров’я. Організація такої роботи сприяє попередженню і подоланню педагогічної занедбаності учнів, їхньої неуспішності, недисциплінованості. Завдяки цьому можна досягти значних успіхів у профілактиці хвороб, правопорушень і злочинів серед неповнолітні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е дослідження доводить, що група продовженого дня є однією з оптимальних форм виховання та навчання молодших школярів, гарантує створення сприятливих доброзичливо-емоційних умов для організації освітнього процесу у другій половині дня: релаксації, відпочинку, позаурочної та гурткової діяльності; сприяє розумовому, емоційному, моральному, естетичному, фізичному та духовному розвитку; реалізує умови для продуктивної праці учнів 1-4 класів; відкриває та виявляє можливості для всебічного та гармонійного їх розвитку, індивідуальних здібностей, запитів у відповідності з інтересами дітей.</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ПЕДАГОГІЧНІ УМОВИ ОРГАНІЗАЦІЇ ПОЗАНАВЧАЛЬНОЇ РОБОТИ ЩОДО ЗАСВОЄННЯ ЦІННОСТЕЙ ЗДОРОВОГО СПОСОБУ ЖИТТЯ УЧНІВ ПОЧАТКОВОЇ ШКОЛ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Створення здоров’язбережувального середовища початкової школи – як педагогічно організована система умов</w:t>
      </w:r>
    </w:p>
    <w:p>
      <w:pPr>
        <w:pStyle w:val="Normal"/>
        <w:spacing w:lineRule="auto" w:line="360" w:before="0" w:after="0"/>
        <w:ind w:firstLine="709"/>
        <w:jc w:val="both"/>
        <w:rPr/>
      </w:pPr>
      <w:r>
        <w:rPr>
          <w:rFonts w:cs="Times New Roman" w:ascii="Times New Roman" w:hAnsi="Times New Roman"/>
          <w:sz w:val="28"/>
          <w:szCs w:val="28"/>
          <w:lang w:val="uk-UA"/>
        </w:rPr>
        <w:t>Проблема збереження, зміцнення та охорона здоров’я була, є і буде актуальною на всій планеті, не залежно від політичної чи економічної ситуації в країні. Адже в нинішніх умовах вона посідає одне з перших місць серед загроз світового масштабу ( пандемія, відкриті бойові конфлікти, які спалахують в різних куточках Землі, екологічна і демографічна кризи, брак питної води, засухи, пожежі, негативні наслідки науково-технічного прогресу, та стан здоров’я людства). До того ж, варто враховувати, що стан здоров’я нації характеризує показники соціально-економічного, духовного і медико-біологічного рівня розвитку кожної цивілізованої країни. Саме тому в сучасних умовах розвитку суспільства важливо розробити програму для навчального закладу, яка б сприяла втіленню оптимальних умов збереження і зміцнення здоров’я в практику шкіл; використання методології, принципів і методів у напрямі здоров’язбеження навчальних закладів, програмно-технічних засобів з контролю, дотримання, формування, збереження, розвитку і охорони здоров’я всіх учасників навчального процесу; перевірка медико-фізіологічного, соціологічного і психолого-педагогічного стану здоров’я суб’єктів освітнього процесу; здійснення контролю за дотриманням нормативно-правових актів, що регламентують діяльність шкіл з питань збереження здоров’я підростаючого покоління. Заради досягнення цієї мети необхідно спрямувати максимум зусиль з боку адміністрації закладу, педагогічних працівників, медичної та психологічної служб, батьків – тобто всіх учасників освітнь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м проблеми здоров’язберігаючого середовища займалися такі науковці як Н. Міллер, М. Степонова, Г. Сериков, Г. Тушина, В. Єфімов, Е. Казанін, С. Дудко, Л. Сливка [4, 5, 9].</w:t>
      </w:r>
    </w:p>
    <w:p>
      <w:pPr>
        <w:pStyle w:val="Normal"/>
        <w:spacing w:lineRule="auto" w:line="360" w:before="0" w:after="0"/>
        <w:ind w:firstLine="709"/>
        <w:jc w:val="both"/>
        <w:rPr/>
      </w:pPr>
      <w:r>
        <w:rPr>
          <w:rFonts w:cs="Times New Roman" w:ascii="Times New Roman" w:hAnsi="Times New Roman"/>
          <w:sz w:val="28"/>
          <w:szCs w:val="28"/>
          <w:lang w:val="uk-UA"/>
        </w:rPr>
        <w:t xml:space="preserve">Науковці стверджують, що саме педагог, може зробити для здоров'я своїх учнів більше, ніж медичний працівник. Але це не означає, що вчитель повинен виконувати обов’язки лікарів. Основне його завдання - це навчити дітей не завдати шкоди ні в дома, ні в школі своєму здоров’ю. Для цього вчитель чи класний керівник повинен володіти спеціальними педагогічними навичками, вмінням втілювати свої ідеї в життя, отримуючи взамін позитивні результати своєї діяльності. До таких навичок належить – високий рівень професійно-етичної та комунікативної культури; знання психічних процесів, станів і властивостей особистості, самопізнання та пізнання інших, креативне самовдосконалення; дотримання та приклад здорового способу життя; вміння проектувати та моделювати здоров'язберігаючі технології в освітні програми і заходи; уміння передбачати результати своєї діяльності, накопичувати та вдосконалювати індивідуальний стиль педагогічної діяльності [3]. </w:t>
      </w:r>
    </w:p>
    <w:p>
      <w:pPr>
        <w:pStyle w:val="Normal"/>
        <w:spacing w:lineRule="auto" w:line="360" w:before="0" w:after="0"/>
        <w:ind w:firstLine="709"/>
        <w:jc w:val="both"/>
        <w:rPr/>
      </w:pPr>
      <w:r>
        <w:rPr>
          <w:rFonts w:cs="Times New Roman" w:ascii="Times New Roman" w:hAnsi="Times New Roman"/>
          <w:sz w:val="28"/>
          <w:szCs w:val="28"/>
          <w:lang w:val="uk-UA"/>
        </w:rPr>
        <w:t>Проте, науковці наголошують, що стан оздоровчого й освітньо-виховного середовища сучасного освітнього закладу не відповідає зазначеному рівню, і не в повній мірі вирішує завдання щодо формування гармонійно розвиненої особистості. Розуміння сучасними учнями стану свого здоров’я відповідає вкрай низькому рівню. Крім цього, все частіше з’являється інформація проте, що саме освітнє середовище може спровокувати погіршення стану здоров’я дітей через надмірне перенасичення та інтенсифікацію навчального процесу. На жаль, через «здоров’язберігаючу» спрямованість процесу навчання та виховання, що зводиться до вузького напряму – лише збереження здоров’я учнівського колективу, що у методологічному та стратегічному значення не є правильним, тому що в молодшому шкільному віці потрібно акцентувати увагу на зміцненні, розвитку та вдосконаленні його можливостей, неможливо вирішити це питання. [5]</w:t>
      </w:r>
    </w:p>
    <w:p>
      <w:pPr>
        <w:pStyle w:val="Normal"/>
        <w:spacing w:lineRule="auto" w:line="360" w:before="0" w:after="0"/>
        <w:ind w:firstLine="709"/>
        <w:jc w:val="both"/>
        <w:rPr/>
      </w:pPr>
      <w:r>
        <w:rPr>
          <w:rFonts w:cs="Times New Roman" w:ascii="Times New Roman" w:hAnsi="Times New Roman"/>
          <w:sz w:val="28"/>
          <w:szCs w:val="28"/>
          <w:lang w:val="uk-UA"/>
        </w:rPr>
        <w:t>Здоровʼязбереження в процесі навчання – це комплекс дій та заходів всіх учасників взаємодії в молодшій школі з метою вирішення питання збереження та зміцнення всіх складових елементів здоров’я ( фізичне, духовне, соціальне), формування їх здоров’язбережувальної компетентності. Процес реалізації відбувається у здоровʼязбережувальній діяльності, відповідно до цілей початкової освіти та особистісних потреб учнів й ситуацій взаємодії [9].</w:t>
      </w:r>
    </w:p>
    <w:p>
      <w:pPr>
        <w:pStyle w:val="Normal"/>
        <w:spacing w:lineRule="auto" w:line="360" w:before="0" w:after="0"/>
        <w:ind w:firstLine="709"/>
        <w:jc w:val="both"/>
        <w:rPr/>
      </w:pPr>
      <w:r>
        <w:rPr>
          <w:rFonts w:cs="Times New Roman" w:ascii="Times New Roman" w:hAnsi="Times New Roman"/>
          <w:sz w:val="28"/>
          <w:szCs w:val="28"/>
          <w:lang w:val="uk-UA"/>
        </w:rPr>
        <w:t>Одним з пріоритетних завдань такої діяльності є створення здоров’язбережувального освітнього середовища початкової школи. Створення такого середовища допоможе забезпечити комплексний підхід у вирішенні низки завдання з питань здоров’язбереження дітей – майбутнього нашої держави, а саме – формування ціннісних орієнтацій з збереження здоров’я, накопичення досвіду співпраці; організація комфортної психоемоційної атмосфери в процесі навчання; використання в педагогічній практиці інноваційних технологій зміцнення та збереження дитячого здоров’я; участь всіх учасників процесу навчання та виховання в організації та удосконаленні простору для реалізації здоров’язбережуваль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Забезпечення школярів високим рівнем реального стану здоров’я – є головною метою здоров'язберігаючого середовища. Суть якої полягає в озброєнні дітей необхідним багажем здоров’язберігаючих знань, умінь і навичок, необхідних для дотримання здорового способу життя, а також виховати у них культуру здоров'я. Стверджувати про реалізацію у школах здоров’язберігаючого підходу та про послідовні кроки в цьому напрямку у системі освіти можна лише в тому випадку, коли професійна турбота про здоров'я дітей є одним із напрямів роботи всього педагогічного колективу і спрямована на захист дитячого здоров’я від будь-яких негативних впливів чи факторів. Остаточним результатом такої діяльності здоров'язберігаюче середовище характеризує, як адекватну реакцію суспільства за власні вчинки в інтересах свого здоров’я. Вчити і навчати, дбаючи про здоров'я можливо. Для цього варто здійснити перехід від застарілих традиційних форм навчання до інноваційних здоров'язберігаючих [5].</w:t>
      </w:r>
    </w:p>
    <w:p>
      <w:pPr>
        <w:pStyle w:val="Normal"/>
        <w:spacing w:lineRule="auto" w:line="360" w:before="0" w:after="0"/>
        <w:ind w:firstLine="709"/>
        <w:jc w:val="both"/>
        <w:rPr/>
      </w:pPr>
      <w:r>
        <w:rPr>
          <w:rFonts w:cs="Times New Roman" w:ascii="Times New Roman" w:hAnsi="Times New Roman"/>
          <w:sz w:val="28"/>
          <w:szCs w:val="28"/>
          <w:lang w:val="uk-UA"/>
        </w:rPr>
        <w:t>Отже, найбільш ефективними умовами реалізації здоров'язберігаючого середовища є – цільові (ціннісного ставлення до здоров'я); змістовні (валеологізація навчання та виховання в школах); технологічні (педагогічний моніторинг) [Там само].</w:t>
      </w:r>
    </w:p>
    <w:p>
      <w:pPr>
        <w:pStyle w:val="Normal"/>
        <w:spacing w:lineRule="auto" w:line="360" w:before="0" w:after="0"/>
        <w:ind w:firstLine="709"/>
        <w:jc w:val="both"/>
        <w:rPr/>
      </w:pPr>
      <w:r>
        <w:rPr>
          <w:rFonts w:cs="Times New Roman" w:ascii="Times New Roman" w:hAnsi="Times New Roman"/>
          <w:sz w:val="28"/>
          <w:szCs w:val="28"/>
          <w:lang w:val="uk-UA"/>
        </w:rPr>
        <w:t>Педагогічними умовами системи формування ціннісного ставлення щодо здоров’я є тісна взаємодія трьох елементів «навчальне середовище – діяльність вчителя – діяльність дитячого колект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загальних факторів навчального здоров’язбережувального процесу в школі виявляється в його здоров’яформуючому змісті. Створення відповідних здоров’яформуючих, здоров’язміцнюючих та здоров’язбережувальних умов під час навчання та відпочинку дітей забезпечить ефективність педагогічного впливу [28].</w:t>
      </w:r>
    </w:p>
    <w:p>
      <w:pPr>
        <w:pStyle w:val="Normal"/>
        <w:spacing w:lineRule="auto" w:line="360" w:before="0" w:after="0"/>
        <w:ind w:firstLine="709"/>
        <w:jc w:val="both"/>
        <w:rPr/>
      </w:pPr>
      <w:r>
        <w:rPr>
          <w:rFonts w:cs="Times New Roman" w:ascii="Times New Roman" w:hAnsi="Times New Roman"/>
          <w:sz w:val="28"/>
          <w:szCs w:val="28"/>
          <w:lang w:val="uk-UA"/>
        </w:rPr>
        <w:t>Отже, формування здорового способу життя буде результативнішим за певних умов, наприклад – педагогічної. Педагогічна умова – це зовнішній чинник, що суттєво впливає на перебіг педагогічного процесу, в певній мірі свідомо спланованого педагогом, що очікує на певний результат [40]. Основна робота по досягненню цього результату покладається на вчителів початкових класів, та вихователів у позанавчальний час.</w:t>
      </w:r>
    </w:p>
    <w:p>
      <w:pPr>
        <w:pStyle w:val="Normal"/>
        <w:spacing w:lineRule="auto" w:line="360" w:before="0" w:after="0"/>
        <w:ind w:firstLine="709"/>
        <w:jc w:val="both"/>
        <w:rPr/>
      </w:pPr>
      <w:r>
        <w:rPr>
          <w:rFonts w:cs="Times New Roman" w:ascii="Times New Roman" w:hAnsi="Times New Roman"/>
          <w:sz w:val="28"/>
          <w:szCs w:val="28"/>
          <w:lang w:val="uk-UA"/>
        </w:rPr>
        <w:t>Аналізуючи шкільну програму, можна дійти висновку, що вона не змозі дати всього обсягу рекомендованих знань, не встигає за новітніми науковими відкриттями в галузі початкової школи зокрема. Допомогти у всебічному розвитку молодших школярів, вихованню у них позитивних якостей, цінностей здорового способу життя, допомагає система різноманітної за змістом і формою позаурочної роботи. Виховна система початкової школи, має бути спрямована на створення належних педагогічних умов для самореалізації дитини та розвиток її здоров’язберігаючих навичок і ціннісних орієнтацій, формування позитивних мотивацій на здоровий спосіб життя та гуманізацію відносин «учитель – учень».</w:t>
      </w:r>
    </w:p>
    <w:p>
      <w:pPr>
        <w:pStyle w:val="Normal"/>
        <w:spacing w:lineRule="auto" w:line="360" w:before="0" w:after="0"/>
        <w:ind w:firstLine="709"/>
        <w:jc w:val="both"/>
        <w:rPr/>
      </w:pPr>
      <w:r>
        <w:rPr>
          <w:rFonts w:cs="Times New Roman" w:ascii="Times New Roman" w:hAnsi="Times New Roman"/>
          <w:sz w:val="28"/>
          <w:szCs w:val="28"/>
          <w:lang w:val="uk-UA"/>
        </w:rPr>
        <w:t>Взагалі, поняття «умова» як і «педагогічна умова» досить часто зустрічається серед сучасних науковців, які в тій чи іншій мірі використовують їх в контексті своїх досліджень. Це стосується в першу чергу різних галузей педагогіки.</w:t>
      </w:r>
    </w:p>
    <w:p>
      <w:pPr>
        <w:pStyle w:val="Normal"/>
        <w:spacing w:lineRule="auto" w:line="360" w:before="0" w:after="0"/>
        <w:ind w:firstLine="709"/>
        <w:jc w:val="both"/>
        <w:rPr/>
      </w:pPr>
      <w:r>
        <w:rPr>
          <w:rFonts w:cs="Times New Roman" w:ascii="Times New Roman" w:hAnsi="Times New Roman"/>
          <w:sz w:val="28"/>
          <w:szCs w:val="28"/>
          <w:lang w:val="uk-UA"/>
        </w:rPr>
        <w:t>Так, Л. Крівшенко, Т. Гарачук, Л. Фенчак обґрунтовують доцільність використання педагогічних умов при підготовці вчителів початкових класів [7, 3, 11]. О. Андрійчук розкриває суть цих понять в процесі дослідження тестової діагностики досягнень старшокласників з історії [1]. А О. Туриця розглядає професійну спрямованість навчання, як педагогічну умову формування професійної компетентності майбутніх фахівців харчового профілю [10].</w:t>
      </w:r>
    </w:p>
    <w:p>
      <w:pPr>
        <w:pStyle w:val="Normal"/>
        <w:spacing w:lineRule="auto" w:line="360" w:before="0" w:after="0"/>
        <w:ind w:firstLine="709"/>
        <w:jc w:val="both"/>
        <w:rPr/>
      </w:pPr>
      <w:r>
        <w:rPr>
          <w:rFonts w:cs="Times New Roman" w:ascii="Times New Roman" w:hAnsi="Times New Roman"/>
          <w:sz w:val="28"/>
          <w:szCs w:val="28"/>
          <w:lang w:val="uk-UA"/>
        </w:rPr>
        <w:t>Узагальнити, проаналізувати і визначити сучасне розуміння поняття «педагогічні умови» спробували Т. Шмоніна., І. Глухов [12]. У своїй статті вони запропонували визначення категорій «умова», «педагогічна умова» з різних точок зору сучасних дослідників, проаналізували спроби науковців виділити складові педагогічних умов та виокремили, на основі проаналізованої літератури, організаційно-педагогічні – О. Гаврилюк, Д. Горобець; соціально-педагогічні – І. Карпова, М. Чайковський; та психолого-педагогічні умови – С. Мірошник.</w:t>
      </w:r>
    </w:p>
    <w:p>
      <w:pPr>
        <w:pStyle w:val="Normal"/>
        <w:spacing w:lineRule="auto" w:line="360" w:before="0" w:after="0"/>
        <w:ind w:firstLine="709"/>
        <w:jc w:val="both"/>
        <w:rPr/>
      </w:pPr>
      <w:r>
        <w:rPr>
          <w:rFonts w:cs="Times New Roman" w:ascii="Times New Roman" w:hAnsi="Times New Roman"/>
          <w:sz w:val="28"/>
          <w:szCs w:val="28"/>
          <w:lang w:val="uk-UA"/>
        </w:rPr>
        <w:t>Зробивши змістовний аналіз науково-педагогічної літератури, автори наполягають на доцільності використання саме психолого-педагогічних умов у галузі освіти, оскільки вони містять в собі такі компоненти: мотиваційний, пізнавальний, діяльнісний, емоційний, дидактичний, педагогічний, вікового розвитку та керування. Аналіз опрацьованих наукових робіт з питань психолого-педагогічних умов, які допомагають у вирішенні конкретних освітніх завдань, дозволяють стверджувати, що переважна більшість науковців-дослідників (Є. Ганін, В. Мошкін, А. Тулегенова) вказують на три основні групи: інформаційні (зміст освіти); технологічні (різні способи, методи, форми організації освітньої діяльності), особистісні (психологічний компонент – поведінка, діяльність, спілкування).</w:t>
      </w:r>
    </w:p>
    <w:p>
      <w:pPr>
        <w:pStyle w:val="Normal"/>
        <w:spacing w:lineRule="auto" w:line="360" w:before="0" w:after="0"/>
        <w:ind w:firstLine="709"/>
        <w:jc w:val="both"/>
        <w:rPr/>
      </w:pPr>
      <w:r>
        <w:rPr>
          <w:rFonts w:cs="Times New Roman" w:ascii="Times New Roman" w:hAnsi="Times New Roman"/>
          <w:sz w:val="28"/>
          <w:szCs w:val="28"/>
          <w:lang w:val="uk-UA"/>
        </w:rPr>
        <w:t>А. Литвина, О. Мацейко, у своїх публікаціях дотримуються думки про термінологічну неоднозначність й невизначеність поняття «педагогічні умови». Аргументом такого бачення науковців є наявність існування суперечності між ступенем наукової розробленості даного поняття з нагальністю усвідомлення визначення «педагогічні умови» як головного терміну психолого-педагогічних досліджень в педагогіці [8].</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уючи тематику наукових педагогічних досліджень, співавтори наголошують на тому, що предмет і мета таких робіт відображають педагогічні умови як спеціально створену діяльність, що дозволяє вирішити певні педагогічні завдання, а думки щодо сутності педагогічних умов дуже неоднорідні.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педагогічні умови – це система спеціально створених та педагогічно обґрунтованих факторів впливу на внутрішні й зовнішні обставини освітнього процесу, з урахуванням особистісних показники всіх його учасників. </w:t>
      </w:r>
    </w:p>
    <w:p>
      <w:pPr>
        <w:pStyle w:val="Normal"/>
        <w:spacing w:lineRule="auto" w:line="360" w:before="0" w:after="0"/>
        <w:ind w:firstLine="567"/>
        <w:jc w:val="both"/>
        <w:rPr/>
      </w:pPr>
      <w:r>
        <w:rPr>
          <w:rFonts w:cs="Times New Roman" w:ascii="Times New Roman" w:hAnsi="Times New Roman"/>
          <w:sz w:val="28"/>
          <w:szCs w:val="28"/>
          <w:lang w:val="uk-UA"/>
        </w:rPr>
        <w:t xml:space="preserve">Визначаючи педагогічні умови засвоєння здорового способу життя учнів, ми спиралися на теоретичні та практичні засади організації освітнього процесу в освітньому закладі, а також з найбільш оптимальних умов реалізації здоров’язберігаючого середовища під час позанавчальної діяльності школярів. </w:t>
      </w:r>
    </w:p>
    <w:p>
      <w:pPr>
        <w:pStyle w:val="Normal"/>
        <w:spacing w:lineRule="auto" w:line="360" w:before="0" w:after="0"/>
        <w:ind w:firstLine="567"/>
        <w:jc w:val="both"/>
        <w:rPr/>
      </w:pPr>
      <w:r>
        <w:rPr>
          <w:rFonts w:cs="Times New Roman" w:ascii="Times New Roman" w:hAnsi="Times New Roman"/>
          <w:sz w:val="28"/>
          <w:szCs w:val="28"/>
          <w:lang w:val="uk-UA"/>
        </w:rPr>
        <w:t>Таким чином, до цільових умов реалізації здоров’язберігаючого середовища ми віднесли такі педагогічні умови: емоційно-позитивна установка на формування потреби в здоровому способі життя; залучення усіх учасників позанавчальної діяльності в здоров’язберігаючу діяльність; особистісно орієнтований і диференційований підходи до формування здорового образу і стилю життя.</w:t>
      </w:r>
    </w:p>
    <w:p>
      <w:pPr>
        <w:pStyle w:val="Normal"/>
        <w:spacing w:lineRule="auto" w:line="360" w:before="0" w:after="0"/>
        <w:ind w:firstLine="567"/>
        <w:jc w:val="both"/>
        <w:rPr/>
      </w:pPr>
      <w:r>
        <w:rPr>
          <w:rFonts w:cs="Times New Roman" w:ascii="Times New Roman" w:hAnsi="Times New Roman"/>
          <w:sz w:val="28"/>
          <w:szCs w:val="28"/>
          <w:lang w:val="uk-UA"/>
        </w:rPr>
        <w:t>До змістовних - формування умінь, навичок та знань з питань збереження, підтримки і зміцнення здоров’я; дотримання чітких педагогічних вимог в системі «вчитель – учень – сім’я» з питань організації здорового способу життя; покращення активності школярів у оздоровчій роботі;</w:t>
      </w:r>
    </w:p>
    <w:p>
      <w:pPr>
        <w:pStyle w:val="Normal"/>
        <w:spacing w:lineRule="auto" w:line="360" w:before="0" w:after="0"/>
        <w:ind w:firstLine="567"/>
        <w:jc w:val="both"/>
        <w:rPr/>
      </w:pPr>
      <w:r>
        <w:rPr>
          <w:rFonts w:cs="Times New Roman" w:ascii="Times New Roman" w:hAnsi="Times New Roman"/>
          <w:sz w:val="28"/>
          <w:szCs w:val="28"/>
          <w:lang w:val="uk-UA"/>
        </w:rPr>
        <w:t xml:space="preserve">Створення та діяльність системи моніторингу, діагностики та контролю за здоров’ям тих, хто навчається, розробленою відповідно до санітарних норм та правил державного освітнього стандарту - це ті педагогічні умови, що відповідають технологічним умовам реалізації здоров’язбереження в освітньому середовищі. </w:t>
      </w:r>
    </w:p>
    <w:p>
      <w:pPr>
        <w:pStyle w:val="Normal"/>
        <w:spacing w:lineRule="auto" w:line="360" w:before="0" w:after="0"/>
        <w:ind w:firstLine="709"/>
        <w:jc w:val="both"/>
        <w:rPr/>
      </w:pPr>
      <w:r>
        <w:rPr>
          <w:rFonts w:cs="Times New Roman" w:ascii="Times New Roman" w:hAnsi="Times New Roman"/>
          <w:sz w:val="28"/>
          <w:szCs w:val="28"/>
          <w:lang w:val="uk-UA"/>
        </w:rPr>
        <w:t>Таким чином, здоров’язберігаюче освітнє середовище це – цілеспрямована система умов освітньої діяльності, що запобігає негативному впливові на здоров’я; впровадження в навчання та виховання молодших школярів активних форм і методів, орієнтованих на збереження й зміцнення їхнього здоров’я; наявність комфортної психологічної атмосфери; компетентність учителів і учнів про способи збереження і дотримання власного здоров’я та відповідної здоров’язберігаючої поведінки; сформованість ціннісного ставлення до свого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2. Здоров’язбережувальні форми освітньо-виховної взаємодії, технології та засоби засвоєння цінностей здорового способу життя учнів початкових класів у позанавчальний час</w:t>
      </w:r>
    </w:p>
    <w:p>
      <w:pPr>
        <w:pStyle w:val="Normal"/>
        <w:spacing w:lineRule="auto" w:line="360" w:before="0" w:after="0"/>
        <w:ind w:firstLine="709"/>
        <w:jc w:val="both"/>
        <w:rPr/>
      </w:pPr>
      <w:r>
        <w:rPr>
          <w:rFonts w:cs="Times New Roman" w:ascii="Times New Roman" w:hAnsi="Times New Roman"/>
          <w:sz w:val="28"/>
          <w:szCs w:val="28"/>
          <w:lang w:val="uk-UA"/>
        </w:rPr>
        <w:t xml:space="preserve">Початкова школа є відповідальним етапом у формуванні особистості. Адже саме у віці 6 – 7 років відбуваються значні зміни в організмі дитини: розвиток та формування м'язової, кісткової та нервової системи; прояви власного характеру і встановлення позицій в класі та сім’ї; встановлення самостійних зв’язків з шкільним оточенням, прояви соціальної активності; поглиблене пізнання навколишнього середовища, що характеризуються змінами у поведінці дитини. Відсутність або нестача рухової активності чи то велике фізичне навантаження можуть призвести до значних поручень у розвитку дитини. Тому, зняти втому під час освітнього процесу і підвищити працездатність молодших школярів, допоможе правильно організований робочий день, тобто чергування навчальних занять з активним відпочинком (різні форми фізичної активності)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укові літературі можна знайти таке тлумачення поняттю здоров’язберігаюча технологія: «Здоров’язбережувальна технологія – це послідовна цілеспрямована система взаємодії суб’єктів педагогічного процесу, що включає науково обґрунтовані форми, методи, способи формування і збереження здоров’я, сукупність психолого педагогічних методів і прийомів роботи з дітьми, підходів до реалізації проблем, пов’язаних із оздоровленням і спрямована на створення умов для збереження і зміцнення здоров’я, а також усвідомлення педагогом цінності власного здоров’я та здоров’я вихованців» [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ець В. Ковалько, у сфері педагогіки здоров’язбереження обґрунтував мету даної технології, суть якої полягає в тому, що необхідно забезпечити можливість, саме учням молодших класів, берегти своє здоров’я. Для цього варто розвивати у них спеціальні навички, знання та уміння дотримуватися здорового способу життя, а також навчити застосовувати отримані знання в практичні діяльності [17].</w:t>
      </w:r>
    </w:p>
    <w:p>
      <w:pPr>
        <w:pStyle w:val="Normal"/>
        <w:spacing w:lineRule="auto" w:line="360" w:before="0" w:after="0"/>
        <w:ind w:firstLine="709"/>
        <w:jc w:val="both"/>
        <w:rPr/>
      </w:pPr>
      <w:r>
        <w:rPr>
          <w:rFonts w:cs="Times New Roman" w:ascii="Times New Roman" w:hAnsi="Times New Roman"/>
          <w:sz w:val="28"/>
          <w:szCs w:val="28"/>
          <w:lang w:val="uk-UA"/>
        </w:rPr>
        <w:t xml:space="preserve">Значним педагогічним потенціалом у напрямі здоров’язбереження володіє позанавчальна робота, яка є продовженням урочної діяльності й становить з нею ціннісну та змістовну єдність. Ідея підсилення урочної діяльності позанавчальною отримала підтримку в заходах, спрямованих на реалізацію завдань Державного освітнього стандарту початкової загальної освіти [6].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здоров’язберігаючих технологій, які застосовуються в системі освіти, виокремлюють декілька груп. Вони різняться між собою різноманітністю методів та форм роботи, та баченням з різних точок зору проблеми охорони здоров’я [8]. </w:t>
      </w:r>
    </w:p>
    <w:p>
      <w:pPr>
        <w:pStyle w:val="Normal"/>
        <w:spacing w:lineRule="auto" w:line="360" w:before="0" w:after="0"/>
        <w:ind w:firstLine="709"/>
        <w:jc w:val="both"/>
        <w:rPr/>
      </w:pPr>
      <w:r>
        <w:rPr>
          <w:rFonts w:cs="Times New Roman" w:ascii="Times New Roman" w:hAnsi="Times New Roman"/>
          <w:sz w:val="28"/>
          <w:szCs w:val="28"/>
          <w:lang w:val="uk-UA"/>
        </w:rPr>
        <w:t>Технології, що спрямовані на захист людини від негативних для здоров’я чинників називають – захисно-профілактичні. Вони передбачають –дотримання чистоти та санітарно-гігієнічних вимог; проведення профілактичних щеплень з метою запобіганню і виникненню інфекцій; контроль максимальних показників навчального навантаження тобто період появи стану перевтоми дітей; наявність та використання страхувальних засобів і захисних механізмів у спортзалах з метою профілактики травматизму тощо.</w:t>
      </w:r>
    </w:p>
    <w:p>
      <w:pPr>
        <w:pStyle w:val="Normal"/>
        <w:spacing w:lineRule="auto" w:line="360" w:before="0" w:after="0"/>
        <w:ind w:firstLine="709"/>
        <w:jc w:val="both"/>
        <w:rPr/>
      </w:pPr>
      <w:r>
        <w:rPr>
          <w:rFonts w:cs="Times New Roman" w:ascii="Times New Roman" w:hAnsi="Times New Roman"/>
          <w:sz w:val="28"/>
          <w:szCs w:val="28"/>
          <w:lang w:val="uk-UA"/>
        </w:rPr>
        <w:t>До компенсаторно-нейтралізуючих технологій відносять фізкультхвилинки, фізкультпаузи та емоційні розрядки. Вони покликані мінімізувати несприятливий вплив фіксованості уроків, відсутність фізичного навантаження, а також знижують вплив стресів на організм дитини та знімають психоемоційне напру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ючі технології (температурне загартовування і фізичні навантаження) дають можливість використовувати власні  ресурси дитини для виходу з небажаного стану, а також підвищити опірність організму у різних стресових ситуаціях.</w:t>
      </w:r>
    </w:p>
    <w:p>
      <w:pPr>
        <w:pStyle w:val="Normal"/>
        <w:spacing w:lineRule="auto" w:line="360" w:before="0" w:after="0"/>
        <w:ind w:firstLine="709"/>
        <w:jc w:val="both"/>
        <w:rPr/>
      </w:pPr>
      <w:r>
        <w:rPr>
          <w:rFonts w:cs="Times New Roman" w:ascii="Times New Roman" w:hAnsi="Times New Roman"/>
          <w:sz w:val="28"/>
          <w:szCs w:val="28"/>
          <w:lang w:val="uk-UA"/>
        </w:rPr>
        <w:t>Забезпечують рівень розумового розвитку школярів – інформаційно-навчальні технології, а саме – освітні, просвітницькі і виховні. Вони допомагають у вихованні культури здоров’я, а також необхідні для формування бережливого ставлення до свого здоров’я та здоров’я близьких. Ці технології спрямовані учням, батькам, педагогам.</w:t>
      </w:r>
    </w:p>
    <w:p>
      <w:pPr>
        <w:pStyle w:val="Normal"/>
        <w:spacing w:lineRule="auto" w:line="360" w:before="0" w:after="0"/>
        <w:ind w:firstLine="709"/>
        <w:jc w:val="both"/>
        <w:rPr/>
      </w:pPr>
      <w:r>
        <w:rPr>
          <w:rFonts w:cs="Times New Roman" w:ascii="Times New Roman" w:hAnsi="Times New Roman"/>
          <w:sz w:val="28"/>
          <w:szCs w:val="28"/>
          <w:lang w:val="uk-UA"/>
        </w:rPr>
        <w:t>Здоров’язберігаючі прийоми і методи, що використовуються в закладах освіти, в залежності від їх організаційних особливостей, поділяються на ті, що забезпечують, і ті, що реконструюють. Здоров’язберігаючі методи, що спрямовані на забезпечення – створюють необхідні умови для проведення звичайного освітнього процесу, в той час, як інші – націлені на використання, не передбачених нормативно-правовою базою освітнього закладу, нових методик. Це наприклад, створення в навчальних кабінетах кольорового підсвічування, аудіосупровід уроків, використання ароматерапії, казкотерапії для учнів, а також оздоровчо-психологічних тренінгів для батьків та працівників школи.</w:t>
      </w:r>
    </w:p>
    <w:p>
      <w:pPr>
        <w:pStyle w:val="Normal"/>
        <w:spacing w:lineRule="auto" w:line="360" w:before="0" w:after="0"/>
        <w:ind w:firstLine="709"/>
        <w:jc w:val="both"/>
        <w:rPr/>
      </w:pPr>
      <w:r>
        <w:rPr>
          <w:rFonts w:cs="Times New Roman" w:ascii="Times New Roman" w:hAnsi="Times New Roman"/>
          <w:sz w:val="28"/>
          <w:szCs w:val="28"/>
          <w:lang w:val="uk-UA"/>
        </w:rPr>
        <w:t xml:space="preserve">Соціально-адаптуючи, особистісно-розвивальні технології (САОРТ), лікувально-оздоровчі технології (ЛОТ) - це групи освітніх технологій, що традиційно реалізуються поза школою, але останнім часом усе частіше використовуються в позаурочній роботі в школі. Вони передбачають: правильно турбуватися про своє здоров’я, організацію виховної роботи зі школярами після уроків, освітній лекторій для батьків, забезпечення відновлення та покращення фізичного здоров’я школярів [8]. </w:t>
      </w:r>
    </w:p>
    <w:p>
      <w:pPr>
        <w:pStyle w:val="Normal"/>
        <w:spacing w:lineRule="auto" w:line="360" w:before="0" w:after="0"/>
        <w:ind w:firstLine="709"/>
        <w:jc w:val="both"/>
        <w:rPr/>
      </w:pPr>
      <w:r>
        <w:rPr>
          <w:rFonts w:cs="Times New Roman" w:ascii="Times New Roman" w:hAnsi="Times New Roman"/>
          <w:sz w:val="28"/>
          <w:szCs w:val="28"/>
          <w:lang w:val="uk-UA"/>
        </w:rPr>
        <w:t>Ефективність процесу виховання здорового способу життя залежить від спрямованості виховної діяльності, форм та методів її організації. Пріоритетна роль в методиці виховання здорового способу життя належить активним методам. Вони передбачають формування критичного мислення, креативності, ініціативності під час навчання та позанавчальний, оскільки відповідають демократичному стилю спілкування та взаємодії між педагогом та учн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науковців під керівництвом Носко М.О. у колективній роботі «Удосконалення здоров’язбережувальної системи позакласної та позашкільної роботи з фізичного виховання» [13] охарактеризували декілька класифікації з фізичного виховання в позакласних та позашкільних форм виховної діяльності.</w:t>
      </w:r>
    </w:p>
    <w:p>
      <w:pPr>
        <w:pStyle w:val="Normal"/>
        <w:spacing w:lineRule="auto" w:line="360" w:before="0" w:after="0"/>
        <w:ind w:firstLine="709"/>
        <w:jc w:val="both"/>
        <w:rPr/>
      </w:pPr>
      <w:r>
        <w:rPr>
          <w:rFonts w:cs="Times New Roman" w:ascii="Times New Roman" w:hAnsi="Times New Roman"/>
          <w:sz w:val="28"/>
          <w:szCs w:val="28"/>
          <w:lang w:val="uk-UA"/>
        </w:rPr>
        <w:t>1.</w:t>
        <w:tab/>
        <w:t>Класифікація В.М. Наскалова – малі (ранкова гігієнічна гімнастика, вступна виробнича гімнастика, лікувальна гімнастика, фізкультпаузи, фізкультхвилинки, мікропаузи), великі (ЗФП, атлетична гімнастика, плавання, скейтінг, катання на велосипеді, фітнес, оздоровчий біг, ходьба, заняття аеробікою, шейпінгом, ушу, турпоходи, ходьба на лижах, масові ігри тощо) та змагальні форми занять (контрольні уроки, заліки, складання нормативів) неурочного типу.</w:t>
      </w:r>
    </w:p>
    <w:p>
      <w:pPr>
        <w:pStyle w:val="Normal"/>
        <w:spacing w:lineRule="auto" w:line="360" w:before="0" w:after="0"/>
        <w:ind w:firstLine="709"/>
        <w:jc w:val="both"/>
        <w:rPr/>
      </w:pPr>
      <w:r>
        <w:rPr>
          <w:rFonts w:cs="Times New Roman" w:ascii="Times New Roman" w:hAnsi="Times New Roman"/>
          <w:sz w:val="28"/>
          <w:szCs w:val="28"/>
          <w:lang w:val="uk-UA"/>
        </w:rPr>
        <w:t>2.</w:t>
        <w:tab/>
        <w:t xml:space="preserve">За місцем проведення: </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 xml:space="preserve">фізкультурно-оздоровчі спрямовуючі заходи в процесі всього навчального дня (ранкова гімнастика до початку навчального дня, фізкультхвилинки й фізкультурні паузи на уроках, ігри та фізичні вправи на продовжених перервах, щоденні заняття фізичною культурою в групах продовженого дня, а також секції з різних видів спорту, загальної фізичної підготовки, ритмічної та атлетичної гімнастики, шкільні змагання, туристичні походи та зльоти, свята фізичної культури, дні здоров’я чи окремих видів спорту); </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форми організації фізичного виховання в системі позашкільних закладів (систематичні заняття обраними видами спорту в дитячо-юнацьких спортивних школах (ДЮСШ) або спеціалізованих дитячо-юнацьких школах олімпійського резерву (СДЮСШОР), заняття у фізкультурно-оздоровчих центрах, фізкультурні заходи в літніх і зимових оздоровчих таборах, різноманітні фізкультурно-оздоровчі заходи в парках культури та відпочинку, навчально-тренувальні та масово-оздоровчі заняття в туристичних таборах);</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фізичного виховання в сім’ї (ранкова гігієнічна гімнастика, фізкультурні хвилинки (паузи) під час виконання домашніх завдань, силова гімнастика, оздоровча аеробіка, танцювальна аеробіка, катання на велосипеді, ходьби на лижах, різних ігор, участь разом із батьками в різноманітних змаганнях конкурсах та вікторинах, сімейні походи).</w:t>
      </w:r>
    </w:p>
    <w:p>
      <w:pPr>
        <w:pStyle w:val="Normal"/>
        <w:spacing w:lineRule="auto" w:line="360" w:before="0" w:after="0"/>
        <w:ind w:firstLine="709"/>
        <w:jc w:val="both"/>
        <w:rPr/>
      </w:pPr>
      <w:r>
        <w:rPr>
          <w:rFonts w:cs="Times New Roman" w:ascii="Times New Roman" w:hAnsi="Times New Roman"/>
          <w:sz w:val="28"/>
          <w:szCs w:val="28"/>
          <w:lang w:val="uk-UA"/>
        </w:rPr>
        <w:t xml:space="preserve">3. Класифікація Л. П. Матвєєва та А. Д. Новикова: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заняття фізичними вправами. Вони частіше всього проводяться у вигляді зарядки, гігієнічної гімнастики та прогулянок у режимі дня, а також самостійних занять із загальної фізичної і спортивної підготовки. </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 xml:space="preserve">самодіяльні групові заняття складаються із самодіяльних ігор, туристичних походів, змагань, де, зазвичай, є керівництво з боку обраної, а іноді призначеної особи.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ові заняття з офіційною організацією – це офіційно організовані спортивні змагання, оздоровчі заходи, фізкультурні свята тощо, які проводяться спеціаліс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ласифікація Б. М. Шияна: </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форми фізичного виховання протягом навчального дня (гімнастика перед заняттями, фізкультхвилинки та паузи, години здоров’я, спортивні години у групах подовженого);</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позакласні заняття фізичними вправами спортивної спрямованості. Якщо урок фізкультури проводиться лише для одного класу, то позакласні спортивні заходи чи заняття об’єднують дітей різної вікової групи, а саме учнів 1-4 класів. Вони мають різне спрямування – фізкультурно-художні свята, спортивно-художні вечори, дні здоров’я;</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 xml:space="preserve">фізичне виховання учнів поза школою. Ця група містить у своєму складі фізичне виховання за місцем проживання, організацію фізичного виховання в літніх таборах відпочинку дітей, фізичне виховання в сім’ї, індивідуальні самостійні заняття та фізичне виховання в дитячих громадських організаці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Класифікація Ю. Ф. Курамшина: </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систематичні (учнівська діяльність в гуртках фізичної культури, заняття в різних спортивних секціях, в ГПД та ін.);</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ізодичні (спортивні змагання, тематичні дні і тижні, квести, прогулянки, екскурсії, здоров’язберігаючі свята і розваг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вихователем форм діяльності та ефективність їх використання залежить від кількох чинників,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обізнаність з великим арсеналом методичних засобів, їх виховними можливостями та технологією застос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урахування вікових особливостей школярів, їх уподобань, інтересів; стану здоров’я, рівня 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остійне вдосконалення форм, методів, прийомів позанавчальної діяльності відповідно до реалій сучасності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незважаючи на наявність значного масиву методичних засобів, які можна використовувати з молодшими школярами в позаурочний час, учителі застосовують незначну їх кількість через брак часу, недостатню організованість і вмотивованістю оздоровчого процесу молодших школярів, відсутністю відповідно обладнаної території для проведення гімнастики та ігор, переповненість груп продовженого дня або складністю застосування їх у різновікових учнівських групах. </w:t>
      </w:r>
    </w:p>
    <w:p>
      <w:pPr>
        <w:pStyle w:val="Normal"/>
        <w:spacing w:lineRule="auto" w:line="360" w:before="0" w:after="0"/>
        <w:ind w:firstLine="709"/>
        <w:jc w:val="both"/>
        <w:rPr/>
      </w:pPr>
      <w:r>
        <w:rPr>
          <w:rFonts w:cs="Times New Roman" w:ascii="Times New Roman" w:hAnsi="Times New Roman"/>
          <w:sz w:val="28"/>
          <w:szCs w:val="28"/>
          <w:lang w:val="uk-UA"/>
        </w:rPr>
        <w:t xml:space="preserve">Оздоровчу і виховну мету покликана реалізувати щоденна ранкова гімнастика до занять. Проте не варто ототожнювати гімнастику до занять і ранкову гімнастику, адже це різні форми роботи фізичного виховання школярів які не доцільно взаємозамінювати. Метою ранкової гімнастики є швидке переключення людини з розслабленого стану після сну, до активної трудової діяльності. А гімнастика до навчання – позитивно впливає на весь організм. Сприяє формуванню правильної постави, покращує кровообіг за умов постійного сидіння за партою, підвищує тонус м’язів, активізує увагу з метою покращення розумової діяльності, нормалізує психічний стан особистості і найголовніше – виховує звичку до систематичних фізичних занять [14]. </w:t>
      </w:r>
    </w:p>
    <w:p>
      <w:pPr>
        <w:pStyle w:val="Normal"/>
        <w:spacing w:lineRule="auto" w:line="360" w:before="0" w:after="0"/>
        <w:ind w:firstLine="709"/>
        <w:jc w:val="both"/>
        <w:rPr/>
      </w:pPr>
      <w:r>
        <w:rPr>
          <w:rFonts w:cs="Times New Roman" w:ascii="Times New Roman" w:hAnsi="Times New Roman"/>
          <w:sz w:val="28"/>
          <w:szCs w:val="28"/>
          <w:lang w:val="uk-UA"/>
        </w:rPr>
        <w:t>Щоб досягти позитивних результатів та удосконалити емоційний і фізіологічний вплив вправ даної методики, гімнастику до занять необхідно виконувати у ритмічному темпі під музичний супровід з тим комплексом фізичних вправ, які використовуються на уроках фізкультури у всіх початкових кла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мнастику до занять для молодших школярів проводять класні керівники. Орієнтовний час проведення 15 хвилин, тобто, якщо навчальний процес починається о 8.30, то доцільно розпочати гімнастику о 8.10 і закінчити за 5 хвилин до початку уроку. Це дасть можливість учням переключитися з одного виду діяльності на інший, а вчителю – розпочати урок, не витрачаючи часу на підготовку класу до навчальної діяльності. Ранкову гімнастику варто проводити на свіжому повітрі в спеціально відведеному місці на території навчального закладу. За несприятливих погодних умов, такий вид діяльності доцільно проводити в приміщенні школи, не порушуючи санітарних норм. Мається на увазі спортзал чи коридор школи з достатнім провітрюванням і відповідним оснащ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 такої гімнастики складається з невеликої кількості вправ, зазвичай – 6-8, які легко виконати в звичайному одязі. Кожна вправа повторюється до десяти разів, оскільки кількість повторень залежить від виду вправ. Так, нахили вперед і назад, присідання чи віджимання не варто повторювати більше 6 раз, тоді як махи чи кругові оберти руками, стрибки можна повторювати і до 10 разів. Важливо зазначити, що плануючи такий вид діяльності, необхідно завчасно ознайомитися з листками здоров’я учнів інших класів, щоби врахувати стан здоров’я учасників навчального процесу і, по-можливості, здійснити диференційований підхід у виконанні окремих вправ, акцентуючи увагу на ігровому моменті, не оголошуючи всьому загалу дійсної причини. </w:t>
      </w:r>
    </w:p>
    <w:p>
      <w:pPr>
        <w:pStyle w:val="Normal"/>
        <w:spacing w:lineRule="auto" w:line="360" w:before="0" w:after="0"/>
        <w:ind w:firstLine="709"/>
        <w:jc w:val="both"/>
        <w:rPr/>
      </w:pPr>
      <w:r>
        <w:rPr>
          <w:rFonts w:cs="Times New Roman" w:ascii="Times New Roman" w:hAnsi="Times New Roman"/>
          <w:sz w:val="28"/>
          <w:szCs w:val="28"/>
          <w:lang w:val="uk-UA"/>
        </w:rPr>
        <w:t>Ранкова гімнастика зазвичай розпочинається і закінчується ходьбою у супроводі музики. Особливістю ходьби є дотримання правильної постави. Потім використовується увесь комплекс вправ, починаючи з голови і закінчуючи вправами для ніг, з обов’язковим чергуванням вищезгаданих вправ. Адже таке чергування проводиться з метою розсіяного навантаження. Такі вправи сприяють швидкому заспокоєнню організму після виконання гімнастичних вправ. Тривалість гімнастики до занять – 12–15 хвилин.</w:t>
      </w:r>
    </w:p>
    <w:p>
      <w:pPr>
        <w:pStyle w:val="Normal"/>
        <w:spacing w:lineRule="auto" w:line="360" w:before="0" w:after="0"/>
        <w:ind w:firstLine="709"/>
        <w:jc w:val="both"/>
        <w:rPr/>
      </w:pPr>
      <w:r>
        <w:rPr>
          <w:rFonts w:cs="Times New Roman" w:ascii="Times New Roman" w:hAnsi="Times New Roman"/>
          <w:sz w:val="28"/>
          <w:szCs w:val="28"/>
          <w:lang w:val="uk-UA"/>
        </w:rPr>
        <w:t>Варто зазначити, що класний керівник чи вчитель, який проводить ранкову гімнастику повинен добре бачити усіх учнів, спостерігати за правильністю виконання вправ, культурою рухів та відразу професійно-коректно давати поради та корегувати дії учнів при виконанні вправ. Особливо треба звертати увагу на дихання дітей під час виконання оздоровчих вправ, оскільки рухи сприяють видиханню і вдиханню.</w:t>
      </w:r>
    </w:p>
    <w:p>
      <w:pPr>
        <w:pStyle w:val="Normal"/>
        <w:spacing w:lineRule="auto" w:line="360" w:before="0" w:after="0"/>
        <w:ind w:firstLine="709"/>
        <w:jc w:val="both"/>
        <w:rPr/>
      </w:pPr>
      <w:r>
        <w:rPr>
          <w:rFonts w:cs="Times New Roman" w:ascii="Times New Roman" w:hAnsi="Times New Roman"/>
          <w:sz w:val="28"/>
          <w:szCs w:val="28"/>
          <w:lang w:val="uk-UA"/>
        </w:rPr>
        <w:t>Отже, гімнастика до занять в закладах освіти, особливо в початковій школі, покликана вирішити низку завдання. В першу чергу – це організація учнів до початку щоденної навчальної діяльності; по-друге – підвищення працездатності в молодших школярів не лише на початку, а й протягом всього дня; по-третє – попереджає викривлення хребта. І найголовніше – з ранкової гімнастики повинен розпочинатися навчальний день кожного освітнього закладу, тому що такий вид діяльності є незамінною складовою всього комплексу фізкультурно-оздоровчої системи роботи школи.</w:t>
      </w:r>
    </w:p>
    <w:p>
      <w:pPr>
        <w:pStyle w:val="Normal"/>
        <w:spacing w:lineRule="auto" w:line="360" w:before="0" w:after="0"/>
        <w:ind w:firstLine="709"/>
        <w:jc w:val="both"/>
        <w:rPr/>
      </w:pPr>
      <w:r>
        <w:rPr>
          <w:rFonts w:cs="Times New Roman" w:ascii="Times New Roman" w:hAnsi="Times New Roman"/>
          <w:sz w:val="28"/>
          <w:szCs w:val="28"/>
          <w:lang w:val="uk-UA"/>
        </w:rPr>
        <w:t xml:space="preserve">Під час організації освітнього процесу в періоди зниження працездатності в позаурочний час, вчитель може використовувати виконання фізичних вправ які тривають довше ніж фізкультхвилинки. Тобто фізкультпаузи або динамічні перерви. Метою впровадження динамічних перерв в освітній процес – є зняття втоми учнів, оскільки вони тривають 5-10 хвил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фізкультхвилинки і динамічні паузи покликані розвантажити учбовий процес, сприяти підвищенню рухової активності учнів, то вони повинні виконуватися учнями із задоволенням, свідомо і в довільній руховій формі. У цьому випадку на допомогу вчителю приходять енергізатори, - ретельно підібрана відповідно до віку рухова діяльність. Позитивним у використанні енергізаторів – є їх доступність, цікавість, простота, емоційність, інтенсивність, обмеженість у використанні класного приміщення</w:t>
      </w:r>
    </w:p>
    <w:p>
      <w:pPr>
        <w:pStyle w:val="Normal"/>
        <w:spacing w:lineRule="auto" w:line="360" w:before="0" w:after="0"/>
        <w:ind w:firstLine="709"/>
        <w:jc w:val="both"/>
        <w:rPr/>
      </w:pPr>
      <w:r>
        <w:rPr>
          <w:rFonts w:cs="Times New Roman" w:ascii="Times New Roman" w:hAnsi="Times New Roman"/>
          <w:sz w:val="28"/>
          <w:szCs w:val="28"/>
          <w:lang w:val="uk-UA"/>
        </w:rPr>
        <w:t>Отже, ми знайшли таке тлумачення в науковій літературі: «Енергізатор – це коротка вправа, що відновлює енергію групи». Завдання енергізаторів – створення емоційно-позитивної атмосфери в класі, відновлення енергетичних сил, посилення групової активності учнів. У результаті постійного застосування енергізаторів в ході навчальної діяльності можна відкрити і розвинути приховані здібності вихованців, а саме – тілесно-кінестетичні (вміння керувати своїм тілом заради досягнення певної мети), візуально-просторові (</w:t>
      </w:r>
      <w:r>
        <w:rPr>
          <w:rFonts w:cs="Times New Roman" w:ascii="Times New Roman" w:hAnsi="Times New Roman"/>
          <w:sz w:val="28"/>
          <w:szCs w:val="28"/>
          <w:shd w:fill="FFFFFF" w:val="clear"/>
          <w:lang w:val="uk-UA"/>
        </w:rPr>
        <w:t>здатність орієнтуватись в картах, схемах</w:t>
      </w:r>
      <w:r>
        <w:rPr>
          <w:rFonts w:cs="Times New Roman" w:ascii="Times New Roman" w:hAnsi="Times New Roman"/>
          <w:sz w:val="28"/>
          <w:szCs w:val="28"/>
          <w:lang w:val="uk-UA"/>
        </w:rPr>
        <w:t xml:space="preserve">). Енергізатори доцільні для усунення монотонності, збудження раптової активності учнів та залучення їх до подальшої праці [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нять дихальною гімнастикою з дітьми слід враховувати низку особливостей та використовувати такі педагогічні прийоми: широке використання предметної діяльності та інвентарю (наприклад, надування кульок, піддування смужок паперу, вати, видування через трубочку воду та ін.), акцентування уваги дитини на відчуттях (м’язово-рухове почуття), що виникають у м’язах і суглобах під час виконання тих чи інших дихальних рухів; використання «контактного методу» у навчанні дихальних вправ (різних типів дихання), коли дитина сприймає на дотик положення рухів грудної клітини, м’язів живота партнера чи педагога руками; «сюжетна організація» та ігровий характер вправ; опис і пояснення пропонованих вправ, які допомагають уявити собі руховий образ, співвіднести слова з тими діями, які вони позначають; часте заохочення дітей, що допомагає відчути радість рухів [11].</w:t>
      </w:r>
    </w:p>
    <w:p>
      <w:pPr>
        <w:pStyle w:val="Normal"/>
        <w:spacing w:lineRule="auto" w:line="360" w:before="0" w:after="0"/>
        <w:ind w:firstLine="709"/>
        <w:jc w:val="both"/>
        <w:rPr/>
      </w:pPr>
      <w:r>
        <w:rPr>
          <w:rFonts w:cs="Times New Roman" w:ascii="Times New Roman" w:hAnsi="Times New Roman"/>
          <w:sz w:val="28"/>
          <w:szCs w:val="28"/>
          <w:lang w:val="uk-UA"/>
        </w:rPr>
        <w:t>Дихальна гімнастика може використовуватися у таких формах занять: фізкультурні заняття, прогулянки і рухливі ігри, заняття лікувальної фізичною культурою, фізкультхвилинки, динамічні паузи.</w:t>
      </w:r>
    </w:p>
    <w:p>
      <w:pPr>
        <w:pStyle w:val="Normal"/>
        <w:spacing w:lineRule="auto" w:line="360" w:before="0" w:after="0"/>
        <w:ind w:firstLine="709"/>
        <w:jc w:val="both"/>
        <w:rPr/>
      </w:pPr>
      <w:r>
        <w:rPr>
          <w:rFonts w:cs="Times New Roman" w:ascii="Times New Roman" w:hAnsi="Times New Roman"/>
          <w:sz w:val="28"/>
          <w:szCs w:val="28"/>
          <w:lang w:val="uk-UA"/>
        </w:rPr>
        <w:t xml:space="preserve">Релаксація – це універсальний процес відновлення не лише м’язів, але й нервової системи. Психологічне розвантаження полягає у використанні яскравих вражень. Позитивних емоцій. Для цього в процесі навчання можна використовувати такі психотерапевтичні прийоми як звукотерапія, музикотерапія, казко терапія, ігротерапія, кольоротерапія. Це сприяє всебічному розвитку дитини, стимулює роботу мозку [10]. </w:t>
      </w:r>
    </w:p>
    <w:p>
      <w:pPr>
        <w:pStyle w:val="Normal"/>
        <w:spacing w:lineRule="auto" w:line="360" w:before="0" w:after="0"/>
        <w:ind w:firstLine="709"/>
        <w:jc w:val="both"/>
        <w:rPr/>
      </w:pPr>
      <w:r>
        <w:rPr>
          <w:rFonts w:cs="Times New Roman" w:ascii="Times New Roman" w:hAnsi="Times New Roman"/>
          <w:sz w:val="28"/>
          <w:szCs w:val="28"/>
          <w:lang w:val="uk-UA"/>
        </w:rPr>
        <w:t>Загальновідомим є той факт, що розвиток мовлення дитини залежить від тонусу, сили, точності рухів пальців. Отже, тренування пальців рук, як ніколи, доречні сьогодні у корекційній роботі спрямованій, на розвиток мовленнєвих здібностей дітей у позанавчальний час.</w:t>
      </w:r>
    </w:p>
    <w:p>
      <w:pPr>
        <w:pStyle w:val="Normal"/>
        <w:spacing w:lineRule="auto" w:line="360" w:before="0" w:after="0"/>
        <w:ind w:firstLine="709"/>
        <w:jc w:val="both"/>
        <w:rPr/>
      </w:pPr>
      <w:r>
        <w:rPr>
          <w:rFonts w:cs="Times New Roman" w:ascii="Times New Roman" w:hAnsi="Times New Roman"/>
          <w:sz w:val="28"/>
          <w:szCs w:val="28"/>
          <w:lang w:val="uk-UA"/>
        </w:rPr>
        <w:t>Виконання пальчикової гімнастики сприяє розвитку мимовільної уваги та пам'яті, навичок самоконтролю, а також покращує відчуття темпу й ритму мовлення. Оволодіння технікою написання літер в молодшому шкільному віці вимагає розвиненої слухової уваги та спільної роботи дрібних м’язів усієї руки [15].</w:t>
      </w:r>
    </w:p>
    <w:p>
      <w:pPr>
        <w:pStyle w:val="Normal"/>
        <w:spacing w:lineRule="auto" w:line="360" w:before="0" w:after="0"/>
        <w:ind w:firstLine="709"/>
        <w:jc w:val="both"/>
        <w:rPr/>
      </w:pPr>
      <w:r>
        <w:rPr>
          <w:rFonts w:cs="Times New Roman" w:ascii="Times New Roman" w:hAnsi="Times New Roman"/>
          <w:sz w:val="28"/>
          <w:szCs w:val="28"/>
          <w:lang w:val="uk-UA"/>
        </w:rPr>
        <w:t>Оскільки своїм коріння пальчикова гімнастика сягає давнини (пращури наші бавилися і навчали дітей використовуючи пальці через відсутність іграшок), то вони є надзвичайно цікавими і корисними для молодших школярів. Нині пальчикові вправи супроводжуються творами усної народної творчості: ігри, вірші, лічил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еформування системи освіти, впровадження в початковій ланці ідей Нової української школи, пальчикова гімнастика крім розваг, повинна стимулювати розвиток мовлення сучасного учня. Використання цього виду діяльності передбачає: власне ігрову діяльність ( ігри з тіньовими фігурами, мотузкою, дрібними предметами, мозаїкою та конструктором ЛЕГО) та навчально-ігрову ( ліплення з різних матеріалів, графічні вправи, нетрадиційне малювання, пальчикові вправи з заучуванням тексту лічилок, віршів.)</w:t>
      </w:r>
    </w:p>
    <w:p>
      <w:pPr>
        <w:pStyle w:val="Normal"/>
        <w:spacing w:lineRule="auto" w:line="360" w:before="0" w:after="0"/>
        <w:ind w:firstLine="709"/>
        <w:jc w:val="both"/>
        <w:rPr/>
      </w:pPr>
      <w:r>
        <w:rPr>
          <w:rFonts w:cs="Times New Roman" w:ascii="Times New Roman" w:hAnsi="Times New Roman"/>
          <w:sz w:val="28"/>
          <w:szCs w:val="28"/>
          <w:lang w:val="uk-UA"/>
        </w:rPr>
        <w:t>Раціональна рухова діяльність посідає особливе місце у збереженні та зміцненні здоров’я школярів. Такий вид діяльності можна реалізувати на великій організованій перер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ерших днів навчання в школі класні керівники знайомлять дітей з правилами поведінки в школі, звертаючи увага на поводження дітей під час перерв і спілкування з учнями інших класів. З метою запобігання неконтрольованих дій учнів, під час перерви, особливо в молодших класах, необхідно створити оптимальні умови для відпочинку дітей. </w:t>
      </w:r>
    </w:p>
    <w:p>
      <w:pPr>
        <w:pStyle w:val="Normal"/>
        <w:spacing w:lineRule="auto" w:line="360" w:before="0" w:after="0"/>
        <w:ind w:firstLine="709"/>
        <w:jc w:val="both"/>
        <w:rPr/>
      </w:pPr>
      <w:r>
        <w:rPr>
          <w:rFonts w:cs="Times New Roman" w:ascii="Times New Roman" w:hAnsi="Times New Roman"/>
          <w:sz w:val="28"/>
          <w:szCs w:val="28"/>
          <w:lang w:val="uk-UA"/>
        </w:rPr>
        <w:t>Планування, організація та реалізація контрольованого відпочинку дітей потребує великих зусиль та нервових затрат класного керівника. Справа в тому, що перерву діти розцінюють як власний неконтрольований, вільний від повчань час. Тому вчителю необхідно врахувати незалежність і самостійність учнів у поєднанні з організованим виховним моментом, допомогти зняти нервове напруження, стати другом і тільки тоді порада чи зауваження вчителя досягне потрібної мети. Педагог повинен взяти метушню під час перерви під свій невидимий для вихованців контроль. Важливою умовою реалізації такої роботи є відкритість, певна незалежність, щирість, доброзичливість, рівність кожного перед всіма, а також достатня матеріальна база для задоволення дитячих здібностей та інтересів. Проте це не означає, що все зразу і для кожного окремо. Наприкінці кожного тижня, класний керівник разом з активом класу планує роботу організованих перерв на наступний тиждень з урахуванням побажань дітей та виховного впливу вчителя. Таким чином, організовані перерви беруть під контроль збудливих та стимулює до діяльності пасивних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ливі перерви можна проводити на шкільному майданчику у формі змагань чи квестів, залучаючи до них всі початкові класи та фізрука. Це має загартовуючий вплив на організм учнів, що підсилює опірність організму до захворювань [3]. Але діти повинні повернутися за 5 хвилин до початку наступного заняття, привести себе в порядок та підготуватися до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 фізичних та рухливих ігор на великій перерві є – запобігання та попередження виникнення хронічної розумової втоми школярів; переключення уваги з одного виду діяльності на інший ( навчання- ігри); всебічний та гармонійний фізичний розвиток учнів; покращення та зміцненню здоров’я дітей. </w:t>
      </w:r>
    </w:p>
    <w:p>
      <w:pPr>
        <w:pStyle w:val="Normal"/>
        <w:spacing w:lineRule="auto" w:line="360" w:before="0" w:after="0"/>
        <w:ind w:firstLine="709"/>
        <w:jc w:val="both"/>
        <w:rPr/>
      </w:pPr>
      <w:r>
        <w:rPr>
          <w:rFonts w:cs="Times New Roman" w:ascii="Times New Roman" w:hAnsi="Times New Roman"/>
          <w:sz w:val="28"/>
          <w:szCs w:val="28"/>
          <w:lang w:val="uk-UA"/>
        </w:rPr>
        <w:t xml:space="preserve">Крім різноманітних рухливих ігор, розваг, фізичних вправ на великих перервах, дітей варто заохочувати до оволодінням стрибків із скакалкою, вправам з м’ячем, присіданням , підтягуванням чи віджиманням [4]. </w:t>
      </w:r>
    </w:p>
    <w:p>
      <w:pPr>
        <w:pStyle w:val="Normal"/>
        <w:spacing w:lineRule="auto" w:line="360" w:before="0" w:after="0"/>
        <w:ind w:firstLine="709"/>
        <w:jc w:val="both"/>
        <w:rPr/>
      </w:pPr>
      <w:r>
        <w:rPr>
          <w:rFonts w:cs="Times New Roman" w:ascii="Times New Roman" w:hAnsi="Times New Roman"/>
          <w:sz w:val="28"/>
          <w:szCs w:val="28"/>
          <w:lang w:val="uk-UA"/>
        </w:rPr>
        <w:t>Важлива увага при проведенні ігор у позакласній діяльності приділяється поєднанню навчальних та позакласних завдань, що особливо сприяє вдосконаленню рухових умінь і навичок дітей. Ігри, як найпростіші за способом організації форми роботи з молодшими школярами, сприяють їх масовому залученню до цього виду роботи. Ігрова діяльність може проводитися як з обмеженою кількістю школярів одного класу, так і з представниками 1-4 класів. Це може бути використання «години гри», коли дітям пропонується набір ігор різного спрямування. Заняття проводяться на свіжому повітрі, на спортивному майданчику чи іншій пристосованій для цього території. Ігри, як правило, добираються прості за змістом, легко пояснювальні, зрозумілі, цікаві, такі, що відповідають віковим особливостям і фізичній підготовленості дітей. У молодших класах хлопчики надають перевагу спортивним іграм – баскетбол, футбол, спортивні естафети, а дівчата – рухливим. Починаючи з третього класу, особливо популярними серед дітей є командні ігри, наближені за змістом до спортивних.</w:t>
      </w:r>
    </w:p>
    <w:p>
      <w:pPr>
        <w:pStyle w:val="Normal"/>
        <w:spacing w:lineRule="auto" w:line="360" w:before="0" w:after="0"/>
        <w:ind w:firstLine="709"/>
        <w:jc w:val="both"/>
        <w:rPr/>
      </w:pPr>
      <w:r>
        <w:rPr>
          <w:rFonts w:cs="Times New Roman" w:ascii="Times New Roman" w:hAnsi="Times New Roman"/>
          <w:sz w:val="28"/>
          <w:szCs w:val="28"/>
          <w:lang w:val="uk-UA"/>
        </w:rPr>
        <w:t>Якщо пропонуються незнайомі нові ігри, то їх кількість повинна бути в межах двох: перша рухлива, інша спокійна. Система ігор формується відповідно до чергування  змісту та навантаження. На кожному занятті мають бути як спокійні, так і рухливі ігри з піснями і танцювальними рухами. Так рухливі ігри притаманні середині уроку, а музичні – в кін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а діяльність на уроці – гарантія успішного засвоєння учнями навчального матеріалу. А дидактичні ігри індивідуалізують роботу у групі продовженого дня. Гра це можливість залучити учня до навчальної діяльності, спонукати його до неї, і нарешті зацікавити навчальним матеріалом, оскільки в дитини виникне потреба зрозуміти і запам’ятати його, бо це і буде умовою участі в грі. Гра з легкістю привертає увагу учня на тривалий час, та здатна підтримувати дитячий інтерес до важливих й складних процесів чи предметів, тоді як у звичайних умовах це не завжди вдається зробити. </w:t>
      </w:r>
    </w:p>
    <w:p>
      <w:pPr>
        <w:pStyle w:val="Normal"/>
        <w:spacing w:lineRule="auto" w:line="360" w:before="0" w:after="0"/>
        <w:ind w:firstLine="709"/>
        <w:jc w:val="both"/>
        <w:rPr/>
      </w:pPr>
      <w:r>
        <w:rPr>
          <w:rFonts w:cs="Times New Roman" w:ascii="Times New Roman" w:hAnsi="Times New Roman"/>
          <w:sz w:val="28"/>
          <w:szCs w:val="28"/>
          <w:lang w:val="uk-UA"/>
        </w:rPr>
        <w:t xml:space="preserve">Прогулянки займають особливе місце в житті дітей, не лише під час навчання, а й під час відпочинку. Важлива складова у житті дітей – прогулянки. Основною умовою ефективності її проведення є поєднання вимог дорослих та бажання самих дітей. Зміст роботи прогулянок залежить від таких факторів: погода, завдання, атмосфера в групі, настрій та інтереси школярів. Одним із головних засобів фізичного розвитку учнів під час прогулянки – є виконання фізичних вправ, оскільки вони допомагають формуванню життєвоважливих рухів: ходьби, бігу, стрибків, метання, лазіння; розвиваються фізичні такі якості, як сила, спритність, швидкість, витривалість, координація рухів, гнучкість [16]. </w:t>
      </w:r>
    </w:p>
    <w:p>
      <w:pPr>
        <w:pStyle w:val="Normal"/>
        <w:spacing w:lineRule="auto" w:line="360" w:before="0" w:after="0"/>
        <w:ind w:firstLine="709"/>
        <w:jc w:val="both"/>
        <w:rPr/>
      </w:pPr>
      <w:r>
        <w:rPr>
          <w:rFonts w:cs="Times New Roman" w:ascii="Times New Roman" w:hAnsi="Times New Roman"/>
          <w:sz w:val="28"/>
          <w:szCs w:val="28"/>
          <w:lang w:val="uk-UA"/>
        </w:rPr>
        <w:t xml:space="preserve">У залежності від поведінки учнів під час занять, активність поділяють на пізнавальну та рухову. Пізнавальна активність – прояв учнівської уваги, сприймання, усвідомлення, запам’ятовування та відтворення навчальної інформації. Рухова активність – безпосереднє виконання учнями фізичних вправ [9]. </w:t>
      </w:r>
    </w:p>
    <w:p>
      <w:pPr>
        <w:pStyle w:val="Normal"/>
        <w:spacing w:lineRule="auto" w:line="360" w:before="0" w:after="0"/>
        <w:ind w:firstLine="709"/>
        <w:jc w:val="both"/>
        <w:rPr/>
      </w:pPr>
      <w:r>
        <w:rPr>
          <w:rFonts w:cs="Times New Roman" w:ascii="Times New Roman" w:hAnsi="Times New Roman"/>
          <w:sz w:val="28"/>
          <w:szCs w:val="28"/>
          <w:lang w:val="uk-UA"/>
        </w:rPr>
        <w:t>Година здоров'я проводиться кожного дня для всіх без винятку молодших школярів та закладів освіти, за стандартних умов (навчання в одну зміну), після другого чи третього уроку, тривалістю 45 хв. Залежно від місцевих умов та кількості учнів, її можна проводити і в інший час навчального дня. Для години здоров'я визначається час у розкладі уроків. Проводиться вона здебільшого на відкритому повітрі. Організація щоденної години здоров'я дає змогу збільшити рухову активність школярів, зміцнити їхнє здоров'я засобами фізичної культури, підвищити фізичну підготовле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умов цікавого і різноманітного проведення годин здоров'я є наявність у достатній кількості інвентаря та обладнання. На майданчику доцільно встановити додаткове нестандартне обладнання (баскетбольні щити, щити для метання м'яча у ціль, пристосування для розвитку сили рук, тулуба та ін.). Також має бути достатньо роздаткового інвентаря (м'ячі, скакалки, обручі, гімнастичні палиці), який завчасно готують чергові по класу.</w:t>
      </w:r>
    </w:p>
    <w:p>
      <w:pPr>
        <w:pStyle w:val="Normal"/>
        <w:spacing w:lineRule="auto" w:line="360" w:before="0" w:after="0"/>
        <w:ind w:firstLine="709"/>
        <w:jc w:val="both"/>
        <w:rPr/>
      </w:pPr>
      <w:r>
        <w:rPr>
          <w:rFonts w:cs="Times New Roman" w:ascii="Times New Roman" w:hAnsi="Times New Roman"/>
          <w:sz w:val="28"/>
          <w:szCs w:val="28"/>
          <w:lang w:val="uk-UA"/>
        </w:rPr>
        <w:t>Добираючи ігри та вправи, вчитель повинен брати до уваги, в якому стані знаходяться місця занять, погодні умови. Не слід застосовувати вправи і ігри, що можуть забруднити одяг і взуття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я проведення занять повинні відповідати санітарно-гігієнічним вимогам. Під час проведення години здоров'я необхідно забезпечувати запобіганню травматизму учнів.</w:t>
      </w:r>
    </w:p>
    <w:p>
      <w:pPr>
        <w:pStyle w:val="Normal"/>
        <w:spacing w:lineRule="auto" w:line="360" w:before="0" w:after="0"/>
        <w:ind w:firstLine="709"/>
        <w:jc w:val="both"/>
        <w:rPr/>
      </w:pPr>
      <w:r>
        <w:rPr>
          <w:rFonts w:cs="Times New Roman" w:ascii="Times New Roman" w:hAnsi="Times New Roman"/>
          <w:sz w:val="28"/>
          <w:szCs w:val="28"/>
          <w:lang w:val="uk-UA"/>
        </w:rPr>
        <w:t>За несприятливої погоди заняття треба перенести в коридор або клас, де основними видами фізичних вправ можуть бути загально розвиваючі вправи, малорухливі ігри, танцювальні кроки або танці естафети.</w:t>
      </w:r>
    </w:p>
    <w:p>
      <w:pPr>
        <w:pStyle w:val="Normal"/>
        <w:spacing w:lineRule="auto" w:line="360" w:before="0" w:after="0"/>
        <w:ind w:firstLine="709"/>
        <w:jc w:val="both"/>
        <w:rPr/>
      </w:pPr>
      <w:r>
        <w:rPr>
          <w:rFonts w:cs="Times New Roman" w:ascii="Times New Roman" w:hAnsi="Times New Roman"/>
          <w:sz w:val="28"/>
          <w:szCs w:val="28"/>
          <w:lang w:val="uk-UA"/>
        </w:rPr>
        <w:t>Спортивна години відбувається у вільній не вимушеній обстановці з елементами гри і складається з трьох етапів: 1) розминка – 15 хвилин; 2)основна педагогічно організована частина – 25-30; 3) самостійна рухова діяльність учнів – 15-20; 4) ігри низької інтенсивності – 1-8 хвилин. Таким чином, загальна тривалість спортивної години становить 60 хвилин. Організація включає в себе складення графіку занять, різноманітність їх змісту, цікавість, змістовність. Форма проведення – внутрішньо групові та між групові змагання, конкурси.</w:t>
      </w:r>
    </w:p>
    <w:p>
      <w:pPr>
        <w:pStyle w:val="Normal"/>
        <w:spacing w:lineRule="auto" w:line="360" w:before="0" w:after="0"/>
        <w:ind w:firstLine="709"/>
        <w:jc w:val="both"/>
        <w:rPr/>
      </w:pPr>
      <w:r>
        <w:rPr>
          <w:rFonts w:cs="Times New Roman" w:ascii="Times New Roman" w:hAnsi="Times New Roman"/>
          <w:sz w:val="28"/>
          <w:szCs w:val="28"/>
          <w:lang w:val="uk-UA"/>
        </w:rPr>
        <w:t xml:space="preserve">Дні здоров’я використовуються Для активного відпочинку вихованців групи продовженого дня використовуються дні здоров’я. Здебільшого такий вид діяльності проводиться на свіжому повітрі у вигляді цікавих, нетрадиційних змаганнях, походів, розваг із залученням всіх учнів початкової освітньої ланки. Такі заходи проводяться на території школи чи на міському стадіоні з можливим виїздом з населеного пунк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місту проведення та організації таких днів, яскраво висвітлено в науковій літературі: «Це рухові та спортивні ігри; прогулянки і походи з іграми на місцевості, з проведенням туристських змагань і конкурсів; спортивні комплексні змагання, конкурси на кращого бігуна, стрибуна, метальника, силача тощо; різноманітні розваги. В паузах для відпочинку – вікторини, настільні ігри, показові виступи» [7].</w:t>
      </w:r>
    </w:p>
    <w:p>
      <w:pPr>
        <w:pStyle w:val="Normal"/>
        <w:spacing w:lineRule="auto" w:line="360" w:before="0" w:after="0"/>
        <w:ind w:firstLine="709"/>
        <w:jc w:val="both"/>
        <w:rPr/>
      </w:pPr>
      <w:r>
        <w:rPr>
          <w:rFonts w:cs="Times New Roman" w:ascii="Times New Roman" w:hAnsi="Times New Roman"/>
          <w:sz w:val="28"/>
          <w:szCs w:val="28"/>
          <w:lang w:val="uk-UA"/>
        </w:rPr>
        <w:t>Свято дня фізичної культури – це загальношкільний спеціально підготовлений захід показово-розважального характеру. Головною метою якого є пропаганда фізичної культури. Свято також можна організувати до видатної події у житті школи, країни чи міжнародному спортивному житті, а також до знаменитих д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свята складається з трьох част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рочисте святкове відкриття і закриття свя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казова спортивна (змагання, висту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асово-розважальна для всіх учасників, гостей та запрошених.</w:t>
      </w:r>
    </w:p>
    <w:p>
      <w:pPr>
        <w:pStyle w:val="Normal"/>
        <w:spacing w:lineRule="auto" w:line="360" w:before="0" w:after="0"/>
        <w:ind w:firstLine="709"/>
        <w:jc w:val="both"/>
        <w:rPr/>
      </w:pPr>
      <w:r>
        <w:rPr>
          <w:rFonts w:cs="Times New Roman" w:ascii="Times New Roman" w:hAnsi="Times New Roman"/>
          <w:sz w:val="28"/>
          <w:szCs w:val="28"/>
          <w:lang w:val="uk-UA"/>
        </w:rPr>
        <w:t>Особливістю спортивного свята є його варіативність, тобто воно може змінюватися в залежності від побажань учасників, членів самодіяльності. Але повинно містити обов’язкові елементи, тобто характерну обрядову структуру, притаманну лише цьому святу, оскільки воно відроджує і підтримує спортивні звичаї та обряди. Спортивне свято – це так звана структура духового й фізичного життя людей [18].</w:t>
      </w:r>
    </w:p>
    <w:p>
      <w:pPr>
        <w:pStyle w:val="Normal"/>
        <w:spacing w:lineRule="auto" w:line="360" w:before="0" w:after="0"/>
        <w:ind w:firstLine="709"/>
        <w:jc w:val="both"/>
        <w:rPr/>
      </w:pPr>
      <w:r>
        <w:rPr>
          <w:rFonts w:cs="Times New Roman" w:ascii="Times New Roman" w:hAnsi="Times New Roman"/>
          <w:sz w:val="28"/>
          <w:szCs w:val="28"/>
          <w:lang w:val="uk-UA"/>
        </w:rPr>
        <w:t xml:space="preserve">Отже, в умовах соціально-економічного реформування, позанавчальний фізичний розвиток школярів має позитивний вплив на збереження учнівського здоров’я, та є найбільш ефективним засобом пристосування підростаючого покоління до нестабільних умов середовища. Такі заняття є економічно вигідними та соціально корисними. Вони не потребують особливих витрат на організацію та обладнання. А також завдяки вдалому керівництву механізмами впливу фізичних занять на дитячий організм, гарантують бажаний результат – збереження здоров’я молодого покоління. </w:t>
      </w:r>
    </w:p>
    <w:p>
      <w:pPr>
        <w:pStyle w:val="Normal"/>
        <w:spacing w:lineRule="auto" w:line="360" w:before="0" w:after="0"/>
        <w:ind w:firstLine="709"/>
        <w:jc w:val="both"/>
        <w:rPr/>
      </w:pPr>
      <w:r>
        <w:rPr>
          <w:rFonts w:cs="Times New Roman" w:ascii="Times New Roman" w:hAnsi="Times New Roman"/>
          <w:sz w:val="28"/>
          <w:szCs w:val="28"/>
          <w:lang w:val="uk-UA"/>
        </w:rPr>
        <w:t>Головною вимогою до оптимальної організації педагогічних умов адаптації молодших школярів до різного виду фізичних навантажень є креативність, педагогічна компетентність, наявність управлінських вмінь, відповідальне ставлення педагогів до збереження здоров’я учнів. Під час організації та проведення позаурочних занять фізичними вправами з метою здоров’язбереження школярів з урахуванням вікових, статевих та індивідуальних особливостей дітей можна використовувати увесь доступний арсенал видів рухової активності за попередньо чітко спланованою робот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Висновки до 2 розділу </w:t>
      </w:r>
    </w:p>
    <w:p>
      <w:pPr>
        <w:pStyle w:val="Normal"/>
        <w:spacing w:lineRule="auto" w:line="360" w:before="0" w:after="0"/>
        <w:ind w:firstLine="709"/>
        <w:jc w:val="both"/>
        <w:rPr/>
      </w:pPr>
      <w:r>
        <w:rPr>
          <w:rFonts w:cs="Times New Roman" w:ascii="Times New Roman" w:hAnsi="Times New Roman"/>
          <w:sz w:val="28"/>
          <w:szCs w:val="28"/>
          <w:lang w:val="uk-UA"/>
        </w:rPr>
        <w:t xml:space="preserve">У результаті проведеного дослідження було з’ясовано, що процес створення здоров’язберігаючого середовища – це сукупність змін традиційної системи, спрямовані на покращення дій щодо збереження й зміцнення життєздатності учасників навчального процесу у тісному взаємозв’язку з поліпшенням їхньої внутрішньої картини здоров’я. </w:t>
      </w:r>
    </w:p>
    <w:p>
      <w:pPr>
        <w:pStyle w:val="Normal"/>
        <w:spacing w:lineRule="auto" w:line="360" w:before="0" w:after="0"/>
        <w:ind w:firstLine="709"/>
        <w:jc w:val="both"/>
        <w:rPr/>
      </w:pPr>
      <w:r>
        <w:rPr>
          <w:rFonts w:cs="Times New Roman" w:ascii="Times New Roman" w:hAnsi="Times New Roman"/>
          <w:sz w:val="28"/>
          <w:szCs w:val="28"/>
          <w:lang w:val="uk-UA"/>
        </w:rPr>
        <w:t>Аналіз наукової літератури показав, що тематика створення здоров’язберігаючого середовища, а також проблема збереження та зміцнення здоров’я дітей, привернула увагу багатьох дослідників та науковців Н. Міллера, М. Степонова, Г. Серикова, Г. Тушина, В. Єфімова, Е. Казаніна, С. Дудко, Л. Сливка.</w:t>
      </w:r>
    </w:p>
    <w:p>
      <w:pPr>
        <w:pStyle w:val="Normal"/>
        <w:spacing w:lineRule="auto" w:line="360" w:before="0" w:after="0"/>
        <w:ind w:firstLine="709"/>
        <w:jc w:val="both"/>
        <w:rPr/>
      </w:pPr>
      <w:r>
        <w:rPr>
          <w:rFonts w:cs="Times New Roman" w:ascii="Times New Roman" w:hAnsi="Times New Roman"/>
          <w:sz w:val="28"/>
          <w:szCs w:val="28"/>
          <w:lang w:val="uk-UA"/>
        </w:rPr>
        <w:t xml:space="preserve">Так, до оптимальних умов реалізації здоров'язберігаючого середовища Г. Сериков, Г. Тушина та С. Дудко відносяться педагогічні умови. Оскільки, вони вважають, що здоров’язбережувальне середовище – це сукупність умов в тому числі і педагогічних, що забезпечують оптимальний клімат розвитку особистості, впливають на збереження і розвиток людського організму, а також сприяють реалізації адаптивних можливостей індивіда. </w:t>
      </w:r>
    </w:p>
    <w:p>
      <w:pPr>
        <w:pStyle w:val="Normal"/>
        <w:spacing w:lineRule="auto" w:line="360" w:before="0" w:after="0"/>
        <w:ind w:firstLine="709"/>
        <w:jc w:val="both"/>
        <w:rPr/>
      </w:pPr>
      <w:r>
        <w:rPr>
          <w:rFonts w:cs="Times New Roman" w:ascii="Times New Roman" w:hAnsi="Times New Roman"/>
          <w:sz w:val="28"/>
          <w:szCs w:val="28"/>
          <w:lang w:val="uk-UA"/>
        </w:rPr>
        <w:t>Також проведене дослідження показало, що організація здоров’язберігаючого середовища передбачає зосередження великої уваги на закономірностях розвитку і саморозвитку особистості; самореалізації потенціалу творчості та здоров’я; суб’єктивним та об’єктивним факторам, що допомагають і перешкоджають зміцненню та збереженню здоров’я; самоосвіті, самоорганізації, самоконтролю у галузі здоров’язбереження; самовдосконаленню і самоорганізації власних вчинків та дій під впливом суспільних вимог, розвитку науки, техніки та культури; усвідомленню своїх дій по відношенню до власного здоров’я, аналізуючи позитивні та негативні наслідки своєї здоров’язбережувальної діяльності.</w:t>
      </w:r>
    </w:p>
    <w:p>
      <w:pPr>
        <w:pStyle w:val="Normal"/>
        <w:spacing w:lineRule="auto" w:line="360" w:before="0" w:after="0"/>
        <w:ind w:firstLine="709"/>
        <w:jc w:val="both"/>
        <w:rPr/>
      </w:pPr>
      <w:r>
        <w:rPr>
          <w:rFonts w:cs="Times New Roman" w:ascii="Times New Roman" w:hAnsi="Times New Roman"/>
          <w:sz w:val="28"/>
          <w:szCs w:val="28"/>
          <w:lang w:val="uk-UA"/>
        </w:rPr>
        <w:t>У результаті проведеного дослідження та посилаючись на наукову літературу, поруч з освітніми (управлінська діяльність, організації освітнього процесу, ін.) нашу увага привернула ще одна здоров’язберігаюча технолог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ров’язберігаючі технології поділяються на: 1) здоров’язберігаючі –профілактичні щеплення, рухова активності, вітамінізація, здорове харчування); 2) оздоровчі – фізична підготовка, різні види терапій (аромо, фізіо, фіто, арт) загартування, гімнастика, масаж; 3) технології навчання здоров'ю – вивчення предметів загальноосвітнього циклу з акцентом на здоров’язбереження; 4) виховання культури здоров'я – тематичні факультативи, позакласні, позашкільні конкурси, ігри , фестивалі з розвитку особистості молодшого школяра.</w:t>
      </w:r>
    </w:p>
    <w:p>
      <w:pPr>
        <w:pStyle w:val="Normal"/>
        <w:spacing w:lineRule="auto" w:line="360" w:before="0" w:after="0"/>
        <w:ind w:firstLine="709"/>
        <w:jc w:val="both"/>
        <w:rPr/>
      </w:pPr>
      <w:r>
        <w:rPr>
          <w:rFonts w:cs="Times New Roman" w:ascii="Times New Roman" w:hAnsi="Times New Roman"/>
          <w:sz w:val="28"/>
          <w:szCs w:val="28"/>
          <w:lang w:val="uk-UA"/>
        </w:rPr>
        <w:t>Здоров’язбережувальні технології реалізуються через різні напрями освітньої діяльності, а саме – створення умов для гармонійного розвитку та зміцнення здоров’я дітей; організація освітнього процесу з урахуванням психологічного та фізіологічного впливу на школяра; розробка та реалізація навчальних програм профілактики шкідливих звичок та культури здоров’я; корекція порушень та контроль за здоров’ям та розвитком школяра; наявність та дієвість психологічних служб допомоги; контроль дотримання санітарно-гігієнічних норм.</w:t>
      </w:r>
    </w:p>
    <w:p>
      <w:pPr>
        <w:pStyle w:val="Normal"/>
        <w:spacing w:lineRule="auto" w:line="360" w:before="0" w:after="0"/>
        <w:ind w:firstLine="709"/>
        <w:jc w:val="both"/>
        <w:rPr/>
      </w:pPr>
      <w:r>
        <w:rPr>
          <w:rFonts w:cs="Times New Roman" w:ascii="Times New Roman" w:hAnsi="Times New Roman"/>
          <w:sz w:val="28"/>
          <w:szCs w:val="28"/>
          <w:lang w:val="uk-UA"/>
        </w:rPr>
        <w:t>Проведене дослідження дозволило виділити наступні здоров’язбережувальні форми освітньо-виховної взаємодії у позанавчальний час: гімнастика до занять; фізкультурні та динамічні паузи; дихальна гімнастика; пальчикова гімнастика; фізичні вправи та ігри на перервах; години здоров’я, спортивні години в групах продовженого дня, дні здоров’я, фізкультурні свята, прогулянки, ігри, змагання, турніри школярів, дотримання режимів дня та рухової активності та харч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мнастика до занять організовує учнів на початку навчального д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застосування дихальних вправ в процесі виховання молодших школярів позитивно впливає на запобігання розумовій та фізичній втомі, зміцнення м’язів живота, грудної клітини, серцевої діяльності, зміцнення органів дихання та подальшого зростання показників фізичного розвитку та здоров’я особистості.</w:t>
      </w:r>
    </w:p>
    <w:p>
      <w:pPr>
        <w:pStyle w:val="Normal"/>
        <w:spacing w:lineRule="auto" w:line="360" w:before="0" w:after="0"/>
        <w:ind w:firstLine="709"/>
        <w:jc w:val="both"/>
        <w:rPr/>
      </w:pPr>
      <w:r>
        <w:rPr>
          <w:rFonts w:cs="Times New Roman" w:ascii="Times New Roman" w:hAnsi="Times New Roman"/>
          <w:sz w:val="28"/>
          <w:szCs w:val="28"/>
          <w:lang w:val="uk-UA"/>
        </w:rPr>
        <w:t>Організований відпочинок на великій перерві допомагає покращити працездатність, дисциплінує та формує постійний інтерес до занять спортом.</w:t>
      </w:r>
    </w:p>
    <w:p>
      <w:pPr>
        <w:pStyle w:val="Normal"/>
        <w:spacing w:lineRule="auto" w:line="360" w:before="0" w:after="0"/>
        <w:ind w:firstLine="709"/>
        <w:jc w:val="both"/>
        <w:rPr/>
      </w:pPr>
      <w:r>
        <w:rPr>
          <w:rFonts w:cs="Times New Roman" w:ascii="Times New Roman" w:hAnsi="Times New Roman"/>
          <w:sz w:val="28"/>
          <w:szCs w:val="28"/>
          <w:lang w:val="uk-UA"/>
        </w:rPr>
        <w:t>Ігри за участю рук і пальців сприяють гармонійному розвитку тіла і розуму, підтримують у належному стані мозкові системи, сприяють розвитку просторової уяви та формуванню каліграфічного правильного письма.</w:t>
      </w:r>
    </w:p>
    <w:p>
      <w:pPr>
        <w:pStyle w:val="Normal"/>
        <w:spacing w:lineRule="auto" w:line="360" w:before="0" w:after="0"/>
        <w:ind w:firstLine="709"/>
        <w:jc w:val="both"/>
        <w:rPr/>
      </w:pPr>
      <w:r>
        <w:rPr>
          <w:rFonts w:cs="Times New Roman" w:ascii="Times New Roman" w:hAnsi="Times New Roman"/>
          <w:sz w:val="28"/>
          <w:szCs w:val="28"/>
          <w:lang w:val="uk-UA"/>
        </w:rPr>
        <w:t>Рухливі ігри допомагають зняти фізичне та емоційне напруження учасників освітнього процесу, покращують працездатність, формують вміння правильно дихати, тримати осанку.</w:t>
      </w:r>
    </w:p>
    <w:p>
      <w:pPr>
        <w:pStyle w:val="Normal"/>
        <w:spacing w:lineRule="auto" w:line="360" w:before="0" w:after="0"/>
        <w:ind w:firstLine="709"/>
        <w:jc w:val="both"/>
        <w:rPr/>
      </w:pPr>
      <w:r>
        <w:rPr>
          <w:rFonts w:cs="Times New Roman" w:ascii="Times New Roman" w:hAnsi="Times New Roman"/>
          <w:sz w:val="28"/>
          <w:szCs w:val="28"/>
          <w:lang w:val="uk-UA"/>
        </w:rPr>
        <w:t>Також нами було встановлено, що формування здоров’язберігаючих навичок сприяє засвоєнню ціннісного ставлення учнів до здоров’я та спеціальних навичок у різних видах діяльності: організація і проведення фізкультурно-оздоровчої діяльності; набуття знань про користь занять фізичною культурою; формування характеру; навичок міжособистісного спілкування, контролю функціонального стану, виконання відтворювальних процедур та навичок тренування рухових якостей.</w:t>
      </w:r>
    </w:p>
    <w:p>
      <w:pPr>
        <w:pStyle w:val="Normal"/>
        <w:spacing w:lineRule="auto" w:line="360" w:before="0" w:after="0"/>
        <w:ind w:firstLine="709"/>
        <w:jc w:val="both"/>
        <w:rPr/>
      </w:pPr>
      <w:r>
        <w:rPr>
          <w:rFonts w:cs="Times New Roman" w:ascii="Times New Roman" w:hAnsi="Times New Roman"/>
          <w:sz w:val="28"/>
          <w:szCs w:val="28"/>
          <w:lang w:val="uk-UA"/>
        </w:rPr>
        <w:t>Таким чином, заклади загальної середньої освіти, як найбільш структурована та розвинута система освіти та виховання, в змозі допомогти вирішити проблеми погіршення стану здоров’я підростаючого покоління. Оскільки, на сьогодні лише у закладі загальної середньої освіти можливе створення й підтримка середовища, яке сприятиме цілям, цінностям, принципам та стратегіям посилення спроможності особистості та учнівського колективу здійснювати контроль за чинниками, що впливають на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РОЗДІЛ 3. ЕКСПЕРИМЕНТАЛЬНЕ ДОСЛІДЖЕННЯ КОМПЛЕКСУ ПЕДАГОГІЧНИХ УМОВ ЗАСВОЄННЯ ЦІННОСТЕЙ ЗДОРОВОГО СПОСОБУ ЖИТТЯ </w:t>
      </w:r>
      <w:r>
        <w:rPr>
          <w:rFonts w:cs="Times New Roman" w:ascii="Times New Roman" w:hAnsi="Times New Roman"/>
          <w:b/>
          <w:sz w:val="28"/>
          <w:szCs w:val="28"/>
          <w:shd w:fill="FFFFFF" w:val="clear"/>
          <w:lang w:val="uk-UA"/>
        </w:rPr>
        <w:t>УЧНІВ ПОЧАТКОВИХ КЛАСІВ У ПОЗАНАВЧАЛЬНИЙ ЧАС</w:t>
      </w:r>
    </w:p>
    <w:p>
      <w:pPr>
        <w:pStyle w:val="Normal"/>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both"/>
        <w:rPr/>
      </w:pPr>
      <w:r>
        <w:rPr>
          <w:rFonts w:cs="Times New Roman" w:ascii="Times New Roman" w:hAnsi="Times New Roman"/>
          <w:b/>
          <w:sz w:val="28"/>
          <w:szCs w:val="28"/>
          <w:shd w:fill="FFFFFF" w:val="clear"/>
          <w:lang w:val="uk-UA"/>
        </w:rPr>
        <w:t>3.1 Оцінка стану засвоєння цінностей здорового способу життя учнів початкових класів в позанавчальний час</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Ціннісне ставлення до здоров'я виконує певні функції щодо організації і управління поведінкою особистості, а тому має свої функціональні компоненти. Кожному з яких відповідає певний критерій: когнітивному компоненту - знання, ціннісно-мотиваційному – ціннісні орієнтації, поведінково-діяльнісному – вчинки, що в певній мірі відображаються на здоров'ї людини. </w:t>
      </w:r>
      <w:r>
        <w:rPr>
          <w:rFonts w:cs="Times New Roman" w:ascii="Times New Roman" w:hAnsi="Times New Roman"/>
          <w:sz w:val="28"/>
          <w:szCs w:val="28"/>
          <w:lang w:val="uk-UA"/>
        </w:rPr>
        <w:t>Ставлення молодшого школяра до свого здоров’я в більшості випадків залежить від сформованості розуміння, ототожнення цього поняття.</w:t>
      </w:r>
    </w:p>
    <w:p>
      <w:pPr>
        <w:pStyle w:val="Normal"/>
        <w:spacing w:lineRule="auto" w:line="360" w:before="0" w:after="0"/>
        <w:ind w:firstLine="709"/>
        <w:jc w:val="both"/>
        <w:rPr/>
      </w:pPr>
      <w:r>
        <w:rPr>
          <w:rFonts w:cs="Times New Roman" w:ascii="Times New Roman" w:hAnsi="Times New Roman"/>
          <w:sz w:val="28"/>
          <w:szCs w:val="28"/>
          <w:lang w:val="uk-UA"/>
        </w:rPr>
        <w:t>Метою нашого експериментального дослідження було визначення оптимальних педагогічних умов шляхом їх впливу на рівень засвоєння цінностей здорового способу життя учнів початкових класів. Критеріями визначення рівня засвоєння були: повнота та усвідомленість сутності здорового способу життя і ціннісного ставлення до свого здоров’я та здоров’я інших; активність у різноманітних видах діяльності, орієнтованої на збереження здоров’я; самостійність у виконанні вимог здорового способу життя. На основі критеріїв ціннісного ставлення до здоров'я та їх показників були розроблені анкети, які дозволяють визначити рівні засвоєння кожного компонента ціннісного ставлення до здоров'я учнів (високий, середній та низь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 учень має вибіркове, неточне уявлення про поняття «здоров’я» як стан людини, не в змозі співвідносити стан здоров’я із станом довкілля, не розрізняє корисні та шкідливі звички, не приймає участь у спортивному житті класу та школи.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ній рівень – учень знає що таке «здоров’я», пов’язує його зі своїм самопочуття, виокремлює шкідливі та корисні звички, користуючись допомогою дорослого і спрямовуючих запитань характеризує умови здорового способу життя, може брати участь в оздоровчих заходах; </w:t>
      </w:r>
    </w:p>
    <w:p>
      <w:pPr>
        <w:pStyle w:val="Normal"/>
        <w:spacing w:lineRule="auto" w:line="360" w:before="0" w:after="0"/>
        <w:ind w:firstLine="709"/>
        <w:jc w:val="both"/>
        <w:rPr/>
      </w:pPr>
      <w:r>
        <w:rPr>
          <w:rFonts w:cs="Times New Roman" w:ascii="Times New Roman" w:hAnsi="Times New Roman"/>
          <w:sz w:val="28"/>
          <w:szCs w:val="28"/>
          <w:lang w:val="uk-UA"/>
        </w:rPr>
        <w:t>Високий рівень – школяр має чітке розуміння і визначення поняття «здоров’я», асоціює його зі станом й самопочуттям особистості та впливом оточуючого середовища. До шкідливих звичок ставиться негативно і розуміє їх вплив на здоров'я. Учень називає корисні звички, дотримується здорового способу життя, правил особистої гігієни, із задоволенням бере участь у всіх здоров’язберігаючих заходах.</w:t>
      </w:r>
    </w:p>
    <w:p>
      <w:pPr>
        <w:pStyle w:val="Normal"/>
        <w:spacing w:lineRule="auto" w:line="360" w:before="0" w:after="0"/>
        <w:ind w:firstLine="709"/>
        <w:jc w:val="both"/>
        <w:rPr/>
      </w:pPr>
      <w:r>
        <w:rPr>
          <w:rFonts w:cs="Times New Roman" w:ascii="Times New Roman" w:hAnsi="Times New Roman"/>
          <w:sz w:val="28"/>
          <w:szCs w:val="28"/>
          <w:lang w:val="uk-UA"/>
        </w:rPr>
        <w:t xml:space="preserve">Завданням констатувального експерименту було визначення можливого впливу запровадженого комплексу педагогічних умов у позанавчальний час на загальний рівень сформованості мотиваційного компоненту учнів та їх оцінки </w:t>
      </w:r>
      <w:r>
        <w:rPr>
          <w:rFonts w:cs="Times New Roman" w:ascii="Times New Roman" w:hAnsi="Times New Roman"/>
          <w:sz w:val="28"/>
          <w:szCs w:val="28"/>
          <w:shd w:fill="FFFFFF" w:val="clear"/>
          <w:lang w:val="uk-UA"/>
        </w:rPr>
        <w:t>стану засвоєння цінностей здорового способу житт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іагностувальний етап експерименту передбачав вивчення рівня знань, умінь та навичок учнів щодо здоров’язбереження на початковому етапі дослідження, а також спрямовувався на вивчення стану </w:t>
      </w:r>
      <w:r>
        <w:rPr>
          <w:rFonts w:cs="Times New Roman" w:ascii="Times New Roman" w:hAnsi="Times New Roman"/>
          <w:sz w:val="28"/>
          <w:szCs w:val="28"/>
          <w:lang w:val="uk-UA"/>
        </w:rPr>
        <w:t>й можливостей розвитку тих процесів, що досліджуються.</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ведення формувального етапу експерименту надало нам можливість: по-перше, реалізувати керований та цілеспрямований вплив на процес формування та засвоєння цінностей здорового способу життя учнів; по-друге, перевірити ефективність впливу педагогічних умов на формування здоров’язбережувальної компетентності учнів у позанавчальний час; по-третє, реалізувати розроблену методику засвоєння цінностей здорового способу життя (щоденна ранкова зарядка перед уроками, організовані перерви, години здоров’я на ГПД і т. п.).</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Для проведення </w:t>
      </w:r>
      <w:r>
        <w:rPr>
          <w:rFonts w:cs="Times New Roman" w:ascii="Times New Roman" w:hAnsi="Times New Roman"/>
          <w:sz w:val="28"/>
          <w:szCs w:val="28"/>
          <w:shd w:fill="FFFFFF" w:val="clear"/>
          <w:lang w:val="uk-UA"/>
        </w:rPr>
        <w:t>експериментального дослідження засвоєння цінностей здорового способу життя учнів початкових класів у позанавчальний час</w:t>
      </w:r>
      <w:r>
        <w:rPr>
          <w:rFonts w:cs="Times New Roman" w:ascii="Times New Roman" w:hAnsi="Times New Roman"/>
          <w:sz w:val="28"/>
          <w:szCs w:val="28"/>
          <w:lang w:val="uk-UA"/>
        </w:rPr>
        <w:t xml:space="preserve"> було розроблено інструментарій, який включав:</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1. Інструменти збору інформації</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бесі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усне опи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постере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анке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оби первинної обробки даних – таблиці узагаль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соби ілюстрування результатів – діаграм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дослідженні брали участь 36 дітей, віком 5-10 років, це учні 1-4 класів, серед них 20 хлопчиків і 16 дівчат</w:t>
      </w:r>
      <w:r>
        <w:rPr>
          <w:rFonts w:cs="Times New Roman" w:ascii="Times New Roman" w:hAnsi="Times New Roman"/>
          <w:sz w:val="28"/>
          <w:szCs w:val="28"/>
          <w:lang w:val="uk-UA"/>
        </w:rPr>
        <w:t xml:space="preserve"> (діаграма 1).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іаграма 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ний склад респондент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shd w:fill="FFFFFF" w:val="clear"/>
          <w:lang w:val="uk-UA"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200.2pt" filled="f" o:ole="">
            <v:imagedata r:id="rId3" o:title=""/>
          </v:shape>
          <o:OLEObject Type="Embed" ProgID="Excel.Sheet.12" ShapeID="ole_rId2" DrawAspect="Content" ObjectID="_1358866784" r:id="rId2"/>
        </w:objec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Дослідження проводилося протягом 2019-2020 років. На першому етапі дослідження, який тривав протягом жовтня-листопада 2019 р., з учнями 1–4 класів проводилося вхідне опитування та бесіда, метою яких було визначення рівня знань, ціннісних орієнтацій та практична діяльність дітей стосовно здорового способу житт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Оскільки метою нашого дослідження є визначення рівня засвоєння цінностей здорового способу життя учнів початкових класів в позанавчальний час, то велика увага під час бесіди зверталася на дотримання учнями свого режиму дня, а саме – тривалості сну, виконанню домашнього завдання, прогулянці на свіжому повітрі, ранковій зарядці, заняттям у спортивних гуртках, характеру та типу харчування. Опитування молодших школярів вказало на низький рівень знань учнів про здоровий спосіб життя низький</w:t>
      </w:r>
      <w:r>
        <w:rPr>
          <w:rFonts w:eastAsia="Times New Roman" w:cs="Times New Roman" w:ascii="Times New Roman" w:hAnsi="Times New Roman"/>
          <w:sz w:val="28"/>
          <w:szCs w:val="24"/>
          <w:lang w:val="uk-UA" w:eastAsia="ru-RU"/>
        </w:rPr>
        <w:t xml:space="preserve">. Оскільки </w:t>
      </w:r>
      <w:r>
        <w:rPr>
          <w:rFonts w:eastAsia="Times New Roman" w:cs="Times New Roman" w:ascii="Times New Roman" w:hAnsi="Times New Roman"/>
          <w:sz w:val="28"/>
          <w:szCs w:val="28"/>
          <w:lang w:val="uk-UA" w:eastAsia="ru-RU"/>
        </w:rPr>
        <w:t>70 % учнів не змогли дати відповідь на запитання про компоненти здорового життя на елементарному рівні. Варто зазначити, що в учнів віком 5-7 років, а це 46 % опитаних немає чіткого розпорядку дня, більше того, вони не надають цьому важливого значення і діють в залежності від обставин. Діти цього віку не дуже орієнтуються в часі тому на запитання, які стосуються тривалості сну, прогулянок, виконання домашнього завдання - відповідали загальними фразами «небагато», «мало», «багато». Поняття «здоров’я» в частини учнів 1-3 класів асоціюється із самопочуттям, тобто вони здорові коли не хворіють, а також перебільшують кількість простудних захворювань, виявлених у них, протягом навчального року, які не відповідають дійсності. Вагалися опитані учні про значення здорового способу життя для їхнього здоров’я та життя в цілому і не в повній мірі розуміють, навіщо їм потрібно вести здоровий спосіб житт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Відповіді учнів 4 класу (11 %, вік 9-10 р.) більш ґрунтовніші: діти знають що таке режим дня, намагаються його дотримуватися, можуть розповісти про корисну і шкідливу їжу, збалансоване харчування, назвати продукти які багаті на вітаміни. Проте, 90 % опитаних дітей не виконують ранкову зарядку, вживають чіпси, сухарі, газовані напої і у вільний час надають перевагу пасивному відпочинку – перегляду телевізора, грі в планшеті чи в телефоні. Всі учні багато часу відводять на виконання домашніх завдань (до трьох – чотирьох годин щодня). Більшість дітей (65 %) перебувають у постійному психічному напруженні, потерпають від тиску батьків, необґрунтованих (на думку самих дітей) вимог вчителів, нерідко є свідками сварок вдома, троє дітей потребують психологічної підтримки через втрату одного з батьків та розлучення матері й бать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Цікавим виявилося для учнів питання, яке стосувалося їхніх побажань стосовно подальшої співпраці зі здоров’язбереження в позанавчальний час: 80% учнів робили б зарядку у школі разом зі своїм класним керівником чи вчителем фізкультури; 70 % висловилися за те, щоб проводилися організовані перерви з різними іграми, турнірами, квестами, а учні, які відвідували ГПД хотіли б на годинах здоров’я грати у футбол, баскетбол, ходити на екскурсії, кататися на лижах та санчат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им є те, що за такої організації діяльності учня початкових класів не можна розраховувати на нормальний стан його здоров’я, тому</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протягом наступного етапу нашого дослідження, який тривав з листопада 2019 р. по вересень 2020 р. здійснювався керований та цілеспрямований вплив на процес формування та засвоєння цінностей здорового способу життя учнів.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Реалізація цілеспрямовано впливу здійснювалася за таких педагогічних умов: наявність позитивної установки на формування потреби в здоровому способі життя (демонстрація мотивуючих відеороликів, мультфільмів, корисної інформації для роздумів у вільний від навчання час); практична включеність всіх учасників позанавчальної діяльності в оздоровчий процес(батьки, вчителі, учні); особистісно орієнтований і диференційований підходи до формування здорового образу і стилю життя (ігри, заняття, бесіди окремо з кожним учнем і в залежності від рівня сформованості, навчальних досягнень); забезпечення матеріально-просторового середовища для організації оздоровчої діяльності(проведення заходів у спеціально підготовлених кабінетах з відповідним обладнанням та навчальною літературо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щоденно, за 15 хвилин до початку уроку, проводилася зарядка з музичним супроводом. Кожен клас, на чолі із своїм класним керівником, виконував нескладні фізичні вправи на шкільному майданчику. Щоб зацікавити і залучити учнів до цієї діяльності щотижня відбувалася зміна відповідального класу за її проведення. У холодну пору року ранкова гімнастика проводилася у спортивному залі із дотриманням відповідних вимог і техніки безпеки. Про доцільність і ефективність впливу педагогічної умови залучення всіх учасників освітнього процесу говорять результати дослідження. Так, якщо на початку лише одиниці робили зарядку, то на кінець дослідження, враховуючи дистанційне навчання і опитування батьків, всі діти вдома роблять ранкову зарядку, залучаючи до неї всіх членів сім’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Цікаво й змістовно в школі були організовані перерви. Під час відпочинку в учнів різної вікової категорії була можливість грати в ігри відповідно до своїх інтересів, не порушуючи правил поведінки в школі. Проте в організації проведення таких перерв виникали труднощі: відсутність зацікавленості в дітей, небажання брати участь в заходах, неналежна підтримка в педагогічному колективі, нераціональне використання часу, неорганізованість. У процесі реалізації цієї педагогічної умови вдалося з’ясувати здібності і нахили, особисту зацікавленість дітей до збереження здоров’я та здійснити особистісний та диференційований вплив на формування здоров’язбереження дітей. Внаслідок чого вдалося покращити показники діяльнісно-поведінкового рівня сформованості цінностей здорового способу життя (з 22.2 % до 51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Через постійну занятість, незацікавленість, особисті проблеми і карантин, лише частково вдалося залучити батьків до спільної оздоровчої діяльності: школа – батьки –діти (30 %). Результатом такої діяльності стало проведення спортивного сімейного свята «В здоровому тілі – здоровий дух». Оскільки умови конкурсів свята не повідомлялися заздалегідь учасникам, то в процесі такої діяльності вдалося виявити рівень довіри між батьками і дітьми, обізнаність дорослих в фізичному розвитку та можливостей їх дітей, а також згуртованість, послідовність спільних дій. Підсумовуючи вище сказане ми дійшли до висновків, що батьки віддавши до школи дітей, чекають на покращення і розвиток розумових здібностей дітей і зовсім не пов’язують захворюваність з потребами у їх фізичному розвитку, загартуванні, зміцненню імунітету в освітньому середовищі, підтримують дітей у їх небажанні відвідувати урок фізкультур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спеціально обладнаних кабінетів, які відповідають всім санітарним вимогам сприяли покращенню ціннісно-мотиваційного компоненту досліджуваних (з 8,3 % до 19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 огляду на те, що цільові умови суттєво не вплинули на засвоєння цінностей здорового способу життя, то група продовженого дня стала доцільно-обґрунтованою формою організації позанавчальної діяльності молодших школярів в другій половині навчального дня. </w:t>
      </w:r>
      <w:r>
        <w:rPr>
          <w:rFonts w:cs="Times New Roman" w:ascii="Times New Roman" w:hAnsi="Times New Roman"/>
          <w:sz w:val="28"/>
          <w:szCs w:val="28"/>
          <w:lang w:val="uk-UA"/>
        </w:rPr>
        <w:t xml:space="preserve">В групі подовженого дня були створені такі педагогічні умови (формування знань в галузі збереження, підтримки і зміцнення здоров’я; наявність єдиних педагогічних вимог в системі «учень – педагог – батьки» щодо організації здорового способу життя; високий рівень активності школярів у оздоровчій роботі), які, ефективно впливали на фізичний, духовний, інтелектуальний та емоційний розвиток дитини. Застосування таких умов забезпечувало дотримання режиму дня, харчування, відпочинку і найголовніше – своєчасне виконання домашніх завдань. </w:t>
      </w:r>
    </w:p>
    <w:p>
      <w:pPr>
        <w:pStyle w:val="Normal"/>
        <w:spacing w:lineRule="auto" w:line="360" w:before="0" w:after="0"/>
        <w:ind w:firstLine="709"/>
        <w:jc w:val="both"/>
        <w:rPr/>
      </w:pPr>
      <w:r>
        <w:rPr>
          <w:rFonts w:cs="Times New Roman" w:ascii="Times New Roman" w:hAnsi="Times New Roman"/>
          <w:sz w:val="28"/>
          <w:szCs w:val="28"/>
          <w:lang w:val="uk-UA"/>
        </w:rPr>
        <w:t>Здоров'язберігаюча та здоров'яформувальна роботи в ГПД для учнів початкових класів була спрямована на розвиток та засвоєння в учнів стійкої життєвої позиції, що передбачає усвідомлення цінності здоров'я, рівня відповідальності за його збереження та зміцнення, удосконалення та міцність знань, умінь та навичок, пов'язаних з складовими здоров'я, а також підготовка учнів шляхом отриманих знань, до самостійної практичної фізично-оздоровчої діяльності. Крім того, протягом навчальних занять увага учнів постійно концентрувалася на профілактиці захворювань та попередженню нещасних випадків, бережливого ставлення до здоров’я, оволодіння учнями навичками надання собі першої медичної допомоги, а також розвиток вмінь застосування засобів захисту від хвороб.</w:t>
      </w:r>
    </w:p>
    <w:p>
      <w:pPr>
        <w:pStyle w:val="Normal"/>
        <w:spacing w:lineRule="auto" w:line="360" w:before="0" w:after="0"/>
        <w:ind w:firstLine="709"/>
        <w:jc w:val="both"/>
        <w:rPr/>
      </w:pPr>
      <w:r>
        <w:rPr>
          <w:rFonts w:cs="Times New Roman" w:ascii="Times New Roman" w:hAnsi="Times New Roman"/>
          <w:sz w:val="28"/>
          <w:szCs w:val="28"/>
          <w:lang w:val="uk-UA"/>
        </w:rPr>
        <w:t>Таким чином, щоб перевірити ефективність цілеспрямованого впливу педагогічної системи на формування здоров’язбережувальної компетентності учнів і визначення рівня засвоєння цінностей здорового способу життя у позанавчальний час нами було проведено анке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когнітивного компоненту було запропоновано тестування «Здоровий спосіб життя», яке містило 6 питань і варіанти відповідей (Додаток 2).</w:t>
      </w:r>
    </w:p>
    <w:p>
      <w:pPr>
        <w:pStyle w:val="Normal"/>
        <w:spacing w:lineRule="auto" w:line="360" w:before="0" w:after="0"/>
        <w:ind w:firstLine="709"/>
        <w:jc w:val="both"/>
        <w:rPr/>
      </w:pPr>
      <w:r>
        <w:rPr>
          <w:rFonts w:cs="Times New Roman" w:ascii="Times New Roman" w:hAnsi="Times New Roman"/>
          <w:sz w:val="28"/>
          <w:szCs w:val="28"/>
          <w:lang w:val="uk-UA"/>
        </w:rPr>
        <w:t xml:space="preserve">Сформованість когнітивного компонента визначалася за визначеними критеріями: поняття, ознаки, дотримання здорового способу життя та поняття здоров’я. А повнота знань відповідно за результатами письмових відповідей учнів. Суб’єктивною складовою когнітивного компоненту до здорового способу життя учня початкової школи є його власні переконання щодо необхідності здоров’язберігаюч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 результаті проведеного анкетування ми отримали такі відповіді дітей. Всі учні підтвердили, що здоровий спосіб життя – це дотримання правил збереження та зміцнення здоров’я. Для 86 % школярів ознакою здорового способу життя – є дотримання режиму дня і правил гігієни, в той час, як 14 % (учні 3 класу з середнім і початковим рівнем знань, не відвідують ГПД) – вважають ігри на комп’ютері головною ознакою здорового способу життя. 17 % дітей (4 клас) вважають, що для здоров’я достатньо довготривало переглядати телепередачі про здоров’я, тоді як 83 % - дотримуватися режиму дня. Це говорить про те, що школярі багато знають про здоров’я, правильне харчування, заняття гімнастикою, але не завжди застосовують ці знання у своєму житті. Не дивлячись на те, що всі опитані сказали, що бруд руйнує здоров’я, яким чином розуміють не всі. Адже миють руки в школі лише через постійне нагадування вчителів. Однозначно діти висловилися щодо користі рухливих ігор, прогулянок, дотримання правил гігієни для здоров’я. Не всі учні змогли визначити зайве із запропонованих варіантів складових здорового способу життя (гарний настрій, шкідливі звички, правильне харчування, заняття спортом). Так 89 % вказали на шкідливі звички, 8,3 % (3 клас) – гарний настрій, 2,7 % (учениця 3 класу) – правильне харчування. </w:t>
      </w:r>
    </w:p>
    <w:p>
      <w:pPr>
        <w:pStyle w:val="Normal"/>
        <w:spacing w:lineRule="auto" w:line="360" w:before="0" w:after="0"/>
        <w:ind w:firstLine="709"/>
        <w:jc w:val="both"/>
        <w:rPr/>
      </w:pPr>
      <w:r>
        <w:rPr>
          <w:rFonts w:cs="Times New Roman" w:ascii="Times New Roman" w:hAnsi="Times New Roman"/>
          <w:sz w:val="28"/>
          <w:szCs w:val="28"/>
          <w:lang w:val="uk-UA"/>
        </w:rPr>
        <w:t>Таким чином, учні були умовно поділені на 3 групи за кількісним і якісним складом окреслених показників, а також в залежності від рівня знань про здоровий спосіб життя: перша – з високим рівнем; друга – з середнім; третя – з низьким.</w:t>
      </w:r>
      <w:r>
        <w:rPr>
          <w:rFonts w:cs="Times New Roman" w:ascii="Times New Roman" w:hAnsi="Times New Roman"/>
          <w:sz w:val="28"/>
          <w:lang w:val="uk-UA"/>
        </w:rPr>
        <w:t xml:space="preserve"> </w:t>
      </w:r>
      <w:r>
        <w:rPr>
          <w:rFonts w:cs="Times New Roman" w:ascii="Times New Roman" w:hAnsi="Times New Roman"/>
          <w:sz w:val="28"/>
          <w:szCs w:val="28"/>
          <w:lang w:val="uk-UA"/>
        </w:rPr>
        <w:t>Так, високого рівня досягли 26 учнів (72,2 %), середнього – 8 осіб (22,2 %), низького – 2 школярі (5,5 %). Це говорить про те, що для більшості учнів характерна наявність певного рівня знань про здоров’я, елементи здорового способу життя, вплив різних факторів довкілля і соціуму на здоров’я людини, а також достатньою сформованістю пізнавального інтересу до проблем здоров’язбереження. Лише у двох учнів відсутній пізнавальний інтерес та не сформовані чіткі уявлення про здоров’я та здоровий спосіб життя.</w:t>
      </w:r>
    </w:p>
    <w:tbl>
      <w:tblPr>
        <w:tblW w:w="9345" w:type="dxa"/>
        <w:jc w:val="center"/>
        <w:tblInd w:w="0" w:type="dxa"/>
        <w:tblLayout w:type="fixed"/>
        <w:tblCellMar>
          <w:top w:w="0" w:type="dxa"/>
          <w:left w:w="108" w:type="dxa"/>
          <w:bottom w:w="0" w:type="dxa"/>
          <w:right w:w="108" w:type="dxa"/>
        </w:tblCellMar>
      </w:tblPr>
      <w:tblGrid>
        <w:gridCol w:w="1557"/>
        <w:gridCol w:w="1558"/>
        <w:gridCol w:w="1557"/>
        <w:gridCol w:w="1558"/>
        <w:gridCol w:w="1557"/>
        <w:gridCol w:w="1558"/>
      </w:tblGrid>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гнітивний компонент здоров’я</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bl>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shd w:fill="FFFFFF" w:val="clear"/>
          <w:lang w:val="uk-UA"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5pt;height:199.7pt" filled="f" o:ole="">
            <v:imagedata r:id="rId5" o:title=""/>
          </v:shape>
          <o:OLEObject Type="Embed" ProgID="Excel.Sheet.12" ShapeID="ole_rId4" DrawAspect="Content" ObjectID="_615918986" r:id="rId4"/>
        </w:object>
      </w:r>
    </w:p>
    <w:p>
      <w:pPr>
        <w:pStyle w:val="Normal"/>
        <w:spacing w:lineRule="auto" w:line="360" w:before="0" w:after="0"/>
        <w:ind w:firstLine="709"/>
        <w:jc w:val="both"/>
        <w:rPr/>
      </w:pPr>
      <w:r>
        <w:rPr>
          <w:rFonts w:cs="Times New Roman" w:ascii="Times New Roman" w:hAnsi="Times New Roman"/>
          <w:sz w:val="28"/>
          <w:szCs w:val="28"/>
          <w:lang w:val="uk-UA"/>
        </w:rPr>
        <w:t>Через отримані знання відбувається формування позитивної мотивації на здоровий спосіб життя, встановлення системи дитячих цінностей щодо здоров’я, виокремлюється саморегуляція вчинків учнів на користь збереження здоров’я. Зміст процесу засвоєння ціннісного ставлення до здоров’я повинен містити не лише інформацію про норми, правила і стереотипи поведінки загальновизнані суспільством, а й повинна бути передбачена можливість вибору і набуття особистісного досвіду (принцип вибору). Саме тому для визначення рівнів ціннісно-мотиваційного компоненту була запропонована анкета для учнів, яка містила відкриті і закриті питання (Додаток 3).</w:t>
      </w:r>
    </w:p>
    <w:p>
      <w:pPr>
        <w:pStyle w:val="Normal"/>
        <w:spacing w:lineRule="auto" w:line="360" w:before="0" w:after="0"/>
        <w:ind w:firstLine="709"/>
        <w:jc w:val="both"/>
        <w:rPr/>
      </w:pPr>
      <w:r>
        <w:rPr>
          <w:rFonts w:cs="Times New Roman" w:ascii="Times New Roman" w:hAnsi="Times New Roman"/>
          <w:sz w:val="28"/>
          <w:szCs w:val="28"/>
          <w:lang w:val="uk-UA"/>
        </w:rPr>
        <w:t>Так, аналіз результатів дослідження ціннісно-мотиваційного компоненту показав, що переважна більшість опитаних (72 %), через цілеспрямований і систематичний вплив, віднесли здоров’я до однієї із головних ціннісних орієнтацій у своєму житті. Крім того, всі діти вважають, що дотримання здорового способу життя допоможе зберегти здоров’я. Великі труднощі виникли стосовно запитання, які книги телепередачі та журнали ви знаєте про здоров’я. Так 47 % опитаних взагалі не знають де можна черпати знання про здоров’я крім школи. 52 % учні 3-4 класів дивляться телепередачу «Сніданок 1+1» в якій піднімаються проблеми здоров’я, правильного харчування, загартовування, заняття спортом. Відкритим було і запитання про те, що є шкідливим для здоров’я. 55,5 % учнів, переважна більшість школярів 1-2 класів, співвідносять це з харчуванням - чіпси, сухарі, кола, жуйки, 13,8 % - шкідливі звички (куріння, алкоголь), 13,8 %(більшість учнів третього класу) - ігри на комп’ютері, 19,4 %, саме учні 4 класу вважають, що згубно впливає забруднена атмосфера. 83 % респондентів віднесли спорт, фізкультуру, режим дня, харчування, їжу, сон, зарядку, прогулянки до складових здорового способу життя, решта дітей - 16 %, відповідь на це питання взагалі не дали. Не дивлячись на те, що всі учні пояснюють, що таке здоровий спосіб життя, але не всі вважають свій спосіб життя здоровим (16,6 %), 30,5 %– не знають здоровий чи ні, не називаючи причини, що заважає їм дотримуватися такого режиму. Проте трішки більше половини школярів (52,7 %) вважають свій спосіб життя як здоровий. Отримують знання про здоров’я учні від школи про це висловилися всі опитані, крім того їх діти передають іншим і застосовують у власному житті. Оскільки школярі не цікавляться додатковою літературою про здоров’я, то вони б хотіли поглибити свої знання саме під час навчання в школі, а особливо в позанавчальний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роаналізувавши отримані результати на основі спостереження та анкетування стосовно ціннісно-мотиваційного компоненту, ми дійшли до таких висновків. </w:t>
      </w:r>
    </w:p>
    <w:p>
      <w:pPr>
        <w:pStyle w:val="Normal"/>
        <w:spacing w:lineRule="auto" w:line="360" w:before="0" w:after="0"/>
        <w:ind w:firstLine="709"/>
        <w:jc w:val="both"/>
        <w:rPr/>
      </w:pPr>
      <w:r>
        <w:rPr>
          <w:rFonts w:cs="Times New Roman" w:ascii="Times New Roman" w:hAnsi="Times New Roman"/>
          <w:sz w:val="28"/>
          <w:szCs w:val="28"/>
          <w:lang w:val="uk-UA"/>
        </w:rPr>
        <w:t>До низького рівня засвоєння було віднесено лише одного учня 3 класу з початковим рівнем знань (2,7 %) з епізодичною зацікавленістю і байдужістю до свого здоров’я, відсутністю мотивації та потреби у збереженні здоров'я</w:t>
      </w:r>
      <w:r>
        <w:rPr>
          <w:rFonts w:cs="Times New Roman" w:ascii="Times New Roman" w:hAnsi="Times New Roman"/>
          <w:sz w:val="28"/>
          <w:lang w:val="uk-UA"/>
        </w:rPr>
        <w:t xml:space="preserve">. </w:t>
      </w:r>
      <w:r>
        <w:rPr>
          <w:rFonts w:cs="Times New Roman" w:ascii="Times New Roman" w:hAnsi="Times New Roman"/>
          <w:sz w:val="28"/>
          <w:szCs w:val="28"/>
          <w:lang w:val="uk-UA"/>
        </w:rPr>
        <w:t>Виявлення такого рівня до збереження власного здоров'я є сигналом для співпраці з батьками та шкільним психологом з метою формування і розвитку в дитини позитивної мотивації.</w:t>
      </w:r>
    </w:p>
    <w:p>
      <w:pPr>
        <w:pStyle w:val="Normal"/>
        <w:spacing w:lineRule="auto" w:line="360" w:before="0" w:after="0"/>
        <w:ind w:firstLine="709"/>
        <w:jc w:val="both"/>
        <w:rPr/>
      </w:pPr>
      <w:r>
        <w:rPr>
          <w:rFonts w:cs="Times New Roman" w:ascii="Times New Roman" w:hAnsi="Times New Roman"/>
          <w:sz w:val="28"/>
          <w:szCs w:val="28"/>
          <w:lang w:val="uk-UA"/>
        </w:rPr>
        <w:t>Середній рівень засвоєння говорить про те, що діти володіють достатньою кількістю інформації про здоровий спосіб життя, визначають позитивні і негативні впливи на формування здоров’я, однак пізнавальні мотиви сформовані у меншій мірі. 77,7 % досліджених мають середній рівень – діти хочуть знати більше про здоров’я, відносять його до провідних цінностей особистості, частково усвідомлюють необхідність і потребу в збереженні здоров’я, але не зацікавлені в самостійному пошуку такої інформації. Значна частина учнів із середнім рівнем(28,5 %, учні 4 класу) не змогли визначити свій спосіб життя здоровим, обравши відповідь «не знаю». Під час індивідуального спілкування з ними вдалося з’ясувати причини невизначеності – протиріччя між режимом дня і правильним харчуванням.</w:t>
      </w:r>
    </w:p>
    <w:p>
      <w:pPr>
        <w:pStyle w:val="Normal"/>
        <w:spacing w:lineRule="auto" w:line="360" w:before="0" w:after="0"/>
        <w:ind w:firstLine="709"/>
        <w:jc w:val="both"/>
        <w:rPr/>
      </w:pPr>
      <w:r>
        <w:rPr>
          <w:rFonts w:cs="Times New Roman" w:ascii="Times New Roman" w:hAnsi="Times New Roman"/>
          <w:sz w:val="28"/>
          <w:szCs w:val="28"/>
          <w:lang w:val="uk-UA"/>
        </w:rPr>
        <w:t>Високий рівень засвоєння свідчить про те, що існує велика кількість внутрішніх та зовнішніх спонукань до збереження свого здоров’я та членів своєї сім’ї. Учні (19,4 %) не лише володіють знаннями, а намагаються застосовувати їх в житті, радити іншим, проявляти допомогу, аналізувати результати своїх дій, що можуть або відбиваються на їх здоров’ї.</w:t>
      </w:r>
    </w:p>
    <w:p>
      <w:pPr>
        <w:pStyle w:val="Normal"/>
        <w:spacing w:lineRule="auto" w:line="360" w:before="0" w:after="0"/>
        <w:ind w:firstLine="709"/>
        <w:jc w:val="both"/>
        <w:rPr>
          <w:rFonts w:ascii="Times New Roman" w:hAnsi="Times New Roman" w:cs="Times New Roman"/>
          <w:sz w:val="28"/>
          <w:szCs w:val="28"/>
          <w:lang w:val="uk-UA"/>
        </w:rPr>
      </w:pPr>
      <w:r>
        <w:rPr>
          <w:shd w:fill="FFFFFF" w:val="clear"/>
          <w:lang w:val="uk-UA"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05pt;height:199.7pt" filled="f" o:ole="">
            <v:imagedata r:id="rId7" o:title=""/>
          </v:shape>
          <o:OLEObject Type="Embed" ProgID="Excel.Sheet.12" ShapeID="ole_rId6" DrawAspect="Content" ObjectID="_1699499349" r:id="rId6"/>
        </w:object>
      </w:r>
    </w:p>
    <w:p>
      <w:pPr>
        <w:pStyle w:val="Normal"/>
        <w:spacing w:lineRule="auto" w:line="360" w:before="0" w:after="0"/>
        <w:ind w:firstLine="709"/>
        <w:jc w:val="both"/>
        <w:rPr/>
      </w:pPr>
      <w:r>
        <w:rPr>
          <w:rFonts w:cs="Times New Roman" w:ascii="Times New Roman" w:hAnsi="Times New Roman"/>
          <w:sz w:val="28"/>
          <w:szCs w:val="28"/>
          <w:lang w:val="uk-UA"/>
        </w:rPr>
        <w:t xml:space="preserve">Діяльнісно-поведінковий компонент дає можливість співставити вчинки особистості зі складовими здорового способу життя, простежити рівень саморегуляції вчинків дитини відповідно до збереження і зміцнення свого здоров'я, а також визначати міру відповідальності поведінки за збереження і зміцнення свого здоров'я та здоров'я інших в різних життєвих ситуаціях. Для дослідження даного компоненту було проведено опитування, яке включало в себе запитання на дотримання норм і правил здорового способу життя (1,2,4,8); саморегуляції вчинків (3,6,7,9); відповідальної поведінки в різних сферах діяльності стосовно збереження і зміцнення свого здоров'я та здоров'я інших (5,10,11). Результати, відповідно до поділу за статтю опитаних, наведені у табли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но-поведінковий компонент у хлопців і дівчат</w:t>
      </w:r>
    </w:p>
    <w:tbl>
      <w:tblPr>
        <w:tblW w:w="7022" w:type="dxa"/>
        <w:jc w:val="center"/>
        <w:tblInd w:w="0" w:type="dxa"/>
        <w:tblLayout w:type="fixed"/>
        <w:tblCellMar>
          <w:top w:w="0" w:type="dxa"/>
          <w:left w:w="108" w:type="dxa"/>
          <w:bottom w:w="0" w:type="dxa"/>
          <w:right w:w="108" w:type="dxa"/>
        </w:tblCellMar>
      </w:tblPr>
      <w:tblGrid>
        <w:gridCol w:w="3796"/>
        <w:gridCol w:w="1079"/>
        <w:gridCol w:w="1189"/>
        <w:gridCol w:w="958"/>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діяльност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rHeight w:val="405"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нкова гімнастика щод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05"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05"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ш ванна щод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405"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270"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е рухаюс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27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270"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жди сніда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7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70"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живаю овочі, фрукт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0"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черяю до 19.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27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540"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ягаю і встаю в один і той самий ча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54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70"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вічі вдень чищу зуб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27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405"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Заняття в спортивних гуртка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05"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135"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ртовуюс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135"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270"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режиму дн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єм визначення рівнів діяльнісно-поведінкового компоненту була сума набраних балів: 11-8 балів відповідають високому, 7-4 – середньому, 1-3 – низькому. </w:t>
      </w:r>
    </w:p>
    <w:p>
      <w:pPr>
        <w:pStyle w:val="Normal"/>
        <w:spacing w:lineRule="auto" w:line="360" w:before="0" w:after="0"/>
        <w:ind w:firstLine="709"/>
        <w:jc w:val="both"/>
        <w:rPr/>
      </w:pPr>
      <w:r>
        <w:rPr>
          <w:rFonts w:cs="Times New Roman" w:ascii="Times New Roman" w:hAnsi="Times New Roman"/>
          <w:sz w:val="28"/>
          <w:szCs w:val="28"/>
          <w:lang w:val="uk-UA"/>
        </w:rPr>
        <w:t xml:space="preserve">Так, високого рівня досягли 30 учнів – це регулярне усвідомлене дотримання норм й правил здорового способу життя, відповідальне ставлення до свого здоров’я та здоров’я оточуючих, здійснення саморегуляції своєї поведінки. 5 школярів (2 учні четвертого класу, 2 – третього, 1 – другого) мають середній рівень сформованості діяльнісно-поведінкового компоненту – це відповідальне ставлення до здоров’я і дотримання здорового способу життя але в залежності від ситуації і бажання. В одного учня кількість набраних балів відповідає початковому рівню сформованості. Проте, в результаті спостереження за цією дитиною і залучення її до позанавчальної діяльності, а саме участь в іграх, вікторинах, змаганнях ми отримали трішки кращі результати, які уже відповідають середньому рівню засвоєння даного компонен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причиною низьких показників усіх компонентів ціннісного ставлення до здоров’я в даного учня є проблеми з вимовою, читанням і письмом і, як наслідок, обмежене коло спілкування, брак друзів, небажання приймати участь у вікторинах, конкурсах, змаганнях. Але школяр дотримується режиму дня, слідкує за гігієною рук і тіла, вважає свій спосіб життя здоровим, відносить здоров’я до основних цінностей життя.</w:t>
      </w:r>
    </w:p>
    <w:p>
      <w:pPr>
        <w:pStyle w:val="Normal"/>
        <w:spacing w:lineRule="auto" w:line="360" w:before="0" w:after="0"/>
        <w:ind w:firstLine="709"/>
        <w:jc w:val="both"/>
        <w:rPr>
          <w:rFonts w:ascii="Times New Roman" w:hAnsi="Times New Roman" w:cs="Times New Roman"/>
          <w:sz w:val="28"/>
          <w:szCs w:val="28"/>
          <w:lang w:val="uk-UA"/>
        </w:rPr>
      </w:pPr>
      <w:r>
        <w:rPr>
          <w:shd w:fill="FFFFFF" w:val="clear"/>
          <w:lang w:val="uk-UA"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05pt;height:199.7pt" filled="f" o:ole="">
            <v:imagedata r:id="rId9" o:title=""/>
          </v:shape>
          <o:OLEObject Type="Embed" ProgID="Excel.Sheet.12" ShapeID="ole_rId8" DrawAspect="Content" ObjectID="_1665733834" r:id="rId8"/>
        </w:objec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рівня знань про здоровий спосіб життя, ціннісну мотивацію та діяльнісну поведінку у молодших підлітків виявила суттєві зміни, адже саме різноманітність форм, методів, прийомів та засобів навчання молодших підлітків знанням та вмінням здорового способу життя в позанавчальний час робить цей процес дійсно творчим, збуджує зацікавленість учнів, поліпшує розуміння і засвоєння матеріал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Таким чином, у процесі цілеспрямовано впливу через комплекс педагогічних умов (цільових, змістових та технологічних) на процес засвоєння цінностей здорового способу життя, шляхом залучення дітей до різних видів діяльності (вікторини, конкурси, квести, бесіди, ранкові зарядки, організовані перерви, прогулянки, години здоров’я в ГПД і т.д.) нам вдалося покращити результати рівнів засвоєння компонентів здоров’язбереження. Результати наведені в таблиц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рівнів засвоєння компонентів ціннісного ставлення до здоров’я на початку дослідження:</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ні</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гнітив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ннісно-мотивацій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льнісно-поведінков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о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ні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6,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зь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рівнів засвоєння компонентів ціннісного ставлення до здоров’я після цілеспрямованого систематичного впливу:</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ні</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гнітив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ннісно-мотивацій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льнісно-поведінков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о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едні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зь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bl>
    <w:p>
      <w:pPr>
        <w:pStyle w:val="Normal"/>
        <w:shd w:fill="FFFFFF" w:val="clear"/>
        <w:spacing w:lineRule="auto" w:line="360" w:before="0" w:after="0"/>
        <w:ind w:firstLine="709"/>
        <w:jc w:val="both"/>
        <w:rPr>
          <w:lang w:val="uk-UA"/>
        </w:rPr>
      </w:pPr>
      <w:r>
        <w:rPr>
          <w:rFonts w:eastAsia="Times New Roman" w:cs="Times New Roman" w:ascii="Times New Roman" w:hAnsi="Times New Roman"/>
          <w:sz w:val="28"/>
          <w:szCs w:val="28"/>
          <w:lang w:val="uk-UA" w:eastAsia="ru-RU"/>
        </w:rPr>
        <w:t xml:space="preserve">Отже, технологія формування ціннісного ставлення до здоров’я, перевірена у процесі експериментальної роботи, виявила теоретичну готовність молодших школярів до здорового способу життя.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3.2 В</w:t>
      </w:r>
      <w:r>
        <w:rPr>
          <w:rFonts w:cs="Times New Roman" w:ascii="Times New Roman" w:hAnsi="Times New Roman"/>
          <w:b/>
          <w:sz w:val="28"/>
          <w:szCs w:val="28"/>
          <w:lang w:val="uk-UA"/>
        </w:rPr>
        <w:t>изначення ефективності комплексу педагогічних умов щодо успішного засвоєння цінностей здорового способу життя учнями початкових класів у позанавчальний час</w:t>
      </w:r>
    </w:p>
    <w:p>
      <w:pPr>
        <w:pStyle w:val="Normal"/>
        <w:spacing w:lineRule="auto" w:line="360" w:before="0" w:after="0"/>
        <w:ind w:firstLine="709"/>
        <w:jc w:val="both"/>
        <w:rPr/>
      </w:pPr>
      <w:r>
        <w:rPr>
          <w:rFonts w:cs="Times New Roman" w:ascii="Times New Roman" w:hAnsi="Times New Roman"/>
          <w:sz w:val="28"/>
          <w:szCs w:val="28"/>
          <w:lang w:val="uk-UA"/>
        </w:rPr>
        <w:t>Проаналізована джерельна база та результати констатувального етапу експерименту стали основою для теоретичного обґрунтування педагогічних умов, що забезпечують ефективність засвоєння ціннісного ставлення учнів молодших класів до свого здоров’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Отже, четвертий етап (вересень – листопад 2020 р.) – полягав у розробці методичних рекомендацій, та впровадженні отриманих результатів у педагогічну практику класного керівника та вихователя групи продовженого д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ктичне значення експериментального дослідження полягає в теоретичному обґрунтуванні й експериментальній перевірці ефективності комплексу педагогічних умов, що забезпечують успішне засвоєння цінностей здорового способу життя школярів:</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з дітьми в позаурочний час (дні здоров'я, оздоровчі табори й т. д.);</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я й забезпечення фізкультурно-оздоровчої роботи, підвищення рухової активності;</w:t>
      </w:r>
    </w:p>
    <w:p>
      <w:pPr>
        <w:pStyle w:val="Normal"/>
        <w:numPr>
          <w:ilvl w:val="0"/>
          <w:numId w:val="19"/>
        </w:numPr>
        <w:shd w:fill="FFFFFF" w:val="clea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намічні паузи, години активного відпочинку;</w:t>
      </w:r>
    </w:p>
    <w:p>
      <w:pPr>
        <w:pStyle w:val="Normal"/>
        <w:numPr>
          <w:ilvl w:val="0"/>
          <w:numId w:val="19"/>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упровадження оздоровчих заходів у організацію освітнього процесу.</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Дослідженням доведено, що результативність засвоєння цінностей здорового способу життя залежить від створених педагогічних умов і потребує активного залучення дітей до освітнього процесу здоров’язберігаючого спрямування, створення активної учнівської позиції щодо підтримки, зміцнення та збереження власного здоров’я.</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Для визначення педагогічних умов засвоєння цінностей здорового способу життя, ми виділили такі етапи спрямованості: ціннісний (уявлення про правила дотримання та збереження здоров’я), мотиваційний (мотивація на ведення здорового способу життя) та діяльнісний (виконання правил збереження і зміцнення здоров’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Отже, процес засвоєння цінностей здорового способу життя в позанавчальний час буде ефективним за таких педагогічних умов: </w:t>
      </w:r>
      <w:r>
        <w:rPr>
          <w:rFonts w:cs="Times New Roman" w:ascii="Times New Roman" w:hAnsi="Times New Roman"/>
          <w:sz w:val="28"/>
          <w:szCs w:val="28"/>
          <w:lang w:val="uk-UA"/>
        </w:rPr>
        <w:t>формування знань в галузі збереження, підтримки і зміцнення здоров’я; практична включеність усіх учасників освітнього процесу в оздоровчу діяльність; забезпечення матеріально-просторового середовища для організації оздоровчої діяльності; наявність емоційно позитивної установки на формування потреби в здоровому способі життя учнів та вчителів; наявність єдиних педагогічних вимог в системі «учень – педагог – батьки» щодо організації здорового способу життя; високий рівень активності школярів у оздоровчій роботі; особистісно орієнтований і диференційований підходи до формування здорового образу й стилю життя; наявність системи діагностики й об’єктивного контролю за здоров’ям тих, хто навчається, розробленою за вимогами санітарних норм і правил державного освітнього стандарту.</w:t>
      </w:r>
    </w:p>
    <w:p>
      <w:pPr>
        <w:pStyle w:val="Normal"/>
        <w:spacing w:lineRule="auto" w:line="360" w:before="0" w:after="0"/>
        <w:ind w:firstLine="709"/>
        <w:jc w:val="both"/>
        <w:rPr/>
      </w:pPr>
      <w:r>
        <w:rPr>
          <w:rFonts w:cs="Times New Roman" w:ascii="Times New Roman" w:hAnsi="Times New Roman"/>
          <w:sz w:val="28"/>
          <w:szCs w:val="28"/>
          <w:lang w:val="uk-UA"/>
        </w:rPr>
        <w:t xml:space="preserve">Завданням цільових умов реалізації здоров’язберігаючого середовища – є </w:t>
      </w:r>
      <w:r>
        <w:rPr>
          <w:rFonts w:cs="Times New Roman" w:ascii="Times New Roman" w:hAnsi="Times New Roman"/>
          <w:color w:val="000000"/>
          <w:sz w:val="28"/>
          <w:szCs w:val="28"/>
          <w:shd w:fill="FFFFFF" w:val="clear"/>
          <w:lang w:val="uk-UA"/>
        </w:rPr>
        <w:t>розширення в учнів знань про здоров’я, фізичний розвиток, необхідність ведення здорового способу життя, дотримання безпечної поведінки, фізична культура особистості, взаємозв’язок організму людини з навколишнім середовищем; підвищення рівня рухової активності.</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алізація першої педагогічної умови в позанавчальний час відбувалася за допомогою перегляду відеороликів, мультфільмів, корисної інформації про здоров’я, його компоненти, корисні і шкідливі звички, правильне харчування у вільний від навчання час. Це дало можливість учням у довільній, непримусовій формі, мимоволі запам’ятовувати й аналізувати певну інформацію. Позитивним є той факт, що це спонукало дітей до спільного обговорення побаченого і почутого, відбувався обмін практичного позитивного та негативного досвіду дітей, наявність довірливої і товариської атмосфери між вчителем та учнями. За таких умов поради, бесіда, настанови вчителя сприймаються краще, адже є можливість заперечити і навести свої аргументи. В цій ситуації варто вчителю вдало, за певної педагогічної підготовки, власних комунікативних вмінь, скоригувати і взяти під контроль процес засвоєння цінностей здорового способу життя. Важливим моментом також залишається наявність відповідного обладнання, ретельна підготовка і підбір інформації, в окремих випадках погоджена з керівництвом школи, медичними працівниками, батьками (наприклад статеве виховання учнів 1-4 класів). Доцільно реалізовувати таку педагогічну умову, на нашу думку, окремо з кожним класом у присутності класного керівника, асистента чи вихователя. Ефективність такої форми роботи доведено дослідженням, показники когнітивного компоненту високого рівня зросли на 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емоційно позитивної установки на формування потреби в здоровому способі життя учнів та вчителів – це ще одна дієва педагогічна умова, яка була реалізована під час виконання спільної ранкової зарядки учнів та вчителів початкової школи. Діти не лише почали робити зарядку вдома, а й залучили до її виконання членів своєї сім’ї.</w:t>
      </w:r>
    </w:p>
    <w:p>
      <w:pPr>
        <w:pStyle w:val="Normal"/>
        <w:spacing w:lineRule="auto" w:line="360" w:before="0" w:after="0"/>
        <w:ind w:firstLine="709"/>
        <w:jc w:val="both"/>
        <w:rPr/>
      </w:pPr>
      <w:r>
        <w:rPr>
          <w:rFonts w:cs="ProximaNova;Times New Roman" w:ascii="ProximaNova;Times New Roman" w:hAnsi="ProximaNova;Times New Roman"/>
          <w:color w:val="141414"/>
          <w:sz w:val="30"/>
          <w:szCs w:val="30"/>
          <w:lang w:val="uk-UA"/>
        </w:rPr>
        <w:t>З метою появи теплих, добрих стосунків між всіма учасниками освітнього процесу і, щоб не виникало недовіри до школи чи до вчителя, повинна бути гарна, позитивна </w:t>
      </w:r>
      <w:r>
        <w:rPr>
          <w:rFonts w:cs="ProximaNova;Times New Roman" w:ascii="ProximaNova;Times New Roman" w:hAnsi="ProximaNova;Times New Roman"/>
          <w:bCs/>
          <w:color w:val="010101"/>
          <w:sz w:val="30"/>
          <w:szCs w:val="30"/>
          <w:lang w:val="uk-UA"/>
        </w:rPr>
        <w:t>комунікація з батьками</w:t>
      </w:r>
      <w:r>
        <w:rPr>
          <w:rFonts w:cs="ProximaNova;Times New Roman" w:ascii="ProximaNova;Times New Roman" w:hAnsi="ProximaNova;Times New Roman"/>
          <w:color w:val="141414"/>
          <w:sz w:val="30"/>
          <w:szCs w:val="30"/>
          <w:lang w:val="uk-UA"/>
        </w:rPr>
        <w:t>. Тобто мала бути</w:t>
      </w:r>
      <w:r>
        <w:rPr>
          <w:sz w:val="28"/>
          <w:szCs w:val="28"/>
          <w:lang w:val="uk-UA"/>
        </w:rPr>
        <w:t xml:space="preserve"> </w:t>
      </w:r>
      <w:r>
        <w:rPr>
          <w:rFonts w:cs="Times New Roman" w:ascii="Times New Roman" w:hAnsi="Times New Roman"/>
          <w:sz w:val="28"/>
          <w:szCs w:val="28"/>
          <w:lang w:val="uk-UA"/>
        </w:rPr>
        <w:t>практична включеність всіх учасників позанавчальної діяльності в оздоровчий процес.</w:t>
      </w:r>
      <w:r>
        <w:rPr>
          <w:rFonts w:cs="ProximaNova;Times New Roman" w:ascii="ProximaNova;Times New Roman" w:hAnsi="ProximaNova;Times New Roman"/>
          <w:color w:val="141414"/>
          <w:sz w:val="30"/>
          <w:szCs w:val="30"/>
          <w:lang w:val="uk-UA"/>
        </w:rPr>
        <w:t xml:space="preserve"> У такому випадку батьки отримували інформацію не тільки від дітей. Адже діти, розповідали про щось так, як сприймали самі.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співпраця батьків та школи в інтересах дитини буде успішною лише в тому випадку, якщо вона буде партнерською. Адже саме такі відносини з сім’єю кожного учня, створюють атмосферу взаємопідтримки та взаємодопомоги. Ґрунтовний аналіз результатів дослідження дав можливість зробити висновки, щодо прояв активної діяльності батьків протягом навчання дітей в початковій школі значно відрізняється Так, батьки залишаються досить активними в 1-2 класах навчання дитини, в третьому класі задовольняються батьківськими зборами, а в 4 – обмежуються репліками в телефонному режимі. Оскільки на сімейне спортивне свято прийшли 10 батьків лише учнів 1 класу. Тому з метою повномірного досягнення позитивного результату у взаємодії між вчителями, батьками і дітьми, необхідно активізувати участь батьків в оздоровчому процесі школи, знаходити різні шляхи прояву інтересу дорослих до шкільного життя своїх дітей, залучати до спільної діяльності: екскурсії, конкурси, розваги, колективні батьківські збо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інці</w:t>
      </w:r>
      <w:r>
        <w:rPr>
          <w:rFonts w:eastAsia="Times New Roman" w:cs="Times New Roman" w:ascii="Times New Roman" w:hAnsi="Times New Roman"/>
          <w:sz w:val="28"/>
          <w:szCs w:val="28"/>
          <w:lang w:val="uk-UA" w:eastAsia="ru-RU"/>
        </w:rPr>
        <w:t xml:space="preserve"> кожного навчального року доцільно організувати загальношкільні батьківські збори за участю дітей та педагогічних працівників з обов’язковою присутністю всіх батьків особливо учнів молодших класів.</w:t>
      </w:r>
    </w:p>
    <w:p>
      <w:pPr>
        <w:pStyle w:val="Normal"/>
        <w:spacing w:lineRule="auto" w:line="360" w:before="0" w:after="0"/>
        <w:ind w:firstLine="709"/>
        <w:jc w:val="both"/>
        <w:rPr/>
      </w:pPr>
      <w:r>
        <w:rPr>
          <w:rFonts w:cs="Times New Roman" w:ascii="Times New Roman" w:hAnsi="Times New Roman"/>
          <w:sz w:val="28"/>
          <w:szCs w:val="28"/>
          <w:lang w:val="uk-UA"/>
        </w:rPr>
        <w:t>Зі свого боку вчитель повинен дбати про те, щоб дитина зранку мала бажання йти до школи. Адже, якщо дитина буде задоволена вчора, то завтра вона обов’язково прийде до школи. Щоб дитині було цікаво, вона повинна відчувати свою потрібність, значимість, відповідальність. Кожного дня в процесі дослідження, спираючись на особистісно орієнтований і диференційований підходи до засвоєння цінностей здорового способу життя учнями початкової школи у позанавчальний час, ми проводили ротацію з учнями, покладали на них певні обов’язки: підготувати та провести зарядку, фізкультхвилинку; опитати дітей і скласти графік чергування в їдальні; підготувати клас до різних видів діяльності, роздати і зібрати ігри та спортивний інвентар, таке інше. У результаті чого в дітей сформувалися дружелюбність, повага, організованість, дисциплінованість, чіткий розпорядок дня в школі у вільний від навчання час.</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ля збереження і зміцнення здоров’я школярів велике значення має раціональне харчування з дотриманням дієтичних вимог та фізіологічних потреб учн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аціон харчування учнів початкових класів повинен враховувати енергетичний баланс вмісту білків, жирів і вуглеводів. Кожного дня потрібно аналізувати меню, куштувати приготовлену учням страву, робити відмітки про її смакові якості, а також дотримуватися необхідних умов санітарного контролю на кухні та в шкільній їдальні. В період загострення сезонних захворювань та вірусних інфекцій доцільно проводити вітамінізацію всіх учасників навчаль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 організацію здорового відпочинку в позанавчальний час відповідає вихователь групи продовженого дня чи класний керівник. Планування даного виду діяльності передбачає залучення всіх дітей, шляхом диференційованого підходу, адже кожна дитина повинна буди зацікавлена, задіяна в колективній діяльності під час вільного відпочинку. Важливим і корисним для учнів є відпочинок на свіжому повітрі на шкільному майданчику чи стадіоні. В таких умовах доцільно організовувати свята, туристичні, походи, прогулянки, змагання спартакіад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отримання санітарно-гігієнічних умов є важливим чинником у формуванні навичок здорового способу життя. Дотримання цих умов передбачає: вологе прибирання, куточок гігієни, фонтанчик для пиття, естетичне оформлення інтер’єру школ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едагогічні умови відповідної матеріально-технічної бази школи передбачають проведення та організацію оздоровчих і спортивних заходів. Класний керівник повинен вести листок здоров’я кожного учня в своєму класі, а також розробити загальні правила школярів, які сприяють </w:t>
      </w:r>
      <w:r>
        <w:rPr>
          <w:rFonts w:cs="Times New Roman" w:ascii="Times New Roman" w:hAnsi="Times New Roman"/>
          <w:sz w:val="28"/>
          <w:szCs w:val="28"/>
          <w:lang w:val="uk-UA"/>
        </w:rPr>
        <w:t>засвоєнню цінностей здорового способу життя дітьми у позанавчальний час</w:t>
      </w:r>
      <w:r>
        <w:rPr>
          <w:rFonts w:cs="Times New Roman" w:ascii="Times New Roman" w:hAnsi="Times New Roman"/>
          <w:sz w:val="28"/>
          <w:szCs w:val="28"/>
          <w:shd w:fill="FFFFFF" w:val="clear"/>
          <w:lang w:val="uk-UA"/>
        </w:rPr>
        <w:t>. На жаль, технічна база особливо в спортзалах давно не оновлювалася, приладдя не відповідають віку дітей, спортивні майданчики обмежуються лише біговою доріжкою і футбольним полем. Як наслідок, більшість дітей (63%) не вміють грати у волейбол, баскетбол, кататися на лижах.</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У другій половині дня для молодших школярів необхідно організовувати заняття, що включають рухливі ігри на свіжому повітрі, загальнорозвиваючі вправи, спортивні естафети, змагання із залученням всіх дітей, вчителів, батьків. Проте, варто зауважити, що відсутність належного фінансування гурткової і позакласної роботи, призводить до одноманітної роботи – гри у футбол, оскільки зазначені види робіт є виснажливими для вчителів фізичної культури і класних керівників і вимагають багато часу на підготовку та проведення.</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Допомагає оптимізувати роботу по впровадженню здоров’язберігаючих освітніх технологій в освітній процес та зробити її більш ефективною співпраця з медичними установами.</w:t>
      </w:r>
    </w:p>
    <w:p>
      <w:pPr>
        <w:pStyle w:val="Normal"/>
        <w:spacing w:lineRule="auto" w:line="360" w:before="0" w:after="0"/>
        <w:ind w:firstLine="709"/>
        <w:jc w:val="both"/>
        <w:rPr/>
      </w:pPr>
      <w:r>
        <w:rPr>
          <w:rFonts w:cs="Times New Roman" w:ascii="Times New Roman" w:hAnsi="Times New Roman"/>
          <w:sz w:val="28"/>
          <w:szCs w:val="28"/>
          <w:lang w:val="uk-UA"/>
        </w:rPr>
        <w:t>Спираючись на результати теоретичного аналізу та педагогічного експерименту, педагогічною умовою ефективного засвоєння цінностей здорового способу життя є наявність емоційно позитивної установки на формування потреби в здоровому способі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в експериментальний процес цієї педагогічної умови дало можливість підвищити рівень теоретичних знань на підставі когнітивного критерію. Оскільки, ці знання торкалися сутності та значення здоров’я у житті людини, визначенні структури компонентів здоров’я, формування системи умінь і навичок ціннісно-орієнтованої діяльності школярів.</w:t>
      </w:r>
    </w:p>
    <w:p>
      <w:pPr>
        <w:pStyle w:val="Normal"/>
        <w:spacing w:lineRule="auto" w:line="360" w:before="0" w:after="0"/>
        <w:ind w:firstLine="709"/>
        <w:jc w:val="both"/>
        <w:rPr/>
      </w:pPr>
      <w:r>
        <w:rPr>
          <w:rFonts w:cs="Times New Roman" w:ascii="Times New Roman" w:hAnsi="Times New Roman"/>
          <w:sz w:val="28"/>
          <w:szCs w:val="28"/>
          <w:lang w:val="uk-UA"/>
        </w:rPr>
        <w:t>Ставлення учнів до свого здоров’я прямо залежить від сформованості в їх свідомості до цього поняття. Цілеспрямована робота із здоров’язбереження сприяла самостійному виробленню відповідних переконань в школярів на основі здобутих знань і досвіду. Так, ефективними умовами для формування позитивної мотивації стали: створення позитивної психологічної атмосфери в позаурочний час, наявність в освітньому середовищі дорослих, які дотримуються здорового способу життя; покращення позиції молодшого школяра в освоєнні знань, умінь і навичок здоров’язберігаючого характеру при організації і проведенні оздоровчих заходів.</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 xml:space="preserve">Виходячи з діяльнісного рівня спрямованості здорового способу життя, нам вдалося перевірити ефективність іще однієї педагогічної умови – виконання правил збереження і зміцнення здоров’я, адже стан здоров’я особистості змінюється в процесі життєдіяльності, залежить від способу життя дитини. Саме особистість може його регулювати, управляти, змінювати.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Процес усвідомлення відбувається завдяки рефлексії, тобто дитина не лише виконує певну діяльність по відношенню до свого здоров’я, а й самостійно її аналізує, контролюю та регулює.</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Таким чином, ми бачимо, що використання вище наведених умов, дозволяють зробити висновок про достатню ефективність розроблених педагогічних умов й надають можливості їх застосування у освітньому процесі початкової школи. Отже, експериментальне дослідження підтвердило ефективність впроваджених педагогічних умов засвоєння цінностей здорового способу життя в позанавчальний час учнів початкових клас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до 3 розділу </w:t>
      </w:r>
    </w:p>
    <w:p>
      <w:pPr>
        <w:pStyle w:val="Normal"/>
        <w:spacing w:lineRule="auto" w:line="360" w:before="0" w:after="0"/>
        <w:ind w:firstLine="567"/>
        <w:jc w:val="both"/>
        <w:rPr/>
      </w:pPr>
      <w:r>
        <w:rPr>
          <w:rFonts w:cs="Times New Roman" w:ascii="Times New Roman" w:hAnsi="Times New Roman"/>
          <w:sz w:val="28"/>
          <w:szCs w:val="28"/>
          <w:lang w:val="uk-UA"/>
        </w:rPr>
        <w:t>Молодший шкільний вік є вирішальним у формуванні фізичного і психічного здоров’я. Важливо на цьому етапі сформувати у дітей базу знань і практичних навичок здорового способу життя, усвідомлену потребу в систематичних заняттях фізичною культурою і спортом, враховуючи при цьому вікові та індивідуальні особливості дітей, належні умови, систематичну і цілеспрямовану роботу з здоров'язбереження з сім'ями учнів.</w:t>
      </w:r>
    </w:p>
    <w:p>
      <w:pPr>
        <w:pStyle w:val="Normal"/>
        <w:spacing w:lineRule="auto" w:line="360" w:before="0" w:after="0"/>
        <w:ind w:firstLine="567"/>
        <w:jc w:val="both"/>
        <w:rPr/>
      </w:pPr>
      <w:r>
        <w:rPr>
          <w:rFonts w:cs="Times New Roman" w:ascii="Times New Roman" w:hAnsi="Times New Roman"/>
          <w:sz w:val="28"/>
          <w:szCs w:val="28"/>
          <w:lang w:val="uk-UA"/>
        </w:rPr>
        <w:t>При визначенні рівня засвоєння цінностей здорового способу життя учнів ми виходили з когнітивного, емоційно-мотиваційного та поведінкового компонентів. Це дало нам можливість визначити рівні засвоєння цінностей здорового способу життя підростаючого поколі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компонент проявляється у переконанні учнів у необхідності ведення здорового способу життя та потребує максимальної уваги до формування системи пропедевтичних знань, умінь та поведінкових форм особист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моційно-мотиваційний компонент характеризується наявністю стійкого інтересу, мотивації до дотримання правил здорового способу життя, наполегливості у виконанні вимог здорового способу життя та сформованістю певних умі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овий компонент проявляється в умінні, звичці та самостійності виконання вимог здорового способу життя.</w:t>
      </w:r>
    </w:p>
    <w:p>
      <w:pPr>
        <w:pStyle w:val="Normal"/>
        <w:spacing w:lineRule="auto" w:line="360" w:before="0" w:after="0"/>
        <w:ind w:firstLine="567"/>
        <w:jc w:val="both"/>
        <w:rPr/>
      </w:pPr>
      <w:r>
        <w:rPr>
          <w:rFonts w:cs="Times New Roman" w:ascii="Times New Roman" w:hAnsi="Times New Roman"/>
          <w:sz w:val="28"/>
          <w:szCs w:val="28"/>
          <w:lang w:val="uk-UA"/>
        </w:rPr>
        <w:t>Отже, з урахуванням цих компонентів нами була розроблена методика експериментального дослідження, метою якої було визначення ефективності педагогічних умов щодо засвоєння цінностей здорового способу життя учнями початкових класів у позанавчальний час.</w:t>
      </w:r>
    </w:p>
    <w:p>
      <w:pPr>
        <w:pStyle w:val="Normal"/>
        <w:spacing w:lineRule="auto" w:line="360" w:before="0" w:after="0"/>
        <w:ind w:firstLine="567"/>
        <w:jc w:val="both"/>
        <w:rPr/>
      </w:pPr>
      <w:r>
        <w:rPr>
          <w:rFonts w:cs="Times New Roman" w:ascii="Times New Roman" w:hAnsi="Times New Roman"/>
          <w:sz w:val="28"/>
          <w:szCs w:val="28"/>
          <w:lang w:val="uk-UA"/>
        </w:rPr>
        <w:t>Експериментальне дослідження проводилося в сільській загальноосвітній школі з учнями 1-4 класів.</w:t>
      </w:r>
    </w:p>
    <w:p>
      <w:pPr>
        <w:pStyle w:val="Normal"/>
        <w:spacing w:lineRule="auto" w:line="360" w:before="0" w:after="0"/>
        <w:ind w:firstLine="567"/>
        <w:jc w:val="both"/>
        <w:rPr/>
      </w:pPr>
      <w:r>
        <w:rPr>
          <w:rFonts w:cs="Times New Roman" w:ascii="Times New Roman" w:hAnsi="Times New Roman"/>
          <w:sz w:val="28"/>
          <w:szCs w:val="28"/>
          <w:lang w:val="uk-UA"/>
        </w:rPr>
        <w:t>На першому етапі було виявлено початковий рівень засвоєння цінностей шляхом розробки критеріїв та шкали оцінювання, діагностики та узагальнення отриманих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експерименту ми здійснили перевірку ефективності впливу окреслених педагогічних умов на формування здоров’язбережувальної компетентності учнів у позанавчальний час, а також нам вдалося реалізувати розроблену методику засвоєння цінностей здорового способу життя (щоденна ранкова зарядка перед уроками, організовані перерви, години здоров’я на ГПД і т. п.).</w:t>
      </w:r>
    </w:p>
    <w:p>
      <w:pPr>
        <w:pStyle w:val="Normal"/>
        <w:spacing w:lineRule="auto" w:line="360" w:before="0" w:after="0"/>
        <w:ind w:firstLine="709"/>
        <w:jc w:val="both"/>
        <w:rPr/>
      </w:pPr>
      <w:r>
        <w:rPr>
          <w:rFonts w:cs="Times New Roman" w:ascii="Times New Roman" w:hAnsi="Times New Roman"/>
          <w:sz w:val="28"/>
          <w:szCs w:val="28"/>
          <w:lang w:val="uk-UA"/>
        </w:rPr>
        <w:t>Метою третього етапу було виявлення тенденцій у якісних та кількісних змінах показників засвоєння цінностей здорового способу життя, що склалися під впливом визначених педагогічних умов.</w:t>
      </w:r>
    </w:p>
    <w:p>
      <w:pPr>
        <w:pStyle w:val="Normal"/>
        <w:shd w:fill="FFFFFF" w:val="clear"/>
        <w:spacing w:lineRule="auto" w:line="360" w:before="3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тже, отримані дані в ході проведеного експериментального дослідження свідчать про достатню ефективність розроблених педагогічних умов й надають можливості їх застосування у освітньому процесі початкової школи. </w:t>
      </w:r>
      <w:r>
        <w:rPr>
          <w:rFonts w:eastAsia="Times New Roman" w:cs="Times New Roman" w:ascii="Times New Roman" w:hAnsi="Times New Roman"/>
          <w:sz w:val="28"/>
          <w:szCs w:val="28"/>
          <w:lang w:val="uk-UA" w:eastAsia="ru-RU"/>
        </w:rPr>
        <w:t xml:space="preserve">А </w:t>
      </w:r>
      <w:r>
        <w:rPr>
          <w:rFonts w:cs="Times New Roman" w:ascii="Times New Roman" w:hAnsi="Times New Roman"/>
          <w:sz w:val="28"/>
          <w:szCs w:val="28"/>
          <w:lang w:val="uk-UA"/>
        </w:rPr>
        <w:t>виявлені нами рівні засвоєння ціннісного ставлення до здорового способу життя, дозволили відмітити збільшення числа школярів, що перейшли на вищий рівень.</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ЗАГАЛЬНІ ВИСНОВ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сучасних наукових досліджень, присвячених проблемі </w:t>
      </w:r>
      <w:r>
        <w:rPr>
          <w:rFonts w:eastAsia="Times New Roman" w:cs="Times New Roman" w:ascii="Times New Roman" w:hAnsi="Times New Roman"/>
          <w:bCs/>
          <w:sz w:val="28"/>
          <w:szCs w:val="28"/>
          <w:lang w:val="uk-UA" w:eastAsia="ru-RU"/>
        </w:rPr>
        <w:t xml:space="preserve">дослідженню педагогічних умов засвоєння цінностей здорового способу життя учнями початкової школи у позанавчальний час, </w:t>
      </w:r>
      <w:r>
        <w:rPr>
          <w:rFonts w:eastAsia="Times New Roman" w:cs="Times New Roman" w:ascii="Times New Roman" w:hAnsi="Times New Roman"/>
          <w:sz w:val="28"/>
          <w:szCs w:val="28"/>
          <w:lang w:val="uk-UA"/>
        </w:rPr>
        <w:t>узагальнення результатів теоретико-методологічного пошуку та констатувального експерименту дали нам підстави зробити наступні висновки:</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ий аналіз психолого-педагогічної та методичної літератури з проблеми дослідження показав, що питання здоров’язбереження людини в різні періоди розвитку науки займалися фахівці різних напрямів: психологи, педагоги, соціологи, філософи. Що висвітлено на теоретичному та практичному рівнях у працях Антосика А.П., Григор’єва В.Й., Оржеховської В.М., Федько О.А. Вагомий внесок у розвиток знань про здоров’я та здоровий спосіб життя зробили  Гіппократа, Ібн Сіна (Авіценни). Не залишилися осторонь проблеми здоров’язбереження дітей видатні педагоги минулих років, а саме - Ян Амос Коменський, Джон Локк, Жан Жак Руссо, Йохан Хенрік Песталоцці та інші. Різні аспекти збереження здоров’я людини, формування у неї потреби ЗСЖ в історії світової педагогічної думки розкрито у працях Н. Василенка, О. Вацеби, Е. Вільчковського, В. Горащука, С. Єрмакова, О. Лукашенка, Н. Побірченко, Г. Приходько та ін.</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 xml:space="preserve">Слід вказати на те, що вивчення і аналіз відповідної літератури вказав на недостатність дослідження поняття «цінності здорового способу життя» у молодших школярів. Оскільки, більшість науковців розкривають суть поняття «здоров’я», його основних компонентів, характеризують здоровий спосіб життя в більшості випадків підлітків і студентів, обходячи увагою молодших школярів. «Ціннісне ставлення до здоров’я» розглядається, як елемент, що пов’язує між собою три компоненти «здоров’я - здоровий спосіб життя - культура здоров’я». </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було окреслено шляхи організації позанавчальної роботи щодо засвоєння цінностей здорового способу життя учнів початкової школи. Так, успішне вирішення проблеми засвоєння цінностей здорового способу життя молодших школярів можливе за умови створення в позанавчальний час ефективно налагодженої системи роботи щодо пропаганди здоров’язбереження підростаючого покоління. Доведено, що група продовженого дня - це одна із дієвих форм навчання та виховання учнів молодшої школи в позанавчальний час. Результативність роботи на групі продовженого дня залежить не лише від цілеспрямовано організованої роботи, а й від її режиму. Оскільки, від теоретично і практично правильної організації режиму дня, відповідно до педагогічних та гігієнічних вимог, залежить і підвищення успішності учнів.</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 xml:space="preserve">Проведене дослідження дозволило визначити педагогічні умови створення здоров’язбережувального середовища початкової школи. Педагогічними умовами системи формування ціннісного ставлення щодо здоров’я є тісна взаємодія трьох елементів «навчальне середовище – діяльність вчителя – діяльність дитячого колектив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ь загальних факторів навчального здоров’язбережувального  процесу в школі виявляється в його здоров’яформуючому змісті. Створення відповідних здоров’яформуючих, здоров’язміцнюючих та здоров’язбережувальних умов під час навчання та відпочинку дітей забезпечить ефективність педагогічного впливу. Головною вимогою до оптимальної організації педагогічних умов адаптації молодших школярів до різного виду фізичних навантажень є креативність, педагогічна компетентність, наявність управлінських вмінь, відповідальне ставлення педагогів до збереження здоров’я учнів. </w:t>
      </w:r>
    </w:p>
    <w:p>
      <w:pPr>
        <w:pStyle w:val="Normal"/>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проведеного дослідження схарактеризовано здоров’язбережувальні форми освітньо-виховної взаємодії, технології та засоби засвоєння цінностей здорового способу життя учнів початкових класів у позанавчальний час. Проведене дослідження дозволило виділити такі здоров’язбережувальні форми освітньо-виховної взаємодії у позанавчальний час: гімнастика до занять; фізкультурні та динамічні паузи; дихальна гімнастика; пальчикова гімнастика; фізичні вправи та ігри на перервах; години здоров’я, спортивні години в групах продовженого дня, дні здоров’я, фізкультурні свята, прогулянки, ігри, змагання, турніри школярів, дотримання режимів дня та рухової активності та харчування. </w:t>
      </w:r>
    </w:p>
    <w:p>
      <w:pPr>
        <w:pStyle w:val="Normal"/>
        <w:numPr>
          <w:ilvl w:val="0"/>
          <w:numId w:val="8"/>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уважимо, що під час проведення експериментального етапу дослідження реалізація цілеспрямованого впливу здійснювалася за таких педагогічних умов: наявність позитивної установки на формування потреби в здоровому способі життя (демонстрація мотивуючих відеороликів, мультфільмів, корисної інформації для роздумів у вільний від навчання час); практична включеність всіх учасників позанавчальної діяльності в оздоровчий процес(батьки, вчителі, учні); особистісно орієнтований і диференційований підходи до формування здорового образу і стилю життя (ігри, заняття, бесіди окремо з кожним учнем і в залежності від рівня сформованості, навчальних досягнень); забезпечення матеріально-просторового середовища для організації оздоровчої діяльності(проведення заходів у спеціально підготовлених кабінетах з відповідним обладнанням та навчальною літературою;</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ід час проведення формувального етапу експерименту було </w:t>
      </w:r>
      <w:r>
        <w:rPr>
          <w:rFonts w:cs="Times New Roman" w:ascii="Times New Roman" w:hAnsi="Times New Roman"/>
          <w:sz w:val="28"/>
          <w:szCs w:val="28"/>
          <w:lang w:val="uk-UA"/>
        </w:rPr>
        <w:t xml:space="preserve">вивчено стан і визначено рівні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их класів </w:t>
      </w:r>
      <w:r>
        <w:rPr>
          <w:rFonts w:cs="Times New Roman" w:ascii="Times New Roman" w:hAnsi="Times New Roman"/>
          <w:sz w:val="28"/>
          <w:szCs w:val="28"/>
          <w:lang w:val="uk-UA"/>
        </w:rPr>
        <w:t>у позанавчальний час. При визначенні рівнів сформованості цінностей здорового способу життя учнів ми виходили з когнітивного, емоційно-мотиваційного та поведінкового компонентів.. На основі цих компонентів нами була розроблена методика експериментального дослідження, метою якої було визначення ефективності педагогічних умов щодо засвоєння цінностей здорового способу життя учнями початкових класів у позанавчальний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eastAsia="Times New Roman" w:cs="Times New Roman" w:ascii="Times New Roman" w:hAnsi="Times New Roman"/>
          <w:sz w:val="28"/>
          <w:szCs w:val="28"/>
          <w:lang w:val="uk-UA" w:eastAsia="ru-RU"/>
        </w:rPr>
        <w:t>констатувальному</w:t>
      </w:r>
      <w:r>
        <w:rPr>
          <w:rFonts w:cs="Times New Roman" w:ascii="Times New Roman" w:hAnsi="Times New Roman"/>
          <w:sz w:val="28"/>
          <w:szCs w:val="28"/>
          <w:lang w:val="uk-UA"/>
        </w:rPr>
        <w:t xml:space="preserve"> етапі експерименту розроблено та експериментально перевірено сукупність виокремлених педагогічних умов ефективної роботи щодо засвоєння цінностей здорового способу життя </w:t>
      </w:r>
      <w:r>
        <w:rPr>
          <w:rFonts w:cs="Times New Roman" w:ascii="Times New Roman" w:hAnsi="Times New Roman"/>
          <w:sz w:val="28"/>
          <w:szCs w:val="28"/>
          <w:shd w:fill="FFFFFF" w:val="clear"/>
          <w:lang w:val="uk-UA"/>
        </w:rPr>
        <w:t xml:space="preserve">учнів початкових класів </w:t>
      </w:r>
      <w:r>
        <w:rPr>
          <w:rFonts w:cs="Times New Roman" w:ascii="Times New Roman" w:hAnsi="Times New Roman"/>
          <w:sz w:val="28"/>
          <w:szCs w:val="28"/>
          <w:lang w:val="uk-UA"/>
        </w:rPr>
        <w:t xml:space="preserve">у позанавчальний час. </w:t>
      </w:r>
      <w:r>
        <w:rPr>
          <w:rFonts w:eastAsia="Times New Roman" w:cs="Times New Roman" w:ascii="Times New Roman" w:hAnsi="Times New Roman"/>
          <w:sz w:val="28"/>
          <w:szCs w:val="28"/>
          <w:lang w:val="uk-UA" w:eastAsia="ru-RU"/>
        </w:rPr>
        <w:t>У процесі цілеспрямованого впливу через комплекс педагогічних умов (цільових, змістових та технологічних) на процес засвоєння цінностей здорового способу життя, шляхом залучення дітей до різних видів діяльності (вікторини, конкурси, квести, бесіди, ранкові зарядки, організовані перерви, прогулянки, години здоров’я в ГПД і т.д.) нам вдалося покращити результати рівнів сформованості компонентів здоров’язбереження.</w:t>
      </w:r>
      <w:r>
        <w:rPr>
          <w:rFonts w:cs="Times New Roman" w:ascii="Times New Roman" w:hAnsi="Times New Roman"/>
          <w:sz w:val="28"/>
          <w:szCs w:val="28"/>
          <w:lang w:val="uk-UA"/>
        </w:rPr>
        <w:t xml:space="preserve"> На основі експериментального дослідження розроблено методичну систему ефективної роботи щодо засвоєння цінностей здорового способу життя </w:t>
      </w:r>
      <w:r>
        <w:rPr>
          <w:rFonts w:cs="Times New Roman" w:ascii="Times New Roman" w:hAnsi="Times New Roman"/>
          <w:sz w:val="28"/>
          <w:szCs w:val="28"/>
          <w:shd w:fill="FFFFFF" w:val="clear"/>
          <w:lang w:val="uk-UA"/>
        </w:rPr>
        <w:t>учнів початкової школи у позанавчальний час</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Разом з тим, дане дослідження не вичерпує всіх аспектів окресленої проблеми, a виводить на нові завдання, які вимагають свого розв’язання.</w:t>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осова Ю. Є. Формування цінностей здорового способу життя у студентів педагогічного коледжу в процесі професійної підготовки/ Ю.Є. Амосова // Вісник ЧДПУ,2009. - №9. С.16-28</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ійчук О. Методичні умови тестової діагностики для оцінювання навчальних досягнень старшокласників з історії Режим доступу//    </w:t>
      </w:r>
      <w:hyperlink r:id="rId10">
        <w:r>
          <w:rPr>
            <w:rStyle w:val="InternetLink"/>
            <w:rFonts w:cs="Times New Roman" w:ascii="Times New Roman" w:hAnsi="Times New Roman"/>
            <w:sz w:val="28"/>
            <w:szCs w:val="28"/>
            <w:u w:val="single"/>
            <w:lang w:val="uk-UA"/>
          </w:rPr>
          <w:t>https://www.narodnaosvita.kiev.ua/wp-content/uploads/2015/10/fireworks.jpg.pagespeed.ce.EoKXcNyXS3.jpg</w:t>
        </w:r>
      </w:hyperlink>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нець М. Проблема охорони здоров’я школярів у педагогічній спадщині Сухомлинського//Початкова школа. – 2012.-№9.-с.6-9</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нова О. Є. Особливості роботи вчителя початкової школи із здоров’збереження учнів. – 2012. – с.1-4 Андрощук І.В. Методика виховної роботи: навч.посібник/ І.В. Андрощук, І.П. Андрощук.-Тернопіль: Навчальна книга-Богдан.-2014.-с.320.</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нова О.Є. Особливості роботи вчителя початкової школи із здоров’язбереження учнів// Проблеми сучасної педагогічної освіти. Педагогіка і психологія.-2012.-вип.37(2).-с.112-118.</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сик, А. П. Здоровий спосіб життя: головні природні фактори // Дім, сад, город. - 2012. - № 5. - С. 21-23; № 6. - С. 28-30.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тахова О.А., С. М. Тихоплав С.М. Динамічні паузи як один із ефективних методів забезпечення оптимізації рухової активності школяра//Методичні орієнтири. – 2011 лютий. – № 2. – с.5-11.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юк Т.Й. Ціннісне ставлення до здоров’я як інтегральний показник сформованості здорового способу життя дітей старшого дошкільного та молодшого шкільного віку//збірник наукових праць. - 2015. – Випуск 18. - с. 394.</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ютіна К. Здоров’я дитини- національна проблема//Початкова школа. - 2010.- № 9.-с. 29-32.</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верхня Г.В. «Організація і методика оздоровчої фізичної культури». Методичні рекомендації (для вчителів фізичної культури). Умань, 2012. – 72 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ик Т.С. Організація позаурочної виховної роботи з молодшими школярами на математичному матеріалі//Молодий вчений. - 2018. - №52.- с. 72-75.</w:t>
      </w:r>
    </w:p>
    <w:p>
      <w:pPr>
        <w:pStyle w:val="Normal"/>
        <w:numPr>
          <w:ilvl w:val="0"/>
          <w:numId w:val="14"/>
        </w:numPr>
        <w:spacing w:lineRule="auto" w:line="360" w:before="0" w:after="0"/>
        <w:ind w:left="0" w:firstLine="709"/>
        <w:contextualSpacing/>
        <w:jc w:val="both"/>
        <w:rPr/>
      </w:pPr>
      <w:hyperlink r:id="rId11">
        <w:r>
          <w:rPr>
            <w:rStyle w:val="InternetLink"/>
            <w:rFonts w:cs="Times New Roman" w:ascii="Times New Roman" w:hAnsi="Times New Roman"/>
            <w:sz w:val="28"/>
            <w:szCs w:val="28"/>
            <w:lang w:val="uk-UA"/>
          </w:rPr>
          <w:t>Бойко О. О.</w:t>
        </w:r>
      </w:hyperlink>
      <w:r>
        <w:rPr>
          <w:rFonts w:cs="Times New Roman" w:ascii="Times New Roman" w:hAnsi="Times New Roman"/>
          <w:sz w:val="28"/>
          <w:szCs w:val="28"/>
          <w:lang w:val="uk-UA"/>
        </w:rPr>
        <w:t> Оздоровчо-виховне значення організованої перерви у режимі навчального дня учнів початкових класів / О. О. Бойко, О. П. Франчук, І. О. Донець, М. П. Дейкун // </w:t>
      </w:r>
      <w:hyperlink r:id="rId12">
        <w:r>
          <w:rPr>
            <w:rStyle w:val="InternetLink"/>
            <w:rFonts w:cs="Times New Roman" w:ascii="Times New Roman" w:hAnsi="Times New Roman"/>
            <w:sz w:val="28"/>
            <w:szCs w:val="28"/>
            <w:lang w:val="uk-UA"/>
          </w:rPr>
          <w:t>Вісник Чернігівського національного педагогічного університету. Сер.: Педагогічні науки. Фізичне виховання та спорт</w:t>
        </w:r>
      </w:hyperlink>
      <w:r>
        <w:rPr>
          <w:rFonts w:cs="Times New Roman" w:ascii="Times New Roman" w:hAnsi="Times New Roman"/>
          <w:sz w:val="28"/>
          <w:szCs w:val="28"/>
          <w:lang w:val="uk-UA"/>
        </w:rPr>
        <w:t>. - 2014. - Вип. 118(1). - С. 32-34.</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лько К.Р. Романюк І.М. Деякі аспекти освітньо-оздоровчої роботи соціального педагога// Вісник Національного університету оборони України. - 2014. - № 6. - с. 18-21.</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Види прогулянок в ГПД [Режим доступу] </w:t>
      </w:r>
      <w:hyperlink r:id="rId13">
        <w:r>
          <w:rPr>
            <w:rStyle w:val="InternetLink"/>
            <w:rFonts w:cs="Times New Roman" w:ascii="Times New Roman" w:hAnsi="Times New Roman"/>
            <w:sz w:val="28"/>
            <w:szCs w:val="28"/>
            <w:u w:val="single"/>
            <w:lang w:val="uk-UA"/>
          </w:rPr>
          <w:t>http://ped-kopilka.com.ua/pedagogika/metodika/vidy-progulok-v-gpd.html</w:t>
        </w:r>
      </w:hyperlink>
      <w:r>
        <w:rPr>
          <w:rFonts w:cs="Times New Roman" w:ascii="Times New Roman" w:hAnsi="Times New Roman"/>
          <w:sz w:val="28"/>
          <w:szCs w:val="28"/>
          <w:u w:val="single"/>
          <w:lang w:val="uk-UA"/>
        </w:rPr>
        <w:t xml:space="preserve">.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чан Л. Формування основ здорового способу життя в учнів молодших класів//Гірська школа українських Карпат. - 2015. - № 12-13. - с. 242-245.</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врилюк А. Зміст «Години фізичної культури» в групах продовженого дня з урахуванням динаміки працездатності учнів молодшого шкільного віку// Молода спортивна наука України: збірник наукових праць з галузі фізичної культури та спорту.-Львів: НВФ «Українські технології».-2009.-вип.13.-Т.2.-с.35-41.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врилюк А.П. Організація фізичного виховання в групах продовженого дня з урахуванням динаміки працездатності школярів// Проблеми фізичного виховання і спорту.-2010.-№1.-с.39-42.</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щенко Л. В. Педагогічні умови застосування здоров’язбережувальних методик виховання в дошкільному закладі / Л.В. Гаращенко / / Збірник наукових праць. - 2010 - .4. - С. 27-34</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чук т. Обґрунтування педагогічних умов у контексті підготовки майбутніх вчителів початкової школи до роботи з математично здібними школярами //Психолого-педагогічні проблеми сільської школи. – 2014. – Випуск 48. –с.26-33.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ньова М., Дудка І. До питання про значення здоров’язберігаючого середовища у вищому навчальному закладі //Наукові записки – 2015. – випуск 140. – с. 6-10.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юк С. Особливості позакласної роботи з молодшими школярами, спрямованої на їх фізичний розвиток//Науковий вісник Мелітопольського державного педагогічного університету. – 2015. – № 2 (15). – с. 208-212.</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я Т. Формування здорового способу життя школярів як актуальне завдання професійної діяльності вчителя// Проблеми підготовки сучасного вчителя. - 2012. - № 5 (Ч.1). -с. 26-34.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инський Б.Т. Здоров’язберігаюча діяльність учителя початкової школи//Навчальний посібник / Долинський Борис Тимофійович. – Одеса : вид-во вид. М. П. Черкасов.-2010. – 187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жова О.О. Здоровий спосіб життя: навч. посібник/Єжова.-Суми: Університецька книга, 2010.-128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жова О. О. Формування ціннісного ставлення до здоров’я в учнів професійно-технічних навчальних закладів: монографія / О. О. Єжова. – Суми: МакДен, 2011. – 412 с. </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Єрмакова Т.С.</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ормування здорового способу життя школярів через призму фізичного виховання поза межами школи (історичний аспект)// проблеми фізичного виховання і спорту. – 2011. - № 6. – с. 50-57.</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елєва О.І. Формування навичок здорового способу життя: метод. посіб. - Золотоноша, 2014. - 147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теорія здоров’я та здоров’язбереження : колективна монографія / за заг. ред. проф. Ю. Д. Бойчука. – Харків: Вид. Рожко С.Г., 2017. – 488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Зануда А. Українська демографія: що змінилося за 25 років [Режим доступу]  </w:t>
      </w:r>
      <w:hyperlink r:id="rId14">
        <w:r>
          <w:rPr>
            <w:rStyle w:val="InternetLink"/>
            <w:rFonts w:cs="Times New Roman" w:ascii="Times New Roman" w:hAnsi="Times New Roman"/>
            <w:sz w:val="28"/>
            <w:szCs w:val="28"/>
            <w:u w:val="single"/>
            <w:lang w:val="uk-UA"/>
          </w:rPr>
          <w:t>https://www.bbc.com/ukrainian/society/2016/08/160801</w:t>
        </w:r>
      </w:hyperlink>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а школа: рухова активність : навч. посіб. / Олена Шиян, Наталія Сороколіт, Ірина Турчик. – Л. : ЛДУФК, 2013. – 84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язбереження учнів початкової школи як засіб досягнення сталого розвитку держави // Сталий розвиток: проблеми та перспективи : зб. наук. праць / за ред. О.А. Дубасенюк. – Житомир: Вид-во ЖДУ ім. І. Франка, 2013. – С. 232-241.</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щук Л.Ю., Онишкевич С.М. Валеологія: навчальний посібник.-Тернопіль: навчальна книга Богдан.-2010.-с.400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інус Н., Коваленко. Впровадження здоров’язбережувальних технологій у початковій школі//Початкова школа.-2012.-№8.-с.19-20</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синська І. Модель формування цінностей здорового способу життя студентів у процесі фізичного виховання //Теорія і методика фізичного виховання і спорту. – 2017.- №4.с.36-42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чук Г.П. Проблема формування в учнів здорового способу життя в школах України другої половини ХХ століття // збірник наукових праць. - 2013.- Випуск 15.-с.39-44.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уб О.В. Фізкультхвилинки та ігри в 1-4 класах/О.В.Козуб.-Тернопіль: Навчальна книга-Богдан.-2009.-64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етчук В.А. Наукові підходи духовно-ціннісного спрямування до формування здорового способу життя в учнів і студентської молоді// Естетичне виховання дітей та молоді: теорія, практика, перспективи розвитку: збірник наукових праць/ за ред. О.А. Дубасенюк, Н.Г. Сидорчук.-Житомир: Вид-во ЖДУ ім.І. Франка, 2012. - с. 219-226.</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нієнко С.М. Родинне дозвілля у початкових класах: навч.методичний посібник/С.М.Корнієнко.-2-ге вид., перероб. і доп.-Тернопіль:Навчальна книга-Богдан, 2009. - 160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ботенко Т.В. Роль фізкультхвилинок у збереженні здоров’я на уроках української мови//Таврійський вісник. - 2014. - №1 (5).-ч.1. - с. 220-226.</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Красовський К. Народжуваність в Україні, чи можна щось зробити?[Режим доступу]  </w:t>
      </w:r>
      <w:hyperlink r:id="rId15">
        <w:r>
          <w:rPr>
            <w:rStyle w:val="InternetLink"/>
            <w:rFonts w:cs="Times New Roman" w:ascii="Times New Roman" w:hAnsi="Times New Roman"/>
            <w:sz w:val="28"/>
            <w:szCs w:val="28"/>
            <w:u w:val="single"/>
            <w:lang w:val="uk-UA"/>
          </w:rPr>
          <w:t>https://life.pravda.com.ua/columns/2019/09/5/238117/</w:t>
        </w:r>
      </w:hyperlink>
      <w:r>
        <w:rPr>
          <w:rFonts w:cs="Times New Roman" w:ascii="Times New Roman" w:hAnsi="Times New Roman"/>
          <w:sz w:val="28"/>
          <w:szCs w:val="28"/>
          <w:lang w:val="uk-UA"/>
        </w:rPr>
        <w:t xml:space="preserve">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вшенко Л. Педагогічні умови підготовки майбутніх учителів до використання евристичного // Педагогічні науки: теорія, історія, інноваційні технології. – 2018. – № 4 (78). – с. 87-101. </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Критерії та показники формування здорового способу життя вихованців школи-інтернату [Режим доступу] </w:t>
      </w:r>
      <w:hyperlink r:id="rId16">
        <w:r>
          <w:rPr>
            <w:rStyle w:val="InternetLink"/>
            <w:rFonts w:cs="Times New Roman" w:ascii="Times New Roman" w:hAnsi="Times New Roman"/>
            <w:sz w:val="28"/>
            <w:szCs w:val="28"/>
            <w:u w:val="single"/>
            <w:lang w:val="uk-UA"/>
          </w:rPr>
          <w:t>https://www.studall.org/all2-151319.html</w:t>
        </w:r>
      </w:hyperlink>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гляк О.Я. Рухливі ігри та естафети в школі. Методика проведення. Міжпредметні зв’язки.: посібник для вчителя/О.Я.Кругляк.-Тернопіль: Підручники і посібники. – 2008.-80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черенко Г.В. Використання методик дихальної гімнастики в загальноосвітній школі// Науковий часопис НПУ імені М.П. Драгоманова. – 2019. – випуск 66. – с. 125-129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твин А., Мацейко О. Методологічні засади поняття «Педагогічні умови»// Педагогіка і психологія професійної освіти. – 2013. – № 4. – с.43-65.</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ешко В., Озарчук В. Школа сприяння здоров’ю// Початкова школа.-2011.-№5.-с.40-44.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скарбничка вихователя ГПД/упоряд. Т.Б. Салук - Х.: Вид. група «Основа», 2018. – 303 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скалець В.П. Основний психологічний зміст та розвивально-особистісний потенціал ігрової діяльності/ В.П. Москалець// Практична психологія та соціальна робота. - 2009. - № 10.- с. 1-9.</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і заняття в групі продовженого дня/Упоряд. О.Л. Співак. - Х.: Ранок, 2007. - 176 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порадник вихователю групи продовженого дня у закладах середньої освіти: навч.-метод.посібник/ Г.І. Дмитрів.-Львів: Світ, 2019. - 224 с.</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Носко М.О., Архипов О.А., Гаркуша С.В., Воєділова О.М., Носко  Ю.М.</w:t>
      </w:r>
      <w:r>
        <w:rPr>
          <w:rFonts w:cs="Times New Roman" w:ascii="Times New Roman" w:hAnsi="Times New Roman"/>
          <w:sz w:val="28"/>
          <w:lang w:val="uk-UA"/>
        </w:rPr>
        <w:t xml:space="preserve"> </w:t>
      </w:r>
      <w:r>
        <w:rPr>
          <w:rFonts w:cs="Times New Roman" w:ascii="Times New Roman" w:hAnsi="Times New Roman"/>
          <w:sz w:val="28"/>
          <w:szCs w:val="28"/>
          <w:lang w:val="uk-UA"/>
        </w:rPr>
        <w:t>Удосконалення здоров’язбережувальної системи позакласної та позашкільної роботи з фізичного виховання //Вісник. – 2017. - № 143. – с. 291-301.</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мельченко Л.П. Здоров’ятворча педагогіка: Посіб.-Х.:Основа, 2008. - 205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гулянок у групі продовженого дня в 1-4 класах/Н.О. Забашта, Н.О. Шматько.-Х.:Вид-во «Ранок», 2010.-176 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жеховська В.М. Стратегія педагогіки здорового способу життя// Педагогіка і психологія.-2006.-№4.-с.19-27.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жеховська, В. М. Формування здорового способу життя: стратегія розвитку // Науковий світ. - 2008. - № 10. - С. 28-30.</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дченко Т. Створення здоров’язбережувального середовища початкової школи : практичний порадник / Тетяна Осадченко. – Умань : ВПЦ «Візаві».- 2016. – 234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здоров’я: Підручник для 3-го кл. загальноосв. навч. закл . / І. Д. Бех, Т. В. Воронцова, В. С. Пономаренко, С. Страшко. — К.: Видавництво «Алатон», 2013. — 160 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здоров’я: підручник для 4-го кл . загальноосв. навч. закл . / І. Д. Бех, Т. В. Воронцова, В. С. Пономаренко, С. Страшко. — К.: Видавництво «Алатон», 2015. — 148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льчикова гімнастика. Навчально - методичний посібник / К.О. Руцька- Вінниця:ММК, 2013. с. 56</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борський Ю.Г. Підборський Ю.Г. Проблеми формування здорового способу життя в сучасній загальноосвітній школі // Молодий вчений. – 2016. – № 9.1 (36.1)вересень. – с.78-83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омарьова Г. Ф. Формування здорового способу життя сучасної особистості: реалії та перспективи. Мистецтво в міждисциплінарних дослідженнях//Вісник ХДАДМ.-2014.-№2.-с.110-113.</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бійчук С.О. Показники цінності здорового способу життя // Науковий вісник Ужгородського університету. Серія: «Педагогіка. Соціальна робота».– 2017. – В.1 (40).-с.233-234.</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4"/>
          <w:lang w:val="uk-UA"/>
        </w:rPr>
        <w:t>Рибалко Л.М.  Показники здорового способу життя студентської молоді// Вісник.-2018.-№ 154.с.-148-151.</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ябуха М. Після уроків: Виховання учнів у позанавчальній діяльності//Завуч.-2003.-№ 36, грудень.- с. 10.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ередня тривалість життя українських чоловіків.</w:t>
      </w:r>
      <w:r>
        <w:rPr>
          <w:rFonts w:cs="Times New Roman" w:ascii="Times New Roman" w:hAnsi="Times New Roman"/>
          <w:sz w:val="28"/>
          <w:szCs w:val="28"/>
          <w:shd w:fill="F7F7F7" w:val="clear"/>
          <w:lang w:val="uk-UA"/>
        </w:rPr>
        <w:t xml:space="preserve"> </w:t>
      </w:r>
      <w:r>
        <w:rPr>
          <w:rFonts w:cs="Times New Roman" w:ascii="Times New Roman" w:hAnsi="Times New Roman"/>
          <w:sz w:val="28"/>
          <w:szCs w:val="28"/>
          <w:lang w:val="uk-UA"/>
        </w:rPr>
        <w:t>Мультимедійна платформа іномовлення України неділя, 22 березня 2020, 21:05[Режим доступу]:</w:t>
      </w:r>
      <w:r>
        <w:rPr>
          <w:rFonts w:cs="Times New Roman" w:ascii="Times New Roman" w:hAnsi="Times New Roman"/>
          <w:sz w:val="28"/>
          <w:lang w:val="uk-UA"/>
        </w:rPr>
        <w:t xml:space="preserve"> </w:t>
      </w:r>
      <w:hyperlink r:id="rId17">
        <w:r>
          <w:rPr>
            <w:rStyle w:val="InternetLink"/>
            <w:rFonts w:cs="Times New Roman" w:ascii="Times New Roman" w:hAnsi="Times New Roman"/>
            <w:sz w:val="28"/>
            <w:szCs w:val="28"/>
            <w:u w:val="single"/>
            <w:lang w:val="uk-UA"/>
          </w:rPr>
          <w:t>https://www.ukrinform.ua/rubric-culture/2709984-ekspert-seredna</w:t>
        </w:r>
      </w:hyperlink>
      <w:r>
        <w:rPr>
          <w:rFonts w:cs="Times New Roman" w:ascii="Times New Roman" w:hAnsi="Times New Roman"/>
          <w:sz w:val="28"/>
          <w:lang w:val="uk-UA"/>
        </w:rPr>
        <w:t xml:space="preserve">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ивка Л. Теоретико-методичні аспекти викладання валеології та основ безпеки життєдіяльності в початковій школі: навч.-метод. посіб./ Лариса Сливка. – Івано Франківськ: НАІР, 2012. – 204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датенко О. Право на охорону здоров’я у Конституціях України та інших Європейських держав// Право України.-2008.-№8.-с.20-24.</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ченко Г., Серцева Г. та ін. Система роботи школи щодо збереження здоров’я учнів//Початкова школа.-2009.-№2.-с.33-39.</w:t>
      </w:r>
    </w:p>
    <w:p>
      <w:pPr>
        <w:pStyle w:val="Normal"/>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Статут (Конституція) Всесвітньої організації охорони здоров’я [Режим доступу]: </w:t>
      </w:r>
      <w:hyperlink r:id="rId18">
        <w:r>
          <w:rPr>
            <w:rStyle w:val="InternetLink"/>
            <w:rFonts w:cs="Times New Roman" w:ascii="Times New Roman" w:hAnsi="Times New Roman"/>
            <w:sz w:val="28"/>
            <w:szCs w:val="28"/>
            <w:u w:val="single"/>
            <w:lang w:val="uk-UA"/>
          </w:rPr>
          <w:t>https://zakon.rada.gov.ua/laws/show/995_599</w:t>
        </w:r>
      </w:hyperlink>
      <w:r>
        <w:rPr>
          <w:rFonts w:cs="Times New Roman" w:ascii="Times New Roman" w:hAnsi="Times New Roman"/>
          <w:sz w:val="28"/>
          <w:szCs w:val="28"/>
          <w:u w:val="single"/>
          <w:lang w:val="uk-UA"/>
        </w:rPr>
        <w:t xml:space="preserve">.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здоровʼязбережувальні технології : монографія / за загальною редакцією проф. Ю. Д. Бойчука. – Харків : Оригінал, 2018. – 724 с.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каченко В.В. Основні аспекти поняття «Здоров’язбережувальні технології»// Наука і освіта. – 2014. -  №3. – с. 177-180.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кутник партнерства педагоги-батьки-діти/Автор-упоряд.: Г.Л. Вороніна.-Х. :Ранок: Веста, 2008.-240 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иця О. Професійна спрямованість навчання як педагогічна умова професійної компетентності майбутніх фахівців харчового профілю// Вісник Львівського університету. – 2013. – Вип.29.- с.48–60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Філюк Т.Л., Весна н.А., Жорнова О.В. ГПД у НУШ. Планування та організація роботи. [Режим доступу]:</w:t>
      </w:r>
      <w:hyperlink r:id="rId19">
        <w:r>
          <w:rPr>
            <w:rStyle w:val="InternetLink"/>
            <w:rFonts w:cs="Times New Roman" w:ascii="Times New Roman" w:hAnsi="Times New Roman"/>
            <w:sz w:val="28"/>
            <w:szCs w:val="28"/>
            <w:u w:val="single"/>
            <w:lang w:val="uk-UA"/>
          </w:rPr>
          <w:t>https://naurok.com.ua/gpd-v-nush-planuvannya-ta-organizaciya-roboti-88799.html</w:t>
        </w:r>
      </w:hyperlink>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ько, О. А. Здоров’я у системі цінностей сучасного українського суспільства // Інвестиції: практика та досвід. - 2009. - № 23. - С. 82-85.</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ько, О. А. Ціннісна природа здорового способу життя для особистості, нації та держави // Стратегічні пріоритети. - 2009. - № 4. - С. 83-88.</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чак Л. Педагогічні умови формування здорового способу життя у майбутніх вчителів початкових класів// Науковий вісник Ужгородського національного університету. – 2013. –  Випуск 25.- с.214-217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виховання учнів початкових класів у позанавчальній роботі загальноосвітніх навчальних закладів: навч.-метод. посіб. / В.В. Івашковський, О. І. Остапенко, М. В. Тимчик . — Кіровоград: Імекс-ЛТД, 2014. — 172 с.</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4"/>
          <w:lang w:val="uk-UA"/>
        </w:rPr>
        <w:t>Формування здорового способу життя: теоретичний аспект / Н.Н. Мухамед’яров // </w:t>
      </w:r>
      <w:hyperlink r:id="rId20">
        <w:r>
          <w:rPr>
            <w:rStyle w:val="InternetLink"/>
            <w:rFonts w:cs="Times New Roman" w:ascii="Times New Roman" w:hAnsi="Times New Roman"/>
            <w:sz w:val="28"/>
            <w:szCs w:val="24"/>
            <w:u w:val="single"/>
            <w:lang w:val="uk-UA"/>
          </w:rPr>
          <w:t>Вісник Харківської державної академії культури</w:t>
        </w:r>
      </w:hyperlink>
      <w:r>
        <w:rPr>
          <w:rFonts w:cs="Times New Roman" w:ascii="Times New Roman" w:hAnsi="Times New Roman"/>
          <w:sz w:val="28"/>
          <w:szCs w:val="24"/>
          <w:lang w:val="uk-UA"/>
        </w:rPr>
        <w:t>. - 2013. - Вип. 39. - С. 249-256</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4"/>
          <w:lang w:val="uk-UA"/>
        </w:rPr>
        <w:t>Ціннісне ставлення до здоров’я як педагогічна категорія Матвієнко О.В.//Педагогічні науки.-2018.-№1 січень.-с.34</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рьова К., Васюк О. Методичні шляхи формування ціннісного ставлення зо здоров’я у студентів вищих навчальних закладів //Молодь і ринок . – 2015. -№4 (123). – с. 166-170. </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ло Н.П. Формування в молодших школярів уявлень і понять про здоровий спосіб життя засобами здоров’язбережувальних технологій[Режим доступу]: </w:t>
      </w:r>
      <w:hyperlink r:id="rId21">
        <w:r>
          <w:rPr>
            <w:rStyle w:val="InternetLink"/>
            <w:rFonts w:cs="Times New Roman" w:ascii="Times New Roman" w:hAnsi="Times New Roman"/>
            <w:sz w:val="28"/>
            <w:szCs w:val="28"/>
            <w:u w:val="single"/>
            <w:lang w:val="uk-UA"/>
          </w:rPr>
          <w:t>http://klasnaocinka.com.ua/uk/article/formuvannya-v-molodshikh-shkolyariv-uyavlen-i-pony.html</w:t>
        </w:r>
      </w:hyperlink>
      <w:r>
        <w:rPr>
          <w:rFonts w:cs="Times New Roman" w:ascii="Times New Roman" w:hAnsi="Times New Roman"/>
          <w:sz w:val="28"/>
          <w:szCs w:val="28"/>
          <w:u w:val="single"/>
          <w:lang w:val="uk-UA"/>
        </w:rPr>
        <w:t>.</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льна інтеграція як необхідність організації сучасного освітнього процесу Яковенко А.О. //Науковий часопис. Корекційна педагогіка.-2014.-с.281-285.</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рбакова Л. «Абетка харчування» - крок до здорової нації// Початкова школа.-2011.-№2.- с. 55-56.</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ОДАТКИ</w:t>
      </w:r>
    </w:p>
    <w:p>
      <w:pPr>
        <w:pStyle w:val="Normal"/>
        <w:spacing w:lineRule="auto" w:line="360"/>
        <w:ind w:hanging="567"/>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ТУВАЛЬНИК «ЗДОРОВИЙ СПОСІБ ЖИТТЯ»</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для вас головніше: сім’я, друзі, здоров’я?</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для людини має загартовування?</w:t>
      </w:r>
    </w:p>
    <w:p>
      <w:pPr>
        <w:pStyle w:val="Style16"/>
        <w:numPr>
          <w:ilvl w:val="0"/>
          <w:numId w:val="18"/>
        </w:numPr>
        <w:spacing w:lineRule="auto" w:line="360" w:before="0" w:after="0"/>
        <w:ind w:left="0" w:firstLine="709"/>
        <w:contextualSpacing/>
        <w:jc w:val="both"/>
        <w:rPr/>
      </w:pPr>
      <w:r>
        <w:rPr>
          <w:rFonts w:cs="Times New Roman" w:ascii="Times New Roman" w:hAnsi="Times New Roman"/>
          <w:sz w:val="28"/>
          <w:szCs w:val="28"/>
          <w:lang w:val="uk-UA"/>
        </w:rPr>
        <w:t>Які компоненти здоров’я ви знаєте?</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ворогом» для здорової людини?</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режим д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тувальник «Про дотримання режиму дня»</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н (скільки годин).</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років (скільки годин).</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улянка на свіжому повітрі(скільки годин).</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нкова зарядка( якщо «так», то скільки годин).</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в спортивних секціях, гуртках ( якщо «так», то скільки раз на тиждень).</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харчування (разів на день), тип харчування.</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тудні захворювання (скільки раз протягом року)</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ви змінили чи додали у роботу школи, класу чи групи продовженого дня щодо здоров’язбереженн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я: повнота відповіді, точність і послідовність, орієнтування в здоров’язберігаючих поняттях, приклад з власного життя – високий рівень;</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ивчастість, приблизне орієнтування в термінології, за допомогою конкретних ситуацій можливе співставлення знань з результатом своєї діяльності – середній рівень;</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йдужість, незацікавленість, відсутність мотивації на дотримання здорового способу життя – початковий рів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 «ЗДОРОВИЙ СПОСІБ ЖИТТЯ»</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 – це дотримання правил збереження та зміцнення здоров’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ні</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кою здорового способу життя є…</w:t>
      </w:r>
    </w:p>
    <w:p>
      <w:pPr>
        <w:pStyle w:val="Style16"/>
        <w:spacing w:lineRule="auto" w:line="360" w:before="0" w:after="0"/>
        <w:ind w:left="0" w:firstLine="709"/>
        <w:contextualSpacing/>
        <w:jc w:val="both"/>
        <w:rPr/>
      </w:pPr>
      <w:r>
        <w:rPr>
          <w:rFonts w:cs="Times New Roman" w:ascii="Times New Roman" w:hAnsi="Times New Roman"/>
          <w:sz w:val="28"/>
          <w:szCs w:val="28"/>
          <w:lang w:val="uk-UA"/>
        </w:rPr>
        <w:t xml:space="preserve">а) ігри на комп’ютері;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ганий настрій;</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тримання режиму дня і правил гігієни;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адмірне захоплення телевізором </w:t>
      </w:r>
    </w:p>
    <w:p>
      <w:pPr>
        <w:pStyle w:val="Style16"/>
        <w:spacing w:lineRule="auto" w:line="360" w:before="0" w:after="0"/>
        <w:ind w:left="0" w:firstLine="709"/>
        <w:contextualSpacing/>
        <w:jc w:val="both"/>
        <w:rPr/>
      </w:pPr>
      <w:r>
        <w:rPr>
          <w:rFonts w:cs="Times New Roman" w:ascii="Times New Roman" w:hAnsi="Times New Roman"/>
          <w:sz w:val="28"/>
          <w:szCs w:val="28"/>
          <w:lang w:val="uk-UA"/>
        </w:rPr>
        <w:t>3. Для здоров’я потрібно..</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довготривало переглядати передачі про здоров’я;</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мати шкідливі звички;</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отримуватися режиму дня;</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захоплюватися комп’ютерними іграми.</w:t>
      </w:r>
    </w:p>
    <w:p>
      <w:pPr>
        <w:pStyle w:val="Style16"/>
        <w:spacing w:lineRule="auto" w:line="360" w:before="0" w:after="0"/>
        <w:ind w:left="0" w:firstLine="709"/>
        <w:contextualSpacing/>
        <w:jc w:val="both"/>
        <w:rPr/>
      </w:pPr>
      <w:r>
        <w:rPr>
          <w:rFonts w:cs="Times New Roman" w:ascii="Times New Roman" w:hAnsi="Times New Roman"/>
          <w:sz w:val="28"/>
          <w:szCs w:val="28"/>
          <w:lang w:val="uk-UA"/>
        </w:rPr>
        <w:t>4. Руйнує здоров’я бруд на тілі та руках?</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ак</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ні</w:t>
      </w:r>
    </w:p>
    <w:p>
      <w:pPr>
        <w:pStyle w:val="Style16"/>
        <w:spacing w:lineRule="auto" w:line="360" w:before="0" w:after="0"/>
        <w:ind w:left="0" w:firstLine="709"/>
        <w:contextualSpacing/>
        <w:jc w:val="both"/>
        <w:rPr/>
      </w:pPr>
      <w:r>
        <w:rPr>
          <w:rFonts w:cs="Times New Roman" w:ascii="Times New Roman" w:hAnsi="Times New Roman"/>
          <w:sz w:val="28"/>
          <w:szCs w:val="28"/>
          <w:lang w:val="uk-UA"/>
        </w:rPr>
        <w:t>5. Зміцнює здоров’я відпочинок на природі, рухливі ігри та дотримання правил гігієни?</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ак</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ні</w:t>
      </w:r>
    </w:p>
    <w:p>
      <w:pPr>
        <w:pStyle w:val="Style16"/>
        <w:spacing w:lineRule="auto" w:line="360" w:before="0" w:after="0"/>
        <w:ind w:left="0" w:firstLine="709"/>
        <w:contextualSpacing/>
        <w:jc w:val="both"/>
        <w:rPr/>
      </w:pPr>
      <w:r>
        <w:rPr>
          <w:rFonts w:cs="Times New Roman" w:ascii="Times New Roman" w:hAnsi="Times New Roman"/>
          <w:sz w:val="28"/>
          <w:szCs w:val="28"/>
          <w:lang w:val="uk-UA"/>
        </w:rPr>
        <w:t>6. Що на твою думку, зайве?</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гарний настрій;</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равильне харчування;</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шкідливі звички;</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заняття спортом.</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 до тесту</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а, 2.в, 3.в, 4.а, 5.а, 6.в. – по 5 балів. ( високий рівень – 20-30 балів; середній – 10-20; низький – 1-10)</w:t>
      </w:r>
    </w:p>
    <w:p>
      <w:pPr>
        <w:pStyle w:val="Style16"/>
        <w:spacing w:lineRule="auto" w:line="360" w:before="0" w:after="0"/>
        <w:ind w:left="0"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Style16"/>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ЦІННОСТІ ЗДОРОВОГО СПОСОБУ ЖИТТЯ»</w:t>
      </w:r>
    </w:p>
    <w:p>
      <w:pPr>
        <w:pStyle w:val="Style16"/>
        <w:numPr>
          <w:ilvl w:val="0"/>
          <w:numId w:val="1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життєві цінності є для Вас пріоритетними? </w:t>
      </w:r>
    </w:p>
    <w:p>
      <w:pPr>
        <w:pStyle w:val="Style16"/>
        <w:tabs>
          <w:tab w:val="clear" w:pos="708"/>
          <w:tab w:val="left" w:pos="30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вчання</w:t>
        <w:tab/>
        <w:t>в) сім’я</w:t>
      </w:r>
    </w:p>
    <w:p>
      <w:pPr>
        <w:pStyle w:val="Style16"/>
        <w:spacing w:lineRule="auto" w:line="360" w:before="0" w:after="0"/>
        <w:ind w:left="0" w:firstLine="709"/>
        <w:contextualSpacing/>
        <w:jc w:val="both"/>
        <w:rPr/>
      </w:pPr>
      <w:r>
        <w:rPr>
          <w:rFonts w:cs="Times New Roman" w:ascii="Times New Roman" w:hAnsi="Times New Roman"/>
          <w:sz w:val="28"/>
          <w:szCs w:val="28"/>
          <w:lang w:val="uk-UA"/>
        </w:rPr>
        <w:t>б) здоров’я             г) друзі</w:t>
      </w:r>
    </w:p>
    <w:p>
      <w:pPr>
        <w:pStyle w:val="Style16"/>
        <w:numPr>
          <w:ilvl w:val="0"/>
          <w:numId w:val="17"/>
        </w:numPr>
        <w:tabs>
          <w:tab w:val="clear" w:pos="708"/>
        </w:tabs>
        <w:spacing w:lineRule="auto" w:line="360" w:before="0" w:after="0"/>
        <w:ind w:left="0" w:firstLine="709"/>
        <w:contextualSpacing/>
        <w:jc w:val="both"/>
        <w:rPr/>
      </w:pPr>
      <w:r>
        <w:rPr>
          <w:rFonts w:cs="Times New Roman" w:ascii="Times New Roman" w:hAnsi="Times New Roman"/>
          <w:sz w:val="28"/>
          <w:szCs w:val="28"/>
          <w:lang w:val="uk-UA"/>
        </w:rPr>
        <w:t xml:space="preserve">Чи допоможе здоровий спосіб життя зберегти здоров’я? </w:t>
      </w:r>
      <w:r>
        <w:rPr>
          <w:rFonts w:cs="Times New Roman" w:ascii="Times New Roman" w:hAnsi="Times New Roman"/>
          <w:b/>
          <w:sz w:val="28"/>
          <w:szCs w:val="28"/>
          <w:lang w:val="uk-UA"/>
        </w:rPr>
        <w:t>Так. Ні</w:t>
      </w:r>
      <w:r>
        <w:rPr>
          <w:rFonts w:cs="Times New Roman" w:ascii="Times New Roman" w:hAnsi="Times New Roman"/>
          <w:sz w:val="28"/>
          <w:szCs w:val="28"/>
          <w:lang w:val="uk-UA"/>
        </w:rPr>
        <w:t>.</w:t>
      </w:r>
    </w:p>
    <w:p>
      <w:pPr>
        <w:pStyle w:val="Style16"/>
        <w:numPr>
          <w:ilvl w:val="0"/>
          <w:numId w:val="17"/>
        </w:numPr>
        <w:tabs>
          <w:tab w:val="clear" w:pos="708"/>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ередачі телебачення, журнали, книжки про здоров’я ти знаєш?</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є шкідливим для здоров’я? </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складові здорового способу життя ти знаєш? </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вважаєш ти свій спосіб життя здоровим? </w:t>
      </w:r>
      <w:r>
        <w:rPr>
          <w:rFonts w:cs="Times New Roman" w:ascii="Times New Roman" w:hAnsi="Times New Roman"/>
          <w:b/>
          <w:sz w:val="28"/>
          <w:szCs w:val="28"/>
          <w:lang w:val="uk-UA"/>
        </w:rPr>
        <w:t>Так. Ні. Не знаю.</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ні, то, що тобі заважає дотримуватися здорового способу життя?</w:t>
      </w:r>
    </w:p>
    <w:p>
      <w:pPr>
        <w:pStyle w:val="Normal"/>
        <w:numPr>
          <w:ilvl w:val="0"/>
          <w:numId w:val="17"/>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допомагають тобі знання про збереження здоров’я, які отримуєш у школі? </w:t>
      </w:r>
      <w:r>
        <w:rPr>
          <w:rFonts w:cs="Times New Roman" w:ascii="Times New Roman" w:hAnsi="Times New Roman"/>
          <w:b/>
          <w:sz w:val="28"/>
          <w:szCs w:val="28"/>
          <w:lang w:val="uk-UA"/>
        </w:rPr>
        <w:t>Так. Ні. Як саме?</w:t>
      </w:r>
      <w:r>
        <w:rPr>
          <w:rFonts w:cs="Times New Roman" w:ascii="Times New Roman" w:hAnsi="Times New Roman"/>
          <w:sz w:val="28"/>
          <w:szCs w:val="28"/>
          <w:lang w:val="uk-UA"/>
        </w:rPr>
        <w:t xml:space="preserve"> </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передаєш ти іншим людям (друзям, рідним) свої знання про збереження здоров’я? </w:t>
      </w:r>
      <w:r>
        <w:rPr>
          <w:rFonts w:cs="Times New Roman" w:ascii="Times New Roman" w:hAnsi="Times New Roman"/>
          <w:b/>
          <w:sz w:val="28"/>
          <w:szCs w:val="28"/>
          <w:lang w:val="uk-UA"/>
        </w:rPr>
        <w:t>Так. Ні.</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хочеш ти поглибити свої знання й уміння з питань збереження здоров’я а здорового способу життя? </w:t>
      </w:r>
      <w:r>
        <w:rPr>
          <w:rFonts w:cs="Times New Roman" w:ascii="Times New Roman" w:hAnsi="Times New Roman"/>
          <w:b/>
          <w:sz w:val="28"/>
          <w:szCs w:val="28"/>
          <w:lang w:val="uk-UA"/>
        </w:rPr>
        <w:t>Так. 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претація: </w:t>
      </w:r>
    </w:p>
    <w:p>
      <w:pPr>
        <w:pStyle w:val="Normal"/>
        <w:spacing w:lineRule="auto" w:line="360" w:before="0" w:after="0"/>
        <w:ind w:firstLine="709"/>
        <w:jc w:val="both"/>
        <w:rPr/>
      </w:pPr>
      <w:r>
        <w:rPr>
          <w:rFonts w:cs="Times New Roman" w:ascii="Times New Roman" w:hAnsi="Times New Roman"/>
          <w:sz w:val="28"/>
          <w:szCs w:val="28"/>
          <w:lang w:val="uk-UA"/>
        </w:rPr>
        <w:t>низький рівень сформованості епізодична зацікавленість і байдужість до свого здоров’я, відсутність мотивації та потреби у збереженні здоров'я</w:t>
      </w:r>
      <w:r>
        <w:rPr>
          <w:rFonts w:cs="Times New Roman" w:ascii="Times New Roman" w:hAnsi="Times New Roman"/>
          <w:sz w:val="28"/>
          <w:lang w:val="uk-UA"/>
        </w:rPr>
        <w:t xml:space="preserve">; </w:t>
      </w:r>
    </w:p>
    <w:p>
      <w:pPr>
        <w:pStyle w:val="Normal"/>
        <w:spacing w:lineRule="auto" w:line="360" w:before="0" w:after="0"/>
        <w:ind w:firstLine="709"/>
        <w:jc w:val="both"/>
        <w:rPr/>
      </w:pPr>
      <w:r>
        <w:rPr>
          <w:rFonts w:cs="Times New Roman" w:ascii="Times New Roman" w:hAnsi="Times New Roman"/>
          <w:sz w:val="28"/>
          <w:lang w:val="uk-UA"/>
        </w:rPr>
        <w:t>с</w:t>
      </w:r>
      <w:r>
        <w:rPr>
          <w:rFonts w:cs="Times New Roman" w:ascii="Times New Roman" w:hAnsi="Times New Roman"/>
          <w:sz w:val="28"/>
          <w:szCs w:val="28"/>
          <w:lang w:val="uk-UA"/>
        </w:rPr>
        <w:t xml:space="preserve">ередній рівень вмотивованості – діти володіють достатньою кількістю інформації про здоровий спосіб життя, визначають позитивні і негативні впливи на формування здоров’я, однак пізнавальні мотиви сформовані у меншій мі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рівень мотивації свідчить про те, що існує велика кількість внутрішніх та зовнішніх спонукань до збереження свого здоров’я та членів своєї сім’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75" w:leader="none"/>
        </w:tabs>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tabs>
          <w:tab w:val="clear" w:pos="708"/>
          <w:tab w:val="left" w:pos="7575"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ДОТРИМАННЯ РЕЖИМУ ДНЯ»</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енно виконую ранкову гімнастику</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жди снідаю.</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живаю багато овочів і фруктів.</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ерервах і у вільний час частіше рухаюся, ніж сиджу.</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ймаюсь у спортивних гуртках.</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черяю до 19 годин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гаю спать і зранку встаю завжди в один час.</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енно приймаю душ або ванну.</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ічі на день чищу зуб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ртовуюс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Style16"/>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юся режиму дн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ак. 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єм визначення рівнів діяльнісно-поведінкового є сума набраних балів за кожну правильну відповідь (так-1б): 11-8 балів відповідають високому, 7-4 – середньому, 1-3 – низьк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Д</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ЦЕНАРІЙ СПОРТИВНОГО СВЯТА «СУПЕР МАЛЯТА»</w:t>
      </w:r>
    </w:p>
    <w:p>
      <w:pPr>
        <w:pStyle w:val="Normal"/>
        <w:spacing w:lineRule="auto" w:line="360" w:before="0" w:after="0"/>
        <w:ind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ЛЯ УЧНІВ 1-4 КЛАСІВ</w:t>
      </w:r>
    </w:p>
    <w:p>
      <w:pPr>
        <w:pStyle w:val="Normal"/>
        <w:spacing w:lineRule="auto" w:line="360" w:before="0" w:after="0"/>
        <w:ind w:firstLine="709"/>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Сприяння залученню школярів до систематичних занять фізичними вправами, виховувати сміливість, силу волі, витривалість, формувати основи здорового способу життя»</w:t>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1. Розвивати рухові якості під час проведення естафети. 2. Формувати стійкий інтерес до фізичної культури, використовуючи позитивний емоційний стан. 3. Виховувати любов і патріотизм до рідного краю.</w:t>
      </w:r>
    </w:p>
    <w:p>
      <w:pPr>
        <w:pStyle w:val="Normal"/>
        <w:spacing w:lineRule="auto" w:line="360" w:before="0" w:after="0"/>
        <w:ind w:firstLine="709"/>
        <w:jc w:val="both"/>
        <w:rPr/>
      </w:pPr>
      <w:r>
        <w:rPr>
          <w:rFonts w:cs="Times New Roman" w:ascii="Times New Roman" w:hAnsi="Times New Roman"/>
          <w:b/>
          <w:sz w:val="28"/>
          <w:szCs w:val="28"/>
          <w:lang w:val="uk-UA"/>
        </w:rPr>
        <w:t xml:space="preserve">Спортивний інвентар: </w:t>
      </w:r>
      <w:r>
        <w:rPr>
          <w:rFonts w:cs="Times New Roman" w:ascii="Times New Roman" w:hAnsi="Times New Roman"/>
          <w:sz w:val="28"/>
          <w:szCs w:val="28"/>
          <w:lang w:val="uk-UA"/>
        </w:rPr>
        <w:t>тренувальні м’ячі, медбольні м’ячі, гімнастичні кола, дощечки, прапорці.</w:t>
      </w:r>
    </w:p>
    <w:p>
      <w:pPr>
        <w:pStyle w:val="Normal"/>
        <w:spacing w:lineRule="auto" w:line="360" w:before="0" w:after="0"/>
        <w:ind w:firstLine="709"/>
        <w:jc w:val="both"/>
        <w:rPr/>
      </w:pPr>
      <w:r>
        <w:rPr>
          <w:rFonts w:cs="Times New Roman" w:ascii="Times New Roman" w:hAnsi="Times New Roman"/>
          <w:b/>
          <w:sz w:val="28"/>
          <w:szCs w:val="28"/>
          <w:lang w:val="uk-UA"/>
        </w:rPr>
        <w:t xml:space="preserve">Місце проведення: </w:t>
      </w:r>
      <w:r>
        <w:rPr>
          <w:rFonts w:cs="Times New Roman" w:ascii="Times New Roman" w:hAnsi="Times New Roman"/>
          <w:sz w:val="28"/>
          <w:szCs w:val="28"/>
          <w:lang w:val="uk-UA"/>
        </w:rPr>
        <w:t>спортивний зал, святково прибраний. На стінах (у руках уболівальників) лозунги із написами привітання та підтримки учасників змагань.</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звуки спортивного маршу та оплески вболівальників команди заходять до спортивного залу та шикуються. Вчитель фізичного виховання оголошує відкриття спортивного свя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лова запрошується директор школи, яка вітає учнів і дозволяє відкрити свято. Учасників та гостей вітають учні.</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едучий 1:</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нашій школі свято</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Чути гомін, жарти, сміх.</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и зібрались привітат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Фізкультурників усіх.</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едучий 2:</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рогі наші учн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юбі хлопчики й дівчатка,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абусі й вчител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ас вітаєм від душі.</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едучий 3:</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не буде суперечок</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нас нікол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хай спорт нас об’єднає</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нашій рідній школі.</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едучий 4:</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жен день по розпорядк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и роби завжди зарядк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здоров’я вона- плюс,</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мотай собі на вус.</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едучий 5:</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розуміло і відомо,</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 приємно буть здоровим.</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ільки треба знат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к здоровим стати.</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едучий 6:</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обіймах літа і зим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и, друже, спорт приймай завжд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Щоб рости і гартуватис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Фізкультурою займатис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реба, друзі, нам щодня.</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едучий 7:</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дорові діти- нація здоров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агата Україна і чудов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ож:, діти, ви здоровими ростіт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майбутнє добрими ідіт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свята</w:t>
      </w:r>
    </w:p>
    <w:p>
      <w:pPr>
        <w:pStyle w:val="Normal"/>
        <w:spacing w:lineRule="auto" w:line="360" w:before="0" w:after="0"/>
        <w:ind w:firstLine="709"/>
        <w:jc w:val="both"/>
        <w:rPr/>
      </w:pPr>
      <w:r>
        <w:rPr>
          <w:rFonts w:cs="Times New Roman" w:ascii="Times New Roman" w:hAnsi="Times New Roman"/>
          <w:sz w:val="28"/>
          <w:szCs w:val="28"/>
          <w:lang w:val="uk-UA"/>
        </w:rPr>
        <w:t>Проведення конкурсу, оцінення заявок. Капітани команд говорять чітко девіз команди.</w:t>
      </w:r>
    </w:p>
    <w:p>
      <w:pPr>
        <w:pStyle w:val="Normal"/>
        <w:numPr>
          <w:ilvl w:val="1"/>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Естафетний біг». Кожен оббігає прапорці і передає естафету наступному учаснику. Перемагає та команда, яка швидше подолає відстань.</w:t>
      </w:r>
    </w:p>
    <w:p>
      <w:pPr>
        <w:pStyle w:val="Normal"/>
        <w:numPr>
          <w:ilvl w:val="1"/>
          <w:numId w:val="7"/>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кторина «Зимові види спорту». Яка команда назве більше зимових видів спорту за 1 хв., та й перемагає.</w:t>
      </w:r>
    </w:p>
    <w:p>
      <w:pPr>
        <w:pStyle w:val="Normal"/>
        <w:numPr>
          <w:ilvl w:val="1"/>
          <w:numId w:val="3"/>
        </w:numPr>
        <w:spacing w:lineRule="auto" w:line="360" w:before="0" w:after="0"/>
        <w:ind w:left="0" w:firstLine="709"/>
        <w:jc w:val="both"/>
        <w:rPr/>
      </w:pPr>
      <w:r>
        <w:rPr>
          <w:rFonts w:cs="Times New Roman" w:ascii="Times New Roman" w:hAnsi="Times New Roman"/>
          <w:sz w:val="28"/>
          <w:szCs w:val="28"/>
          <w:lang w:val="uk-UA"/>
        </w:rPr>
        <w:t>Естафета «Переправа». Переставляючи дощечки, хто швидше подолає відстань, та команда й перемагає.</w:t>
      </w:r>
    </w:p>
    <w:p>
      <w:pPr>
        <w:pStyle w:val="Normal"/>
        <w:numPr>
          <w:ilvl w:val="1"/>
          <w:numId w:val="3"/>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кторина «Літні види спорту». Яка команда назве більше літніх видів спорту за 1 хв., та й перемаг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Змагання «Влучити в ціль». Кожен учасник кидає м’яч в обруч, який тримають учні на відстані 5 м від команди. Перемагає та команда, у якої більше попадань у кільц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Швидко назвати, скільки гравців грає на футбольному п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Змагання «Як козаки гарбузи котили»- упор присівши, учень котить медбольний м’яч в гімнастичне кільце по прямій лінії на відстані 12м. і повертається в свою команду звичайним біг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Швидко назвати найпоширеніші види спорту в нашій школі.</w:t>
      </w:r>
    </w:p>
    <w:p>
      <w:pPr>
        <w:pStyle w:val="Normal"/>
        <w:spacing w:lineRule="auto" w:line="360" w:before="0" w:after="0"/>
        <w:ind w:firstLine="709"/>
        <w:jc w:val="both"/>
        <w:rPr/>
      </w:pPr>
      <w:r>
        <w:rPr>
          <w:rFonts w:cs="Times New Roman" w:ascii="Times New Roman" w:hAnsi="Times New Roman"/>
          <w:sz w:val="28"/>
          <w:szCs w:val="28"/>
          <w:lang w:val="uk-UA"/>
        </w:rPr>
        <w:t xml:space="preserve">5.1. Змагання «Перенесення вантажу». Два тренувальних м’ячі переносимо і кладемо в гімнастичне кільце, повертаємось звичайним бігом. Перемагає та команда, яка швидше виконає вправ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Конкурс малюнка на спортивну тематику. Беруть участь від кожної команди 1 хлопчик і 1 дівчин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магання «Естафетний біг боком». Беруть участь по два учасника від команди. Перемагає та команда, яка швидше закінчить впра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магаються вболівальники. Запитання батькам: « Які види спорту є олімпійськими?»</w:t>
      </w:r>
    </w:p>
    <w:p>
      <w:pPr>
        <w:pStyle w:val="Normal"/>
        <w:spacing w:lineRule="auto" w:line="360" w:before="0" w:after="0"/>
        <w:ind w:firstLine="709"/>
        <w:jc w:val="both"/>
        <w:rPr/>
      </w:pPr>
      <w:r>
        <w:rPr>
          <w:rFonts w:cs="Times New Roman" w:ascii="Times New Roman" w:hAnsi="Times New Roman"/>
          <w:sz w:val="28"/>
          <w:szCs w:val="28"/>
          <w:lang w:val="uk-UA"/>
        </w:rPr>
        <w:t>7.1. Змагання «Стрибки у довжину з місця». Беруть участь усі учасники. Перемагає та команда, учні якої стрибнуть да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Назвати найлегший м’ячик у спортивних іграх(теніс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Змагання «Вправа Повзунок» - виконують хлопчики (ходьба в присіді) до прапорця, назад повертаються в бігу: Виграє команда, яка швидше виконає вправу.</w:t>
      </w:r>
    </w:p>
    <w:p>
      <w:pPr>
        <w:pStyle w:val="Normal"/>
        <w:spacing w:lineRule="auto" w:line="360" w:before="0" w:after="0"/>
        <w:ind w:firstLine="709"/>
        <w:jc w:val="both"/>
        <w:rPr/>
      </w:pPr>
      <w:r>
        <w:rPr>
          <w:rFonts w:cs="Times New Roman" w:ascii="Times New Roman" w:hAnsi="Times New Roman"/>
          <w:sz w:val="28"/>
          <w:szCs w:val="28"/>
          <w:lang w:val="uk-UA"/>
        </w:rPr>
        <w:t>8.2. Які ви знаєте фізичні якості (сила, витривалість, спритність, гнучкість, швид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магання «Стрибки зі скакалкою». Стрибки виконують три дівчинки, перемагає той, хто виконає якнайбільше стрибків без зупи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Змагання «Вправи на дихання». Виконують три учні, хто найбільше і найшвидше надує гумових кульок, той і перемагає.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сумки змагань підбиває суддівська колегія. Грамотами нагороджує директор школи.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ОРТИВНЕ СВЯТО «ТАТО, МАМА, Я – СПОРТИВНА СІМ'Я»</w:t>
      </w:r>
    </w:p>
    <w:p>
      <w:pPr>
        <w:pStyle w:val="Normal"/>
        <w:spacing w:lineRule="auto" w:line="360" w:before="0" w:after="0"/>
        <w:ind w:firstLine="709"/>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t>Підготовка до свята</w:t>
      </w:r>
    </w:p>
    <w:p>
      <w:pPr>
        <w:pStyle w:val="Normal"/>
        <w:spacing w:lineRule="auto" w:line="36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Реквізит</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ідготувати спортивний інвентар.</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ідготувати грамоти й запрошення на свято. </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ідготувати протокол. </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безпечити музичний супровід.</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Робота з журі</w:t>
      </w:r>
    </w:p>
    <w:p>
      <w:pPr>
        <w:pStyle w:val="Style16"/>
        <w:numPr>
          <w:ilvl w:val="0"/>
          <w:numId w:val="15"/>
        </w:numPr>
        <w:spacing w:lineRule="auto" w:line="360" w:before="0" w:after="0"/>
        <w:ind w:left="0" w:firstLine="709"/>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ідготовка протоколів;</w:t>
      </w:r>
    </w:p>
    <w:p>
      <w:pPr>
        <w:pStyle w:val="Style16"/>
        <w:numPr>
          <w:ilvl w:val="0"/>
          <w:numId w:val="15"/>
        </w:numPr>
        <w:spacing w:lineRule="auto" w:line="360" w:before="0" w:after="0"/>
        <w:ind w:left="0" w:firstLine="709"/>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истематизація оціночної шкали;</w:t>
      </w:r>
    </w:p>
    <w:p>
      <w:pPr>
        <w:pStyle w:val="Style16"/>
        <w:numPr>
          <w:ilvl w:val="0"/>
          <w:numId w:val="15"/>
        </w:numPr>
        <w:spacing w:lineRule="auto" w:line="360" w:before="0" w:after="0"/>
        <w:ind w:left="0" w:firstLine="709"/>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ідрахунок результатів.</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рограма свята</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Мета:</w:t>
      </w:r>
      <w:r>
        <w:rPr>
          <w:rFonts w:eastAsia="Times New Roman" w:cs="Times New Roman" w:ascii="Times New Roman" w:hAnsi="Times New Roman"/>
          <w:bCs/>
          <w:color w:val="000000"/>
          <w:sz w:val="28"/>
          <w:szCs w:val="28"/>
          <w:lang w:val="uk-UA" w:eastAsia="ru-RU"/>
        </w:rPr>
        <w:t xml:space="preserve"> всебічний фізичний і духовний розвиток людини, виховання патріотизму, залучення до систематичних змагань фізичною культурою і спортом батьків і дітей, організації змістовного дозвілля та пропаганди здорового способу життя, формування змістовного дозвілля та зайнятості дітей</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uk-UA" w:eastAsia="ru-RU"/>
        </w:rPr>
        <w:t>Спортивний інвентар</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м’яка іграшка сердечко, естафетні палички, стойки, крейда, тенісні кульки, іграшки, м’ячі, гімнастичні обручі, гімнастичні лави, мішки, 4 пари шаровар, кульки, «крижини», кеглі, мати, скакалки.</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uk-UA" w:eastAsia="ru-RU"/>
        </w:rPr>
        <w:t>Підготовчий момент!</w:t>
      </w:r>
      <w:r>
        <w:rPr>
          <w:rFonts w:eastAsia="Times New Roman" w:cs="Times New Roman" w:ascii="Times New Roman" w:hAnsi="Times New Roman"/>
          <w:color w:val="000000"/>
          <w:sz w:val="28"/>
          <w:szCs w:val="28"/>
          <w:lang w:val="uk-UA" w:eastAsia="ru-RU"/>
        </w:rPr>
        <w:t xml:space="preserve"> Напередодні свята необхідно провести бесіди з батьками сформувати 1 команду з кожного класу. Кожна команда повинна складатися з тата мами і дитини.</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uk-UA" w:eastAsia="ru-RU"/>
        </w:rPr>
        <w:t>Вступне слово:</w:t>
      </w:r>
      <w:r>
        <w:rPr>
          <w:rFonts w:eastAsia="Times New Roman" w:cs="Times New Roman" w:ascii="Times New Roman" w:hAnsi="Times New Roman"/>
          <w:color w:val="000000"/>
          <w:sz w:val="28"/>
          <w:szCs w:val="28"/>
          <w:lang w:val="uk-UA" w:eastAsia="ru-RU"/>
        </w:rPr>
        <w:t xml:space="preserve"> фізичне виховання відіграє значну роль у підготовці всебічно розвиненої молодої людини, здатної успішно трудитися в різних галузях господарства і соціально-культурної сфери, захищати Батьківщину. Отож завданням школи – не тільки в підготовці високоосвіченої висококультурної молодої людини, а й у створенні необхідних передумов для її всебічного фізичного розвитку. Найпершими вихователями, вчителями дітей є батьки, сім’я. Від рівня їхньої культури залежить рівень сформованої людяності, духовності, гідності дітей, у яких закладаються основи багатьох умінь і навичок, звичок. Тому актуальним залишається питання про співпрацю школи і сім’ї щодо фізичного виховання і, зокрема, таких аспектів, як зміцнення здоров’я. Основним видом навчальних рухів усе таки є уроки. Кожний урок – це сюжет із життя, гра. І це не випадково, адже діти потребують гри. Найулюбленішим заняттям дітей – біг. Саме під час гри у дітей виникають позитивні емоції, які створюють для нервової системи найкращі умови формування найрізноманітніших рухових навичок і розвитку фізичних якостей. Граючись, діти засвоюють широкий набір рухових умінь, вчаться орієнтуватися в часі, просторі, оцінюють рівень м’язових зусиль. Ось так на уроках діти граються, вигадують, творять свої казки, і водночас стають сміливішими, спритнішими, вмілішими.</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Виходять ведучі хлопчик і дівчинка</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1 ведучий:</w:t>
      </w:r>
      <w:r>
        <w:rPr>
          <w:rFonts w:eastAsia="Times New Roman" w:cs="Times New Roman" w:ascii="Times New Roman" w:hAnsi="Times New Roman"/>
          <w:color w:val="000000"/>
          <w:sz w:val="28"/>
          <w:szCs w:val="28"/>
          <w:lang w:val="uk-UA" w:eastAsia="ru-RU"/>
        </w:rPr>
        <w:t xml:space="preserve"> Шановні друзі, у нас сьогодні родинно – спортивне свято і називається: «Тато, мама і я – спортивна сім’я».</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2 ведучий:</w:t>
      </w:r>
      <w:r>
        <w:rPr>
          <w:rFonts w:eastAsia="Times New Roman" w:cs="Times New Roman" w:ascii="Times New Roman" w:hAnsi="Times New Roman"/>
          <w:color w:val="000000"/>
          <w:sz w:val="28"/>
          <w:szCs w:val="28"/>
          <w:lang w:val="uk-UA" w:eastAsia="ru-RU"/>
        </w:rPr>
        <w:t xml:space="preserve"> Сьогодні на нашому святі присутні сім’ї. Давайте запросимо їх до залу. </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Під оплески гостей, болільників, суддів сім’ї у спортивній формі входять до залу і займають свої почесні міс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я – це пристань і га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юди повертаєшся зн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мандрів далеких і пла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т вічно панує люб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бе тут завжди пам'ят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ди ти не їхав, не йш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бе постійно чек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га, турбота, люб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ейний вогонь пал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лом наповнивши ді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й тато маму кохає,</w:t>
      </w:r>
    </w:p>
    <w:p>
      <w:pPr>
        <w:pStyle w:val="Normal"/>
        <w:spacing w:lineRule="auto" w:line="360" w:before="0" w:after="0"/>
        <w:ind w:firstLine="709"/>
        <w:jc w:val="both"/>
        <w:rPr/>
      </w:pPr>
      <w:r>
        <w:rPr>
          <w:rFonts w:cs="Times New Roman" w:ascii="Times New Roman" w:hAnsi="Times New Roman"/>
          <w:sz w:val="28"/>
          <w:szCs w:val="28"/>
          <w:lang w:val="uk-UA"/>
        </w:rPr>
        <w:t>Хай щастя не зраджує їм.</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1 ведучий:</w:t>
      </w:r>
      <w:r>
        <w:rPr>
          <w:rFonts w:eastAsia="Times New Roman" w:cs="Times New Roman" w:ascii="Times New Roman" w:hAnsi="Times New Roman"/>
          <w:color w:val="000000"/>
          <w:sz w:val="28"/>
          <w:szCs w:val="28"/>
          <w:lang w:val="uk-UA" w:eastAsia="ru-RU"/>
        </w:rPr>
        <w:t xml:space="preserve"> А які спортивні змагання відбудуться без суддівської бригад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2 ведучий:</w:t>
      </w:r>
      <w:r>
        <w:rPr>
          <w:rFonts w:eastAsia="Times New Roman" w:cs="Times New Roman" w:ascii="Times New Roman" w:hAnsi="Times New Roman"/>
          <w:color w:val="000000"/>
          <w:sz w:val="28"/>
          <w:szCs w:val="28"/>
          <w:lang w:val="uk-UA" w:eastAsia="ru-RU"/>
        </w:rPr>
        <w:t xml:space="preserve"> Сьогодні цю місію будуть виконуват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тарший судд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старший секретар -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суддя при учасниках – _______________ - вчитель фізичної культури, який має пояснювати проведення всіх спортивних конкурсів.</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1 учень:</w:t>
      </w:r>
      <w:r>
        <w:rPr>
          <w:rFonts w:eastAsia="Times New Roman" w:cs="Times New Roman" w:ascii="Times New Roman" w:hAnsi="Times New Roman"/>
          <w:color w:val="000000"/>
          <w:sz w:val="28"/>
          <w:szCs w:val="28"/>
          <w:lang w:val="uk-UA" w:eastAsia="ru-RU"/>
        </w:rPr>
        <w:t xml:space="preserve"> Спортивні сім’ї – це чудово,</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ортивні сім’ї – вищий клас,</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всіх учасників це слово,</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йміть низький уклін від нас!</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2 учень: </w:t>
      </w:r>
      <w:r>
        <w:rPr>
          <w:rFonts w:eastAsia="Times New Roman" w:cs="Times New Roman" w:ascii="Times New Roman" w:hAnsi="Times New Roman"/>
          <w:color w:val="000000"/>
          <w:sz w:val="28"/>
          <w:szCs w:val="28"/>
          <w:lang w:val="uk-UA" w:eastAsia="ru-RU"/>
        </w:rPr>
        <w:t>Живіть щасливо і багато,</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бов до спорту збережіт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й кожен день вам буде святом,</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Життям упевнено ідіть!</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3 учень:</w:t>
      </w:r>
      <w:r>
        <w:rPr>
          <w:rFonts w:eastAsia="Times New Roman" w:cs="Times New Roman" w:ascii="Times New Roman" w:hAnsi="Times New Roman"/>
          <w:color w:val="000000"/>
          <w:sz w:val="28"/>
          <w:szCs w:val="28"/>
          <w:lang w:val="uk-UA" w:eastAsia="ru-RU"/>
        </w:rPr>
        <w:t xml:space="preserve"> Любов до праці передайт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воїм нащадкам, й кожний ден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раз зі спорту починайт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наче із дзвінких пісень!</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4 учень:</w:t>
      </w:r>
      <w:r>
        <w:rPr>
          <w:rFonts w:eastAsia="Times New Roman" w:cs="Times New Roman" w:ascii="Times New Roman" w:hAnsi="Times New Roman"/>
          <w:color w:val="000000"/>
          <w:sz w:val="28"/>
          <w:szCs w:val="28"/>
          <w:lang w:val="uk-UA" w:eastAsia="ru-RU"/>
        </w:rPr>
        <w:t xml:space="preserve"> Нехай мов факел запалає</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бов до спорту у серцях</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хай ніколи не згасає,</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ігріє вам життєвий шлях!</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5 учень</w:t>
      </w:r>
      <w:r>
        <w:rPr>
          <w:rFonts w:eastAsia="Times New Roman" w:cs="Times New Roman" w:ascii="Times New Roman" w:hAnsi="Times New Roman"/>
          <w:color w:val="000000"/>
          <w:sz w:val="28"/>
          <w:szCs w:val="28"/>
          <w:lang w:val="uk-UA" w:eastAsia="ru-RU"/>
        </w:rPr>
        <w:t xml:space="preserve">: </w:t>
        <w:tab/>
        <w:t>Хай не буде суперечок</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ед нас нікол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хай спорт нас об’єднає</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нашій рідній школі.</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6 учень</w:t>
      </w:r>
      <w:r>
        <w:rPr>
          <w:rFonts w:eastAsia="Times New Roman" w:cs="Times New Roman" w:ascii="Times New Roman" w:hAnsi="Times New Roman"/>
          <w:color w:val="000000"/>
          <w:sz w:val="28"/>
          <w:szCs w:val="28"/>
          <w:lang w:val="uk-UA" w:eastAsia="ru-RU"/>
        </w:rPr>
        <w:t xml:space="preserve">: </w:t>
        <w:tab/>
        <w:t>Бажаємо, щоб ви спорт любил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ьогодні завтра і завжд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б перемагали та успіхами жил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щоб ні в чім не знали ви бід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7 учень</w:t>
      </w:r>
      <w:r>
        <w:rPr>
          <w:rFonts w:eastAsia="Times New Roman" w:cs="Times New Roman" w:ascii="Times New Roman" w:hAnsi="Times New Roman"/>
          <w:color w:val="000000"/>
          <w:sz w:val="28"/>
          <w:szCs w:val="28"/>
          <w:lang w:val="uk-UA" w:eastAsia="ru-RU"/>
        </w:rPr>
        <w:t xml:space="preserve">: </w:t>
        <w:tab/>
        <w:t>Бажаєм проявити силу й вол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е віддати в чесній боротьб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йти удачу на спортивнім пол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Й принести задоволення нам і собі.</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1 ведучий:</w:t>
      </w:r>
      <w:r>
        <w:rPr>
          <w:rFonts w:eastAsia="Times New Roman" w:cs="Times New Roman" w:ascii="Times New Roman" w:hAnsi="Times New Roman"/>
          <w:color w:val="000000"/>
          <w:sz w:val="28"/>
          <w:szCs w:val="28"/>
          <w:lang w:val="uk-UA" w:eastAsia="ru-RU"/>
        </w:rPr>
        <w:t xml:space="preserve"> Але жодні змагання не починаються з розмин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
          <w:bCs/>
          <w:color w:val="000000"/>
          <w:sz w:val="28"/>
          <w:szCs w:val="28"/>
          <w:lang w:val="uk-UA" w:eastAsia="ru-RU"/>
        </w:rPr>
        <w:t>2 ведучий:</w:t>
      </w:r>
      <w:r>
        <w:rPr>
          <w:rFonts w:eastAsia="Times New Roman" w:cs="Times New Roman" w:ascii="Times New Roman" w:hAnsi="Times New Roman"/>
          <w:color w:val="000000"/>
          <w:sz w:val="28"/>
          <w:szCs w:val="28"/>
          <w:lang w:val="uk-UA" w:eastAsia="ru-RU"/>
        </w:rPr>
        <w:t xml:space="preserve"> На розминку всі виходьте, і м’язи свої розімніть.</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минка</w:t>
      </w:r>
    </w:p>
    <w:p>
      <w:pPr>
        <w:pStyle w:val="Style16"/>
        <w:numPr>
          <w:ilvl w:val="0"/>
          <w:numId w:val="10"/>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 – руки до плечей, ноги на ширині плечей.</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ові обертання плечей. 4 оберти вперед, 4 – назад, 4 оберти поперемінно вперед, 4 – поперемінно назад.</w:t>
      </w:r>
    </w:p>
    <w:p>
      <w:pPr>
        <w:pStyle w:val="Style16"/>
        <w:numPr>
          <w:ilvl w:val="0"/>
          <w:numId w:val="10"/>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 – руки на поясі, ноги на ширині плечей.</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ужні нахили ліворуч і праворуч.</w:t>
      </w:r>
    </w:p>
    <w:p>
      <w:pPr>
        <w:pStyle w:val="Style16"/>
        <w:numPr>
          <w:ilvl w:val="0"/>
          <w:numId w:val="10"/>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 – руки перед грудьми, ноги на ширині плечей. Махи ногами.</w:t>
      </w:r>
    </w:p>
    <w:p>
      <w:pPr>
        <w:pStyle w:val="Style16"/>
        <w:numPr>
          <w:ilvl w:val="0"/>
          <w:numId w:val="10"/>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 – руки на поясі, ноги на ширині плечей.</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 нахил униз; 2 – руки вгору, прогнутися; 3- присісти; 4 – випрямитися.</w:t>
      </w:r>
    </w:p>
    <w:p>
      <w:pPr>
        <w:pStyle w:val="Style16"/>
        <w:numPr>
          <w:ilvl w:val="0"/>
          <w:numId w:val="10"/>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 – руки « в замку», нога в упорі на носку.</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ертання кистями рук і гомілковостопним суглобом.</w:t>
      </w:r>
    </w:p>
    <w:p>
      <w:pPr>
        <w:pStyle w:val="Style16"/>
        <w:numPr>
          <w:ilvl w:val="0"/>
          <w:numId w:val="10"/>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місці.</w:t>
      </w:r>
    </w:p>
    <w:p>
      <w:pPr>
        <w:pStyle w:val="Style16"/>
        <w:numPr>
          <w:ilvl w:val="0"/>
          <w:numId w:val="10"/>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новлення дихання.</w:t>
      </w:r>
    </w:p>
    <w:p>
      <w:pPr>
        <w:pStyle w:val="Style16"/>
        <w:spacing w:lineRule="auto" w:line="360" w:before="0" w:after="0"/>
        <w:ind w:left="0" w:firstLine="709"/>
        <w:contextualSpacing/>
        <w:jc w:val="both"/>
        <w:rPr/>
      </w:pPr>
      <w:r>
        <w:rPr>
          <w:rFonts w:eastAsia="Times New Roman" w:cs="Times New Roman" w:ascii="Times New Roman" w:hAnsi="Times New Roman"/>
          <w:b/>
          <w:bCs/>
          <w:color w:val="000000"/>
          <w:sz w:val="28"/>
          <w:szCs w:val="28"/>
          <w:lang w:val="uk-UA" w:eastAsia="ru-RU"/>
        </w:rPr>
        <w:t>1 ведучий:</w:t>
      </w:r>
      <w:r>
        <w:rPr>
          <w:rFonts w:eastAsia="Times New Roman" w:cs="Times New Roman" w:ascii="Times New Roman" w:hAnsi="Times New Roman"/>
          <w:color w:val="000000"/>
          <w:sz w:val="28"/>
          <w:szCs w:val="28"/>
          <w:lang w:val="uk-UA" w:eastAsia="ru-RU"/>
        </w:rPr>
        <w:t xml:space="preserve"> Дорогі діти та батьки! Сьогодні ми зібралися, щоб позмагатися в конкурсах і довести, що всі ми сильні, спритні, здорові і веселі.</w:t>
      </w:r>
    </w:p>
    <w:p>
      <w:pPr>
        <w:pStyle w:val="Style16"/>
        <w:spacing w:lineRule="auto" w:line="360" w:before="0" w:after="0"/>
        <w:ind w:left="0" w:firstLine="709"/>
        <w:contextualSpacing/>
        <w:jc w:val="both"/>
        <w:rPr/>
      </w:pPr>
      <w:r>
        <w:rPr>
          <w:rFonts w:eastAsia="Times New Roman" w:cs="Times New Roman" w:ascii="Times New Roman" w:hAnsi="Times New Roman"/>
          <w:b/>
          <w:bCs/>
          <w:color w:val="000000"/>
          <w:sz w:val="28"/>
          <w:szCs w:val="28"/>
          <w:lang w:val="uk-UA" w:eastAsia="ru-RU"/>
        </w:rPr>
        <w:t>2 ведучий:</w:t>
      </w:r>
      <w:r>
        <w:rPr>
          <w:rFonts w:eastAsia="Times New Roman" w:cs="Times New Roman" w:ascii="Times New Roman" w:hAnsi="Times New Roman"/>
          <w:color w:val="000000"/>
          <w:sz w:val="28"/>
          <w:szCs w:val="28"/>
          <w:lang w:val="uk-UA" w:eastAsia="ru-RU"/>
        </w:rPr>
        <w:t xml:space="preserve"> Ми вітаємо всіх учасників, які вирішили присвятити сьогодні день собі, своїй сім`ї та спорту!</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Учитель фізкультури</w:t>
      </w:r>
      <w:r>
        <w:rPr>
          <w:rFonts w:eastAsia="Times New Roman" w:cs="Times New Roman" w:ascii="Times New Roman" w:hAnsi="Times New Roman"/>
          <w:color w:val="000000"/>
          <w:sz w:val="28"/>
          <w:szCs w:val="28"/>
          <w:lang w:val="uk-UA" w:eastAsia="ru-RU"/>
        </w:rPr>
        <w:t xml:space="preserve">: Починаємо спортивні конкурси. </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онкурс «Від серця до серця»</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 xml:space="preserve">Інвентар: </w:t>
      </w:r>
      <w:r>
        <w:rPr>
          <w:rFonts w:eastAsia="Times New Roman" w:cs="Times New Roman" w:ascii="Times New Roman" w:hAnsi="Times New Roman"/>
          <w:color w:val="000000"/>
          <w:sz w:val="28"/>
          <w:szCs w:val="28"/>
          <w:lang w:val="uk-UA" w:eastAsia="ru-RU"/>
        </w:rPr>
        <w:t>м’яка іграшка сердечко</w:t>
      </w:r>
      <w:r>
        <w:rPr>
          <w:rFonts w:eastAsia="Times New Roman" w:cs="Times New Roman" w:ascii="Times New Roman" w:hAnsi="Times New Roman"/>
          <w:i/>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Усі учасники стають у коло. В руках у одного сердечко. Говорячи побажання супернику, сердечко слід передавати з рук в руки з побажанням. Побажання бажано не повторювати.</w:t>
      </w:r>
      <w:r>
        <w:rPr>
          <w:rFonts w:eastAsia="Times New Roman" w:cs="Times New Roman" w:ascii="Times New Roman" w:hAnsi="Times New Roman"/>
          <w:i/>
          <w:color w:val="000000"/>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1 ведучий:</w:t>
      </w:r>
      <w:r>
        <w:rPr>
          <w:rFonts w:eastAsia="Times New Roman" w:cs="Times New Roman" w:ascii="Times New Roman" w:hAnsi="Times New Roman"/>
          <w:color w:val="000000"/>
          <w:sz w:val="28"/>
          <w:szCs w:val="28"/>
          <w:lang w:val="uk-UA" w:eastAsia="ru-RU"/>
        </w:rPr>
        <w:t xml:space="preserve"> Усім дякуємо за теплі та щирі побажання.</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2 ведучий:</w:t>
      </w:r>
      <w:r>
        <w:rPr>
          <w:rFonts w:eastAsia="Times New Roman" w:cs="Times New Roman" w:ascii="Times New Roman" w:hAnsi="Times New Roman"/>
          <w:color w:val="000000"/>
          <w:sz w:val="28"/>
          <w:szCs w:val="28"/>
          <w:lang w:val="uk-UA" w:eastAsia="ru-RU"/>
        </w:rPr>
        <w:t xml:space="preserve"> А тепер почнемо з найпростішого.</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д кожною естафетою помічники ведучих демонструють як проводиться гра).</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color w:val="000000"/>
          <w:sz w:val="28"/>
          <w:szCs w:val="28"/>
          <w:u w:val="single"/>
          <w:lang w:val="uk-UA" w:eastAsia="ru-RU"/>
        </w:rPr>
        <w:t>ПЕРША ЕСТАФЕТА «Швидкі ноги»</w:t>
      </w:r>
    </w:p>
    <w:p>
      <w:pPr>
        <w:pStyle w:val="Normal"/>
        <w:spacing w:lineRule="auto" w:line="360" w:before="0" w:after="0"/>
        <w:ind w:firstLine="709"/>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i/>
          <w:color w:val="000000"/>
          <w:sz w:val="28"/>
          <w:szCs w:val="28"/>
          <w:lang w:val="uk-UA" w:eastAsia="ru-RU"/>
        </w:rPr>
        <w:t>Інвентар:8 обручів, 12 м’яч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дистанції 8-9м напроти кожної команди лежить два круга. В кожному з них по 3 м’ячі. За командою кожний учасник повинен перенести м’ячі із кожного кола в інший і повернутися до своєї команди, передаючи естафету іншому учаснику.</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1 ведучий: </w:t>
      </w:r>
      <w:r>
        <w:rPr>
          <w:rFonts w:eastAsia="Times New Roman" w:cs="Times New Roman" w:ascii="Times New Roman" w:hAnsi="Times New Roman"/>
          <w:bCs/>
          <w:color w:val="000000"/>
          <w:sz w:val="28"/>
          <w:szCs w:val="28"/>
          <w:lang w:val="uk-UA" w:eastAsia="ru-RU"/>
        </w:rPr>
        <w:t>Молодці!! Команди вправно впорались із завданням.</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А поки журі працює, ми пропонуємо нашим учасникам перевести дух.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2 ведучий: </w:t>
      </w:r>
      <w:r>
        <w:rPr>
          <w:rFonts w:eastAsia="Times New Roman" w:cs="Times New Roman" w:ascii="Times New Roman" w:hAnsi="Times New Roman"/>
          <w:bCs/>
          <w:color w:val="000000"/>
          <w:sz w:val="28"/>
          <w:szCs w:val="28"/>
          <w:lang w:val="uk-UA" w:eastAsia="ru-RU"/>
        </w:rPr>
        <w:t>Уболівальники сьогодні прийшли підтримати свої команди.</w:t>
      </w:r>
      <w:r>
        <w:rPr>
          <w:rFonts w:eastAsia="Times New Roman" w:cs="Times New Roman" w:ascii="Times New Roman" w:hAnsi="Times New Roman"/>
          <w:color w:val="000000"/>
          <w:sz w:val="28"/>
          <w:szCs w:val="28"/>
          <w:lang w:val="uk-UA" w:eastAsia="ru-RU"/>
        </w:rPr>
        <w:t xml:space="preserve"> Зараз ми вивчимо рухи групи підтримки на футбольному матчі. </w:t>
      </w:r>
      <w:r>
        <w:rPr>
          <w:rFonts w:eastAsia="Times New Roman" w:cs="Times New Roman" w:ascii="Times New Roman" w:hAnsi="Times New Roman"/>
          <w:i/>
          <w:color w:val="000000"/>
          <w:sz w:val="28"/>
          <w:szCs w:val="28"/>
          <w:lang w:val="uk-UA" w:eastAsia="ru-RU"/>
        </w:rPr>
        <w:t>(Розучування рухів)</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 xml:space="preserve">ДРУГА ЕСТАФЕТА </w:t>
      </w:r>
      <w:r>
        <w:rPr>
          <w:rFonts w:eastAsia="Times New Roman" w:cs="Times New Roman" w:ascii="Times New Roman" w:hAnsi="Times New Roman"/>
          <w:i/>
          <w:color w:val="000000"/>
          <w:sz w:val="28"/>
          <w:szCs w:val="28"/>
          <w:lang w:val="uk-UA" w:eastAsia="ru-RU"/>
        </w:rPr>
        <w:t>«Біг по крижинах»</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Інвентар:12 </w:t>
      </w:r>
      <w:r>
        <w:rPr>
          <w:rFonts w:eastAsia="Times New Roman" w:cs="Times New Roman" w:ascii="Times New Roman" w:hAnsi="Times New Roman"/>
          <w:color w:val="000000"/>
          <w:sz w:val="28"/>
          <w:szCs w:val="28"/>
          <w:lang w:val="uk-UA" w:eastAsia="ru-RU"/>
        </w:rPr>
        <w:t>«крижи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Кожна команда отримує по 3 «крижини». Завдання: перший біжить тато, кладе одну крижину і стає на неї. Потім кладе іншу «крижину» переміщається на неї, а є дитина стає на другу. Кладе третю переступаючи на неї, дитина переходить на другу, а мама стає на першу. Потім мама переходить до дитини, а першу крижину передає тату, який її кладе вперед і пересувається, а за ним так само переміщаються дитина і мама. Яка з команд першою дійде до фінішу.</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ТРЕТЯ ЕСТАФЕТА</w:t>
      </w:r>
      <w:r>
        <w:rPr>
          <w:rFonts w:cs="Times New Roman" w:ascii="Times New Roman" w:hAnsi="Times New Roman"/>
          <w:b/>
          <w:i/>
          <w:sz w:val="28"/>
          <w:szCs w:val="28"/>
          <w:u w:val="single"/>
          <w:lang w:val="uk-UA"/>
        </w:rPr>
        <w:t xml:space="preserve"> </w:t>
      </w:r>
      <w:r>
        <w:rPr>
          <w:rFonts w:cs="Times New Roman" w:ascii="Times New Roman" w:hAnsi="Times New Roman"/>
          <w:i/>
          <w:sz w:val="28"/>
          <w:szCs w:val="28"/>
          <w:lang w:val="uk-UA"/>
        </w:rPr>
        <w:t>«Біжи обережно»</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color w:val="000000"/>
          <w:sz w:val="28"/>
          <w:szCs w:val="28"/>
          <w:lang w:val="uk-UA" w:eastAsia="ru-RU"/>
        </w:rPr>
        <w:t xml:space="preserve">Інвентар: </w:t>
      </w:r>
      <w:r>
        <w:rPr>
          <w:rFonts w:cs="Times New Roman" w:ascii="Times New Roman" w:hAnsi="Times New Roman"/>
          <w:sz w:val="28"/>
          <w:szCs w:val="28"/>
          <w:lang w:val="uk-UA"/>
        </w:rPr>
        <w:t xml:space="preserve">4 ложки, 4 тенісні  кульки.  </w:t>
      </w:r>
    </w:p>
    <w:p>
      <w:pPr>
        <w:pStyle w:val="Normal"/>
        <w:spacing w:lineRule="auto" w:line="360" w:before="0" w:after="0"/>
        <w:ind w:firstLine="709"/>
        <w:jc w:val="both"/>
        <w:rPr/>
      </w:pPr>
      <w:r>
        <w:rPr>
          <w:rFonts w:cs="Times New Roman" w:ascii="Times New Roman" w:hAnsi="Times New Roman"/>
          <w:sz w:val="28"/>
          <w:szCs w:val="28"/>
          <w:lang w:val="uk-UA"/>
        </w:rPr>
        <w:t>(Учаснику кожної команди дають у руки ложку, в яку кладуть кульку). Ваше завдання: оббігти кругом стільця, не випустивши кульки і не допомагати рукою. Повернутись на своє місце і передати ложку з кулькою іншому. Яка команда швидше справиться із завданням.</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1 ведучий: </w:t>
      </w:r>
      <w:r>
        <w:rPr>
          <w:rFonts w:eastAsia="Times New Roman" w:cs="Times New Roman" w:ascii="Times New Roman" w:hAnsi="Times New Roman"/>
          <w:bCs/>
          <w:color w:val="000000"/>
          <w:sz w:val="28"/>
          <w:szCs w:val="28"/>
          <w:lang w:val="uk-UA" w:eastAsia="ru-RU"/>
        </w:rPr>
        <w:t xml:space="preserve">Журі працює, а ми також часу не гаймо.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2 ведучий: </w:t>
      </w:r>
      <w:r>
        <w:rPr>
          <w:rFonts w:eastAsia="Times New Roman" w:cs="Times New Roman" w:ascii="Times New Roman" w:hAnsi="Times New Roman"/>
          <w:bCs/>
          <w:color w:val="000000"/>
          <w:sz w:val="28"/>
          <w:szCs w:val="28"/>
          <w:lang w:val="uk-UA" w:eastAsia="ru-RU"/>
        </w:rPr>
        <w:t>У нашій школі навчаються талановиті учні, які не тільки гарно вчаться, а й у вільний час створюють цікаві танцювальні композиції.</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1 ведучий: </w:t>
      </w:r>
      <w:r>
        <w:rPr>
          <w:rFonts w:eastAsia="Times New Roman" w:cs="Times New Roman" w:ascii="Times New Roman" w:hAnsi="Times New Roman"/>
          <w:bCs/>
          <w:color w:val="000000"/>
          <w:sz w:val="28"/>
          <w:szCs w:val="28"/>
          <w:lang w:val="uk-UA" w:eastAsia="ru-RU"/>
        </w:rPr>
        <w:t xml:space="preserve">Отож, зустрічайте учнів 4-Б класу із танцювальною композицією </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bCs/>
          <w:i/>
          <w:color w:val="000000"/>
          <w:sz w:val="28"/>
          <w:szCs w:val="28"/>
          <w:lang w:val="uk-UA" w:eastAsia="ru-RU"/>
        </w:rPr>
        <w:t>(Слово журі)</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ЧЕТВЕРТА ЕСТАФЕ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Біг з перешкодами»</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Інвентар:4 гімнастичні лави, 4 скакалки,4 обручі, 4 тунелі,4 стой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Пробігти по гімнастичні лаві, пролізти в тунелі (для дитини), добігти до скакалки і два рази пригнути (для мами), вибити м’яч( для тата, поки мама скакає), перелізти в обруч, переплигнути через перешкоду і повернутися назад.</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 xml:space="preserve">П’ЯТА ЕСТАФЕТА </w:t>
      </w:r>
      <w:r>
        <w:rPr>
          <w:rFonts w:eastAsia="Times New Roman" w:cs="Times New Roman" w:ascii="Times New Roman" w:hAnsi="Times New Roman"/>
          <w:i/>
          <w:color w:val="000000"/>
          <w:sz w:val="28"/>
          <w:szCs w:val="28"/>
          <w:lang w:val="uk-UA" w:eastAsia="ru-RU"/>
        </w:rPr>
        <w:t>«Українські козаки»</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Інвентар: шаровар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Тато із дитиною одягають шаровари. Тато влазить в одну колошу, а дитина в іншу і так вони біжать до позначки і повертаються на фініш.</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ШОСТА ЕСТАФЕТА</w:t>
      </w:r>
      <w:r>
        <w:rPr>
          <w:rFonts w:cs="Times New Roman" w:ascii="Times New Roman" w:hAnsi="Times New Roman"/>
          <w:i/>
          <w:sz w:val="28"/>
          <w:szCs w:val="28"/>
          <w:lang w:val="uk-UA"/>
        </w:rPr>
        <w:t xml:space="preserve"> для мам «Впізнай своїх дітей»</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color w:val="000000"/>
          <w:sz w:val="28"/>
          <w:szCs w:val="28"/>
          <w:lang w:val="uk-UA" w:eastAsia="ru-RU"/>
        </w:rPr>
        <w:t>Інвентар: 4 пов’язки на оч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Мами із зав'язаними очима впізнають своїх дітей на дотик. А діти стоять рядочком з витягнутими вперед рукам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u w:val="single"/>
          <w:lang w:val="uk-UA" w:eastAsia="ru-RU"/>
        </w:rPr>
        <w:t>СЬОМА ЕСТАФЕТА</w:t>
      </w:r>
      <w:r>
        <w:rPr>
          <w:rFonts w:eastAsia="Times New Roman" w:cs="Times New Roman" w:ascii="Times New Roman" w:hAnsi="Times New Roman"/>
          <w:i/>
          <w:color w:val="000000"/>
          <w:sz w:val="28"/>
          <w:szCs w:val="28"/>
          <w:lang w:val="uk-UA" w:eastAsia="ru-RU"/>
        </w:rPr>
        <w:t xml:space="preserve"> «Великі гонк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тько кожної команди повинен (будь-яким чином) перенести свою команду від початку до наміченого місця. Повернутися назад бігом всі разом взявшись за руки.</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uk-UA" w:eastAsia="ru-RU"/>
        </w:rPr>
        <w:t>Гра з уболівальниками (</w:t>
      </w:r>
      <w:r>
        <w:rPr>
          <w:rFonts w:eastAsia="Times New Roman" w:cs="Times New Roman" w:ascii="Times New Roman" w:hAnsi="Times New Roman"/>
          <w:i/>
          <w:color w:val="000000"/>
          <w:sz w:val="28"/>
          <w:szCs w:val="28"/>
          <w:lang w:val="uk-UA" w:eastAsia="ru-RU"/>
        </w:rPr>
        <w:t>Загадки про спорт)</w:t>
      </w:r>
    </w:p>
    <w:p>
      <w:pPr>
        <w:pStyle w:val="Normal"/>
        <w:spacing w:lineRule="auto" w:line="36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Слово журі)</w:t>
      </w:r>
    </w:p>
    <w:p>
      <w:pPr>
        <w:pStyle w:val="Normal"/>
        <w:spacing w:lineRule="auto" w:line="360" w:before="0" w:after="0"/>
        <w:ind w:firstLine="709"/>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 xml:space="preserve">ВОСЬМА ЕСТАФЕТА </w:t>
      </w:r>
      <w:r>
        <w:rPr>
          <w:rFonts w:eastAsia="Times New Roman" w:cs="Times New Roman" w:ascii="Times New Roman" w:hAnsi="Times New Roman"/>
          <w:i/>
          <w:color w:val="000000"/>
          <w:sz w:val="28"/>
          <w:szCs w:val="28"/>
          <w:u w:val="single"/>
          <w:lang w:val="uk-UA" w:eastAsia="ru-RU"/>
        </w:rPr>
        <w:t>«Мішень»</w:t>
      </w:r>
    </w:p>
    <w:p>
      <w:pPr>
        <w:pStyle w:val="Normal"/>
        <w:spacing w:lineRule="auto" w:line="360" w:before="0" w:after="0"/>
        <w:ind w:firstLine="709"/>
        <w:jc w:val="both"/>
        <w:rPr>
          <w:rFonts w:ascii="Times New Roman" w:hAnsi="Times New Roman" w:eastAsia="Times New Roman" w:cs="Times New Roman"/>
          <w:i/>
          <w:i/>
          <w:color w:val="000000"/>
          <w:sz w:val="28"/>
          <w:szCs w:val="28"/>
          <w:u w:val="single"/>
          <w:lang w:val="uk-UA" w:eastAsia="ru-RU"/>
        </w:rPr>
      </w:pPr>
      <w:r>
        <w:rPr>
          <w:rFonts w:eastAsia="Times New Roman" w:cs="Times New Roman" w:ascii="Times New Roman" w:hAnsi="Times New Roman"/>
          <w:i/>
          <w:color w:val="000000"/>
          <w:sz w:val="28"/>
          <w:szCs w:val="28"/>
          <w:lang w:val="uk-UA" w:eastAsia="ru-RU"/>
        </w:rPr>
        <w:t>Інвента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пластикові пляшки з водою, м’яч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відстані 9 м від стартової лінії команд розміщені ворота на лінії яких наставлені пластикові пляшки з водою, на яких написані цифри які означають кількість очок.</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ання попаданням м’яча збити кеглі. Перемогла команда яка більше набере очок.</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 xml:space="preserve">ДЕВ’ЯТА ЕСТАФЕТА </w:t>
      </w:r>
      <w:r>
        <w:rPr>
          <w:rFonts w:eastAsia="Times New Roman" w:cs="Times New Roman" w:ascii="Times New Roman" w:hAnsi="Times New Roman"/>
          <w:i/>
          <w:color w:val="000000"/>
          <w:sz w:val="28"/>
          <w:szCs w:val="28"/>
          <w:lang w:val="uk-UA" w:eastAsia="ru-RU"/>
        </w:rPr>
        <w:t>«Підводники»</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Інвентар:4 пари ласт, 4 маски, 4 трубки для підводник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тина у ластах біжить дистанцію, тримаючи за руку маму, яка одягла маску, але очі на масці заклеєн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u w:val="single"/>
          <w:lang w:val="uk-UA" w:eastAsia="ru-RU"/>
        </w:rPr>
        <w:t>ДЕСЯТА ЕСТАФЕ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Малий і ще менший»</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Інвентар: іграш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На відстані 10м лежать іграшки. Перший учасник підбігає, бере одну іграшку, повертається і передає цю іграшку іншому. Другий гравець бере іграшку і рухається до всіх іграшок. Бере ще одну, передає вже дві іграшки третьому. Так триває, аж поки закінчяться всі іграшк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ОДИНАДЦЯТА ЕСТАФЕТА «</w:t>
      </w:r>
      <w:r>
        <w:rPr>
          <w:rFonts w:eastAsia="Times New Roman" w:cs="Times New Roman" w:ascii="Times New Roman" w:hAnsi="Times New Roman"/>
          <w:i/>
          <w:color w:val="000000"/>
          <w:sz w:val="28"/>
          <w:szCs w:val="28"/>
          <w:lang w:val="uk-UA" w:eastAsia="ru-RU"/>
        </w:rPr>
        <w:t>Спіймай мишку»</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Інвентар:</w:t>
      </w:r>
      <w:r>
        <w:rPr>
          <w:rFonts w:eastAsia="Times New Roman" w:cs="Times New Roman" w:ascii="Times New Roman" w:hAnsi="Times New Roman"/>
          <w:color w:val="000000"/>
          <w:sz w:val="28"/>
          <w:szCs w:val="28"/>
          <w:lang w:val="uk-UA" w:eastAsia="ru-RU"/>
        </w:rPr>
        <w:t xml:space="preserve"> 4 іграшкові мишки, мотузки, ковпа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До ноги дитини прив’язати іграшку. Тато з іншої команди полює за іграшковою мишкою. Його завдання ковпаком спіймати іграшку поки дитина бігтиме певну відстань.</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val="uk-UA" w:eastAsia="ru-RU"/>
        </w:rPr>
        <w:t>ДВАНАДЦЯТА ЕСТАФЕТА «</w:t>
      </w:r>
      <w:r>
        <w:rPr>
          <w:rFonts w:eastAsia="Times New Roman" w:cs="Times New Roman" w:ascii="Times New Roman" w:hAnsi="Times New Roman"/>
          <w:i/>
          <w:color w:val="000000"/>
          <w:sz w:val="28"/>
          <w:szCs w:val="28"/>
          <w:lang w:val="uk-UA" w:eastAsia="ru-RU"/>
        </w:rPr>
        <w:t>Транспортування потерпілого»</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Інвентар:4 рулони туалетного папер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Батьки складають руки у вигляді стільця. Дитина сідає на руки. Біг всією родиною до наміченого місця. Зробити перев’язку «пораненому» і доставити його назад.</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1 ведучий: </w:t>
      </w:r>
      <w:r>
        <w:rPr>
          <w:rFonts w:eastAsia="Times New Roman" w:cs="Times New Roman" w:ascii="Times New Roman" w:hAnsi="Times New Roman"/>
          <w:bCs/>
          <w:color w:val="000000"/>
          <w:sz w:val="28"/>
          <w:szCs w:val="28"/>
          <w:lang w:val="uk-UA" w:eastAsia="ru-RU"/>
        </w:rPr>
        <w:t>Ось і закінчилися наші</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естафет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 ведучий: </w:t>
      </w:r>
      <w:r>
        <w:rPr>
          <w:rFonts w:eastAsia="Times New Roman" w:cs="Times New Roman" w:ascii="Times New Roman" w:hAnsi="Times New Roman"/>
          <w:bCs/>
          <w:color w:val="000000"/>
          <w:sz w:val="28"/>
          <w:szCs w:val="28"/>
          <w:lang w:val="uk-UA" w:eastAsia="ru-RU"/>
        </w:rPr>
        <w:t>А поки журі з’ясовують, яка з команд найсильніша, ми пропонуємо вашій увазі виступ учнів.</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1 ведучий: </w:t>
      </w:r>
      <w:r>
        <w:rPr>
          <w:rFonts w:eastAsia="Times New Roman" w:cs="Times New Roman" w:ascii="Times New Roman" w:hAnsi="Times New Roman"/>
          <w:color w:val="000000"/>
          <w:sz w:val="28"/>
          <w:szCs w:val="28"/>
          <w:lang w:val="uk-UA" w:eastAsia="ru-RU"/>
        </w:rPr>
        <w:t>Гра - це сфера співдружності, форма співтворчості дітей і дорослих.</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2 ведучий:</w:t>
      </w:r>
      <w:r>
        <w:rPr>
          <w:rFonts w:eastAsia="Times New Roman" w:cs="Times New Roman" w:ascii="Times New Roman" w:hAnsi="Times New Roman"/>
          <w:color w:val="000000"/>
          <w:sz w:val="28"/>
          <w:szCs w:val="28"/>
          <w:lang w:val="uk-UA" w:eastAsia="ru-RU"/>
        </w:rPr>
        <w:t xml:space="preserve"> Гра неповторний, суверенний світ дитинства, який живе за своїми вічними законами, зберігаючи безцінну реліквію минулого.</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1 ведучий:</w:t>
      </w:r>
      <w:r>
        <w:rPr>
          <w:rFonts w:eastAsia="Times New Roman" w:cs="Times New Roman" w:ascii="Times New Roman" w:hAnsi="Times New Roman"/>
          <w:color w:val="000000"/>
          <w:sz w:val="28"/>
          <w:szCs w:val="28"/>
          <w:lang w:val="uk-UA" w:eastAsia="ru-RU"/>
        </w:rPr>
        <w:t xml:space="preserve"> Гру можна віднести до найбільшого винаходу людства, де закладенні величезні потенціали народної мудрості, її неперевершеною цінністю виховання людин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2 ведучий:</w:t>
      </w:r>
      <w:r>
        <w:rPr>
          <w:rFonts w:eastAsia="Times New Roman" w:cs="Times New Roman" w:ascii="Times New Roman" w:hAnsi="Times New Roman"/>
          <w:color w:val="000000"/>
          <w:sz w:val="28"/>
          <w:szCs w:val="28"/>
          <w:lang w:val="uk-UA" w:eastAsia="ru-RU"/>
        </w:rPr>
        <w:t xml:space="preserve"> Здорові діти – нація здоров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гата Україна і чудов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ж, діти, ви здоровими ростіт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майбутнє добрими ідіть!</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1 ведучий:</w:t>
      </w:r>
      <w:r>
        <w:rPr>
          <w:rFonts w:eastAsia="Times New Roman" w:cs="Times New Roman" w:ascii="Times New Roman" w:hAnsi="Times New Roman"/>
          <w:color w:val="000000"/>
          <w:sz w:val="28"/>
          <w:szCs w:val="28"/>
          <w:lang w:val="uk-UA" w:eastAsia="ru-RU"/>
        </w:rPr>
        <w:t xml:space="preserve"> Ось і закінчилося наше спортивне свято. Зараз надаємо слово суддям, які обслуговували наші спортивні конкурси.</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Оголошення результатів. Нагородженим вручають квіти, подарунки, грамоти.</w:t>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28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www.narodnaosvita.kiev.ua/wp-content/uploads/2015/10/fireworks.jpg.pagespeed.ce.EoKXcNyXS3.jpg"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81;&#1082;&#1086; &#1054;$"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8:&#1055;&#1077;&#1076;.&#1060;&#1110;&#1079;&#1080;&#1095;.&#1074;&#1080;&#1093;." TargetMode="External"/><Relationship Id="rId13" Type="http://schemas.openxmlformats.org/officeDocument/2006/relationships/hyperlink" Target="http://ped-kopilka.com.ua/pedagogika/metodika/vidy-progulok-v-gpd.html" TargetMode="External"/><Relationship Id="rId14" Type="http://schemas.openxmlformats.org/officeDocument/2006/relationships/hyperlink" Target="https://www.bbc.com/ukrainian/society/2016/08/160801" TargetMode="External"/><Relationship Id="rId15" Type="http://schemas.openxmlformats.org/officeDocument/2006/relationships/hyperlink" Target="https://life.pravda.com.ua/columns/2019/09/5/238117/" TargetMode="External"/><Relationship Id="rId16" Type="http://schemas.openxmlformats.org/officeDocument/2006/relationships/hyperlink" Target="https://www.studall.org/all2-151319.html" TargetMode="External"/><Relationship Id="rId17" Type="http://schemas.openxmlformats.org/officeDocument/2006/relationships/hyperlink" Target="https://www.ukrinform.ua/rubric-culture/2709984-ekspert-seredna" TargetMode="External"/><Relationship Id="rId18" Type="http://schemas.openxmlformats.org/officeDocument/2006/relationships/hyperlink" Target="https://zakon.rada.gov.ua/laws/show/995_599" TargetMode="External"/><Relationship Id="rId19" Type="http://schemas.openxmlformats.org/officeDocument/2006/relationships/hyperlink" Target="https://naurok.com.ua/gpd-v-nush-planuvannya-ta-organizaciya-roboti-88799.html"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200" TargetMode="External"/><Relationship Id="rId21" Type="http://schemas.openxmlformats.org/officeDocument/2006/relationships/hyperlink" Target="http://klasnaocinka.com.ua/uk/article/formuvannya-v-molodshikh-shkolyariv-uyavlen-i-pony.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31:00Z</dcterms:created>
  <dc:creator>Пользователь Windows</dc:creator>
  <dc:description/>
  <cp:keywords/>
  <dc:language>en-US</dc:language>
  <cp:lastModifiedBy>rector</cp:lastModifiedBy>
  <dcterms:modified xsi:type="dcterms:W3CDTF">2020-12-14T09:39:00Z</dcterms:modified>
  <cp:revision>4</cp:revision>
  <dc:subject/>
  <dc:title/>
</cp:coreProperties>
</file>