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40"/>
          <w:szCs w:val="40"/>
          <w:lang w:val="uk-UA" w:eastAsia="en-US"/>
        </w:rPr>
      </w:pPr>
      <w:r>
        <w:rPr>
          <w:rFonts w:eastAsia="Calibri" w:cs="Times New Roman" w:ascii="Times New Roman" w:hAnsi="Times New Roman"/>
          <w:b/>
          <w:sz w:val="40"/>
          <w:szCs w:val="40"/>
          <w:lang w:val="uk-UA" w:eastAsia="en-US"/>
        </w:rPr>
        <w:t>Міністерство освіти і науки України</w:t>
      </w:r>
    </w:p>
    <w:p>
      <w:pPr>
        <w:pStyle w:val="Normal"/>
        <w:spacing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t>Ніжинський державний університет імені Миколи Гоголя</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before="0" w:after="0"/>
        <w:jc w:val="center"/>
        <w:rPr>
          <w:rFonts w:ascii="Times New Roman" w:hAnsi="Times New Roman" w:eastAsia="Calibri" w:cs="Times New Roman"/>
          <w:b/>
          <w:b/>
          <w:sz w:val="40"/>
          <w:szCs w:val="40"/>
          <w:lang w:val="uk-UA" w:eastAsia="en-US"/>
        </w:rPr>
      </w:pPr>
      <w:r>
        <w:rPr>
          <w:rFonts w:eastAsia="Calibri" w:cs="Times New Roman" w:ascii="Times New Roman" w:hAnsi="Times New Roman"/>
          <w:b/>
          <w:sz w:val="40"/>
          <w:szCs w:val="40"/>
          <w:lang w:val="uk-UA" w:eastAsia="en-US"/>
        </w:rPr>
        <w:t>Факультет психології та соціальної роботи</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before="0" w:after="0"/>
        <w:jc w:val="center"/>
        <w:rPr>
          <w:rFonts w:ascii="Times New Roman" w:hAnsi="Times New Roman" w:eastAsia="Calibri" w:cs="Times New Roman"/>
          <w:b/>
          <w:b/>
          <w:sz w:val="40"/>
          <w:szCs w:val="40"/>
          <w:lang w:val="uk-UA" w:eastAsia="en-US"/>
        </w:rPr>
      </w:pPr>
      <w:r>
        <w:rPr>
          <w:rFonts w:eastAsia="Calibri" w:cs="Times New Roman" w:ascii="Times New Roman" w:hAnsi="Times New Roman"/>
          <w:b/>
          <w:sz w:val="40"/>
          <w:szCs w:val="40"/>
          <w:lang w:val="uk-UA" w:eastAsia="en-US"/>
        </w:rPr>
        <w:t xml:space="preserve">Кафедра педагогіки, початкової освіти </w:t>
      </w:r>
    </w:p>
    <w:p>
      <w:pPr>
        <w:pStyle w:val="Normal"/>
        <w:spacing w:before="0" w:after="0"/>
        <w:jc w:val="center"/>
        <w:rPr>
          <w:rFonts w:ascii="Times New Roman" w:hAnsi="Times New Roman" w:eastAsia="Calibri" w:cs="Times New Roman"/>
          <w:b/>
          <w:b/>
          <w:sz w:val="40"/>
          <w:szCs w:val="40"/>
          <w:lang w:val="uk-UA" w:eastAsia="en-US"/>
        </w:rPr>
      </w:pPr>
      <w:r>
        <w:rPr>
          <w:rFonts w:eastAsia="Calibri" w:cs="Times New Roman" w:ascii="Times New Roman" w:hAnsi="Times New Roman"/>
          <w:b/>
          <w:sz w:val="40"/>
          <w:szCs w:val="40"/>
          <w:lang w:val="uk-UA" w:eastAsia="en-US"/>
        </w:rPr>
        <w:t>та освітнього менеджменту</w:t>
      </w:r>
    </w:p>
    <w:p>
      <w:pPr>
        <w:pStyle w:val="Normal"/>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чаткова освіта</w:t>
      </w:r>
    </w:p>
    <w:p>
      <w:pPr>
        <w:pStyle w:val="Normal"/>
        <w:spacing w:before="0" w:after="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013 Початкова освіта</w:t>
      </w:r>
    </w:p>
    <w:p>
      <w:pPr>
        <w:pStyle w:val="Normal"/>
        <w:spacing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before="0" w:after="0"/>
        <w:jc w:val="center"/>
        <w:rPr/>
      </w:pPr>
      <w:r>
        <w:rPr>
          <w:rFonts w:eastAsia="Calibri" w:cs="Times New Roman" w:ascii="Times New Roman" w:hAnsi="Times New Roman"/>
          <w:b/>
          <w:sz w:val="32"/>
          <w:szCs w:val="32"/>
          <w:u w:val="single"/>
          <w:lang w:val="uk-UA" w:eastAsia="en-US"/>
        </w:rPr>
        <w:t>КВАЛІФІКАЦІЙНА РОБОТА</w:t>
      </w:r>
    </w:p>
    <w:p>
      <w:pPr>
        <w:pStyle w:val="Normal"/>
        <w:spacing w:before="0" w:after="0"/>
        <w:jc w:val="center"/>
        <w:rPr>
          <w:rFonts w:ascii="Times New Roman" w:hAnsi="Times New Roman" w:eastAsia="Calibri" w:cs="Times New Roman"/>
          <w:sz w:val="32"/>
          <w:szCs w:val="32"/>
          <w:lang w:val="uk-UA" w:eastAsia="en-US"/>
        </w:rPr>
      </w:pPr>
      <w:r>
        <w:rPr>
          <w:rFonts w:eastAsia="Calibri" w:cs="Times New Roman" w:ascii="Times New Roman" w:hAnsi="Times New Roman"/>
          <w:sz w:val="32"/>
          <w:szCs w:val="32"/>
          <w:lang w:val="uk-UA" w:eastAsia="en-US"/>
        </w:rPr>
        <w:t>на здобуття освітнього ступеня магістр</w:t>
      </w:r>
    </w:p>
    <w:p>
      <w:pPr>
        <w:pStyle w:val="Normal"/>
        <w:spacing w:before="0" w:after="0"/>
        <w:jc w:val="center"/>
        <w:rPr>
          <w:rFonts w:ascii="Times New Roman" w:hAnsi="Times New Roman" w:eastAsia="Calibri" w:cs="Times New Roman"/>
          <w:sz w:val="32"/>
          <w:szCs w:val="32"/>
          <w:lang w:val="uk-UA" w:eastAsia="en-US"/>
        </w:rPr>
      </w:pPr>
      <w:r>
        <w:rPr>
          <w:rFonts w:eastAsia="Calibri" w:cs="Times New Roman" w:ascii="Times New Roman" w:hAnsi="Times New Roman"/>
          <w:sz w:val="32"/>
          <w:szCs w:val="32"/>
          <w:lang w:val="uk-UA" w:eastAsia="en-US"/>
        </w:rPr>
      </w:r>
    </w:p>
    <w:p>
      <w:pPr>
        <w:pStyle w:val="Normal"/>
        <w:spacing w:before="0" w:after="0"/>
        <w:jc w:val="center"/>
        <w:rPr>
          <w:rFonts w:ascii="Times New Roman" w:hAnsi="Times New Roman" w:eastAsia="Calibri" w:cs="Times New Roman"/>
          <w:sz w:val="32"/>
          <w:szCs w:val="32"/>
          <w:lang w:val="uk-UA" w:eastAsia="en-US"/>
        </w:rPr>
      </w:pPr>
      <w:r>
        <w:rPr>
          <w:rFonts w:eastAsia="Calibri" w:cs="Times New Roman" w:ascii="Times New Roman" w:hAnsi="Times New Roman"/>
          <w:sz w:val="32"/>
          <w:szCs w:val="32"/>
          <w:lang w:val="uk-UA" w:eastAsia="en-US"/>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ОЦІАЛЬНО-ПЕДАГОГІЧНІ УМОВИ СПІВПРАЦІ ШКОЛИ ТА СІМ’Ї У ВИХОВАННІ УЧНІВ ПОЧАТКОВИХ КЛАСІВ</w:t>
      </w:r>
    </w:p>
    <w:p>
      <w:pPr>
        <w:pStyle w:val="Normal"/>
        <w:spacing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spacing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ШКУРАТОВОЇ ОЛЕНИ ОЛЕКСАНДРІВНИ </w:t>
      </w:r>
    </w:p>
    <w:p>
      <w:pPr>
        <w:pStyle w:val="Normal"/>
        <w:spacing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before="0" w:after="0"/>
        <w:ind w:left="1985"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ind w:left="1985" w:hanging="0"/>
        <w:jc w:val="both"/>
        <w:rPr/>
      </w:pPr>
      <w:r>
        <w:rPr>
          <w:rFonts w:cs="Times New Roman" w:ascii="Times New Roman" w:hAnsi="Times New Roman"/>
          <w:b/>
          <w:sz w:val="28"/>
          <w:szCs w:val="28"/>
          <w:lang w:val="uk-UA"/>
        </w:rPr>
        <w:t>Самойленко О.В.</w:t>
      </w:r>
      <w:r>
        <w:rPr>
          <w:rFonts w:cs="Times New Roman" w:ascii="Times New Roman" w:hAnsi="Times New Roman"/>
          <w:sz w:val="28"/>
          <w:szCs w:val="28"/>
          <w:lang w:val="uk-UA"/>
        </w:rPr>
        <w:t>, 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left="1985" w:hanging="0"/>
        <w:jc w:val="both"/>
        <w:rPr/>
      </w:pPr>
      <w:r>
        <w:rPr>
          <w:rFonts w:cs="Times New Roman" w:ascii="Times New Roman" w:hAnsi="Times New Roman"/>
          <w:b/>
          <w:sz w:val="28"/>
          <w:szCs w:val="28"/>
          <w:lang w:val="uk-UA"/>
        </w:rPr>
        <w:t xml:space="preserve">Демченко Н.М., </w:t>
      </w:r>
      <w:r>
        <w:rPr>
          <w:rFonts w:cs="Times New Roman" w:ascii="Times New Roman" w:hAnsi="Times New Roman"/>
          <w:sz w:val="28"/>
          <w:szCs w:val="28"/>
          <w:lang w:val="uk-UA"/>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0"/>
        <w:jc w:val="both"/>
        <w:rPr/>
      </w:pPr>
      <w:r>
        <w:rPr>
          <w:rFonts w:cs="Times New Roman" w:ascii="Times New Roman" w:hAnsi="Times New Roman"/>
          <w:b/>
          <w:sz w:val="28"/>
          <w:szCs w:val="28"/>
          <w:lang w:val="uk-UA"/>
        </w:rPr>
        <w:t xml:space="preserve">Матвієнко С.І., </w:t>
      </w:r>
      <w:r>
        <w:rPr>
          <w:rFonts w:cs="Times New Roman" w:ascii="Times New Roman" w:hAnsi="Times New Roman"/>
          <w:sz w:val="28"/>
          <w:szCs w:val="28"/>
          <w:lang w:val="uk-UA"/>
        </w:rPr>
        <w:t>к. пед. н., доцент кафедри дошкільної освіти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pPr>
      <w:r>
        <w:rPr>
          <w:rFonts w:cs="Times New Roman" w:ascii="Times New Roman" w:hAnsi="Times New Roman"/>
          <w:b/>
          <w:sz w:val="28"/>
          <w:szCs w:val="28"/>
          <w:lang w:val="uk-UA"/>
        </w:rPr>
        <w:t xml:space="preserve">Допущено до захисту: </w:t>
      </w:r>
      <w:r>
        <w:rPr>
          <w:rFonts w:cs="Times New Roman" w:ascii="Times New Roman" w:hAnsi="Times New Roman"/>
          <w:sz w:val="28"/>
          <w:szCs w:val="28"/>
          <w:lang w:val="uk-UA"/>
        </w:rPr>
        <w:t xml:space="preserve">Протокол № 5 від 04 грудня 2020 р. </w:t>
      </w:r>
    </w:p>
    <w:p>
      <w:pPr>
        <w:pStyle w:val="Normal"/>
        <w:spacing w:lineRule="auto" w:line="240" w:before="0" w:after="0"/>
        <w:ind w:left="1985" w:hanging="0"/>
        <w:jc w:val="both"/>
        <w:rPr/>
      </w:pPr>
      <w:r>
        <w:rPr>
          <w:rFonts w:cs="Times New Roman" w:ascii="Times New Roman" w:hAnsi="Times New Roman"/>
          <w:b/>
          <w:sz w:val="28"/>
          <w:szCs w:val="28"/>
          <w:lang w:val="uk-UA"/>
        </w:rPr>
        <w:t>Завідувачка кафедри</w:t>
      </w:r>
      <w:r>
        <w:rPr>
          <w:rFonts w:cs="Times New Roman" w:ascii="Times New Roman" w:hAnsi="Times New Roman"/>
          <w:sz w:val="28"/>
          <w:szCs w:val="28"/>
          <w:lang w:val="uk-UA"/>
        </w:rPr>
        <w:t xml:space="preserve"> педагогіки, початкової освіти та освітнього менеджменту д. пед. н., професор </w:t>
      </w:r>
      <w:r>
        <w:rPr>
          <w:rFonts w:cs="Times New Roman" w:ascii="Times New Roman" w:hAnsi="Times New Roman"/>
          <w:b/>
          <w:sz w:val="28"/>
          <w:szCs w:val="28"/>
          <w:lang w:val="uk-UA"/>
        </w:rPr>
        <w:t>Турчин Т.М.</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Ніжин – 2020 </w:t>
      </w:r>
    </w:p>
    <w:p>
      <w:pPr>
        <w:pStyle w:val="TextBody"/>
        <w:shd w:fill="auto"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spacing w:lineRule="auto" w:line="360" w:before="0" w:after="0"/>
        <w:ind w:firstLine="709"/>
        <w:jc w:val="both"/>
        <w:rPr>
          <w:rFonts w:ascii="Times New Roman" w:hAnsi="Times New Roman" w:cs="Times New Roman"/>
          <w:b/>
          <w:b/>
          <w:sz w:val="28"/>
          <w:szCs w:val="28"/>
          <w:lang w:val="uk-UA" w:eastAsia="uk-UA" w:bidi="uk-UA"/>
        </w:rPr>
      </w:pPr>
      <w:r>
        <w:rPr>
          <w:rFonts w:cs="Times New Roman" w:ascii="Times New Roman" w:hAnsi="Times New Roman"/>
          <w:bCs/>
          <w:sz w:val="28"/>
          <w:szCs w:val="28"/>
          <w:lang w:val="uk-UA"/>
        </w:rPr>
        <w:t xml:space="preserve">Магістерська робота присвячена дослідженню проблеми створення </w:t>
      </w:r>
      <w:r>
        <w:rPr>
          <w:rFonts w:cs="Times New Roman" w:ascii="Times New Roman" w:hAnsi="Times New Roman"/>
          <w:sz w:val="28"/>
          <w:szCs w:val="28"/>
          <w:lang w:val="uk-UA"/>
        </w:rPr>
        <w:t>соціально-педагогічних умови співпраці школи та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процес взаємодії сім'ї та школи в умовах сучасної початкової освіти.</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соціально-педагогічні умови моделювання співпраці школи і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eastAsia="uk-UA" w:bidi="uk-UA"/>
        </w:rPr>
        <w:t>Мета дослідження</w:t>
      </w:r>
      <w:r>
        <w:rPr>
          <w:rFonts w:cs="Times New Roman" w:ascii="Times New Roman" w:hAnsi="Times New Roman"/>
          <w:sz w:val="28"/>
          <w:szCs w:val="28"/>
          <w:lang w:val="uk-UA" w:eastAsia="uk-UA" w:bidi="uk-UA"/>
        </w:rPr>
        <w:t xml:space="preserve"> – </w:t>
      </w:r>
      <w:r>
        <w:rPr>
          <w:rFonts w:cs="Times New Roman" w:ascii="Times New Roman" w:hAnsi="Times New Roman"/>
          <w:sz w:val="28"/>
          <w:szCs w:val="28"/>
          <w:lang w:val="uk-UA"/>
        </w:rPr>
        <w:t>теоретично обґрунтувати соціально-педагогічні умови співпраці школи і сім’ї та розробити модель ефективної взаємодії та експериментально перевірити її ефективність у процесі виховання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впровадженні моделі співпраці школи та сім’ї у вихованні учнів початкових класів, в розробці діагностичного інструментарію, що дозволяє визначити наявність і рівень батьківської компетенції, в апробації і впровадженні на основі розробленої моделі програми ефективної взаємодії сім'ї та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lang w:val="uk-UA"/>
        </w:rPr>
        <w:t>Матеріали і результати дослідження можуть бути використані в практиці роботи з батьками учнів, як початкової, так і основної ланки закладів загальної середньої осві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гістерська робота складається зі вступу, трьох розділів, висновків до розділів, загальних висновків, списку використаної літератури, додатків. </w:t>
      </w:r>
    </w:p>
    <w:p>
      <w:pPr>
        <w:pStyle w:val="Normal"/>
        <w:spacing w:lineRule="auto" w:line="360" w:before="0" w:after="0"/>
        <w:ind w:firstLine="709"/>
        <w:jc w:val="both"/>
        <w:rPr/>
      </w:pPr>
      <w:r>
        <w:rPr>
          <w:rFonts w:cs="Times New Roman" w:ascii="Times New Roman" w:hAnsi="Times New Roman"/>
          <w:bCs/>
          <w:sz w:val="28"/>
          <w:szCs w:val="28"/>
          <w:lang w:val="uk-UA"/>
        </w:rPr>
        <w:t>У вступі визначено актуальність теми, об’єкт, предмет, мету дослідження, гіпотезу, завдання та методи дослідження. Окреслено наукову новизну, теоретичне та практичне значення дослідження. Подано короткий опис апробації результат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bidi="uk-UA"/>
        </w:rPr>
        <w:t xml:space="preserve">У </w:t>
      </w:r>
      <w:r>
        <w:rPr>
          <w:rFonts w:cs="Times New Roman" w:ascii="Times New Roman" w:hAnsi="Times New Roman"/>
          <w:sz w:val="28"/>
          <w:szCs w:val="28"/>
          <w:lang w:val="uk-UA"/>
        </w:rPr>
        <w:t>першому розділі уточнено зміст поняття «батьківська компетенція», схарактеризовано його структуру, а також висвітлено закони, закономірності, принципи ефективної співпраці школи і сім’ї у вихованні учнів початкових клас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виділено соціально-педагогічні умови ефективної співпраці школи і сім’ї у вихованні учнів початкових класів, схарактеризовано структурно-змістовну і функціональну моделі ефективної співпраці школи і сім’ї, представлено моделювання процесу формування взаємодії вчителя і батьків в початковій школ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rPr>
        <w:t>У третьому розділі розроблено критерії та апробовано показники ефективності процесу моделювання співпраці школи і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Cs/>
          <w:sz w:val="28"/>
          <w:szCs w:val="28"/>
          <w:lang w:val="uk-UA"/>
        </w:rPr>
        <w:t>Магістерська робота містить   сторінок основного тексту,   джерел,   додатк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bidi="uk-UA"/>
        </w:rPr>
        <w:t>Ключові слова:</w:t>
      </w:r>
      <w:r>
        <w:rPr>
          <w:rFonts w:cs="Times New Roman" w:ascii="Times New Roman" w:hAnsi="Times New Roman"/>
          <w:sz w:val="28"/>
          <w:szCs w:val="28"/>
          <w:lang w:val="uk-UA" w:eastAsia="uk-UA" w:bidi="uk-UA"/>
        </w:rPr>
        <w:t xml:space="preserve"> </w:t>
      </w:r>
      <w:r>
        <w:rPr>
          <w:rFonts w:cs="Times New Roman" w:ascii="Times New Roman" w:hAnsi="Times New Roman"/>
          <w:sz w:val="28"/>
          <w:szCs w:val="28"/>
          <w:lang w:val="uk-UA"/>
        </w:rPr>
        <w:t>взаємодія школи та сім'ї, батьківська компетенція, моделі співпраці школи та сім’ї у вихованні учнів початкових клас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en-US" w:eastAsia="uk-UA" w:bidi="uk-UA"/>
        </w:rPr>
      </w:pPr>
      <w:r>
        <w:rPr>
          <w:rFonts w:cs="Times New Roman" w:ascii="Times New Roman" w:hAnsi="Times New Roman"/>
          <w:b/>
          <w:sz w:val="28"/>
          <w:szCs w:val="28"/>
          <w:lang w:val="en-US"/>
        </w:rPr>
        <w:t>ANNOTATION</w:t>
      </w:r>
    </w:p>
    <w:p>
      <w:pPr>
        <w:pStyle w:val="TextBody"/>
        <w:spacing w:lineRule="auto" w:line="360" w:before="0" w:after="0"/>
        <w:ind w:firstLine="709"/>
        <w:jc w:val="both"/>
        <w:rPr/>
      </w:pPr>
      <w:r>
        <w:rPr>
          <w:rFonts w:cs="Times New Roman" w:ascii="Times New Roman" w:hAnsi="Times New Roman"/>
          <w:color w:val="000000"/>
          <w:sz w:val="28"/>
          <w:szCs w:val="28"/>
          <w:lang w:val="en-US"/>
        </w:rPr>
        <w:t>The master's thesis is devoted to the study of the problem of creating socio-pedagogical conditions for cooperation between school and family in the education of primary school students.</w:t>
      </w:r>
    </w:p>
    <w:p>
      <w:pPr>
        <w:pStyle w:val="TextBody"/>
        <w:spacing w:lineRule="auto" w:line="360" w:before="0" w:after="0"/>
        <w:ind w:firstLine="709"/>
        <w:jc w:val="both"/>
        <w:rPr/>
      </w:pPr>
      <w:r>
        <w:rPr>
          <w:rFonts w:cs="Times New Roman" w:ascii="Times New Roman" w:hAnsi="Times New Roman"/>
          <w:b/>
          <w:color w:val="000000"/>
          <w:sz w:val="28"/>
          <w:szCs w:val="28"/>
          <w:lang w:val="en-US"/>
        </w:rPr>
        <w:t xml:space="preserve">The object of research </w:t>
      </w:r>
      <w:r>
        <w:rPr>
          <w:rFonts w:cs="Times New Roman" w:ascii="Times New Roman" w:hAnsi="Times New Roman"/>
          <w:color w:val="000000"/>
          <w:sz w:val="28"/>
          <w:szCs w:val="28"/>
          <w:lang w:val="en-US"/>
        </w:rPr>
        <w:t>is the process of interaction between family and school in modern primary education.</w:t>
      </w:r>
    </w:p>
    <w:p>
      <w:pPr>
        <w:pStyle w:val="TextBody"/>
        <w:spacing w:lineRule="auto" w:line="360" w:before="0" w:after="0"/>
        <w:ind w:firstLine="709"/>
        <w:jc w:val="both"/>
        <w:rPr/>
      </w:pPr>
      <w:r>
        <w:rPr>
          <w:rFonts w:cs="Times New Roman" w:ascii="Times New Roman" w:hAnsi="Times New Roman"/>
          <w:b/>
          <w:color w:val="000000"/>
          <w:sz w:val="28"/>
          <w:szCs w:val="28"/>
          <w:lang w:val="en-US"/>
        </w:rPr>
        <w:t>The subject of research</w:t>
      </w:r>
      <w:r>
        <w:rPr>
          <w:rFonts w:cs="Times New Roman" w:ascii="Times New Roman" w:hAnsi="Times New Roman"/>
          <w:color w:val="000000"/>
          <w:sz w:val="28"/>
          <w:szCs w:val="28"/>
          <w:lang w:val="en-US"/>
        </w:rPr>
        <w:t xml:space="preserve"> is socio-pedagogical conditions for modeling the cooperation of school and family in the education of primary school students.</w:t>
      </w:r>
    </w:p>
    <w:p>
      <w:pPr>
        <w:pStyle w:val="TextBody"/>
        <w:spacing w:lineRule="auto" w:line="360" w:before="0" w:after="0"/>
        <w:ind w:firstLine="709"/>
        <w:jc w:val="both"/>
        <w:rPr/>
      </w:pPr>
      <w:r>
        <w:rPr>
          <w:rFonts w:cs="Times New Roman" w:ascii="Times New Roman" w:hAnsi="Times New Roman"/>
          <w:b/>
          <w:color w:val="000000"/>
          <w:sz w:val="28"/>
          <w:szCs w:val="28"/>
          <w:lang w:val="en-US"/>
        </w:rPr>
        <w:t>The purpose of the study</w:t>
      </w:r>
      <w:r>
        <w:rPr>
          <w:rFonts w:cs="Times New Roman" w:ascii="Times New Roman" w:hAnsi="Times New Roman"/>
          <w:color w:val="000000"/>
          <w:sz w:val="28"/>
          <w:szCs w:val="28"/>
          <w:lang w:val="en-US"/>
        </w:rPr>
        <w:t xml:space="preserve"> is to theoretically substantiate the socio-pedagogical conditions of cooperation between school and family and to develop a model of effective interaction and experimentally test its effectiveness in the process of educating primary school students.</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actical significance of the results is to implement a model of cooperation between school and family and school in the education of primary school students, in the development of diagnostic tools to determine the presence and level of parental competence, in testing and implementation based on the model of effective family interaction. and secondary school.</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terials and results of the study can be used in the practice of working with parents of students, both primary and basic and secondary school.</w:t>
      </w:r>
    </w:p>
    <w:p>
      <w:pPr>
        <w:pStyle w:val="TextBody"/>
        <w:spacing w:lineRule="auto" w:line="360" w:before="0" w:after="0"/>
        <w:ind w:firstLine="709"/>
        <w:jc w:val="both"/>
        <w:rPr/>
      </w:pPr>
      <w:r>
        <w:rPr>
          <w:rFonts w:cs="Times New Roman" w:ascii="Times New Roman" w:hAnsi="Times New Roman"/>
          <w:color w:val="000000"/>
          <w:sz w:val="28"/>
          <w:szCs w:val="28"/>
          <w:lang w:val="en-US"/>
        </w:rPr>
        <w:t>The master's thesis consists of an introduction, three sections, conclusions to the sections, general conclusions, a list of references, applications.</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troduction identifies the relevance of the topic, object, subject, purpose of the study, objectives, hypothesis and research methods. The scientific novelty, theoretical and practical significance of the research are outlined. A brief description of the approbation of the results is given.</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irst section clarifies the meaning of the concept of "parental competence", characterizes the structure of parental competence, as well as highlights the laws, patterns, principles of effective cooperation between school and family in the education of primary school students</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econd section highlights the socio-pedagogical conditions of effective cooperation between school and family in the education of primary school students, describes the structural and functional models of effective cooperation between school and family, presents modeling of the process of teacher-parent interaction in primary school.</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third section, criteria and indicators of the effectiveness of the process of modeling the cooperation of school and family in the education of primary school students are developed and tested.</w:t>
      </w:r>
    </w:p>
    <w:p>
      <w:pPr>
        <w:pStyle w:val="TextBody"/>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he master's thesis contains pages of the main text, sources, applications.</w:t>
      </w:r>
    </w:p>
    <w:p>
      <w:pPr>
        <w:pStyle w:val="TextBody"/>
        <w:shd w:fill="auto" w:val="clear"/>
        <w:spacing w:lineRule="auto" w:line="360" w:before="0" w:after="0"/>
        <w:ind w:firstLine="709"/>
        <w:jc w:val="both"/>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school-family interaction, parental competence, models of school-family cooperation in the education of primary school students.</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СПІВПРАЦЯ ШКОЛИ І СІМ’Ї ЯК ОБ’ЄКТ СОЦІАЛЬНО-ПЕДАГОГІЧНОГО ДОСЛІДЖЕННЯ</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r>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1. Роль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r>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 Сутність та структура поняття «батьківська компетенція»</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Особливості процесу взаємодії школи і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сновки до 1 розділу</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r>
      <w:tr>
        <w:trPr/>
        <w:tc>
          <w:tcPr>
            <w:tcW w:w="9074" w:type="dxa"/>
            <w:tcBorders/>
          </w:tcPr>
          <w:p>
            <w:pPr>
              <w:pStyle w:val="Normal"/>
              <w:spacing w:lineRule="auto" w:line="360" w:before="0" w:after="0"/>
              <w:jc w:val="both"/>
              <w:rPr/>
            </w:pPr>
            <w:r>
              <w:rPr>
                <w:rFonts w:cs="Times New Roman" w:ascii="Times New Roman" w:hAnsi="Times New Roman"/>
                <w:b/>
                <w:sz w:val="28"/>
                <w:szCs w:val="28"/>
                <w:lang w:val="uk-UA"/>
              </w:rPr>
              <w:t>РОЗДІЛ 2. МОДЕЛЮВАННЯ ПРОЦЕСУ ЕФЕКТИВНОЇ СПІВПРАЦІ ШКОЛИ І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r>
      <w:tr>
        <w:trPr/>
        <w:tc>
          <w:tcPr>
            <w:tcW w:w="907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1. Структурно-змістовна і функціональна моделі ефективної співпраці школи і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Моделювання процесу ефективної співпраці школи і сім’ї у вихованні учнів початкових класів </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2 розділу</w:t>
            </w:r>
          </w:p>
        </w:tc>
        <w:tc>
          <w:tcPr>
            <w:tcW w:w="496" w:type="dxa"/>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ЕКСПЕРИМЕНТАЛЬНА ПЕРЕВІРКА ЕФЕКТИВНОСТІ СОЦІАЛЬНО-ПЕДАГОГІЧНИХ УМОВ СПІВПРАЦІ ШКОЛИ І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w:t>
            </w:r>
          </w:p>
        </w:tc>
      </w:tr>
      <w:tr>
        <w:trPr/>
        <w:tc>
          <w:tcPr>
            <w:tcW w:w="9074" w:type="dxa"/>
            <w:tcBorders/>
          </w:tcPr>
          <w:p>
            <w:pPr>
              <w:pStyle w:val="Normal"/>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1. Діагностика ефективності соціально-педагогічних умов співпраці школи і сім’ї у вихованні учнів початкових класів</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w:t>
            </w:r>
          </w:p>
        </w:tc>
      </w:tr>
      <w:tr>
        <w:trPr/>
        <w:tc>
          <w:tcPr>
            <w:tcW w:w="9074" w:type="dxa"/>
            <w:tcBorders/>
          </w:tcPr>
          <w:p>
            <w:pPr>
              <w:pStyle w:val="Normal"/>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3.2. Хід проведення констатувального і формувального експерименту</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2</w:t>
            </w:r>
          </w:p>
        </w:tc>
      </w:tr>
      <w:tr>
        <w:trPr/>
        <w:tc>
          <w:tcPr>
            <w:tcW w:w="9074" w:type="dxa"/>
            <w:tcBorders/>
          </w:tcPr>
          <w:p>
            <w:pPr>
              <w:pStyle w:val="Normal"/>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3.3. Аналіз результатів експериментальної роботи</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3</w:t>
            </w:r>
          </w:p>
        </w:tc>
      </w:tr>
      <w:tr>
        <w:trPr/>
        <w:tc>
          <w:tcPr>
            <w:tcW w:w="9074" w:type="dxa"/>
            <w:tcBorders/>
          </w:tcPr>
          <w:p>
            <w:pPr>
              <w:pStyle w:val="Normal"/>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Висновки до 3 розділу</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5</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8</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ОЇ ЛІТЕРАТУРИ</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1</w:t>
            </w:r>
          </w:p>
        </w:tc>
      </w:tr>
      <w:tr>
        <w:trPr/>
        <w:tc>
          <w:tcPr>
            <w:tcW w:w="907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ДАТКИ</w:t>
            </w:r>
          </w:p>
        </w:tc>
        <w:tc>
          <w:tcPr>
            <w:tcW w:w="49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6</w:t>
            </w:r>
          </w:p>
        </w:tc>
      </w:tr>
    </w:tbl>
    <w:p>
      <w:pPr>
        <w:pStyle w:val="TextBody"/>
        <w:shd w:fill="auto"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До усвідомлення спеціальної підготовки батьків людство прийшло досить давно. Ще Я.А. Коменський стверджував, що наступні століття будуть саме такими, якими будуть виховані для нього майбутні громадяни. У формуванні і розвитку особистості дитини, його індивідуальних якостей і соціальних властивостей провідну роль відіграє сім’я. Однак, зі вступом України до «епохи змін», сім’я опинилася в ситуації кризи життєвої компетентності, що виражається в недостатності традиційних стратегій сімейного виховання.</w:t>
      </w:r>
    </w:p>
    <w:p>
      <w:pPr>
        <w:pStyle w:val="Normal"/>
        <w:spacing w:lineRule="auto" w:line="360" w:before="0" w:after="0"/>
        <w:ind w:firstLine="709"/>
        <w:jc w:val="both"/>
        <w:rPr/>
      </w:pPr>
      <w:r>
        <w:rPr>
          <w:rFonts w:cs="Times New Roman" w:ascii="Times New Roman" w:hAnsi="Times New Roman"/>
          <w:sz w:val="28"/>
          <w:szCs w:val="28"/>
          <w:lang w:val="uk-UA"/>
        </w:rPr>
        <w:t>У такій новій і непростій ситуації школа, будучи найважливішим соціальним інститутом, покликана не тільки навчати і виховувати дитину, а й педагогічно керувати сімейним вихованням. Криза сімейного виховання обертається для школи не тільки змінами в педагогічній роботі з дітьми, а й в ускладненні роботи з батьками. В результаті економічних реформ в Україні сім'я опинилася в нетиповій педагогіко-виховній ситуації. Посилилася тенденція самоусунення батьків від вирішення питань виховання і особистісного розвитку дитини. У багатьох сім'ях ослаблені міжособистісні зв'язки між батьками і дітьми, і, як наслідок, авторитетом стає зовнішнє, далеко не завжди позитивно спрямоване оточення, що призводить до втрати впливу сім'ї на дит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і та психологічні труднощі, які переживає сучасна українська родина, привели до виникнення абсолютно нових, таких, що раніше вважалися нетиповими, проблем виховного характеру. Сучасний ритм життя, збільшення рівня конфліктності сімейних відносин, підвищена зайнятість батьків поряд з низьким рівнем їх батьківської компетенції істотно спотворюють характер дитячо-батьківських відносин. </w:t>
      </w:r>
    </w:p>
    <w:p>
      <w:pPr>
        <w:pStyle w:val="Normal"/>
        <w:spacing w:lineRule="auto" w:line="360" w:before="0" w:after="0"/>
        <w:ind w:firstLine="709"/>
        <w:jc w:val="both"/>
        <w:rPr/>
      </w:pPr>
      <w:r>
        <w:rPr>
          <w:rFonts w:cs="Times New Roman" w:ascii="Times New Roman" w:hAnsi="Times New Roman"/>
          <w:sz w:val="28"/>
          <w:szCs w:val="28"/>
          <w:lang w:val="uk-UA"/>
        </w:rPr>
        <w:t>Отже, в умовах модернізації сучасної початкової школи виявляється недостатньо дослідженою сьогоднішня система взаємодії сім'ї і школи. У педагогічній науці немає чіткого уявлення про батьківську компетенцію, форми і методи її формування у батьків учнів як у суб'єктів освітнього процесу. Отже, можна констатувати наявність проблеми організації співпраці школи та сім'ї, що є особливо важливим на початковому ступені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учасних моделей ефективної співпраці сім'ї і школи вимагає аналізу соціально-педагогічної ситуації, наявного досвіду психолого-педагогічної роботи з батьками, накопичення науково-дослідних даних та їх аналі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результати наявних досліджень, можна умовно виділити кілька напрямків:</w:t>
      </w:r>
    </w:p>
    <w:p>
      <w:pPr>
        <w:pStyle w:val="Style18"/>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ивчення проблематики сімейного виховання присвячені праці вітчизняних педагогів XIX </w:t>
      </w:r>
      <w:r>
        <w:rPr>
          <w:rFonts w:eastAsia="Symbol" w:cs="Symbol" w:ascii="Symbol" w:hAnsi="Symbol"/>
          <w:sz w:val="28"/>
          <w:szCs w:val="28"/>
          <w:lang w:val="uk-UA"/>
        </w:rPr>
        <w:t></w:t>
      </w:r>
      <w:r>
        <w:rPr>
          <w:rFonts w:cs="Times New Roman" w:ascii="Times New Roman" w:hAnsi="Times New Roman"/>
          <w:sz w:val="28"/>
          <w:szCs w:val="28"/>
          <w:lang w:val="uk-UA"/>
        </w:rPr>
        <w:t xml:space="preserve"> початку XX століття: П.П. Блонського, П.Ф. Каптєрєва, А.С. Макаренка, П.Ф. Лесгафта, В.А. Сухомлинського, С.Т. Шацького, К.Д. Ушинського.</w:t>
      </w:r>
    </w:p>
    <w:p>
      <w:pPr>
        <w:pStyle w:val="Style18"/>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ослідження різних сторін професійно-педагогічної компетенції батьків розглядається в роботах Е.Ф. Зеера, Н.В. Кузьміної, В.О. Сластьоніна, Дж. Равена та ін.</w:t>
      </w:r>
    </w:p>
    <w:p>
      <w:pPr>
        <w:pStyle w:val="Style18"/>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облеми виховання дітей в сім'ї було розглянуто в роботах психологів А.Я. Варги, А.С. Співаковського, В.В. Століна і педагогів М.І. Буянова, Ю.П. Азарова, Т.А. Кулікової та ін.</w:t>
      </w:r>
    </w:p>
    <w:p>
      <w:pPr>
        <w:pStyle w:val="Normal"/>
        <w:spacing w:lineRule="auto" w:line="360" w:before="0" w:after="0"/>
        <w:ind w:firstLine="709"/>
        <w:jc w:val="both"/>
        <w:rPr/>
      </w:pPr>
      <w:r>
        <w:rPr>
          <w:rFonts w:cs="Times New Roman" w:ascii="Times New Roman" w:hAnsi="Times New Roman"/>
          <w:sz w:val="28"/>
          <w:szCs w:val="28"/>
          <w:lang w:val="uk-UA"/>
        </w:rPr>
        <w:t>В останні десятиліття проблема взаємодії сім'ї і школи розглядалася такими вченими-психологами як А.А. Бодальовим, М.О. Єрміхіною, В.І. Гарбузовою, А.В. Петровським, Т.А. Марковою, Г.Г. Філіпповим і вченими-педагогами В.М. Мініяровим, Р.В. Овчаровою, А.Г. Харчовою та ін.</w:t>
      </w:r>
    </w:p>
    <w:p>
      <w:pPr>
        <w:pStyle w:val="Normal"/>
        <w:spacing w:lineRule="auto" w:line="360" w:before="0" w:after="0"/>
        <w:ind w:firstLine="709"/>
        <w:jc w:val="both"/>
        <w:rPr/>
      </w:pPr>
      <w:r>
        <w:rPr>
          <w:rFonts w:cs="Times New Roman" w:ascii="Times New Roman" w:hAnsi="Times New Roman"/>
          <w:sz w:val="28"/>
          <w:szCs w:val="28"/>
          <w:lang w:val="uk-UA"/>
        </w:rPr>
        <w:t>Взаємодія сім'ї і школи важлива на всіх етапах шкільного життя, а особливо в перші роки перебування дитини в школі, коли вона ще особисто тісно пов'язана з сім'єю. Зі вступом до школи у дитини здійснюється перехід до навчальної діяльності, освоєння нової соціальної позиції, нової ролі учня, розширюється сфера її взаємодії з навколишнім світом, починається формування у дитини позитивного ставлення до освіти, школи, педагогів і однолітків. Успішність і своєчасність формування зазначених новоутворень пізнавальної сфери, якостей і властивостей особистості дитини зв'язується з активною позицією вчителя і батьків, що робить їх співпрацю в початковій школі безумовно значущою.</w:t>
      </w:r>
    </w:p>
    <w:p>
      <w:pPr>
        <w:pStyle w:val="Normal"/>
        <w:spacing w:lineRule="auto" w:line="360" w:before="0" w:after="0"/>
        <w:ind w:firstLine="709"/>
        <w:jc w:val="both"/>
        <w:rPr/>
      </w:pPr>
      <w:r>
        <w:rPr>
          <w:rFonts w:cs="Times New Roman" w:ascii="Times New Roman" w:hAnsi="Times New Roman"/>
          <w:sz w:val="28"/>
          <w:szCs w:val="28"/>
          <w:lang w:val="uk-UA"/>
        </w:rPr>
        <w:t xml:space="preserve">Не дивлячись на певну розробленість досліджуваного питання, в теорії і практиці української освіти виникає об'єктивна необхідність в подоланні наступних </w:t>
      </w:r>
      <w:r>
        <w:rPr>
          <w:rFonts w:cs="Times New Roman" w:ascii="Times New Roman" w:hAnsi="Times New Roman"/>
          <w:b/>
          <w:i/>
          <w:sz w:val="28"/>
          <w:szCs w:val="28"/>
          <w:lang w:val="uk-UA"/>
        </w:rPr>
        <w:t>протиріч</w:t>
      </w:r>
      <w:r>
        <w:rPr>
          <w:rFonts w:cs="Times New Roman" w:ascii="Times New Roman" w:hAnsi="Times New Roman"/>
          <w:sz w:val="28"/>
          <w:szCs w:val="28"/>
          <w:lang w:val="uk-UA"/>
        </w:rPr>
        <w:t>:</w:t>
      </w:r>
    </w:p>
    <w:p>
      <w:pPr>
        <w:pStyle w:val="Style18"/>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між наявними досвідом взаємодії сім'ї і школи в умовах сучасної початкової освіти, який часто характеризується відчуженням батьків від школи, й ідеальним уявленням про цю взаємодію, заданим потребами суспільства в побудові ефективної моделі взаємодії сім'ї і школи в сучасних умовах;</w:t>
      </w:r>
    </w:p>
    <w:p>
      <w:pPr>
        <w:pStyle w:val="Style18"/>
        <w:numPr>
          <w:ilvl w:val="0"/>
          <w:numId w:val="2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 наявністю спеціальних досліджень окремих аспектів взаємодії сім'ї і школи в умовах сучасної початкової освіти і потребами педагогічної науки в створенні теоретичних основ взаємодії цих соціальних інститутів, які розкривають сутність, структуру, специфіку співпраці сім'ї і школи, зокрема, на початковому ступені навчання, закономірності та педагогічні умови ефективної співпраці вчителя і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теми і виділені суперечності визначили проблему дослідження, яка сформульована у вигляді питання: які соціально-педагогічні умови моделювання ефективної співпраці сім'ї і школи в умовах сучасної початкової освіти, а, отже, дозволили сформулювати тему нашого дослідження: </w:t>
      </w:r>
      <w:r>
        <w:rPr>
          <w:rFonts w:cs="Times New Roman" w:ascii="Times New Roman" w:hAnsi="Times New Roman"/>
          <w:b/>
          <w:sz w:val="28"/>
          <w:szCs w:val="28"/>
          <w:lang w:val="uk-UA"/>
        </w:rPr>
        <w:t>«Соціально-педагогічні умови співпраці школи та сім’ї у вихованні учнів початкових класів</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процес взаємодії сім'ї та школи в умовах сучасної початкової освіти.</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соціально-педагогічні умови моделювання співпраці школи і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теоретично обґрунтувати соціально-педагогічні умови співпраці школи та розробити модель ефективної співпраці школи та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співпраця вчителів та батьків у вихованні учнів початкових класів буде ефективною, якщо робота з батьками будуватиметься з урахуванням цілеспрямованості і взаємозв'язку її змістовних і процесуальних компонентів в діадах: «батьки</w:t>
      </w:r>
      <w:r>
        <w:rPr>
          <w:rFonts w:eastAsia="Symbol" w:cs="Symbol" w:ascii="Symbol" w:hAnsi="Symbol"/>
          <w:sz w:val="28"/>
          <w:szCs w:val="28"/>
          <w:lang w:val="uk-UA"/>
        </w:rPr>
        <w:t></w:t>
      </w:r>
      <w:r>
        <w:rPr>
          <w:rFonts w:cs="Times New Roman" w:ascii="Times New Roman" w:hAnsi="Times New Roman"/>
          <w:sz w:val="28"/>
          <w:szCs w:val="28"/>
          <w:lang w:val="uk-UA"/>
        </w:rPr>
        <w:t>учитель», «батьки</w:t>
      </w:r>
      <w:r>
        <w:rPr>
          <w:rFonts w:eastAsia="Symbol" w:cs="Symbol" w:ascii="Symbol" w:hAnsi="Symbol"/>
          <w:sz w:val="28"/>
          <w:szCs w:val="28"/>
          <w:lang w:val="uk-UA"/>
        </w:rPr>
        <w:t></w:t>
      </w:r>
      <w:r>
        <w:rPr>
          <w:rFonts w:cs="Times New Roman" w:ascii="Times New Roman" w:hAnsi="Times New Roman"/>
          <w:sz w:val="28"/>
          <w:szCs w:val="28"/>
          <w:lang w:val="uk-UA"/>
        </w:rPr>
        <w:t>дитина», «учитель</w:t>
      </w:r>
      <w:r>
        <w:rPr>
          <w:rFonts w:eastAsia="Symbol" w:cs="Symbol" w:ascii="Symbol" w:hAnsi="Symbol"/>
          <w:sz w:val="28"/>
          <w:szCs w:val="28"/>
          <w:lang w:val="uk-UA"/>
        </w:rPr>
        <w:t></w:t>
      </w:r>
      <w:r>
        <w:rPr>
          <w:rFonts w:cs="Times New Roman" w:ascii="Times New Roman" w:hAnsi="Times New Roman"/>
          <w:sz w:val="28"/>
          <w:szCs w:val="28"/>
          <w:lang w:val="uk-UA"/>
        </w:rPr>
        <w:t>дитина». Взаємозв'язок компонентів діяльності, цілеспрямованість, керованість і ефективне функціонування системи співпраці школи та сім'ї будуть забезпечені, якщо процес взаємодії сім'ї і школи виступає як частина цілісного педагогічного процесу освітньої установи, яка зберігає характерні властивості цілого (педагогічний вплив, його сприйняття і засвоєння, активність всіх суб'єктів педагогічного процесу, рефлексія) і моделювання взаємодії сім'ї і школи стане кінцевою метою спеціально організованої роботи вчителя з батьками учнів за допомогою комплексного використання форм, методів і засобів індивідуальної, індивідуалізованої, групової та колективної взаємодії.</w:t>
      </w:r>
    </w:p>
    <w:p>
      <w:pPr>
        <w:pStyle w:val="Normal"/>
        <w:spacing w:lineRule="auto" w:line="360" w:before="0" w:after="0"/>
        <w:ind w:firstLine="709"/>
        <w:jc w:val="both"/>
        <w:rPr/>
      </w:pPr>
      <w:r>
        <w:rPr>
          <w:rFonts w:cs="Times New Roman" w:ascii="Times New Roman" w:hAnsi="Times New Roman"/>
          <w:sz w:val="28"/>
          <w:szCs w:val="28"/>
          <w:lang w:val="uk-UA"/>
        </w:rPr>
        <w:t xml:space="preserve">Мета дослідження і висунута гіпотеза дозволили сформулювати наступн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ослідження:</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ступінь розробленості проблеми ефективної виховної діяльності сім'ї в сучасній педагогічній теорії та практиці; </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зміст і структуру поняття «батьківська компетентність» як рушійної сили співпраці школи та сім'ї;</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експериментально перевірити соціально-педагогічні умови співпраці школи та сім’ї у вихованні учнів початкових класів;</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основні компоненти, встановити критерії і показники ефективності процесу моделювання співпраці школи та сім’ї у вихованні учнів початкових класів;</w:t>
      </w:r>
    </w:p>
    <w:p>
      <w:pPr>
        <w:pStyle w:val="Normal"/>
        <w:numPr>
          <w:ilvl w:val="0"/>
          <w:numId w:val="15"/>
        </w:numPr>
        <w:spacing w:lineRule="auto" w:line="360" w:before="0" w:after="0"/>
        <w:ind w:left="0" w:firstLine="709"/>
        <w:jc w:val="both"/>
        <w:rPr/>
      </w:pPr>
      <w:r>
        <w:rPr>
          <w:rFonts w:cs="Times New Roman" w:ascii="Times New Roman" w:hAnsi="Times New Roman"/>
          <w:sz w:val="28"/>
          <w:szCs w:val="28"/>
          <w:lang w:val="uk-UA"/>
        </w:rPr>
        <w:t>створити модель ефективної співпраці школи та сім’ї у вихованні учнів початкових класів та експериментально перевірити її ефективність.</w:t>
      </w:r>
    </w:p>
    <w:p>
      <w:pPr>
        <w:pStyle w:val="Normal"/>
        <w:spacing w:lineRule="auto" w:line="360" w:before="0" w:after="0"/>
        <w:ind w:firstLine="709"/>
        <w:jc w:val="both"/>
        <w:rPr/>
      </w:pPr>
      <w:r>
        <w:rPr>
          <w:rFonts w:cs="Times New Roman" w:ascii="Times New Roman" w:hAnsi="Times New Roman"/>
          <w:b/>
          <w:sz w:val="28"/>
          <w:szCs w:val="28"/>
          <w:lang w:val="uk-UA"/>
        </w:rPr>
        <w:t>Методологічну базу</w:t>
      </w:r>
      <w:r>
        <w:rPr>
          <w:rFonts w:cs="Times New Roman" w:ascii="Times New Roman" w:hAnsi="Times New Roman"/>
          <w:sz w:val="28"/>
          <w:szCs w:val="28"/>
          <w:lang w:val="uk-UA"/>
        </w:rPr>
        <w:t xml:space="preserve"> дослідження становлять:</w:t>
      </w:r>
    </w:p>
    <w:p>
      <w:pPr>
        <w:pStyle w:val="Style18"/>
        <w:numPr>
          <w:ilvl w:val="0"/>
          <w:numId w:val="2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системний підхід (В.П. Беспалько, Н.В. Кузьміна, С.А. Маврін, В.А. Якунін), що дозволяє розглядати взаємодію педагогів і батьків як багатокомпонентну і багаторівневу систему;</w:t>
      </w:r>
    </w:p>
    <w:p>
      <w:pPr>
        <w:pStyle w:val="Style18"/>
        <w:numPr>
          <w:ilvl w:val="0"/>
          <w:numId w:val="2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мпетентнісний підхід (О.Є. Лєбедєв, Г.Н. Сєріков, А.С. Хуторський), в рамках якого уточнено зміст і структура поняття «батьківська компетенція»;</w:t>
      </w:r>
    </w:p>
    <w:p>
      <w:pPr>
        <w:pStyle w:val="Style18"/>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ивно-діяльнісний підхід (А.Н. Леонтьєв, A.B. Петровський, С.Л. Рубінштейн, Г.Н. Сєріков), який є підставою для моделювання та програмування взаємодії сім'ї і загальноосвітньої установи в діадах «дитина </w:t>
      </w:r>
      <w:r>
        <w:rPr>
          <w:rFonts w:eastAsia="Symbol" w:cs="Symbol" w:ascii="Symbol" w:hAnsi="Symbol"/>
          <w:sz w:val="28"/>
          <w:szCs w:val="28"/>
          <w:lang w:val="uk-UA"/>
        </w:rPr>
        <w:t></w:t>
      </w:r>
      <w:r>
        <w:rPr>
          <w:rFonts w:cs="Times New Roman" w:ascii="Times New Roman" w:hAnsi="Times New Roman"/>
          <w:sz w:val="28"/>
          <w:szCs w:val="28"/>
          <w:lang w:val="uk-UA"/>
        </w:rPr>
        <w:t xml:space="preserve"> батько», «дитина </w:t>
      </w:r>
      <w:r>
        <w:rPr>
          <w:rFonts w:eastAsia="Symbol" w:cs="Symbol" w:ascii="Symbol" w:hAnsi="Symbol"/>
          <w:sz w:val="28"/>
          <w:szCs w:val="28"/>
          <w:lang w:val="uk-UA"/>
        </w:rPr>
        <w:t></w:t>
      </w:r>
      <w:r>
        <w:rPr>
          <w:rFonts w:cs="Times New Roman" w:ascii="Times New Roman" w:hAnsi="Times New Roman"/>
          <w:sz w:val="28"/>
          <w:szCs w:val="28"/>
          <w:lang w:val="uk-UA"/>
        </w:rPr>
        <w:t xml:space="preserve"> вчитель», «вчитель </w:t>
      </w:r>
      <w:r>
        <w:rPr>
          <w:rFonts w:eastAsia="Symbol" w:cs="Symbol" w:ascii="Symbol" w:hAnsi="Symbol"/>
          <w:sz w:val="28"/>
          <w:szCs w:val="28"/>
          <w:lang w:val="uk-UA"/>
        </w:rPr>
        <w:t></w:t>
      </w:r>
      <w:r>
        <w:rPr>
          <w:rFonts w:cs="Times New Roman" w:ascii="Times New Roman" w:hAnsi="Times New Roman"/>
          <w:sz w:val="28"/>
          <w:szCs w:val="28"/>
          <w:lang w:val="uk-UA"/>
        </w:rPr>
        <w:t xml:space="preserve"> батько» і сприяє дослідженню процесу взаємодії педагогів і батьків як спільної діяльності в реалізації та розвитку виховних можливостей.</w:t>
      </w:r>
    </w:p>
    <w:p>
      <w:pPr>
        <w:pStyle w:val="Normal"/>
        <w:spacing w:lineRule="auto" w:line="360" w:before="0" w:after="0"/>
        <w:ind w:firstLine="709"/>
        <w:jc w:val="both"/>
        <w:rPr/>
      </w:pPr>
      <w:r>
        <w:rPr>
          <w:rFonts w:cs="Times New Roman" w:ascii="Times New Roman" w:hAnsi="Times New Roman"/>
          <w:b/>
          <w:sz w:val="28"/>
          <w:szCs w:val="28"/>
          <w:lang w:val="uk-UA"/>
        </w:rPr>
        <w:t>Експериментальне дослідження</w:t>
      </w:r>
      <w:r>
        <w:rPr>
          <w:rFonts w:cs="Times New Roman" w:ascii="Times New Roman" w:hAnsi="Times New Roman"/>
          <w:sz w:val="28"/>
          <w:szCs w:val="28"/>
          <w:lang w:val="uk-UA"/>
        </w:rPr>
        <w:t xml:space="preserve"> проводилося на базі середньої загальноосвітньої школи І-ІІІ ступенів № 103 м. Києва. Загалом в педагогічному експерименті взяли участь 103 батьків.</w:t>
      </w:r>
    </w:p>
    <w:p>
      <w:pPr>
        <w:pStyle w:val="Normal"/>
        <w:spacing w:lineRule="auto" w:line="360" w:before="0" w:after="0"/>
        <w:ind w:firstLine="709"/>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У роботі уточнено зміст поняття «батьківська компетенція», розроблено та представлено моделі співпраці школи та сім'ї у вихованні учнів початкових класів, розроблено критерії та апробовано показники ефективності процесу моделювання співпраці школи та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b/>
          <w:sz w:val="28"/>
          <w:szCs w:val="28"/>
          <w:lang w:val="uk-UA"/>
        </w:rPr>
        <w:t>Теоретичне значення дослідження.</w:t>
      </w:r>
      <w:r>
        <w:rPr>
          <w:rFonts w:cs="Times New Roman" w:ascii="Times New Roman" w:hAnsi="Times New Roman"/>
          <w:sz w:val="28"/>
          <w:szCs w:val="28"/>
          <w:lang w:val="uk-UA"/>
        </w:rPr>
        <w:t xml:space="preserve"> Досліджено актуальний стан проблеми співпраці школи та сім'ї і школи у вихованні учнів початкових класів. Теоретично обґрунтовані та схарактеризовані соціально-педагогічні умови ефективності процесу моделювання співпраці школи та сім’ї і школи у вихованні учнів початкових кла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практичному застосування виділених соціально-педагогічних умов, впровадженні моделі співпраці школи та сім’ї і школи у вихованні учнів початкових класів, в розробці діагностичного інструментарію, що дозволяє визначити наявність і рівень батьківської компетенції, в апробації і впровадженні на основі розробленої моделі програми ефективної взаємодії сім'ї і закладу загальної середньої освіти.</w:t>
      </w:r>
    </w:p>
    <w:p>
      <w:pPr>
        <w:pStyle w:val="Normal"/>
        <w:spacing w:lineRule="auto" w:line="360" w:before="0" w:after="0"/>
        <w:ind w:firstLine="709"/>
        <w:jc w:val="both"/>
        <w:rPr/>
      </w:pPr>
      <w:r>
        <w:rPr>
          <w:rFonts w:cs="Times New Roman" w:ascii="Times New Roman" w:hAnsi="Times New Roman"/>
          <w:sz w:val="28"/>
          <w:szCs w:val="28"/>
          <w:lang w:val="uk-UA"/>
        </w:rPr>
        <w:t>Матеріали і результати дослідження можуть бути використані в практиці роботи з батьками учнів, як початкової, так і основної ланок закладів загальної середнь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езультатів</w:t>
      </w:r>
      <w:r>
        <w:rPr>
          <w:rFonts w:cs="Times New Roman" w:ascii="Times New Roman" w:hAnsi="Times New Roman"/>
          <w:bCs/>
          <w:sz w:val="28"/>
          <w:szCs w:val="28"/>
          <w:lang w:val="uk-UA"/>
        </w:rPr>
        <w:t xml:space="preserve"> дослідження</w:t>
      </w:r>
      <w:r>
        <w:rPr>
          <w:rFonts w:cs="Times New Roman" w:ascii="Times New Roman" w:hAnsi="Times New Roman"/>
          <w:sz w:val="28"/>
          <w:szCs w:val="28"/>
          <w:lang w:val="uk-UA"/>
        </w:rPr>
        <w:t xml:space="preserve"> здійснювалася на II-й Всеукраїнській науково-практичній інтернет-конференції «ПОЧАТКОВА ОСВІТА: ІСТОРІЯ, ПРОБЛЕМИ, ПЕРСПЕКТИВИ», (м. Ніжин, 17 жовтня 2019 року); на ІII-й Всеукраїнській науково-практичній інтернет-конференції «ПОЧАТКОВА ОСВІТА: ІСТОРІЯ, ПРОБЛЕМИ, ПЕРСПЕКТИВИ», (м. Ніжин, 23 жовтня 2020 року). Основні положення та результати дослідження висвітлено в публікаціях: «</w:t>
      </w:r>
      <w:r>
        <w:rPr>
          <w:rFonts w:eastAsia="Calibri" w:cs="Times New Roman" w:ascii="Times New Roman" w:hAnsi="Times New Roman"/>
          <w:sz w:val="28"/>
          <w:szCs w:val="28"/>
          <w:lang w:val="uk-UA" w:eastAsia="en-US"/>
        </w:rPr>
        <w:t>Теоретичні основи взаємодії школи та сім'ї у вихованні учнів початкових класів» (збірник матеріалів конференції с. 251-252) та «Модель співробітництва школи з батьками на основі програм взаємодії» (збірник матеріалів конференції, с. 177-179).</w:t>
      </w:r>
    </w:p>
    <w:p>
      <w:pPr>
        <w:pStyle w:val="Normal"/>
        <w:spacing w:lineRule="auto" w:line="360" w:before="0" w:after="0"/>
        <w:ind w:firstLine="709"/>
        <w:jc w:val="both"/>
        <w:rPr/>
      </w:pPr>
      <w:r>
        <w:rPr>
          <w:rFonts w:cs="Times New Roman" w:ascii="Times New Roman" w:hAnsi="Times New Roman"/>
          <w:b/>
          <w:sz w:val="28"/>
          <w:szCs w:val="28"/>
          <w:lang w:val="uk-UA"/>
        </w:rPr>
        <w:t>Структура магістерської роботи.</w:t>
      </w:r>
      <w:r>
        <w:rPr>
          <w:rFonts w:cs="Times New Roman" w:ascii="Times New Roman" w:hAnsi="Times New Roman"/>
          <w:sz w:val="28"/>
          <w:szCs w:val="28"/>
          <w:lang w:val="uk-UA"/>
        </w:rPr>
        <w:t xml:space="preserve"> Робота складається зі вступу, трьох розділів, висновків до розділів, загальних висновків, списку використаної літератури та додатків. Загальний обсяг роботи становить 85 сторінок, з яких – 70 сторінок – основного тексту. Список використаної літератури нараховує 58 джерел.</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РОЗДІЛ 1. СПІВПРАЦЯ ШКОЛИ І СІМ’Ї ЯК ОБ’ЄКТ СОЦІАЛЬНО-ПЕДАГОГІЧНОГО ДОСЛІДЖ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Роль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sz w:val="28"/>
          <w:szCs w:val="28"/>
          <w:lang w:val="uk-UA"/>
        </w:rPr>
        <w:t>Роль сім'ї в суспільстві незрівнянна за своїм значенням ні з чим, оскільки саме в сім'ї розвивається і формується особистість людини, відбувається оволодіння нею соціальними ролями, необхідними для безболісної адаптації у суспільстві.</w:t>
      </w:r>
    </w:p>
    <w:p>
      <w:pPr>
        <w:pStyle w:val="Normal"/>
        <w:spacing w:lineRule="auto" w:line="360" w:before="0" w:after="0"/>
        <w:ind w:firstLine="709"/>
        <w:jc w:val="both"/>
        <w:rPr/>
      </w:pPr>
      <w:r>
        <w:rPr>
          <w:rFonts w:cs="Times New Roman" w:ascii="Times New Roman" w:hAnsi="Times New Roman"/>
          <w:sz w:val="28"/>
          <w:szCs w:val="28"/>
          <w:lang w:val="uk-UA"/>
        </w:rPr>
        <w:t>Правильне, усвідомлене виконання батьківської ролі, наявність або відсутність їх компетенції визначає стан суспільства, виховання сім'ї і психологічне здоров'я особистості наступних поколінь.</w:t>
      </w:r>
    </w:p>
    <w:p>
      <w:pPr>
        <w:pStyle w:val="Normal"/>
        <w:spacing w:lineRule="auto" w:line="360" w:before="0" w:after="0"/>
        <w:ind w:firstLine="709"/>
        <w:jc w:val="both"/>
        <w:rPr/>
      </w:pPr>
      <w:r>
        <w:rPr>
          <w:rFonts w:cs="Times New Roman" w:ascii="Times New Roman" w:hAnsi="Times New Roman"/>
          <w:sz w:val="28"/>
          <w:szCs w:val="28"/>
          <w:lang w:val="uk-UA"/>
        </w:rPr>
        <w:t>Становлення батьківства характеризується уявленнями чоловіків і жінок щодо ролі батьків, функцій, розподілу відповідальності, обов'язків, тобто те, що є батьківством. До моменту народження дитини узгодження уявлень відбувається на «теоретичному» рівні: мріючи про майбутнє, в бесідах один з одним. А «друге народження» ці уявлення набувають після появи на світ дитини [18, с.59–61].</w:t>
      </w:r>
    </w:p>
    <w:p>
      <w:pPr>
        <w:pStyle w:val="Normal"/>
        <w:spacing w:lineRule="auto" w:line="360" w:before="0" w:after="0"/>
        <w:ind w:firstLine="709"/>
        <w:jc w:val="both"/>
        <w:rPr/>
      </w:pPr>
      <w:r>
        <w:rPr>
          <w:rFonts w:cs="Times New Roman" w:ascii="Times New Roman" w:hAnsi="Times New Roman"/>
          <w:sz w:val="28"/>
          <w:szCs w:val="28"/>
          <w:lang w:val="uk-UA"/>
        </w:rPr>
        <w:t>Розвинена форма батьківства характеризується відносною стійкістю і стабільністю і реалізується узгодженістю уявлень подружжя про сім’ю, компліментарності динамічних уявлень виховання дитини.</w:t>
      </w:r>
    </w:p>
    <w:p>
      <w:pPr>
        <w:pStyle w:val="Normal"/>
        <w:spacing w:lineRule="auto" w:line="360" w:before="0" w:after="0"/>
        <w:ind w:firstLine="709"/>
        <w:jc w:val="both"/>
        <w:rPr/>
      </w:pPr>
      <w:r>
        <w:rPr>
          <w:rFonts w:cs="Times New Roman" w:ascii="Times New Roman" w:hAnsi="Times New Roman"/>
          <w:sz w:val="28"/>
          <w:szCs w:val="28"/>
          <w:lang w:val="uk-UA"/>
        </w:rPr>
        <w:t>Розвинена форма батьків включає: ціннісні орієнтації подружжя (сімейні цінності), батьківські установки і очікування, ставлення, почуття, позиції, відповідальність, стиль сімейного виховання [9, с. 135-137].</w:t>
      </w:r>
    </w:p>
    <w:p>
      <w:pPr>
        <w:pStyle w:val="Normal"/>
        <w:spacing w:lineRule="auto" w:line="360" w:before="0" w:after="0"/>
        <w:ind w:firstLine="709"/>
        <w:jc w:val="both"/>
        <w:rPr/>
      </w:pPr>
      <w:r>
        <w:rPr>
          <w:rFonts w:cs="Times New Roman" w:ascii="Times New Roman" w:hAnsi="Times New Roman"/>
          <w:sz w:val="28"/>
          <w:szCs w:val="28"/>
          <w:lang w:val="uk-UA"/>
        </w:rPr>
        <w:t>Як зазначає І.Ю. Кульчицька, феномен батьківства тісно пов'язаний з феноменом батьківської любові як найбільш ефективним способом виховання: це і любов між чоловіком і жінкою, любов'ю до Батьківщини, і синівська любов, і деякі інші види, і, нарешті, батьківська любов. Саме в батьківській любові значною мірою проявляється справжня суть такого почуття, як любов. Суть цього почуття полягає в безкорисливості. Саме в батьківській любові розкривається безкорисливість, коли люблять не за щось, а скоріше, всупереч усьому. Батьківська любов безвідносна. Разом з тим вона не стримує бажання вдосконалення своєї дитини, не знижує вимогливості до неї [2, с. 25].</w:t>
      </w:r>
    </w:p>
    <w:p>
      <w:pPr>
        <w:pStyle w:val="Normal"/>
        <w:spacing w:lineRule="auto" w:line="360" w:before="0" w:after="0"/>
        <w:ind w:firstLine="709"/>
        <w:jc w:val="both"/>
        <w:rPr/>
      </w:pPr>
      <w:r>
        <w:rPr>
          <w:rFonts w:cs="Times New Roman" w:ascii="Times New Roman" w:hAnsi="Times New Roman"/>
          <w:sz w:val="28"/>
          <w:szCs w:val="28"/>
          <w:lang w:val="uk-UA"/>
        </w:rPr>
        <w:t>У нашому суспільстві, відзначає соціолог Л.В. Карцева, відбулася зміна позицій трьох рівнів суб'єктів: суспільства, сім'ї як малої соціальної групи і індивіда. Ще наприкінці ХХ століття ієрархія їх взаємовідносин нагадувала піраміду, в основі якої знаходиться індивід, а на вершині суспільство, а на сьогоднішній час, позиції кардинально змінилися: індивід зайняв верхню, лідируючу позицію, тоді як суспільство виявилося в нижній, підпорядкованій. Сім'я зберегла свою центральну позицію в ієрархії, як і раніше будучи каналом вирішення протиріч між соціумом і індивідом [5].</w:t>
      </w:r>
    </w:p>
    <w:p>
      <w:pPr>
        <w:pStyle w:val="Normal"/>
        <w:spacing w:lineRule="auto" w:line="360" w:before="0" w:after="0"/>
        <w:ind w:firstLine="709"/>
        <w:jc w:val="both"/>
        <w:rPr/>
      </w:pPr>
      <w:r>
        <w:rPr>
          <w:rFonts w:cs="Times New Roman" w:ascii="Times New Roman" w:hAnsi="Times New Roman"/>
          <w:sz w:val="28"/>
          <w:szCs w:val="28"/>
          <w:lang w:val="uk-UA"/>
        </w:rPr>
        <w:t>Соціально-економічна криза позначилася на скороченні числа дітей в сім'ї, і виникли не настільки життєві проблеми, а почуття страху і невпевненості в тому, що діти отримають належне виховання і освіту.</w:t>
      </w:r>
    </w:p>
    <w:p>
      <w:pPr>
        <w:pStyle w:val="Normal"/>
        <w:spacing w:lineRule="auto" w:line="360" w:before="0" w:after="0"/>
        <w:ind w:firstLine="709"/>
        <w:jc w:val="both"/>
        <w:rPr/>
      </w:pPr>
      <w:r>
        <w:rPr>
          <w:rFonts w:cs="Times New Roman" w:ascii="Times New Roman" w:hAnsi="Times New Roman"/>
          <w:sz w:val="28"/>
          <w:szCs w:val="28"/>
          <w:lang w:val="uk-UA"/>
        </w:rPr>
        <w:t>Зменшення рівня життя, викликане різким зниженням доходів, зростання безробіття, відсутністю постійних доходів навіть в умовах повної зайнятості, призвело до обмеження інших потреб українців – господарсько-побутових, фізіологічних, соціокультурних, духов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ю нормою стали неповні сім’ї; сім’ї, де виховуються позашлюбні діти; сім’ї з неявним лідерством, партнерські. Однак, відмова від шлюбу взагалі або розлучення, неефективні для вирішення сімейних проблем, а, отже, дані стратегії не можна назвати адаптивними ні теоретично, ні практи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динні зв'язки часто стають бездуховними і бездумними, зростає число «відмовних дітей», а також дитяча бездоглядність, сирітство при живих батьках. З'являється так зване «уникаючи материнство». </w:t>
      </w:r>
    </w:p>
    <w:p>
      <w:pPr>
        <w:pStyle w:val="Normal"/>
        <w:spacing w:lineRule="auto" w:line="360" w:before="0" w:after="0"/>
        <w:ind w:firstLine="709"/>
        <w:jc w:val="both"/>
        <w:rPr/>
      </w:pPr>
      <w:r>
        <w:rPr>
          <w:rFonts w:cs="Times New Roman" w:ascii="Times New Roman" w:hAnsi="Times New Roman"/>
          <w:sz w:val="28"/>
          <w:szCs w:val="28"/>
          <w:lang w:val="uk-UA"/>
        </w:rPr>
        <w:t>Зменшення репродуктивної функції сім’ї, як відповідь на соціально-економічну нестабільність торкнулося, перш за все, сімей з високим культурним і відповідальним рівнем, батьківського обов’язку по відношенню до дітей. Звідси можна сказати, що зниження репродуктивних планів населення є своєрідною реакцією на економічну і політичну нестабільність. Репродуктивна функція виповнюється в явно спрощеному вигляді. Число народжених дітей виявилося значно меншим бажаного, помітно меншим ідеального. Виховну функцію батьки виконують не менш пасивно. Лише трохи більше половини подружжя в офіційному шлюбі приділяють вихованню дітей достатню кількість часу. Майже третина з них (29 %) займаються дітьми від випадку до випадку. Причини дуже прагматичні: матеріальні труднощі (34 %), зайві навантаження на роботі (31 %), великий обсяг роботи вдома (14 %), відсутність необхідних знань і досвіду (8 %) [22].</w:t>
      </w:r>
    </w:p>
    <w:p>
      <w:pPr>
        <w:pStyle w:val="Normal"/>
        <w:spacing w:lineRule="auto" w:line="360" w:before="0" w:after="0"/>
        <w:ind w:firstLine="709"/>
        <w:jc w:val="both"/>
        <w:rPr/>
      </w:pPr>
      <w:r>
        <w:rPr>
          <w:rFonts w:cs="Times New Roman" w:ascii="Times New Roman" w:hAnsi="Times New Roman"/>
          <w:sz w:val="28"/>
          <w:szCs w:val="28"/>
          <w:lang w:val="uk-UA"/>
        </w:rPr>
        <w:t>Виникла нестійкість соціальної, економічної, ідеологічної обстановки; дискредитація багатьох моральних орієнтирів викликають масовий психологічний стрес, який важко позначається на загальному духовному і фізичному здоров’ї людей, у яких відзначаються зараз глибинні зміни сприйняття, свідомості, мислення, мотиваційної та емоційно-вольової сфер, життєвих ритмів, простору діяльності, душевних переживань, етичних і ціннісних аспектів буття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Суть та структура поняття «батьківська компетенція»</w:t>
      </w:r>
    </w:p>
    <w:p>
      <w:pPr>
        <w:pStyle w:val="Normal"/>
        <w:spacing w:lineRule="auto" w:line="360" w:before="0" w:after="0"/>
        <w:ind w:firstLine="709"/>
        <w:jc w:val="both"/>
        <w:rPr/>
      </w:pPr>
      <w:r>
        <w:rPr>
          <w:rFonts w:cs="Times New Roman" w:ascii="Times New Roman" w:hAnsi="Times New Roman"/>
          <w:sz w:val="28"/>
          <w:szCs w:val="28"/>
          <w:lang w:val="uk-UA"/>
        </w:rPr>
        <w:t xml:space="preserve">Вчені і педагоги вказують на необхідність розробки програм психолого-педагогічного супроводу сім'ї для вирішення виховних завдань. Для цього необхідно проводити ряд заходів щодо освіті батьків, їх психолого-педагогічної підготовки, метою яких є побудова якісно нових відносин між двома соціальними інститутами </w:t>
      </w:r>
      <w:r>
        <w:rPr>
          <w:rFonts w:eastAsia="Symbol" w:cs="Symbol" w:ascii="Symbol" w:hAnsi="Symbol"/>
          <w:sz w:val="28"/>
          <w:szCs w:val="28"/>
          <w:lang w:val="uk-UA"/>
        </w:rPr>
        <w:t></w:t>
      </w:r>
      <w:r>
        <w:rPr>
          <w:rFonts w:cs="Times New Roman" w:ascii="Times New Roman" w:hAnsi="Times New Roman"/>
          <w:sz w:val="28"/>
          <w:szCs w:val="28"/>
          <w:lang w:val="uk-UA"/>
        </w:rPr>
        <w:t xml:space="preserve"> школою і сім'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едагогіка вважає, що глибока специфічність і особлива значимість сімейного виховання в формуванні особистості дитини робить його пріоритетним у порівнянні з іншими виховними інститутами (дитячий садок, школа тощо).</w:t>
      </w:r>
    </w:p>
    <w:p>
      <w:pPr>
        <w:pStyle w:val="Normal"/>
        <w:spacing w:lineRule="auto" w:line="360" w:before="0" w:after="0"/>
        <w:ind w:firstLine="709"/>
        <w:jc w:val="both"/>
        <w:rPr/>
      </w:pPr>
      <w:r>
        <w:rPr>
          <w:rFonts w:cs="Times New Roman" w:ascii="Times New Roman" w:hAnsi="Times New Roman"/>
          <w:sz w:val="28"/>
          <w:szCs w:val="28"/>
          <w:lang w:val="uk-UA"/>
        </w:rPr>
        <w:t>Таким чином, проведений нами аналіз педагогічної літератури дозволив виділити наступні фактори, що визначають значимість сімейного виховання[22; 27]:</w:t>
      </w:r>
    </w:p>
    <w:p>
      <w:pPr>
        <w:pStyle w:val="Normal"/>
        <w:spacing w:lineRule="auto" w:line="360" w:before="0" w:after="0"/>
        <w:ind w:firstLine="709"/>
        <w:jc w:val="both"/>
        <w:rPr/>
      </w:pPr>
      <w:r>
        <w:rPr>
          <w:rFonts w:cs="Times New Roman" w:ascii="Times New Roman" w:hAnsi="Times New Roman"/>
          <w:sz w:val="28"/>
          <w:szCs w:val="28"/>
          <w:lang w:val="uk-UA"/>
        </w:rPr>
        <w:t>1) глибоко емоційний, інтимний характер сімейного виховання; воно більш емоційне, ніж будь-яке інше виховання, оскільки будується на кровній спорідненості і його «провідником» є батьківська любов до дітей і відповідні почуття (прихильність, довіру) дітей до батьків (Ю.Г. Азаров, І.В. Гребенніков, В.М. Мініяров, А.В. Петровський, А.Г. Харчев та ін.);</w:t>
      </w:r>
    </w:p>
    <w:p>
      <w:pPr>
        <w:pStyle w:val="Normal"/>
        <w:spacing w:lineRule="auto" w:line="360" w:before="0" w:after="0"/>
        <w:ind w:firstLine="709"/>
        <w:jc w:val="both"/>
        <w:rPr/>
      </w:pPr>
      <w:r>
        <w:rPr>
          <w:rFonts w:cs="Times New Roman" w:ascii="Times New Roman" w:hAnsi="Times New Roman"/>
          <w:sz w:val="28"/>
          <w:szCs w:val="28"/>
          <w:lang w:val="uk-UA"/>
        </w:rPr>
        <w:t>2) сталість і тривалість виховних впливів у сім'ї (Т. Маркова, З. Матейчек та ін.);</w:t>
      </w:r>
    </w:p>
    <w:p>
      <w:pPr>
        <w:pStyle w:val="Normal"/>
        <w:spacing w:lineRule="auto" w:line="360" w:before="0" w:after="0"/>
        <w:ind w:firstLine="709"/>
        <w:jc w:val="both"/>
        <w:rPr/>
      </w:pPr>
      <w:r>
        <w:rPr>
          <w:rFonts w:cs="Times New Roman" w:ascii="Times New Roman" w:hAnsi="Times New Roman"/>
          <w:sz w:val="28"/>
          <w:szCs w:val="28"/>
          <w:lang w:val="uk-UA"/>
        </w:rPr>
        <w:t>3) наявність об'єктивних можливостей для включення дітей в побутову, господарську, виховну діяльність (Т.А. Маркова, А.Г. Харчев та ін.);</w:t>
      </w:r>
    </w:p>
    <w:p>
      <w:pPr>
        <w:pStyle w:val="Normal"/>
        <w:spacing w:lineRule="auto" w:line="360" w:before="0" w:after="0"/>
        <w:ind w:firstLine="709"/>
        <w:jc w:val="both"/>
        <w:rPr/>
      </w:pPr>
      <w:r>
        <w:rPr>
          <w:rFonts w:cs="Times New Roman" w:ascii="Times New Roman" w:hAnsi="Times New Roman"/>
          <w:sz w:val="28"/>
          <w:szCs w:val="28"/>
          <w:lang w:val="uk-UA"/>
        </w:rPr>
        <w:t>4) поступове залучення дитини до соціального життя і розширення його кругозору й досвіду (Т.А. Кулікова);</w:t>
      </w:r>
    </w:p>
    <w:p>
      <w:pPr>
        <w:pStyle w:val="Normal"/>
        <w:spacing w:lineRule="auto" w:line="360" w:before="0" w:after="0"/>
        <w:ind w:firstLine="709"/>
        <w:jc w:val="both"/>
        <w:rPr/>
      </w:pPr>
      <w:r>
        <w:rPr>
          <w:rFonts w:cs="Times New Roman" w:ascii="Times New Roman" w:hAnsi="Times New Roman"/>
          <w:sz w:val="28"/>
          <w:szCs w:val="28"/>
          <w:lang w:val="uk-UA"/>
        </w:rPr>
        <w:t>5) диференційність сімейної соціальної групи, в якій представлені різні вікові, статеві та професійні «підсистеми». Це дозволяє дитині активніше проявляти свої емоційні й інтелектуальні можливості і реалізовувати їх (Ю.П. Азаров, І.В. Гребенников, А.Г. Харчев).</w:t>
      </w:r>
    </w:p>
    <w:p>
      <w:pPr>
        <w:pStyle w:val="Normal"/>
        <w:spacing w:lineRule="auto" w:line="360" w:before="0" w:after="0"/>
        <w:ind w:firstLine="709"/>
        <w:jc w:val="both"/>
        <w:rPr/>
      </w:pPr>
      <w:r>
        <w:rPr>
          <w:rFonts w:cs="Times New Roman" w:ascii="Times New Roman" w:hAnsi="Times New Roman"/>
          <w:sz w:val="28"/>
          <w:szCs w:val="28"/>
          <w:lang w:val="uk-UA"/>
        </w:rPr>
        <w:t>Таким чином, можна зробити висновок, що особистість батьків і їхня педагогічна культура стають провідним виміром сучасного змісту особистісно-орієнтованої освіти. Поряд з контрольованим процесом передачі дітям свого досвіду, своїх уявлень про норми і цінності протікає прихована трансляція особистісного плану батьків, причому не тільки позитивного, але й негативного характеру. Особистість батька завжди начебто «вбудовується» в особистість дитини. Тому ключовою характеристикою особистісно-орієнтованого підходу в допомозі сім'ї у виконанні нею виховних функцій, на наш погляд, має бути зміщення акценту з виховання дитини на виховання дорослих і розвиток батьківської компетенції. Духовно-моральний розвиток особистості дитини не може йти у відриві від творчого самовиховання значущих для нього дорослих. Мистецтво виховання є мистецтво створення зразків для наслідування. Рішення завдання гармонійного розвитку особистості дитини має починатися з допомоги дорослим в усвідомленні необхідності власного внутрішнього зростання [22;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психологи вказують, що батьки є основними трансляторами соціальних і культурних цінностей дитини. Проблема впливу батьків на розвиток особистості дитини цікавила багатьох зарубіжних і вітчизняних вчених - представників різних напрямків в псих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о-педагогічній літературі часто використовуються терміни «психолого-педагогічна компетентність батьків», «соціально-психологічна компетентність батьків», «батьківська ефективність», «ефективне батьківство» тощо, які розглядаються як аналоги, часто замінюють одне одного.</w:t>
      </w:r>
    </w:p>
    <w:p>
      <w:pPr>
        <w:pStyle w:val="Normal"/>
        <w:spacing w:lineRule="auto" w:line="360" w:before="0" w:after="0"/>
        <w:ind w:firstLine="709"/>
        <w:jc w:val="both"/>
        <w:rPr/>
      </w:pPr>
      <w:r>
        <w:rPr>
          <w:rFonts w:cs="Times New Roman" w:ascii="Times New Roman" w:hAnsi="Times New Roman"/>
          <w:sz w:val="28"/>
          <w:szCs w:val="28"/>
          <w:lang w:val="uk-UA"/>
        </w:rPr>
        <w:t>Компетентнісний підхід набуває в педагогіці і психології все більшої популярності. Сьогодні з успіхом використовуються поняття «соціально психологічна компетентність», «психолого-педагогічна компетентність», «особистісна компетентність», «управлінська компетентність». У найзагальнішому вигляді під компетентністю розуміють систему знань, навичок, умінь, що дозволяє вирішувати ті чи інші життєві завдання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няттям компетентності пов'язане родинне йому поняття «компетенція», розглядається як окремий випадок, один з елементів відповідної компетентності.</w:t>
      </w:r>
    </w:p>
    <w:p>
      <w:pPr>
        <w:pStyle w:val="Normal"/>
        <w:spacing w:lineRule="auto" w:line="360" w:before="0" w:after="0"/>
        <w:ind w:firstLine="709"/>
        <w:jc w:val="both"/>
        <w:rPr/>
      </w:pPr>
      <w:r>
        <w:rPr>
          <w:rFonts w:cs="Times New Roman" w:ascii="Times New Roman" w:hAnsi="Times New Roman"/>
          <w:sz w:val="28"/>
          <w:szCs w:val="28"/>
          <w:lang w:val="uk-UA"/>
        </w:rPr>
        <w:t>Термін «компетенція» широко використовується в дослідженнях, присвячених вихованню та навчанню учнів в школі. В той же час аналіз психолого-педагогічної та навчально-методичної літератури з цієї проблеми показує всю складність, багато вимірність і неоднозначність трактування самих понять «компетенція» і «компете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одимо поняття «батьківська компетенція» з метою створення моделі взаємодії сім'ї і школи в умовах сучасної початкової освіти. Вважаємо, що сучасні уявлення про батьківство, соціальна ситуація, в якій держава орієнтована на підтримку сімейних цінностей, призвело до активного вивчення феномена компетенції батьків.</w:t>
      </w:r>
    </w:p>
    <w:p>
      <w:pPr>
        <w:pStyle w:val="Normal"/>
        <w:spacing w:lineRule="auto" w:line="360" w:before="0" w:after="0"/>
        <w:ind w:firstLine="709"/>
        <w:jc w:val="both"/>
        <w:rPr/>
      </w:pPr>
      <w:r>
        <w:rPr>
          <w:rFonts w:cs="Times New Roman" w:ascii="Times New Roman" w:hAnsi="Times New Roman"/>
          <w:sz w:val="28"/>
          <w:szCs w:val="28"/>
          <w:lang w:val="uk-UA"/>
        </w:rPr>
        <w:t>Відзначимо, що ступінь розробленості проблеми батьківської компетенції в психології, як і в педагогіці, все ще дуже низький. Різні аспекти розглянутої нами проблеми в зарубіжній психології вивчали ще З. Фрейд, К. Хорні та ін.</w:t>
      </w:r>
    </w:p>
    <w:p>
      <w:pPr>
        <w:pStyle w:val="Normal"/>
        <w:spacing w:lineRule="auto" w:line="360" w:before="0" w:after="0"/>
        <w:ind w:firstLine="709"/>
        <w:jc w:val="both"/>
        <w:rPr/>
      </w:pPr>
      <w:r>
        <w:rPr>
          <w:rFonts w:cs="Times New Roman" w:ascii="Times New Roman" w:hAnsi="Times New Roman"/>
          <w:sz w:val="28"/>
          <w:szCs w:val="28"/>
          <w:lang w:val="uk-UA"/>
        </w:rPr>
        <w:t xml:space="preserve">Батьківство </w:t>
      </w:r>
      <w:r>
        <w:rPr>
          <w:rFonts w:eastAsia="Symbol" w:cs="Symbol" w:ascii="Symbol" w:hAnsi="Symbol"/>
          <w:sz w:val="28"/>
          <w:szCs w:val="28"/>
          <w:lang w:val="uk-UA"/>
        </w:rPr>
        <w:t></w:t>
      </w:r>
      <w:r>
        <w:rPr>
          <w:rFonts w:cs="Times New Roman" w:ascii="Times New Roman" w:hAnsi="Times New Roman"/>
          <w:sz w:val="28"/>
          <w:szCs w:val="28"/>
          <w:lang w:val="uk-UA"/>
        </w:rPr>
        <w:t xml:space="preserve"> соціально-психологічний феномен, що представляє собою емоційно і оціночну забарвлену сукупність знань, уявлень і переконань щодо себе яка реалізується у всіх проявах поведінкової складової. На стадії розвинутої форми батьківство включає в себе батьківські цінності, настанови й очікування, їх ставлення, почуття, позиції, відповідальність, а також стиль сімейного виховання [29, с. 2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мпоненти батьківства з психолого-педагогічної точки зору.</w:t>
      </w:r>
    </w:p>
    <w:p>
      <w:pPr>
        <w:pStyle w:val="Normal"/>
        <w:spacing w:lineRule="auto" w:line="360" w:before="0" w:after="0"/>
        <w:ind w:firstLine="709"/>
        <w:jc w:val="both"/>
        <w:rPr/>
      </w:pPr>
      <w:r>
        <w:rPr>
          <w:rFonts w:cs="Times New Roman" w:ascii="Times New Roman" w:hAnsi="Times New Roman"/>
          <w:sz w:val="28"/>
          <w:szCs w:val="28"/>
          <w:lang w:val="uk-UA"/>
        </w:rPr>
        <w:t>1. Особливості батьківських цінностей полягають у тому, що вони є основними і реалізуються в спрямованості особистості і спрямованості його поведінки. Батьківські настанови й очікування включають в себе три рівні презентації: репродуктивні настанови й очікування в дитячо-батьківських відносинах, а також щодо способу власної дитини [21, с. 94-95]. Саме ці чинники багато в чому визначають особливості батьківської поведінки.</w:t>
      </w:r>
    </w:p>
    <w:p>
      <w:pPr>
        <w:pStyle w:val="Normal"/>
        <w:spacing w:lineRule="auto" w:line="360" w:before="0" w:after="0"/>
        <w:ind w:firstLine="709"/>
        <w:jc w:val="both"/>
        <w:rPr/>
      </w:pPr>
      <w:r>
        <w:rPr>
          <w:rFonts w:cs="Times New Roman" w:ascii="Times New Roman" w:hAnsi="Times New Roman"/>
          <w:sz w:val="28"/>
          <w:szCs w:val="28"/>
          <w:lang w:val="uk-UA"/>
        </w:rPr>
        <w:t xml:space="preserve">2. Батьківське ставлення </w:t>
      </w:r>
      <w:r>
        <w:rPr>
          <w:rFonts w:eastAsia="Symbol" w:cs="Symbol" w:ascii="Symbol" w:hAnsi="Symbol"/>
          <w:sz w:val="28"/>
          <w:szCs w:val="28"/>
          <w:lang w:val="uk-UA"/>
        </w:rPr>
        <w:t></w:t>
      </w:r>
      <w:r>
        <w:rPr>
          <w:rFonts w:cs="Times New Roman" w:ascii="Times New Roman" w:hAnsi="Times New Roman"/>
          <w:sz w:val="28"/>
          <w:szCs w:val="28"/>
          <w:lang w:val="uk-UA"/>
        </w:rPr>
        <w:t xml:space="preserve"> відносно стійке явище, що включає в себе альтернативні елементи емоційно-ціннісного ставлення і здатного змінюватися в певних межах. Їхнє ставлення реалізується в підтримці контакту з дитиною, формах контролю, вихованні взаємовідносинами. </w:t>
      </w:r>
    </w:p>
    <w:p>
      <w:pPr>
        <w:pStyle w:val="Normal"/>
        <w:spacing w:lineRule="auto" w:line="360" w:before="0" w:after="0"/>
        <w:ind w:firstLine="709"/>
        <w:jc w:val="both"/>
        <w:rPr/>
      </w:pPr>
      <w:r>
        <w:rPr>
          <w:rFonts w:cs="Times New Roman" w:ascii="Times New Roman" w:hAnsi="Times New Roman"/>
          <w:sz w:val="28"/>
          <w:szCs w:val="28"/>
          <w:lang w:val="uk-UA"/>
        </w:rPr>
        <w:t xml:space="preserve">3. Батьківські почуття </w:t>
      </w:r>
      <w:r>
        <w:rPr>
          <w:rFonts w:eastAsia="Symbol" w:cs="Symbol" w:ascii="Symbol" w:hAnsi="Symbol"/>
          <w:sz w:val="28"/>
          <w:szCs w:val="28"/>
          <w:lang w:val="uk-UA"/>
        </w:rPr>
        <w:t></w:t>
      </w:r>
      <w:r>
        <w:rPr>
          <w:rFonts w:cs="Times New Roman" w:ascii="Times New Roman" w:hAnsi="Times New Roman"/>
          <w:sz w:val="28"/>
          <w:szCs w:val="28"/>
          <w:lang w:val="uk-UA"/>
        </w:rPr>
        <w:t xml:space="preserve"> значуща група почуттів, які займають особливе місце в житті людини. Їх почуття суперечливі, реалізуються в батьківському відношенні і позиціях.</w:t>
      </w:r>
    </w:p>
    <w:p>
      <w:pPr>
        <w:pStyle w:val="Normal"/>
        <w:spacing w:lineRule="auto" w:line="360" w:before="0" w:after="0"/>
        <w:ind w:firstLine="709"/>
        <w:jc w:val="both"/>
        <w:rPr/>
      </w:pPr>
      <w:r>
        <w:rPr>
          <w:rFonts w:cs="Times New Roman" w:ascii="Times New Roman" w:hAnsi="Times New Roman"/>
          <w:sz w:val="28"/>
          <w:szCs w:val="28"/>
          <w:lang w:val="uk-UA"/>
        </w:rPr>
        <w:t>4. Батьківські позиції являють собою реальну спрямованість взаємодії з дитиною, в основі якої лежить свідома і несвідома оцінка дитини. Позиції реалізуються в рухливих комунікативних позиціях.</w:t>
      </w:r>
    </w:p>
    <w:p>
      <w:pPr>
        <w:pStyle w:val="Normal"/>
        <w:spacing w:lineRule="auto" w:line="360" w:before="0" w:after="0"/>
        <w:ind w:firstLine="709"/>
        <w:jc w:val="both"/>
        <w:rPr/>
      </w:pPr>
      <w:r>
        <w:rPr>
          <w:rFonts w:cs="Times New Roman" w:ascii="Times New Roman" w:hAnsi="Times New Roman"/>
          <w:sz w:val="28"/>
          <w:szCs w:val="28"/>
          <w:lang w:val="uk-UA"/>
        </w:rPr>
        <w:t xml:space="preserve">5. Батьківська відповідальність </w:t>
      </w:r>
      <w:r>
        <w:rPr>
          <w:rFonts w:eastAsia="Symbol" w:cs="Symbol" w:ascii="Symbol" w:hAnsi="Symbol"/>
          <w:sz w:val="28"/>
          <w:szCs w:val="28"/>
          <w:lang w:val="uk-UA"/>
        </w:rPr>
        <w:t></w:t>
      </w:r>
      <w:r>
        <w:rPr>
          <w:rFonts w:cs="Times New Roman" w:ascii="Times New Roman" w:hAnsi="Times New Roman"/>
          <w:sz w:val="28"/>
          <w:szCs w:val="28"/>
          <w:lang w:val="uk-UA"/>
        </w:rPr>
        <w:t xml:space="preserve"> відповідальність перед соціумом і своєю совістю. «Батьківська відповідальність виникає в контролі своєї поведінки і сімейної ситуації; характеризується займаною роллю в сімейному вихованні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тиль сімейного виховання є виразником взаємодії перерахованих вище компонентів, його прояви найбільш очевидні. Стиль сімейного виховання набагато ширший, ніж інші компоненти батьків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язок перерахованих компонентів між собою здійснюється через перетин елементів їх складових: когнітивного, емоційного і поведінкового аспектів, які є критеріями реалізації цих компонентів.</w:t>
      </w:r>
    </w:p>
    <w:p>
      <w:pPr>
        <w:pStyle w:val="Normal"/>
        <w:spacing w:lineRule="auto" w:line="36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i/>
          <w:sz w:val="28"/>
          <w:szCs w:val="28"/>
          <w:lang w:val="uk-UA"/>
        </w:rPr>
        <w:t>когнітивний компонент</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це усвідомлення батьком родинних стосунків з дітьми, уявлення про себе як про батька, уявлення про ідеального батька, знання батьківських функцій, образ дитини. Когнітивний компонент включає знання батьком закономірностей психічного розвитку дитини. </w:t>
      </w:r>
      <w:r>
        <w:rPr>
          <w:rFonts w:cs="Times New Roman" w:ascii="Times New Roman" w:hAnsi="Times New Roman"/>
          <w:i/>
          <w:sz w:val="28"/>
          <w:szCs w:val="28"/>
          <w:lang w:val="uk-UA"/>
        </w:rPr>
        <w:t>Емоційний компонент</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це суб'єктивне ставлення до себе як батька, батьківські почуття, ставлення до дитини. </w:t>
      </w:r>
      <w:r>
        <w:rPr>
          <w:rFonts w:cs="Times New Roman" w:ascii="Times New Roman" w:hAnsi="Times New Roman"/>
          <w:i/>
          <w:sz w:val="28"/>
          <w:szCs w:val="28"/>
          <w:lang w:val="uk-UA"/>
        </w:rPr>
        <w:t>Поведінковий компонент</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це вміння, навички і діяльність батька за доглядом, матеріальним забезпеченням, вихованням та навчанням дитини, стиль сімейного вихо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ормуванні виховної системи в конкретній сім'ї важливою роллю є те, як батьки розуміють і як вони задовольняють потреби дитини (потреба в безумовній позитивній увазі, потреба в приналежності і любові, потреба в безпеці та захисті, потреба в спілкуванні) (З. Фрейд, К. Роджерс, Е. Еріксон, К. Хорні, А. Маслоу, Л. Ковар та ін.).[19, с. 132].</w:t>
      </w:r>
    </w:p>
    <w:p>
      <w:pPr>
        <w:pStyle w:val="Normal"/>
        <w:spacing w:lineRule="auto" w:line="360" w:before="0" w:after="0"/>
        <w:ind w:firstLine="709"/>
        <w:jc w:val="both"/>
        <w:rPr/>
      </w:pPr>
      <w:r>
        <w:rPr>
          <w:rFonts w:cs="Times New Roman" w:ascii="Times New Roman" w:hAnsi="Times New Roman"/>
          <w:sz w:val="28"/>
          <w:szCs w:val="28"/>
          <w:lang w:val="uk-UA"/>
        </w:rPr>
        <w:t>Всі три зазначених нами вище компонента (когнітивний, емоційний і поведінковий) мають рівне значення для вироблення певного типу виховання, і між ними існує тісний взаємозв'язок. При цьому когнітивний (уявлення) і емоційний (ставлення) компоненти складають внутрішню основу певного типу батьківського виховання, що зовні проявляється у виховних впливах і способи поводження батьків з дитиною. Розвиваюче особистість дитини середовище, яке не є чимось спонтанним і випадковим, повинно бути спроектоване, добре організоване і навіть побудоване [25, с. 15-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вимогою до розвиваючого середовища є створення атмосфери, в якій будуть панувати гуманні відносини, довіра, безпека, можливість особистісного зростання, емоційна синтонність (співзвуччя) тощо. І основна роль в цьому належить бать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аліз психолого-педагогічних досліджень показує, що всі вчені підкреслюють складну, багатокомпонентну структуру батьківської компет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компетентне батьківство </w:t>
      </w:r>
      <w:r>
        <w:rPr>
          <w:rFonts w:eastAsia="Symbol" w:cs="Symbol" w:ascii="Symbol" w:hAnsi="Symbol"/>
          <w:sz w:val="28"/>
          <w:szCs w:val="28"/>
          <w:lang w:val="uk-UA"/>
        </w:rPr>
        <w:t></w:t>
      </w:r>
      <w:r>
        <w:rPr>
          <w:rFonts w:cs="Times New Roman" w:ascii="Times New Roman" w:hAnsi="Times New Roman"/>
          <w:sz w:val="28"/>
          <w:szCs w:val="28"/>
          <w:lang w:val="uk-UA"/>
        </w:rPr>
        <w:t xml:space="preserve"> це найважливіше завдання біосоціального призначення кожної людини, особливе значення система безперервної освіти набуває в період підготовки до народження дитини і в перші роки його життя. У цей період закладаються соціальні, когнітивні й емоційні основи функціонування особистості в соціумі. І природно, рівень компетенції батьків безпосередньо впливає на ефективність їх виховних впливів на дитину і його гармонійний розвиток [25].</w:t>
      </w:r>
    </w:p>
    <w:p>
      <w:pPr>
        <w:pStyle w:val="Normal"/>
        <w:spacing w:lineRule="auto" w:line="360" w:before="0" w:after="0"/>
        <w:ind w:firstLine="709"/>
        <w:jc w:val="both"/>
        <w:rPr/>
      </w:pPr>
      <w:r>
        <w:rPr>
          <w:rFonts w:cs="Times New Roman" w:ascii="Times New Roman" w:hAnsi="Times New Roman"/>
          <w:sz w:val="28"/>
          <w:szCs w:val="28"/>
          <w:lang w:val="uk-UA"/>
        </w:rPr>
        <w:t>Всі вищевикладені позиції про компетентне батьківство припускають активну батьківську позицію в отриманні необхідних педагогічних знань, постійну готовність поповнювати їх і застосовувати практиці. На підставі аналізу думок ряду дослідників, ми прийшли до висновку, що батьківська компетенція є провідним компонентом батьківської культури і характеризується певною сумою психолого-педагогічних, фізіолого-гігієнічних і правових компетенцій, а також умінням батьків застосувати їх на практиці вихов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м полем благополучної взаємодії батьків з дитиною розглядається інтегрування різних аспектів особистого батьківського досвіду: когнітивного, емоційного, сенсорного, психомоторного, духовного, комунікативного, ігрового, рефлексивного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ойдений нами аналіз психолого-педагогічної літератури дозволив сформулювати наступне визначення даного поняття. Батьківська компетенція </w:t>
      </w:r>
      <w:r>
        <w:rPr>
          <w:rFonts w:eastAsia="Symbol" w:cs="Symbol" w:ascii="Symbol" w:hAnsi="Symbol"/>
          <w:sz w:val="28"/>
          <w:szCs w:val="28"/>
          <w:lang w:val="uk-UA"/>
        </w:rPr>
        <w:t></w:t>
      </w:r>
      <w:r>
        <w:rPr>
          <w:rFonts w:cs="Times New Roman" w:ascii="Times New Roman" w:hAnsi="Times New Roman"/>
          <w:sz w:val="28"/>
          <w:szCs w:val="28"/>
          <w:lang w:val="uk-UA"/>
        </w:rPr>
        <w:t xml:space="preserve"> це соціально-педагогічний феномен, що представляє собою сукупність взаємопов'язаних якостей особистості батька, що включають когнітивну, ціннісно-мотиваційну, емоційну і поведінкову складові, що задаються в ставленні до своєї дитини, і необхідних для якісної реалізації виховного впливу на дитину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змінюються соціокультурні, екологічні, політичні, ідеологічні та інші умови детермінують зміни в сімейній системі, в цінностях і пріоритетах батьківства, і підтверджують нашу думку про те, що проблема формування батьківської компетенції є актуальною і потребує подальшого дослідж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1.3. Особливості процесу взаємодії школи і сім’ї у вихованні учнів початкових клас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а взаємодія вчителя і батьків у початковій школ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це стійкий, дієвий, результативний процес, що включає в свою структуру спілкування, ставлення, зв'язки між суб'єктами виховного процесу [6, с. 71-73].</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як взаємодія вчителя і батьків є процесом управління, то специфіка процесуальної сторони взаємодії вчителя і батьків в початкових класах буде складатися з відбору змісту, методів, форм взаємодії, способів і характеру здійснюваних впливів. Специфіка результату взаємодії вчителя і батьків в початкових класах полягає в тому, що в якості результату можуть розглядатися:</w:t>
      </w:r>
    </w:p>
    <w:p>
      <w:pPr>
        <w:pStyle w:val="Style18"/>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взаємодії вчителя і батьків молодших школярів;</w:t>
      </w:r>
    </w:p>
    <w:p>
      <w:pPr>
        <w:pStyle w:val="Style18"/>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у молодших школярів позитивної самооцінки, становлення мотивації навчання, позитивного емоційного ставлення до школ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Аналіз психолого-педагогічної літератури і педагогічного досвіду дозволив виділити причини неефективної взаємодії вчителя і батьків. Перша група причин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соціально-педагогічні </w:t>
      </w:r>
      <w:r>
        <w:rPr>
          <w:rFonts w:cs="Times New Roman" w:ascii="Times New Roman" w:hAnsi="Times New Roman"/>
          <w:color w:val="000000"/>
          <w:sz w:val="28"/>
          <w:szCs w:val="28"/>
          <w:lang w:val="uk-UA"/>
        </w:rPr>
        <w:t xml:space="preserve">[8]: </w:t>
      </w:r>
    </w:p>
    <w:p>
      <w:pPr>
        <w:pStyle w:val="Style18"/>
        <w:numPr>
          <w:ilvl w:val="0"/>
          <w:numId w:val="27"/>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ереважно колективних форм роботи з батьками;</w:t>
      </w:r>
    </w:p>
    <w:p>
      <w:pPr>
        <w:pStyle w:val="Style18"/>
        <w:numPr>
          <w:ilvl w:val="0"/>
          <w:numId w:val="27"/>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постійних двосторонніх контактів;</w:t>
      </w:r>
    </w:p>
    <w:p>
      <w:pPr>
        <w:pStyle w:val="Style18"/>
        <w:numPr>
          <w:ilvl w:val="0"/>
          <w:numId w:val="27"/>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в діяльності вчителя звичних стереотипів, застарілих прийомів виховання і навчання, взаємодії з батькам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Друга група причин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сихолого-педагогічні</w:t>
      </w:r>
      <w:r>
        <w:rPr>
          <w:rFonts w:cs="Times New Roman" w:ascii="Times New Roman" w:hAnsi="Times New Roman"/>
          <w:color w:val="000000"/>
          <w:sz w:val="28"/>
          <w:szCs w:val="28"/>
          <w:lang w:val="uk-UA"/>
        </w:rPr>
        <w:t xml:space="preserve">: </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татня компетентність педагога в питаннях сімейного виховання;</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врахування особливостей кожного з батьків в процесі організації взаємин;</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жання авторитарного стилю взаємодії вчителя і батьків;</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розуміння педагогом внутрішньої позиції батьків;</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міння налагодити контакт з батьками;</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міння конструктивно підходити до вирішення конфліктів;</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абкий розвиток у педагога комунікативних умінь і здібностей, комунікативної структури в цілому;</w:t>
      </w:r>
    </w:p>
    <w:p>
      <w:pPr>
        <w:pStyle w:val="Style18"/>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ості в управлінні власним психічним станом в процесі спілк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пов’язані і взаємозалежні елементи, (спілкування, взаємини, зв’язок), включені в зміст ефективної взаємодії, характеризуються такими ознаками [8].</w:t>
      </w:r>
    </w:p>
    <w:p>
      <w:pPr>
        <w:pStyle w:val="Normal"/>
        <w:spacing w:lineRule="auto" w:line="360" w:before="0" w:after="0"/>
        <w:ind w:firstLine="709"/>
        <w:jc w:val="both"/>
        <w:rPr/>
      </w:pPr>
      <w:r>
        <w:rPr>
          <w:rFonts w:cs="Times New Roman" w:ascii="Times New Roman" w:hAnsi="Times New Roman"/>
          <w:b/>
          <w:i/>
          <w:color w:val="000000"/>
          <w:sz w:val="28"/>
          <w:szCs w:val="28"/>
          <w:lang w:val="uk-UA"/>
        </w:rPr>
        <w:t>Спілкування:</w:t>
      </w:r>
      <w:r>
        <w:rPr>
          <w:rFonts w:cs="Times New Roman" w:ascii="Times New Roman" w:hAnsi="Times New Roman"/>
          <w:color w:val="000000"/>
          <w:sz w:val="28"/>
          <w:szCs w:val="28"/>
          <w:lang w:val="uk-UA"/>
        </w:rPr>
        <w:t xml:space="preserve"> знання законів і структури педагогічного спілкування; знання про особливості педагогічного спілкування в діяльності вчителя; знання способів і прийомів педагогічного спілкування; наявність сформованих комунікативних умінь; постійний двосторонній обмін інформацією між учителем і батьками; конструктивне вирішення конфліктів.</w:t>
      </w:r>
    </w:p>
    <w:p>
      <w:pPr>
        <w:pStyle w:val="Normal"/>
        <w:spacing w:lineRule="auto" w:line="360" w:before="0" w:after="0"/>
        <w:ind w:firstLine="709"/>
        <w:jc w:val="both"/>
        <w:rPr/>
      </w:pPr>
      <w:r>
        <w:rPr>
          <w:rFonts w:cs="Times New Roman" w:ascii="Times New Roman" w:hAnsi="Times New Roman"/>
          <w:b/>
          <w:i/>
          <w:color w:val="000000"/>
          <w:sz w:val="28"/>
          <w:szCs w:val="28"/>
          <w:lang w:val="uk-UA"/>
        </w:rPr>
        <w:t>Взаємини:</w:t>
      </w:r>
      <w:r>
        <w:rPr>
          <w:rFonts w:cs="Times New Roman" w:ascii="Times New Roman" w:hAnsi="Times New Roman"/>
          <w:color w:val="000000"/>
          <w:sz w:val="28"/>
          <w:szCs w:val="28"/>
          <w:lang w:val="uk-UA"/>
        </w:rPr>
        <w:t xml:space="preserve"> визнання цінності сім’ї як педагогічної системи; опора на позитивний досвід батьків; підвищення пріоритету сім’ї і сімейних традицій; демократичний стиль взаємодії; гуманізація міжособистісних відносин.</w:t>
      </w:r>
    </w:p>
    <w:p>
      <w:pPr>
        <w:pStyle w:val="Normal"/>
        <w:spacing w:lineRule="auto" w:line="360" w:before="0" w:after="0"/>
        <w:ind w:firstLine="709"/>
        <w:jc w:val="both"/>
        <w:rPr/>
      </w:pPr>
      <w:r>
        <w:rPr>
          <w:rFonts w:cs="Times New Roman" w:ascii="Times New Roman" w:hAnsi="Times New Roman"/>
          <w:b/>
          <w:i/>
          <w:color w:val="000000"/>
          <w:sz w:val="28"/>
          <w:szCs w:val="28"/>
          <w:lang w:val="uk-UA"/>
        </w:rPr>
        <w:t>Зв’язок:</w:t>
      </w:r>
      <w:r>
        <w:rPr>
          <w:rFonts w:cs="Times New Roman" w:ascii="Times New Roman" w:hAnsi="Times New Roman"/>
          <w:color w:val="000000"/>
          <w:sz w:val="28"/>
          <w:szCs w:val="28"/>
          <w:lang w:val="uk-UA"/>
        </w:rPr>
        <w:t xml:space="preserve"> постійний двосторонній контакт; вміння аналізувати (рефлексувати) педагогічну взаємодію з сім’єю.</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иділення ознак ефективної взаємодії вчителя і батьків ще не забезпечують досягнення високого рівня зазначеного взаємодії, а, значить, не гарантують позитивної динаміки взаємодії вчителя і батьків. У зв’язку з цим виникає необхідність в розробці соціально-педагогічних умов ефективної взаємодії вчителя і батьків [15]. Аналіз і синтез факторів неефективної взаємодії вчителя і батьків дозволив зробити висновок про те, що найбільша кількість факторів-причин, що призводять до неефективної взаємодії вчителя і батьків, є чинниками соціально-педагогічними. Фактори, як відомо, тісно пов’язані з законами і закономірностями, закономірност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з принципами, принцип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з психолого-педагогічними умовами їх реаліз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на система освітнього закладу виступає як спосіб розгортання в просторі і часі виховного процесу, що відбиває педагогічні смисли його учасників. Ціннісно-смислове ядро виховної системи – система ціннісних орієнтирів, що виникли в результаті узгодження життєвих смислів педагогів, учнів, батьків. Ця теза дозволяє, на нашу думку, говорити про унікальність виховної системи як про її найважливішу характеристику. Іншими словами, освітньому закладу з унікальною виховною системою притаманна певна індивідуальна субкультура, яка детермінує соціальні, педагогічні та психологічні умови її функціонування [16].</w:t>
      </w:r>
    </w:p>
    <w:p>
      <w:pPr>
        <w:pStyle w:val="Normal"/>
        <w:spacing w:lineRule="auto" w:line="360" w:before="0" w:after="0"/>
        <w:ind w:firstLine="709"/>
        <w:jc w:val="both"/>
        <w:rPr/>
      </w:pPr>
      <w:r>
        <w:rPr>
          <w:rFonts w:cs="Times New Roman" w:ascii="Times New Roman" w:hAnsi="Times New Roman"/>
          <w:color w:val="000000"/>
          <w:sz w:val="28"/>
          <w:szCs w:val="28"/>
          <w:lang w:val="uk-UA"/>
        </w:rPr>
        <w:t>Аналіз психолого-педагогічної літератури дозволив виділити наступні закономірності процесу взаємодії вчителя і батьків [18]:</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кономірність динаміки взаємодії вчителя і батьків. Це означає, що процес взаємодії вчителя і батьків необхідно розглядати як таку, що постійно розвивається в процесі розгортання комунікацій, взаємин та співпраці між учителем, батьками та учнями, що має «ступінчастий» характер; чим вище проміжні досягнення, тим вагомішим кінцевий результа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кономірність управління процесом взаємодії. Продуктивність виховного впливу залежить від інтенсивності зворотних зв’язків між педагогом, батьками і учнями, характеру і обґрунтованості коригувальних/виховних впливів на учня/дитин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кономірність зумовленості процесу взаємодії вчителя і батьків. Перебіг і результати такої взаємодії залежать від характеру взаємодії всіх суб’єктів виховного процесу, від умов протікання процесу (соціально-педагогічних, психолого-педагогічних, організаційно-педагогічних та і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кономірність відповідності змісту, форм і методів педагогічної взаємодії віковим особливостям і можливостям учн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й принцип висловлює суть закону в його нормативній формі, вказує, як потрібно діяти найкращим чином у відповідних педагогічних умовах. Для розуміння сутності педагогічного принципу важливо враховувати, що закон відображає педагогічне явище на рівні сущого і відповідає на питання: «Які суттєві зв’язки і відносини між компонентами педагогічної системи?»; принцип же відображає явище на рівні належного і відповідає на питання: «Як слід діяти найбільш доцільним чином у вирішенні відповідного класу педагогічних завдань?» [18].</w:t>
      </w:r>
    </w:p>
    <w:p>
      <w:pPr>
        <w:pStyle w:val="Normal"/>
        <w:spacing w:lineRule="auto" w:line="360" w:before="0" w:after="0"/>
        <w:ind w:firstLine="709"/>
        <w:jc w:val="both"/>
        <w:rPr/>
      </w:pPr>
      <w:r>
        <w:rPr>
          <w:rFonts w:cs="Times New Roman" w:ascii="Times New Roman" w:hAnsi="Times New Roman"/>
          <w:color w:val="000000"/>
          <w:sz w:val="28"/>
          <w:szCs w:val="28"/>
          <w:lang w:val="uk-UA"/>
        </w:rPr>
        <w:t>Аналіз психолого-педагогічної літератури дозволив виділити наступні принципи ефективної співпраці школи та сім’ї: єдність виховних впливів, опора на позитивне у вихованні, особистісний (особистісно-орієнтовний) підхід, суб’єктність, гуманізація міжособистісних відносин.</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Висновки до 1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ство – багатогранний феномен, який можна розглядати як сукупне ціле, що включає двох людей, які вирішили дати початок нового життя і представляє собою педагогічну модель з цілями і завданнями і засобами для їх реалізації. </w:t>
      </w:r>
    </w:p>
    <w:p>
      <w:pPr>
        <w:pStyle w:val="Normal"/>
        <w:spacing w:lineRule="auto" w:line="360" w:before="0" w:after="0"/>
        <w:ind w:firstLine="709"/>
        <w:jc w:val="both"/>
        <w:rPr/>
      </w:pPr>
      <w:r>
        <w:rPr>
          <w:rFonts w:cs="Times New Roman" w:ascii="Times New Roman" w:hAnsi="Times New Roman"/>
          <w:sz w:val="28"/>
          <w:szCs w:val="28"/>
          <w:lang w:val="uk-UA"/>
        </w:rPr>
        <w:t xml:space="preserve">Батьківський вплив на дитину здійснюється постійно, незважаючи на те, усвідомлений він або стихійний. Неусвідомлений вплив, втрата або не сформованість цілей виховання ведуть до непрогнозованих наслідків. </w:t>
      </w:r>
    </w:p>
    <w:p>
      <w:pPr>
        <w:pStyle w:val="Normal"/>
        <w:spacing w:lineRule="auto" w:line="360" w:before="0" w:after="0"/>
        <w:ind w:firstLine="709"/>
        <w:jc w:val="both"/>
        <w:rPr/>
      </w:pPr>
      <w:r>
        <w:rPr>
          <w:rFonts w:cs="Times New Roman" w:ascii="Times New Roman" w:hAnsi="Times New Roman"/>
          <w:sz w:val="28"/>
          <w:szCs w:val="28"/>
          <w:lang w:val="uk-UA"/>
        </w:rPr>
        <w:t>Відповідно, батьківство в сучасній сім’ї обумовлено цілями подружжя, їх світоглядом, цінностями та іншими факторами. Звідси випливає висновок, що при створенні моделі взаємодії сім’ї і школи в умовах початкової освіти слід спиратися саме на фактори мікросистеми (педагогічний потенціал сім’ї) і внутрішні чинники (індивідуальні особливості особистості).</w:t>
      </w:r>
    </w:p>
    <w:p>
      <w:pPr>
        <w:pStyle w:val="Normal"/>
        <w:spacing w:lineRule="auto" w:line="360" w:before="0" w:after="0"/>
        <w:ind w:firstLine="709"/>
        <w:jc w:val="both"/>
        <w:rPr/>
      </w:pPr>
      <w:r>
        <w:rPr>
          <w:rFonts w:cs="Times New Roman" w:ascii="Times New Roman" w:hAnsi="Times New Roman"/>
          <w:sz w:val="28"/>
          <w:szCs w:val="28"/>
          <w:lang w:val="uk-UA"/>
        </w:rPr>
        <w:t>У сучасній Україні відбувається трансформація цінностей батьківства, зміщення сімейних ролей, заново осмислюється відношення суспільства і держави до дітей. До проблем батьківства слід віднести поступове скорочення державних форм організації освіти та виховання дітей, що фактично підвищило батьківське навантаження не тільки в сфері виховання, а й безпосередньо в сфері освіти. Одночасно багато батьків не готові до прийняття повної відповідальності за дітей. На тлі дезадаптації значної частини населення до умов швидко мінливого суспільства збільшується число матерів і батьків, позбавлених батьківських прав, зростає кількість відмов від дітей, росте дитяча бездоглядність і безпритульність, насильство над дітьми в сім'ях.</w:t>
      </w:r>
    </w:p>
    <w:p>
      <w:pPr>
        <w:pStyle w:val="Normal"/>
        <w:spacing w:lineRule="auto" w:line="360" w:before="0" w:after="0"/>
        <w:ind w:firstLine="709"/>
        <w:jc w:val="both"/>
        <w:rPr/>
      </w:pPr>
      <w:r>
        <w:rPr>
          <w:rFonts w:cs="Times New Roman" w:ascii="Times New Roman" w:hAnsi="Times New Roman"/>
          <w:sz w:val="28"/>
          <w:szCs w:val="28"/>
          <w:lang w:val="uk-UA"/>
        </w:rPr>
        <w:t>Крім того, найважливішою проблемою сучасного батьківства стає ослаблення взаємодії сім’ї і школи, зниження рівня батьківської компетенції, що для педагогів початкової освіти викликає серйозні труднощі у виховному проце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і прийняття батьками цінності свого досвіду, необхідність саморозвитку для досягнення результатів у вихованні дітей є основою розвитку батьківської компетенції. Компетентне батьківство виступає в якості найважливішого завдання біосоціального призначення кожної людини і водночас є умовою успішності сім'ї як інституту соціалізації дитини. Рівень компетенції батьків впливає на ефективність їх виховних впливів на дитину і її гармонійний розвиток. Батьківська компетенція передбачає активну позицію в отриманні необхідних педагогічних знань, готовність поповнювати й застосовувати ці знання на практиці, що можливо тільки у співпраці з іншими виховними інститутами, насамперед, зі школою. Батьківська компетенція являє собою сукупність інтеграційних якостей особистості батька і містить когнітивну, ціннісно-мотиваційну, емоційну і поведінкову складові, необхідні для якісної реалізації виховного впливу на дитину. Структура батьківської компетенції включає: рівень виховної діяльності батьків, батьківську позицію, тип взаємодії батька та дитини, ціннісні орієнтації батьків і стиль сімейного вихо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ОЗДІЛ 2. МОДЕЛЮВАННЯ ПРОЦЕСУ ЕФЕКТИВНОЇ СПІВПРАЦІ ШКОЛИ І СІМ’Ї У ВИХОВАННІ УЧНІВ ПОЧАТКОВИХ КЛАСІ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Структурно-змістовна і функціональна моделі ефективної співпраці школи і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sz w:val="28"/>
          <w:szCs w:val="28"/>
          <w:lang w:val="uk-UA"/>
        </w:rPr>
        <w:t xml:space="preserve">Початкова школа </w:t>
      </w:r>
      <w:r>
        <w:rPr>
          <w:rFonts w:eastAsia="Symbol" w:cs="Symbol" w:ascii="Symbol" w:hAnsi="Symbol"/>
          <w:sz w:val="28"/>
          <w:szCs w:val="28"/>
          <w:lang w:val="uk-UA"/>
        </w:rPr>
        <w:t></w:t>
      </w:r>
      <w:r>
        <w:rPr>
          <w:rFonts w:cs="Times New Roman" w:ascii="Times New Roman" w:hAnsi="Times New Roman"/>
          <w:sz w:val="28"/>
          <w:szCs w:val="28"/>
          <w:lang w:val="uk-UA"/>
        </w:rPr>
        <w:t xml:space="preserve"> особливий етап в житті дитини. Ті, що навчаються на цьому ступені освіти вимагають особливої уваги, як з боку педагогів, так і з боку батьків. Зі вступом до школи у дитини здійснюється перехід до навчальної діяльності, освоєння нової соціальної позиції, нової ролі учня, розширюється сфера його взаємодії з навколишнім світом, починається формування у дитини позитивного ставлення до освіти, школи, педагогів і однолітків, зміна самооцінки, яка набуває рис адекватності та рефлексивності, розвиток цілеспрямованої й мотиваційної активності дитини, спрямованої на оволодіння навчальною діяльністю. В результаті вивчення всіх без винятку предметів на ступені початкової загальної освіти у молодшого школяра повинні бути сформовані особистісні, регулятивні, пізнавальні та комунікативні універсальні навчальні дії як основа вміння вч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перебування дітей в школі вчитель і батьки стикаються з безліччю проблем, від успішного вирішення яких залежить благополуччя учнів [29; 30].</w:t>
      </w:r>
    </w:p>
    <w:p>
      <w:pPr>
        <w:pStyle w:val="Normal"/>
        <w:spacing w:lineRule="auto" w:line="360" w:before="0" w:after="0"/>
        <w:ind w:firstLine="709"/>
        <w:jc w:val="both"/>
        <w:rPr/>
      </w:pPr>
      <w:r>
        <w:rPr>
          <w:rFonts w:cs="Times New Roman" w:ascii="Times New Roman" w:hAnsi="Times New Roman"/>
          <w:sz w:val="28"/>
          <w:szCs w:val="28"/>
          <w:lang w:val="uk-UA"/>
        </w:rPr>
        <w:t>Цілісний процес виховання молодшого школяра включає в себе органічно пов'язані між собою етапи: дошкільне виховання, виховання в початкових класах, виховання підлітків тощо. Кожен етап, є частиною єдиного цілого, має відносну самостійність і має специфічні особливості і можливості для формування особистості дитини. На кожному попередньому ступені вирішуються власні завдання виховання, а також цілеспрямовано проводиться робота, пов'язана із загальною підготовкою до успішного оволодіння новими формами поведінки і відносин, до засвоєння більш складних норм і правил моральності, яке буде відбуватися на наступному рівні [18].</w:t>
      </w:r>
    </w:p>
    <w:p>
      <w:pPr>
        <w:pStyle w:val="Normal"/>
        <w:spacing w:lineRule="auto" w:line="360" w:before="0" w:after="0"/>
        <w:ind w:firstLine="709"/>
        <w:jc w:val="both"/>
        <w:rPr/>
      </w:pPr>
      <w:r>
        <w:rPr>
          <w:rFonts w:cs="Times New Roman" w:ascii="Times New Roman" w:hAnsi="Times New Roman"/>
          <w:sz w:val="28"/>
          <w:szCs w:val="28"/>
          <w:lang w:val="uk-UA"/>
        </w:rPr>
        <w:t xml:space="preserve">Отже, мета взаємодії вчителя і батьків у початковій школі </w:t>
      </w:r>
      <w:r>
        <w:rPr>
          <w:rFonts w:eastAsia="Symbol" w:cs="Symbol" w:ascii="Symbol" w:hAnsi="Symbol"/>
          <w:sz w:val="28"/>
          <w:szCs w:val="28"/>
          <w:lang w:val="uk-UA"/>
        </w:rPr>
        <w:t></w:t>
      </w:r>
      <w:r>
        <w:rPr>
          <w:rFonts w:cs="Times New Roman" w:ascii="Times New Roman" w:hAnsi="Times New Roman"/>
          <w:sz w:val="28"/>
          <w:szCs w:val="28"/>
          <w:lang w:val="uk-UA"/>
        </w:rPr>
        <w:t xml:space="preserve"> формування особистості школяра. У своїй роботі ми не ставимо за мету сформувати цілісну особистість молодшого школяра, а лише окремі компоненти особистості. Спираючись на вимоги державного освітнього стандарту початкової загальної освіти до результатів навчання на ступені початкової загальної освіти, як одного з індикаторів ефективності взаємодії вчителя і батьків в початковій школі будемо розглядати формування наступних особистісних універсальних навчальних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атність до самооцінки на основі критеріїв успішності навчаль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отиваційна основа навчальної діяльності,</w:t>
      </w:r>
    </w:p>
    <w:p>
      <w:pPr>
        <w:pStyle w:val="Normal"/>
        <w:spacing w:lineRule="auto" w:line="360" w:before="0" w:after="0"/>
        <w:ind w:firstLine="709"/>
        <w:jc w:val="both"/>
        <w:rPr/>
      </w:pPr>
      <w:r>
        <w:rPr>
          <w:rFonts w:cs="Times New Roman" w:ascii="Times New Roman" w:hAnsi="Times New Roman"/>
          <w:sz w:val="28"/>
          <w:szCs w:val="28"/>
          <w:lang w:val="uk-UA"/>
        </w:rPr>
        <w:t>3) внутрішня позиція школяра на рівні позитивного емоційного ставлення до школи [15].</w:t>
      </w:r>
    </w:p>
    <w:p>
      <w:pPr>
        <w:pStyle w:val="Normal"/>
        <w:spacing w:lineRule="auto" w:line="360" w:before="0" w:after="0"/>
        <w:ind w:firstLine="709"/>
        <w:jc w:val="both"/>
        <w:rPr/>
      </w:pPr>
      <w:r>
        <w:rPr>
          <w:rFonts w:cs="Times New Roman" w:ascii="Times New Roman" w:hAnsi="Times New Roman"/>
          <w:sz w:val="28"/>
          <w:szCs w:val="28"/>
          <w:lang w:val="uk-UA"/>
        </w:rPr>
        <w:t xml:space="preserve">Обговорюючи формування взаємодії вчителя і батьків у початковій школі, необхідно мати конкретний предмет тієї чи іншої мети. Отже, можна говорити про спілкування в тріаді «учитель </w:t>
      </w:r>
      <w:r>
        <w:rPr>
          <w:rFonts w:eastAsia="Symbol" w:cs="Symbol" w:ascii="Symbol" w:hAnsi="Symbol"/>
          <w:sz w:val="28"/>
          <w:szCs w:val="28"/>
          <w:lang w:val="uk-UA"/>
        </w:rPr>
        <w:t></w:t>
      </w:r>
      <w:r>
        <w:rPr>
          <w:rFonts w:cs="Times New Roman" w:ascii="Times New Roman" w:hAnsi="Times New Roman"/>
          <w:sz w:val="28"/>
          <w:szCs w:val="28"/>
          <w:lang w:val="uk-UA"/>
        </w:rPr>
        <w:t xml:space="preserve"> батьки </w:t>
      </w:r>
      <w:r>
        <w:rPr>
          <w:rFonts w:eastAsia="Symbol" w:cs="Symbol" w:ascii="Symbol" w:hAnsi="Symbol"/>
          <w:sz w:val="28"/>
          <w:szCs w:val="28"/>
          <w:lang w:val="uk-UA"/>
        </w:rPr>
        <w:t></w:t>
      </w:r>
      <w:r>
        <w:rPr>
          <w:rFonts w:cs="Times New Roman" w:ascii="Times New Roman" w:hAnsi="Times New Roman"/>
          <w:sz w:val="28"/>
          <w:szCs w:val="28"/>
          <w:lang w:val="uk-UA"/>
        </w:rPr>
        <w:t xml:space="preserve"> учень», щодо зв'язку і спільної діяльності як про цілі формування взаємодії вчителя і батьків в початков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взаємодії вчителя і батьків в початковій школі включає в себе взаємопов'язані і взаємозалежні елементи; спілкування, ставлення, зв'язок, які передбачають комунікацію як обмін інформацією; пізнання особистості учнів і їх батьків; постійний двосторонній контакт (зв'яз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мося до організаційно-процесуальної під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оцесуальний компонент взаємодії включає систематичність і безперервність взаємодії вчителя і батьків, організацію та підведення підсумків роботи, а також методи, засоби, форми і принципи взаємодії вчителя і батьків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аналіз психолого-педагогічної літератури, ми виділяємо наступні принципи взаємодії вчителя і батьків:</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виховних впливів;</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ора на позитивне у вихованні;</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ий підхід;</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ність;</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ізація міжособистіс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ефективної взаємодії вчителя і батьків в початковій школі можуть бути реалізовані тільки при наявності певних педагогічних умов. У науково-педагогічній літературі під педагогічними умовами розуміють сукупність об'єктивних можливостей змісту, форм, методів і матеріально-просторового середовища, спрямованих на вирішення порушених завдань. Ми поділяємо позицію, згідно з якою педагогічні умови не можна зводити тільки до зовнішніх обставин: до обстановки, сукупності об'єктів, що впливають на процес, оскільки розвиток особистості в педагогічному процесі є єдність суб'єктивного і об'єктивного, внутрішнього і зовнішнього, сутності і явища. Тому вирішення проблеми формування ефективної взаємодії сім'ї та освітнього закладу можливе при врахуванні двох аспектів: організаційного (організація освітнього процесу в рамках моделі) і психолого-педагогічного (взаємодія суб'єктів освітнього процесу)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авторів серед умов, що підвищують результативність взаємодії вчителя і батьків, вказують на ставлення вчителя до формування ефективної взаємодії з батьками як до мети і критерію ефективності виховного процесу, педагогічну підготовку батьків, встановлення постійного двостороннього контакту між учасниками взаємодії; високий рівень комунікативних умінь у педагога, реалізацію особистісно - діяльнісного і діалогічного підходів, систематичне і цілеспрямоване включення в спільну діяльність всіх учасників виховного процесу, здатність вчителя до емпатії і рефлексії, узгодженість в оцінці вихованості дітей, регулярний облік, вивчення і фіксування результатів вихованості учнів, реалізацію індивідуально-творчого підходу, створення в ході взаємодії для кожної дитини ситуації успіху, реалізацію ціннісного підходу, формування рефлексивної позиції школярів, формування позитивного ставлення до взаємодії у його учасників на тлі благополучного емоційного самопочуття, позитивну установку сім'ї на взаємодію зі школою, взаємодія суб'єктів виховного процесу на основі врахування вікових та індивідуальних особливостей дитини, зняття комунікативних труднощів, які виникають в процесі взаємодії з сім'єю , наявність позитивного психологічного клімату в тріаді «учитель – батько – учень»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красномовно показує, що єдиного, міцно сформованого, всіма прийнятого уявлення про організаційно-педагогічні умови ефективної взаємодії вчителя і батьків у педагогічній теорії немає: у кожного із запропонованих в теорії умов є не більше трьох прихиль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тератури дозволив виокремити безліч умов ефективної взаємодії. Ми вибрали з даної сукупності чотири основ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умова: усвідомлення вчителем необхідності формування ефективної взаємодії з батьками молодших школярів як цілі і критерії ефективності вихов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умова: реалізація особистісно-діяльнісного, діалогічного, індивідуально-творчого підходів. Третя умова: високий рівень комунікативних умінь у педагога. Четверта умова: здатність до емпатії і рефлек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мо докладніше нашу точку зору на зміст організаційно педагогічних умов, реалізація яких підвищить ефективність взаємодії вчителя і батьків у початковій школі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педагогічна умова ефективної взаємодії вчителя і батьків – це усвідомлення вчителем необхідності формування ефективної взаємодії з батьками як мети і критеріїв ефективності виховного процесу. Мета – головна умова будь-якого виховного процесу, передбачення результатів діяльності. Цілі мають бути діагностичними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педагогічна умова ефективної взаємодії вчителя і батьків – це реалізація особистісно-діяльнісного, діалогічного, індивідуально-творчого підходів. Підходи визначають позицію вчителя, складають стратегію виховної діяльності і обумовлюють вибір тактики дій в конкретній ситуації. Ми розглядаємо особистісно-діяльнісний, діалогічний, індивідуально-творчий підходи до взаємодії з батьками, оскільки, по-перше, зазначені орієнтації не взаємовиключають, а доповнюють одне одного; по-друге, в сукупності зазначені підходи обумовлюють вибір тактики взаємодії педагога з батьками школярів в період навчання дітей у початковій школі, визначає установку на мету-ідеал.</w:t>
      </w:r>
    </w:p>
    <w:p>
      <w:pPr>
        <w:pStyle w:val="Normal"/>
        <w:spacing w:lineRule="auto" w:line="360" w:before="0" w:after="0"/>
        <w:ind w:firstLine="709"/>
        <w:jc w:val="both"/>
        <w:rPr/>
      </w:pPr>
      <w:r>
        <w:rPr>
          <w:rFonts w:cs="Times New Roman" w:ascii="Times New Roman" w:hAnsi="Times New Roman"/>
          <w:sz w:val="28"/>
          <w:szCs w:val="28"/>
          <w:lang w:val="uk-UA"/>
        </w:rPr>
        <w:t>Третя психолого-педагогічна умова ефективної взаємодії вчителя і батьків у початковій школі: учитель повинен володіти високим рівнем комунікативних умінь. Комунікативні вміння, згідно з аналізом психолого-педагогічної літератури, головний компонент спілкування. Педагог в процесі взаємодії з батьками повинен реалізувати всі функції спілкування – виступати і як джерело інформації, і як людина, що пізнає іншу людину або групу людей, і як організатор колективної діяльності і взаємин. Це, в свою чергу, передбачає наявність у педагога ряду комунікативних ум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принципом роботи з батьками в сучасних умовах є відмова від репресивного характеру спілкування. </w:t>
      </w:r>
    </w:p>
    <w:p>
      <w:pPr>
        <w:pStyle w:val="Normal"/>
        <w:spacing w:lineRule="auto" w:line="360" w:before="0" w:after="0"/>
        <w:ind w:firstLine="709"/>
        <w:jc w:val="both"/>
        <w:rPr/>
      </w:pPr>
      <w:r>
        <w:rPr>
          <w:rFonts w:cs="Times New Roman" w:ascii="Times New Roman" w:hAnsi="Times New Roman"/>
          <w:sz w:val="28"/>
          <w:szCs w:val="28"/>
          <w:lang w:val="uk-UA"/>
        </w:rPr>
        <w:t>Традиційне «донесення» батькам про успішність дітей, про їх вчинки і гріхи з вимогою «вжити заходів», без педагогічного аналізу причин, результатів спостереження, рекомендацій, – неприйнятно [30]. Сьогодні потрібно сформувати конструктивний характер спілкування батьків зі школою і школи з бать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проявляються в міжособистісному контакті, який являє собою комунікативний цикл, що включає вчинок – вплив і вчинок-відповідь, що передбачає наявність у педагога комунікативних умінь. Ефективно організований процес педагогічного спілкування забезпечує: реальний психологічний контакт, який може виникнути між суб'єктами спілкування; подолання різноманітних психологічних бар'єрів, що виникають в процесі взаємодії педагогів, батьків і учнів (соціально-психологічні, мотиваційні, вікові, установчі та ін.); плідні міжособистісні взаємини педагога, батьків, учнів, в яких органічно поєднуються діловий і особистісний рівень спілкування; цілісна соціально-психологічна структура педагогічного процесу [18;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умова: вчитель повинен мати здатність до емпатії і рефлексії. Дана умова пов'язана з третім. Для встановлення зворотного зв'язку в процесі спілкування допомагають емпатійні процеси. Емоційний зворотний зв'язок досягається через здатності передавати партнеру по спілкуванню розуміння його переживань і внутрішньої ситуації, що сприятиме більш ефективному процесу взаємодії суб'єктів виховного процесу. Здатність до емпатії передбачає наявність у педагога іншої можливості, рефлексивної, що виражається в узагальненому умінні заглиблюватися у свій власний психічний світ, особливо свою особистість, своє спілкування з батьками та уч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 тоді надає виховного впливу, коли він вміє співпереживати, співчувати, виявляти почуття причетності, вміє зрозуміти іншу людину, і вважаємо, що для встановлення зворотного зв'язку в процесі спілкування допомагають емпатійні процеси. Емоційний зворотний зв'язок досягається через здатності передавати партнеру по спілкуванню розуміння його переживань і внутрішньої ситуації, що сприятиме більш ефективному процесу взаємодії суб'єктів вихов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рефлексивних здібностей учителя можна визначити як здатність вчителя до саморефлексії (осмислення уявлень про себе); до взаєморефлексії і міжособистісної рефлексії (конструювання характеру внутрішнього світу партнерів із взаємодії); до рефлексії ситуацій педагогічної взаємодії з батьками учнів [25; 30].</w:t>
      </w:r>
    </w:p>
    <w:p>
      <w:pPr>
        <w:pStyle w:val="Normal"/>
        <w:spacing w:lineRule="auto" w:line="360" w:before="0" w:after="0"/>
        <w:ind w:firstLine="709"/>
        <w:jc w:val="both"/>
        <w:rPr/>
      </w:pPr>
      <w:r>
        <w:rPr>
          <w:rFonts w:cs="Times New Roman" w:ascii="Times New Roman" w:hAnsi="Times New Roman"/>
          <w:sz w:val="28"/>
          <w:szCs w:val="28"/>
          <w:lang w:val="uk-UA"/>
        </w:rPr>
        <w:t>Результативний компонент процесу взаємодії вчителя і батьків, який відображає ефективність його протікання, характеризує досягнуті зрушення у відповідності з поставленими цілями. Він передбачає вивчення взаємодії вчителя і батьків з використанням таких методів: 1) обсерваційні: анкетування, бесіда, інтерв'ювання, тестування; 2) праксиметричні: вивчення педагогічної документації; 3) прогностичні: педагогічний експеримент як комплексний метод дослідження; 4) методи математичної статистики при кількісній обробці отримани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кладеного можна зробити так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оделювання взаємодії вчителя і батьків показало його об'єктивну складність, внаслідок чого взаємодія не може виникнути стихійно і потребує спеціального форм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2. Робота початкової школи і сім'ї </w:t>
      </w:r>
      <w:r>
        <w:rPr>
          <w:rFonts w:eastAsia="Symbol" w:cs="Symbol" w:ascii="Symbol" w:hAnsi="Symbol"/>
          <w:sz w:val="28"/>
          <w:szCs w:val="28"/>
          <w:lang w:val="uk-UA"/>
        </w:rPr>
        <w:t></w:t>
      </w:r>
      <w:r>
        <w:rPr>
          <w:rFonts w:cs="Times New Roman" w:ascii="Times New Roman" w:hAnsi="Times New Roman"/>
          <w:sz w:val="28"/>
          <w:szCs w:val="28"/>
          <w:lang w:val="uk-UA"/>
        </w:rPr>
        <w:t xml:space="preserve"> процес спілкування, відносин, зв'язку між суб'єктами виховного процесу. Взаємодію початкової школи і сім'ї доцільно розглядати як міжособистісну взаємодію в педагогічному процесі. Роботу початкової школи і сім'ї об'єднує цільовий, змістовий, організаційно-процесуальний і результативний (діагностичний) компоненти. Мета взаємодії суб'єктів виховного процесу </w:t>
      </w:r>
      <w:r>
        <w:rPr>
          <w:rFonts w:eastAsia="Symbol" w:cs="Symbol" w:ascii="Symbol" w:hAnsi="Symbol"/>
          <w:sz w:val="28"/>
          <w:szCs w:val="28"/>
          <w:lang w:val="uk-UA"/>
        </w:rPr>
        <w:t></w:t>
      </w:r>
      <w:r>
        <w:rPr>
          <w:rFonts w:cs="Times New Roman" w:ascii="Times New Roman" w:hAnsi="Times New Roman"/>
          <w:sz w:val="28"/>
          <w:szCs w:val="28"/>
          <w:lang w:val="uk-UA"/>
        </w:rPr>
        <w:t xml:space="preserve"> формування особистості школя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ецифіка процесуальної сторони спільної роботи сім'ї і школи в початкових класах буде складатися у відборі змісту, методів, форм взаємодії, способів і характеру здійснюваних впливів.</w:t>
      </w:r>
    </w:p>
    <w:p>
      <w:pPr>
        <w:pStyle w:val="Normal"/>
        <w:spacing w:lineRule="auto" w:line="360" w:before="0" w:after="0"/>
        <w:ind w:firstLine="709"/>
        <w:jc w:val="both"/>
        <w:rPr/>
      </w:pPr>
      <w:r>
        <w:rPr>
          <w:rFonts w:cs="Times New Roman" w:ascii="Times New Roman" w:hAnsi="Times New Roman"/>
          <w:sz w:val="28"/>
          <w:szCs w:val="28"/>
          <w:lang w:val="uk-UA"/>
        </w:rPr>
        <w:t>4. Специфіка результату взаємодії вчителів і батьків в початковій школі полягає в тому, що в цій іпостасі можуть розглядатися:</w:t>
      </w:r>
    </w:p>
    <w:p>
      <w:pPr>
        <w:pStyle w:val="Style18"/>
        <w:numPr>
          <w:ilvl w:val="0"/>
          <w:numId w:val="3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заємодії вчителя і батьків молодших школярів;</w:t>
      </w:r>
    </w:p>
    <w:p>
      <w:pPr>
        <w:pStyle w:val="Style18"/>
        <w:numPr>
          <w:ilvl w:val="0"/>
          <w:numId w:val="3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молодших школярів позитивної самооцінки, становлення мотивації навчання, позитивного емоційного ставлення до школи.</w:t>
      </w:r>
    </w:p>
    <w:p>
      <w:pPr>
        <w:pStyle w:val="Normal"/>
        <w:spacing w:lineRule="auto" w:line="360" w:before="0" w:after="0"/>
        <w:ind w:firstLine="709"/>
        <w:jc w:val="both"/>
        <w:rPr/>
      </w:pPr>
      <w:r>
        <w:rPr>
          <w:rFonts w:cs="Times New Roman" w:ascii="Times New Roman" w:hAnsi="Times New Roman"/>
          <w:sz w:val="28"/>
          <w:szCs w:val="28"/>
          <w:lang w:val="uk-UA"/>
        </w:rPr>
        <w:t xml:space="preserve">Виявлення сутності, змісту, особливостей організації роботи сім'ї і початкової школи недостатньо для формування ефективної взаємодії вчителя і батьків </w:t>
      </w:r>
      <w:r>
        <w:rPr>
          <w:rFonts w:eastAsia="Symbol" w:cs="Symbol" w:ascii="Symbol" w:hAnsi="Symbol"/>
          <w:sz w:val="28"/>
          <w:szCs w:val="28"/>
          <w:lang w:val="uk-UA"/>
        </w:rPr>
        <w:t></w:t>
      </w:r>
      <w:r>
        <w:rPr>
          <w:rFonts w:cs="Times New Roman" w:ascii="Times New Roman" w:hAnsi="Times New Roman"/>
          <w:sz w:val="28"/>
          <w:szCs w:val="28"/>
          <w:lang w:val="uk-UA"/>
        </w:rPr>
        <w:t xml:space="preserve"> необхідно розробити модель ефективної взаємодії сім'ї і школи в умовах сучасної початкової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2.2. Моделювання процесу ефективної співпраці школи і сім’ї у вихованні учнів початкових кла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в педагогічних дослідженнях має два аспек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глядається як зміст навчання, яке учні повинні засвоїти;</w:t>
      </w:r>
    </w:p>
    <w:p>
      <w:pPr>
        <w:pStyle w:val="Normal"/>
        <w:spacing w:lineRule="auto" w:line="360" w:before="0" w:after="0"/>
        <w:ind w:firstLine="709"/>
        <w:jc w:val="both"/>
        <w:rPr/>
      </w:pPr>
      <w:r>
        <w:rPr>
          <w:rFonts w:cs="Times New Roman" w:ascii="Times New Roman" w:hAnsi="Times New Roman"/>
          <w:sz w:val="28"/>
          <w:szCs w:val="28"/>
          <w:lang w:val="uk-UA"/>
        </w:rPr>
        <w:t>2) виконує роль навчальної дії, засоби, інструменту, без якого неможливе повноцінне навчання. За допомогою моделювання реалізується принцип «від простого до складного», модель допомагає зробити будь-який складний об'єкт доступним для ретельного і всебічного вив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відображає процес наукового осмислення проблеми, тобто проектування шуканого (бажаного) стану, прогнозування варіантів реалізованої мети (належного) на основі аналізу вихідних, наявних фактів, які відображають стан (суще).</w:t>
      </w:r>
    </w:p>
    <w:p>
      <w:pPr>
        <w:pStyle w:val="Normal"/>
        <w:spacing w:lineRule="auto" w:line="360" w:before="0" w:after="0"/>
        <w:ind w:firstLine="709"/>
        <w:jc w:val="both"/>
        <w:rPr/>
      </w:pPr>
      <w:r>
        <w:rPr>
          <w:rFonts w:cs="Times New Roman" w:ascii="Times New Roman" w:hAnsi="Times New Roman"/>
          <w:sz w:val="28"/>
          <w:szCs w:val="28"/>
          <w:lang w:val="uk-UA"/>
        </w:rPr>
        <w:t>Елементи моделі дають можливість ототожнення схеми, структурного плану, переліків якостей досліджуваного об'єкта або процесу, яка стає аналогом досліджуваного об'єкта, який відкриває можливості оперування, перекомпонування елементів, передбачення наслідків нововведень та інновацій [24;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делювання є найбільш відповідальним етапом проектування і включає створення моделей вихідного (актуального) стану перетворювання процесу або об'єкта, моделей потрібного, бажаного стану на кінець планованого періоду і моделі переходу від початкового стану в необхід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моделлю розуміють подумки представлений і матеріально реалізований аналог, який відтворює вивчений об'єкт і здатний замінити його так, що з'являється можливість отримати нову інформацію про об'єкт. Випереджаюче прогностичне соціально-педагогічне моделювання далеко не завжди коректно використовується і в теоретичних, і в практичних дослідженнях, в тому числі й при розробці програм і проектів.</w:t>
      </w:r>
    </w:p>
    <w:p>
      <w:pPr>
        <w:pStyle w:val="Normal"/>
        <w:spacing w:lineRule="auto" w:line="360" w:before="0" w:after="0"/>
        <w:ind w:firstLine="709"/>
        <w:jc w:val="both"/>
        <w:rPr/>
      </w:pPr>
      <w:r>
        <w:rPr>
          <w:rFonts w:cs="Times New Roman" w:ascii="Times New Roman" w:hAnsi="Times New Roman"/>
          <w:sz w:val="28"/>
          <w:szCs w:val="28"/>
          <w:lang w:val="uk-UA"/>
        </w:rPr>
        <w:t>Модель дозволяє скласти більш повний і обґрунтований прогноз дослідження, оптимізувати траєкторію руху до результату, але це можливо тільки на базі вже виявлених тенденцій, історичного досвіду, виділеного й інтерпретованого на основі ретроспективного аналізу, експертних оцінок, екстраполяції тенденцій на майбутнє, концептуального тлумачення розглянутих фактів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щаючи об'єкт пізнання, модель дозволяє отримати нову інформацію про об'єкт в силу більшого виявлення певних зв'язків і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будучи спрощеним і схематичним відображенням прототипу, вона не відображає багатьох його істотних властивостей, тому при моделюванні й оперуванні з моделлю потрібно враховувати:</w:t>
      </w:r>
    </w:p>
    <w:p>
      <w:pPr>
        <w:pStyle w:val="Style18"/>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оцільність використання не однієї, а кількох моделей, що відображають прототип з різних точок зору, з різних сторін: його генезис, структуру, чинники розвитку, функції тощо. Іншими словами, виникає необхідність системного моделювання, не тільки повно характеризуючого процес, але й дозволяючого виділити основний системоутворюючий зв'язок, підпорядкованість елементів;</w:t>
      </w:r>
    </w:p>
    <w:p>
      <w:pPr>
        <w:pStyle w:val="Style18"/>
        <w:numPr>
          <w:ilvl w:val="0"/>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е співвіднесення результатів аналізу моделі з існуючими раніше концепціями для отримання більш загальної картини подій, процесів, феноменів;</w:t>
      </w:r>
    </w:p>
    <w:p>
      <w:pPr>
        <w:pStyle w:val="Style18"/>
        <w:numPr>
          <w:ilvl w:val="0"/>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співвіднесення висновків, отриманих на основі моделювання, з даними опитувань, спостережень, узагальненого досвіду, з теоріями і концепц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будові моделі завжди вирішується проблема визначення міри спрощення і схематизації в ній досліджуваного об'єкта (прототипу) і обліку складності та багатогранності процесу, щоб не упустити істотних характеристик [4].</w:t>
      </w:r>
    </w:p>
    <w:p>
      <w:pPr>
        <w:pStyle w:val="Normal"/>
        <w:spacing w:lineRule="auto" w:line="360" w:before="0" w:after="0"/>
        <w:ind w:firstLine="709"/>
        <w:jc w:val="both"/>
        <w:rPr/>
      </w:pPr>
      <w:r>
        <w:rPr>
          <w:rFonts w:cs="Times New Roman" w:ascii="Times New Roman" w:hAnsi="Times New Roman"/>
          <w:sz w:val="28"/>
          <w:szCs w:val="28"/>
          <w:lang w:val="uk-UA"/>
        </w:rPr>
        <w:t>Моделювання ефективної взаємодії сім'ї та освітнього закладу включає наступні компоненти: формулювання проблеми побудови моделі ефективної взаємодії сім'ї і школи, визначення ролі й функції об'єкта, що моделюється в системі виховання освітнього закладу; виявлення суб'єктів освітнього процесу, що беруть участь в процесі взаємодії і володіють максимальною функціональною повнотою для досягнення ефективності взаємодії; встановлення взаємозв'язку суб'єктів взаємодії; розробка моделі ефективної взаємодії сім'ї і школи, що включає цільовий, змістовний, організаційно-процесуальний і оцінний компоненти; реалізація програми в рамках розробленої моделі ефективної взаємодії сім'ї і школи [7; 18].</w:t>
      </w:r>
    </w:p>
    <w:p>
      <w:pPr>
        <w:pStyle w:val="Normal"/>
        <w:spacing w:lineRule="auto" w:line="360" w:before="0" w:after="0"/>
        <w:ind w:firstLine="709"/>
        <w:jc w:val="both"/>
        <w:rPr/>
      </w:pPr>
      <w:r>
        <w:rPr>
          <w:rFonts w:cs="Times New Roman" w:ascii="Times New Roman" w:hAnsi="Times New Roman"/>
          <w:color w:val="000000"/>
          <w:sz w:val="28"/>
          <w:szCs w:val="28"/>
          <w:lang w:val="uk-UA"/>
        </w:rPr>
        <w:t>Принципи ефективної взаємодії вчителя і батьків в початковій школі можуть бути реалізовані тільки при наявності певних соціально-педагогічних умов.</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ід </w:t>
      </w:r>
      <w:r>
        <w:rPr>
          <w:rFonts w:cs="Times New Roman" w:ascii="Times New Roman" w:hAnsi="Times New Roman"/>
          <w:i/>
          <w:color w:val="000000"/>
          <w:sz w:val="28"/>
          <w:szCs w:val="28"/>
          <w:lang w:val="uk-UA"/>
        </w:rPr>
        <w:t>соціально-педагогічними умовами ефективної співпраці школи та сім’ї</w:t>
      </w:r>
      <w:r>
        <w:rPr>
          <w:rFonts w:cs="Times New Roman" w:ascii="Times New Roman" w:hAnsi="Times New Roman"/>
          <w:color w:val="000000"/>
          <w:sz w:val="28"/>
          <w:szCs w:val="28"/>
          <w:lang w:val="uk-UA"/>
        </w:rPr>
        <w:t xml:space="preserve"> в нашій роботі розуміється сукупність соціальних і педагогічних обставин, що забезпечують вчителю і школі в цілому можливість організувати ефективну, успішну, результативну взаємодію як в тріаді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к і в діодах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 «батьки – дитина».</w:t>
      </w:r>
    </w:p>
    <w:p>
      <w:pPr>
        <w:pStyle w:val="Normal"/>
        <w:spacing w:lineRule="auto" w:line="360" w:before="0" w:after="0"/>
        <w:ind w:firstLine="709"/>
        <w:jc w:val="both"/>
        <w:rPr/>
      </w:pPr>
      <w:r>
        <w:rPr>
          <w:rFonts w:cs="Times New Roman" w:ascii="Times New Roman" w:hAnsi="Times New Roman"/>
          <w:color w:val="000000"/>
          <w:sz w:val="28"/>
          <w:szCs w:val="28"/>
          <w:lang w:val="uk-UA"/>
        </w:rPr>
        <w:t>До таких соціально-педагогічних умов слід віднести:</w:t>
      </w:r>
    </w:p>
    <w:p>
      <w:pPr>
        <w:pStyle w:val="Style18"/>
        <w:numPr>
          <w:ilvl w:val="0"/>
          <w:numId w:val="3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вчителем необхідності формування ефективної взаємодії з батьками молодших школярів як цілі і критерії ефективності виховного процесу;</w:t>
      </w:r>
    </w:p>
    <w:p>
      <w:pPr>
        <w:pStyle w:val="Style18"/>
        <w:numPr>
          <w:ilvl w:val="0"/>
          <w:numId w:val="3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особистісно-діяльнісного, діалогічного, індивідуально творчого підходів, що обумовлюють вибір тактики взаємодії педагога з батьками школярів і визначають установку на мету, якою виступає формування батьківської компетенції;</w:t>
      </w:r>
    </w:p>
    <w:p>
      <w:pPr>
        <w:pStyle w:val="Style18"/>
        <w:numPr>
          <w:ilvl w:val="0"/>
          <w:numId w:val="3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високого рівня комунікативних умінь учителя, що забезпечують реальну взаємодію між усіма учасниками виховного процесу, позицію співробітництва, цілісність соціально-психологічної структури педагогічної взаємодії;</w:t>
      </w:r>
    </w:p>
    <w:p>
      <w:pPr>
        <w:pStyle w:val="Style18"/>
        <w:numPr>
          <w:ilvl w:val="0"/>
          <w:numId w:val="3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вчителя до емпатії і рефлексії в ситуаціях педагогічної взаємодії з батьками учнів.</w:t>
      </w:r>
    </w:p>
    <w:p>
      <w:pPr>
        <w:pStyle w:val="Style18"/>
        <w:numPr>
          <w:ilvl w:val="0"/>
          <w:numId w:val="32"/>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налагодження соціально-педагогічного партнерства школи і сім’ї через систему соціально-педагогічних завдань (програму взаємодії) та консультативно-інформаційний зв’язок між ними.</w:t>
      </w:r>
    </w:p>
    <w:p>
      <w:pPr>
        <w:pStyle w:val="Normal"/>
        <w:spacing w:lineRule="auto" w:line="360" w:before="0" w:after="0"/>
        <w:ind w:firstLine="709"/>
        <w:jc w:val="both"/>
        <w:rPr/>
      </w:pPr>
      <w:r>
        <w:rPr>
          <w:rFonts w:cs="Times New Roman" w:ascii="Times New Roman" w:hAnsi="Times New Roman"/>
          <w:color w:val="000000"/>
          <w:sz w:val="28"/>
          <w:szCs w:val="28"/>
          <w:lang w:val="uk-UA"/>
        </w:rPr>
        <w:t>Зазначені соціально-педагогічні умови логічно взаємопов’язані і взаємозалежні. Так, наприклад, реалізація особистісно-діяльнісного, діалогічного, індивідуально-творчого підходів визначає стратегію, обумовлює вибір тактики дій педагога в процесі взаємодії з батьками, визначає установку на мету-ідеал.</w:t>
      </w:r>
    </w:p>
    <w:p>
      <w:pPr>
        <w:pStyle w:val="Normal"/>
        <w:spacing w:lineRule="auto" w:line="360" w:before="0" w:after="0"/>
        <w:ind w:firstLine="709"/>
        <w:jc w:val="both"/>
        <w:rPr/>
      </w:pPr>
      <w:r>
        <w:rPr>
          <w:rFonts w:cs="Times New Roman" w:ascii="Times New Roman" w:hAnsi="Times New Roman"/>
          <w:sz w:val="28"/>
          <w:szCs w:val="28"/>
          <w:lang w:val="uk-UA"/>
        </w:rPr>
        <w:t xml:space="preserve">Забезпечення взаємодії школи з сім’єю та соціально-педагогічного партнерства батьківського й педагогічного колективів має орієнтуватися на вирішення певного комплексу завдань, а саме [30; 15]: </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створення діючого, динамічного механізму взаємодії між школою та родиною, батьками; орієнтація педагогічного процесу в школі на інтереси сім’ї;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інформування батьків про життя школи, інших навчальних закладів, всієї освітньої системи регіону (країн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регулярного вивчення думки батьків з питань навчання і виховання в школі, організаційного, фінансового та матеріального їх забезпечення;</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створення системи контрактних відносин між батьками та школою і механізмів контролю за виконанням даних угод обома сторонами, реалізація індивідуального підходу в роботі з бать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таких ознак, як довіра школі з боку батьків в питаннях навчання і виховання дитини, інтерес до життя школи в цілому, поінформованість з основних питань шкільного життя, бажання батьків допомогти у вирішенні виникаючих проблем – все це підтверджує, що відносини між батьками і школою розвиваються нормально, в рамках відносин співробітництва та свідчить про якісне виконання закладом своїх освітніх завдань. </w:t>
      </w:r>
    </w:p>
    <w:p>
      <w:pPr>
        <w:pStyle w:val="Normal"/>
        <w:spacing w:lineRule="auto" w:line="360" w:before="0" w:after="0"/>
        <w:ind w:firstLine="709"/>
        <w:jc w:val="both"/>
        <w:rPr/>
      </w:pPr>
      <w:r>
        <w:rPr>
          <w:rFonts w:cs="Times New Roman" w:ascii="Times New Roman" w:hAnsi="Times New Roman"/>
          <w:sz w:val="28"/>
          <w:szCs w:val="28"/>
          <w:lang w:val="uk-UA"/>
        </w:rPr>
        <w:t>Спільна діяльність батьків та школи в рамках програм взаємодії будується за чотирма напрямами [12; 10]:</w:t>
      </w:r>
    </w:p>
    <w:p>
      <w:pPr>
        <w:pStyle w:val="Normal"/>
        <w:spacing w:lineRule="auto" w:line="360" w:before="0" w:after="0"/>
        <w:ind w:firstLine="709"/>
        <w:jc w:val="both"/>
        <w:rPr/>
      </w:pPr>
      <w:r>
        <w:rPr>
          <w:rFonts w:cs="Times New Roman" w:ascii="Times New Roman" w:hAnsi="Times New Roman"/>
          <w:sz w:val="28"/>
          <w:szCs w:val="28"/>
          <w:lang w:val="uk-UA"/>
        </w:rPr>
        <w:t>1) Створення інформаційного простору, в якому батьки, педагоги й учні могли б знайомитись із проблемами та знаходити шляхи їхнього спільного рішення. У школі оформлений постійно діючий інформаційний стенд про діяльність школи, випускається шкільна газета, періодично проходить опитування батьків з метою з’ясування ступеня їхньої задоволеності освітніми послугами, проходять Дні відкритих дверей, громадські огляди знань з предметів, зустрічі з адміністрацією школи, організовується спільне планування діяльності школи та асоціації батьків. Батьки залучаються до проведення засідань педагогічних рад і інших педагогічних, методичних або виховних заходах, беруть участь у розробці програм розвитку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алізація варіативних програм спільної взаємодії педагогічного та батьківського колективів: «Школа сімейної культури», «Клуб молодої родини», «Телефонна служба довіри», «Родинна вітальня». Ці програми забезпечують єдність виховних дій школи і сім’ї, узагальнюють і поширюють позитивний досвід сімейного виховання, залучають батьків до активної участі у вихованні своїх дітей. Також варіативні програми сприяють підвищенню батьківської компетентності з питань виховання дітей, виробленню єдиного погляду школи і сім’ї на сутність процесу виховання з метою створення оптимальних умов для розвитку особистості дит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я позакласної діяльності учнів, в якій особливо активно беруть участь батьки. Вони ведуть гуртки, організують свята, змагання, профорієнтаційну роботу. В школі можуть працювати сімейні клуби «Росинка» та «Турбота», проводитися сімейні свята, пропагуватися кращий досвід сімейного виховання. За допомогою батьків готуються усні журнали, прес-конференції, зустрічі «за круглим столом», проводяться виставки прикладної, декоративної творчості, родинних альбомів, колекцій, випуск тематичних газе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Формування батьківської педагогічної культури: тематичні батьківські збори, відкритий лекторій для батьків, диспути, щорічна батьківська конференція, школа молодого батька, систематично проводяться консультації психолога, соціального педагога, логопеда та бібліотекаря. Має бути організований банк даних за спеціальностями батьків (медики, юристи, будівельники тощо) з метою їх залучення для надання кваліфікованої допомоги у вирішенні проблем шкільного життя. За допомогою батьків проводяться контроль стану харчування, санітарно-гігієнічних умов та огляд-конкурс класних кабінетів. </w:t>
      </w:r>
    </w:p>
    <w:p>
      <w:pPr>
        <w:pStyle w:val="Normal"/>
        <w:spacing w:lineRule="auto" w:line="36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u w:val="single"/>
          <w:lang w:val="uk-UA"/>
        </w:rPr>
        <w:t>додатку Б [див. додаток]</w:t>
      </w:r>
      <w:r>
        <w:rPr>
          <w:rFonts w:cs="Times New Roman" w:ascii="Times New Roman" w:hAnsi="Times New Roman"/>
          <w:sz w:val="28"/>
          <w:szCs w:val="28"/>
          <w:lang w:val="uk-UA"/>
        </w:rPr>
        <w:t xml:space="preserve"> представлена тематика батьківських зборів та батьківського лекторію, запропонована нами під час проведення формувального експерименту.</w:t>
      </w:r>
    </w:p>
    <w:p>
      <w:pPr>
        <w:pStyle w:val="Normal"/>
        <w:spacing w:lineRule="auto" w:line="360" w:before="0" w:after="0"/>
        <w:ind w:firstLine="709"/>
        <w:jc w:val="both"/>
        <w:rPr/>
      </w:pPr>
      <w:r>
        <w:rPr>
          <w:rFonts w:cs="Times New Roman" w:ascii="Times New Roman" w:hAnsi="Times New Roman"/>
          <w:sz w:val="28"/>
          <w:szCs w:val="28"/>
          <w:lang w:val="uk-UA"/>
        </w:rPr>
        <w:t>Результатом такого тісного й прозорого співробітництва школи та батьків учнів є значне розширення освітнього (виховного в тому числі) середовища школи. Відбувається дієве узгодження виховних впливів педагогічної системи та родини, створюються умови для запобігання негативної дії стихійного оточуючого середовища, батьки стають не тільки союзниками, а й активними учасниками виховного процесу приватної загальноосвітньої школи, повноцінними суб’єктами виховної діяльності навчального закладу, значущими елементами його виховного простору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такого педагогічного об'єкта, як взаємодія вчителя і батьків у початковій школі, передбачає опору на певну педагогічну концепцію, здатну стати фундаментом теоретичної моделі взаємодії вчителя і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йважливішим критерієм якості освітніх послуг школи «Казка» виступає її здатність на основі постійного психолого-педагогічного моніторингу завжди організовувати освітній процес для кожного учня, пов'язуючи з його новими можливостями і новими життєвими обставинами, стимулювати високу активність самих учнів, мотивувати їх свідому діяльність , спрямовану на власне особистісне вдоскон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концепція будь-якого навчального закладу </w:t>
      </w:r>
      <w:r>
        <w:rPr>
          <w:rFonts w:eastAsia="Symbol" w:cs="Symbol" w:ascii="Symbol" w:hAnsi="Symbol"/>
          <w:sz w:val="28"/>
          <w:szCs w:val="28"/>
          <w:lang w:val="uk-UA"/>
        </w:rPr>
        <w:t></w:t>
      </w:r>
      <w:r>
        <w:rPr>
          <w:rFonts w:cs="Times New Roman" w:ascii="Times New Roman" w:hAnsi="Times New Roman"/>
          <w:sz w:val="28"/>
          <w:szCs w:val="28"/>
          <w:lang w:val="uk-UA"/>
        </w:rPr>
        <w:t xml:space="preserve"> це найважливіший стратегічний вибір шляху його розвитку. Це вибір ідеології освітнього процесу, який визначає «дух» школи відповідно до її цілей і цінностей, систему взаємодій між педагогами і учнем, можливість формування пріоритетного психологічного типу особистості випускників тощо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етодологічною основою моделювання взаємодії сім'ї та освітнього закладу можна віднести такі теоретичні принципи і положення:</w:t>
      </w:r>
    </w:p>
    <w:p>
      <w:pPr>
        <w:pStyle w:val="Style18"/>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діяльність системна і заснована на принципах гуманізму та індивідуалізації освітнього простору;</w:t>
      </w:r>
    </w:p>
    <w:p>
      <w:pPr>
        <w:pStyle w:val="Style18"/>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ний підхід в педагогічній діяльності визначає методи і технології навчання, що сприяють розвитку самостійності, ініціативності, творчих здібностей особистості і орієнтують її на ефективний результ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система школи охоплює весь педагогічний процес, інтегруючи навчальні заняття, позаурочне життя дітей, різноманітну діяльність і спілкування за межами школи, вплив соціально-предметної, предметно-естетичного середовища, невпинно розширюється виховний прост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виховної роботи школи «Казка»: організація системної виховної діяльності учнів на основі ціннісних орієнтацій шкільного колективу, що сприяє максимальній самореалізації кожного учня в досягненні ним особистісного і соціального успіху.</w:t>
      </w:r>
    </w:p>
    <w:p>
      <w:pPr>
        <w:pStyle w:val="Normal"/>
        <w:spacing w:lineRule="auto" w:line="360" w:before="0" w:after="0"/>
        <w:ind w:firstLine="709"/>
        <w:jc w:val="both"/>
        <w:rPr/>
      </w:pPr>
      <w:r>
        <w:rPr>
          <w:rFonts w:cs="Times New Roman" w:ascii="Times New Roman" w:hAnsi="Times New Roman"/>
          <w:sz w:val="28"/>
          <w:szCs w:val="28"/>
          <w:lang w:val="uk-UA"/>
        </w:rPr>
        <w:t>Концепція «Виховання людини Культури» передбачає зміст її параметрів [14].</w:t>
      </w:r>
    </w:p>
    <w:p>
      <w:pPr>
        <w:pStyle w:val="Normal"/>
        <w:spacing w:lineRule="auto" w:line="360" w:before="0" w:after="0"/>
        <w:ind w:firstLine="709"/>
        <w:jc w:val="both"/>
        <w:rPr/>
      </w:pPr>
      <w:r>
        <w:rPr>
          <w:rFonts w:cs="Times New Roman" w:ascii="Times New Roman" w:hAnsi="Times New Roman"/>
          <w:sz w:val="28"/>
          <w:szCs w:val="28"/>
          <w:lang w:val="uk-UA"/>
        </w:rPr>
        <w:t xml:space="preserve">1. Людина культури </w:t>
      </w:r>
      <w:r>
        <w:rPr>
          <w:rFonts w:eastAsia="Symbol" w:cs="Symbol" w:ascii="Symbol" w:hAnsi="Symbol"/>
          <w:sz w:val="28"/>
          <w:szCs w:val="28"/>
          <w:lang w:val="uk-UA"/>
        </w:rPr>
        <w:t></w:t>
      </w:r>
      <w:r>
        <w:rPr>
          <w:rFonts w:cs="Times New Roman" w:ascii="Times New Roman" w:hAnsi="Times New Roman"/>
          <w:sz w:val="28"/>
          <w:szCs w:val="28"/>
          <w:lang w:val="uk-UA"/>
        </w:rPr>
        <w:t xml:space="preserve"> вільна особистість, яка вміє приймати рішення, що несе відповідальність за свої вчинки, здійснює вільний вибір своєї життєдіяльності. Це особистість, націлена на громадянську активність і повагу традицій своєї Батьківщини.</w:t>
      </w:r>
    </w:p>
    <w:p>
      <w:pPr>
        <w:pStyle w:val="Normal"/>
        <w:spacing w:lineRule="auto" w:line="360" w:before="0" w:after="0"/>
        <w:ind w:firstLine="709"/>
        <w:jc w:val="both"/>
        <w:rPr/>
      </w:pPr>
      <w:r>
        <w:rPr>
          <w:rFonts w:cs="Times New Roman" w:ascii="Times New Roman" w:hAnsi="Times New Roman"/>
          <w:sz w:val="28"/>
          <w:szCs w:val="28"/>
          <w:lang w:val="uk-UA"/>
        </w:rPr>
        <w:t xml:space="preserve">2. Людина культури </w:t>
      </w:r>
      <w:r>
        <w:rPr>
          <w:rFonts w:eastAsia="Symbol" w:cs="Symbol" w:ascii="Symbol" w:hAnsi="Symbol"/>
          <w:sz w:val="28"/>
          <w:szCs w:val="28"/>
          <w:lang w:val="uk-UA"/>
        </w:rPr>
        <w:t></w:t>
      </w:r>
      <w:r>
        <w:rPr>
          <w:rFonts w:cs="Times New Roman" w:ascii="Times New Roman" w:hAnsi="Times New Roman"/>
          <w:sz w:val="28"/>
          <w:szCs w:val="28"/>
          <w:lang w:val="uk-UA"/>
        </w:rPr>
        <w:t xml:space="preserve"> особистість духовна, визнає загальнолюдські норми моральності. Особистість гуманна, не здатна заподіяти шкоду собі й оточуючим людям.</w:t>
      </w:r>
    </w:p>
    <w:p>
      <w:pPr>
        <w:pStyle w:val="Normal"/>
        <w:spacing w:lineRule="auto" w:line="360" w:before="0" w:after="0"/>
        <w:ind w:firstLine="709"/>
        <w:jc w:val="both"/>
        <w:rPr/>
      </w:pPr>
      <w:r>
        <w:rPr>
          <w:rFonts w:cs="Times New Roman" w:ascii="Times New Roman" w:hAnsi="Times New Roman"/>
          <w:sz w:val="28"/>
          <w:szCs w:val="28"/>
          <w:lang w:val="uk-UA"/>
        </w:rPr>
        <w:t xml:space="preserve">3. Людина культури </w:t>
      </w:r>
      <w:r>
        <w:rPr>
          <w:rFonts w:eastAsia="Symbol" w:cs="Symbol" w:ascii="Symbol" w:hAnsi="Symbol"/>
          <w:sz w:val="28"/>
          <w:szCs w:val="28"/>
          <w:lang w:val="uk-UA"/>
        </w:rPr>
        <w:t></w:t>
      </w:r>
      <w:r>
        <w:rPr>
          <w:rFonts w:cs="Times New Roman" w:ascii="Times New Roman" w:hAnsi="Times New Roman"/>
          <w:sz w:val="28"/>
          <w:szCs w:val="28"/>
          <w:lang w:val="uk-UA"/>
        </w:rPr>
        <w:t xml:space="preserve"> людина високого інтелекту, широкої ерудиції. Особистість, яка поважає творчу працю і прагне до творчого творення.</w:t>
      </w:r>
    </w:p>
    <w:p>
      <w:pPr>
        <w:pStyle w:val="Normal"/>
        <w:spacing w:lineRule="auto" w:line="360" w:before="0" w:after="0"/>
        <w:ind w:firstLine="709"/>
        <w:jc w:val="both"/>
        <w:rPr/>
      </w:pPr>
      <w:r>
        <w:rPr>
          <w:rFonts w:cs="Times New Roman" w:ascii="Times New Roman" w:hAnsi="Times New Roman"/>
          <w:sz w:val="28"/>
          <w:szCs w:val="28"/>
          <w:lang w:val="uk-UA"/>
        </w:rPr>
        <w:t xml:space="preserve">4. Людина культури </w:t>
      </w:r>
      <w:r>
        <w:rPr>
          <w:rFonts w:eastAsia="Symbol" w:cs="Symbol" w:ascii="Symbol" w:hAnsi="Symbol"/>
          <w:sz w:val="28"/>
          <w:szCs w:val="28"/>
          <w:lang w:val="uk-UA"/>
        </w:rPr>
        <w:t></w:t>
      </w:r>
      <w:r>
        <w:rPr>
          <w:rFonts w:cs="Times New Roman" w:ascii="Times New Roman" w:hAnsi="Times New Roman"/>
          <w:sz w:val="28"/>
          <w:szCs w:val="28"/>
          <w:lang w:val="uk-UA"/>
        </w:rPr>
        <w:t xml:space="preserve"> особистість, яка живе в гармонії з природою, любить свою землю, яка піклується про її майбутнє. Це здорова людина.</w:t>
      </w:r>
    </w:p>
    <w:p>
      <w:pPr>
        <w:pStyle w:val="Normal"/>
        <w:spacing w:lineRule="auto" w:line="360" w:before="0" w:after="0"/>
        <w:ind w:firstLine="709"/>
        <w:jc w:val="both"/>
        <w:rPr/>
      </w:pPr>
      <w:r>
        <w:rPr>
          <w:rFonts w:cs="Times New Roman" w:ascii="Times New Roman" w:hAnsi="Times New Roman"/>
          <w:sz w:val="28"/>
          <w:szCs w:val="28"/>
          <w:lang w:val="uk-UA"/>
        </w:rPr>
        <w:t xml:space="preserve">5. Людина культури </w:t>
      </w:r>
      <w:r>
        <w:rPr>
          <w:rFonts w:eastAsia="Symbol" w:cs="Symbol" w:ascii="Symbol" w:hAnsi="Symbol"/>
          <w:sz w:val="28"/>
          <w:szCs w:val="28"/>
          <w:lang w:val="uk-UA"/>
        </w:rPr>
        <w:t></w:t>
      </w:r>
      <w:r>
        <w:rPr>
          <w:rFonts w:cs="Times New Roman" w:ascii="Times New Roman" w:hAnsi="Times New Roman"/>
          <w:sz w:val="28"/>
          <w:szCs w:val="28"/>
          <w:lang w:val="uk-UA"/>
        </w:rPr>
        <w:t xml:space="preserve"> особистість творча, вихована в пристрасті до вічних духовн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иховної роботи школи реалізується через програми (блоки) діяльності:</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Азбука моральності» </w:t>
      </w:r>
      <w:r>
        <w:rPr>
          <w:rFonts w:eastAsia="Symbol" w:cs="Symbol" w:ascii="Symbol" w:hAnsi="Symbol"/>
          <w:sz w:val="28"/>
          <w:szCs w:val="28"/>
          <w:lang w:val="uk-UA"/>
        </w:rPr>
        <w:t></w:t>
      </w:r>
      <w:r>
        <w:rPr>
          <w:rFonts w:cs="Times New Roman" w:ascii="Times New Roman" w:hAnsi="Times New Roman"/>
          <w:sz w:val="28"/>
          <w:szCs w:val="28"/>
          <w:lang w:val="uk-UA"/>
        </w:rPr>
        <w:t xml:space="preserve"> блок морально-етичного виховання (Напрям «Особистість і моральність»);</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Я - українець» </w:t>
      </w:r>
      <w:r>
        <w:rPr>
          <w:rFonts w:eastAsia="Symbol" w:cs="Symbol" w:ascii="Symbol" w:hAnsi="Symbol"/>
          <w:sz w:val="28"/>
          <w:szCs w:val="28"/>
          <w:lang w:val="uk-UA"/>
        </w:rPr>
        <w:t></w:t>
      </w:r>
      <w:r>
        <w:rPr>
          <w:rFonts w:cs="Times New Roman" w:ascii="Times New Roman" w:hAnsi="Times New Roman"/>
          <w:sz w:val="28"/>
          <w:szCs w:val="28"/>
          <w:lang w:val="uk-UA"/>
        </w:rPr>
        <w:t xml:space="preserve"> блок цивільно-патріотичного виховання (Напрям «Особистість і держава»);</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вколо тебе </w:t>
      </w:r>
      <w:r>
        <w:rPr>
          <w:rFonts w:eastAsia="Symbol" w:cs="Symbol" w:ascii="Symbol" w:hAnsi="Symbol"/>
          <w:sz w:val="28"/>
          <w:szCs w:val="28"/>
          <w:lang w:val="uk-UA"/>
        </w:rPr>
        <w:t></w:t>
      </w:r>
      <w:r>
        <w:rPr>
          <w:rFonts w:cs="Times New Roman" w:ascii="Times New Roman" w:hAnsi="Times New Roman"/>
          <w:sz w:val="28"/>
          <w:szCs w:val="28"/>
          <w:lang w:val="uk-UA"/>
        </w:rPr>
        <w:t xml:space="preserve"> світ» </w:t>
      </w:r>
      <w:r>
        <w:rPr>
          <w:rFonts w:eastAsia="Symbol" w:cs="Symbol" w:ascii="Symbol" w:hAnsi="Symbol"/>
          <w:sz w:val="28"/>
          <w:szCs w:val="28"/>
          <w:lang w:val="uk-UA"/>
        </w:rPr>
        <w:t></w:t>
      </w:r>
      <w:r>
        <w:rPr>
          <w:rFonts w:cs="Times New Roman" w:ascii="Times New Roman" w:hAnsi="Times New Roman"/>
          <w:sz w:val="28"/>
          <w:szCs w:val="28"/>
          <w:lang w:val="uk-UA"/>
        </w:rPr>
        <w:t xml:space="preserve"> блок екологічного виховання (Напрямок «Особистість і рідна земля»);</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Освіта й праця поруч ідуть» </w:t>
      </w:r>
      <w:r>
        <w:rPr>
          <w:rFonts w:eastAsia="Symbol" w:cs="Symbol" w:ascii="Symbol" w:hAnsi="Symbol"/>
          <w:sz w:val="28"/>
          <w:szCs w:val="28"/>
          <w:lang w:val="uk-UA"/>
        </w:rPr>
        <w:t></w:t>
      </w:r>
      <w:r>
        <w:rPr>
          <w:rFonts w:cs="Times New Roman" w:ascii="Times New Roman" w:hAnsi="Times New Roman"/>
          <w:sz w:val="28"/>
          <w:szCs w:val="28"/>
          <w:lang w:val="uk-UA"/>
        </w:rPr>
        <w:t xml:space="preserve"> блок інтелектуального і трудового виховання (Напрям «Особистість і трудове творення»);</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Яка прекрасна земля і на ній людина» </w:t>
      </w:r>
      <w:r>
        <w:rPr>
          <w:rFonts w:eastAsia="Symbol" w:cs="Symbol" w:ascii="Symbol" w:hAnsi="Symbol"/>
          <w:sz w:val="28"/>
          <w:szCs w:val="28"/>
          <w:lang w:val="uk-UA"/>
        </w:rPr>
        <w:t></w:t>
      </w:r>
      <w:r>
        <w:rPr>
          <w:rFonts w:cs="Times New Roman" w:ascii="Times New Roman" w:hAnsi="Times New Roman"/>
          <w:sz w:val="28"/>
          <w:szCs w:val="28"/>
          <w:lang w:val="uk-UA"/>
        </w:rPr>
        <w:t xml:space="preserve"> блок творчого розвитку (Напрям «Особистість і потреба в красі»);</w:t>
      </w:r>
    </w:p>
    <w:p>
      <w:pPr>
        <w:pStyle w:val="Style18"/>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ім'я і школа» </w:t>
      </w:r>
      <w:r>
        <w:rPr>
          <w:rFonts w:eastAsia="Symbol" w:cs="Symbol" w:ascii="Symbol" w:hAnsi="Symbol"/>
          <w:sz w:val="28"/>
          <w:szCs w:val="28"/>
          <w:lang w:val="uk-UA"/>
        </w:rPr>
        <w:t></w:t>
      </w:r>
      <w:r>
        <w:rPr>
          <w:rFonts w:cs="Times New Roman" w:ascii="Times New Roman" w:hAnsi="Times New Roman"/>
          <w:sz w:val="28"/>
          <w:szCs w:val="28"/>
          <w:lang w:val="uk-UA"/>
        </w:rPr>
        <w:t xml:space="preserve"> робота з батьками;</w:t>
      </w:r>
    </w:p>
    <w:p>
      <w:pPr>
        <w:pStyle w:val="Style18"/>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лагоді з собою і людьми» </w:t>
      </w:r>
      <w:r>
        <w:rPr>
          <w:rFonts w:eastAsia="Symbol" w:cs="Symbol" w:ascii="Symbol" w:hAnsi="Symbol"/>
          <w:sz w:val="28"/>
          <w:szCs w:val="28"/>
          <w:lang w:val="uk-UA"/>
        </w:rPr>
        <w:t></w:t>
      </w:r>
      <w:r>
        <w:rPr>
          <w:rFonts w:cs="Times New Roman" w:ascii="Times New Roman" w:hAnsi="Times New Roman"/>
          <w:sz w:val="28"/>
          <w:szCs w:val="28"/>
          <w:lang w:val="uk-UA"/>
        </w:rPr>
        <w:t xml:space="preserve"> соціальний блок [13; 14].</w:t>
      </w:r>
    </w:p>
    <w:p>
      <w:pPr>
        <w:pStyle w:val="Normal"/>
        <w:spacing w:lineRule="auto" w:line="360" w:before="0" w:after="0"/>
        <w:ind w:firstLine="709"/>
        <w:jc w:val="both"/>
        <w:rPr/>
      </w:pPr>
      <w:r>
        <w:rPr>
          <w:rFonts w:cs="Times New Roman" w:ascii="Times New Roman" w:hAnsi="Times New Roman"/>
          <w:sz w:val="28"/>
          <w:szCs w:val="28"/>
          <w:lang w:val="uk-UA"/>
        </w:rPr>
        <w:t xml:space="preserve">Однак при розробці виховної концепції школи необхідно враховувати особливості контингенту учнів і батьків недержавної установи. З попереднього параграфа даної глави слідує, що більшість клієнтів (споживачів освітнього продукту) школи «Казка» </w:t>
      </w:r>
      <w:r>
        <w:rPr>
          <w:rFonts w:eastAsia="Symbol" w:cs="Symbol" w:ascii="Symbol" w:hAnsi="Symbol"/>
          <w:sz w:val="28"/>
          <w:szCs w:val="28"/>
          <w:lang w:val="uk-UA"/>
        </w:rPr>
        <w:t></w:t>
      </w:r>
      <w:r>
        <w:rPr>
          <w:rFonts w:cs="Times New Roman" w:ascii="Times New Roman" w:hAnsi="Times New Roman"/>
          <w:sz w:val="28"/>
          <w:szCs w:val="28"/>
          <w:lang w:val="uk-UA"/>
        </w:rPr>
        <w:t xml:space="preserve"> нова генерація батьків: менеджери великих і середніх компаній, професійні управлінці, процвітаючі підприємці. Фінансова незалежність забезпеченій сім'ї відкриває двері в кращі приватні школи. Для багатьох представників середнього класу дитина стає ототожненням їх власного успіху. Для більшості батьків дитина повинна відповідати їхнім очікуванням і неодмінно демонструвати високі успіхи в схвалюваній ними діяльності. Найчастіше подібна батьківська вимогливість пов'язана з їх власними нереалізованими потребами та бажанням втілити свої мрії в життя «за допомогою» дітей. На таких дітей покладаються особливі надії: вони повинні у своєму житті вирішити завдання, невирішені батьками, не повторивши при цьому їх помилок і не зробивши своїх власних. Все частіше до даного типу батьків застосовне поняття «перфекціоніст».</w:t>
      </w:r>
    </w:p>
    <w:p>
      <w:pPr>
        <w:pStyle w:val="Normal"/>
        <w:spacing w:lineRule="auto" w:line="360" w:before="0" w:after="0"/>
        <w:ind w:firstLine="709"/>
        <w:jc w:val="both"/>
        <w:rPr/>
      </w:pPr>
      <w:r>
        <w:rPr>
          <w:rFonts w:cs="Times New Roman" w:ascii="Times New Roman" w:hAnsi="Times New Roman"/>
          <w:sz w:val="28"/>
          <w:szCs w:val="28"/>
          <w:lang w:val="uk-UA"/>
        </w:rPr>
        <w:t>Авторитарні батьки нав'язують дітям переконання, що любов і повагу можна заслужити тільки в тому випадку, якщо всі їх вимоги будуть виконані на «відмінно». Ця так звана «любов» змушує дітей заради батьківського схвалення прагнути до недосяжної досконалості. Через деякий час такі діти самі починають пред'являти до себе надмірно високі вимоги: «батьківський голос» стає їхнім власним. Саме тому діти батьків-перфекціоністів часто відчувають себе поганими, негідними, недосконалими [33; 34].</w:t>
      </w:r>
    </w:p>
    <w:p>
      <w:pPr>
        <w:pStyle w:val="Normal"/>
        <w:spacing w:lineRule="auto" w:line="360" w:before="0" w:after="0"/>
        <w:ind w:firstLine="709"/>
        <w:jc w:val="both"/>
        <w:rPr/>
      </w:pPr>
      <w:r>
        <w:rPr>
          <w:rFonts w:cs="Times New Roman" w:ascii="Times New Roman" w:hAnsi="Times New Roman"/>
          <w:sz w:val="28"/>
          <w:szCs w:val="28"/>
          <w:lang w:val="uk-UA"/>
        </w:rPr>
        <w:t>Згідно з результатами нашого дослідження, яке буде описано в наступному розділі роботи, до першого класу приходять діти, у яких діагностуються наступні ознаки перфекціонізму: страх неуспіху, напружене, тривожне ставлення до завдань, наявність мотивації уникнення негативних наслідків, компульсивні тенденції і сумнів, жорстка самокритика, відчуття залежності цінності свого Я від виконання діяльності, фокус на уникнення помилок. У батьків першокласників відзначається: переконаність в тому, що їхня дитина повинна досягти досконалості, «чорно-біле» мислення, нездатність відчувати задоволення від роботи, надмірна генералізація високих стандартів, відчуття залежності цінності свого Я від виконання діяльності. Так, всі прояви дитячого та батьківського перфекціонізму є дезадаптивними і вимагають корекційної роботи педагогічного колективу навчального закладу.</w:t>
      </w:r>
    </w:p>
    <w:p>
      <w:pPr>
        <w:pStyle w:val="Normal"/>
        <w:spacing w:lineRule="auto" w:line="360" w:before="0" w:after="0"/>
        <w:ind w:firstLine="709"/>
        <w:jc w:val="both"/>
        <w:rPr/>
      </w:pPr>
      <w:r>
        <w:rPr>
          <w:rFonts w:cs="Times New Roman" w:ascii="Times New Roman" w:hAnsi="Times New Roman"/>
          <w:sz w:val="28"/>
          <w:szCs w:val="28"/>
          <w:lang w:val="uk-UA"/>
        </w:rPr>
        <w:t>Таким чином, для більшості вступаючи до першого класу дітей характерні: неадекватна самооцінка, невпевненість у своїх силах, нав'язана батьками життєва програма, яка часто не співвідноситься з можливостями дитини. Для батьків першокласників характерні: низький рівень педагогічної культури, завищені вимоги, що пред'являються до освітньої установи, неадекватне сприйняття навчальних можливостей своєї дитини, високий рівень перфекціонізму [33; 34].</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виховна концепція школи «Казка» повинна бути скоригована для її успішної реалізації в умовах даного контингенту батьків і їх дітей. Концепцією школи «Казка» визначається мета освітнього закладу: формування сталого позитивного ставлення батьків до дитини, прийняття його позитивних і негативних якостей шляхом зниження рівня перфекціонізму і підвищення рівня педагогічної компетенції батьків. Зниження рівня перфекціонізму батьків </w:t>
      </w:r>
      <w:r>
        <w:rPr>
          <w:rFonts w:eastAsia="Symbol" w:cs="Symbol" w:ascii="Symbol" w:hAnsi="Symbol"/>
          <w:sz w:val="28"/>
          <w:szCs w:val="28"/>
          <w:lang w:val="uk-UA"/>
        </w:rPr>
        <w:t></w:t>
      </w:r>
      <w:r>
        <w:rPr>
          <w:rFonts w:cs="Times New Roman" w:ascii="Times New Roman" w:hAnsi="Times New Roman"/>
          <w:sz w:val="28"/>
          <w:szCs w:val="28"/>
          <w:lang w:val="uk-UA"/>
        </w:rPr>
        <w:t xml:space="preserve"> актуальне завдання сучасної початков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початковому етапі (1 клас) взаємовідносин школи і сім'ї батьки демонструють спонсорські стосунки формального характеру. Цей тип відносин можна назвати «відсутністю будь-яких відносин». Батьки не бажають впливати на освітній процес, вони не проявляють активності в житті класу. Стратегія взаємодії з боку батьків відсутня. Їх спілкування безініціативне, носить переважно ситуативний, прецедентний характер. До процесу навчання проявляють увагу, коли школа не в змозі самотужки справлятися з проблемою. Але і в цьому випадку спілкування носить обвинувальний характер з боку батьків, що ще більше віддаляє школу і батьків один від одного. Адже відповідальність за результати виховання і навчання батьки делегують школі. У батьків немає потреби підвищувати свою педагогічну компетенцію, отримувати знання про виховання дітей. Вони не радяться з учителем і не допомагають йому. Міра відповідальності батьків обернено пропорційна їхньому матеріальному внеску.</w:t>
      </w:r>
    </w:p>
    <w:p>
      <w:pPr>
        <w:pStyle w:val="Normal"/>
        <w:spacing w:lineRule="auto" w:line="360" w:before="0" w:after="0"/>
        <w:ind w:firstLine="851"/>
        <w:jc w:val="both"/>
        <w:rPr/>
      </w:pPr>
      <w:r>
        <w:rPr>
          <w:rFonts w:cs="Times New Roman" w:ascii="Times New Roman" w:hAnsi="Times New Roman"/>
          <w:sz w:val="28"/>
          <w:szCs w:val="28"/>
          <w:lang w:val="uk-UA"/>
        </w:rPr>
        <w:t>Кінцевим етапом взаємодії школи та сім'ї (4 клас) повинні стати партнерські відносини суб'єктів освітнього простору. У такій позиції взаємодія школи і батьків ми розуміємо як спільний проект, в якому кожен зі своєї сторони вносить свій внесок і можливість впливати на його реалізацію на будь-якому етапі співпраці. Цей тип відносин повинен будуватися більшою мірою не на матеріальному сприянні батьків, а на педагогічній допомозі. Школа бере на себе обов'язок щодо роз'яснення батькам особливостей освітнього процесу, прагне підвищити їх компетентність, тримає в курсі подій і перспектив. Школа актуалізує особистісний та інтелектуальний потенціал сім'ї, оскільки багато проблем мають не тільки матеріальний, а й психолого-педагогічний характер. У цьому варіанті кожна зі сторін прагне максимально використовувати свої наявні ресурси і спрямовувати їх у міру можливостей на реалізацію загальних цілей, які попередньо узгоджуються. Школа проектує довготривалу стратегію спільної діяльності, розуміючи, що позитивну співпрацю «тут» і «зараз» буде впливати на її репутацію і формування ресурсної бази в подальшому. Така школа прагне розвивати і навчати батьків, оскільки від їхньої компетенції буде багато в чому залежати і якість освітнього процесу [4; 27]. Відповідальність тут ділиться навпіл, і сторони, будучи «замовниками» і «виконавцями», стають членами однієї команди з різними функціями і сферою докладання зусиль. У такому типі взаємодії обов'язково наявний двосторонній зворотний зв'язок.</w:t>
      </w:r>
    </w:p>
    <w:p>
      <w:pPr>
        <w:pStyle w:val="Normal"/>
        <w:spacing w:lineRule="auto" w:line="360" w:before="0" w:after="0"/>
        <w:ind w:firstLine="709"/>
        <w:jc w:val="both"/>
        <w:rPr/>
      </w:pPr>
      <w:r>
        <w:rPr>
          <w:rFonts w:cs="Times New Roman" w:ascii="Times New Roman" w:hAnsi="Times New Roman"/>
          <w:sz w:val="28"/>
          <w:szCs w:val="28"/>
          <w:lang w:val="uk-UA"/>
        </w:rPr>
        <w:t xml:space="preserve">Безперечно реальні партнерські відносини з батьками будуються поетапно. Навряд чи можливий варіант, коли з першого дня обидві сторони розуміють, що вони </w:t>
      </w:r>
      <w:r>
        <w:rPr>
          <w:rFonts w:eastAsia="Symbol" w:cs="Symbol" w:ascii="Symbol" w:hAnsi="Symbol"/>
          <w:sz w:val="28"/>
          <w:szCs w:val="28"/>
          <w:lang w:val="uk-UA"/>
        </w:rPr>
        <w:t></w:t>
      </w:r>
      <w:r>
        <w:rPr>
          <w:rFonts w:cs="Times New Roman" w:ascii="Times New Roman" w:hAnsi="Times New Roman"/>
          <w:sz w:val="28"/>
          <w:szCs w:val="28"/>
          <w:lang w:val="uk-UA"/>
        </w:rPr>
        <w:t xml:space="preserve"> партнери. Між етапом спонсорства та партнерства можливий етап співпраці, що не одне й те ж з партнерством.</w:t>
      </w:r>
    </w:p>
    <w:p>
      <w:pPr>
        <w:pStyle w:val="Normal"/>
        <w:spacing w:lineRule="auto" w:line="360" w:before="0" w:after="0"/>
        <w:ind w:firstLine="709"/>
        <w:jc w:val="both"/>
        <w:rPr/>
      </w:pPr>
      <w:r>
        <w:rPr>
          <w:rFonts w:cs="Times New Roman" w:ascii="Times New Roman" w:hAnsi="Times New Roman"/>
          <w:sz w:val="28"/>
          <w:szCs w:val="28"/>
          <w:lang w:val="uk-UA"/>
        </w:rPr>
        <w:t>Отже, розглянемо процесуальну підструктуру моделі взаємодії сім'ї і школи в умовах сучасної початкової освіти. У побудові партнерських відносин ми виділили три етапи [18; 25].</w:t>
      </w:r>
    </w:p>
    <w:p>
      <w:pPr>
        <w:pStyle w:val="Normal"/>
        <w:spacing w:lineRule="auto" w:line="360" w:before="0" w:after="0"/>
        <w:ind w:firstLine="709"/>
        <w:jc w:val="both"/>
        <w:rPr/>
      </w:pPr>
      <w:r>
        <w:rPr>
          <w:rFonts w:cs="Times New Roman" w:ascii="Times New Roman" w:hAnsi="Times New Roman"/>
          <w:sz w:val="28"/>
          <w:szCs w:val="28"/>
          <w:lang w:val="uk-UA"/>
        </w:rPr>
        <w:t xml:space="preserve">Перший етап </w:t>
      </w:r>
      <w:r>
        <w:rPr>
          <w:rFonts w:eastAsia="Symbol" w:cs="Symbol" w:ascii="Symbol" w:hAnsi="Symbol"/>
          <w:sz w:val="28"/>
          <w:szCs w:val="28"/>
          <w:lang w:val="uk-UA"/>
        </w:rPr>
        <w:t></w:t>
      </w:r>
      <w:r>
        <w:rPr>
          <w:rFonts w:cs="Times New Roman" w:ascii="Times New Roman" w:hAnsi="Times New Roman"/>
          <w:sz w:val="28"/>
          <w:szCs w:val="28"/>
          <w:lang w:val="uk-UA"/>
        </w:rPr>
        <w:t xml:space="preserve"> знайомство (1 півріччя 1 класу). На цьому етапі визначаються загальні цілі, цінності і ресурсна база сторін. Наявність саме загальних цілей </w:t>
      </w:r>
      <w:r>
        <w:rPr>
          <w:rFonts w:eastAsia="Symbol" w:cs="Symbol" w:ascii="Symbol" w:hAnsi="Symbol"/>
          <w:sz w:val="28"/>
          <w:szCs w:val="28"/>
          <w:lang w:val="uk-UA"/>
        </w:rPr>
        <w:t></w:t>
      </w:r>
      <w:r>
        <w:rPr>
          <w:rFonts w:cs="Times New Roman" w:ascii="Times New Roman" w:hAnsi="Times New Roman"/>
          <w:sz w:val="28"/>
          <w:szCs w:val="28"/>
          <w:lang w:val="uk-UA"/>
        </w:rPr>
        <w:t xml:space="preserve"> важливий фактор для побудови партнерства. Спільні цінності розуміємо як способи досягнення мети. У сучасному суспільстві особливої актуальності набувають гуманістичні (загальнолюдські) цінності - повага, свобода вибору. Однак в даний час є чимало сімей, які досить іронічно ставляться до демократичних принципів спілкування з дітьми і наполягають на жорсткій дисципліні і граничним навантаженням на дітей. На першому етапі також велике значення має визначення взаємної корисності учасників </w:t>
      </w:r>
      <w:r>
        <w:rPr>
          <w:rFonts w:eastAsia="Symbol" w:cs="Symbol" w:ascii="Symbol" w:hAnsi="Symbol"/>
          <w:sz w:val="28"/>
          <w:szCs w:val="28"/>
          <w:lang w:val="uk-UA"/>
        </w:rPr>
        <w:t></w:t>
      </w:r>
      <w:r>
        <w:rPr>
          <w:rFonts w:cs="Times New Roman" w:ascii="Times New Roman" w:hAnsi="Times New Roman"/>
          <w:sz w:val="28"/>
          <w:szCs w:val="28"/>
          <w:lang w:val="uk-UA"/>
        </w:rPr>
        <w:t xml:space="preserve"> тобто визначення можливостей (ресурсів) один одного. Від цього залежить розподіл зусиль сторін для досягнення бажаного ефекту. У число батьківських ресурсів входять не тільки матеріальні або технічні ресурси, а й кадрові, соціальні (зв'язки), а також мотиваційні, тобто готовність батьків включитися в життя освітньої установи й їхня потенційна активність. Крім того, необхідно актуалізувати і ексклюзивну корисність педагогічного колективу для дітей та батьків. Незважаючи на те, що вона начебто очевидна, дуже важливо, щоб батьки знали про те, що в школі, наприклад, працюють унікальні фахівці, або що школа бере участь в цікавих проектах, або що саме в цій школі не забувають випускників і п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педагога: на першому етапі проводиться як мінімум два заходи: моніторинг батьківських запитів і ресурсів та власний «ціннісний аудит». Подання своєї концепції, пріоритетів в освіті дітей школа демонструє на своєму сайті. Публічне оприлюднення своїх пріоритетів дозволяє залучити саме той контингент, якому ці ідеї здадуться дуже близькими. Такий підхід дозволяє уникнути багатьох конфліктів надалі. Адже багато непорозумінь виникають не від того, що «школа погана» або «погана дитина», а через те, що вони просто не підходять один одному. Отже, основним підсумком роботи першого етапу має стати бажання батьків здійснювати спільну діяль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Другий етап </w:t>
      </w:r>
      <w:r>
        <w:rPr>
          <w:rFonts w:eastAsia="Symbol" w:cs="Symbol" w:ascii="Symbol" w:hAnsi="Symbol"/>
          <w:sz w:val="28"/>
          <w:szCs w:val="28"/>
          <w:lang w:val="uk-UA"/>
        </w:rPr>
        <w:t></w:t>
      </w:r>
      <w:r>
        <w:rPr>
          <w:rFonts w:cs="Times New Roman" w:ascii="Times New Roman" w:hAnsi="Times New Roman"/>
          <w:sz w:val="28"/>
          <w:szCs w:val="28"/>
          <w:lang w:val="uk-UA"/>
        </w:rPr>
        <w:t xml:space="preserve"> спільна діяльність (2-е півріччя 1 класу </w:t>
      </w:r>
      <w:r>
        <w:rPr>
          <w:rFonts w:eastAsia="Symbol" w:cs="Symbol" w:ascii="Symbol" w:hAnsi="Symbol"/>
          <w:sz w:val="28"/>
          <w:szCs w:val="28"/>
          <w:lang w:val="uk-UA"/>
        </w:rPr>
        <w:t></w:t>
      </w:r>
      <w:r>
        <w:rPr>
          <w:rFonts w:cs="Times New Roman" w:ascii="Times New Roman" w:hAnsi="Times New Roman"/>
          <w:sz w:val="28"/>
          <w:szCs w:val="28"/>
          <w:lang w:val="uk-UA"/>
        </w:rPr>
        <w:t xml:space="preserve"> кінець 3 класу). На цьому етапі майбутні партнери, визначившись з напрямком взаємодії і ресурсами, приступають до проектування і реалізації конкретних програм спільної роботи. Тут важливе поняття загального вкладу - тобто поділу відповідальності за ті чи інші сторони спільної діяльності. Але бажання батьків зробити внесок виникає тільки тоді, коли вони відчувають довіру до освітньої установи.</w:t>
      </w:r>
    </w:p>
    <w:p>
      <w:pPr>
        <w:pStyle w:val="Normal"/>
        <w:spacing w:lineRule="auto" w:line="360" w:before="0" w:after="0"/>
        <w:ind w:firstLine="709"/>
        <w:jc w:val="both"/>
        <w:rPr/>
      </w:pPr>
      <w:r>
        <w:rPr>
          <w:rFonts w:cs="Times New Roman" w:ascii="Times New Roman" w:hAnsi="Times New Roman"/>
          <w:sz w:val="28"/>
          <w:szCs w:val="28"/>
          <w:lang w:val="uk-UA"/>
        </w:rPr>
        <w:t xml:space="preserve">На цьому етапі обидві сторони виховного процесу проходять 3 періоди: пред'явлення школою виховних можливостей, реалізованих у позакласній діяльності. Батьки </w:t>
      </w:r>
      <w:r>
        <w:rPr>
          <w:rFonts w:eastAsia="Symbol" w:cs="Symbol" w:ascii="Symbol" w:hAnsi="Symbol"/>
          <w:sz w:val="28"/>
          <w:szCs w:val="28"/>
          <w:lang w:val="uk-UA"/>
        </w:rPr>
        <w:t></w:t>
      </w:r>
      <w:r>
        <w:rPr>
          <w:rFonts w:cs="Times New Roman" w:ascii="Times New Roman" w:hAnsi="Times New Roman"/>
          <w:sz w:val="28"/>
          <w:szCs w:val="28"/>
          <w:lang w:val="uk-UA"/>
        </w:rPr>
        <w:t xml:space="preserve"> спостерігачі. Вони здійснюють оцінювання власного виховного потенціалу, порівнюючи його з пред'явленим школою: чи відповідає виховна концепція освітнього закладу потребам сім'ї (2-е півріччя 1 класу). За умови успішної реалізації попередніх етапів майбутні партнери вступають в період причетності. Школа не вимагає, але вітає участь батьків в виховній роботі [8; 9]. Участь сім'ї може здійснюватися від випадку до випадку, але має бути підкріплена позитивними відгуками педагогів (2 клас). Співучасть і сприяння </w:t>
      </w:r>
      <w:r>
        <w:rPr>
          <w:rFonts w:eastAsia="Symbol" w:cs="Symbol" w:ascii="Symbol" w:hAnsi="Symbol"/>
          <w:sz w:val="28"/>
          <w:szCs w:val="28"/>
          <w:lang w:val="uk-UA"/>
        </w:rPr>
        <w:t></w:t>
      </w:r>
      <w:r>
        <w:rPr>
          <w:rFonts w:cs="Times New Roman" w:ascii="Times New Roman" w:hAnsi="Times New Roman"/>
          <w:sz w:val="28"/>
          <w:szCs w:val="28"/>
          <w:lang w:val="uk-UA"/>
        </w:rPr>
        <w:t xml:space="preserve"> завершальний період етапу спільної діяльності. Виховний простір стає полем для творчої діяльності батьківського колективу. Майбутні партнери проектують і реалізують конкретні програми спільної роботи (3 клас). Реальна турбота про батьків може виражатися в декількох напрямках: регулярному інформуванні, освіті, консультуванні, навчанні, а також соціальній та психологічній допомозі сім'ї. Якщо сім'я відчуває цю турботу на собі, рівень довіри до освітньої установи істотно зростає. У тому випадку, коли учасники не бачать результатів своїх зусиль, їх інтерес до співпраці неминуче втрачається. Якщо благі наміри педагогів про співпрацю не конвертуються в реальні заходи, батьки дистанціюються від школи, і іноді назавжди. До того ж, часто батьки не мають уявлення про те, які конкретні результати досягнуті класним колективом, і в яких напрямках шкільного життя вони могли б взяти уча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реалізацією освітнього процесу розуміємо допомогу батьків як безпосередньо в школі у позаурочній діяльності (розважальній, пізнавальній, трудовій), так і методичній допомозі батькам своїм дітям при виконанні домашніх завдань. Особливо потрібно сказати про такий вид спільної діяльності як взаємо підтримка [16; 19]. Безперечно, що ініціатива тут повинна виходити від педагогів (як від людей, які володіють спеціальними знаннями про ефективні комунікації). Однак в деяких випадках можна звернутися і до батьків з проханням надати підтримку педагогу, декому з батьків або дитині. Як правило, людям приємно, коли вони роблять щось корисне для інших. У процесі спільної діяльності особливої актуальності набуває наявність зворотного зв'язку і відкритість каналів комунікації. Це означає, що необхідне регулярне вивчення думки батьків про якість процесу і результатів діяльності. Діяльність педагога на другому етапі: проектування спільної діяльності з батьками, регулярна підтримка батьків і моніторинг. Так звані батьківські збори необхідно перетворити в «круглі столи» або «батьківські наради», на яких будуть вирішуватися стратегічні питання. Розробляється варіант договору між школою і батьками, в яких визначаються «зони відповідальності» кожної зі сторін. </w:t>
      </w:r>
    </w:p>
    <w:p>
      <w:pPr>
        <w:pStyle w:val="Normal"/>
        <w:spacing w:lineRule="auto" w:line="360" w:before="0" w:after="0"/>
        <w:ind w:firstLine="709"/>
        <w:jc w:val="both"/>
        <w:rPr/>
      </w:pPr>
      <w:r>
        <w:rPr>
          <w:rFonts w:cs="Times New Roman" w:ascii="Times New Roman" w:hAnsi="Times New Roman"/>
          <w:sz w:val="28"/>
          <w:szCs w:val="28"/>
          <w:lang w:val="uk-UA"/>
        </w:rPr>
        <w:t xml:space="preserve">Третій етап </w:t>
      </w:r>
      <w:r>
        <w:rPr>
          <w:rFonts w:eastAsia="Symbol" w:cs="Symbol" w:ascii="Symbol" w:hAnsi="Symbol"/>
          <w:sz w:val="28"/>
          <w:szCs w:val="28"/>
          <w:lang w:val="uk-UA"/>
        </w:rPr>
        <w:t></w:t>
      </w:r>
      <w:r>
        <w:rPr>
          <w:rFonts w:cs="Times New Roman" w:ascii="Times New Roman" w:hAnsi="Times New Roman"/>
          <w:sz w:val="28"/>
          <w:szCs w:val="28"/>
          <w:lang w:val="uk-UA"/>
        </w:rPr>
        <w:t xml:space="preserve"> власне партнерство (4 клас). Необхідною умовою партнерських відносин є їх добровільність, яка розуміється нами як наявність свободи і усвідомленості вибору в різних формах взаємодії (спільної діяльності). Усвідомленість вибору з'являється там, де батьки підготовлені до такого вибору і реально оцінюють свої можливості. Другою ознакою партнерських відносин є їх довго тривалість, тобто націленість суб'єктів на тривалий і неодноразовий характер взаємодії. Якщо взаємодія між сім'єю і школою носить хаотичний, хоча й інтенсивний характер, де батьки виступають виключно в ролі учасників, а не організаторів, то така взаємодію не можна назвати партнерською. Орієнтація дітей і батьків на довготривалу роботу зі школою дозволяє здійснювати спільні проекти стратегічного значення. Третя ознака партнерських відносин </w:t>
      </w:r>
      <w:r>
        <w:rPr>
          <w:rFonts w:eastAsia="Symbol" w:cs="Symbol" w:ascii="Symbol" w:hAnsi="Symbol"/>
          <w:sz w:val="28"/>
          <w:szCs w:val="28"/>
          <w:lang w:val="uk-UA"/>
        </w:rPr>
        <w:t></w:t>
      </w:r>
      <w:r>
        <w:rPr>
          <w:rFonts w:cs="Times New Roman" w:ascii="Times New Roman" w:hAnsi="Times New Roman"/>
          <w:sz w:val="28"/>
          <w:szCs w:val="28"/>
          <w:lang w:val="uk-UA"/>
        </w:rPr>
        <w:t xml:space="preserve"> це взаємна відповідальність, основа якої закладається в самому початку спільної діяльності. Дуже важливо розуміти, що не завжди батьківська відповідальність з'являється відразу: вона виховується так само, як і будь-яка інша якість особистості. Крім того, до розвитку відповідальності батьків призводить і усвідомленість виб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акт між учителем і батьками можливий, коли всі усвідомлюють, що в них спільна мета </w:t>
      </w:r>
      <w:r>
        <w:rPr>
          <w:rFonts w:eastAsia="Symbol" w:cs="Symbol" w:ascii="Symbol" w:hAnsi="Symbol"/>
          <w:sz w:val="28"/>
          <w:szCs w:val="28"/>
          <w:lang w:val="uk-UA"/>
        </w:rPr>
        <w:t></w:t>
      </w:r>
      <w:r>
        <w:rPr>
          <w:rFonts w:cs="Times New Roman" w:ascii="Times New Roman" w:hAnsi="Times New Roman"/>
          <w:sz w:val="28"/>
          <w:szCs w:val="28"/>
          <w:lang w:val="uk-UA"/>
        </w:rPr>
        <w:t xml:space="preserve"> гарне виховання й освіта дітей, які можна досягти лише спільними зусиллями. Для цього вчителю необхідно показати батькам, що він любить дітей такими, якими вони є, з усіма плюсами і мінусами, а також стурбований їхньою долею, як і батьки. Основним засобом встановлення контакту з батьками для вчителя є він сам, вірніше, його педагогічний імідж, що включає в себе професійні знання, вміння їх доносити і любов до дітей. Тому вчителю необхідно керуватися певними правилами взаємодії і способами встановлення контактів з родиною [21;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очна (або результативна) підструктура моделі формування взаємодії сім'ї і школи. Очікувані результати реалізації моделі: зниження рівня перфекціонізму батьків і дітей, зміцнення зв'язку навчального закладу з сім'єю, підвищення психолого-педагогічної освіти батьків, підвищення відповідальності батьків за виховання і навчання дітей, психологічний комфорт в дитячо-батьківському середовищі, набуття ресурсів для реалізації нових освітніх прое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конструйована і реалізована модель показала необхідність роботи зі зміни рівня перфекціонізму серед батьків і учнів школи «Казка». Дана модель характеризує сім'ю як реального і повноправного суб'єкта навчально-виховного процесу, здійснюваного загальноосвітнім закладом. Партнерські, орієнтовані на сім'ю і її запити форми і методи роботи, описані в моделі, спрямовані на забезпечення ефективної взаємодії школи та сім'ї. Розроблена модель відповідає актуальним потребам освітньої установи, учнів і сім'ї й покликана служити об'єктивною основою зміни якості взаємодії всіх суб'єктів освітнього процесу [31; 34].</w:t>
      </w:r>
    </w:p>
    <w:p>
      <w:pPr>
        <w:pStyle w:val="Normal"/>
        <w:spacing w:lineRule="auto" w:line="360" w:before="0" w:after="0"/>
        <w:ind w:firstLine="709"/>
        <w:jc w:val="both"/>
        <w:rPr/>
      </w:pPr>
      <w:r>
        <w:rPr>
          <w:rFonts w:cs="Times New Roman" w:ascii="Times New Roman" w:hAnsi="Times New Roman"/>
          <w:sz w:val="28"/>
          <w:szCs w:val="28"/>
          <w:lang w:val="uk-UA"/>
        </w:rPr>
        <w:t>Дана модель співробітництва відбиває, насамперед, функцію батьків як партнерів школи із супроводу процесу виховання й розвитку дитини. Представлений досвід має високу ймовірність поширення, тому що заснований як на традиційних напрямах співпраці родини й школи, так пропонує й інноваційні шляхи налагодження такого партнерства.</w:t>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а взаємодія вчителя і батьків у початковій школі </w:t>
      </w:r>
      <w:r>
        <w:rPr>
          <w:rFonts w:eastAsia="Symbol" w:cs="Symbol" w:ascii="Symbol" w:hAnsi="Symbol"/>
          <w:sz w:val="28"/>
          <w:szCs w:val="28"/>
          <w:lang w:val="uk-UA"/>
        </w:rPr>
        <w:t></w:t>
      </w:r>
      <w:r>
        <w:rPr>
          <w:rFonts w:cs="Times New Roman" w:ascii="Times New Roman" w:hAnsi="Times New Roman"/>
          <w:sz w:val="28"/>
          <w:szCs w:val="28"/>
          <w:lang w:val="uk-UA"/>
        </w:rPr>
        <w:t xml:space="preserve"> стійкий, дієвий, результативний процес, що включає в свою структуру спілкування, ставлення, зв'язку між суб’єктами виховного процесу. Вона можлива за тих соціально-педагогічних умов, коли вчитель початкових класів:</w:t>
      </w:r>
    </w:p>
    <w:p>
      <w:pPr>
        <w:pStyle w:val="Style18"/>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необхідність формування ефективної взаємодії з батьками молодших школярів як мету і критерій ефективності виховного процесу;</w:t>
      </w:r>
    </w:p>
    <w:p>
      <w:pPr>
        <w:pStyle w:val="Style18"/>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ує особистісно-діяльнісний, діалогічний, індивідуально-творчий підходи до взаємодії з батьками;</w:t>
      </w:r>
    </w:p>
    <w:p>
      <w:pPr>
        <w:pStyle w:val="Style18"/>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є високий рівень комунікативних умінь;</w:t>
      </w:r>
    </w:p>
    <w:p>
      <w:pPr>
        <w:pStyle w:val="Style18"/>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є здібності до емпатії і рефлексії.</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ажливим засобом щодо створення належних соціально-педагогічних умов співпраці школи та сім’ї у вихованні учнів початкових класів є проведення спільних соціально-психологічних тренінгів для педагогічних працівників школи і батьків учнів.</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оціально-психологічний тренінг допомагає в організації і проведенні виховного процесу, створює комфортні умови для співпраці педагогів, батьків й учнів, виявляє та розвиває професійну майстерність педагогічних працівників і батьківську компетенцію батьків учнів. </w:t>
      </w:r>
    </w:p>
    <w:p>
      <w:pPr>
        <w:pStyle w:val="Normal"/>
        <w:spacing w:lineRule="auto" w:line="360" w:before="0" w:after="0"/>
        <w:ind w:firstLine="709"/>
        <w:jc w:val="both"/>
        <w:rPr/>
      </w:pPr>
      <w:r>
        <w:rPr>
          <w:rFonts w:cs="Times New Roman" w:ascii="Times New Roman" w:hAnsi="Times New Roman"/>
          <w:bCs/>
          <w:color w:val="000000"/>
          <w:sz w:val="28"/>
          <w:szCs w:val="28"/>
          <w:lang w:val="uk-UA"/>
        </w:rPr>
        <w:t>Ю. Ємельянов розглядає тренінг як групу методів, спрямованих на розвиток здібностей до навчання та оволодіння будь-яким складним видом діяльності [1; 8].</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ренінг визначається і як засіб перепрограмування моделі упра</w:t>
        <w:softHyphen/>
        <w:t xml:space="preserve">вління поведінкою та діяльністю, що вже існує в людини. В практиці роботи школи використовується три види спільних соціально-психологічних тренінгів для педагогічних працівників школи і батьків учнів – тренінг із подолання конфліктності, </w:t>
      </w:r>
      <w:r>
        <w:rPr>
          <w:rFonts w:cs="Times New Roman" w:ascii="Times New Roman" w:hAnsi="Times New Roman"/>
          <w:bCs/>
          <w:iCs/>
          <w:color w:val="000000"/>
          <w:sz w:val="28"/>
          <w:szCs w:val="28"/>
          <w:lang w:val="uk-UA"/>
        </w:rPr>
        <w:t>тренінг сенситивності</w:t>
      </w:r>
      <w:r>
        <w:rPr>
          <w:rFonts w:cs="Times New Roman" w:ascii="Times New Roman" w:hAnsi="Times New Roman"/>
          <w:bCs/>
          <w:i/>
          <w:iCs/>
          <w:color w:val="000000"/>
          <w:sz w:val="28"/>
          <w:szCs w:val="28"/>
          <w:lang w:val="uk-UA"/>
        </w:rPr>
        <w:t xml:space="preserve"> </w:t>
      </w:r>
      <w:r>
        <w:rPr>
          <w:rFonts w:cs="Times New Roman" w:ascii="Times New Roman" w:hAnsi="Times New Roman"/>
          <w:bCs/>
          <w:color w:val="000000"/>
          <w:sz w:val="28"/>
          <w:szCs w:val="28"/>
          <w:lang w:val="uk-UA"/>
        </w:rPr>
        <w:t>та тренінг «Розвиток комунікативної компетентності», що пов’язані з психогімнастичними вправами, які націлені на формування та роз</w:t>
        <w:softHyphen/>
        <w:t xml:space="preserve">виток умінь, навичок і прийомів ефективного спілкування та особистісно орієнтованих комунікацій. Детальніше програму і хід тренінгів описано у </w:t>
      </w:r>
      <w:r>
        <w:rPr>
          <w:rFonts w:cs="Times New Roman" w:ascii="Times New Roman" w:hAnsi="Times New Roman"/>
          <w:b/>
          <w:bCs/>
          <w:i/>
          <w:color w:val="000000"/>
          <w:sz w:val="28"/>
          <w:szCs w:val="28"/>
          <w:u w:val="single"/>
          <w:lang w:val="uk-UA"/>
        </w:rPr>
        <w:t>додатку В</w:t>
      </w:r>
      <w:r>
        <w:rPr>
          <w:rFonts w:cs="Times New Roman" w:ascii="Times New Roman" w:hAnsi="Times New Roman"/>
          <w:bCs/>
          <w:color w:val="000000"/>
          <w:sz w:val="28"/>
          <w:szCs w:val="28"/>
          <w:lang w:val="uk-UA"/>
        </w:rPr>
        <w:t>.[див. дода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едагогічного колективу школи щодо реалізації суб’єкт-суб’єктних взаємин між всіма учасниками виховного процесу (учнями, батьками, педагогами) та впровадження особистісно орієнтованих педагогічних комунікацій призводить до зростання рівня педагогічної культури педагогів школи, гуманізації комунікаційного процесу на основі справжньої поваги до особистісних інтересів дітей та молоді, до довірливого та дружнього ставлення між учнями школи, у взаєминах з батьками. </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2 розділу </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літератури з теми дослідження показав необхідність розглядати феномен батьківства в двох аспектах. З одного боку, батьківство </w:t>
      </w:r>
      <w:r>
        <w:rPr>
          <w:rFonts w:eastAsia="Symbol" w:cs="Symbol" w:ascii="Symbol" w:hAnsi="Symbol"/>
          <w:sz w:val="28"/>
          <w:szCs w:val="28"/>
          <w:lang w:val="uk-UA"/>
        </w:rPr>
        <w:t></w:t>
      </w:r>
      <w:r>
        <w:rPr>
          <w:rFonts w:cs="Times New Roman" w:ascii="Times New Roman" w:hAnsi="Times New Roman"/>
          <w:sz w:val="28"/>
          <w:szCs w:val="28"/>
          <w:lang w:val="uk-UA"/>
        </w:rPr>
        <w:t xml:space="preserve"> це багато в чому взаємозамінність соціальної поведінки матерів і батьків і подібних батьківських почуттів. З іншого боку, це специфічне материнський і батьківський вплив, що ґрунтується не тільки на статевому диморфізмі, а й на різних соціокультурних конструктах. Батьківський вплив на дитину здійснюється постійно, незважаючи на те, усвідомлений він чи стихійний. Неусвідомлюваний вплив, втрата або несформованість цілей виховання ведуть до непрогнозованих наслідків. У зв'язку з цим ми припускаємо засновувати психолого-педагогічне формування компетентного батьківства на усвідомленні себе батьком, усвідомленні своїх педагогічних впливів на дитину. Компетентне батьківство </w:t>
      </w:r>
      <w:r>
        <w:rPr>
          <w:rFonts w:eastAsia="Symbol" w:cs="Symbol" w:ascii="Symbol" w:hAnsi="Symbol"/>
          <w:sz w:val="28"/>
          <w:szCs w:val="28"/>
          <w:lang w:val="uk-UA"/>
        </w:rPr>
        <w:t></w:t>
      </w:r>
      <w:r>
        <w:rPr>
          <w:rFonts w:cs="Times New Roman" w:ascii="Times New Roman" w:hAnsi="Times New Roman"/>
          <w:sz w:val="28"/>
          <w:szCs w:val="28"/>
          <w:lang w:val="uk-UA"/>
        </w:rPr>
        <w:t xml:space="preserve"> найважливіше завдання біосоціального призначення кожної людини. Рівень компетенції батьків безпосередньо впливає на ефективність їхніх виховних впливів на дитину і її гармонійний розвиток. Батьківська компетенція передбачає активну позицію в отриманні необхідних педагогічних знань, готовність поповнювати і застосовувати ці знання на практиці, що можливо тільки у співпраці з іншими виховними інститутами, насамперед, зі школою. Звідси випливає висновок, що при створенні моделі взаємодії сім'ї і школи в умовах початкової освіти слід спиратися саме на фактори мікросистеми (педагогічний потенціал сім'ї) і внутрішні чинники (індивідуальні особливості особистості). У сучасній Україні відбувається трансформація цінностей батьківства, зміщення сімейних ролей, заново осмислюється ставлення суспільства і держави до дітей.</w:t>
      </w:r>
    </w:p>
    <w:p>
      <w:pPr>
        <w:pStyle w:val="Normal"/>
        <w:spacing w:lineRule="auto" w:line="360" w:before="0" w:after="0"/>
        <w:ind w:firstLine="709"/>
        <w:jc w:val="both"/>
        <w:rPr/>
      </w:pPr>
      <w:r>
        <w:rPr>
          <w:rFonts w:cs="Times New Roman" w:ascii="Times New Roman" w:hAnsi="Times New Roman"/>
          <w:sz w:val="28"/>
          <w:szCs w:val="28"/>
          <w:lang w:val="uk-UA"/>
        </w:rPr>
        <w:t xml:space="preserve">Моделювання взаємодії вчителя і батьків показало його об'єктивну складність, внаслідок чого взаємодія не може виникнути стихійно і потребує спеціального формування. Робота початкової школи і сім'ї </w:t>
      </w:r>
      <w:r>
        <w:rPr>
          <w:rFonts w:eastAsia="Symbol" w:cs="Symbol" w:ascii="Symbol" w:hAnsi="Symbol"/>
          <w:sz w:val="28"/>
          <w:szCs w:val="28"/>
          <w:lang w:val="uk-UA"/>
        </w:rPr>
        <w:t></w:t>
      </w:r>
      <w:r>
        <w:rPr>
          <w:rFonts w:cs="Times New Roman" w:ascii="Times New Roman" w:hAnsi="Times New Roman"/>
          <w:sz w:val="28"/>
          <w:szCs w:val="28"/>
          <w:lang w:val="uk-UA"/>
        </w:rPr>
        <w:t xml:space="preserve"> процес спілкування, відносин, зв'язку між суб'єктами виховного процесу. Взаємодію початкової школи і сім'ї доцільно розглядати як міжособистісну взаємодію в педагогічному процесі. Мета взаємодії суб'єктів виховного процесу </w:t>
      </w:r>
      <w:r>
        <w:rPr>
          <w:rFonts w:eastAsia="Symbol" w:cs="Symbol" w:ascii="Symbol" w:hAnsi="Symbol"/>
          <w:sz w:val="28"/>
          <w:szCs w:val="28"/>
          <w:lang w:val="uk-UA"/>
        </w:rPr>
        <w:t></w:t>
      </w:r>
      <w:r>
        <w:rPr>
          <w:rFonts w:cs="Times New Roman" w:ascii="Times New Roman" w:hAnsi="Times New Roman"/>
          <w:sz w:val="28"/>
          <w:szCs w:val="28"/>
          <w:lang w:val="uk-UA"/>
        </w:rPr>
        <w:t xml:space="preserve"> формування особистості школяра. Структуру моделі формування взаємодії сім'ї і школи розкриємо через наступні підструктури: цільову, змістовну, організаційно-процесуальну та оціночну (або результативну).</w:t>
      </w:r>
    </w:p>
    <w:p>
      <w:pPr>
        <w:pStyle w:val="Style19"/>
        <w:widowControl w:val="false"/>
        <w:spacing w:lineRule="auto" w:line="360" w:before="0" w:after="0"/>
        <w:ind w:firstLine="709"/>
        <w:jc w:val="both"/>
        <w:rPr>
          <w:sz w:val="28"/>
          <w:szCs w:val="28"/>
          <w:lang w:val="uk-UA"/>
        </w:rPr>
      </w:pPr>
      <w:r>
        <w:rPr>
          <w:sz w:val="28"/>
          <w:szCs w:val="28"/>
          <w:lang w:val="uk-UA"/>
        </w:rPr>
        <w:t>Для підвищення результативності співпраці школи та сім’ї у вихованні учнів початкових класів необхідно впровадження системи соціально-педагогічних умов, доцільність яких нами було перевірено в ході експериментального дослідженн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ід соціально-педагогічними умовами ефективної співпраці школи та сім’ї в нашій роботі розуміється сукупність соціальних і педагогічних обставин, що забезпечують вчителю і школі в цілому можливість організувати ефективну, успішну, результативну взаємодію як в тріаді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к і в діодах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 «батьки – дитин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аких соціально-педагогічних умов слід віднести:</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ення вчителем необхідності формування ефективної взаємодії з батьками молодших школярів як цілі і критеріїв ефективності виховного процесу;</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особистісно-діяльнісного, діалогічного, індивідуально-творчого підходів до взаємодії з батьками;</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комунікативних умінь;</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вчителя до емпатії і рефлексії;</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ня соціально-педагогічного партнерства школи і сім’ї через систему соціально-педагогічних завдань (програму взаємодії) та консультативно-інформаційний зв’язок між ни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оціально-педагогічні умови логічно взаємопов’язані і взаємозалежні. Так, наприклад, реалізація особистісно-діяльнісного, діалогічного, індивідуально-творчого підходів визначає стратегію, обумовлює вибір тактики дій педагога в процесі взаємодії з батьками, визначає установку на мету-іде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мінюються соціокультурні, екологічні, політичні, ідеологічні та інші умови детермінують зміни в сімейній системі, в цінностях і пріоритетах батьківства, і підтверджують нашу думку про те, що проблема формування батьківської компетенції є актуальною і потребує подальшого дослідж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ЕКСПЕРИМЕНТАЛЬНА ПЕРЕВІРКА ЕФЕКТИВНОСТІ СОЦІАЛЬНО-ПЕДАГОГІЧНИХ УМОВ СПІВПРАЦІ ШКОЛИ І СІМ’Ї У ВИХОВАННІ УЧНІВ ПОЧАТКОВИХ КЛАС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 Діагностика ефективності співпраці школи і сім’ї у вихованні учнів початкових класів</w:t>
      </w:r>
    </w:p>
    <w:p>
      <w:pPr>
        <w:pStyle w:val="Normal"/>
        <w:spacing w:lineRule="auto" w:line="360" w:before="0" w:after="0"/>
        <w:ind w:firstLine="709"/>
        <w:jc w:val="both"/>
        <w:rPr/>
      </w:pPr>
      <w:r>
        <w:rPr>
          <w:rFonts w:cs="Times New Roman" w:ascii="Times New Roman" w:hAnsi="Times New Roman"/>
          <w:sz w:val="28"/>
          <w:szCs w:val="28"/>
          <w:lang w:val="uk-UA"/>
        </w:rPr>
        <w:t xml:space="preserve">Одним з найважливіших аспектів аналізу сформованості виховної системи загальноосвітньої школи є оцінювання батьками учнів реального стану справ у школі, рівня навчальних та виховних досягнень своєї дитини, обізнаність батьків у шкільному житті та зацікавленість їх в плідній співпраці з педагогічним колективом школи [26; 31]. </w:t>
      </w:r>
    </w:p>
    <w:p>
      <w:pPr>
        <w:pStyle w:val="Normal"/>
        <w:spacing w:lineRule="auto" w:line="360" w:before="0" w:after="0"/>
        <w:ind w:firstLine="709"/>
        <w:jc w:val="both"/>
        <w:rPr/>
      </w:pPr>
      <w:r>
        <w:rPr>
          <w:rFonts w:cs="Times New Roman" w:ascii="Times New Roman" w:hAnsi="Times New Roman"/>
          <w:bCs/>
          <w:sz w:val="28"/>
          <w:szCs w:val="28"/>
          <w:lang w:val="uk-UA"/>
        </w:rPr>
        <w:t xml:space="preserve">Для визначення </w:t>
      </w:r>
      <w:r>
        <w:rPr>
          <w:rFonts w:cs="Times New Roman" w:ascii="Times New Roman" w:hAnsi="Times New Roman"/>
          <w:bCs/>
          <w:color w:val="000000"/>
          <w:sz w:val="28"/>
          <w:szCs w:val="28"/>
          <w:lang w:val="uk-UA"/>
        </w:rPr>
        <w:t>очікування батьків щодо якості освітніх послуг</w:t>
      </w:r>
      <w:r>
        <w:rPr>
          <w:rFonts w:cs="Times New Roman" w:ascii="Times New Roman" w:hAnsi="Times New Roman"/>
          <w:bCs/>
          <w:sz w:val="28"/>
          <w:szCs w:val="28"/>
          <w:lang w:val="uk-UA"/>
        </w:rPr>
        <w:t xml:space="preserve"> нами було проведено опитування 103 батьків учнів молодших класів середньої загальноосвітньої школи І-ІІІ ступенів м. Києва за анкетою, яка подана у </w:t>
      </w:r>
      <w:r>
        <w:rPr>
          <w:rFonts w:cs="Times New Roman" w:ascii="Times New Roman" w:hAnsi="Times New Roman"/>
          <w:b/>
          <w:bCs/>
          <w:i/>
          <w:sz w:val="28"/>
          <w:szCs w:val="28"/>
          <w:u w:val="single"/>
          <w:lang w:val="uk-UA"/>
        </w:rPr>
        <w:t>додатку А</w:t>
      </w:r>
      <w:r>
        <w:rPr>
          <w:rFonts w:cs="Times New Roman" w:ascii="Times New Roman" w:hAnsi="Times New Roman"/>
          <w:bCs/>
          <w:sz w:val="28"/>
          <w:szCs w:val="28"/>
          <w:lang w:val="uk-UA"/>
        </w:rPr>
        <w:t xml:space="preserve">.[див. додаток].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ані анкетування дозволяють зробити висновок про різні рівні сформованості </w:t>
      </w:r>
      <w:r>
        <w:rPr>
          <w:rFonts w:cs="Times New Roman" w:ascii="Times New Roman" w:hAnsi="Times New Roman"/>
          <w:bCs/>
          <w:color w:val="000000"/>
          <w:sz w:val="28"/>
          <w:szCs w:val="28"/>
          <w:lang w:val="uk-UA"/>
        </w:rPr>
        <w:t>очікування батьків щодо якості освітніх послуг.</w:t>
      </w:r>
    </w:p>
    <w:p>
      <w:pPr>
        <w:pStyle w:val="Normal"/>
        <w:spacing w:lineRule="auto" w:line="360" w:before="0" w:after="0"/>
        <w:ind w:firstLine="709"/>
        <w:jc w:val="both"/>
        <w:rPr/>
      </w:pPr>
      <w:r>
        <w:rPr>
          <w:rFonts w:cs="Times New Roman" w:ascii="Times New Roman" w:hAnsi="Times New Roman"/>
          <w:color w:val="000000"/>
          <w:sz w:val="28"/>
          <w:szCs w:val="28"/>
          <w:lang w:val="uk-UA"/>
        </w:rPr>
        <w:t>Висока сформованість (14,2 %) свідчить про те, щ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батьки повною мірою задоволені якістю освітніх послуг, які надає школа; між батьками та педагогічним колективом школи встановлено партнерські стосунки, батьки обізнані в шкільних справах, ознайомлені з планом та режимом роботи школи; з батьками проводяться всі необхідні психолого-педагогічні консультації; вони повною мірою задоволені психологічним кліматом школи й стосунками всередині учнівського колективу.</w:t>
      </w:r>
    </w:p>
    <w:p>
      <w:pPr>
        <w:pStyle w:val="Normal"/>
        <w:spacing w:lineRule="auto" w:line="360" w:before="0" w:after="0"/>
        <w:ind w:firstLine="709"/>
        <w:jc w:val="both"/>
        <w:rPr/>
      </w:pPr>
      <w:r>
        <w:rPr>
          <w:rFonts w:cs="Times New Roman" w:ascii="Times New Roman" w:hAnsi="Times New Roman"/>
          <w:color w:val="000000"/>
          <w:sz w:val="28"/>
          <w:szCs w:val="28"/>
          <w:lang w:val="uk-UA"/>
        </w:rPr>
        <w:t>Достатня сформованість (26,4 %) показує, щ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батьків задовольняє якість освітніх послуг, але вони вважають, що вона могла б бути вищою; співпраця школи й батьків відбувається систематично, але батькам хотілося б активніше впливати на стан справ у школі; батьки задоволені психологічним кліматом у школі, вважають учнівський колектив сформованим і комфортним для своєї дитини.</w:t>
      </w:r>
    </w:p>
    <w:p>
      <w:pPr>
        <w:pStyle w:val="Normal"/>
        <w:spacing w:lineRule="auto" w:line="360" w:before="0" w:after="0"/>
        <w:ind w:firstLine="709"/>
        <w:jc w:val="both"/>
        <w:rPr/>
      </w:pPr>
      <w:r>
        <w:rPr>
          <w:rFonts w:cs="Times New Roman" w:ascii="Times New Roman" w:hAnsi="Times New Roman"/>
          <w:color w:val="000000"/>
          <w:sz w:val="28"/>
          <w:szCs w:val="28"/>
          <w:lang w:val="uk-UA"/>
        </w:rPr>
        <w:t>Середня сформованість (40,8 %) свідчить про те, що батьків не повною мірою задовольняє якість освітніх послуг, вони вважають, що в роботі школи є певний ряд недоліків; їх не задовольняє психологічний клімат у школі, вони вважають, що в учнівському колективі є певні проблеми у взаєминах між учня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изька сформованість (18,6 %) показує, що батьки категорично незадоволені якістю освітніх послуг, вони вважають, що психологічний клімат у школі та учнівський колектив становлять певну загрозу для психічного здоров’я їхньої дитини </w:t>
      </w:r>
      <w:r>
        <w:rPr>
          <w:rFonts w:cs="Times New Roman" w:ascii="Times New Roman" w:hAnsi="Times New Roman"/>
          <w:sz w:val="28"/>
          <w:szCs w:val="28"/>
          <w:lang w:val="uk-UA"/>
        </w:rPr>
        <w:t>(проявляється так званий «ефект скулофобії») [27;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осить тривожний факт, який сигналізує про </w:t>
      </w:r>
      <w:r>
        <w:rPr>
          <w:rFonts w:cs="Times New Roman" w:ascii="Times New Roman" w:hAnsi="Times New Roman"/>
          <w:color w:val="000000"/>
          <w:sz w:val="28"/>
          <w:szCs w:val="28"/>
          <w:lang w:val="uk-UA"/>
        </w:rPr>
        <w:t xml:space="preserve">невідповідність між виховними впливами школи і сім’ї, порушення єдності вимог школи та родини, слабкий зв’язок між родиною та школою, нестачу у батьків об’єктивної інформації про шкільне життя, що негативно позначається на навчанні та вихованні школярів. </w:t>
      </w:r>
    </w:p>
    <w:p>
      <w:pPr>
        <w:pStyle w:val="Normal"/>
        <w:spacing w:lineRule="auto" w:line="360" w:before="0" w:after="0"/>
        <w:ind w:firstLine="709"/>
        <w:jc w:val="both"/>
        <w:rPr/>
      </w:pPr>
      <w:r>
        <w:rPr>
          <w:rFonts w:cs="Times New Roman" w:ascii="Times New Roman" w:hAnsi="Times New Roman"/>
          <w:color w:val="000000"/>
          <w:sz w:val="28"/>
          <w:szCs w:val="28"/>
          <w:lang w:val="uk-UA"/>
        </w:rPr>
        <w:t>З іншого боку, порівняно мала кількість батьків, які повністю задоволені якістю освітніх послуг (14,2 %), вказує на те, що дитина, юнак не повною мірою стали суб’єктами власної освіти, активними центрами навчально-виховного процесу, як того очікували батьки від приватної школи. Це означає, що особистість учня не знаходиться в центрі освітнього процесу, на неї не спрямований весь комплекс педагогічних зусиль та виховного впливу, педагогічний колектив школи не об’єднався навколо усвідомлених цілей та завдань особистісно орієнтованого виховання.</w:t>
      </w:r>
    </w:p>
    <w:p>
      <w:pPr>
        <w:pStyle w:val="Normal"/>
        <w:spacing w:lineRule="auto" w:line="360" w:before="0" w:after="0"/>
        <w:ind w:firstLine="709"/>
        <w:jc w:val="both"/>
        <w:rPr/>
      </w:pPr>
      <w:r>
        <w:rPr>
          <w:rFonts w:cs="Times New Roman" w:ascii="Times New Roman" w:hAnsi="Times New Roman"/>
          <w:sz w:val="28"/>
          <w:szCs w:val="28"/>
          <w:lang w:val="uk-UA"/>
        </w:rPr>
        <w:t>Дослідити поведінковий компонент нам дозволила також методика «Батьківський твір», згідно з якою виділено рівні виховної діяльності. Виховну діяльність ми розглядаємо як діяльність, що визначає головні лінії виховання: формування особистісних якостей дитини, розширення її кругозору, залучення до культурних цінностей, спрямованість і зміст дитячої діяльності. Анкета націлена на виявлення розуміння необхідності формування умінь міжособистісного спілкування, дотримання батьками етики спілкування з дитиною і норм міжособистісного спілкування батьків у присутності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ями оцінки рівня виховної діяльності батьків в сім'ї і рівня власних умінь спілкування є 3 показника </w:t>
      </w:r>
      <w:r>
        <w:rPr>
          <w:rFonts w:cs="Times New Roman" w:ascii="Times New Roman" w:hAnsi="Times New Roman"/>
          <w:b/>
          <w:i/>
          <w:sz w:val="28"/>
          <w:szCs w:val="28"/>
          <w:u w:val="single"/>
          <w:lang w:val="uk-UA"/>
        </w:rPr>
        <w:t>[див. додатки]:</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необхідності формування умінь міжособистісного спілкування;</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батьками етики спілкування з дитиною;</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батьками норм міжособистісного спілкування між собою в присутності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оказник оцінюється в 2 бали. За отриманими значеннями показників можна виділити такі рівні виховної діяльності батьків: </w:t>
      </w:r>
    </w:p>
    <w:p>
      <w:pPr>
        <w:pStyle w:val="Style18"/>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 батьки позитивно оцінюються за трьома показниками (6 балів);</w:t>
      </w:r>
    </w:p>
    <w:p>
      <w:pPr>
        <w:pStyle w:val="Style18"/>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 батьки позитивно характеризуються за двома показниками (4 бали);</w:t>
      </w:r>
    </w:p>
    <w:p>
      <w:pPr>
        <w:pStyle w:val="Style18"/>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ий – батьки позитивно характеризуються одним із показників (2 б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 анкетування дала наступн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виховної діяльності батьків в сім'ї і умінь спілкування не виявлене (0%).</w:t>
      </w:r>
    </w:p>
    <w:p>
      <w:pPr>
        <w:pStyle w:val="Normal"/>
        <w:spacing w:lineRule="auto" w:line="360" w:before="0" w:after="0"/>
        <w:ind w:firstLine="709"/>
        <w:jc w:val="both"/>
        <w:rPr/>
      </w:pPr>
      <w:r>
        <w:rPr>
          <w:rFonts w:cs="Times New Roman" w:ascii="Times New Roman" w:hAnsi="Times New Roman"/>
          <w:sz w:val="28"/>
          <w:szCs w:val="28"/>
          <w:lang w:val="uk-UA"/>
        </w:rPr>
        <w:t>Середній рівень виховної діяльності батьків в сім'ї і умінь спілкування діагностований у 69 батьків (68 %). У цих сім'ях не завжди присутня єдність у вихованні, відзначені як домінуюча позиція в спілкуванні з дитиною, так і спілкування на рівних, вплив виявляється на дитину не тільки у вигляді вказівок, а й у вигляді пояснень, навіювання і прохань. Батьки не завжди уважно слухають своїх дітей, іноді роблять вигляд. Вони розуміють настрій дитини, але не завжди враховують його при виборі діяльності. У відповідях анкети зазначено, що в сім'ях є необхідність формування умінь міжособистісного спілкування, важливість дотримання батьками етики спілкування з дитиною і норм міжособистісного спілкування в присутності дитини.</w:t>
      </w:r>
    </w:p>
    <w:p>
      <w:pPr>
        <w:pStyle w:val="Normal"/>
        <w:spacing w:lineRule="auto" w:line="360" w:before="0" w:after="0"/>
        <w:ind w:firstLine="709"/>
        <w:jc w:val="both"/>
        <w:rPr/>
      </w:pPr>
      <w:r>
        <w:rPr>
          <w:rFonts w:cs="Times New Roman" w:ascii="Times New Roman" w:hAnsi="Times New Roman"/>
          <w:sz w:val="28"/>
          <w:szCs w:val="28"/>
          <w:lang w:val="uk-UA"/>
        </w:rPr>
        <w:t>Низький рівень виховної діяльності батьків в сім'ї і умінь спілкування діагностований у 34 батьків (32 %). У цих сім'ях відсутня одностайність у вихованні, переважає домінуюча позиція в спілкуванні з дитиною, вплив виявляється на дитину у вигляді вказівок, рідше пояснень і прохань. Пояснення як засіб впливу на дитину практично відсутнє. Батьки частіше роблять вигляд, що слухають дитину, рідко розуміють її настрій і не враховують його при виборі діяльності. Крім того, батьки вказали, що в родині немає необхідності формування умінь міжособистісного спілкування і вироблення певних норм при спілкуванні один з од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кетування батьків показало, що в досліджуваних сім'ях першокласників переважають середній і низький рівні виховної діяльності батьків у сім'ї. Нами відзначені нерозуміння батьками необхідності формування умінь міжособистісного спілкування, недотримання етики спілкування з дитиною, невміння дотримуватися норм спілкування між собою в присутності дитини [див. дода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досліджуваних батьків схильна до ліберального стилю без заборон, обмежень і контролю, і до індиферентного стилю, при якому дитина в питаннях виховання надана самій собі ( «нехай росте самостійним, а мені ніколи»). Немає в таких відносинах і емоційного зв'я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ереважає в сімейному вихованні авторитарний стиль, і, отже, домінує деструктивна стратегія педагогічного впливу, заснована на безумовному підпорядкуванні дитини владі батька, яка призводить до формування у дитини пасивної особистісної позиції, конформізму, повної залежності від нав'язаного авторит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 підставі проведеного дослідження ми прийшли до наступних висновків: </w:t>
      </w:r>
    </w:p>
    <w:p>
      <w:pPr>
        <w:pStyle w:val="Style18"/>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иховання у всіх досліджуваних батьків не є першорядними;</w:t>
      </w:r>
    </w:p>
    <w:p>
      <w:pPr>
        <w:pStyle w:val="Style18"/>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в досліджуваних сім'ях учнів початкових класів переважають середній і низький рівні виховної діяльності батьків;</w:t>
      </w:r>
    </w:p>
    <w:p>
      <w:pPr>
        <w:pStyle w:val="Style18"/>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рупі досліджуваних батьків переважають деструктивні типи взаємодії батьків і дітей (конфліктний, домінуючий: «батько-диктатор», дистантний);</w:t>
      </w:r>
    </w:p>
    <w:p>
      <w:pPr>
        <w:pStyle w:val="Style18"/>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ціннісно-мотиваційного компонента показало, що домінуючими є цінності особистого життя і міжособистісних відносин (здоров'я, любов, щасливе сімейне життя), а також цінності професійної самореалізації (продуктивна, матеріально забезпечене життя);</w:t>
      </w:r>
    </w:p>
    <w:p>
      <w:pPr>
        <w:pStyle w:val="Style18"/>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результати вивчення емоційної сторони взаємодії свідчать про те, що батьки, надмірно опікаючи, зазнають труднощів при сприйнятті стану своєї дитини, в її безумовному прийнятті, рідко прагнуть до тілесного контакту і також рідко відчувають позитивні почуття в ситуації взаємодії. Емоційне ставлення у більшості характеризуються гіперопікою, холодністю, відсутністю безумовного прийняття і любові;</w:t>
      </w:r>
    </w:p>
    <w:p>
      <w:pPr>
        <w:pStyle w:val="Style18"/>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илів батьківського виховання відзначені переважання авторитарного стилю, ліберальний і індиферентний сти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явлені основні провокуючі фактори розвитку професіональності орієнтації серед учнів початкової школи: авторитарний стиль виховання в сім'ї, що поєднує в собі високі вимоги, жорсткий дисциплінарний режим і недостатню емоційну підтримку і участь батьків [1; 34].</w:t>
      </w:r>
    </w:p>
    <w:p>
      <w:pPr>
        <w:pStyle w:val="Normal"/>
        <w:spacing w:lineRule="auto" w:line="360" w:before="0" w:after="0"/>
        <w:ind w:firstLine="709"/>
        <w:jc w:val="both"/>
        <w:rPr/>
      </w:pPr>
      <w:r>
        <w:rPr>
          <w:rFonts w:cs="Times New Roman" w:ascii="Times New Roman" w:hAnsi="Times New Roman"/>
          <w:sz w:val="28"/>
          <w:szCs w:val="28"/>
          <w:lang w:val="uk-UA"/>
        </w:rPr>
        <w:t xml:space="preserve">Такий стиль формує перфекціоніста, людину, якій з раннього дитинства нав'язана певна життєва програма, яка далеко не завжди співвідноситься з бажаннями і можливостями дитини. В таких умовах на дитину покладаються великі надії </w:t>
      </w:r>
      <w:r>
        <w:rPr>
          <w:rFonts w:eastAsia="Symbol" w:cs="Symbol" w:ascii="Symbol" w:hAnsi="Symbol"/>
          <w:sz w:val="28"/>
          <w:szCs w:val="28"/>
          <w:lang w:val="uk-UA"/>
        </w:rPr>
        <w:t></w:t>
      </w:r>
      <w:r>
        <w:rPr>
          <w:rFonts w:cs="Times New Roman" w:ascii="Times New Roman" w:hAnsi="Times New Roman"/>
          <w:sz w:val="28"/>
          <w:szCs w:val="28"/>
          <w:lang w:val="uk-UA"/>
        </w:rPr>
        <w:t xml:space="preserve"> їй належить виправдати батьківські надії, примножити їх досягнення і уникнути будь-яких невдач. Мами і тата вимагають від дітей, щоб ті завжди і у всьому були першими, і не дають їм права на помил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ерфекціонізму в сучасному суспільстві і родині провокує спотворення дитячо-батьківських відносин, що проявляється в формалізації контактів батьків з дитиною і зникнення спільних форм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іагностики показують високий рівень батьківських домагань поряд з низьким рівнем їх педагогічної культури, що призводить до формування у дитини неадекватної самооцінки, невпевненості в своїх силах, негативних форм самоствер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діагностика і результати дослідження, представлені в даному параграфі, дозволяють прогнозувати і попереджати несприятливий розвиток дитячо-батьківських відносин ще на етапі вступу дитини до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іагностик, в яких виявлено особливості впливу перфекціоністських настанов батьків на психологічне здоров'я молодших школярів, стали основою для створення програми, яка буде сприяти корекції такого роду батьківських відносин.</w:t>
      </w:r>
    </w:p>
    <w:p>
      <w:pPr>
        <w:pStyle w:val="Normal"/>
        <w:spacing w:lineRule="auto" w:line="360" w:before="0" w:after="0"/>
        <w:ind w:firstLine="709"/>
        <w:jc w:val="both"/>
        <w:rPr/>
      </w:pPr>
      <w:r>
        <w:rPr>
          <w:rFonts w:cs="Times New Roman" w:ascii="Times New Roman" w:hAnsi="Times New Roman"/>
          <w:sz w:val="28"/>
          <w:szCs w:val="28"/>
          <w:lang w:val="uk-UA"/>
        </w:rPr>
        <w:t>Головним же висновком із проведеного дослідження стало те, що, навіть за умов стрімких змін в освіті, батьки, родина в цілому залишаються відірваними від освітніх процесів як на локальному рівні конкретного навчального закладу, так і на глобальному рівні всієї країни. У батьків бракує правдивої та об’єктивної інформації про шкільне життя та про стан системи освіти держави в цілому, про сучасні стратегічні орієнтири, цілі та завдання національної системи виховання. Плідна співпраця педагогічного та батьківського колективів не налагоджена, робота з батьками обмежується традиційними організаційними формами – проведенням батьківських зборів та формальних зустрічей педагогів з батьками [12; 15]. Немає координації педагогічних зусиль та виховних впливів батьків і педагогів, узгодженості їх тактичних та стратегічних завдань виховання, відсутній будь-який вплив з боку батьків на планування та організацію виховного процесу в навчальному закла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заємодії школи з сім’єю та соціально-педагогічного партнерства батьківського й педагогічного колективів має орієнтуватися на вирішення певного комплексу завдань, а саме: </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створення діючого, динамічного механізму взаємодії між школою та родиною, батьками; орієнтація педагогічного процесу в школі на інтереси сім’ї;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інформування батьків про життя школи, інших навчальних закладів, всієї освітньої системи регіону (країн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регулярного вивчення думки батьків з питань навчання і виховання в школі, організаційного, фінансового та матеріального їх забезпечення;</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створення системи контрактних відносин між батьками та школою і механізмів контролю за виконанням даних угод обома сторонами, реалізація індивідуального підходу в роботі з бать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таких ознак, як довіра школі з боку батьків в питаннях навчання і виховання дитини, інтерес до життя школи в цілому, поінформованість з основних питань шкільного життя, бажання батьків допомогти у вирішенні виникаючих проблем – все це підтверджує, що відносини між батьками і школою розвиваються нормально, в рамках відносин співробітництва та свідчить про якісне виконання закладом своїх освітніх завд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одуктивними моделями взаємодії педагогів школи та батьків є реалізація спільних програм супроводу розвитку дитини в процесі освітньої діяльності [16; 17]. Такого роду програми містять в собі практику спільного обговорення проблем дітей, індивідуальне консультування, формування системи інформування батьків про особливості освітнього процесу, вимоги до рівня підготовленості учнів на різних рівнях навчання в школі. Подібні програми ефективні, але не завжди достатні для формування співтовариства батьків як активних суб'єктів освітньої діяльності. Ці програми, як правило, спрямовані на співробітництво з батьками як вихователями, яким школа дає рецепти, що забезпечують успішне та комфортне перебування дитини в школі. Школою найчастіше є затребуваний комунікативний потенціал батьків, їх культурний, освітній, професійний досвід. Але при такому традиційному підході до співробітництва з родиною школа далеко не завжди готова залучити батьків до суспільної оцінки результатів, що досягаються, до процесів освітнього менеджменту й маркетингу [18;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ідхід до педагогічного партнерства з родиною передбачає моделювання нового й застосування вже існуючого досвіду використання кадрового, освітнього потенціалу батьків, включення їх не тільки у процес супроводу освітньої діяльності учнів, а й у проектування та реалізацію цієї діяльності.</w:t>
      </w:r>
    </w:p>
    <w:p>
      <w:pPr>
        <w:pStyle w:val="Normal"/>
        <w:spacing w:lineRule="auto" w:line="360" w:before="0" w:after="0"/>
        <w:ind w:firstLine="709"/>
        <w:jc w:val="both"/>
        <w:rPr/>
      </w:pPr>
      <w:r>
        <w:rPr>
          <w:rFonts w:cs="Times New Roman" w:ascii="Times New Roman" w:hAnsi="Times New Roman"/>
          <w:sz w:val="28"/>
          <w:szCs w:val="28"/>
          <w:lang w:val="uk-UA"/>
        </w:rPr>
        <w:t>Результатом такого тісного й прозорого співробітництва школи та батьків учнів є значне розширення освітнього (виховного в тому числі) середовища школи. Відбувається дієве узгодження виховних впливів педагогічної системи та родини, створюються умови для запобігання негативної дії стихійного оточуючого середовища, батьки стають не тільки союзниками, а й активними учасниками виховного процесу загальноосвітньої школи, повноцінними суб’єктами виховної діяльності навчального закладу, значущими елементами його виховного простору.</w:t>
      </w:r>
    </w:p>
    <w:p>
      <w:pPr>
        <w:pStyle w:val="Normal"/>
        <w:spacing w:lineRule="auto" w:line="360" w:before="0" w:after="0"/>
        <w:ind w:firstLine="709"/>
        <w:jc w:val="both"/>
        <w:rPr/>
      </w:pPr>
      <w:r>
        <w:rPr>
          <w:rFonts w:cs="Times New Roman" w:ascii="Times New Roman" w:hAnsi="Times New Roman"/>
          <w:sz w:val="28"/>
          <w:szCs w:val="28"/>
          <w:lang w:val="uk-UA"/>
        </w:rPr>
        <w:t>Дана модель співробітництва з батьками відбиває, насамперед, функцію батьків як партнерів школи із супроводу процесу виховання й розвитку дитини. Представлений досвід має високу ймовірність поширення, тому що заснований як на традиційних напрямах співпраці родини й школи, так й інноваційні шляхи налагодження такого партнерства.</w:t>
      </w:r>
    </w:p>
    <w:p>
      <w:pPr>
        <w:pStyle w:val="Normal"/>
        <w:spacing w:lineRule="auto" w:line="36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3.2. Хід проведення констатувального і формувального експерименту</w:t>
      </w:r>
    </w:p>
    <w:p>
      <w:pPr>
        <w:pStyle w:val="Normal"/>
        <w:spacing w:lineRule="auto" w:line="360" w:before="0" w:after="0"/>
        <w:ind w:firstLine="709"/>
        <w:jc w:val="both"/>
        <w:rPr/>
      </w:pPr>
      <w:r>
        <w:rPr>
          <w:rFonts w:eastAsia="Batang;바탕" w:cs="Times New Roman" w:ascii="Times New Roman" w:hAnsi="Times New Roman"/>
          <w:sz w:val="28"/>
          <w:szCs w:val="28"/>
          <w:lang w:val="uk-UA" w:eastAsia="ko-KR"/>
        </w:rPr>
        <w:t xml:space="preserve">Упровадження розглянутих вище соціально-педагогічних умов співпраці школи та сім’ї у вихованні учнів початкових класів під час проведення формувального етапу експерименту значно підвищило якість та результативність виховної роботи школи, що знайшло своє відображення в позитивній динаміці значень показників </w:t>
      </w:r>
      <w:r>
        <w:rPr>
          <w:rFonts w:cs="Times New Roman" w:ascii="Times New Roman" w:hAnsi="Times New Roman"/>
          <w:sz w:val="28"/>
          <w:szCs w:val="28"/>
          <w:lang w:val="uk-UA"/>
        </w:rPr>
        <w:t>сформованості очікування батьків щодо якості освітніх послуг</w:t>
      </w:r>
      <w:r>
        <w:rPr>
          <w:rFonts w:eastAsia="Batang;바탕" w:cs="Times New Roman" w:ascii="Times New Roman" w:hAnsi="Times New Roman"/>
          <w:sz w:val="28"/>
          <w:szCs w:val="28"/>
          <w:lang w:val="uk-UA" w:eastAsia="ko-KR"/>
        </w:rPr>
        <w:t>.</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ісля завершення формувального етапу експерименту були проведені контрольні зрізи в експериментальній та контрольній групах, які проводилися за методикою, аналогічній тій, що використовувалась на констатувальному етапі дослідження </w:t>
      </w:r>
      <w:r>
        <w:rPr>
          <w:rFonts w:eastAsia="Batang;바탕" w:cs="Times New Roman" w:ascii="Times New Roman" w:hAnsi="Times New Roman"/>
          <w:b/>
          <w:i/>
          <w:sz w:val="28"/>
          <w:szCs w:val="28"/>
          <w:u w:val="single"/>
          <w:lang w:val="uk-UA" w:eastAsia="ko-KR"/>
        </w:rPr>
        <w:t>(додаток 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Позитивні зміни виховного середовища школи та формування особистісно орієнтованої виховної системи навчального закладу найшли своє відображення в значному підвищенні оцінки батьками учнів реального стану справ у школі, рівня навчальних та виховних досягнень своєї дитини після завершення формувального експерименту </w:t>
      </w:r>
      <w:r>
        <w:rPr>
          <w:rFonts w:cs="Times New Roman" w:ascii="Times New Roman" w:hAnsi="Times New Roman"/>
          <w:b/>
          <w:i/>
          <w:sz w:val="28"/>
          <w:szCs w:val="28"/>
          <w:u w:val="single"/>
          <w:lang w:val="uk-UA"/>
        </w:rPr>
        <w:t>(див. табл. 3.1).</w:t>
      </w:r>
      <w:r>
        <w:rPr>
          <w:rFonts w:cs="Times New Roman" w:ascii="Times New Roman" w:hAnsi="Times New Roman"/>
          <w:sz w:val="28"/>
          <w:szCs w:val="28"/>
          <w:lang w:val="uk-UA"/>
        </w:rPr>
        <w:t xml:space="preserve"> </w:t>
      </w:r>
    </w:p>
    <w:p>
      <w:pPr>
        <w:pStyle w:val="Normal"/>
        <w:keepNext w:val="true"/>
        <w:numPr>
          <w:ilvl w:val="0"/>
          <w:numId w:val="0"/>
        </w:numPr>
        <w:spacing w:lineRule="auto" w:line="360" w:before="0" w:after="0"/>
        <w:ind w:firstLine="709"/>
        <w:jc w:val="both"/>
        <w:outlineLvl w:val="3"/>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контрольному опитуванні брали участь батьки учнів школи в кількості 211 осіб (107 – експериментальна група, 104 – контрольна груп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зультатів свідчить, що кількість батьків, які вважають якість освітніх послуг школи такою, що знаходиться на високому рівні, зросла на 22% і склала наприкінці експерименту 34%. На 14% збільшилась кількість батьків, які оцінюють виховну роботу школи на достатньому рівні. Відповідно, значно знизилася кількість батьків, які незадоволені роботою школи: тільки 15% з них оцінюють роботу школи на середньому рівні, 10%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 низьком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Аналіз результатів експерименталь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 анкетування батьків експериментальної групи щодо зміни рівня їхньої виховної діяльності на контрольному етапі дала наступні результати.</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60" w:before="0" w:after="0"/>
        <w:ind w:firstLine="709"/>
        <w:jc w:val="center"/>
        <w:rPr/>
      </w:pPr>
      <w:r>
        <w:rPr/>
        <w:t>Динаміка сформованості очікування батьків щодо якості освітніх послуг</w:t>
      </w:r>
    </w:p>
    <w:tbl>
      <w:tblPr>
        <w:tblW w:w="9270" w:type="dxa"/>
        <w:jc w:val="center"/>
        <w:tblInd w:w="0" w:type="dxa"/>
        <w:tblLayout w:type="fixed"/>
        <w:tblCellMar>
          <w:top w:w="0" w:type="dxa"/>
          <w:left w:w="108" w:type="dxa"/>
          <w:bottom w:w="0" w:type="dxa"/>
          <w:right w:w="108" w:type="dxa"/>
        </w:tblCellMar>
      </w:tblPr>
      <w:tblGrid>
        <w:gridCol w:w="3960"/>
        <w:gridCol w:w="1305"/>
        <w:gridCol w:w="1395"/>
        <w:gridCol w:w="1305"/>
        <w:gridCol w:w="1305"/>
      </w:tblGrid>
      <w:tr>
        <w:trPr>
          <w:trHeight w:val="83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формованість очікування батьків щодо якості освітніх послуг</w:t>
            </w:r>
          </w:p>
        </w:tc>
      </w:tr>
      <w:tr>
        <w:trPr>
          <w:trHeight w:val="4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а</w:t>
            </w:r>
          </w:p>
        </w:tc>
      </w:tr>
      <w:tr>
        <w:trPr>
          <w:trHeight w:val="455"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Експериментальна група</w:t>
            </w:r>
          </w:p>
        </w:tc>
      </w:tr>
      <w:tr>
        <w:trPr>
          <w:trHeight w:val="65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о формувального етапу експеримен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5 %</w:t>
            </w:r>
          </w:p>
        </w:tc>
      </w:tr>
      <w:tr>
        <w:trPr>
          <w:trHeight w:val="71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ісля формувального етапу експеримен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 %</w:t>
            </w:r>
          </w:p>
        </w:tc>
      </w:tr>
      <w:tr>
        <w:trPr>
          <w:trHeight w:val="9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5 %</w:t>
            </w:r>
          </w:p>
        </w:tc>
      </w:tr>
      <w:tr>
        <w:trPr>
          <w:trHeight w:val="463" w:hRule="exac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Контрольна група</w:t>
            </w:r>
          </w:p>
        </w:tc>
      </w:tr>
      <w:tr>
        <w:trPr>
          <w:trHeight w:val="9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о формувального етапу експеримен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3 %</w:t>
            </w:r>
          </w:p>
        </w:tc>
      </w:tr>
      <w:tr>
        <w:trPr>
          <w:trHeight w:val="9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ісля формувального етапу експеримен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8 %</w:t>
            </w:r>
          </w:p>
        </w:tc>
      </w:tr>
      <w:tr>
        <w:trPr>
          <w:trHeight w:val="9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5 %</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сокий рівень виховної діяльності батьків в сім'ї і умінь спілкування виявлено у 24 % батьків. Середній рівень виховної діяльності батьків в сім'ї і умінь спілкування діагностований у 73 % батьків. Низький рівень виховної діяльності батьків в сім'ї і умінь спілкування діагностований у 3 %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відмічено, що в більшості сімей сформована одностайність у вихованні, переважає партнерська позиція в спілкуванні з дитиною, вплив виявляється на дитину у вигляді пояснень і прохань. Батьки уважно слухають дитину, розуміють її настрій і враховують його при виборі діяльності, сформовані вміння міжособистісного спілкування та вироблені певні норми при спілкуванні один з од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кетування батьків показало, що на контрольному етапі в досліджуваних сім'ях, охоплених формуючим етапом дослідження, переважають високий і середній рівні виховної діяльності батьків у сім'ї. Нами відзначені розуміння батьками необхідності формування умінь міжособистісного спілкування, дотримання етики спілкування з дитиною, вміння дотримуватися норм спілкування між собою в присутності дитини </w:t>
      </w:r>
      <w:r>
        <w:rPr>
          <w:rFonts w:cs="Times New Roman" w:ascii="Times New Roman" w:hAnsi="Times New Roman"/>
          <w:b/>
          <w:i/>
          <w:sz w:val="28"/>
          <w:szCs w:val="28"/>
          <w:u w:val="single"/>
          <w:lang w:val="uk-UA"/>
        </w:rPr>
        <w:t>[див. додаток 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батьків експериментальної групи схильна до авторитетного і ліберального стилів без заборон, обмежень і контролю, батьки усвідомили свою важливу роль в становленні особистості дитини, визнали за дитиною і за собою право на саморозвиток і завжди готові переглядати свої 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інує конструктивна стратегія педагогічного впливу, заснована на партнерських відносинах дитини і батьків, яка призводить до формування у дитини активної особистісної позиції, незалежності і впевненості в собі і своїх сил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підставі контрольного дослідження ми прийшли до наступних висновків.</w:t>
      </w:r>
    </w:p>
    <w:p>
      <w:pPr>
        <w:pStyle w:val="Normal"/>
        <w:spacing w:lineRule="auto" w:line="360" w:before="0" w:after="0"/>
        <w:ind w:firstLine="709"/>
        <w:jc w:val="both"/>
        <w:rPr/>
      </w:pPr>
      <w:r>
        <w:rPr>
          <w:rFonts w:cs="Times New Roman" w:ascii="Times New Roman" w:hAnsi="Times New Roman"/>
          <w:sz w:val="28"/>
          <w:szCs w:val="28"/>
          <w:lang w:val="uk-UA"/>
        </w:rPr>
        <w:t>В результаті впровадження моделі взаємодії сім'ї і школи в умовах сучасної початкової освіти відбулися наступні якісні зміни [25]:</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иховання для всіх батьків, включених в дослідження, стали першорядними, відзначені довіра батьків до освітньої установи, бажання подальшої співпраці:</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сліджуваних сім'ях першокласників переважають високий і середній рівні виховної діяльності батьків, встановлення взаєморозуміння й узгодженої взаємодії сім'ї і школи;</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рупі батьків, включених в дослідження, переважають конструктивні типи взаємодії батьків і дітей, сформоване адекватне сприйняття своєї дитини при можливості порівняння з іншими дітьми;</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ціннісно-мотиваційного компонента показало, що домінуючими цінностями для батьків на контрольному етапі стали здоров'я, сімейне життя, цікава робота, впевненість в собі, наявність друзів і любов, розвиток дитини. На першому місці для батьків виявилися здоров'я, розвиток дітей, їх впевненість і щастя;</w:t>
      </w:r>
    </w:p>
    <w:p>
      <w:pPr>
        <w:pStyle w:val="Style18"/>
        <w:numPr>
          <w:ilvl w:val="0"/>
          <w:numId w:val="11"/>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вчення емоційної сторони взаємодії свідчать про те, що батьки не відчувають труднощів при сприйнятті стану своєї дитини, в його безумовному прийнятті, часто відчувають позитивні почуття в ситуації взаємодії. Нами відзначені відсутність гіперопіки і відчуження у взаємодії з дитиною;</w:t>
      </w:r>
    </w:p>
    <w:p>
      <w:pPr>
        <w:pStyle w:val="Style18"/>
        <w:numPr>
          <w:ilvl w:val="0"/>
          <w:numId w:val="11"/>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илів батьківського виховання відзначені переважання авторитетного і ліберального стилів, сформоване вміння батьків брати участь у спільній діяльності;</w:t>
      </w:r>
    </w:p>
    <w:p>
      <w:pPr>
        <w:pStyle w:val="Style18"/>
        <w:numPr>
          <w:ilvl w:val="0"/>
          <w:numId w:val="11"/>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улося зниження прояву ознак перфекціонізму у батьків і дітей [34].</w:t>
      </w:r>
    </w:p>
    <w:p>
      <w:pPr>
        <w:pStyle w:val="Normal"/>
        <w:spacing w:lineRule="auto" w:line="360" w:before="0" w:after="0"/>
        <w:ind w:firstLine="709"/>
        <w:jc w:val="both"/>
        <w:rPr/>
      </w:pPr>
      <w:r>
        <w:rPr>
          <w:rFonts w:cs="Times New Roman" w:ascii="Times New Roman" w:hAnsi="Times New Roman"/>
          <w:sz w:val="28"/>
          <w:szCs w:val="28"/>
          <w:lang w:val="uk-UA"/>
        </w:rPr>
        <w:t>Таким чином, прояви батьківської компетенції включають [22]:</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у батьків до освітньої установи, бажання подальшої співпраці;</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батьків брати участь у спільній діяльності;</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е сприйняття своєї дитини при можливості порівняння з іншими дітьми;</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заєморозуміння і узгодженої взаємодії сім'ї і школи;</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батьками важливості сімейного виховання в формуванні мотивації до навчальної діяльності;</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а педагогічна позиція батьків, добровільність і усвідомленість батьків у взаємодії зі школою;</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е сприйняття слабких і сильних сторін дитини, шанобливе ставлення до особистості дитини і гордість за її досягнення;</w:t>
      </w:r>
    </w:p>
    <w:p>
      <w:pPr>
        <w:pStyle w:val="Style18"/>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батьками важливості вікових змін, що відбуваються в житті дитини, вироблення потреби в поповненні своїх педагогічних знань і можливостей; довготривалість партнерських відносин сім'ї та освітнього закладу [2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Висновки до 3 розділу</w:t>
      </w:r>
    </w:p>
    <w:p>
      <w:pPr>
        <w:pStyle w:val="Normal"/>
        <w:spacing w:lineRule="auto" w:line="360" w:before="0" w:after="0"/>
        <w:ind w:firstLine="709"/>
        <w:jc w:val="both"/>
        <w:rPr/>
      </w:pPr>
      <w:r>
        <w:rPr>
          <w:rFonts w:cs="Times New Roman" w:ascii="Times New Roman" w:hAnsi="Times New Roman"/>
          <w:sz w:val="28"/>
          <w:szCs w:val="28"/>
          <w:lang w:val="uk-UA"/>
        </w:rPr>
        <w:t>Вищенаведені дані дозволяють зробити висновок, що під час проведення формувального етапу експерименту педагогічному колективу школи вдалося встановити міцний конструктивний зв’язок з родинами учнів, привести у відповідність виховні впливи школи і сім’ї, домогтися єдності вимог школи та родини, забезпечити батьків об’єктивною інформацією про шкільне життя, задовольнити очікування батьків від навчання їхніх дітей в приватній школі. Батьки активно стали брати участь у виховному процесі навчального закладу на всіх його етапах: при плануванні, організації та здійсненні виховних заходів. Все це дає підстави стверджувати, що батьки учнів стали не тільки конструктивними партнерами школи в її виховній діяльності, а й активними учасниками виховного процесу, повноцінними суб’єктами виховного середовища навчального закладу, значущими елементами його виховного прост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ідна співпраця з батьками, реалізація стратегії школи повного робочого дня, зусилля педагогічного колективу школи щодо впровадження інших соціально-педагогічних умов формування особистісно орієнтованої виховної системи школи позначилися на позитивній динаміці її результативності.</w:t>
      </w:r>
    </w:p>
    <w:p>
      <w:pPr>
        <w:pStyle w:val="Normal"/>
        <w:spacing w:lineRule="auto" w:line="360" w:before="0" w:after="0"/>
        <w:ind w:firstLine="709"/>
        <w:jc w:val="both"/>
        <w:rPr/>
      </w:pPr>
      <w:r>
        <w:rPr>
          <w:rFonts w:cs="Times New Roman" w:ascii="Times New Roman" w:hAnsi="Times New Roman"/>
          <w:sz w:val="28"/>
          <w:szCs w:val="28"/>
          <w:lang w:val="uk-UA"/>
        </w:rPr>
        <w:t>Моделювання взаємодії вчителя і батьків показало його об'єктивну складність, внаслідок чого взаємодія не може виникнути стихійно і потребує спеціального формування. Ефективність і функціонування взаємодії в діадах «учитель</w:t>
      </w:r>
      <w:r>
        <w:rPr>
          <w:rFonts w:eastAsia="Symbol" w:cs="Symbol" w:ascii="Symbol" w:hAnsi="Symbol"/>
          <w:sz w:val="28"/>
          <w:szCs w:val="28"/>
          <w:lang w:val="uk-UA"/>
        </w:rPr>
        <w:t></w:t>
      </w:r>
      <w:r>
        <w:rPr>
          <w:rFonts w:cs="Times New Roman" w:ascii="Times New Roman" w:hAnsi="Times New Roman"/>
          <w:sz w:val="28"/>
          <w:szCs w:val="28"/>
          <w:lang w:val="uk-UA"/>
        </w:rPr>
        <w:t xml:space="preserve">учень», «учитель </w:t>
      </w:r>
      <w:r>
        <w:rPr>
          <w:rFonts w:eastAsia="Symbol" w:cs="Symbol" w:ascii="Symbol" w:hAnsi="Symbol"/>
          <w:sz w:val="28"/>
          <w:szCs w:val="28"/>
          <w:lang w:val="uk-UA"/>
        </w:rPr>
        <w:t></w:t>
      </w:r>
      <w:r>
        <w:rPr>
          <w:rFonts w:cs="Times New Roman" w:ascii="Times New Roman" w:hAnsi="Times New Roman"/>
          <w:sz w:val="28"/>
          <w:szCs w:val="28"/>
          <w:lang w:val="uk-UA"/>
        </w:rPr>
        <w:t xml:space="preserve"> батьки», «учень </w:t>
      </w:r>
      <w:r>
        <w:rPr>
          <w:rFonts w:eastAsia="Symbol" w:cs="Symbol" w:ascii="Symbol" w:hAnsi="Symbol"/>
          <w:sz w:val="28"/>
          <w:szCs w:val="28"/>
          <w:lang w:val="uk-UA"/>
        </w:rPr>
        <w:t></w:t>
      </w:r>
      <w:r>
        <w:rPr>
          <w:rFonts w:cs="Times New Roman" w:ascii="Times New Roman" w:hAnsi="Times New Roman"/>
          <w:sz w:val="28"/>
          <w:szCs w:val="28"/>
          <w:lang w:val="uk-UA"/>
        </w:rPr>
        <w:t xml:space="preserve"> батьки» досягається шляхом реалізації визначених нами соціально-педагогічн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модель характеризує сім'ю як реального і повноправного суб'єкта навчально-виховного процесу, здійснюваного загальноосвітнім закладом. Партнерські, орієнтовані на сім'ю і її запити форми і методи, роботи, описані в моделі, спрямовані на забезпечення ефективної взаємодії школи та сім'ї. Розроблена модель відповідає актуальним потребам освітньої установи, учнів і сім'ї і покликана служити об'єктивною основою зміни якості взаємодії всіх суб'єктів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едагогічного колективу школи щодо реалізації суб’єкт-суб’єктних взаємин між всіма учасниками виховного процесу (учнями, батьками, педагогами) та впровадження особистісно орієнтованих педагогічних комунікацій призвела до зростання рівня педагогічної культури педагогів школи, гуманізації комунікаційного процесу на основі справжньої поваги до особистісних інтересів дітей та молоді, до довірливого та дружнього ставлення між учнями школи, у взаєминах з бать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Style19"/>
        <w:widowControl w:val="false"/>
        <w:spacing w:lineRule="auto" w:line="360" w:before="0" w:after="0"/>
        <w:ind w:firstLine="709"/>
        <w:jc w:val="both"/>
        <w:rPr>
          <w:sz w:val="28"/>
          <w:szCs w:val="28"/>
          <w:lang w:val="uk-UA"/>
        </w:rPr>
      </w:pPr>
      <w:r>
        <w:rPr>
          <w:sz w:val="28"/>
          <w:szCs w:val="28"/>
          <w:lang w:val="uk-UA"/>
        </w:rPr>
        <w:t>Результати проведеного дослідження дають підстави сформулювати такі висновки:</w:t>
      </w:r>
    </w:p>
    <w:p>
      <w:pPr>
        <w:pStyle w:val="Style19"/>
        <w:widowControl w:val="false"/>
        <w:spacing w:lineRule="auto" w:line="360" w:before="0" w:after="0"/>
        <w:ind w:firstLine="709"/>
        <w:jc w:val="both"/>
        <w:rPr>
          <w:sz w:val="28"/>
          <w:szCs w:val="28"/>
          <w:lang w:val="uk-UA"/>
        </w:rPr>
      </w:pPr>
      <w:r>
        <w:rPr>
          <w:sz w:val="28"/>
          <w:szCs w:val="28"/>
          <w:lang w:val="uk-UA"/>
        </w:rPr>
        <w:t>1) Аналіз філософської, соціологічної та психолого-педагогічної літератури засвідчує, що науковці та педагоги-практики у своїй більшості одностайні в тому, що взаємодія школи та сім’ї є важливим процесом, який має широкі можливості для надання сім’ї допомоги щодо виховання дітей, насамперед, завдяки підвищенню педагогічної культури батьків, їхньої компетенції, структура якої включає: рівень виховної діяльності, їхню позицію, тип взаємодії батька та дитини, ціннісні орієнтації батьків, стиль сімейного вихованн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Батьківська компетенція передбачає активну позицію в отриманні необхідних педагогічних знань, готовність поповнювати і застосовувати ці знання на практиці, що можливо тільки у співпраці з іншими виховними інститутами, насамперед, зі школою. Звідси випливає висновок, що при створенні моделі взаємодії сім'ї і школи в умовах початкової освіти слід спиратися саме на фактори мікросистеми (педагогічний потенціал сім'ї) і внутрішні чинники (індивідуальні особливості особистості). У сучасній Україні відбувається трансформація цінностей батьківства, зміщення сімейних ролей, заново осмислюється ставлення суспільства і держави до дітей.</w:t>
      </w:r>
    </w:p>
    <w:p>
      <w:pPr>
        <w:pStyle w:val="Style19"/>
        <w:widowControl w:val="false"/>
        <w:spacing w:lineRule="auto" w:line="360" w:before="0" w:after="0"/>
        <w:ind w:firstLine="709"/>
        <w:jc w:val="both"/>
        <w:rPr/>
      </w:pPr>
      <w:r>
        <w:rPr>
          <w:sz w:val="28"/>
          <w:szCs w:val="28"/>
          <w:lang w:val="uk-UA"/>
        </w:rPr>
        <w:t>3) Для підвищення результативності співпраці школи та сім’ї у вихованні учнів початкових класів необхідно впровадження системи соціально-педагогічних умов, доцільність яких нами було перевірено в ході експериментального дослідженн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ід соціально-педагогічними умовами ефективної співпраці школи та сім’ї в нашій роботі розуміється сукупність соціальних і педагогічних обставин, що забезпечують вчителю і школі в цілому можливість організувати ефективну, успішну, результативну взаємодію як в тріаді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к і в діадах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батьки», «учител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учень» та «батьки – дитин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аких соціально-педагогічних умов слід віднести:</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ення вчителем необхідності формування ефективної взаємодії з батьками молодших школярів як цілі і критеріїв ефективності виховного процесу;</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особистісно-діяльнісного, діалогічного, індивідуально-творчого підходів до взаємодії з батьками;</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комунікативних умінь;</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вчителя до емпатії і рефлексії;</w:t>
      </w:r>
    </w:p>
    <w:p>
      <w:pPr>
        <w:pStyle w:val="Style18"/>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ня соціально-педагогічного партнерства школи і сім’ї через систему соціально-педагогічних завдань (програму взаємодії) та консультативно-інформаційний зв’язок між ними.</w:t>
      </w:r>
    </w:p>
    <w:p>
      <w:pPr>
        <w:pStyle w:val="Normal"/>
        <w:spacing w:lineRule="auto" w:line="360" w:before="0" w:after="0"/>
        <w:ind w:firstLine="709"/>
        <w:jc w:val="both"/>
        <w:rPr/>
      </w:pPr>
      <w:r>
        <w:rPr>
          <w:rFonts w:cs="Times New Roman" w:ascii="Times New Roman" w:hAnsi="Times New Roman"/>
          <w:color w:val="000000"/>
          <w:sz w:val="28"/>
          <w:szCs w:val="28"/>
          <w:lang w:val="uk-UA"/>
        </w:rPr>
        <w:t>4) Зазначені соціально-педагогічні умови логічно взаємопов’язані і взаємозалежні. Так, наприклад, реалізація особистісно-діяльнісного, діалогічного, індивідуально-творчого підходів визначає стратегію, обумовлює вибір тактики дій педагога в процесі взаємодії з батьками, визначає установку на мету-іде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Під час проведення формувального етапу експерименту педагогічному колективу школи вдалося встановити міцний конструктивний зв’язок з родинами учнів, привести у відповідність виховні впливи школи і сім’ї, домогтися єдності вимог школи та родини, забезпечити батьків об’єктивною інформацією про шкільне життя, задовольнити очікування батьків від навчання їхніх дітей в приватній школі. Батьки активно стали брати участь у виховному процесі навчального закладу на всіх його етапах: при плануванні, організації та здійсненні виховних заходів. Все це дає підстави стверджувати, що батьки учнів стали не тільки конструктивними партнерами школи в її виховній діяльності, а й активними учасниками виховного процесу, повноцінними суб’єктами виховного середовища навчального закладу, значущими елементами його виховного простору.</w:t>
      </w:r>
    </w:p>
    <w:p>
      <w:pPr>
        <w:pStyle w:val="Style19"/>
        <w:widowControl w:val="false"/>
        <w:spacing w:lineRule="auto" w:line="360" w:before="0" w:after="0"/>
        <w:ind w:firstLine="709"/>
        <w:jc w:val="both"/>
        <w:rPr>
          <w:sz w:val="28"/>
          <w:szCs w:val="28"/>
          <w:lang w:val="uk-UA"/>
        </w:rPr>
      </w:pPr>
      <w:r>
        <w:rPr>
          <w:sz w:val="28"/>
          <w:szCs w:val="28"/>
          <w:lang w:val="uk-UA"/>
        </w:rPr>
        <w:t>У даній роботі розглядалися питання взаємодії школи та сім’ї у вихованні учнів початкової школи, що не охоплює всіх аспектів проблеми. Потребують подальшої розробки та вивчення педагогічні умови формування морально доцільної поведінки учнів початкових класів у взаємодії школи та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именко Ю. Заочний тренінг батьківської ефективності / Ю. Акименко// Журнал для батьків. – 2000. – №3. – С. 17–1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кова Н.Ю. Доля дітей у батьківських руках : тренінг для батьків / Н.Ю. Бажкова // Класному керівнику. Усе для роботи . – 2010. – № 6. – С. 25 – ( Батьки і школа ).</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х І.Д. Виховання підростаючої особистості на засадах нової методології // Педагогіка і психологія. – 1999. – №3. – С.5–14.</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х І.Д. Проблема методів виховання у сучасній школі // Педагогіка і психологія. – 1996. – №4. – С.136–14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ндар Л. Позакласна робота з учнями в педагогічній спадщині Сухомлинського // Початкова школа.-№11. - 1997.- С.40 – 47.</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ришевський М.Й. Сімейне виховання як гарант морального становлення особистості // Початкова школа.-№4. - 1995.- С.4 – 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ришевський М. Сімейне виховання, гарант морального становлення особистості / М. Боришевський // Початкова школа. – 2005.</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шневський О. Сучасне українське виховання. Педагогічні нариси. – Львів, 1996. – 238с. </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рич В.П. Домашні завдання батькам // Початкова школа.-№4, 1993.- С.54 – 56.</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шневський О. Сучасне українське виховання. Педагогічні нариси. – Львів, 1996. – 238с. </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рич В.П. Домашні завдання батькам // Початкова школа.-№4, 1993.- С.54 – 56.</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бач І. Підготовка майбутнього вчителя до роботи з батьками / І.Горбач // Рідна школа. – 200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узинський В.М., Євнух М.Б. Педагогіка: теорія та історія. – Рівне, 1996. – 236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бач І. Підготовка майбутнього вчителя до роботи з батьками // Рідна школа. - №2. – 2000. – С.71 – 73.</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школи про співпрацю з батьками / под. ред. A.C. Роботової, И.А. Хоменко, И.Г. Шапошнікової. – М.: Вересень, 2001.</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класних керівників з проведення класних виховних годин і годин-спілкування // Позакласний час. – №7. – 2000. – 62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стандарти загальної середньої освіти в Україні.- К., 1997.- 27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національна програма “Освіта” (Україна ХХІ століття”).-К., 1994. - 17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ніна О. Виховання молодших школярів у сучасній українській сім’ї // Початкова школа. - №6. – 1997. – С.6-12.</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єць В.І. Вчимося батьківської майстерності : (практичні поради) / В.І. Заєць //Виховна робота в школі. – 2011.</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йчук В.О. Завдання педагогічних колективів навчально-виховних закладів України у реформуванні позашкільної роботи // Початкова школа.-№1, 1995.- С.21-26.</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Київ, 1997.-16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бко О., Зубко-Добровольська Н. Родина - школа майбутнього. -Київ, 1995.- 74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школи на порозі ХХІ століття / За ред. І.Г.Єрмакова. – Київ, 1997. – Ч.1. – 382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школи на порозі ХХІ століття / За ред. І.Г.Єрмакова. – Київ, 1998. – Ч.2. – 391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атенко Т. Українська національна школа-родина – ціннісний орієнтир суспільства // Початкова школа. - №5. – 1997. – С.8 – 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едагогіки / За ред. М.С.Грищенка. – К.: Вища школа, 1973. – 468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О. Батьківська педагогіка. - К.: Рад. школа, 1978.-376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щенко Т.І. Фактори позашкільного виховання // Початкова школа. - №1. – 1995. – С.36 – 3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шинський К. Про сімейне виховання. – К.: Рад. школа, 1974. – 149с. - /Б-ка для батьків/.</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ениченко Н. проблема сім’ї та сімейного виховання в Україні: 20-ті роки ХХ ст. // Шлях освіти. – 1997. - №4. – С.47 – 5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ець В.П. Психологія сімейного життя. - Тернопіль, 1995.- 421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 В.Г., Руденко Ю.Д., Сергійчик З.О. Основи національного виховання. - Умань, 1993. - 510 с.</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пенчук С.Г. Теорія і методика виховання: Навч. посібник. – К.: Вища школа, 1997.</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евченя М.С., Красневська Г.М. Психологія педагогічної діяльності /За ред. Ф.І. Іващенко. – М., 198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П. Концепція української національної школи-родини / П. Кононенко. – К. : Школяр, 1992.</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го виховання // Освіта. – 1994. – 26 травня.</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о С. Сім'я і школа-одна родина:(збори–практикум з елементами дискусії) / Софія Корнієнко // Початкова школа. – 2012.</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В. Допомога батькам у вихованні дітей / Т.В. Кравченко, І.М. Трубавіна. – К.: ДЦССМ, 2004.</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чевський P.Л., Дубровская Е. М. Психологія малої групи. – М.: Просвітництво, 1991.</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С.Особливості співпраці вчителя початкових класів з родинами учнів / Світлана Мартиненко //Початкова школа. – 2010.– (Школа і родина ).</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юша І.К. Гуманізація виховання і навчання в загальноосвітній школі. – К.: Вища школа, 1995.</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зенцева Г. Формування діалогічних взаємин:батьки учителі, куратори та учні:батьківські збори / Ганна Мезенцева,Тетяна Бутурим // Школа. – 2012.</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зіна М.М. Батьківська компетентність: психологічний аспект проблеми // Збірник наукових праць СевКав ГТУ. Серія «Гуманітарні науки». - 2009. - № 7.</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 Є. Стилі виховання в родині : тренінг для батьків / Євгенія Мельник // Школа. – 2012.</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ховної роботи / Под. ред. Л.И. Русинського. – М.: Просвітництво, 198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сімчук А.С, Падалка О.С, ШпакО.Т. Сучасні педагогічні технології: Навч. посібник. – К.: Просвіта, 200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меляненко В.Л., Мельничук С.Г., Омеляненко С.В. Педагогіка: Навч. посібник. – Кіровоград, 2000.</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ушкін В.Г. Педагогічна підготовка батьків // Народна освіта.–1991.</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батьківський ліцей // Рідна школа. – 1998.</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задачі і завдання для батьків / За ред. В.Г. Постового. – К.: Рад. школа, 198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бальченко І.М. Взаємодія з батьками / І.М. Рибальченко. – Х. : Основа, 2007.</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мова О.Л. Вчимося виховувати: Метод. рек. для занять з батьками учнів загальноосвітніх шкіл / О.Л. Хромова, Т.В. Кравченко. – К.: Пед. думка, 1996.</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ямяляйнен Ю. Виховання батьків: Пер. с. финск. М.: Просвітництво, 1993.</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цула М.М. Теорія виховання // Педагогіка. - Тернопіль, 1997.- С.37-39.</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ценко Т.О. Родинне виховання на засадах народної педагогіки //  Педагогіка і психологія.-№2, 1997.- С.88 – 94.</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amachek D.E. Psychodynamics of normal and neurotic perfectionism // Psychology.1978. №15. P. 27-33</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witt P.L. Flett G.L. Multidimensional perfectionism scale. Грачева И.И. Адаптація методики «Багатовимірна шкала перфекціонізму» П. Хьюітта і Г Флетт // Психологічний журнал.– 200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ивчення очікування батьків щодо якості освітніх послуг</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 вважаєте Ви, що школа сприяє розвитку у Вашої дитини трудових навичок, розширенню діапазону її знань, навчає свідомому та вмотивованому відношенню до оточуючої дійсності, формує позитивне ставлення до систематичної навчальної діяльності?</w:t>
      </w:r>
    </w:p>
    <w:p>
      <w:pPr>
        <w:pStyle w:val="Normal"/>
        <w:spacing w:lineRule="auto" w:line="360" w:before="0" w:after="0"/>
        <w:ind w:firstLine="709"/>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Шкільне навчання та виховання сприяє розвитку у Вашої дитини трудових навичок, розширенню діапазону його знань, навчає свідомому та вмотивованому відношенню до оточуючої дійсності, формує позитивне ставлення до систематичної навчальної діяльності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Школа формує уявлення про майбутню навчальну або трудову діяльність, допомагає оволодіти практичними навичками й вміннями, що необхідні в повсякденному житті, залучає дитину до систематичної праці;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Школа не формує уявлення про майбутню навчальну або трудову діяльність, не допомагає оволодіти практичними навичками й вміннями, що необхідні в повсякденному житті, не залучає дитину до систематичної праці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м чином школа готує дитину до корисного та цікавого проведення дозвілля?</w:t>
      </w:r>
    </w:p>
    <w:p>
      <w:pPr>
        <w:pStyle w:val="Normal"/>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Школа надає навички корисного та цікавого проведення дозвілля, навчає дитину планувати свої дозвілля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Школа ставить перед собою мету навчити дитину доцільно використовувати своє дозвілля, але не повною мірою формує навички корисного та цікавого проведення дозвілля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Школа не готує дитину до корисного та цікавого проведення дозвілля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у роль відіграє школа у формуванні поглядів дитини на сімейно-побутову сферу життя?</w:t>
      </w:r>
    </w:p>
    <w:p>
      <w:pPr>
        <w:pStyle w:val="Normal"/>
        <w:spacing w:lineRule="auto" w:line="360" w:before="0" w:after="0"/>
        <w:ind w:firstLine="709"/>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Школа розглядає учнів як майбутніх батьків, членів родинного колективу та виховує їх відповідним чином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едагоги приділяють недостатню увагу родинному вихованню учнів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Школа взагалі не приділяє уваги проблемам етики й психології сімейного життя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Чи надає школа поняття про здоровий спосіб життя, проявляє турботу про здоров’я учнів? </w:t>
      </w:r>
    </w:p>
    <w:p>
      <w:pPr>
        <w:pStyle w:val="Normal"/>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Школа проявляє турботу про здоров’я учнів, створює всі необхідні санітарно-гігієнічні умови, виховує навички здорового способу життя</w:t>
        <w:br/>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Школа намагається залучити учнів до здорового способу життя, але проявляє недостатню турботу про здоров’я учнів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Школа вважає, що турбота про стан здоров’я учнів – справа тільки батьків і медичних працівників, можливості педагогів у даному питанні обмежені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numPr>
          <w:ilvl w:val="0"/>
          <w:numId w:val="19"/>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 орієнтує школа учнів на позашкільне навчання та активну участь у соціальному житті поза межами школи?</w:t>
      </w:r>
    </w:p>
    <w:p>
      <w:pPr>
        <w:pStyle w:val="Normal"/>
        <w:spacing w:lineRule="auto" w:line="360" w:before="0" w:after="0"/>
        <w:ind w:firstLine="709"/>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Школа орієнтує учнів на позашкільне навчання та активну участь у соціальному житті поза межами школи, стимулює до самоосвіти та самовиховання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Школа не повною мірою орієнтує учнів на позашкільне навчання та активну участь у соціальному житті поза межами школи, недостатньо стимулює до самоосвіти та самовиховання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Школа й педагоги взагалі не цікавляться позашкільним життям своїх учнів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Якою мірою школа формує свідоме, сумлінне та творче ставлення до основних видів діяльності (пізнавальної, творчої, спортивної, трудової, соціальної тощо)?</w:t>
      </w:r>
    </w:p>
    <w:p>
      <w:pPr>
        <w:pStyle w:val="Normal"/>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Школа активно формує свідоме, сумлінне та творче ставлення учнів до основних видів діяльності, виховує позитивне ставлення учнів до моральних й етичних цінностей, формує високу культуру поведінки в соціумі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Школа частково формує свідоме, сумлінне та творче ставлення учнів до основних видів діяльності, виховує позитивне ставлення учнів до моральних й етичних цінностей, формує достатню культуру поведінки в соціумі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Школа не забезпечує формування свідомого, сумлінного та творчого ставлення учнів до основних видів діяльності, не виховує позитивне ставлення учнів до моральних й етичних цінностей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numPr>
          <w:ilvl w:val="0"/>
          <w:numId w:val="16"/>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 достатню увагу приділяє педагогічний колектив школи спілкуванню з учнями в позаурочний час, чи належним чином організоване позаурочне життя учнів?</w:t>
      </w:r>
    </w:p>
    <w:p>
      <w:pPr>
        <w:pStyle w:val="Normal"/>
        <w:spacing w:lineRule="auto" w:line="360" w:before="0" w:after="0"/>
        <w:ind w:firstLine="709"/>
        <w:jc w:val="both"/>
        <w:rPr/>
      </w:pPr>
      <w:r>
        <w:rPr>
          <w:rFonts w:cs="Times New Roman" w:ascii="Times New Roman" w:hAnsi="Times New Roman"/>
          <w:sz w:val="28"/>
          <w:szCs w:val="28"/>
          <w:lang w:val="uk-UA"/>
        </w:rPr>
        <w:t xml:space="preserve">А. Педагоги школи організовують сприятливе, емоційно насичене та комфортне життя учнів в позаурочний час, заповнюють його різноманітними видами спілкування та діяльності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Б. Педагоги школи організовують сприятливе, емоційно насичене та комфортне життя учнів в позаурочний час, але недостатньо заповнюють його різноманітними видами спілкування та діяльності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Школа не приділяє уваги позаурочній діяльності учнів, діти після уроків залишаються самі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Чи належним чином вивчаються міжособистісні взаємини в учнівському колективі?</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Так, міжособистісні взаємини в учнівському колективі уважно вивчаються та аналізуються, педагоги враховують ці взаємини в навчально-виховному процесі та проводять, в разі необхідності, їх корекцію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агностика міжособистісних взаємин в учнівському колективі проводиться, але це не впливає на роботу педагогів з учнівським колективом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Міжособистісні взаємини в учнівському колективі не вивчаються, педагоги не враховують ці взаємини в навчально-виховному процесі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numPr>
          <w:ilvl w:val="0"/>
          <w:numId w:val="13"/>
        </w:numPr>
        <w:tabs>
          <w:tab w:val="clear" w:pos="708"/>
          <w:tab w:val="left" w:pos="0"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 проводиться, на Ваш погляд, робота педагогів школи щодо формування учнівського колективу?</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Так, робота, безумовно, ведеться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Робота проводиться не в повному обсязі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Робота щодо формування учнівського колективу не проводиться, спостерігається тривожне ставлення дитини до однолітків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 Чи на достатньому рівні здійснюється консультаційна робота адміністрації, педагогів та психологів школи з батьками й учнями?</w:t>
      </w:r>
    </w:p>
    <w:p>
      <w:pPr>
        <w:pStyle w:val="Normal"/>
        <w:spacing w:lineRule="auto" w:line="360" w:before="0" w:after="0"/>
        <w:ind w:firstLine="709"/>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Так, педагогічний колектив проводить постійну консультаційну роботу з батьками й учнями, працюють батьківські школи, регулярно відбуваються зустрічі батьків з педагогами </w:t>
      </w:r>
      <w:r>
        <w:rPr>
          <w:rFonts w:cs="Times New Roman" w:ascii="Times New Roman" w:hAnsi="Times New Roman"/>
          <w:b/>
          <w:i/>
          <w:sz w:val="28"/>
          <w:szCs w:val="28"/>
          <w:lang w:val="uk-UA"/>
        </w:rPr>
        <w:t>(2 бал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едагогічний колектив в разі необхідності надає консультації батькам та учням, в школі працює психологічна служба </w:t>
      </w:r>
      <w:r>
        <w:rPr>
          <w:rFonts w:cs="Times New Roman" w:ascii="Times New Roman" w:hAnsi="Times New Roman"/>
          <w:b/>
          <w:i/>
          <w:sz w:val="28"/>
          <w:szCs w:val="28"/>
          <w:lang w:val="uk-UA"/>
        </w:rPr>
        <w:t>(1 бал)</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Зустрічі працівників школи з батьками відбуваються нерегулярно, консультаційна робота з батьками не проводиться, батьківські збори проходять формально </w:t>
      </w:r>
      <w:r>
        <w:rPr>
          <w:rFonts w:cs="Times New Roman" w:ascii="Times New Roman" w:hAnsi="Times New Roman"/>
          <w:b/>
          <w:i/>
          <w:sz w:val="28"/>
          <w:szCs w:val="28"/>
          <w:lang w:val="uk-UA"/>
        </w:rPr>
        <w:t>(0 бал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наліз результатів анке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аховується сума отриманих балів за всіма відповідями N, за якою визначається сформованість очікування батьків щодо якості освітніх послуг:</w:t>
      </w:r>
    </w:p>
    <w:p>
      <w:pPr>
        <w:pStyle w:val="Normal"/>
        <w:numPr>
          <w:ilvl w:val="0"/>
          <w:numId w:val="2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Якщо N від 16 до 20 – </w:t>
      </w:r>
      <w:r>
        <w:rPr>
          <w:rFonts w:cs="Times New Roman" w:ascii="Times New Roman" w:hAnsi="Times New Roman"/>
          <w:i/>
          <w:sz w:val="28"/>
          <w:szCs w:val="28"/>
          <w:lang w:val="uk-UA"/>
        </w:rPr>
        <w:t xml:space="preserve">висока сформованість: </w:t>
      </w:r>
      <w:r>
        <w:rPr>
          <w:rFonts w:cs="Times New Roman" w:ascii="Times New Roman" w:hAnsi="Times New Roman"/>
          <w:sz w:val="28"/>
          <w:szCs w:val="28"/>
          <w:lang w:val="uk-UA"/>
        </w:rPr>
        <w:t>батьки повною мірою задоволені якістю освітніх послуг, які надає школа; між батьками та педагогічним колективом школи встановлено партнерські стосунки, батьки обізнані в шкільних справах, ознайомлені з планом та режимом роботи школи; з батьками проводяться всі необхідні психолого-педагогічні консультації; вони повною мірою задоволені психологічним кліматом школи й стосунками всередині учнівського колективу.</w:t>
      </w:r>
    </w:p>
    <w:p>
      <w:pPr>
        <w:pStyle w:val="Normal"/>
        <w:numPr>
          <w:ilvl w:val="0"/>
          <w:numId w:val="2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N від 10 до 15 – </w:t>
      </w:r>
      <w:r>
        <w:rPr>
          <w:rFonts w:cs="Times New Roman" w:ascii="Times New Roman" w:hAnsi="Times New Roman"/>
          <w:i/>
          <w:sz w:val="28"/>
          <w:szCs w:val="28"/>
          <w:lang w:val="uk-UA"/>
        </w:rPr>
        <w:t xml:space="preserve">достатня сформованість: </w:t>
      </w:r>
      <w:r>
        <w:rPr>
          <w:rFonts w:cs="Times New Roman" w:ascii="Times New Roman" w:hAnsi="Times New Roman"/>
          <w:sz w:val="28"/>
          <w:szCs w:val="28"/>
          <w:lang w:val="uk-UA"/>
        </w:rPr>
        <w:t>батьків задовольняє якість освітніх послуг, але вони вважають, що вона могла б бути вищою; співпраця школи й батьків відбувається систематично, але батькам хотілося б активніше впливати на стан справ у школі; батьки задоволені психологічним кліматом у школі, вважають учнівський колектив сформованим і комфортним для своєї дитини;</w:t>
      </w:r>
    </w:p>
    <w:p>
      <w:pPr>
        <w:pStyle w:val="Normal"/>
        <w:numPr>
          <w:ilvl w:val="0"/>
          <w:numId w:val="2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N від 5 до 9 – </w:t>
      </w:r>
      <w:r>
        <w:rPr>
          <w:rFonts w:cs="Times New Roman" w:ascii="Times New Roman" w:hAnsi="Times New Roman"/>
          <w:i/>
          <w:sz w:val="28"/>
          <w:szCs w:val="28"/>
          <w:lang w:val="uk-UA"/>
        </w:rPr>
        <w:t>середня сформованість:</w:t>
      </w:r>
      <w:r>
        <w:rPr>
          <w:rFonts w:cs="Times New Roman" w:ascii="Times New Roman" w:hAnsi="Times New Roman"/>
          <w:sz w:val="28"/>
          <w:szCs w:val="28"/>
          <w:lang w:val="uk-UA"/>
        </w:rPr>
        <w:t xml:space="preserve"> батьків не повною мірою задовольняє якість освітніх послуг, вони вважають, що в роботі школи є певний ряд недоліків; їх не задовольняє психологічний клімат у школі, вони вважають, що в учнівському колективі є певні проблеми у взаєминах між учнями.</w:t>
      </w:r>
    </w:p>
    <w:p>
      <w:pPr>
        <w:pStyle w:val="Normal"/>
        <w:numPr>
          <w:ilvl w:val="0"/>
          <w:numId w:val="2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 xml:space="preserve">N від 0 до 4 – </w:t>
      </w:r>
      <w:r>
        <w:rPr>
          <w:rFonts w:cs="Times New Roman" w:ascii="Times New Roman" w:hAnsi="Times New Roman"/>
          <w:i/>
          <w:sz w:val="28"/>
          <w:szCs w:val="28"/>
          <w:lang w:val="uk-UA"/>
        </w:rPr>
        <w:t>низька сформованість:</w:t>
      </w:r>
      <w:r>
        <w:rPr>
          <w:rFonts w:cs="Times New Roman" w:ascii="Times New Roman" w:hAnsi="Times New Roman"/>
          <w:sz w:val="28"/>
          <w:szCs w:val="28"/>
          <w:lang w:val="uk-UA"/>
        </w:rPr>
        <w:t xml:space="preserve"> батьки категорично незадоволені якістю освітніх послуг, вони вважають, що психологічний клімат у школі та учнівський колектив становлять певну загрозу для психічного здоров’я їхньої дитини.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ана тематика батьківських зборів та батьківського лекторі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1 кла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Вікові особливості, створення санітарно-гігієнічних умов в сім’ї для школяра.</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Виховання навичок навчальної роботи.</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рудових навичок у першокласників.</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навчальні програми.</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Організація ігрової діяльності дітей на основі гри-подорожі в країну Барвінкову.</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дитини.</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ховання дітей у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2 кла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ові особливості дітей; створення санітарно-гігієнічних умов в сім’ї школяра.</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Домашня робота молодшого школяра.</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нига і читання у вашій сім’ї.</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молодшого школяра.</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лементів екологічної культури дитини.</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Співпраця класного керівника й вихователя групи та батьків по морально-етичному вихованню дітей.</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3 клас</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характеристика середнього шкільного віку.</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школярів до вступу в самодіяльні громадські органі</w:t>
        <w:softHyphen/>
        <w:t>зації школи (клуб „Ерудит”, спортивний центр „Еллада”, „Хобі-центр”).</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тересів, нахилів, обдарувань дітей в різновіковому дитячо-юнацькому об’єднанні за інтересами.</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лекторів, шкіл системи педагогічного всеобучу батьків.</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ки та поради батькам лікаря, педагога, юриста, психолога з окремих питань сімейного вихованн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ім’ї росте донька. В сім’ї росте 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Художньо-естетичний розвиток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4 клас</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ові психолого-фізіологічні особливості дітей молодшого і середнього шкільного віку.</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навчально-виховного процесу (в зв'язку з переходом на предметну систему).</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сім’ї у формуванні національної самосвідомості дітей.</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ховний світ підлітків.</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поведінки, як її виховувати.</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сім’ї у фізичному загартуванні підростаючих поколінь.</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ікових психолого-фізіологічних особливостей</w:t>
        <w:br/>
        <w:t>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ок В</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рама соціально-психологічних тренінгів для батьків</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ренінг із подолання конфліктності</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Основними методами соціально-психологічного тренінгу із подолання конфліктності є групова дискусія та рольова гра в різноманітних модифікаціях і поєднаннях. Це активний метод групової психологічної допомоги, якого так бракує педагогові та батькам: людина насамперед має вивчити, зрозуміти себе самого, навчитися розв’язувати свої конфлікти і вирішувати проблеми, а вже потім допомагати учням або своїй дітин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оціально-психологічний тренінг із подолання конфліктності суттєво полегшує процес оволодіння знаннями та навичками ефективної соціальної поведінки, сприяє оптимізації комунікативних можливостей педагога та батька, формуванню необхідних її якостей у взаємодії з педагогами, іншими батьками та учнями, а у взаєминах з ним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застосуванню цих умінь в конкретних ситуаціях виховного середовища школи.</w:t>
      </w:r>
    </w:p>
    <w:p>
      <w:pPr>
        <w:pStyle w:val="Normal"/>
        <w:spacing w:lineRule="auto" w:line="360" w:before="0" w:after="0"/>
        <w:ind w:firstLine="709"/>
        <w:jc w:val="both"/>
        <w:rPr/>
      </w:pPr>
      <w:r>
        <w:rPr>
          <w:rFonts w:cs="Times New Roman" w:ascii="Times New Roman" w:hAnsi="Times New Roman"/>
          <w:color w:val="000000"/>
          <w:sz w:val="28"/>
          <w:szCs w:val="28"/>
          <w:lang w:val="uk-UA"/>
        </w:rPr>
        <w:t>В основі програми тренінгу лежить принцип поетапного розвитку в учасників групи розуміння кожним себе та інших людей. Головна його мета – підвищення компетентності учасників (педагогів і батьків) у спілкуванні через упровадження інтерактивних методів у традиційну систему методичної роботи та роботи психологічної служби шко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й тренінг складається із занять, спрямованих на розвиток адекватного самооцінювання, формування рефлексії, емпатії, педагогічної толерантності, на вміння спілкуватися, конструктивно виражати свої думки й почуття, підтримувати з людьми добрі стосунки, розв’язувати конфлікти й допомагати іншим, в першу чергу – зі своїми дітьми, учням, педагогами та іншими батьк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е заняття складається з 3-х частин:</w:t>
      </w:r>
    </w:p>
    <w:p>
      <w:pPr>
        <w:pStyle w:val="Normal"/>
        <w:numPr>
          <w:ilvl w:val="0"/>
          <w:numId w:val="23"/>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етичного матеріалу, який подається у формі міні-лекції;</w:t>
      </w:r>
    </w:p>
    <w:p>
      <w:pPr>
        <w:pStyle w:val="Normal"/>
        <w:numPr>
          <w:ilvl w:val="0"/>
          <w:numId w:val="23"/>
        </w:numPr>
        <w:tabs>
          <w:tab w:val="clear" w:pos="708"/>
          <w:tab w:val="left" w:pos="0" w:leader="none"/>
          <w:tab w:val="left" w:pos="720" w:leader="none"/>
        </w:tabs>
        <w:spacing w:lineRule="auto" w:line="360" w:before="0" w:after="0"/>
        <w:ind w:left="0" w:firstLine="709"/>
        <w:jc w:val="both"/>
        <w:rPr/>
      </w:pPr>
      <w:r>
        <w:rPr>
          <w:rFonts w:cs="Times New Roman" w:ascii="Times New Roman" w:hAnsi="Times New Roman"/>
          <w:color w:val="000000"/>
          <w:sz w:val="28"/>
          <w:szCs w:val="28"/>
          <w:lang w:val="uk-UA"/>
        </w:rPr>
        <w:t>практичних вправ, виконавши які учасники можуть оволодіти необхідними комунікативними вміннями і практично використовувати набуті теоретичні знання;</w:t>
      </w:r>
    </w:p>
    <w:p>
      <w:pPr>
        <w:pStyle w:val="Normal"/>
        <w:numPr>
          <w:ilvl w:val="0"/>
          <w:numId w:val="23"/>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говорення цих вправ, змісту заняття.</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ні завдання тренінг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ниження емоційного напруж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виток здатності розуміти емоційний стан іншої людини й уміння адекватно висловлювати св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Формування навичок позитивного впливу на інш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Ігрова корекція поведінки: усунення надмірного напруження і тривожності; викорінювання бар’єрів, що заважають продуктив</w:t>
        <w:softHyphen/>
        <w:t>ним конструктивним діям. Регуляція соціальних відноси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практична частина тренінгового заняття передбачає декілька етап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Розминк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минка учасників, їхнє емоційне входження у тренін</w:t>
        <w:softHyphen/>
        <w:t>гові занятт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Велика гра (основна частин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і вправи, етюди, пантоміма, рольові та рухливі ігри, кригол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III. Розслаблення (розрядка). </w:t>
      </w:r>
    </w:p>
    <w:p>
      <w:pPr>
        <w:pStyle w:val="Normal"/>
        <w:spacing w:lineRule="auto" w:line="360" w:before="0" w:after="0"/>
        <w:ind w:firstLine="709"/>
        <w:jc w:val="both"/>
        <w:rPr/>
      </w:pPr>
      <w:r>
        <w:rPr>
          <w:rFonts w:cs="Times New Roman" w:ascii="Times New Roman" w:hAnsi="Times New Roman"/>
          <w:iCs/>
          <w:color w:val="000000"/>
          <w:sz w:val="28"/>
          <w:szCs w:val="28"/>
          <w:lang w:val="uk-UA"/>
        </w:rPr>
        <w:t>Мета</w:t>
      </w:r>
      <w:r>
        <w:rPr>
          <w:rFonts w:cs="Times New Roman" w:ascii="Times New Roman" w:hAnsi="Times New Roman"/>
          <w:color w:val="000000"/>
          <w:sz w:val="28"/>
          <w:szCs w:val="28"/>
          <w:lang w:val="uk-UA"/>
        </w:rPr>
        <w:t>: вихід із психологічної атмосфери, яка виникла під час основної частини заняття.</w:t>
      </w:r>
    </w:p>
    <w:p>
      <w:pPr>
        <w:pStyle w:val="Normal"/>
        <w:spacing w:lineRule="auto" w:line="360" w:before="0" w:after="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Тренінг сенситив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і завдання, які вирішує тренінг сенситив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більшити розуміння себе та розуміння інш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уміти групові процеси через відчуття локальної структур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вивати окремі навички у поведінці.</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ренінг сенситивності складається з декількох справ.</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1 (виконується в парах). </w:t>
      </w:r>
      <w:r>
        <w:rPr>
          <w:rFonts w:cs="Times New Roman" w:ascii="Times New Roman" w:hAnsi="Times New Roman"/>
          <w:color w:val="000000"/>
          <w:sz w:val="28"/>
          <w:szCs w:val="28"/>
          <w:lang w:val="uk-UA"/>
        </w:rPr>
        <w:t xml:space="preserve">Один учасник з групи має перерахувати тих, у кого є сестри, брати, хто знає французьку, англійську мови та ін. </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2. </w:t>
      </w:r>
      <w:r>
        <w:rPr>
          <w:rFonts w:cs="Times New Roman" w:ascii="Times New Roman" w:hAnsi="Times New Roman"/>
          <w:iCs/>
          <w:color w:val="000000"/>
          <w:sz w:val="28"/>
          <w:szCs w:val="28"/>
          <w:lang w:val="uk-UA"/>
        </w:rPr>
        <w:t>Учасники роблять письмовий опис зовнішності свого партнера по тренінгу.</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3. </w:t>
      </w:r>
      <w:r>
        <w:rPr>
          <w:rFonts w:cs="Times New Roman" w:ascii="Times New Roman" w:hAnsi="Times New Roman"/>
          <w:color w:val="000000"/>
          <w:sz w:val="28"/>
          <w:szCs w:val="28"/>
          <w:lang w:val="uk-UA"/>
        </w:rPr>
        <w:t>Один з учасників виконує роль дзеркала, другий - роль мавпи. Отже учасники повинні повторювати дії один за одним. Потім учасники поміняються ролями.</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4 (виконується в групах по 4-5 чоловік). </w:t>
      </w:r>
      <w:r>
        <w:rPr>
          <w:rFonts w:cs="Times New Roman" w:ascii="Times New Roman" w:hAnsi="Times New Roman"/>
          <w:color w:val="000000"/>
          <w:sz w:val="28"/>
          <w:szCs w:val="28"/>
          <w:lang w:val="uk-UA"/>
        </w:rPr>
        <w:t>Кожен з учасників повинен розповісти про те, як сприймають його як співрозмовника інші.</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
          <w:iCs/>
          <w:color w:val="000000"/>
          <w:sz w:val="28"/>
          <w:szCs w:val="28"/>
          <w:lang w:val="uk-UA"/>
        </w:rPr>
        <w:t xml:space="preserve">Вправа 5 (виконується в групах по 4-5 чоловік). </w:t>
      </w:r>
      <w:r>
        <w:rPr>
          <w:rFonts w:cs="Times New Roman" w:ascii="Times New Roman" w:hAnsi="Times New Roman"/>
          <w:iCs/>
          <w:color w:val="000000"/>
          <w:sz w:val="28"/>
          <w:szCs w:val="28"/>
          <w:lang w:val="uk-UA"/>
        </w:rPr>
        <w:t>З</w:t>
      </w:r>
      <w:r>
        <w:rPr>
          <w:rFonts w:cs="Times New Roman" w:ascii="Times New Roman" w:hAnsi="Times New Roman"/>
          <w:color w:val="000000"/>
          <w:sz w:val="28"/>
          <w:szCs w:val="28"/>
          <w:lang w:val="uk-UA"/>
        </w:rPr>
        <w:t xml:space="preserve"> групи обирають одного учасника (за бажанням) та розповідають все про нього. Він повинен розповісти про почуття, які при цьому в нього виникали.</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6. </w:t>
      </w:r>
      <w:r>
        <w:rPr>
          <w:rFonts w:cs="Times New Roman" w:ascii="Times New Roman" w:hAnsi="Times New Roman"/>
          <w:iCs/>
          <w:color w:val="000000"/>
          <w:sz w:val="28"/>
          <w:szCs w:val="28"/>
          <w:lang w:val="uk-UA"/>
        </w:rPr>
        <w:t xml:space="preserve">Учасники кидають </w:t>
      </w:r>
      <w:r>
        <w:rPr>
          <w:rFonts w:cs="Times New Roman" w:ascii="Times New Roman" w:hAnsi="Times New Roman"/>
          <w:color w:val="000000"/>
          <w:sz w:val="28"/>
          <w:szCs w:val="28"/>
          <w:lang w:val="uk-UA"/>
        </w:rPr>
        <w:t>м’яч по черзі та називають ім’я того, кому кидається м’яч, та фразу, яку він казав (учора, сьогодні). Намагаються пригадати її.</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7. </w:t>
      </w:r>
      <w:r>
        <w:rPr>
          <w:rFonts w:cs="Times New Roman" w:ascii="Times New Roman" w:hAnsi="Times New Roman"/>
          <w:color w:val="000000"/>
          <w:sz w:val="28"/>
          <w:szCs w:val="28"/>
          <w:lang w:val="uk-UA"/>
        </w:rPr>
        <w:t>Перед кожним учасником кладеться чистий аркуш, на якому потрібно зазначити: 1) «Хто Ваш улюблений поет?» 2) «Який Ваш улюблений колір?» 3) «Яку рису Ви цінуєте в людях?» 4) «Яка пора року Вам подобається?» Інші учасники, прослухавши відповіді, які зачитує тренер, повинні відповісти, кому належить ця анкета.</w:t>
      </w:r>
    </w:p>
    <w:p>
      <w:pPr>
        <w:pStyle w:val="Normal"/>
        <w:spacing w:lineRule="auto" w:line="360" w:before="0" w:after="0"/>
        <w:ind w:firstLine="709"/>
        <w:jc w:val="both"/>
        <w:rPr/>
      </w:pPr>
      <w:r>
        <w:rPr>
          <w:rFonts w:cs="Times New Roman" w:ascii="Times New Roman" w:hAnsi="Times New Roman"/>
          <w:i/>
          <w:iCs/>
          <w:color w:val="000000"/>
          <w:sz w:val="28"/>
          <w:szCs w:val="28"/>
          <w:lang w:val="uk-UA"/>
        </w:rPr>
        <w:t xml:space="preserve">Вправа 8. </w:t>
      </w:r>
      <w:r>
        <w:rPr>
          <w:rFonts w:cs="Times New Roman" w:ascii="Times New Roman" w:hAnsi="Times New Roman"/>
          <w:color w:val="000000"/>
          <w:sz w:val="28"/>
          <w:szCs w:val="28"/>
          <w:lang w:val="uk-UA"/>
        </w:rPr>
        <w:t>«Чутка». Кожен говорить про учасника, який знаходиться за дверима, все, що захоче. Учасники можуть використовувати цитати з творів, афористичні вислови, висловлюватися потрібно лаконічно. Тренер записує всі висловлювання. Учасник, який був за дверима, повинен вгадати, хто про нього це сказав.</w:t>
      </w:r>
    </w:p>
    <w:p>
      <w:pPr>
        <w:pStyle w:val="Normal"/>
        <w:spacing w:lineRule="auto" w:line="360" w:before="0" w:after="0"/>
        <w:ind w:firstLine="709"/>
        <w:jc w:val="both"/>
        <w:rPr/>
      </w:pPr>
      <w:r>
        <w:rPr>
          <w:rFonts w:cs="Times New Roman" w:ascii="Times New Roman" w:hAnsi="Times New Roman"/>
          <w:bCs/>
          <w:color w:val="000000"/>
          <w:sz w:val="28"/>
          <w:szCs w:val="28"/>
          <w:lang w:val="uk-UA"/>
        </w:rPr>
        <w:t xml:space="preserve">Сенситивність – </w:t>
      </w:r>
      <w:r>
        <w:rPr>
          <w:rFonts w:cs="Times New Roman" w:ascii="Times New Roman" w:hAnsi="Times New Roman"/>
          <w:bCs/>
          <w:iCs/>
          <w:color w:val="000000"/>
          <w:sz w:val="28"/>
          <w:szCs w:val="28"/>
          <w:lang w:val="uk-UA"/>
        </w:rPr>
        <w:t>це цілісна, загальна здібність людини, яка здатна прогнозувати почуття, думки та поведінку іншої людини</w:t>
      </w:r>
      <w:r>
        <w:rPr>
          <w:rFonts w:cs="Times New Roman" w:ascii="Times New Roman" w:hAnsi="Times New Roman"/>
          <w:bCs/>
          <w:i/>
          <w:iCs/>
          <w:color w:val="000000"/>
          <w:sz w:val="28"/>
          <w:szCs w:val="28"/>
          <w:lang w:val="uk-UA"/>
        </w:rPr>
        <w:t>.</w:t>
      </w:r>
      <w:r>
        <w:rPr>
          <w:rFonts w:cs="Times New Roman" w:ascii="Times New Roman" w:hAnsi="Times New Roman"/>
          <w:b/>
          <w:bCs/>
          <w:i/>
          <w:iCs/>
          <w:color w:val="000000"/>
          <w:sz w:val="28"/>
          <w:szCs w:val="28"/>
          <w:lang w:val="uk-UA"/>
        </w:rPr>
        <w:t xml:space="preserve"> </w:t>
      </w:r>
      <w:r>
        <w:rPr>
          <w:rFonts w:cs="Times New Roman" w:ascii="Times New Roman" w:hAnsi="Times New Roman"/>
          <w:bCs/>
          <w:color w:val="000000"/>
          <w:sz w:val="28"/>
          <w:szCs w:val="28"/>
          <w:lang w:val="uk-UA"/>
        </w:rPr>
        <w:t>Психогімнастичні вправи з тренінгу сенситивності розвивають чутливість у сприйнятті навколишнього світу, психологічних явищ і перш за все самого себе. Розвинута сенситивна здібність визначає можливості людини у встановленні та підтримуванні контактів у спілкуванні. Тому тренінг сенситивності необхідно проводити з педагогами, психологами, соціальними і медичними працівниками шко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витку комунікативної культури педагогів і батьків доцільно використовувати вправи соціально-психологічного тренінгу «Розвиток комунікативної компетентності викладача», який включає:</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знайомство та «розігрівання».</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встановлення контакту, сприймання й розуміння емоційного стану.</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вміння слухати.</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прийом і передачу невербальної інформації.</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швидкий відпочинок, розслаблення та відновлення працездатності.</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прийняття групового рішення.</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орієнтовані на одержання зворотного особистісного зв’язку.</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у комунікативної компетентності.</w:t>
      </w:r>
    </w:p>
    <w:p>
      <w:pPr>
        <w:pStyle w:val="Normal"/>
        <w:numPr>
          <w:ilvl w:val="0"/>
          <w:numId w:val="26"/>
        </w:numPr>
        <w:tabs>
          <w:tab w:val="clear" w:pos="708"/>
          <w:tab w:val="left" w:pos="0" w:leader="none"/>
          <w:tab w:val="left" w:pos="7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на розвиток навичок компетентності у конфлікт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прави на виконання ролей.</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1"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3">
    <w:lvl w:ilvl="0">
      <w:start w:val="9"/>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810"/>
        </w:tabs>
        <w:ind w:left="810" w:hanging="450"/>
      </w:pPr>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23">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26">
    <w:lvl w:ilvl="0">
      <w:start w:val="1"/>
      <w:numFmt w:val="decimal"/>
      <w:lvlText w:val="%1."/>
      <w:lvlJc w:val="left"/>
      <w:pPr>
        <w:tabs>
          <w:tab w:val="num" w:pos="1800"/>
        </w:tabs>
        <w:ind w:left="180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4"/>
        <w:spacing w:val="-4"/>
        <w:szCs w:val="24"/>
        <w:w w:val="100"/>
        <w:lang w:val="ru-RU" w:bidi="ar-SA"/>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spacing w:val="-4"/>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spacing w:val="-4"/>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4"/>
      <w:w w:val="1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4"/>
      <w:w w:val="100"/>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4"/>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4"/>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4"/>
      <w:w w:val="100"/>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4"/>
      <w:w w:val="100"/>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4"/>
      <w:w w:val="100"/>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4"/>
      <w:w w:val="100"/>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4"/>
      <w:w w:val="100"/>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4"/>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4"/>
      <w:w w:val="100"/>
      <w:sz w:val="24"/>
      <w:szCs w:val="24"/>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4"/>
      <w:w w:val="100"/>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Arial Unicode MS" w:hAnsi="Arial Unicode MS" w:eastAsia="Arial Unicode MS" w:cs="Times New Roman"/>
      <w:color w:val="000000"/>
      <w:sz w:val="20"/>
      <w:szCs w:val="20"/>
      <w:shd w:fill="FFFFFF" w:val="clear"/>
      <w:lang w:val="uk-UA"/>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3360"/>
      <w:jc w:val="center"/>
    </w:pPr>
    <w:rPr>
      <w:rFonts w:ascii="Arial Unicode MS" w:hAnsi="Arial Unicode MS" w:eastAsia="Arial Unicode MS"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6:00Z</dcterms:created>
  <dc:creator>Алексей Языков</dc:creator>
  <dc:description/>
  <cp:keywords/>
  <dc:language>en-US</dc:language>
  <cp:lastModifiedBy>rector</cp:lastModifiedBy>
  <dcterms:modified xsi:type="dcterms:W3CDTF">2020-12-18T22:28:00Z</dcterms:modified>
  <cp:revision>4</cp:revision>
  <dc:subject/>
  <dc:title/>
</cp:coreProperties>
</file>